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СЕНТЯБРЯ 2013</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3; ИНВЕСТФОНД ОАЭ ADIA ИЗУЧИТ ВОЗМОЖНОСТЬ ИНВЕСТИРОВАНИЯ В ТРАНСПОРТНУЮ ИНФРАСТРУКТУРУ РФ</w:t>
      </w:r>
    </w:p>
    <w:p>
      <w:pPr>
        <w:pStyle w:val="Normal"/>
        <w:jc w:val="both"/>
        <w:rPr/>
      </w:pPr>
      <w:r>
        <w:rPr/>
        <w:t>Инвестиционный фонд Abu Dhabi Investment Authority (ADIA) рассмотрит возможность вложения инвестиций в транспортную инфраструктуру РФ, говорится в сообщении Минтранса России.</w:t>
      </w:r>
    </w:p>
    <w:p>
      <w:pPr>
        <w:pStyle w:val="Normal"/>
        <w:jc w:val="both"/>
        <w:rPr/>
      </w:pPr>
      <w:r>
        <w:rPr/>
        <w:t>Этот вопрос обсуждался на встрече министра транспорта РФ Максима Соколова с главой фонда шейхом Хамиду бен Заиеда Аль Нахайяна.</w:t>
      </w:r>
    </w:p>
    <w:p>
      <w:pPr>
        <w:pStyle w:val="Normal"/>
        <w:jc w:val="both"/>
        <w:rPr/>
      </w:pPr>
      <w:r>
        <w:rPr/>
        <w:t>«Мы крайне заинтересованы в развитии сотрудничества и внимательно изучим все возможности для инвестирования в транспортную инфраструктуру России», – приводятся в сообщении слова Нахайяна.</w:t>
      </w:r>
    </w:p>
    <w:p>
      <w:pPr>
        <w:pStyle w:val="Normal"/>
        <w:jc w:val="both"/>
        <w:rPr/>
      </w:pPr>
      <w:r>
        <w:rPr/>
        <w:t>Глава Минтранса рассказал о проектах, реализуемых в России, и отметил уже имеющиеся положительные примеры сотрудничества с другими странами в области дорожного строительства. Эмиратская сторона была проинформирована об объявленных конкурсах по другим перспективным проектам.</w:t>
      </w:r>
    </w:p>
    <w:p>
      <w:pPr>
        <w:pStyle w:val="Normal"/>
        <w:jc w:val="both"/>
        <w:rPr/>
      </w:pPr>
      <w:r>
        <w:rPr/>
        <w:t>«В этом году уже объявлены ГЧП конкурсы и ведется прием конкурсных заявок по проектам на общую сумму более 10 миллиардов долларов, из них более 25% или около 3 миллиардов долларов планируется привлечь из частных источников. Российский рынок открыт для инвестиций, и мы приглашаем партнеров принять участие в реализации инфраструктурных проектов», – приводит министерство слова Соколова.</w:t>
      </w:r>
    </w:p>
    <w:p>
      <w:pPr>
        <w:pStyle w:val="Normal"/>
        <w:jc w:val="both"/>
        <w:rPr/>
      </w:pPr>
      <w:r>
        <w:rPr/>
        <w:t>Стороны обсудили возможное использование эмиратских инвестиций для лизинга транспортной техники для российских компаний.</w:t>
      </w:r>
    </w:p>
    <w:p>
      <w:pPr>
        <w:pStyle w:val="Normal"/>
        <w:jc w:val="both"/>
        <w:rPr/>
      </w:pPr>
      <w:r>
        <w:rPr/>
        <w:t>Соколов предложил изучить возможность реализации совместных проектов в третьих странах, в том числе с точки зрения использования эмиратских инвестиций и привлечения российских транспортных строительных компаний к их реализации.</w:t>
      </w:r>
    </w:p>
    <w:p>
      <w:pPr>
        <w:pStyle w:val="Heading3"/>
        <w:jc w:val="both"/>
        <w:rPr/>
      </w:pPr>
      <w:r>
        <w:rPr>
          <w:rFonts w:cs="Times New Roman" w:ascii="Times New Roman" w:hAnsi="Times New Roman"/>
          <w:sz w:val="24"/>
          <w:szCs w:val="24"/>
        </w:rPr>
        <w:t xml:space="preserve">МОСКОВСКИЙ КОМСОМОЛЕЦ; 19.09.2013; К СТОЛИЧНЫМ ЛОСЯМ ПРИСТАВЯТ «ЭЛЕКТРОННОГО ПАСТУХА» </w:t>
      </w:r>
    </w:p>
    <w:p>
      <w:pPr>
        <w:pStyle w:val="Normal"/>
        <w:jc w:val="both"/>
        <w:rPr/>
      </w:pPr>
      <w:r>
        <w:rPr/>
        <w:t>Препятствовать выходу диких животных на автомобильные дороги в неположенных местах в столичном регионе скоро станут «электронные пастухи»</w:t>
      </w:r>
    </w:p>
    <w:p>
      <w:pPr>
        <w:pStyle w:val="Normal"/>
        <w:jc w:val="both"/>
        <w:rPr/>
      </w:pPr>
      <w:r>
        <w:rPr/>
        <w:t>По замыслу разработчиков из Росавтодора, эти устройства, находящиеся под небольшим напряжением, станут отпугивать братьев наших меньших, не причиняя им никакого вреда.</w:t>
      </w:r>
    </w:p>
    <w:p>
      <w:pPr>
        <w:pStyle w:val="Normal"/>
        <w:jc w:val="both"/>
        <w:rPr/>
      </w:pPr>
      <w:r>
        <w:rPr/>
        <w:t>Устройство «электронный пастух» представляет собой изгородь из нескольких рядов металлических проводов, закрепленных на опорах, находящуюся под небольшим напряжением в 12 вольт и подзаряжающуюся от солнечных батарей. Подобные приборы раньше применялись исключительно фермерами на пастбищах, но теперь их решено устанавливать и на отечественных дорогах; по словам авторов проекта из Росавтодора, «пастух» не представляет угрозы ни для человека, ни для животных. Он не дает выходить братьям нашим меньшим на дорогу в местах, где движущиеся авто представляют для них угрозу, а через каждые 100 м в «электронном пастухе» предусмотрены проходы, которые снабжены лазерными датчиками, реагирующими на движение. В тот момент, когда лоси или олени через эти лазейки станут выходить на дорогу, от датчиков будет поступать сигнал на особые дорожные знаки, которые, загораясь, предупредят водителей, что необходимо сбросить скорость и пропустить четвероногих пешеходов. В порядке эксперимента «электронные пастухи» появятся на дорогах Вологодской, Ярославской и Архангельской областей; если эксперимент признают удачным, то в скором времени новинка доберется и до Московск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КАТЕРИНА ЗАХАРОВА; 19.09.2013; НЕОСПОРИМОЕ ДОКАЗАТЕЛЬСТВО</w:t>
      </w:r>
    </w:p>
    <w:p>
      <w:pPr>
        <w:pStyle w:val="Normal"/>
        <w:jc w:val="both"/>
        <w:rPr/>
      </w:pPr>
      <w:r>
        <w:rPr/>
        <w:t>ВИДЕОРЕГИСТРАТОРЫ ЗАЩИТЯТ ВОДИТЕЛЕЙ ОТ НЕСПРАВЕДЛИВЫХ ШТРАФОВ</w:t>
      </w:r>
    </w:p>
    <w:p>
      <w:pPr>
        <w:pStyle w:val="Normal"/>
        <w:jc w:val="both"/>
        <w:rPr/>
      </w:pPr>
      <w:r>
        <w:rPr/>
        <w:t>ОБЩЕСТВЕННЫЙ СОВЕТ МИНТРАНСА СОВМЕСТНО С ОРГАНИЗАЦИЯМИ ПО ЗАЩИТЕ ПРАВ АВТОМОБИЛИСТОВ ПРОВЕДЁТ ПРОВЕРКУ СРЕДСТВ АВТОМАТИЧЕСКОЙ ФОТО- И ВИДЕОФИКСАЦИИ. ОБ ЭТОМ СООБЩИЛ ДЕПУТАТ ГОСДУМЫ ВЯЧЕСЛАВ ЛЫСАКОВ.</w:t>
      </w:r>
    </w:p>
    <w:p>
      <w:pPr>
        <w:pStyle w:val="Normal"/>
        <w:jc w:val="both"/>
        <w:rPr/>
      </w:pPr>
      <w:r>
        <w:rPr/>
        <w:t>По его словам, правозащитники будут добиваться, чтобы аппаратуру, которая работает корректно, сертифицировали по определённому алгоритму, чтобы на рынок не попадали системы, которые могут ложно обвинить водителя в нарушении скоростного режима.</w:t>
      </w:r>
    </w:p>
    <w:p>
      <w:pPr>
        <w:pStyle w:val="Normal"/>
        <w:jc w:val="both"/>
        <w:rPr/>
      </w:pPr>
      <w:r>
        <w:rPr/>
        <w:t>Ранее депутат предложил защитить видеорегистраторы от любого внешнего вмешательства, чтобы их данные можно было использовать как полноценное доказательство в суде. Это должно помочь водителям отстоять свою невиновность в случае ДТП или добиться отмены несправедливо назначенного штрафа.</w:t>
      </w:r>
    </w:p>
    <w:p>
      <w:pPr>
        <w:pStyle w:val="Normal"/>
        <w:jc w:val="both"/>
        <w:rPr/>
      </w:pPr>
      <w:r>
        <w:rPr/>
        <w:t>Новые техтребования к регистраторам должны подготовить эксперты Московского автомобильно-дорожного института. Там работа по этому вопросу только началась. Однако некоторые критерии уже можно выделить. «Видеорегистраторы должны фиксировать дату и время, иметь функции навигации и ночного видения, достаточно точную карту и память, которая записывала бы события в течение последних суток», – говорит заведующий кафедрой организации и безопасности движения МАДИ, профессор, доктор технических наук Султан Жанказиев.</w:t>
      </w:r>
    </w:p>
    <w:p>
      <w:pPr>
        <w:pStyle w:val="Normal"/>
        <w:jc w:val="both"/>
        <w:rPr/>
      </w:pPr>
      <w:r>
        <w:rPr/>
        <w:t>Он подчеркнул, что речь идёт об общих требованиях к приборам. Применять их планируется на коммерческих автомобилях. «Сертифицированное устройство в индивидуальном пользовании имеет высокие риски взлома и подделки данных», – поясняет профессор МАДИ.</w:t>
      </w:r>
    </w:p>
    <w:p>
      <w:pPr>
        <w:pStyle w:val="Normal"/>
        <w:jc w:val="both"/>
        <w:rPr/>
      </w:pPr>
      <w:r>
        <w:rPr/>
        <w:t>Проблема защищённости данных пока что не решена и является самой сложной в создании нового видеорегистратора. «В этом случае в устройстве должен стоять криптоблок, который на себе замыкает всю запись и даже в случае взлома не даёт возможности вмешаться, перекодировать, извлечь информацию и подвергнуть её обработке», – говорит Султан Жанказиев.</w:t>
      </w:r>
    </w:p>
    <w:p>
      <w:pPr>
        <w:pStyle w:val="Normal"/>
        <w:jc w:val="both"/>
        <w:rPr/>
      </w:pPr>
      <w:r>
        <w:rPr/>
        <w:t>Сами автомобилисты относятся к идее усовершенствования видеорегистраторов положительно. «Мы всегда рекомендуем водителям использовать видеорегистратор, так как он является хорошим подспорьем в решении конфликтных ситуаций на дороге», – говорит главный эксперт Всероссийского общества автомобилистов Андрей Карлов.</w:t>
      </w:r>
    </w:p>
    <w:p>
      <w:pPr>
        <w:pStyle w:val="Normal"/>
        <w:jc w:val="both"/>
        <w:rPr/>
      </w:pPr>
      <w:r>
        <w:rPr/>
        <w:t>При этом он отмечает, что если в аварийных ситуациях видеорегистратор действительно часто помогает разобраться, то в оспаривании штрафов за нарушение ПДД он используется незначительно. «Большинство моделей видеорегистраторов не сертифицированы, и на этом основании суды имеют право не принимать видеоизображение в качестве доказательства», – говорит специалис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19.09.2013; ВАГОНОСТРОИТЕЛИ ГРУЗЯТ МИНТРАНС</w:t>
      </w:r>
    </w:p>
    <w:p>
      <w:pPr>
        <w:pStyle w:val="Normal"/>
        <w:jc w:val="both"/>
        <w:rPr/>
      </w:pPr>
      <w:r>
        <w:rPr/>
        <w:t xml:space="preserve">Дискуссии о продлении срока службы вагонов продолжаются </w:t>
      </w:r>
    </w:p>
    <w:p>
      <w:pPr>
        <w:pStyle w:val="Normal"/>
        <w:jc w:val="both"/>
        <w:rPr/>
      </w:pPr>
      <w:r>
        <w:rPr/>
        <w:t xml:space="preserve">Вагоностроители резко раскритиковали новые предложения Минтранса о многократном продлении сроков эксплуатации грузовых вагонов. Производители, крупнейший из которых – государственный Уралвагонзавод, настаивают на том, чтобы продлевать службу вагонов лишь один раз. Вариант Минтранса выгоден железнодорожным компаниям, которые смогут дольше использовать старый парк. Но вагоностроители на фоне резкого падения спроса активно пытаются «перезагрузить» рынок. </w:t>
      </w:r>
    </w:p>
    <w:p>
      <w:pPr>
        <w:pStyle w:val="Normal"/>
        <w:jc w:val="both"/>
        <w:rPr/>
      </w:pPr>
      <w:r>
        <w:rPr/>
        <w:t xml:space="preserve">Как стало известно «Ъ», в минувшую пятницу президент НП «Объединение вагоностроителей» (Уралвагонзавод, Тихвинский вагоностроительный завод, </w:t>
      </w:r>
      <w:r>
        <w:rPr>
          <w:lang w:val="en-US"/>
        </w:rPr>
        <w:t>RM</w:t>
      </w:r>
      <w:r>
        <w:rPr/>
        <w:t>-</w:t>
      </w:r>
      <w:r>
        <w:rPr>
          <w:lang w:val="en-US"/>
        </w:rPr>
        <w:t>Rail</w:t>
      </w:r>
      <w:r>
        <w:rPr/>
        <w:t xml:space="preserve"> и ряд других) Виктор Мажукин направил в Минтранс и Минпромторг письма (копии есть у «Ъ») с предложениями по новым правилам продления сроков эксплуатации грузовых вагонов. В письмах говорится, что НП «не поддерживает» проект нового положения о продлении, которое на прошлой неделе опубликовал Минтранс. </w:t>
      </w:r>
    </w:p>
    <w:p>
      <w:pPr>
        <w:pStyle w:val="Normal"/>
        <w:jc w:val="both"/>
        <w:rPr/>
      </w:pPr>
      <w:r>
        <w:rPr/>
        <w:t xml:space="preserve">В частности, НП не устроило, что положение «не устанавливает ограничений по количеству процедур продления», а также не определяет максимальный срок службы вагонов сверх базового (например, для полувагона – 22 года). Также положение «не устанавливает персональной ответственности» за ремонт, после которого осуществляется продление. Заводы недовольны и тем, что по проекту положения организации, которые могут заниматься продлением, «не подлежат аккредитации». В итоге «в положении заключен конфликт интересов» между разработчиками, исполнителями продления и ремонтными организациями. </w:t>
      </w:r>
    </w:p>
    <w:p>
      <w:pPr>
        <w:pStyle w:val="Normal"/>
        <w:jc w:val="both"/>
        <w:rPr/>
      </w:pPr>
      <w:r>
        <w:rPr/>
        <w:t xml:space="preserve">Сами вагоностроители предлагают продлевать срок службы вагона всего один раз по итогам капремонта и не более чем на половину базового. Проводить продление должны только центры, которые прошли аккредитацию в соответствии с ФЗ «О техническом регулировании», а все уже «продленные» вагоны должны пройти повторную проверку. </w:t>
      </w:r>
    </w:p>
    <w:p>
      <w:pPr>
        <w:pStyle w:val="Normal"/>
        <w:jc w:val="both"/>
        <w:rPr/>
      </w:pPr>
      <w:r>
        <w:rPr/>
        <w:t xml:space="preserve">Дискуссия об ужесточении правил продления сроков службы грузовых вагонов ведется с начала года. Официальным поводом стали многочисленные сходы. Но участники рынка уверены, что вагоностроители в первую очередь пытаются стимулировать резко упавший спрос. </w:t>
      </w:r>
    </w:p>
    <w:p>
      <w:pPr>
        <w:pStyle w:val="Normal"/>
        <w:jc w:val="both"/>
        <w:rPr/>
      </w:pPr>
      <w:r>
        <w:rPr/>
        <w:t xml:space="preserve">Зимой Минпромторг выступал за почти полный запрет на продление эксплуатации, ограничив увеличение срока службы пятью годами «в исключительных случаях» (см. «Ъ» от 31 января). Но потом, говорили собеседники «Ъ», против ужесточения правил выступили крупные операторы с достаточно старым парком вагонов – в первую очередь Первая грузовая компания (ПГК) Владимира Лисина и подконтрольная ОАО РЖД Федеральная грузовая компания. Ряд операторов с новым парком согласились с большинством предложений вагоностроителей. </w:t>
      </w:r>
    </w:p>
    <w:p>
      <w:pPr>
        <w:pStyle w:val="Normal"/>
        <w:jc w:val="both"/>
        <w:rPr/>
      </w:pPr>
      <w:r>
        <w:rPr/>
        <w:t>Последний вариант, выдвинутый Минтрансом, выгоден в первую очередь операторам со старым парком и, по сути, не отличается от нынешних правил. Источники «Ъ» уверены, что обсуждение затянется как минимум до ноября. По оценкам главы «</w:t>
      </w:r>
      <w:r>
        <w:rPr>
          <w:lang w:val="en-US"/>
        </w:rPr>
        <w:t>Infoline</w:t>
      </w:r>
      <w:r>
        <w:rPr/>
        <w:t xml:space="preserve">-Аналитики» Михаила Бурмистрова, в России по состоянию на август из общего парка в 1,2 млн вагонов около 252,5 тыс. с продленным сроком службы и 13,1 тыс.– с превышением нормативного срока и непроведенной процедурой продления. «Если обязать операторов провести процедуру обязательной проверки с полным циклом сертификационных испытаний, это может привести к проблемам с обеспечением подвижным составом, особенно по таким видам, как зерновозы, а также специализированные цистерны»,– подчеркивает эксперт. При этом, по его подсчетам, прирост спроса на вагоны от ужесточения правил составит не менее 7-10 тыс. вагонов в год до 2020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9.2013; «ВМЕСТО ТОГО, ЧТОБЫ РЕШАТЬ ТРАНСПОРТНУЮ ЗАДАЧУ, ПРАВИТЕЛЬСТВО ОТНИМАЕТ ПОСЛЕДНЕЕ У БЕДНЫХ»</w:t>
      </w:r>
    </w:p>
    <w:p>
      <w:pPr>
        <w:pStyle w:val="Normal"/>
        <w:jc w:val="both"/>
        <w:rPr/>
      </w:pPr>
      <w:r>
        <w:rPr/>
        <w:t>Билеты на поезд подорожают из-за отсутствия господдержки, а авиакомпании снижать цену на перелеты не станут</w:t>
      </w:r>
    </w:p>
    <w:p>
      <w:pPr>
        <w:pStyle w:val="Normal"/>
        <w:jc w:val="both"/>
        <w:rPr/>
      </w:pPr>
      <w:r>
        <w:rPr/>
        <w:t>Минфин продолжает активно вбрасывать новые идеи по сокращению бюджетных расходов. На круглом столе 18 сентября эксперты обсудили одну из последних отмена субсидирования перевозок РЖД на расстояния свыше 1,5 тысяч километров. По расчетам Минфина, конкуренция от роста пассажиропотока заставит авиакомпании снижать цены. Однако, эксперты уверены, что данными мерами Минфин не добьется значительного притока авиапассажиров, а лишь ухудшит положение социально-незащищенных слоев населения.</w:t>
      </w:r>
    </w:p>
    <w:p>
      <w:pPr>
        <w:pStyle w:val="Normal"/>
        <w:jc w:val="both"/>
        <w:rPr/>
      </w:pPr>
      <w:r>
        <w:rPr/>
        <w:t>Правительство уже решило, что Россия живет на широкую ногу. Сначала на 5% подрежут «незащищенные статьи» бюджетных расходов, а в перспективе Министерство финансов готовит масштабное наступление на и без того тощие кошельки пенсионеров, льготников и прочую соцсферу, которая у нас формально числится приоритетом. Активно сокращаются расходы на здравоохранение и образование. Очередь дошла и до ликвидации господдержки дальних перевозок (свыше 1,5 тыс. км). Антон Силуанов предложил не финансировать больше из казны плацкартные билеты. В этом случае лучше уже летать самолетами.</w:t>
      </w:r>
    </w:p>
    <w:p>
      <w:pPr>
        <w:pStyle w:val="Normal"/>
        <w:jc w:val="both"/>
        <w:rPr/>
      </w:pPr>
      <w:r>
        <w:rPr/>
        <w:t>На пресс-конференции 18 сентября эксперты за круглым столом единогласно выступили с критикой в адрес правительства. По их мнению, затраты монополиста на дальние маршруты, которые ранее поддерживались из государственной казны, в случае принятия предложения Минфина, лягут на плечи пассажиров.</w:t>
      </w:r>
    </w:p>
    <w:p>
      <w:pPr>
        <w:pStyle w:val="Normal"/>
        <w:jc w:val="both"/>
        <w:rPr/>
      </w:pPr>
      <w:r>
        <w:rPr/>
        <w:t>По их мнению, основная проблема заключается в том, что прежде всего перемены коснутся тех граждан, которые предпочитают плацкартные вагоны для путешествия на дальние расстояния, поскольку именно их субсидирует государство. Цены на них могут вырасти минимум в полтора раза.</w:t>
      </w:r>
    </w:p>
    <w:p>
      <w:pPr>
        <w:pStyle w:val="Normal"/>
        <w:jc w:val="both"/>
        <w:rPr/>
      </w:pPr>
      <w:r>
        <w:rPr/>
        <w:t>Например, поездка поездом из Москвы во Владивосток обойдется пассажирам плацкарты приблизительно в 13,5 тысяч рублей (на данный момент 9 тысяч рублей). Для сравнения, перелет из столицы во Владивосток сегодня стоит 13 тысяч рублей.</w:t>
      </w:r>
    </w:p>
    <w:p>
      <w:pPr>
        <w:pStyle w:val="Normal"/>
        <w:jc w:val="both"/>
        <w:rPr/>
      </w:pPr>
      <w:r>
        <w:rPr/>
        <w:t>Руководитель Департамента исследований железнодорожного транспорта Института проблем естественных монополий Владимир Савчук предупредил о том, что отмена субсидирования дальних перевозок прежде всего ударит по социально-незащищенным слоям населения. «Есть ли смысл говорить о том, мы слишком отличаемся Европы? Россияне народ не богатый, без внушительных доходов. И вместо того, чтобы решать комплексную транспортную задачу, правительство отнимает последнее у бедных» – сетует Савчук. По его мнению, наказывать всех путем отмены субсидирования в корне неверно, данная мера лишь отсечет часть населения от транспортных услуг. И небо, и земля столкнуться с оттоком пассажиров.</w:t>
      </w:r>
    </w:p>
    <w:p>
      <w:pPr>
        <w:pStyle w:val="Normal"/>
        <w:jc w:val="both"/>
        <w:rPr/>
      </w:pPr>
      <w:r>
        <w:rPr/>
        <w:t>Своего коллегу поддержал председатель Правления Конфедерации обществ потребителей Дмитрий Янин: «Минфину вообще не следует заниматься решением каких-либо транспортных задач. Все-таки, это прерогатива специализированных ведомств, например, Минтранса» – заключил эксперт.</w:t>
      </w:r>
    </w:p>
    <w:p>
      <w:pPr>
        <w:pStyle w:val="Normal"/>
        <w:jc w:val="both"/>
        <w:rPr/>
      </w:pPr>
      <w:r>
        <w:rPr/>
        <w:t>Между тем, РЖД каждый год заявляет, что пассажирские перевозки на дальние расстояния убыточны, и просит у правительства субсидии. В 2012 году убытки монополии по этому направлению составили 18,7 млрд рублей, а субсидии из федерального бюджета превысили 30 миллиардов.</w:t>
      </w:r>
    </w:p>
    <w:p>
      <w:pPr>
        <w:pStyle w:val="Normal"/>
        <w:jc w:val="both"/>
        <w:rPr/>
      </w:pPr>
      <w:r>
        <w:rPr/>
        <w:t>Хоть решение по данному вопросу не принято, эксперты уже выражают беспокойство тем, что расчеты Минфина могут не сбыться билеты на поезд подорожают из-за отсутствия господдержки, а авиакомпании снижать цену на перелеты не станут. И тогда у граждан не останется выбора вовс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9.09.2013; СУБСИДИИ СЪЕЗЖАЮТ С РЕЛЬСОВ </w:t>
      </w:r>
    </w:p>
    <w:p>
      <w:pPr>
        <w:pStyle w:val="Normal"/>
        <w:jc w:val="both"/>
        <w:rPr/>
      </w:pPr>
      <w:r>
        <w:rPr/>
        <w:t>Билеты в поезда могут подорожать</w:t>
      </w:r>
    </w:p>
    <w:p>
      <w:pPr>
        <w:pStyle w:val="Normal"/>
        <w:jc w:val="both"/>
        <w:rPr/>
      </w:pPr>
      <w:r>
        <w:rPr/>
        <w:t>Железнодорожные билеты на дальние расстояния могут резко подорожать, предупреждают эксперты. Такой сценарий возможен, если будет принято решение ликвидировать субсидии на расстояния более 1,5 тысячи километров.</w:t>
      </w:r>
    </w:p>
    <w:p>
      <w:pPr>
        <w:pStyle w:val="Normal"/>
        <w:jc w:val="both"/>
        <w:rPr/>
      </w:pPr>
      <w:r>
        <w:rPr/>
        <w:t>Подобные идеи обсуждаются с подачи минфина. Не исключено, что частично деньги железнодорожников перераспределят в пользу авиации. Но это не решит проблем – авиапутешествия доступны не всем и не везде.</w:t>
      </w:r>
    </w:p>
    <w:p>
      <w:pPr>
        <w:pStyle w:val="Normal"/>
        <w:jc w:val="both"/>
        <w:rPr/>
      </w:pPr>
      <w:r>
        <w:rPr/>
        <w:t>Сейчас государство делает акцент на поддержке авиаперевозок, говорят аналитики. Причем от субсидирования отдельного пассажира переходят к субсидированию рейса по маршруту в целом. Это означает, что авиаперевозчик застрахован от убытков при низком пассажиропотоке, государство оценивает поддержку маршрута через комплексный показатель эффективности субсидирования фактического пассажирооборота. Такой механизм может разделить риски между авиакомпанией и государством, позволяет осваивать новые маршруты. Но в нынешнем виде механизм позволяет авиакомпаниям получать субсидии без оценки перспектив маршрута, открывать рейсы на невостребованных и неэффективных маршрутах, где в силу объективных причин пассажиры выбирают железнодорожный транспорт, констатируют эксперты. Возникает ситуация, когда фактически за счет средств бюджета развивается межвидовая конкуренция на одних и тех же маршрутах, что неэффективно ни с точки зрения развития транспортной системы, ни с точки зрения бюджетной эффективности.</w:t>
      </w:r>
    </w:p>
    <w:p>
      <w:pPr>
        <w:pStyle w:val="Normal"/>
        <w:jc w:val="both"/>
        <w:rPr/>
      </w:pPr>
      <w:r>
        <w:rPr/>
        <w:t>В стране немало мест, куда самолеты не летают</w:t>
      </w:r>
    </w:p>
    <w:p>
      <w:pPr>
        <w:pStyle w:val="Normal"/>
        <w:jc w:val="both"/>
        <w:rPr/>
      </w:pPr>
      <w:r>
        <w:rPr/>
        <w:t>Вместо перераспределения средств надо сделать так, чтобы человек сам выбирал, каким видом транспорта воспользоваться, а государство субсидировало ему поездку, предлагают эксперты. Но предварительно надо просчитать, как часто можно получать «скидку» на поездку, кому она положена. Речь должна идти о 20 миллионах россиян, доходы которых ниже прожиточного минимума, считает председатель правления Конфедерации обществ потребителей Дмитрий Янин. Остальные граждане, по его мнению, в состоянии купить билет без поддержки государства. Если следовать такой схеме, конкуренция между видами транспорта обострится, а базовые тарифы могут снизиться. Соответственно, отпадет необходимость тотального субсидирования, прогнозирует он. Пока же по тем направлениям, где есть один авиаперевозчик и нет железной дороги, билет стоит не менее тысячи долларов.</w:t>
      </w:r>
    </w:p>
    <w:p>
      <w:pPr>
        <w:pStyle w:val="Normal"/>
        <w:jc w:val="both"/>
        <w:rPr/>
      </w:pPr>
      <w:r>
        <w:rPr/>
        <w:t>Очевидно, что в 2014 году сокращать субсидии нельзя, реформировать рынок следует постепенно. В противном случае может произойти взвинчивание цен. Отмена субсидирования на железной дороге ударит по незащищенным слоям населения, предупреждает представитель Общественной палаты Наталья Терешина. Стоимость билетов на некоторых востребованных маршрутах может резко вырасти, предупреждают эксперты. Например, маршрут Екатеринбург – Новосибирск имеет протяженность 1525 км. Для поездки в плацкартном вагоне пассажир вынужден будет приобрести два билета, например, Екатеринбург – Омск и Омск – Новосибирск. Общая стоимость такой поездки вырастет на 18 процентов.</w:t>
      </w:r>
    </w:p>
    <w:p>
      <w:pPr>
        <w:pStyle w:val="Normal"/>
        <w:jc w:val="both"/>
        <w:rPr/>
      </w:pPr>
      <w:r>
        <w:rPr/>
        <w:t>Тем временем</w:t>
      </w:r>
    </w:p>
    <w:p>
      <w:pPr>
        <w:pStyle w:val="Normal"/>
        <w:jc w:val="both"/>
        <w:rPr/>
      </w:pPr>
      <w:r>
        <w:rPr/>
        <w:t>Два крупных российских авиаперевозчика снижают цены на билеты экономкласса на дальневосточных рейсах на 20 процентов. Скидки будут действовать на маршрутах, связывающих Москву с Благовещенском, Владивостоком, Хабаровском и Южно-Сахалинско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9.09.2013; ДОМАШНИМ ЛЮБИМЦАМ ПОЛОЖЕНО ОТДЕЛЬНОЕ КУПЕ</w:t>
      </w:r>
    </w:p>
    <w:p>
      <w:pPr>
        <w:pStyle w:val="Normal"/>
        <w:jc w:val="both"/>
        <w:rPr/>
      </w:pPr>
      <w:r>
        <w:rPr/>
        <w:t>МИНТРАНС РФ ИЗМЕНИЛ ПРАВИЛА ПЕРЕВОЗКИ КРУПНЫХ СОБАК В ПОЕЗДАХ ДАЛЬНЕГО И ПРИГОРОДНОГО СООБЩЕНИЯ.</w:t>
      </w:r>
    </w:p>
    <w:p>
      <w:pPr>
        <w:pStyle w:val="Normal"/>
        <w:jc w:val="both"/>
        <w:rPr/>
      </w:pPr>
      <w:r>
        <w:rPr/>
        <w:t>Четвероногие пассажиры могут пользоваться железнодорожным транспортом только в намордниках и с поводком при соблюдении нескольких условий. В частности, они должны ехать в отдельном купе под наблюдением хозяина, с оплатой полной стоимости всех мест в купе. В пригородных поездах собак разрешается перевозить в тамбуре (не более двух собак на один вагон) под присмотром владельца, с оплатой стоимости их провоза.</w:t>
      </w:r>
    </w:p>
    <w:p>
      <w:pPr>
        <w:pStyle w:val="Normal"/>
        <w:jc w:val="both"/>
        <w:rPr/>
      </w:pPr>
      <w:r>
        <w:rPr/>
        <w:t>Без изменений осталось лишь одно положение, согласно которому слепые пассажиры провозят собак-проводников бесплатно в вагонах всех категор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3; МИНТРАНС ПОДГОТОВИЛ ИЗМЕНЕНИЯ, РАЗРЕШАЮЩИЕ ЧАСТНЫЕ ИНВЕСТИЦИИ В ИНФРАСТРУКТУРУ РЖД</w:t>
      </w:r>
    </w:p>
    <w:p>
      <w:pPr>
        <w:pStyle w:val="Normal"/>
        <w:jc w:val="both"/>
        <w:rPr/>
      </w:pPr>
      <w:r>
        <w:rPr/>
        <w:t>Минтранс РФ подготовил проекты изменений в законодательство, которые позволят частным инвесторам вкладывать в строительство и реконструкцию железнодорожной инфраструктуры общего пользования, следует из материалов на едином портале раскрытия информации.</w:t>
      </w:r>
    </w:p>
    <w:p>
      <w:pPr>
        <w:pStyle w:val="Normal"/>
        <w:jc w:val="both"/>
        <w:rPr/>
      </w:pPr>
      <w:r>
        <w:rPr/>
        <w:t>Сейчас ж/д инфраструктура общего пользования находится в собственности РЖД и является ограниченной в обороте, говорится в пояснительной записке. Финансирование некоторых проектов по строительству и реконструкции ряда ее объектов не может осуществляться на принципах государственно-частного партнерства. Кроме того, наличие ограничений на оборот объектов ж/д инфраструктуры не позволяет привлекать средства частных инвесторов в эти проекты на приемлемых для бизнеса условиях.</w:t>
      </w:r>
    </w:p>
    <w:p>
      <w:pPr>
        <w:pStyle w:val="Normal"/>
        <w:jc w:val="both"/>
        <w:rPr/>
      </w:pPr>
      <w:r>
        <w:rPr/>
        <w:t>Привлечение средств частных инвесторов для развития ж/д инфраструктуры, говорится в материалах, является одним из ключевых направлений повышения эффективности системы в условиях нарастания «узких мест» в пропускной способности. Согласно данным министерства, наиболее актуален вопрос дефицита мощности инфраструктуры для железной дороги Восточного полигона от Красноярской до Дальневосточной.</w:t>
      </w:r>
    </w:p>
    <w:p>
      <w:pPr>
        <w:pStyle w:val="Normal"/>
        <w:jc w:val="both"/>
        <w:rPr/>
      </w:pPr>
      <w:r>
        <w:rPr/>
        <w:t>Существенные проблемы с недостаточностью средств на развитие ж/д инфраструктуры общего пользования приводят к снижению скорости доставки грузов и, как следствие, понижению привлекательности этого вида транспорта, констатирует Минтранс.</w:t>
      </w:r>
    </w:p>
    <w:p>
      <w:pPr>
        <w:pStyle w:val="Normal"/>
        <w:jc w:val="both"/>
        <w:rPr/>
      </w:pPr>
      <w:r>
        <w:rPr/>
        <w:t>«Предложенный законопроектом способ повышения привлекательности участия частных инвесторов в финансировании развития инфраструктуры является одной из мер, при совокупной реализации которых будет повышена пропускная способности железнодорожных линий, повышена скорость доставки грузов», – говорится в пояснительной записке.</w:t>
      </w:r>
    </w:p>
    <w:p>
      <w:pPr>
        <w:pStyle w:val="Normal"/>
        <w:jc w:val="both"/>
        <w:rPr/>
      </w:pPr>
      <w:r>
        <w:rPr/>
        <w:t>Ранее на отсутствие законодательства, которое позволяет частным инвесторам вкладывать средства в государственные инфраструктурные проекты, сетовал президент РЖД Владимир Якунин. По его словам, несколько инвесторов из Китая и Южной Кореи интересовались инвестициями в российскую инфраструктуру.</w:t>
      </w:r>
    </w:p>
    <w:p>
      <w:pPr>
        <w:pStyle w:val="Heading3"/>
        <w:jc w:val="both"/>
        <w:rPr>
          <w:rFonts w:ascii="Times New Roman" w:hAnsi="Times New Roman" w:cs="Times New Roman"/>
          <w:sz w:val="24"/>
          <w:szCs w:val="24"/>
        </w:rPr>
      </w:pPr>
      <w:r>
        <w:rPr>
          <w:rFonts w:cs="Times New Roman" w:ascii="Times New Roman" w:hAnsi="Times New Roman"/>
          <w:sz w:val="24"/>
          <w:szCs w:val="24"/>
        </w:rPr>
        <w:t>BFM.RU; 18.09.2013; НА ДВУХЭТАЖНЫЙ ПОЕЗД МОСКВА АДЛЕР НАЧАЛИ ПРОДАВАТЬ БИЛЕТЫ</w:t>
      </w:r>
    </w:p>
    <w:p>
      <w:pPr>
        <w:pStyle w:val="Normal"/>
        <w:jc w:val="both"/>
        <w:rPr/>
      </w:pPr>
      <w:r>
        <w:rPr/>
        <w:t>Билеты обойдутся пассажирам на 30% дешевле, чем на обычный поезд этого маршрута</w:t>
      </w:r>
    </w:p>
    <w:p>
      <w:pPr>
        <w:pStyle w:val="Normal"/>
        <w:jc w:val="both"/>
        <w:rPr/>
      </w:pPr>
      <w:r>
        <w:rPr/>
        <w:t>Открыта продажа билетов на новый двухэтажный поезд Москва Адлер, который отправится в первый рейс в преддверии Олимпийских игр 2014 года, сообщает пресс-служба РЖД.</w:t>
      </w:r>
    </w:p>
    <w:p>
      <w:pPr>
        <w:pStyle w:val="Normal"/>
        <w:jc w:val="both"/>
        <w:rPr/>
      </w:pPr>
      <w:r>
        <w:rPr/>
        <w:t>Двухэтажный пассажирский поезд начнет курсировать ежедневно с 1 ноября 2013 года. Он будет отправляться со столичного Казанского вокзала в 7:50 мск и прибывать в Адлер в 9:09 мск следующего дня. Отправление поезда из Адлера будет осуществляться в 22.22, а прибытие в Москву в 23.10 следующего дня. В стандартный состав поезда будут входить 12 купейных вагонов, 1 штабной, 1 СВ и вагон-ресторан. В зависимости от степени пассажиропотока составность вагонов может быть изменена. При этом билеты на двухэтажный поезд обойдутся пассажирам на 30% дешевле, чем на обычный поезд этого маршрута. Минимальный тариф при проезде на верхней полке купе в двухэтажном вагоне составит 3 206 рублей.</w:t>
      </w:r>
    </w:p>
    <w:p>
      <w:pPr>
        <w:pStyle w:val="Normal"/>
        <w:jc w:val="both"/>
        <w:rPr/>
      </w:pPr>
      <w:r>
        <w:rPr/>
        <w:t>Формированием поезда будет заниматься ОАО «Федеральная пассажирская компания» (ОАО «ФПК», дочернее общество ОАО «РЖД»). 1 ноября 2010 года между ОАО «ФПК» и ОАО «Тверской вагоностроительный завод» был заключен договор на покупку в 2013 году 50 двухэтажных вагонов (3 состава) 38 купейных вагонов, 4 вагонов СВ, 4 купейных штабных вагонов и 4 вагонов-ресторанов. Двухэтажные вагоны были построены с использованием новейших технологий, оборудования и материалов. В зависимости от класса, в них оборудованы двухместные или четырехместные купе. Сами вагоны оборудованы экологически чистыми туалетными комплексами, двумя установками кондиционирования воздуха и отопления, светодиодным освещением. Двухэтажные вагоны имеют централизованное энергоснабжение от электровоза. Беззазорные сцепные устройства и герметизированные межвагонные переходы способствуют снижению уровня шума и вибраций в вагоне, повышают безопасность пассажиров при переходе из вагона в вагон. В поезде установлены специальные подъемники для посадки инвалидов-колясочников с низких платформ. В настоящее время ведется активная подготовка транспорта к сочинской Олимпиаде. В частности, недавно президент России Владимир Путин остался недоволен качеством обслуживания в аэропорту Сочи и призвал исправить все к Играм. А Министерство транспорта страны предложило жестче наказывать водителей во время Олимпиады и ввести для этого дополнительные штрафы.</w:t>
      </w:r>
    </w:p>
    <w:p>
      <w:pPr>
        <w:pStyle w:val="Normal"/>
        <w:jc w:val="both"/>
        <w:rPr/>
      </w:pPr>
      <w:r>
        <w:rPr/>
      </w:r>
    </w:p>
    <w:p>
      <w:pPr>
        <w:pStyle w:val="Heading3"/>
        <w:jc w:val="both"/>
        <w:rPr/>
      </w:pPr>
      <w:r>
        <w:rPr>
          <w:rFonts w:cs="Times New Roman" w:ascii="Times New Roman" w:hAnsi="Times New Roman"/>
          <w:sz w:val="24"/>
          <w:szCs w:val="24"/>
        </w:rPr>
        <w:t xml:space="preserve">НЕЗАВИСИМАЯ ГАЗЕТА; АЛЕКСАНДР РЯБУШЕВ; 19.09.2013; ПОРТОВОЕ «БУТЫЛОЧНОЕ ГОРЛЫШКО» КАЛИНИНГРАДА </w:t>
      </w:r>
    </w:p>
    <w:p>
      <w:pPr>
        <w:pStyle w:val="Normal"/>
        <w:jc w:val="both"/>
        <w:rPr/>
      </w:pPr>
      <w:r>
        <w:rPr/>
        <w:t xml:space="preserve">ОДИН ИЗ СТРАТЕГИЧЕСКИХ ПРОЕКТОВ РЕГИОНА – СТРУКТУРА С НЕОПРЕДЕЛЕННЫМ БУДУЩИМ </w:t>
      </w:r>
    </w:p>
    <w:p>
      <w:pPr>
        <w:pStyle w:val="Normal"/>
        <w:jc w:val="both"/>
        <w:rPr/>
      </w:pPr>
      <w:r>
        <w:rPr/>
        <w:t xml:space="preserve">Уже много лет в перечне объектов, призванных придать мощный импульс хозяйственному комплексу Калининградской области, обязательно присутствует глубоководный морской порт. Дело в том, что, несмотря на свое географическое положение, регион располагает только одним морским портом: гаванью Балтийска, в которой размещается Балтийский флот. Остальные – речные (Калининград, Светлый) или предназначены для рыболовецких судов с малой осадкой – Пионерский, Рыбачий. </w:t>
      </w:r>
    </w:p>
    <w:p>
      <w:pPr>
        <w:pStyle w:val="Normal"/>
        <w:jc w:val="both"/>
        <w:rPr/>
      </w:pPr>
      <w:r>
        <w:rPr/>
        <w:t xml:space="preserve">Строительству морского глубоководного порта мешает дороговизна проекта – в пределах 2–4 млрд. долл. Надежды на масштабную поддержку со стороны государства тают по мере осложнения макроэкономической ситуации в стране. Сегодня даже представители Минтранса РФ, основные лоббисты калининградского порта, предпочитают говорить лишь о формате государственно-частного партнерства, где федеральная казна может взять на себя только развитие прилегающей к порту инфраструктуры и проектно-сметные работы. </w:t>
      </w:r>
    </w:p>
    <w:p>
      <w:pPr>
        <w:pStyle w:val="Normal"/>
        <w:jc w:val="both"/>
        <w:rPr/>
      </w:pPr>
      <w:r>
        <w:rPr/>
        <w:t xml:space="preserve">Но нет ясности и по поводу дислокации будущего порта. Первоначально его хотели разместить на полуострове Бальга. К предполагаемому месту строительства требовалось подвести железную и автомобильную дороги, а дно для приема крупнотоннажных судов на всем протяжении фарватера, от гирла Вислинского залива до расположенного на его берегу полуострова, предстояло углубить. Оценив масштаб дополнительных затрат, новый порт предложили переместить в Приморскую бухту, где элементы инфраструктуры в виде железнодорожной ветки уже есть. Да и сам Приморск расположен на берегу моря, а не залива. </w:t>
      </w:r>
    </w:p>
    <w:p>
      <w:pPr>
        <w:pStyle w:val="Normal"/>
        <w:jc w:val="both"/>
        <w:rPr/>
      </w:pPr>
      <w:r>
        <w:rPr/>
        <w:t xml:space="preserve">В первых расчетах предполагалось, что морской глубоководный порт будет переваливать в год 134 млн. тонн грузов. Для справки – сегодня портовый комплекс региона обрабатывает около 15 млн. тонн товаров. Потом амбициозный проект решили «ужать» до 60–75 млн. тонн. При этом представители Калининградской железной дороги на закончившемся недавно традиционном Балтийском транспортом форуме заявили, что ее пропускная способность сегодня составляет 26 млн. тонн. Поэтому резкий рост грузоперевозок по морю приведет лишь к затовариванию железнодорожных станций и запасных путей на всем протяжении от будущего порта до российско-литовской границы. </w:t>
      </w:r>
    </w:p>
    <w:p>
      <w:pPr>
        <w:pStyle w:val="Normal"/>
        <w:jc w:val="both"/>
        <w:rPr/>
      </w:pPr>
      <w:r>
        <w:rPr/>
        <w:t xml:space="preserve">Доцент кафедры экономики и предпринимательства Калининградского государственного технического университета Владимир Кузин отмечает несколько важных факторов, которые мешают региону обзавестись новым морским портом. «Первое – строительство нового порта делает бессмысленным существование нынешних калининградских портов, – говорит эксперт. – Их надо будет закрывать. Второе – на секторе самых прибыльных контейнерных перевозок специализируются наши партнеры-конкуренты из Клайпеды. А нам любые грузы все равно придется везти по литовским железным дорогам. А они легко могут поиграть тарифами так, что калининградский маршрут будет заведомо убыточным. Они и сейчас проводят такую тарифную политику». </w:t>
      </w:r>
    </w:p>
    <w:p>
      <w:pPr>
        <w:pStyle w:val="Normal"/>
        <w:jc w:val="both"/>
        <w:rPr/>
      </w:pPr>
      <w:r>
        <w:rPr/>
        <w:t xml:space="preserve">Кроме того, Владимир Кузин признал, что в своем нынешнем состоянии железные дороги Калининградской области просто не переварят резкий рост товарооборота морского порта. Поэтому, несмотря на все надежды и привлекательные расчеты, перспективы строительства нового порта на берегах Балтики в ближайшие годы представляются более чем неопределенными. </w:t>
      </w:r>
    </w:p>
    <w:p>
      <w:pPr>
        <w:pStyle w:val="Heading3"/>
        <w:jc w:val="both"/>
        <w:rPr/>
      </w:pPr>
      <w:r>
        <w:rPr>
          <w:rFonts w:cs="Times New Roman" w:ascii="Times New Roman" w:hAnsi="Times New Roman"/>
          <w:sz w:val="24"/>
          <w:szCs w:val="24"/>
        </w:rPr>
        <w:t>РОСБИЗНЕСКОНСАЛТИНГ; 18.09.2013; «ГАЗПРОМ» МОЖЕТ СТАТЬ ИНВЕСТОРОМ ГЛУБОКОВОДНОГО ПОРТА В КАЛИНИНГРАДСКОЙ ОБЛ.</w:t>
      </w:r>
    </w:p>
    <w:p>
      <w:pPr>
        <w:pStyle w:val="Normal"/>
        <w:jc w:val="both"/>
        <w:rPr/>
      </w:pPr>
      <w:r>
        <w:rPr/>
        <w:t>Инвестором создания глубоководного порта завода регазификации в Калининградской области может стать ОАО «Газпром». Об этом сообщает НИА Калининград со ссылкой на вице-премьера регионального правительства Александра Рольбинова.</w:t>
      </w:r>
    </w:p>
    <w:p>
      <w:pPr>
        <w:pStyle w:val="Normal"/>
        <w:jc w:val="both"/>
        <w:rPr/>
      </w:pPr>
      <w:r>
        <w:rPr/>
        <w:t>Вчера в «Газпром» областные власти отправили изображение одного из участков морского берега, где предполагается построить порт. Ране сообщалось, что порт могут построить в Приморской бухте либо возле города Янтарный.</w:t>
      </w:r>
    </w:p>
    <w:p>
      <w:pPr>
        <w:pStyle w:val="Normal"/>
        <w:jc w:val="both"/>
        <w:rPr/>
      </w:pPr>
      <w:r>
        <w:rPr/>
        <w:t>Впрочем, готов ли «Газпром» включиться в проект, станет известно 23 сентября, когда на торжественное открытие газохранилища приедет председатель правления ОАО «Газпром» Алексей Миллер.</w:t>
      </w:r>
    </w:p>
    <w:p>
      <w:pPr>
        <w:pStyle w:val="Normal"/>
        <w:jc w:val="both"/>
        <w:rPr/>
      </w:pPr>
      <w:r>
        <w:rPr/>
        <w:t>На строительство глубоководного порта в Калининградской области в рамках реализации федеральной целевой программы развития региона до 2020г. будет направлено 18 млрд руб.</w:t>
      </w:r>
    </w:p>
    <w:p>
      <w:pPr>
        <w:pStyle w:val="Normal"/>
        <w:jc w:val="both"/>
        <w:rPr/>
      </w:pPr>
      <w:r>
        <w:rPr/>
        <w:t>В мае заместитель министра транспорта РФ Виктор Олерский сообщал, что в 2013г. планируется провести обоснование инвестиций, в 2014г. – проектирование, строительство порта начнется в 2015г. Замминистра подчеркнул, что участие инвестора в данном проекте является необходимым: «Как уже принято в Российской Федерации, инфраструктуру строит государство (это канал, акватория, защитные сооружения, иногда причалы). Все остальное – инвестор», – сказал он.</w:t>
      </w:r>
    </w:p>
    <w:p>
      <w:pPr>
        <w:pStyle w:val="Normal"/>
        <w:jc w:val="both"/>
        <w:rPr/>
      </w:pPr>
      <w:r>
        <w:rPr/>
        <w:t>Тогда же губернатор Калининградской области Николай Цуканов в качестве потенциального инвестора называл компанию «Роснефть».</w:t>
      </w:r>
    </w:p>
    <w:p>
      <w:pPr>
        <w:pStyle w:val="Normal"/>
        <w:jc w:val="both"/>
        <w:rPr/>
      </w:pPr>
      <w:r>
        <w:rPr/>
        <w:t>Глубоководный порт – один из основных инфраструктурных объектов, включенных в государственную программу социально-экономического развития Калининградской области. Незамерзающий глубоководный порт, в который смогут заходить крупнотоннажные суда, сможет составить конкуренцию портам Прибалтики. В настоящее время в Калининграде функционирует грузов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18.09.2013; СТРАТЕГИЯ ВНУТРЕННЕГО ВОДНОГО ТРАНСПОРТА ДОЛЖНА ФОРМИРОВАТЬСЯ НА СТЫКЕ ОТРАСЛЕЙ – МНЕНИЕ</w:t>
      </w:r>
    </w:p>
    <w:p>
      <w:pPr>
        <w:pStyle w:val="Normal"/>
        <w:jc w:val="both"/>
        <w:rPr/>
      </w:pPr>
      <w:r>
        <w:rPr/>
        <w:t>Стратегия развития внутреннего водного транспорта должна формироваться на стыке отраслей, считает член правления Общероссийской общественной организации малого и среднего предпринимательства «Опора России» Глеб Киндер.</w:t>
      </w:r>
    </w:p>
    <w:p>
      <w:pPr>
        <w:pStyle w:val="Normal"/>
        <w:jc w:val="both"/>
        <w:rPr/>
      </w:pPr>
      <w:r>
        <w:rPr/>
        <w:t>«Мне удалось прочесть разработанный документ, могу сказать, что глубина его проработки достаточно серьезная, но есть некоторые вещи, которые в него не вошли, – пояснил эксперт. – Например, практически все инвестиционные мероприятия планируются в бассейнах западной части страны, и невключение в стратегию развитие Сибирского и Дальневосточного Федерального округов будет большей ошибкой».</w:t>
      </w:r>
    </w:p>
    <w:p>
      <w:pPr>
        <w:pStyle w:val="Normal"/>
        <w:jc w:val="both"/>
        <w:rPr/>
      </w:pPr>
      <w:r>
        <w:rPr/>
        <w:t>Г. Киндер также отметил, что планы роста грузопотоков и, соответственно, портовой инфраструктуры ВВТ, к сожалению, не увязаны с инвестиционными планами ОАО «РЖД» и Росавтодора.</w:t>
      </w:r>
    </w:p>
    <w:p>
      <w:pPr>
        <w:pStyle w:val="Normal"/>
        <w:jc w:val="both"/>
        <w:rPr/>
      </w:pPr>
      <w:r>
        <w:rPr/>
        <w:t>Эксперт высказал сомнения в целесообразности анализа и принятия решения о качестве стратегии без разработки межотраслевого баланса, так как принятие последнего может потребовать существенных корректировок в проект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09.2013; ЭКСПЕРТНЫЙ СОВЕТ ВНЕС ПОПРАВКИ В ПРОЕКТ СТРАТЕГИИ РАЗВИТИЯ ВНУТРЕННЕГО ВОДНОГО ТРАНСПОРТА РОССИИ</w:t>
      </w:r>
    </w:p>
    <w:p>
      <w:pPr>
        <w:pStyle w:val="Normal"/>
        <w:jc w:val="both"/>
        <w:rPr/>
      </w:pPr>
      <w:r>
        <w:rPr/>
        <w:t>Экспертный совет внес поправки в проект Стратегии развития внутреннего водного транспорта России до 2030 года. Как указано в сообщении «Открытого правительства», соответствующее экспертное обсуждение документа состоялось 17 сентября 2013 года в формате «Открытого правительства». В составе Экспертного совета – директор по развитию медиа-группы «ПортНьюс» – главный редактор газеты «Водный транспорт» Надежда Малышева.</w:t>
      </w:r>
    </w:p>
    <w:p>
      <w:pPr>
        <w:pStyle w:val="Normal"/>
        <w:jc w:val="both"/>
        <w:rPr/>
      </w:pPr>
      <w:r>
        <w:rPr/>
        <w:t>Среди целей стратегии: обеспечение приоритетного использования внутреннего водного транспорта в транспортной системе России, создание условий для переключения грузопотоков с наземных видов транспорта на внутренний водный транспорт, обеспечение роста конкурентоспособности внутреннего водного транспорта по отношению к другим видам транспорта, повышение доступности и качества услуг внутреннего водного транспорта для грузоотправителей, обеспечение социальной функции внутреннего водного транспорта по перевозке пассажиров и повышение уровня безопасности.</w:t>
      </w:r>
    </w:p>
    <w:p>
      <w:pPr>
        <w:pStyle w:val="Normal"/>
        <w:jc w:val="both"/>
        <w:rPr/>
      </w:pPr>
      <w:r>
        <w:rPr/>
        <w:t>Стратегия подготовлена в двух вариантах развития – инновационном и базовом. Экономический эффект при инновационном сценарии оценивается в 1,28 трлн руб., сообщила один из авторов документа, проректор Государственного университета морского и речного транспорта Татьяна Пантина. В базовом сценарии это 932 млрд руб.</w:t>
      </w:r>
    </w:p>
    <w:p>
      <w:pPr>
        <w:pStyle w:val="Normal"/>
        <w:jc w:val="both"/>
        <w:rPr/>
      </w:pPr>
      <w:r>
        <w:rPr/>
        <w:t>При разработке документа впервые был проведен масштабный анализ всей отрасли. «Проведя анализ, во многих аспектах мы пришли к парадоксальным выводам: не достичь нам, скажем, того грузооборота, что был раньше в силу изменения структуры промышленности, структуры собственности», – заметил директор департамента государственной политики в области морского и речного транспорта Минтранса России Константин Пальников.</w:t>
      </w:r>
    </w:p>
    <w:p>
      <w:pPr>
        <w:pStyle w:val="Normal"/>
        <w:jc w:val="both"/>
        <w:rPr/>
      </w:pPr>
      <w:r>
        <w:rPr/>
        <w:t>Если мы сегодня не примем и не сделаем эту стратегию, через 5–10 лет у нас не будет флота, но будут серьезные проблемы», – заявил президент Национальной палаты судоходства Алексей Клявин.</w:t>
      </w:r>
    </w:p>
    <w:p>
      <w:pPr>
        <w:pStyle w:val="Normal"/>
        <w:jc w:val="both"/>
        <w:rPr/>
      </w:pPr>
      <w:r>
        <w:rPr/>
        <w:t>В то же время ряд экспертов выступил за уточнение формулировок целей стратегии и за их увязку с Транспортной стратегией, которая также обсуждалась и корректировалась Экспертным советом при Правительстве. В частности, генеральный директор Центра стратегии и совершенствования управления транспортным комплексом Елена Мясоедова предложила учесть замедление экономического роста и детально прописать развитие отрасли в условиях базового сценария. «Необходимо оценить минимальный размер инвестиций», – согласился заместитель генерального директора Первой грузовой компании Алексей Лапиков. А президент Ассоциации портов и судовладельцев призвал включить в стратегию мероприятия по субсидированию регулярных пассажирских перевозок из федерального бюджета, а не только из региональных.</w:t>
      </w:r>
    </w:p>
    <w:p>
      <w:pPr>
        <w:pStyle w:val="Normal"/>
        <w:jc w:val="both"/>
        <w:rPr/>
      </w:pPr>
      <w:r>
        <w:rPr/>
        <w:t>Все участники встречи согласились, что стратегию необходимо принять как программный документ. «Мы обсуждаем стратегию в условиях стагнирующего рынка. Наверное, для стратегии даже хорошо, что она в таких условиях защищается… Мы говорим, что в рамках существующей грузовой базы мы хотим обновить флот», – отметил председатель совета директоров Волжского пароходства Ришат Багаутдинов.</w:t>
      </w:r>
    </w:p>
    <w:p>
      <w:pPr>
        <w:pStyle w:val="Normal"/>
        <w:jc w:val="both"/>
        <w:rPr/>
      </w:pPr>
      <w:r>
        <w:rPr/>
        <w:t>Мы доработаем совместно с разработчиками раздел целей и задач… Считаем в целом документ очень нацеленным на его практическую реализацию, может быть, не слишком агрессивную», – подчеркнул Константин Пальников.</w:t>
      </w:r>
    </w:p>
    <w:p>
      <w:pPr>
        <w:pStyle w:val="Normal"/>
        <w:jc w:val="both"/>
        <w:rPr/>
      </w:pPr>
      <w:r>
        <w:rPr/>
        <w:t>По результатам состоявшегося обсуждения замечания экспертов будут консолидированы и представлены Минтрансу России. Ожидается, что проект документа будет рассмотрен на заседании правительства 17 октября.</w:t>
      </w:r>
    </w:p>
    <w:p>
      <w:pPr>
        <w:pStyle w:val="Normal"/>
        <w:jc w:val="both"/>
        <w:rPr/>
      </w:pPr>
      <w:r>
        <w:rPr/>
        <w:t>Напомним, на площадке Открытого правительства экспертами уже проанализированы и скорректированы несколько основополагающих документов, подготовленных Минтрансом. В частности, это госпрограмма развития транспорта и Транспортная стратегия до 2030 года, которая впервые прошла такое широкое общественное и экспертное обсуждение и была поддержана на заседа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АННА БОНДАРЕНКО; 19.09.2013; БИЛЕТ ДО МОСКВЫ</w:t>
      </w:r>
    </w:p>
    <w:p>
      <w:pPr>
        <w:pStyle w:val="Normal"/>
        <w:jc w:val="both"/>
        <w:rPr/>
      </w:pPr>
      <w:r>
        <w:rPr/>
        <w:t xml:space="preserve">Дальний Восток теперь станет ближе </w:t>
      </w:r>
    </w:p>
    <w:p>
      <w:pPr>
        <w:pStyle w:val="Normal"/>
        <w:jc w:val="both"/>
        <w:rPr/>
      </w:pPr>
      <w:r>
        <w:rPr/>
        <w:t xml:space="preserve">Со среды цены на авиабилеты из дальневосточных городов в Москву в экономклассе «Аэрофлота» снижаются на 20%. </w:t>
      </w:r>
    </w:p>
    <w:p>
      <w:pPr>
        <w:pStyle w:val="Normal"/>
        <w:jc w:val="both"/>
        <w:rPr/>
      </w:pPr>
      <w:r>
        <w:rPr/>
        <w:t>Тариф будет действовать до конца года: таким образом авиакомпания решила поддержать жителей региона, а также пострадавших от наводнения. Скидка будет действовать на маршрутах, связывающих Москву с Благовещенском, Владивостоком, Хабаровском и Южно-Сахалинском.</w:t>
      </w:r>
    </w:p>
    <w:p>
      <w:pPr>
        <w:pStyle w:val="Normal"/>
        <w:jc w:val="both"/>
        <w:rPr/>
      </w:pPr>
      <w:r>
        <w:rPr/>
        <w:t>Регулярные рейсы из этих городов в столицу РФ выполняют 3 авиакомпании – кроме «Аэрофлота», это «Трансаэро» и «Якутия». С 8 сентября о снижении цены перелета из городов Дальнего Востока в столицу объявил другой национальный перевозчик -»Трансаэро». Так, на рейсах Хабаровск – Москва минимальная стоимость билетов при полете в одну сторону составляет 9522 рубля, на рейсах Владивосток – Москва – 9572 рубля в один конец, из Петропавловска-Камчатского и Южно-Сахалинска – 12 тысяч рублей.</w:t>
      </w:r>
    </w:p>
    <w:p>
      <w:pPr>
        <w:pStyle w:val="Normal"/>
        <w:jc w:val="both"/>
        <w:rPr/>
      </w:pPr>
      <w:r>
        <w:rPr/>
        <w:t xml:space="preserve">Сопоставима с этими ценами стоимость билетов авиакомпании «Якутия» и других перевозчиков, выполняющих рейсы с Дальнего Востока в Москву время от времени – «Уральских авиалиний» и «России». </w:t>
      </w:r>
    </w:p>
    <w:p>
      <w:pPr>
        <w:pStyle w:val="Normal"/>
        <w:jc w:val="both"/>
        <w:rPr/>
      </w:pPr>
      <w:r>
        <w:rPr/>
        <w:t xml:space="preserve">Ряд категорий дальневосточников – молодые (до 23 лет) и пожилые (женщины старше 55, мужчин свыше 60 лет), а также инвалиды 1 группы и сопровождающие их – с 2009 г. могут воспользоваться и льготными тарифами на авиабилеты. По данным </w:t>
      </w:r>
      <w:r>
        <w:rPr>
          <w:b/>
        </w:rPr>
        <w:t>Росавиаци</w:t>
      </w:r>
      <w:r>
        <w:rPr/>
        <w:t>и, в 2012 году этим правом воспользовались 456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УФА); ОЛЬГА КОРЗИК; 19.09.2013; RED WINGS ВЕРНУЛАСЬ НА МОСКОВСКОЕ НАПРАВЛЕНИЕ ИЗ УФЫ</w:t>
      </w:r>
    </w:p>
    <w:p>
      <w:pPr>
        <w:pStyle w:val="Normal"/>
        <w:jc w:val="both"/>
        <w:rPr/>
      </w:pPr>
      <w:r>
        <w:rPr/>
        <w:t xml:space="preserve">Авиакомпания </w:t>
      </w:r>
      <w:r>
        <w:rPr>
          <w:lang w:val="en-US"/>
        </w:rPr>
        <w:t>Red</w:t>
      </w:r>
      <w:r>
        <w:rPr/>
        <w:t xml:space="preserve"> </w:t>
      </w:r>
      <w:r>
        <w:rPr>
          <w:lang w:val="en-US"/>
        </w:rPr>
        <w:t>Wings</w:t>
      </w:r>
      <w:r>
        <w:rPr/>
        <w:t xml:space="preserve">, основной эксплуатант российских воздушных судов Ту-204, со 2 октября возобновит программу полетов по маршруту Уфа–Москва, сообщается на сайте аэропорта Уфы. Рейсы будут выполняться шесть раз в неделю, кроме воскресенья. Стоимость билета в один конец составит от 3,5 тыс. руб. В зимний период перевозчик планирует увеличить рейсы до двух раз в день, отметили в аэропорту. </w:t>
      </w:r>
      <w:r>
        <w:rPr>
          <w:lang w:val="en-US"/>
        </w:rPr>
        <w:t>Red</w:t>
      </w:r>
      <w:r>
        <w:rPr/>
        <w:t xml:space="preserve"> </w:t>
      </w:r>
      <w:r>
        <w:rPr>
          <w:lang w:val="en-US"/>
        </w:rPr>
        <w:t>Wings</w:t>
      </w:r>
      <w:r>
        <w:rPr/>
        <w:t xml:space="preserve"> работал на московском направлении из Уфы с августа прошлого до февраля этого года. После катастрофы самолета Ту-204 в аэропорту Внуково 29 декабря прошлого года Росавиация отозвала у компании сертификат эксплуатанта. В апреле перевозчик устранил все замечания. Рейсы в Москву из Уфы также выполняют «Аэрофлот», «Трансаэро», «Ямал», </w:t>
      </w:r>
      <w:r>
        <w:rPr>
          <w:lang w:val="en-US"/>
        </w:rPr>
        <w:t>Utair</w:t>
      </w:r>
      <w:r>
        <w:rPr/>
        <w:t xml:space="preserve">, </w:t>
      </w:r>
      <w:r>
        <w:rPr>
          <w:lang w:val="en-US"/>
        </w:rPr>
        <w:t>S</w:t>
      </w:r>
      <w:r>
        <w:rPr/>
        <w:t>7.</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9.2013; ФАС РФ ПОТРЕБОВАЛА ОТЛОЖИТЬ ПРИВАТИЗАЦИЮ АЭРОПОРТА «ПЕРМЬ»</w:t>
      </w:r>
    </w:p>
    <w:p>
      <w:pPr>
        <w:pStyle w:val="Normal"/>
        <w:jc w:val="both"/>
        <w:rPr/>
      </w:pPr>
      <w:r>
        <w:rPr/>
        <w:t xml:space="preserve">Реконструкция пермского аэропорта вновь может быть отложена на неопределенный срок. ФАС РФ на основании претензий к отбору инвестора потребовала отложить его приватизацию. Однако, невзирая на возражения антимонопольщиков, аэропорт внесен в план приватизации краевого имущества на 2013 год. </w:t>
      </w:r>
    </w:p>
    <w:p>
      <w:pPr>
        <w:pStyle w:val="Normal"/>
        <w:jc w:val="both"/>
        <w:rPr/>
      </w:pPr>
      <w:r>
        <w:rPr/>
        <w:t>В прогнозном плане приватизации краевого имущества на 2013-2015 года, кроме международного аэропорта «Пермь», значились еще три газопровода: Очер – Кудымкар – Купрос, – и два в Перми: это нитки, ведущие к федеральному центру сердечно-сосудистой хирургии и краевому перинатальному. Что характерно, трубы второй день никто не обсуждал. Все копья ломаются об аэропорт. О новом аэровокзальном пассажирском комплексе в Перми мечтают уже третье десятилетие, вот вроде бы нашли инвестора – «Кольцово-Инвест», – и вдруг план в очередной раз оказался под угрозой. Вмешалась Федеральная антимонопольная служба РФ – уже путем спецмероприятий.</w:t>
      </w:r>
    </w:p>
    <w:p>
      <w:pPr>
        <w:pStyle w:val="Normal"/>
        <w:jc w:val="both"/>
        <w:rPr/>
      </w:pPr>
      <w:r>
        <w:rPr/>
        <w:t>Обсуждение плана приватизации значилось в повестке дня комитета ЗС края по экономическому развитию и налогам, когда на заседание пожаловал нежданный высокий гость – начальник управления по борьбе с картелями Федеральной антимонопольной службы РФ Андрей Тенишев. Накануне антимонопольщики произвели копирование документов в аэропорту, «Кольцово-инвесте», – наиболее вероятном инвесторе строительства нового аэровокзала, «Аэропортах регионов» – наиболее вероятной управляющей компании, – и в министерстве транспорта Пермского края, так что визитер прибыл из Москвы во всеоружии.</w:t>
      </w:r>
    </w:p>
    <w:p>
      <w:pPr>
        <w:pStyle w:val="Normal"/>
        <w:jc w:val="both"/>
        <w:rPr/>
      </w:pPr>
      <w:r>
        <w:rPr/>
        <w:t>- Служба начала внеплановые выездные проверки в «Кольцово-Инвест», «Аэропортах регионов», международном аэропорту «Пермь», и сегодня мы проверяем министерство транспорта Пермского края, – заявил Тенишев. – Наш интерес вызывает не только Большое Савино, а вся схема приобретения «Кольцово-Инвестом» региональных аэропортов. Эпизод с пермским аэропортом – это только одна маленькая деталь в ней. Но, поскольку здесь мы продвинулись несколько дальше, было возбуждено дело о нарушении антимонопольного законодательства по признакам нарушения статьи 16 закона о защите конкуренции. Мы запросили все необходимые материалы, но значительную часть получили в результате вчерашних проверок. На наш взгляд, попытка вынести вопрос на Законодательное собрание – это один из элементов большого антиконкурентного соглашения между исполнительной властью субъекта Федерации, аэропортом «Пермь» и компанией «Кольцово-Инвест», которое, по нашему мнению, заключено ответчиками еще в начале 2012 года. Задолго до той процедуры отбора, которая это соглашение формализовала. Вы вправе принять решение о приватизации. Но если мы завтра примем решение о том, что органы власти края и вот эти компании нарушили антимонопольное законодательство, то выдадим предписание об устранении нарушений и будем применять достаточно суровые штрафные санкции. Я бы на месте ЗС, честно говоря, не давал карт-бланша правительству на продолжение антиконкуретных действий и отложил рассмотрение этого вопроса до тех пор, пока мы не вынесем решения.</w:t>
      </w:r>
    </w:p>
    <w:p>
      <w:pPr>
        <w:pStyle w:val="Normal"/>
        <w:jc w:val="both"/>
        <w:rPr/>
      </w:pPr>
      <w:r>
        <w:rPr/>
        <w:t>- Мы занимаемся пермским аэропортом давно, – согласился генеральный директор «Аэропортов регионов» Евгений Чудновский. – Нас к этому пригласил еще Олег Чиркунов в бытность губернатором края. В наш адрес выдвинуто обвинение, будто мы выиграли в непрозрачной конкурентной борьбе. Считаем, это неправда. Конкурс был открытым, и участвовали все игроки, занимающиеся сегодня управлением аэропортами.</w:t>
      </w:r>
    </w:p>
    <w:p>
      <w:pPr>
        <w:pStyle w:val="Normal"/>
        <w:jc w:val="both"/>
        <w:rPr/>
      </w:pPr>
      <w:r>
        <w:rPr/>
        <w:t>Депутаты разошлись в оценке претензий антитрестовского ведомства. Но поинтересовались у министра по управлению имуществом и земельным отношениям края Андрея Шагапа, прописывалась ли разработанная его ведомством схема приватизации под «Кольцово-Инвест» и «Аэропорты регионов». Министр заверил, что разрабатывал план приватизации как таковой, и он может быть применен к любой компании, которая в законном порядке пройдет положенные процедуры.</w:t>
      </w:r>
    </w:p>
    <w:p>
      <w:pPr>
        <w:pStyle w:val="Normal"/>
        <w:jc w:val="both"/>
        <w:rPr/>
      </w:pPr>
      <w:r>
        <w:rPr/>
        <w:t>В итоге большинством голосов – семь «за» при троих воздержавшихся – члены комитета рекомендовали коллегам на пленарном заседании 19 сентября одобрить предложенный правительством прогнозный план.</w:t>
      </w:r>
    </w:p>
    <w:p>
      <w:pPr>
        <w:pStyle w:val="Normal"/>
        <w:jc w:val="both"/>
        <w:rPr/>
      </w:pPr>
      <w:r>
        <w:rPr/>
        <w:t>Справка «РГ»</w:t>
      </w:r>
    </w:p>
    <w:p>
      <w:pPr>
        <w:pStyle w:val="Normal"/>
        <w:jc w:val="both"/>
        <w:rPr/>
      </w:pPr>
      <w:r>
        <w:rPr/>
        <w:t>Компания «Аэропорты регионов» основана в 2012 году. Объединяет аэропорты Кольцово (Екатеринбург), Стригино (Нижний Новгород) и Курумоч (Самара). Совокупный пассажиропоток управляемых компанией аэропортов в 2012 году составил свыше 6,4 миллиона человек.</w:t>
      </w:r>
    </w:p>
    <w:p>
      <w:pPr>
        <w:pStyle w:val="Heading3"/>
        <w:jc w:val="both"/>
        <w:rPr/>
      </w:pPr>
      <w:r>
        <w:rPr>
          <w:rFonts w:cs="Times New Roman" w:ascii="Times New Roman" w:hAnsi="Times New Roman"/>
          <w:sz w:val="24"/>
          <w:szCs w:val="24"/>
        </w:rPr>
        <w:t xml:space="preserve">РОССИЙСКАЯ ГАЗЕТА; 18.09.2013; АЭРОПОРТ «ПУЛКОВО-2» ОСТАЛСЯ БЕЗ ЭЛЕКТРИЧЕСТВА </w:t>
      </w:r>
    </w:p>
    <w:p>
      <w:pPr>
        <w:pStyle w:val="Normal"/>
        <w:jc w:val="both"/>
        <w:rPr/>
      </w:pPr>
      <w:r>
        <w:rPr/>
        <w:t>В Петербурге международный терминал городского аэропорта «Пулково-2» остался без электричества. По предварительной информации, около трех часов дня был поврежден кабель, питающий аэровокзал.</w:t>
      </w:r>
    </w:p>
    <w:p>
      <w:pPr>
        <w:pStyle w:val="Normal"/>
        <w:jc w:val="both"/>
        <w:rPr/>
      </w:pPr>
      <w:r>
        <w:rPr/>
        <w:t>Тем не менее, по сообщению пресс-службы компании «Воздушные ворота Северной столицы», на работе аэропорта авария никак не сказалась. В момент ЧП службы «Пулково-2» были автоматически переподключены к дизельным генераторам, а затем работники аэропорта вручную перевели его на резервное электроснабжение.</w:t>
      </w:r>
    </w:p>
    <w:p>
      <w:pPr>
        <w:pStyle w:val="Normal"/>
        <w:jc w:val="both"/>
        <w:rPr/>
      </w:pPr>
      <w:r>
        <w:rPr/>
        <w:t>Самолеты взлетают и садятся по расписанию.</w:t>
      </w:r>
    </w:p>
    <w:p>
      <w:pPr>
        <w:pStyle w:val="Normal"/>
        <w:jc w:val="both"/>
        <w:rPr/>
      </w:pPr>
      <w:r>
        <w:rPr/>
        <w:t>Однако из-за повреждения сети без света остаются котельная и 17 жилых домов авиагород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8.09.2013; В ПУЛКОВО-2 ВОССТАНОВИЛИ ЭЛЕКТРИЧЕСТВО ПОСЛЕ АВАРИИ</w:t>
      </w:r>
    </w:p>
    <w:p>
      <w:pPr>
        <w:pStyle w:val="Normal"/>
        <w:jc w:val="both"/>
        <w:rPr/>
      </w:pPr>
      <w:r>
        <w:rPr/>
        <w:t>Отключение электричества в международном аэропорту Пулково-2 в Санкт-Петербурге, которое произошло ранее, не сказалось на его работе. Сейчас электроснабжение уже восстановлено, передает ИТАР-ТАСС со ссылкой на пресс-службу аэропорта.</w:t>
      </w:r>
    </w:p>
    <w:p>
      <w:pPr>
        <w:pStyle w:val="Normal"/>
        <w:jc w:val="both"/>
        <w:rPr/>
      </w:pPr>
      <w:r>
        <w:rPr/>
        <w:t>В свою очередь, в обслуживающей аэропорт компании «Санкт-Петербургские электрические сети» сообщили, что из-за инцидента без электричества оставались также 17 жилых домов авиагородка и котельная. Отключение электроэнергии было зафиксировано в 14.50 МСК. Представитель компании уточнил, что «в ходе земляных работ были повреждены пять кабелей».</w:t>
      </w:r>
    </w:p>
    <w:p>
      <w:pPr>
        <w:pStyle w:val="Normal"/>
        <w:jc w:val="both"/>
        <w:rPr/>
      </w:pPr>
      <w:r>
        <w:rPr/>
        <w:t>По предварительным сведениям, авария произошла по вине частного лица, которое устанавливается. Однако отключение электричества не сказалось на работе аэропорта, сразу после отключений он перешел на резервные мощности.</w:t>
      </w:r>
    </w:p>
    <w:p>
      <w:pPr>
        <w:pStyle w:val="Heading3"/>
        <w:jc w:val="both"/>
        <w:rPr/>
      </w:pPr>
      <w:r>
        <w:rPr>
          <w:rFonts w:cs="Times New Roman" w:ascii="Times New Roman" w:hAnsi="Times New Roman"/>
          <w:sz w:val="24"/>
          <w:szCs w:val="24"/>
        </w:rPr>
        <w:t>КОММЕРСАНТЪ; ЕЛИЗАВЕТА КУЗНЕЦОВА; 19.09.2013; «АЭРОЭКСПРЕСС» НЕ ПРОЕХАЛ В ШЕРЕМЕТЬЕВО</w:t>
      </w:r>
    </w:p>
    <w:p>
      <w:pPr>
        <w:pStyle w:val="Normal"/>
        <w:jc w:val="both"/>
        <w:rPr/>
      </w:pPr>
      <w:r>
        <w:rPr/>
        <w:t>Конкурс по отбору инвестора на развитие северной зоны Международного аэропорта Шереметьево (бывшее Шереметьево-1 и соседние терминалы) может обернуться скандалом. На проект претендует уже пять инвесторов, причем заявку одного из них – железнодорожного оператора «Аэроэкспресс» отклонили, не объяснив причин. Компания с этим не согласна и готова оспорить итоги конкурса, в котором участвуют структуры Виктора Вексельберга, Олега Дерипаски, Аркадия Ротенберга и ВТБ.</w:t>
      </w:r>
    </w:p>
    <w:p>
      <w:pPr>
        <w:pStyle w:val="Normal"/>
        <w:jc w:val="both"/>
        <w:rPr/>
      </w:pPr>
      <w:r>
        <w:rPr/>
        <w:t xml:space="preserve">Вчера гендиректор ОАО «Международный аэропорт Шереметьево» (МАШ) Михаил Василенко сообщил, что заявки на участие в конкурсе по выбору инвестора для развития северной зоны аэропорта (пассажирские терминалы A, B, C и грузовой комплекс) подали еще две компании – «ВТБ Капитал» и «Аэроэкспресс». Таким образом, количество претендентов выросло до пяти. Ранее заявки подали ОАО «Аэропорт Кольцово» (входит в «Ренову» Виктора Вексельберга), «Трансстрой» Олега Дерипаски и TPS Avia Group Аркадия Ротенберга, Александра Пономаренко и Александра Скоробогатько. Михаил Василенко отметил, что «заявка от «ВТБ Капитала» принята с условием предоставления дополнительных документов, а предложение «Аэроэкспресса» отклонено». </w:t>
      </w:r>
    </w:p>
    <w:p>
      <w:pPr>
        <w:pStyle w:val="Normal"/>
        <w:jc w:val="both"/>
        <w:rPr/>
      </w:pPr>
      <w:r>
        <w:rPr/>
        <w:t xml:space="preserve">В «ВТБ Капитале» (участвует в консорциуме ООО «Воздушные ворота Северной столицы», управляющей аэропортом Пулково) отказались от комментариев. Представитель «Аэроэкспресса» сообщил «Ъ», что в компании пока не получали официального уведомления об отклонении заявки. «Следует дождаться окончательного решения, после этого будем думать, как действовать дальше. Не исключено, что мы будем оспаривать результаты отбора»,– заявили в компании. В МАШ отказались уточнить причины отказа «Аэроэкспрессу» в возможности участвовать в конкурсе. </w:t>
      </w:r>
    </w:p>
    <w:p>
      <w:pPr>
        <w:pStyle w:val="Normal"/>
        <w:jc w:val="both"/>
        <w:rPr/>
      </w:pPr>
      <w:r>
        <w:rPr/>
        <w:t xml:space="preserve">МАШ объявил конкурс 16 августа, при этом его условия и сроки уже успели измениться. Изначально требования к инвестору предполагали, что он не должен вести деятельность по управлению аэропортовыми активами или инвестировать в объекты аэропортовой инфраструктуры в радиусе 1 тыс. км от МАШ. В начале сентября радиус был сокращен до 400 км. По словам Михаила Василенко, на этом настояло Росимущество. «Нам тоже хотелось посмотреть все предложения, чтобы никого не отсекать заранее»,– рассказал топ-менеджер. Он также подтвердил, что сроки подведения итогов отбора были перенесены с 26 августа сначала на 17 сентября, а затем на 25 сентября по просьбе ОАО «Аэропорт Кольцово», чтобы компания успела подготовить все документы. К 30 сентября комиссия должна отобрать наиболее интересные предложения. Но если выбор не будет сделан, то участникам конкурса предложат провести презентации проектов. </w:t>
      </w:r>
    </w:p>
    <w:p>
      <w:pPr>
        <w:pStyle w:val="Normal"/>
        <w:jc w:val="both"/>
        <w:rPr/>
      </w:pPr>
      <w:r>
        <w:rPr/>
        <w:t xml:space="preserve">Михаил Василенко вчера заявил, что МАШ не рассматривает вложение в проект собственных средств, поскольку для этого потребуется взять дополнительные кредиты. Сейчас долговая нагрузка аэропорта (с учетом терминала D) составляет порядка $1 млрд. Но МАШ готов внести в проект материальные активы, например, терминал B (бывшее Шереметьево-1) или предоставлять в аренду землю на льготных условиях. </w:t>
      </w:r>
    </w:p>
    <w:p>
      <w:pPr>
        <w:pStyle w:val="Normal"/>
        <w:jc w:val="both"/>
        <w:rPr/>
      </w:pPr>
      <w:r>
        <w:rPr/>
        <w:t xml:space="preserve">Возможный объем инвестиций, схему их возврата, а также принципы взаимодействия будущих партнеров проекта должны представить инвесторы. «Определенное видение есть, но возможно нам принесут такое, до чего мы не додумались»,– сказал господин Василенко. Весной он говорил, что стоимость строительства нового терминала на месте терминала B оценивается в $200 млн, еще $100-150 млн понадобится на создание подземного туннеля между северной и южной (терминалы D, E и F) зонами аэропорта. Рассматривались различные варианты финансирования, в том числе и схемы государственно-частного партнерства (ГЧП). Не исключалось, что для реализации проекта выпустят инфраструктурные облигации на 25-30 лет, которые могут быть выкуплены за счет средств Пенсионного фонда. По словам господина Василенко, Росимущество при этом порекомендовало включить в проект возможность для будущего инвестора заключить с ним концессионное соглашение. </w:t>
      </w:r>
    </w:p>
    <w:p>
      <w:pPr>
        <w:pStyle w:val="Normal"/>
        <w:jc w:val="both"/>
        <w:rPr/>
      </w:pPr>
      <w:r>
        <w:rPr/>
        <w:t xml:space="preserve">Партнер международной юридической фирмы Herbert Smith Freehills, специалист по проектам ГЧП Ольга Ревзина считает, что наилучшим вариантом для проекта является концессия, поскольку ни аэропорт, ни государство не планируют финансировать строительство. Тогда доходность обеспечат пользователи терминала. Но в этом случае инвестору нужны гарантии того, что его доходы не будут подлежать корректировке, считает эксперт.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9.09.2013; АЭРОПОРТЫ ПЫТАЮТСЯ ВЕРНУТЬ СЕБЕ КУРИЛКИ</w:t>
      </w:r>
    </w:p>
    <w:p>
      <w:pPr>
        <w:pStyle w:val="Normal"/>
        <w:jc w:val="both"/>
        <w:rPr/>
      </w:pPr>
      <w:r>
        <w:rPr/>
        <w:t>Аэропорт Шереметьево смог вернуть себе право открыть несколько курительных комнат в так называемой стерильной зоне по согласованию с Роспотребнадзором, рассказал в среду генеральный директор аэропорта Михаил Василенко.</w:t>
      </w:r>
    </w:p>
    <w:p>
      <w:pPr>
        <w:pStyle w:val="Normal"/>
        <w:jc w:val="both"/>
        <w:rPr/>
      </w:pPr>
      <w:r>
        <w:rPr/>
        <w:t>Курение в аэропортах было запрещено с 1 июня после вступления в силу закона «Об охране здоровья граждан от окружающего табачного дыма и последствий употребления табака». После этого были закрыты все курилки и в общей, и в «стерильной» зоне, также там были демонтированы открытые курительные станции. Однако, как рассказал Василенко, пассажиры начали курить в местах «общего пользования». Тогда аэропорт обратился в Роспотребнадзор за разъяснениями и получил ответ, что при установке необходимого оборудования изолированные курительные комнаты могут продолжать работать.</w:t>
      </w:r>
    </w:p>
    <w:p>
      <w:pPr>
        <w:pStyle w:val="Normal"/>
        <w:jc w:val="both"/>
        <w:rPr/>
      </w:pPr>
      <w:r>
        <w:rPr/>
        <w:t>В середине марта Василенко заявлял, что курительные комнаты в общей зоне аэропорта могут быть переоборудованы в детские комнаты. Сейчас, как сообщили «Известиям» в пресс-службе аэропорта, от таких планов решено отказаться.</w:t>
      </w:r>
    </w:p>
    <w:p>
      <w:pPr>
        <w:pStyle w:val="Normal"/>
        <w:jc w:val="both"/>
        <w:rPr/>
      </w:pPr>
      <w:r>
        <w:rPr/>
        <w:t xml:space="preserve">– </w:t>
      </w:r>
      <w:r>
        <w:rPr/>
        <w:t>В игровые комнаты мы их не переделали, потому что игровых комнат и комнат матери и ребенка у нас и так достаточно. Это коммерческие площади, но нового решения по ним у нас пока нет, – сообщил источник в пресс-службе.</w:t>
      </w:r>
    </w:p>
    <w:p>
      <w:pPr>
        <w:pStyle w:val="Normal"/>
        <w:jc w:val="both"/>
        <w:rPr/>
      </w:pPr>
      <w:r>
        <w:rPr/>
        <w:t xml:space="preserve">Другие московские аэропорты пока не добились для своих пассажиров права на перекур. Как пояснили «Известиям» в Домодедово, сейчас курительные комнаты закрыты и переоборудованы, «однако в случае корректировок регулирующих актов мы готовы вновь предоставлять эту услугу пассажирам». Во Внуково также сейчас нет работающих курилок, что вызывает определенные проблемы. </w:t>
      </w:r>
    </w:p>
    <w:p>
      <w:pPr>
        <w:pStyle w:val="Normal"/>
        <w:jc w:val="both"/>
        <w:rPr/>
      </w:pPr>
      <w:r>
        <w:rPr/>
        <w:t xml:space="preserve">– </w:t>
      </w:r>
      <w:r>
        <w:rPr/>
        <w:t>Пассажиры курят в туалетах и даже в комнатах матери и ребенка, – рассказали в пресс-службе аэропорта. Аэропорт Внуково также обращался с запросом в Роспотребнадзор по этому вопросу, но получить разрешение на открытие курилок не смог.</w:t>
      </w:r>
    </w:p>
    <w:p>
      <w:pPr>
        <w:pStyle w:val="Normal"/>
        <w:jc w:val="both"/>
        <w:rPr/>
      </w:pPr>
      <w:r>
        <w:rPr/>
        <w:t>Связаться с представителями Роспотребнадзора вчера не удалось.</w:t>
      </w:r>
    </w:p>
    <w:p>
      <w:pPr>
        <w:pStyle w:val="Normal"/>
        <w:jc w:val="both"/>
        <w:rPr/>
      </w:pPr>
      <w:r>
        <w:rPr/>
        <w:t>В начале сентября в Госдуму внесен законопроект о возвращении в аэропорты и на вокзалы мест для курения. Законопроект внес председатель комитета по конституционному законодательству и государственному строительству Владимир Плигин и его заместитель Дмитрий Вяткин. Если законопроект будет принят, власти будут обязаны «предоставить собственникам железнодорожных вокзалов и аэропортов или иным уполномоченным на то лицам право организации специально выделенных помещений, оборудованных системами вентиляции».</w:t>
      </w:r>
    </w:p>
    <w:p>
      <w:pPr>
        <w:pStyle w:val="Normal"/>
        <w:jc w:val="both"/>
        <w:rPr/>
      </w:pPr>
      <w:r>
        <w:rPr/>
        <w:t xml:space="preserve">Как рассказал гендиректор Шереметьево, Госдума направляла в аэропорт экспертный запрос по поводу этого законопроекта. </w:t>
      </w:r>
    </w:p>
    <w:p>
      <w:pPr>
        <w:pStyle w:val="Normal"/>
        <w:jc w:val="both"/>
        <w:rPr/>
      </w:pPr>
      <w:r>
        <w:rPr/>
        <w:t xml:space="preserve">– </w:t>
      </w:r>
      <w:r>
        <w:rPr/>
        <w:t>Мы ответили, что у нас было и есть много обращений пассажиров по этому поводу. Мы поддерживаем отмену этих ограничений, так как наши изолированные курительные пространства не влияют на здоровье некурящих пассажиров, – отметил Михаил Василенко.</w:t>
      </w:r>
    </w:p>
    <w:p>
      <w:pPr>
        <w:pStyle w:val="Normal"/>
        <w:jc w:val="both"/>
        <w:rPr/>
      </w:pPr>
      <w:r>
        <w:rPr/>
        <w:t>Между тем, забота о курильщиках может аэропорту выйти боком. Как рассказал «Известиям» председатель правления Международной конфедерации обществ потребителей Дмитрий Янин, организация на прошлой неделе подала заявление в Транспортную прокуратуру по поводу курительных комнат, которые действуют в</w:t>
      </w:r>
    </w:p>
    <w:p>
      <w:pPr>
        <w:pStyle w:val="Normal"/>
        <w:jc w:val="both"/>
        <w:rPr/>
      </w:pPr>
      <w:r>
        <w:rPr/>
        <w:t xml:space="preserve">Шереметьево, на этой неделе заявление было передано в Транспортную прокуратуру по Московской области. К обращению были приложены фотографии курительных комнат в Шереметьево. По мнению Янина, аэропорт действовал незаконно, открывая их. </w:t>
      </w:r>
    </w:p>
    <w:p>
      <w:pPr>
        <w:pStyle w:val="Normal"/>
        <w:jc w:val="both"/>
        <w:rPr/>
      </w:pPr>
      <w:r>
        <w:rPr/>
        <w:t xml:space="preserve">– </w:t>
      </w:r>
      <w:r>
        <w:rPr/>
        <w:t>Мы не требуем штрафа для Шереметьево, мы хотим, чтобы прокуратура ситуацию исправила. Они назвали это «бар для курения», но все равно это место находится под крышей, а курение возможно только на улице, – отметил Янин.</w:t>
      </w:r>
    </w:p>
    <w:p>
      <w:pPr>
        <w:pStyle w:val="Normal"/>
        <w:jc w:val="both"/>
        <w:rPr/>
      </w:pPr>
      <w:r>
        <w:rPr/>
        <w:t>На этой неделе конфедерация планирует подать аналогичную жалобу по поводу аэропорта Сочи, в котором также действуют курительные комнаты.</w:t>
      </w:r>
    </w:p>
    <w:p>
      <w:pPr>
        <w:pStyle w:val="Normal"/>
        <w:jc w:val="both"/>
        <w:rPr/>
      </w:pPr>
      <w:r>
        <w:rPr/>
        <w:t xml:space="preserve">Янин напомнил, что закон не предусматривает конкретных санкций для курящих в аэропорту, и в этом, по его мнению, корень нынешних проблем с нарушением запрета. </w:t>
      </w:r>
    </w:p>
    <w:p>
      <w:pPr>
        <w:pStyle w:val="Normal"/>
        <w:jc w:val="both"/>
        <w:rPr/>
      </w:pPr>
      <w:r>
        <w:rPr/>
        <w:t xml:space="preserve">– </w:t>
      </w:r>
      <w:r>
        <w:rPr/>
        <w:t>Аэропортам нужно набраться терпения и дождаться времени, когда за курение в неположенных местах будут введены штрафы, – подытожил Янин. В некоторых странах, например в Турции, подобные штрафы достигают $50 – там пассажиры, по мнению Янина, уже не курят в аэро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3; ПАССАЖИРЫ, ПОСТРАДАВШИЕ ПРИ ЖЕСТКОЙ ПОСАДКЕ АН-2 В ХМАО, ДОСТАВЛЕНЫ В ГОРОД СОВЕТСКИЙ</w:t>
      </w:r>
    </w:p>
    <w:p>
      <w:pPr>
        <w:pStyle w:val="Normal"/>
        <w:jc w:val="both"/>
        <w:rPr/>
      </w:pPr>
      <w:r>
        <w:rPr/>
        <w:t>Пассажиры самолета Ан-2, совершившего жесткую посадку в ХМАО, доставлены в город Совесткий, пострадавшие отправлены в больницу, сообщает в среду МЧС.</w:t>
      </w:r>
    </w:p>
    <w:p>
      <w:pPr>
        <w:pStyle w:val="Normal"/>
        <w:jc w:val="both"/>
        <w:rPr/>
      </w:pPr>
      <w:r>
        <w:rPr/>
        <w:t>Ранее сообщалось, что Ан-2 авиакомпании «Таксавиа» совершил жесткую посадку днем в среду примерно в 38 километрах от поселка Зеленоборск Ханты-Мансийского автономного округа с семью пассажирами на борту. Пострадало трое, из них два человека получили тяжелые травмы.</w:t>
      </w:r>
    </w:p>
    <w:p>
      <w:pPr>
        <w:pStyle w:val="Normal"/>
        <w:jc w:val="both"/>
        <w:rPr/>
      </w:pPr>
      <w:r>
        <w:rPr/>
        <w:t>«Все пассажиры были доставлены вертолетом Ми-8 в город Советский. Три человека пострадали, (они) отправлены в ЦРБ», – говорится в сообщении.</w:t>
      </w:r>
    </w:p>
    <w:p>
      <w:pPr>
        <w:pStyle w:val="Normal"/>
        <w:jc w:val="both"/>
        <w:rPr/>
      </w:pPr>
      <w:r>
        <w:rPr/>
        <w:t>По предварительной информации следствия, пассажиры и члены экипажа получили телесные повреждения, самолет имеет разрушения. Как сообщает управление на транспорте МВД РФ по УрФО, от удара Ан-2 разломился.</w:t>
      </w:r>
    </w:p>
    <w:p>
      <w:pPr>
        <w:pStyle w:val="Normal"/>
        <w:jc w:val="both"/>
        <w:rPr/>
      </w:pPr>
      <w:r>
        <w:rPr/>
        <w:t>Представительница Уральского следственного управления на транспорте СКР сообщила РИА Новости, что у одного из пострадавших подозрение на перелом шейных позвонков, у второго – на перелом ребер, у третьего – на перелом носа.</w:t>
      </w:r>
    </w:p>
    <w:p>
      <w:pPr>
        <w:pStyle w:val="Normal"/>
        <w:jc w:val="both"/>
        <w:rPr/>
      </w:pPr>
      <w:r>
        <w:rPr/>
        <w:t>Данных о неисправности самолета пока нет.</w:t>
      </w:r>
    </w:p>
    <w:p>
      <w:pPr>
        <w:pStyle w:val="Normal"/>
        <w:jc w:val="both"/>
        <w:rPr/>
      </w:pPr>
      <w:r>
        <w:rPr/>
        <w:t>Как уточнил РИА Новости представитель Тюменского управления Росавиации, полет Ан-2 был санкционированным. «Мы уже связались со службой организации воздушного движения – заявка у них была.</w:t>
      </w:r>
    </w:p>
    <w:p>
      <w:pPr>
        <w:pStyle w:val="Normal"/>
        <w:jc w:val="both"/>
        <w:rPr/>
      </w:pPr>
      <w:r>
        <w:rPr/>
        <w:t>Все законно, все нормально»,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8.09.2013; В ГЛАВНОМ АЭРОПОРТУ КАМЧАТКИ ПРОБЛЕМЫ С БЕЗОПАСНОСТЬЮ. ВМЕШАЛСЯ ГУБЕРНАТОР</w:t>
      </w:r>
    </w:p>
    <w:p>
      <w:pPr>
        <w:pStyle w:val="Normal"/>
        <w:jc w:val="both"/>
        <w:rPr/>
      </w:pPr>
      <w:r>
        <w:rPr/>
        <w:t>Губернатор Камчатского края Владимир Илюхин потребовал усилить меры безопасности в аэропорту Петропавловска-Камчатского, а также в общественном транспорте. Это произошло после того, как главе региона сообщили о вопиющих случаях нарушения правил безопасности, сообщает пресс-служба правительства Камчатки.</w:t>
      </w:r>
    </w:p>
    <w:p>
      <w:pPr>
        <w:pStyle w:val="Normal"/>
        <w:jc w:val="both"/>
        <w:rPr/>
      </w:pPr>
      <w:r>
        <w:rPr/>
        <w:t>Как стало известно «ФедералПресс.Дальний Восток», вопросы обеспечения безопасности населения на транспорте и в иных местах массового пребывания людей обсуждались на заседании краевой антитеррористической комиссии. «Так, по докладу уполномоченных органов, множественные нарушения выявлены при проверках аэропорта Петропавловска-Камчатского (город Елизово), – сказали в региональном кабинете министров. – Отсутствие должного контроля за передвижением людей и транспорта на территории аэропорта руководство авиапредприятия объясняет ведущимися здесь работами по реконструкции аэродрома».</w:t>
      </w:r>
    </w:p>
    <w:p>
      <w:pPr>
        <w:pStyle w:val="Normal"/>
        <w:jc w:val="both"/>
        <w:rPr/>
      </w:pPr>
      <w:r>
        <w:rPr/>
        <w:t>Губернатор поручил уполномоченным органам направить материалы проверок в транспортную прокуратуру, а также ежеквартально анализировать мероприятия по усилению мер безопасности в аэропорту. «Реконструкция аэропорта будет продолжаться 1,5-2 года. Недопустимо, чтобы все это время здесь был «проходной двор». Мы о безопасности людей говорим. К этому нельзя относиться формально», – сказал Владимир Илюхин.</w:t>
      </w:r>
    </w:p>
    <w:p>
      <w:pPr>
        <w:pStyle w:val="Normal"/>
        <w:jc w:val="both"/>
        <w:rPr/>
      </w:pPr>
      <w:r>
        <w:rPr/>
        <w:t>Как отметил первый вице-губернатор Камчатки Александр Потиевский, острой остается и проблема безопасности на автобусном транспорте. «На автобусных маршрутах работают граждане ближнего зарубежья, которые недостаточно владеют русским языком, на конечных остановках автобусы не осматриваются. Мы проводили закладку муляжа взрывного устройства, и он продолжал оставаться в автобусе по нескольку рейсов», – сказал Александр Потиевский.</w:t>
      </w:r>
    </w:p>
    <w:p>
      <w:pPr>
        <w:pStyle w:val="Normal"/>
        <w:jc w:val="both"/>
        <w:rPr/>
      </w:pPr>
      <w:r>
        <w:rPr/>
        <w:t xml:space="preserve">Антитеррористическая комиссия поручила краевому министерству транспорта и дорожного строительства совместно с министерством специальных программ при разработке проекта программы «Профилактика правонарушений, терроризма, экстремизма, наркомании и алкоголизма в Камчатском крае на 2014 – 2018 годы» предусмотреть мероприятия по повышению антитеррористической защищённости объектов транспорта и транспортной инфраструктуры.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57:00Z</dcterms:created>
  <dc:creator>Ким</dc:creator>
  <dc:description/>
  <cp:keywords/>
  <dc:language>en-US</dc:language>
  <cp:lastModifiedBy>Людмила</cp:lastModifiedBy>
  <cp:lastPrinted>2008-04-02T17:05:00Z</cp:lastPrinted>
  <dcterms:modified xsi:type="dcterms:W3CDTF">2013-09-19T04:57:00Z</dcterms:modified>
  <cp:revision>2</cp:revision>
  <dc:subject/>
  <dc:title>СОДЕРЖАНИЕ</dc:title>
</cp:coreProperties>
</file>