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СЕНТЯБРЯ 2013</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9.2013; УТВЕРЖДЕН СОСТАВ ПРАВИТЕЛЬСТВЕННОЙ КОМИССИИ ПО ТРАНСПОРТУ</w:t>
      </w:r>
    </w:p>
    <w:p>
      <w:pPr>
        <w:pStyle w:val="Normal"/>
        <w:jc w:val="both"/>
        <w:rPr/>
      </w:pPr>
      <w:r>
        <w:rPr/>
        <w:t>Дмитрий Медведев утвердил состав правительственной комиссии по транспорту, председателем которой назначен вице-премьер Аркадий Дворкович. В распоряжении уточняется, что заместителем председателя комиссии назначен министр транспорта РФ Максим Соколов.</w:t>
      </w:r>
    </w:p>
    <w:p>
      <w:pPr>
        <w:pStyle w:val="Normal"/>
        <w:jc w:val="both"/>
        <w:rPr/>
      </w:pPr>
      <w:r>
        <w:rPr/>
        <w:t>Премьер-министр РФ Дмитрий Медведев утвердил состав правительственной комиссии по транспорту, председателем которой назначен вице-премьер Аркадий Дворкович, сообщает пресс-служба кабмина.</w:t>
      </w:r>
    </w:p>
    <w:p>
      <w:pPr>
        <w:pStyle w:val="Normal"/>
        <w:jc w:val="both"/>
        <w:rPr/>
      </w:pPr>
      <w:r>
        <w:rPr/>
        <w:t>В распоряжении уточняется, что заместителем председателя комиссии назначен министр транспорта РФ Максим Соколов. В ее состав также вошли министр РФ по развитию Дальнего Востока Александр Галушка, председатель государственной корпорации «Банк развития и внешнеэкономической деятельности Владимир Дмитриев, первый заместитель руководителя аппарата правительства РФ Максим Акимов, президент РЖД Владимир Якунин и другие чиновники.</w:t>
      </w:r>
    </w:p>
    <w:p>
      <w:pPr>
        <w:pStyle w:val="Normal"/>
        <w:jc w:val="both"/>
        <w:rPr/>
      </w:pPr>
      <w:r>
        <w:rPr/>
        <w:t>Проект распоряжения подготовлен Минтрансом России.</w:t>
      </w:r>
    </w:p>
    <w:p>
      <w:pPr>
        <w:pStyle w:val="Normal"/>
        <w:jc w:val="both"/>
        <w:rPr/>
      </w:pPr>
      <w:r>
        <w:rPr/>
        <w:t>Правительственная комиссия по транспорту является постоянно действующим органом, координирующим работу органов исполнительной власти и взаимодействие с представителями предпринимательского сообщества по разработке и реализации основных направлений госполитики в сфере развития транспорта, в том числе в области научной, научно-технической и инновационной деятельност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9.2013; VEGAS LEX И INFRAONE ЗАЙМУТСЯ КОНСУЛЬТИРОВАНИЕМ ПРОЕКТА СИСТЕМЫ ВЗИМАНИЯ ПЛАТЫ С БОЛЬШЕГРУЗОВ</w:t>
      </w:r>
    </w:p>
    <w:p>
      <w:pPr>
        <w:pStyle w:val="Normal"/>
        <w:jc w:val="both"/>
        <w:rPr/>
      </w:pPr>
      <w:r>
        <w:rPr/>
        <w:t>Юридическая фирма Vegas Lex и инфраструктурная компания InfraONE займутся подбором наиболее эффективного финансового предложения и лучшего технологического решения для организации системы взимания платы с большегрузных автомобилей в счет возмещения вреда, причиняемого автомобильным дорогам общего пользования федерального значения.</w:t>
      </w:r>
    </w:p>
    <w:p>
      <w:pPr>
        <w:pStyle w:val="Normal"/>
        <w:jc w:val="both"/>
        <w:rPr/>
      </w:pPr>
      <w:r>
        <w:rPr/>
        <w:t>Как говорится в сообщении компании Vegas Lex, консорциум консультантов был определен по итогам конкурса, проведенного Федеральным дорожным агентством, соответствующий госконтракт был подписан 16 сентября 2013 г. При этом отмечается, что Vegas Lex будет отвечать за организационно-правовой блок, а InfraONE – за инвестиционно-финансовый блок.</w:t>
      </w:r>
    </w:p>
    <w:p>
      <w:pPr>
        <w:pStyle w:val="Normal"/>
        <w:jc w:val="both"/>
        <w:rPr/>
      </w:pPr>
      <w:r>
        <w:rPr/>
        <w:t>Предполагается, что данные организации будут сопровождать представление интересов Росавтодора как концедента проекта: формировать концессионное соглашение, анализировать действующее законодательство для повышения эффективности реализации проекта, сопровождать предварительный отбор, конкурсный этап, а также сопровождать концедента на этапе заключения концессионного соглашения и подписания документов финансового закрытия.</w:t>
      </w:r>
    </w:p>
    <w:p>
      <w:pPr>
        <w:pStyle w:val="Normal"/>
        <w:jc w:val="both"/>
        <w:rPr/>
      </w:pPr>
      <w:r>
        <w:rPr/>
        <w:t>На первый этап проекта возложено определение частного партнера – консорциума концессионеров, состоящего из ряда компаний, которые и будут в рамках конкурса соревноваться между собой по инвестиционно-финансовым, техническим и юридическим предложениям. В обязанности консорциума войдет осуществление финансирования, проектирования, создания и эксплуатации внедряемой системы.</w:t>
      </w:r>
    </w:p>
    <w:p>
      <w:pPr>
        <w:pStyle w:val="Normal"/>
        <w:jc w:val="both"/>
        <w:rPr/>
      </w:pPr>
      <w:r>
        <w:rPr/>
        <w:t>«Предварительные расчеты показывают, что за весь период реализации проекта (порядка 13 лет) поступления в федеральный бюджет составят около 1 трлн руб. Все эти средства целевым образом будут отправлены на развитие автодорожной сети, что позволит осуществлять своевременный и качественный ремонт проезжей части, а также увеличить пропускную способность дорог», – говорится в сообщении. При этом общий объем частных инвестиций для реализации проекта, по прогнозам, составит около 180 млрд руб.</w:t>
      </w:r>
    </w:p>
    <w:p>
      <w:pPr>
        <w:pStyle w:val="Normal"/>
        <w:jc w:val="both"/>
        <w:rPr/>
      </w:pPr>
      <w:r>
        <w:rPr/>
        <w:t>«Для передачи и отслеживания платежей будут применяться различные современные технологии, в числе которых ГЛОНАСС/GPS. Детали применяемой технологии предстоит определить в процессе технической части конкурса», – отмечают консультанты.</w:t>
      </w:r>
    </w:p>
    <w:p>
      <w:pPr>
        <w:pStyle w:val="Normal"/>
        <w:jc w:val="both"/>
        <w:rPr/>
      </w:pPr>
      <w:r>
        <w:rPr/>
        <w:t>Как сообщалось, в июне председатель правительства РФ Дмитрий Медведев подписал постановление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jc w:val="both"/>
        <w:rPr/>
      </w:pPr>
      <w:r>
        <w:rPr/>
        <w:t>Размер платы установлен на уровне 3,5 рубля на 1 км пути, пройденного по таким автодорогам. При этом указанная сумма подлежит ежегодной индексации на размер инфляции. Постановление вступает в силу с 1 ноября 2014 г.</w:t>
      </w:r>
    </w:p>
    <w:p>
      <w:pPr>
        <w:pStyle w:val="Normal"/>
        <w:jc w:val="both"/>
        <w:rPr/>
      </w:pPr>
      <w:r>
        <w:rPr/>
        <w:t>«В результате сбора платы чистый дисконтированный доход бюджета ожидается в размере 384,3 млрд рублей в год», – говорилось в документе.</w:t>
      </w:r>
    </w:p>
    <w:p>
      <w:pPr>
        <w:pStyle w:val="Normal"/>
        <w:jc w:val="both"/>
        <w:rPr/>
      </w:pPr>
      <w:r>
        <w:rPr/>
        <w:t>При этом в пресс-службе Федерального дорожного агентства (Росавтодор) ранее отмечали, что данный тариф ниже аналогичных за рубежом и приводили в пример европейский опыт, где эта сумма «составляет порядка 8 рублей».</w:t>
      </w:r>
    </w:p>
    <w:p>
      <w:pPr>
        <w:pStyle w:val="Normal"/>
        <w:jc w:val="both"/>
        <w:rPr/>
      </w:pPr>
      <w:r>
        <w:rPr/>
        <w:t>Как сообщалось ранее, научно-техническим советом министерства транспорта РФ изначально рассматривался вариант взимания платы с 1 января 2013 года путем распространения виньеток. Стоимость создания системы оценивалась в зависимости от технологических решений в сумму от 0,4 млрд рублей до 1,5 млрд рублей. Позднее было принято решение отказаться от этого варианта в пользу технологии взимания платы на основании данных, полученных от бортовых устройств, работающих в системе «ГЛОНАСС». В поправках к закону подчеркивалось, что система контроля при использовании технологии виньеток может состоять исключительно в визуальном контроле. Сбор платы от продажи виньеток при самом благоприятном прогнозе может составить от 3 млрд рублей до 5 млрд рублей в год. «Высокие затраты на создание, 1,5 млрд рублей, и администрирование системы взимания платы, 3 млрд рублей, на основе виньеток при низкой собираемости платы может привести к уменьшению планируемой доходной базы Федерального дорожного фонда от введения платы», – отмечалось в записке.</w:t>
      </w:r>
    </w:p>
    <w:p>
      <w:pPr>
        <w:pStyle w:val="Normal"/>
        <w:jc w:val="both"/>
        <w:rPr/>
      </w:pPr>
      <w:r>
        <w:rPr/>
        <w:t>Также авторы документа указывали на риск «крайне высокой» коррупционной составляющей, высокий риск изготовления и использования поддельных виньеток и рост социальной напряженности в связи с введением в оборот виньеток для внесения платы.</w:t>
      </w:r>
    </w:p>
    <w:p>
      <w:pPr>
        <w:pStyle w:val="Normal"/>
        <w:jc w:val="both"/>
        <w:rPr/>
      </w:pPr>
      <w:r>
        <w:rPr/>
        <w:t>В конце мая Росавтодор представил проект организации системы взимания платы (СВП), по которому владельцы грузовиков будут обязаны оснастить свои автомобили устройствами, которые будут собирать сведения о пройденном расстоянии при помощи данных ГЛОНАСС и GPS (в качестве резервной технологии). По оценкам Росавтодора, необходимое количество таких приборов на стадии начала эксплуатации – около 2 млн штук. Выдача приборов будет бесплатной. Проектом СВП также предполагается организация систем мобильного и стационарного контроля.</w:t>
      </w:r>
    </w:p>
    <w:p>
      <w:pPr>
        <w:pStyle w:val="Normal"/>
        <w:jc w:val="both"/>
        <w:rPr/>
      </w:pPr>
      <w:r>
        <w:rPr/>
        <w:t>Тогда же заместитель руководителя Росавтодора Иннокентий Алафинов заявлял, что конкурс по выбору концессионера пройдет в июне 2013 года, а начало пилотной эксплуатации намечено на 1 сентября 2014 г. При этом он отмечал, что «на отладку уйдет полтора-два года».</w:t>
      </w:r>
    </w:p>
    <w:p>
      <w:pPr>
        <w:pStyle w:val="Normal"/>
        <w:jc w:val="both"/>
        <w:rPr/>
      </w:pPr>
      <w:r>
        <w:rPr/>
        <w:t>Ранее сообщалось, что срок вступления в силу взимания платы был перенесен с 1 января 2013 г. на 1 ноября 2014 г. При этом в сфере оснащения коммерческого автотранспорта тахографами сложилась ситуация, когда закон, согласно которому ГИБДД может штрафовать за отсутствие тахографов, уже вступил в силу, а перевозчики жаловались на то, что найти тахографы, удовлетворяющие требованиям министерства, невозможно. Позднее Федеральная антимонопольная служба (ФАС) РФ возбудила дело, усмотрев в приказе Минтранса РФ признаки нарушения антимонопольного законодательства, а Госдума по просьбе Минтранса перенесла сроки введения штрафов за отсутствие тахографов на 1 апреля 2014 г.</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7.09.2013; ДОРОГА ПОЛЕТИТ К МИЛЛИАРДАМ</w:t>
      </w:r>
    </w:p>
    <w:p>
      <w:pPr>
        <w:pStyle w:val="Normal"/>
        <w:jc w:val="both"/>
        <w:rPr/>
      </w:pPr>
      <w:r>
        <w:rPr/>
        <w:t>Чиновники потратят 45 млрд рублей на дороги к самому «беспробочному» аэропорту Москвы</w:t>
      </w:r>
    </w:p>
    <w:p>
      <w:pPr>
        <w:pStyle w:val="Normal"/>
        <w:jc w:val="both"/>
        <w:rPr/>
      </w:pPr>
      <w:r>
        <w:rPr/>
        <w:t>На кардинальное улучшение транспортной ситуации в районе аэропорта Домодедово понадобятся дополнительные 45,5 млрд рублей. Эксперты сомневаются в необходимости строительства к аэропорту сразу трех магистралей, что может быть сделано в рамках развития Московского авиаузла. Ситуация с подъездом к аэропорту пока одна из самых благополучных – основные пробки на пути к аэропорту возникают в пределах Москвы, а действующая магистраль к авиаузлу еще до модернизации легко справляется с нагрузками.</w:t>
      </w:r>
    </w:p>
    <w:p>
      <w:pPr>
        <w:pStyle w:val="Normal"/>
        <w:jc w:val="both"/>
        <w:rPr/>
      </w:pPr>
      <w:r>
        <w:rPr/>
        <w:t>Многомиллиардные бюджетные расходы на развитие Домодедово планируются в рамках развития Московского авиаузла. Информация о них появилась в сообщении ИТАР-ТАСС со ссылкой на материалы Минтранса РФ и правительств Москвы и Московской области. Таким образом чиновники отреагировали на поручение президента Владимира Путина, который 3 июля провел соответствующее совещание.</w:t>
      </w:r>
    </w:p>
    <w:p>
      <w:pPr>
        <w:pStyle w:val="Normal"/>
        <w:jc w:val="both"/>
        <w:rPr/>
      </w:pPr>
      <w:r>
        <w:rPr/>
        <w:t>В частности, чиновники планируют за 15 млрд рублей реконструировать саму автодорогу А-105, ведущую к крупнейшему аэропорту России.</w:t>
      </w:r>
    </w:p>
    <w:p>
      <w:pPr>
        <w:pStyle w:val="Normal"/>
        <w:jc w:val="both"/>
        <w:rPr/>
      </w:pPr>
      <w:r>
        <w:rPr/>
        <w:t>Трасса является ответвлением от Каширского шоссе и ведет только к терминалу. Сейчас «Росавтодор» приступил к строительству развязки на 43-м километре этой магистрали. Ее планируют завершить к 2015 году, однако денег на общую реконструкцию дороги, как говорится в материалах, пока нет – профинансированы лишь проектные работы.</w:t>
      </w:r>
    </w:p>
    <w:p>
      <w:pPr>
        <w:pStyle w:val="Normal"/>
        <w:jc w:val="both"/>
        <w:rPr/>
      </w:pPr>
      <w:r>
        <w:rPr/>
        <w:t>Деньги должны найтись после окончания госэкспертизы проекта, затем проект реконструкции включат в федеральную адресную инвестиционную программу.</w:t>
      </w:r>
    </w:p>
    <w:p>
      <w:pPr>
        <w:pStyle w:val="Normal"/>
        <w:jc w:val="both"/>
        <w:rPr/>
      </w:pPr>
      <w:r>
        <w:rPr/>
        <w:t>По данным ИТАР-ТАСС, власти готовят еще два альтернативных варианта транспортного обеспечения Домодедово. Один из них пролегает через Липецкую улицу в Москве, автодорогу М4 «Дон» с возможностью подъезда к аэропорту через дорогу Подольск – Домодедово – Раменское – ЦКАД. В материалах чиновников отмечается, что деньги на реконструкцию Липецкой улицы есть и она будет проведена в 2015-2016 годах. А вот денег на реконструкцию дорог по этому маршруту в Подмосковье пока нет. В общей сложности здесь дополнительно необходимо выделить из бюджета 8 млрд рублей.</w:t>
      </w:r>
    </w:p>
    <w:p>
      <w:pPr>
        <w:pStyle w:val="Normal"/>
        <w:jc w:val="both"/>
        <w:rPr/>
      </w:pPr>
      <w:r>
        <w:rPr/>
        <w:t>Второй вариант – проезд через поселок Авиационный и путепровод через железнодорожные пути у платформы Взлетная. Самого путепровода пока не существует – построить его хотят за 4 млрд рублей. Пока не хватает 13 млрд рублей на реконструкцию Каширского шоссе на участках с нулевого километра до поселка Ям. Также нужно финансирование на строительство дороги в обход поселка Авиационный (250 млн рублей) и реконструкцию автодороги мкр-н Авиационный – Лямцино – ММК (5 млрд рублей).</w:t>
      </w:r>
    </w:p>
    <w:p>
      <w:pPr>
        <w:pStyle w:val="Normal"/>
        <w:jc w:val="both"/>
        <w:rPr/>
      </w:pPr>
      <w:r>
        <w:rPr/>
        <w:t>В общей сложности затраты на все три проекта составят более 45 млрд рублей.</w:t>
      </w:r>
    </w:p>
    <w:p>
      <w:pPr>
        <w:pStyle w:val="Normal"/>
        <w:jc w:val="both"/>
        <w:rPr/>
      </w:pPr>
      <w:r>
        <w:rPr/>
        <w:t>«Для реализации общей схемы транспортного обслуживания аэропорта Домодедово по трем независимым автодорогам, а также развития прилегающей инфраструктуры необходимо выделение дополнительного финансирования в размере 45,579 млрд рублей из федерального бюджета», – цитирует агентство материалы, подготовленные по поручению президента.</w:t>
      </w:r>
    </w:p>
    <w:p>
      <w:pPr>
        <w:pStyle w:val="Normal"/>
        <w:jc w:val="both"/>
        <w:rPr/>
      </w:pPr>
      <w:r>
        <w:rPr/>
        <w:t>Однако из сообщения агентства неясно, планируется ли реализовывать сразу все три варианта или нет. Оставаясь крупнейшим по пассажиропотоку аэропортом страны, Домодедово, еще до начала реконструкции дорог, пока не испытывает никаких проблем с транспортной доступностью – большинство пассажиров пользуются железнодорожным сообщением с Москвой. Впрочем, после объединения с другими аэропортами его пассажиропоток должен заметно вырасти.</w:t>
      </w:r>
    </w:p>
    <w:p>
      <w:pPr>
        <w:pStyle w:val="Normal"/>
        <w:jc w:val="both"/>
        <w:rPr/>
      </w:pPr>
      <w:r>
        <w:rPr/>
        <w:t>«На пути в аэропорт Домодедово движение по подмосковному участку трассы почти всегда свободно, – рассказал «Газете.Ru» аналитик сервиса «Яндекс.Пробки» Леонид Медников.</w:t>
      </w:r>
    </w:p>
    <w:p>
      <w:pPr>
        <w:pStyle w:val="Normal"/>
        <w:jc w:val="both"/>
        <w:rPr/>
      </w:pPr>
      <w:r>
        <w:rPr/>
        <w:t>- Трасса от МКАД к аэропорту является одной из самых свободных среди радиальных магистралей Подмосковья. Это объясняется тем, что она заканчивается у аэропорта и по ней не едут те, кому нужно дальше.</w:t>
      </w:r>
    </w:p>
    <w:p>
      <w:pPr>
        <w:pStyle w:val="Normal"/>
        <w:jc w:val="both"/>
        <w:rPr/>
      </w:pPr>
      <w:r>
        <w:rPr/>
        <w:t>Таким образом, поток машин здесь не очень большой, и пробок почти нет. Серьезные заторы случаются очень редко – если есть проблемы на М4 «Дон». Тогда многие выбирают трассу в Домодедово в качестве объездного пути, и хвост пробки с проспекта Туполева мешает движению в аэропорт».</w:t>
      </w:r>
    </w:p>
    <w:p>
      <w:pPr>
        <w:pStyle w:val="Normal"/>
        <w:jc w:val="both"/>
        <w:rPr/>
      </w:pPr>
      <w:r>
        <w:rPr/>
        <w:t>Медников отмечает, что пока проблемы на пути в Домодедово возникают в основном при движении внутри Москвы. «Всю вторую половину дня радиальные магистрали Москвы стоят в сторону МКАД, – говорит он. – Особенно загружены трассы восточного и южного направлений, в том числе Каширское шоссе. МКАД в районе съездов на трассу в аэропорт во второй половине дня также часто стоит. То есть, даже если объехать Каширское шоссе по другой магистрали, придется потерять время на МКАД».</w:t>
      </w:r>
    </w:p>
    <w:p>
      <w:pPr>
        <w:pStyle w:val="Normal"/>
        <w:jc w:val="both"/>
        <w:rPr/>
      </w:pPr>
      <w:r>
        <w:rPr/>
        <w:t>В «Росавтодоре» не смогли сказать, сколько все-таки будет подъездов к аэропорту. «Мы запросили дополнительные данные у нашего дочернего подразделения ФКУ «Центравтомагистраль», потому что сама ситуация немного непонятная, – сообщили «Газете.Ru» в пресс-службе ведомства.</w:t>
      </w:r>
    </w:p>
    <w:p>
      <w:pPr>
        <w:pStyle w:val="Normal"/>
        <w:jc w:val="both"/>
        <w:rPr/>
      </w:pPr>
      <w:r>
        <w:rPr/>
        <w:t>- Раньше они говорили нам, что строительства двух новых альтернативных дорог к аэропорту, о которых упомянуло ИТАР-ТАСС, не требуется. Поэтому мы сначала сами хотим разобраться, требуется ли все-таки их строить, сколько на это понадобится денег и каковы сроки реализации».</w:t>
      </w:r>
    </w:p>
    <w:p>
      <w:pPr>
        <w:pStyle w:val="Normal"/>
        <w:jc w:val="both"/>
        <w:rPr/>
      </w:pPr>
      <w:r>
        <w:rPr/>
        <w:t>Президент ассоциации дорожных научно-исследовательских организаций Олег Скворцов отметил, что при строительстве тех или иных новых дорог обязательно нужно учитывать экономическую составляющую. «Нужно посчитать, какую отдачу дадут эти два альтернативных маршрута, действительно ли они так нужны, – говорит он. – У нас обычно сперва строят, а уже потом думают, что с этим делать. Взять, к примеру, хрестоматийный мост на остров Русский во Владивостоке, который никогда не окупится.</w:t>
      </w:r>
    </w:p>
    <w:p>
      <w:pPr>
        <w:pStyle w:val="Normal"/>
        <w:jc w:val="both"/>
        <w:rPr/>
      </w:pPr>
      <w:r>
        <w:rPr/>
        <w:t>В ситуации с Домодедово было бы достаточно хорошо реконструировать действующую трассу А-105, то есть построить хотя бы еще по одной полосе в каждом направлении».</w:t>
      </w:r>
    </w:p>
    <w:p>
      <w:pPr>
        <w:pStyle w:val="Normal"/>
        <w:jc w:val="both"/>
        <w:rPr/>
      </w:pPr>
      <w:r>
        <w:rPr/>
        <w:t>Скворцов считает, что цифра в 15 млрд рублей на модернизацию А-105, которая фигурирует в документах чиновников, завышена.</w:t>
      </w:r>
    </w:p>
    <w:p>
      <w:pPr>
        <w:pStyle w:val="Normal"/>
        <w:jc w:val="both"/>
        <w:rPr/>
      </w:pPr>
      <w:r>
        <w:rPr/>
        <w:t>«Надо смотреть, как они считали, без документов сложно что-то говорить, но вообще многовато. Получается, что километр будет стоить больше миллиарда рублей, а ведь там кругом лес, и при реконструкции почти не придется что-то сносить или выкупать землю под строительство, – говорит Скворцов. - Затраты есть, но не такого уровня, чтобы сразу столько потратить. Посмотрим, что будет, когда начнутся уже какие-то работы. Ведь что именно они там в итоге собираются сделать, пока еще непонятн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9.2013; РОСМОРПОРТ ИЩЕТ ПОДРЯДЧИКА ПО СТРОИТЕЛЬНЫМ РАБОТАМ В ПОРТУ УСТЬ-ЛУГА НА 5,3 МЛРД РУБЛЕЙ</w:t>
      </w:r>
    </w:p>
    <w:p>
      <w:pPr>
        <w:pStyle w:val="Normal"/>
        <w:jc w:val="both"/>
        <w:rPr/>
      </w:pPr>
      <w:r>
        <w:rPr/>
        <w:t>Росморпорт объявил конкурс на разработку документации и выполнение работ в рамках строительства морского торгового порта Усть-Луга. Соответствующая информация размещена на сайте госзакупок.</w:t>
      </w:r>
    </w:p>
    <w:p>
      <w:pPr>
        <w:pStyle w:val="Normal"/>
        <w:jc w:val="both"/>
        <w:rPr/>
      </w:pPr>
      <w:r>
        <w:rPr/>
        <w:t>Речь идет о возведении портового оградительного сооружения акватории южного района порта в рамках второго этапа строительства. Максимальная цена контракта – 5,28 млрд рублей. Срок работ – от 23 до 31 месяца.</w:t>
      </w:r>
    </w:p>
    <w:p>
      <w:pPr>
        <w:pStyle w:val="Normal"/>
        <w:jc w:val="both"/>
        <w:rPr/>
      </w:pPr>
      <w:r>
        <w:rPr/>
        <w:t>Авансовый платеж составит 30 проц от суммы контракта – 1,584 млрд рублей. Размер обеспечения заявок на участие в конкурсе – 264 млн рублей. Работы финансируются за счет средств федерального бюджета.</w:t>
      </w:r>
    </w:p>
    <w:p>
      <w:pPr>
        <w:pStyle w:val="Normal"/>
        <w:jc w:val="both"/>
        <w:rPr/>
      </w:pPr>
      <w:r>
        <w:rPr/>
        <w:t>Подрядчик должен построить оградительное сооружение, которое защитит акваторию контейнерного терминала, комплекса по перегрузке сжиженных углеводородных газов, многопрофильного перегрузочного комплекса Юг-2 и автомобильно-железнодорожного паромного комплекса от воздействия льда, наносов и волнения.</w:t>
      </w:r>
    </w:p>
    <w:p>
      <w:pPr>
        <w:pStyle w:val="Normal"/>
        <w:jc w:val="both"/>
        <w:rPr/>
      </w:pPr>
      <w:r>
        <w:rPr/>
        <w:t>Вскрытие конвертов состоится 14 октября, итоги конкурса будут подведены до 29 ноября.</w:t>
      </w:r>
    </w:p>
    <w:p>
      <w:pPr>
        <w:pStyle w:val="Normal"/>
        <w:jc w:val="both"/>
        <w:rPr/>
      </w:pPr>
      <w:r>
        <w:rPr/>
        <w:t>ОАО «Компания Усть-Луга» создано в 1992 году в рамках реализации проекта строительства в Лужской губе Финского залива нового морского торгового порта максимальной мощностью 180 миллионов тонн в год. В настоящее время в порту работает 12 терминалов, грузооборот порта в первом полугодии 2013 года составил 28,9 млн тонн. В порту Усть-Луга работают, в том числе, «Роснефтьбункер» – нефтепродуктовый терминал, принадлежащий структуре нефтетрейдера Gunvor /совладелец – Геннадий Тимченко/, «Универсальный перегрузочный комплекс» дивизиона UCL Port Владимира Лисина и терминалы Национальной контейнерной компании /НКК, в будущем может быть интегрирована в структуру Global Ports/.</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7.09.2013; ТАНКЕР NORDVIK ВЫШЕЛ ИЗ АКВАТОРИИ СЕВМОРПУТИ И НАПРАВИЛСЯ В ПОРТ ЮРИНГ-ХАЯ</w:t>
      </w:r>
    </w:p>
    <w:p>
      <w:pPr>
        <w:pStyle w:val="Normal"/>
        <w:jc w:val="both"/>
        <w:rPr/>
      </w:pPr>
      <w:r>
        <w:rPr/>
        <w:t xml:space="preserve">Атомные ледоколы «Таймыр» и «Вайгач» 14 сентября 2013 года закончили проводку танкера Nordvik до чистой воды. Об этом сообщает пресс-служба Росморречфлота. </w:t>
      </w:r>
    </w:p>
    <w:p>
      <w:pPr>
        <w:pStyle w:val="Normal"/>
        <w:jc w:val="both"/>
        <w:rPr/>
      </w:pPr>
      <w:r>
        <w:rPr/>
        <w:t xml:space="preserve">17 сентября танкер Nordvik вышел из акватории Северного морского пути и направился в порт Юринг-Хая на реке Анабар. Корпус водотечности не имеет. </w:t>
      </w:r>
    </w:p>
    <w:p>
      <w:pPr>
        <w:pStyle w:val="Normal"/>
        <w:jc w:val="both"/>
        <w:rPr/>
      </w:pPr>
      <w:r>
        <w:rPr/>
        <w:t>Напомним, 5 сентября 2013 года от ФГКУ «Администрация Северного морского пути» поступила информация о том, что танкер Nordvik (судовладелец «Хатангский морской торговый порт»), ледовый класс Ice 1, следуя рейсом Обская губа – Хатанга с 4944 тоннами арктического дизельного топлива, в нарушение выданного Администрацией Севморпути разрешения самостоятельно вошел в район со средним типом ледовых условий, где получил пробоину 11 балластного танка левого борта размером 1000х100 мм. Пострадавших, разлива нефтепродуктов нет.</w:t>
      </w:r>
    </w:p>
    <w:p>
      <w:pPr>
        <w:pStyle w:val="Normal"/>
        <w:jc w:val="both"/>
        <w:rPr/>
      </w:pPr>
      <w:r>
        <w:rPr/>
      </w:r>
    </w:p>
    <w:p>
      <w:pPr>
        <w:pStyle w:val="Heading3"/>
        <w:jc w:val="both"/>
        <w:rPr/>
      </w:pPr>
      <w:r>
        <w:rPr>
          <w:rFonts w:cs="Times New Roman" w:ascii="Times New Roman" w:hAnsi="Times New Roman"/>
          <w:sz w:val="24"/>
          <w:szCs w:val="24"/>
        </w:rPr>
        <w:t>ТЕЛЕКАНАЛ «ДОЖДЬ»; 17.09.2013; КТО ЗДЕСЬ СОБСТВЕННИК? ВЛАДИМИР ПУТИН ЗАИНТЕРЕСОВАЛСЯ АЭРОПОРТОМ ОЛЕГА ДЕРИПАСКИ</w:t>
      </w:r>
    </w:p>
    <w:p>
      <w:pPr>
        <w:pStyle w:val="Normal"/>
        <w:jc w:val="both"/>
        <w:rPr/>
      </w:pPr>
      <w:r>
        <w:rPr/>
        <w:t>Никаких выводов насчет собственника сочинского аэропорта делать не нужно, – заявил ДОЖДЮ пресс секретарь президента Дмитрий Песков. По его словам, Путин лишь потребовал повысить качество работы аэропорта и его контролирующих органов – это Минтранс и Росавиация.</w:t>
      </w:r>
    </w:p>
    <w:p>
      <w:pPr>
        <w:pStyle w:val="Normal"/>
        <w:jc w:val="both"/>
        <w:rPr/>
      </w:pPr>
      <w:r>
        <w:rPr/>
        <w:t>Недовольство сочинским аэропортом и его владельцем – компанией Олега Дерипаски «Базэл Аэро» – Путин высказал накануне во время посещений олимпийских объектов. Точнее, это трактовали, как выражение недовольства. Путин спросил, кто владеет терминалом, а после этого рассказал о нареканиях и жалобах. Что всё это значит? Разбирался Антон Желнов.</w:t>
      </w:r>
    </w:p>
    <w:p>
      <w:pPr>
        <w:pStyle w:val="Normal"/>
        <w:jc w:val="both"/>
        <w:rPr/>
      </w:pPr>
      <w:r>
        <w:rPr/>
        <w:t>Желнов: Последний раз сочинская критика Владимира Путина привела к тяжелым последствиям. После схожего вопроса, кто тут акционер, своих постов лишился сначала Ахмед Билалов, бывший глава корпорации «Курорты Северного Кавказа», а затем со своей долей в сочинской стройке, – это ОАО «Красная Поляна» – расстался его брат Магомед. Сейчас Билаловы находится в Лондоне, а в отношении Магомеда Билалова возбуждено уголовное дело.</w:t>
      </w:r>
    </w:p>
    <w:p>
      <w:pPr>
        <w:pStyle w:val="Normal"/>
        <w:jc w:val="both"/>
        <w:rPr/>
      </w:pPr>
      <w:r>
        <w:rPr/>
        <w:t>Поэтому вчерашние слова Путина насчет аэропорта в Сочи у многих вызвали смешанные чувства. Сам Путин аэропорт не посещал, а выводы сделал на основе жалоб, рассказал Песков. От кого они поступили, пресс секретарь не уточнил, сказав, что источников информации много. В компании Олега Дерипаски «Базэл Аэро» вчерашние слова Путина комментировать не стали. Но как удалось выяснить, Путину могли рассказать об итогах виртуальных учений. Ликвидацией внештатных ситуацией занимаются в оперативном штабе игр, который курирует вице премьер Дмитрий Козак. Вчера как раз отрабатывали ЧП в аэропорту: пробки и сломанный самолет на взлетной полосе. Видимо, справиться не удалось. Компания «Базэл Аэро» владеет сочинским аэропортом с 2007 года и провела большую реконструкция терминала. Через месяц в планах открытие специально построенного VIP терминала. Помимо Сочи в компанию входят аэропорты Геленджика, Анапы и Краснодара.</w:t>
      </w:r>
    </w:p>
    <w:p>
      <w:pPr>
        <w:pStyle w:val="Normal"/>
        <w:jc w:val="both"/>
        <w:rPr/>
      </w:pPr>
      <w:r>
        <w:rPr/>
        <w:t>Олег Пантелеев, глава агентства «Авиапорт»: Конечно же, гораздо больше сомнений, точнее претензий, возникает относительно к примеру аэропорта Краснодара, который сегодня уже работает за пределами плановой пропускной способности. Он обслуживает больше пассажиров физически, чем расчетная мощность. В ближайшие месяцы реконструкции его не планируются, то есть она начнется, если речь идет именно о строительных работах, уже после проведения Олимпиады. Поэтому больше опасения вызывает состояние именно этого аэропорта. Сочинский аэропорт, я уверен, к назначенному сроку будет готов.</w:t>
      </w:r>
    </w:p>
    <w:p>
      <w:pPr>
        <w:pStyle w:val="Normal"/>
        <w:jc w:val="both"/>
        <w:rPr/>
      </w:pPr>
      <w:r>
        <w:rPr/>
        <w:t>Последний раз частными собственниками аэропортов власть интересовалась в связи с Домодедово. После январского теракта 2011 года бывший президент Дмитрий Медведев потребовал раскрыть бенефициаров аэропорта. Согласно закрытой структуре собственности, владельцы «Домодедово» делать этого не хотели. 3 июля этого года Владимир Путин потребовал, чтобы все участники по развитию Московского авиационного узла находились в российской юрисдикции, а бенефициары были раскрыты. В ответ на это 12 сентября Домодедово впервые раскрыл собственника. Им, как и ожидалось, был объявлен Дмитрий Каменщик. Правда, вчера появилось еще одно уточнение. ИТАР ТАСС выяснило, что официальными владельцами Домодедово остаются граждане Великобритании Шон Каирнс и Джейн Петерс. Они управляют аэропортом через офшорную компанию DME Limited.</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18.09.2013; САВЕЛЬЕВ ЕЩЕ ПОЛЕТАЕТ</w:t>
      </w:r>
    </w:p>
    <w:p>
      <w:pPr>
        <w:pStyle w:val="Normal"/>
        <w:jc w:val="both"/>
        <w:rPr/>
      </w:pPr>
      <w:r>
        <w:rPr/>
        <w:t>Контракт с гендиректором «Аэрофлота» Виталием Савельевым будет продлен еще на пять лет. Премьер-министр Дмитрий Медведев мотивировал это тем, что он стал слышать про компанию «не только плохое, но и кое-что хорошее»</w:t>
      </w:r>
    </w:p>
    <w:p>
      <w:pPr>
        <w:pStyle w:val="Normal"/>
        <w:jc w:val="both"/>
        <w:rPr/>
      </w:pPr>
      <w:r>
        <w:rPr/>
        <w:t>Вчера Медведев встречался с Савельевым. После встречи представитель премьера Наталья Тимакова сообщила, что председатель правительства решил внести его кандидатуру на новый срок. Речь идет о пятилетнем контракте, уточнил представитель «Аэрофлота». Савельев стал гендиректором «Аэрофлота» весной 2009 г. Контракт с ним был заключен на пять лет и истекает в апреле 2014 г.</w:t>
      </w:r>
    </w:p>
    <w:p>
      <w:pPr>
        <w:pStyle w:val="Normal"/>
        <w:jc w:val="both"/>
        <w:rPr/>
      </w:pPr>
      <w:r>
        <w:rPr/>
        <w:t>Все профильные министры и вице-премьеры рекомендовали продлить контракт с Савельевым, объясняет Тимакова. Она указывает, что «Аэрофлот» – крупная компания с частными акционерами. Было бы неправильно затягивать на полгода с назначением гендиректора, добавляет Тимакова.</w:t>
      </w:r>
    </w:p>
    <w:p>
      <w:pPr>
        <w:pStyle w:val="Normal"/>
        <w:jc w:val="both"/>
        <w:rPr/>
      </w:pPr>
      <w:r>
        <w:rPr/>
        <w:t>Начальник аналитического отдела агентства «Авиапорт» Олег Пантелеев вспоминает, что при назначении никто из экспертов не считал, что Савельев долго продержится у руля компании. «Ему прочили относительно недолгое и безболезненное присутствие, связанное с необходимостью улучшить финансовый результат авиакомпании, а дальше «Аэрофлоту» грозила приватизация», – вспоминает эксперт.</w:t>
      </w:r>
    </w:p>
    <w:p>
      <w:pPr>
        <w:pStyle w:val="Normal"/>
        <w:jc w:val="both"/>
        <w:rPr/>
      </w:pPr>
      <w:r>
        <w:rPr/>
        <w:t>Председатель совета директоров «Аэрофлота» Кирилл Андросов указывает, что за четыре года бизнес авиакомпании вырос более чем в 3 раза. В 2009 г. «Аэрофлот» перевез 8,8 млн. пассажиров, а вместе с дочерними компаниями – 11,1 млн. Прогноз на 2013 г. для всей группы – около 30 млн. «Я не думаю, что в глобальной авиации есть подобные примеры. Средний темп роста рынка – 20%, плюс консолидация авиакомпаний «Ростехнологий», плюс естественный рост маршрутов», – говорит Андросов.</w:t>
      </w:r>
    </w:p>
    <w:p>
      <w:pPr>
        <w:pStyle w:val="Normal"/>
        <w:jc w:val="both"/>
        <w:rPr/>
      </w:pPr>
      <w:r>
        <w:rPr/>
        <w:t>Еще одна заслуга Савельева – он избавил авиакомпанию от зависимости от пролетных денег, добавляет Андросов. Речь идет примерно о $500 млн, которые «Аэрофлот» получает от европейских авиакомпаний за пролет по транссибирской трассе. «В 2011 и 2012 гг. если бы «Аэрофлот» не получал эти деньги вообще, то оставался бы прибыльной компанией», – уверяет Андросов.</w:t>
      </w:r>
    </w:p>
    <w:p>
      <w:pPr>
        <w:pStyle w:val="Normal"/>
        <w:jc w:val="both"/>
        <w:rPr/>
      </w:pPr>
      <w:r>
        <w:rPr/>
        <w:t>Пантелеев в любом случае не считает грядущую потерю пролетных денег проблемой для «Аэрофлота»: «Лишившись этих средств, «Аэрофлот» может попросить у правительства что-нибудь взамен. Савельев найдет, что в этом торге попросить, и очевидно, что ему это дадут. Его лоббистские способности очевидны, являются едва ли не наивысшими в отрасли и приносят пользу остальным». Среди достижений Савельева на лоббистском поприще эксперт называет проходящие сейчас изменения устаревших норм авиационного законодательства – введение невозвратных тарифов, возможность привлечения на работу иностранных пилотов, отмена бесплатных норм багажа и обязательного бесплатного питания на борту. При выполнении этих условий Савельев обещал президенту Владимиру Путину создать низкобюджетную авиакомпанию через полгода. По данным источника «Ведомостей», знакомого с содержанием встречи Медведева и Савельева, гендиректор «Аэрофлота» говорил премьеру, что лоукостер может появиться в мае 2013 г.</w:t>
      </w:r>
    </w:p>
    <w:p>
      <w:pPr>
        <w:pStyle w:val="Normal"/>
        <w:jc w:val="both"/>
        <w:rPr/>
      </w:pPr>
      <w:r>
        <w:rPr/>
        <w:t>«Компания развивается, ее объемы сильно растут, – признает гендиректор базового для «Аэрофлота» аэропорта – «Шереметьево» Михаил Василенко. – Что касаются споров, которые возникают между аэропортом и авиакомпанией, – это нормальные споры между клиентом и поставщиком услуг. С точки зрения развития компания существенно в качестве поднялась, скрывать нечего».</w:t>
      </w:r>
    </w:p>
    <w:p>
      <w:pPr>
        <w:pStyle w:val="Normal"/>
        <w:jc w:val="both"/>
        <w:rPr/>
      </w:pPr>
      <w:r>
        <w:rPr/>
        <w:t>Аналитик «ВТБ капитала» Елена Сахнова указывает, что повышение качества обслуживания – заслуга еще команды Валерия Окулова. Но Савельеву удалось не только удержать, но и улучшить сервис. При нем был существенно обновлен парк компании. Савельеву, пожалуй, не удалось только повысить капитализацию компании. Она так и осталась примерно на уровне пятилетней давности, констатирует Сахнова</w:t>
      </w:r>
    </w:p>
    <w:p>
      <w:pPr>
        <w:pStyle w:val="Normal"/>
        <w:jc w:val="both"/>
        <w:rPr/>
      </w:pPr>
      <w:r>
        <w:rPr/>
        <w:t>«Аэрофлот» платит по долгам ...</w:t>
      </w:r>
    </w:p>
    <w:p>
      <w:pPr>
        <w:pStyle w:val="Normal"/>
        <w:jc w:val="both"/>
        <w:rPr/>
      </w:pPr>
      <w:r>
        <w:rPr/>
        <w:t>«Аэрофлот» должен 1461 члену летных экипажей 1,5 млрд. руб. за ночную работу в 2011–2012 гг. такое решение вынес в июле московский городской суд. Выплаты будут произведены до декабря, говорит источник в трудовой инспекции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ННА БОНДАРЕНКО; 18.09.2013; ПЕРЕЛЕТЫ С ДАЛЬНЕГО ВОСТОКА В МОСКВУ ПОДЕШЕВЕЛИ </w:t>
      </w:r>
    </w:p>
    <w:p>
      <w:pPr>
        <w:pStyle w:val="Normal"/>
        <w:jc w:val="both"/>
        <w:rPr/>
      </w:pPr>
      <w:r>
        <w:rPr/>
        <w:t>Со среды компания «Аэрофлот» на 20 процентов снижает цены на билеты из дальневосточных городов в Москву в сегменте эконом-класса.</w:t>
      </w:r>
    </w:p>
    <w:p>
      <w:pPr>
        <w:pStyle w:val="Normal"/>
        <w:jc w:val="both"/>
        <w:rPr/>
      </w:pPr>
      <w:r>
        <w:rPr/>
        <w:t>- Стихийное бедствие требует от всех нас усилий, и мы приняли для себя решение: тариф на Дальний Восток в эконом-классе будет снижен на 20 процентов до конца года, – сообщил гендиректор компании Виталий Савельев во время разговора с премьер-министром РФ Дмитрием Медведевым.</w:t>
      </w:r>
    </w:p>
    <w:p>
      <w:pPr>
        <w:pStyle w:val="Normal"/>
        <w:jc w:val="both"/>
        <w:rPr/>
      </w:pPr>
      <w:r>
        <w:rPr/>
        <w:t>Как сообщает компания, скидка будет действовать на маршрутах, связывающих Москву с Благовещенском, Владивостоком, Хабаровском и Южно-Сахалинском.</w:t>
      </w:r>
    </w:p>
    <w:p>
      <w:pPr>
        <w:pStyle w:val="Normal"/>
        <w:jc w:val="both"/>
        <w:rPr/>
      </w:pPr>
      <w:r>
        <w:rPr/>
        <w:t>Напомним, что регион постепенно приходит в себя после сильнейшего наводнения. Режим ЧС накануне был снят в Амурской области и ЕАО. В Хабаровском крае пик паводка еще не пройден. В настоящее время гребень приближается к Николаевску-на-Амуре, расположенному у самого устья реки. Сейчас туда стягиваются дополнительные силы спасателей и военных.</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СЕРГЕЙ БЕЛОВ; 18.09.2013; ЛЕТАЙТЕ ЛОУКОСТАМИ </w:t>
      </w:r>
    </w:p>
    <w:p>
      <w:pPr>
        <w:pStyle w:val="Normal"/>
        <w:jc w:val="both"/>
        <w:rPr/>
      </w:pPr>
      <w:r>
        <w:rPr/>
        <w:t>Дмитрий Медведев призвал развивать рынок доступных авиаперелетов</w:t>
      </w:r>
    </w:p>
    <w:p>
      <w:pPr>
        <w:pStyle w:val="Normal"/>
        <w:jc w:val="both"/>
        <w:rPr/>
      </w:pPr>
      <w:r>
        <w:rPr/>
        <w:t>Премьер-министр Дмитрий Медведев призывает развивать систему дешевых авиаперевозок за счет «компаний-лоукостеров» для создания нормальной конкуренции со скоростным железнодорожным сообщением.</w:t>
      </w:r>
    </w:p>
    <w:p>
      <w:pPr>
        <w:pStyle w:val="Normal"/>
        <w:jc w:val="both"/>
        <w:rPr/>
      </w:pPr>
      <w:r>
        <w:rPr/>
        <w:t>Глава правительства провел рабочую встречу с генеральным директором «Аэрофлота» Виталием Савельевым, чья компания собирается в будущем выйти на рынок «лоукоста», создав отдельную авиационную компанию.</w:t>
      </w:r>
    </w:p>
    <w:p>
      <w:pPr>
        <w:pStyle w:val="Normal"/>
        <w:jc w:val="both"/>
        <w:rPr/>
      </w:pPr>
      <w:r>
        <w:rPr/>
        <w:t>- Сейчас довольно много средств вкладываем в высокоскоростные магистрали. Это очень затратный проект, но очень удобный, – напомнил Дмитрий Медведев. – Мне кажется, что обязательно параллельно должно развиваться воздушное сообщение, причем с использованием принципов «лоукост», и тогда это будет нормальная конкуренция между быстрой железной дорогой и воздушным сообщением.</w:t>
      </w:r>
    </w:p>
    <w:p>
      <w:pPr>
        <w:pStyle w:val="Normal"/>
        <w:jc w:val="both"/>
        <w:rPr/>
      </w:pPr>
      <w:r>
        <w:rPr/>
        <w:t>40 процентов – таковым может стать минимальное снижение цен на билеты после внедрения лоукостов</w:t>
      </w:r>
    </w:p>
    <w:p>
      <w:pPr>
        <w:pStyle w:val="Normal"/>
        <w:jc w:val="both"/>
        <w:rPr/>
      </w:pPr>
      <w:r>
        <w:rPr/>
        <w:t>Глава «Аэрофлота» рассказал, что их проект будет создаваться с чистого листа, выделен в отдельную компанию. В основном она будет летать в центральной части России. «Это будет жесткий продукт. Это будут кресла, как в электричке, они не будут откидываться, там будет жестко с багажом, заказ билетов, как и везде, только через Интернет», – подчеркнул Савельев.</w:t>
      </w:r>
    </w:p>
    <w:p>
      <w:pPr>
        <w:pStyle w:val="Normal"/>
        <w:jc w:val="both"/>
        <w:rPr/>
      </w:pPr>
      <w:r>
        <w:rPr/>
        <w:t>За счет этого компания будет добиваться главной цели – снижать стоимость перелетов. Минимальное снижение цены на билет, по словам Савельева, составит до 40 процентов, а в будущем скидка может составить и около 50 процентов от стоимости обычного билета. «Лоукост» прежде всего будет конкурировать с железной дорогой, поэтому цены на билет будут ниже стоимости купе», – заявил гендиректор авиационной компании.</w:t>
      </w:r>
    </w:p>
    <w:p>
      <w:pPr>
        <w:pStyle w:val="Normal"/>
        <w:jc w:val="both"/>
        <w:rPr/>
      </w:pPr>
      <w:r>
        <w:rPr/>
        <w:t>Читайте также: Как купить самые дешевые билеты?</w:t>
      </w:r>
    </w:p>
    <w:p>
      <w:pPr>
        <w:pStyle w:val="Normal"/>
        <w:jc w:val="both"/>
        <w:rPr/>
      </w:pPr>
      <w:r>
        <w:rPr/>
        <w:t>Если этот проект еще только находится в стадии проработки, то создание Дальневосточной авиакомпании практически завершено. «Мы продвинулись достаточно далеко. Мы готовы уже взлететь как Дальневосточная компания», – сообщил Виталий Савельев, уточнив, что она способна составить конкуренцию азиатским авиаперевозчикам.</w:t>
      </w:r>
    </w:p>
    <w:p>
      <w:pPr>
        <w:pStyle w:val="Normal"/>
        <w:jc w:val="both"/>
        <w:rPr/>
      </w:pPr>
      <w:r>
        <w:rPr/>
        <w:t>Пока же в связи с ситуацией на Дальнем Востоке «Аэрофлот» идет на снижение цен на перелеты в этот регион. «Тариф на Дальний Восток в экономклассе будет снижен на 20% до конца года», – рассказал гендиректор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9.2013; ПРАВИТЕЛЬСТВО РФ ВНОВЬ ПРЕДЛОЖИТ САВЕЛЬЕВА НА ПОСТ ГЕНДИРЕКТОРА «АЭРОФЛОТА»</w:t>
      </w:r>
    </w:p>
    <w:p>
      <w:pPr>
        <w:pStyle w:val="Normal"/>
        <w:jc w:val="both"/>
        <w:rPr/>
      </w:pPr>
      <w:r>
        <w:rPr/>
        <w:t>Правительство РФ внесет кандидатуру нынешнего гендиректора «Аэрофлота» Виталия Савельева для утверждения его на этот пост на новый срок. Такое решение принял премьер-министр РФ Дмитрий Медведев по итогам встречи с Савельевым, сообщила пресс-секретарь премьера РФ Наталья Тимакова.</w:t>
      </w:r>
    </w:p>
    <w:p>
      <w:pPr>
        <w:pStyle w:val="Normal"/>
        <w:jc w:val="both"/>
        <w:rPr/>
      </w:pPr>
      <w:r>
        <w:rPr/>
        <w:t>Савельев был назначен гендиректором «Аэрофлота» 10 апреля 2009 года на 5 лет. Таким образом, его полномочия истекают 10 апреля 2014 года.</w:t>
      </w:r>
    </w:p>
    <w:p>
      <w:pPr>
        <w:pStyle w:val="Normal"/>
        <w:jc w:val="both"/>
        <w:rPr/>
      </w:pPr>
      <w:r>
        <w:rPr/>
        <w:t>На этом посту Савельев сменил нынешнего замминистра транспорта РФ Валерия Окулова. До прихода в авиакомпанию Савельев занимал должность первого вице-президента АФК «Система».</w:t>
      </w:r>
    </w:p>
    <w:p>
      <w:pPr>
        <w:pStyle w:val="Normal"/>
        <w:jc w:val="both"/>
        <w:rPr/>
      </w:pPr>
      <w:r>
        <w:rPr/>
        <w:t>Государству принадлежит 51,2% акций «Аэро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7.09.2013; МИНТРАНС ПОМОЖЕТ АВИАПАССАЖИРАМ СЭКОНОМИТЬ НА БАГАЖЕ</w:t>
      </w:r>
    </w:p>
    <w:p>
      <w:pPr>
        <w:pStyle w:val="Normal"/>
        <w:jc w:val="both"/>
        <w:rPr/>
      </w:pPr>
      <w:r>
        <w:rPr/>
        <w:t>Пассажиры, предпочитающие летать без багажа, с 2014 года получат возможность вообще за него не платить. Новые поправки в Воздушный кодекс подготовил Минтранс. Теперь они должны пройти процедуру общественного обсуждения на едином портале раскрытия информации.</w:t>
      </w:r>
    </w:p>
    <w:p>
      <w:pPr>
        <w:pStyle w:val="Normal"/>
        <w:jc w:val="both"/>
        <w:rPr/>
      </w:pPr>
      <w:r>
        <w:rPr/>
        <w:t>Как поясняют в ведомстве, они дадут пассажирам право выбора: приобретать более дешевый билет по тарифу, в который не входит перевозка багажа, или пользоваться привычным вариантом, когда багаж – не менее 10 килограммов – включен в стоимость билета.</w:t>
      </w:r>
    </w:p>
    <w:p>
      <w:pPr>
        <w:pStyle w:val="Normal"/>
        <w:jc w:val="both"/>
        <w:rPr/>
      </w:pPr>
      <w:r>
        <w:rPr/>
        <w:t>Реализация мер по пересмотру норм провоза багажа на воздушном судне будет способствовать формированию сегмента низкозатратных перевозчиков, отмечают в Минтрансе. Поручение – снизить стоимость авиаперевозок на внутренних линиях через создание компаний-лоукостеров в январе 2013 года дал премьер Дмитрий Медведев.</w:t>
      </w:r>
    </w:p>
    <w:p>
      <w:pPr>
        <w:pStyle w:val="Normal"/>
        <w:jc w:val="both"/>
        <w:rPr/>
      </w:pPr>
      <w:r>
        <w:rPr/>
        <w:t>В Минтрансе добавляют, что общепринятая международная практика, успешно используемая иностранными авиакомпаниями, предусматривает заключение договоров воздушной перевозки на различных условиях.</w:t>
      </w:r>
    </w:p>
    <w:p>
      <w:pPr>
        <w:pStyle w:val="Normal"/>
        <w:jc w:val="both"/>
        <w:rPr/>
      </w:pPr>
      <w:r>
        <w:rPr/>
        <w:t>Кстати, в Европе пассажиры активно пользуются такой возможностью. Число пассажиров, которые летают в отпуск без багажа, уже достигло рекорда. По данным британской Co-Operative Travel, примерно четверть всех путешественников в целях экономии летают только с ручной кладью.</w:t>
      </w:r>
    </w:p>
    <w:p>
      <w:pPr>
        <w:pStyle w:val="Normal"/>
        <w:jc w:val="both"/>
        <w:rPr/>
      </w:pPr>
      <w:r>
        <w:rPr/>
        <w:t>Ранее, напомним, Минтранс подготовил проект приказа об отмене обязанности перевозчиков предоставлять на борту горячее питание. Эта услуга после вступления приказа в силу попадет в разряд дополнительных.</w:t>
      </w:r>
    </w:p>
    <w:p>
      <w:pPr>
        <w:pStyle w:val="Normal"/>
        <w:jc w:val="both"/>
        <w:rPr/>
      </w:pPr>
      <w:r>
        <w:rPr/>
        <w:t>В результате, стоимость питания не будет включаться в цену авиабилета. Желающие отобедать на борту будут платить за еду и горячие напитки отдель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ОГДАНОВ; 18.09.2013; ТРОЕ СУТОК БЕЗ ВИЗЫ</w:t>
      </w:r>
    </w:p>
    <w:p>
      <w:pPr>
        <w:pStyle w:val="Normal"/>
        <w:jc w:val="both"/>
        <w:rPr/>
      </w:pPr>
      <w:r>
        <w:rPr/>
        <w:t>Транзитные пассажиры-иностранцы смогут свободно погулять по Москве</w:t>
      </w:r>
    </w:p>
    <w:p>
      <w:pPr>
        <w:pStyle w:val="Normal"/>
        <w:jc w:val="both"/>
        <w:rPr/>
      </w:pPr>
      <w:r>
        <w:rPr/>
        <w:t>Уже в этом году транзитные авиапассажиры из других стран смогут 72 часа находиться на территории России. Визы им для этого не понадобятся, если будет принят новый законопроект.</w:t>
      </w:r>
    </w:p>
    <w:p>
      <w:pPr>
        <w:pStyle w:val="Normal"/>
        <w:jc w:val="both"/>
        <w:rPr/>
      </w:pPr>
      <w:r>
        <w:rPr/>
        <w:t>Этот документ, который вносит изменения в статью 25.11 Закона «О порядке выезда из Российской Федерации и въезда в Российскую Федерацию», распорядился внести в Госдуму премьер-министр РФ Дмитрий Медведев. Разработан он был министерством культуры в соответствии с поручением правительства.</w:t>
      </w:r>
    </w:p>
    <w:p>
      <w:pPr>
        <w:pStyle w:val="Normal"/>
        <w:jc w:val="both"/>
        <w:rPr/>
      </w:pPr>
      <w:r>
        <w:rPr/>
        <w:t>До сих пор многие ограничения для иностранцев-транзитчиков существенно препятствовали развитию въездного туризма в Россию. Мы теряем не только миллионы, но и существенно ограничиваем контакты между людьми. Во времена СССР на морских пограничных КПП иностранным туристам с круизных лайнеров разрешалось без визы сойти на берег и посетить город. Для этого они сдавали пограннаряду свои паспорта, а взамен получали специальный документ, разрешающий краткосрочное нахождение на советской территории.</w:t>
      </w:r>
    </w:p>
    <w:p>
      <w:pPr>
        <w:pStyle w:val="Normal"/>
        <w:jc w:val="both"/>
        <w:rPr/>
      </w:pPr>
      <w:r>
        <w:rPr/>
        <w:t>В международных аэропортах при особых обстоятельствах – стихийные бедствия, отмены рейсов из-за погоды на несколько суток, также в СССР безвизовым транзитчикам разрешалось выйти в город, сдав свой паспорт и получив соответствующий документ.</w:t>
      </w:r>
    </w:p>
    <w:p>
      <w:pPr>
        <w:pStyle w:val="Normal"/>
        <w:jc w:val="both"/>
        <w:rPr/>
      </w:pPr>
      <w:r>
        <w:rPr/>
        <w:t>По словам замминистра культуры Аллы Маниловой, ведомство несколько лет пробивало такой закон. «Усилия министерства, направленные на принятие этого закона, увенчались успехом, – заявила она. – Мы рассчитываем, что до конца этого года закон вступит в силу». По ее словам, работа над законопроектом была сложной. Ведь все это сопряжено с вопросом защиты национальной безопасности страны. Нужно было учесть требования правоохранительных, миграционных, таможенных и других структур. Поэтому все пункты этого документа тщательно согласовывались с МИДом, Росграницей, минтрансом, МВД и ФСБ.</w:t>
      </w:r>
    </w:p>
    <w:p>
      <w:pPr>
        <w:pStyle w:val="Normal"/>
        <w:jc w:val="both"/>
        <w:rPr/>
      </w:pPr>
      <w:r>
        <w:rPr/>
        <w:t>Кстати, этот законопроект никак не связан с Олимпиадой в Сочи. По решению правительства, все спортсмены, тренеры, члены спортделегаций будут прибывать на нее без российских виз.</w:t>
      </w:r>
    </w:p>
    <w:p>
      <w:pPr>
        <w:pStyle w:val="Normal"/>
        <w:jc w:val="both"/>
        <w:rPr/>
      </w:pPr>
      <w:r>
        <w:rPr/>
        <w:t>Готовы и подзаконные акты, самым главным из которых станет постановление правительства, в котором будет, в частности, прописан список аэропортов, через которые разрешат безвизовый въезд. Первоначально в этот список включены 11 российских аэропортов, расположенных в Москве, Санкт-Петербурге, Владивостоке, Хабаровске, Улан-Удэ, Нижнем Новгороде, Новосибирске и Екатеринбурге. Возможно, он будет пополнен. Многие эксперты считают: принятие законопроекта позволит существенно либерализовать визовый режим в стране и создать принципиально новые возможности для роста въездного туризма в Россию. Уже подсчитано, что в результате этого поток иностранных граждан, следующих транзитом только через московский транспортный узел, может увеличиться от 20 до 30 процентов в год. Казна может получить от 13 до более 19 миллиардов рублей за предоставление туристских услуг, а гостиницы – до 5 с лишним миллиардов.</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ЕЛЕНА ФИРСОВА; 18.09.2013; ГРАЖДАН БЛАГОПОЛУЧНЫХ СТРАН БУДУТ ПУСКАТЬ В РОССИЮ БЕЗ ВИЗ НА ТРОЕ СУТОК</w:t>
      </w:r>
    </w:p>
    <w:p>
      <w:pPr>
        <w:pStyle w:val="Normal"/>
        <w:jc w:val="both"/>
        <w:rPr/>
      </w:pPr>
      <w:r>
        <w:rPr/>
        <w:t>Госдума может принять законопроект о новых правилах пребывания иностранцев на территории РФ. Об этом на днях сообщила замминистра культуры Алла Манилова. По ее словам, правительство будет вносить законопроект как приоритетный, а его принятие возможно уже в нынешнюю осеннюю сессию. Положения законопроекта коснутся пассажиров, которые прибыли с туристическими целями на самолетах в аэропорты, открытые для международного сообщения. Иностранные граждане смогут находиться на территории РФ до 72 часов без получения визы. Льготы будут распространяться только на клиентов отечественных авиакомпаний. При пересечении границы пассажиры будут обязаны иметь при себе обратный билет на рейс одной из российских авиакомпаний, а также миграционную карту и страховку. Льготы распространятся на граждан всех европейских государств, а также граждан Канады, США, Сингапура, Южной Кореи, Китая, Японии, Австралии и Ирана. В Минкультуры считают, что нововведение увеличит число прибывающих в Россию иностранных туристов более чем на треть. Это в свою очередь отразится на доходах гостиниц, авиакомпаний и смежных с туризмом отраслях экономики. Законопроект был разработан Министерством культуры в сотрудничестве с МИД России, МВД и Минтрансом.</w:t>
      </w:r>
    </w:p>
    <w:p>
      <w:pPr>
        <w:pStyle w:val="Heading3"/>
        <w:jc w:val="both"/>
        <w:rPr/>
      </w:pPr>
      <w:r>
        <w:rPr>
          <w:rFonts w:cs="Times New Roman" w:ascii="Times New Roman" w:hAnsi="Times New Roman"/>
          <w:sz w:val="24"/>
          <w:szCs w:val="24"/>
        </w:rPr>
        <w:t>ИТАР-ТАСС; 18.09.2013; МЕЖДУНАРОДНАЯ КОНФЕРЕНЦИЯ «ПРОЕКТИРОВАНИЕ, РЕКОНСТРУКЦИЯ И ЭКСПЛУАТАЦИЯ АЭРОПОРТОВ» ОТКРОЕТСЯ В МОСКВЕ</w:t>
      </w:r>
    </w:p>
    <w:p>
      <w:pPr>
        <w:pStyle w:val="Normal"/>
        <w:jc w:val="both"/>
        <w:rPr/>
      </w:pPr>
      <w:r>
        <w:rPr/>
        <w:t xml:space="preserve">Вторая международная конференция и выставка «Проектирование, реконструкция и эксплуатация аэропортов» откроется в Москве. Форум организован Центром стратегических разработок в гражданской авиации /ЦСР ГА/при участии Совета Федерации. </w:t>
      </w:r>
    </w:p>
    <w:p>
      <w:pPr>
        <w:pStyle w:val="Normal"/>
        <w:jc w:val="both"/>
        <w:rPr/>
      </w:pPr>
      <w:r>
        <w:rPr/>
        <w:t>Основное внимание на форуме будет уделено обсуждению вопросов совершенствования нормативной базы по проектированию и эксплуатации аэропортов. Предусмотрены выступления ключевых международных и российских экспертов из числа проектных организаций, руководства ведущих региональных аэропортов. Участники конференции рассмотрят практические примеры и лучшие практики реконструкции и развития аэропортов в России и за рубежом.</w:t>
      </w:r>
    </w:p>
    <w:p>
      <w:pPr>
        <w:pStyle w:val="Normal"/>
        <w:jc w:val="both"/>
        <w:rPr/>
      </w:pPr>
      <w:r>
        <w:rPr/>
        <w:t>На пленарной сессии в первый день работы форума будут представлены доклады представителей Минтранса РФ, Росавиации, ФГУП «Администрация гражданских аэропортов /аэродромов/», руководителей НИИ и проектных организаций воздушного транспорта, Международной ассоциации воздушного транспорта. Для участия в дискуссии приглашены также специалисты Федеральной таможенной службы, главгосэкспертизы России, ЦСР ГА. Дальнейшая работа будет проведена в рамках трех сессий.</w:t>
      </w:r>
    </w:p>
    <w:p>
      <w:pPr>
        <w:pStyle w:val="Normal"/>
        <w:jc w:val="both"/>
        <w:rPr/>
      </w:pPr>
      <w:r>
        <w:rPr/>
        <w:t>На первых двух из них /первый день работы/ будут рассмотрены современные подходы к проектированию, строительству и реконструкции аэропортов, грузовых терминалов и аэродромов с использованием инновационных технологий и решений.</w:t>
      </w:r>
    </w:p>
    <w:p>
      <w:pPr>
        <w:pStyle w:val="Normal"/>
        <w:jc w:val="both"/>
        <w:rPr/>
      </w:pPr>
      <w:r>
        <w:rPr/>
        <w:t>Третья сессия /второй день работы/ будет посвящена в основном проблемам эксплуатации аэропортов, современным тенденциям их развития. Состоится также семинар, на котором специалисты рассмотрят требования к инфраструктуре аэропортов для проведения крупных международных мероприятий, включая чемпионат мира по футболу в России 2018 года.</w:t>
      </w:r>
    </w:p>
    <w:p>
      <w:pPr>
        <w:pStyle w:val="Normal"/>
        <w:jc w:val="both"/>
        <w:rPr/>
      </w:pPr>
      <w:r>
        <w:rPr/>
        <w:t>Форум завершит работу 19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9.2013; В МЕЖВЕДОМСТВЕННЫХ УЧЕНИЯХ В АЭРОПОРТУ СОЧИ БЫЛИ ЗАДЕЙСТВОВАНЫ СВЫШЕ 100 ЧЕЛОВЕК</w:t>
      </w:r>
    </w:p>
    <w:p>
      <w:pPr>
        <w:pStyle w:val="Normal"/>
        <w:jc w:val="both"/>
        <w:rPr/>
      </w:pPr>
      <w:r>
        <w:rPr/>
        <w:t>В Сочи состоялись масштабные учения в рамках подготовки к зимней Олимпиаде 2014 года. В них были задействованы все службы аэропорта и структуры управления Играми. Правительственная комиссия высоко оценила работу аэропорта в нештатных ситуациях.</w:t>
      </w:r>
    </w:p>
    <w:p>
      <w:pPr>
        <w:pStyle w:val="Normal"/>
        <w:jc w:val="both"/>
        <w:rPr/>
      </w:pPr>
      <w:r>
        <w:rPr/>
        <w:t>Согласно сценарию учений, были смоделированы ситуации, связанные с неблагоприятными погодными условиями и нарушением регулярности полетов в день массового прибытия гостей и зрителей Олимпиады-2014. По легенде, оперативный дежурный получил информацию о надвигающемся циклоне со снегом и дождем, а также понижении видимости до 300 м. Информация поступила в Главный операционный центр (ГОЦ) Игр, и аэропорт Сочи закрылся для приема воздушных судов на несколько часов.</w:t>
      </w:r>
    </w:p>
    <w:p>
      <w:pPr>
        <w:pStyle w:val="Normal"/>
        <w:jc w:val="both"/>
        <w:rPr/>
      </w:pPr>
      <w:r>
        <w:rPr/>
        <w:t>Началась отработка ситуации, по которой в аэропорту в течение 13 ч ожидался вылет 296 рейсов, из которых – 156 на прилет, в числе которых – 15 международных, 10 правительственных, и 140 рейсов на вылет, из которых 50 – международных. Благодаря слаженной работе всех структур и служб, проводился постоянный мониторинг ситуации, отрабатывались возможные варианты продолжения авиамаршрутов, отправление воздушных судов на запасные аэродромы. Кроме того, рассматривался и альтернативный способ перевозки пассажиров железнодорожным транспортом.</w:t>
      </w:r>
    </w:p>
    <w:p>
      <w:pPr>
        <w:pStyle w:val="Normal"/>
        <w:jc w:val="both"/>
        <w:rPr/>
      </w:pPr>
      <w:r>
        <w:rPr/>
        <w:t>Были отработаны вопросы взаимодействия аэропорта Сочи с краевым оперативным штабом, оперативным штабом по транспорту, штабами по безопасности и работе со СМИ, а также с Оргкомитетом &lt;Сочи 2014&gt; и Правительством Москвы. Проведена работа с авиакомпаниями по вопросам оперативного информирования пассажиров о задержках вылетов, своевременного предоставления питания и размещения в гостинцах.</w:t>
      </w:r>
    </w:p>
    <w:p>
      <w:pPr>
        <w:pStyle w:val="Normal"/>
        <w:jc w:val="both"/>
        <w:rPr/>
      </w:pPr>
      <w:r>
        <w:rPr/>
        <w:t>В максимально короткие сроки в аэропорту Сочи был восстановлен штатный режим работы, налажена система отправки и приема самолетов. Кроме того, была отработана ситуация, связанная с выкатыванием авиалайнера за пределы взлетно-посадочной полосы. Последствия этого происшествия удалось ликвидировать в достаточно короткие сроки – в течение часа.</w:t>
      </w:r>
    </w:p>
    <w:p>
      <w:pPr>
        <w:pStyle w:val="Normal"/>
        <w:jc w:val="both"/>
        <w:rPr/>
      </w:pPr>
      <w:r>
        <w:rPr/>
        <w:t>В учениях было задействовано около 100 представителей различных служб и ведомств. В отработке ситуаций приняли участие городская &lt;скорая помощь&gt;, расчет пожарной части, аварийно-спасательные бригады, сотрудники Росавиации, линейного отдела полиции. Согласно выводам межведомственной комиссии, &lt;олимпийские&gt; учения в аэропорту Сочи прошли на высоком уровне, все участники мероприятия отработали слаженно и оперативно. Предполагается, что в преддверии Игр состоятся очередные широкомасштабные тренировки, в рамках которых будет оцениваться уровень готовности объектов и служб, а также проводиться отработка взаимодействия всех структур, задействованных в подготовке и проведении Олимпиады, сообщили в пресс-службе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17.09.2013; «АЭРОФЛОТ» ПООБЕЩАЛ «ЖЕСТКИЙ» ЛОУКОСТЕР С КРЕСЛАМИ, «КАК В ЭЛЕКТРИЧКЕ»</w:t>
      </w:r>
    </w:p>
    <w:p>
      <w:pPr>
        <w:pStyle w:val="Normal"/>
        <w:jc w:val="both"/>
        <w:rPr/>
      </w:pPr>
      <w:r>
        <w:rPr/>
        <w:t>Гендиректор «Аэрофлота» Виталий Савельев рассказал о планах компании создать «жесткий» лоукостер, который позволит снизить стоимость билетов на 40%. «Это будет жесткий продукт, это будут кресла, как в электричке, они не будут откидываться, они будут плотно посажены, там будет жестко с багажом, заказ билетов, как и везде, только через интернет», – сказал Савельев на встрече с российским премьером Дмитрием Медведевым.</w:t>
      </w:r>
    </w:p>
    <w:p>
      <w:pPr>
        <w:pStyle w:val="Normal"/>
        <w:jc w:val="both"/>
        <w:rPr/>
      </w:pPr>
      <w:r>
        <w:rPr/>
        <w:t>По его словам, лоукостер создается «с чистого листа» и не будет «кусочком Аэрофлота», так как в данном случае все будет подчинено основной цели: снижение затрат на перевозки. Он рассказал, что компания будет «широко размещена в центральной России».</w:t>
      </w:r>
    </w:p>
    <w:p>
      <w:pPr>
        <w:pStyle w:val="Normal"/>
        <w:jc w:val="both"/>
        <w:rPr/>
      </w:pPr>
      <w:r>
        <w:rPr/>
        <w:t>В конце августа «Аэрофлот» сообщал, что совет директоров компании одобрил выделение средств на создание лоукостера уже в 2013 г., не уточняя о каком именно объеме средств идет речь. Начать работу компания планирует уже в 2014 г. Замминистра транспорта Валерий Окулов говорил, что предварительно маршрутная сеть лоукостера «Аэрофлота» уже сформирована. По его словам, в нее будут включены маршруты с наибольшими пассажиропотоками – например, из Москвы в Санкт-Петербург, Калининград, Сочи, Самару, Екатеринбург.</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7.09.2013; КАЛИНИНГРАДСКОЕ ПРАВИТЕЛЬСТВО ПОМОЖЕТ ИНВЕСТОРУ АЭРОПОРТА С ДОПОЛНИТЕЛЬНОЙ ЗЕМЛЕЙ ПОД СТРОИТЕЛЬСТВО</w:t>
      </w:r>
    </w:p>
    <w:p>
      <w:pPr>
        <w:pStyle w:val="Normal"/>
        <w:jc w:val="both"/>
        <w:rPr/>
      </w:pPr>
      <w:r>
        <w:rPr/>
        <w:t>Губернатор Калининградской области Николай Цуканов встретился с собственниками аэровокзала и подрядчиками, выполняющими работы в аэропорту «Храброво». К концу 2014 года подрядчик обещает полностью закрыть контур аэровокзала, и к этому же времени рабочая площадь аэропорта существенно увеличится благодаря введенной в строй новой пристройке.</w:t>
      </w:r>
    </w:p>
    <w:p>
      <w:pPr>
        <w:pStyle w:val="Normal"/>
        <w:jc w:val="both"/>
        <w:rPr/>
      </w:pPr>
      <w:r>
        <w:rPr/>
        <w:t>«Инвестор решил концептуально подойти к развитию аэропорта: рассматривается возможность дополнить список инфраструктурных объектов гостиницами, построить терминал для бизнес-авиации. Региональное правительство, в свою очередь, поможет компании решить ряд вопросов с дополнительной землей под строительство. Наша помощь требуется и для синхронизации работы инвестора с планами Минтранса РФ по реконструкции взлетно-посадочной полосы и перрона», – отметил Цуканов.</w:t>
      </w:r>
    </w:p>
    <w:p>
      <w:pPr>
        <w:pStyle w:val="Normal"/>
        <w:jc w:val="both"/>
        <w:rPr/>
      </w:pPr>
      <w:r>
        <w:rPr/>
        <w:t>Как сообщалось ранее, технологическое переустройство терминала позволит повысить комфортность обслуживания пассажиров: будет создано много открытого пространства (площадь расширится на 26 500 кв.м., что позволит обслуживать до 5 млн. пассажиров в год). Будет увеличена высота потолков, станет больше коммерческих площадей, пассажирские потоки не будут пересекаться, сократится время ожидания в очереди и время прохождения процедуры регистрации. Здание аэропорта будет доступным для пассажиров с ограниченными физическими возможностями.</w:t>
      </w:r>
    </w:p>
    <w:p>
      <w:pPr>
        <w:pStyle w:val="Normal"/>
        <w:jc w:val="both"/>
        <w:rPr/>
      </w:pPr>
      <w:r>
        <w:rPr/>
        <w:t>Появление «рулежной дорожки» и увеличение взлетно-посадочной полосы с 2,5 до 3,3 км позволит принимать широкофюзеляжные дальнемагистральные самолёты, которые пока не могут приземляться в нашем аэропорту. Это, в свою очередь, привлечет в «Храброво» новых перевозчиков и поможет развить дополнительные маршруты.</w:t>
      </w:r>
    </w:p>
    <w:p>
      <w:pPr>
        <w:pStyle w:val="Heading3"/>
        <w:jc w:val="both"/>
        <w:rPr>
          <w:rFonts w:ascii="Times New Roman" w:hAnsi="Times New Roman" w:cs="Times New Roman"/>
          <w:sz w:val="24"/>
          <w:szCs w:val="24"/>
        </w:rPr>
      </w:pPr>
      <w:r>
        <w:rPr>
          <w:rFonts w:cs="Times New Roman" w:ascii="Times New Roman" w:hAnsi="Times New Roman"/>
          <w:sz w:val="24"/>
          <w:szCs w:val="24"/>
        </w:rPr>
        <w:t>AVIA.RU; 17.09.2013; КОМИССИЯ ПО ЧС РЕШАЕТ ВОПРОС ОБ ОРГАНИЗАЦИИ АВИАРЕЙСОВ В СЕЛО ИМ. ПОЛИНЫ ОСИПЕНКО И БОГОРОДСКОЕ В ДФО</w:t>
      </w:r>
    </w:p>
    <w:p>
      <w:pPr>
        <w:pStyle w:val="Normal"/>
        <w:jc w:val="both"/>
        <w:rPr/>
      </w:pPr>
      <w:r>
        <w:rPr/>
        <w:t>Комиссиями по ЧС Хабаровского края, городов Хабаровска и Комсомольска-на-Амуре во взаимодействии с комиссией Минтранса РФ решается вопрос об организации прямого рейса в село им. Полины Осипенко на вертолете Ми-8 ОАО «Авиакомпания «Восток» один раз в неделю в связи с подтоплением трассы «Хабаровск – Комсомольск-на-Амуре», сообщает пресс-служба Минтранса. По данным ведомства, в районе аэропорта Комсомольск-на-Амуре («Хурба») продолжается подтопление приаэродромной территории с курсом посадки 183 градуса. Возможные объекты затопления: дальний приводной радиомаркерный пункт (ДПРМ) и ближний приводной радиомаркерный пункт (БПРМ). Продолжается затопление выведенного из эксплуатации объекта ПРЦ + ДПРМ-003 (дальняя приводная радиостанция с курсом посадки 003 градуса с передающим радиоцентром). На объекте для обеспечения работы маркерного маяка системы посадки СП-80 осуществляется дежурство двух специалистов.</w:t>
      </w:r>
    </w:p>
    <w:p>
      <w:pPr>
        <w:pStyle w:val="Normal"/>
        <w:jc w:val="both"/>
        <w:rPr/>
      </w:pPr>
      <w:r>
        <w:rPr/>
        <w:t>Напомним, на случай возможного вывода из эксплуатации аэропорта Комсомольск-на-Амуре («Хурба») из-за затопления, для продолжения регулярных перевозок авиапассажиров, проработан вариант использования для целей гражданской авиации аэродрома совместного базирования Комсомольск-на-Амуре («Дзёмги»).</w:t>
      </w:r>
    </w:p>
    <w:p>
      <w:pPr>
        <w:pStyle w:val="Normal"/>
        <w:jc w:val="both"/>
        <w:rPr/>
      </w:pPr>
      <w:r>
        <w:rPr/>
        <w:t>Регулярные авиарейсы ОАО «Авиакомпания «Якутия» из Москвы в Комсомольск-на-Амуре выполняются два раза в неделю (вместо трёх согласно сезонного расписания). КГУП «Хабаровские авиалинии» выполняет четыре ежедневных авиарейса по маршруту «Хабаровск – Комсомольск-на-Амуре – Хабаровск».</w:t>
      </w:r>
    </w:p>
    <w:p>
      <w:pPr>
        <w:pStyle w:val="Normal"/>
        <w:jc w:val="both"/>
        <w:rPr/>
      </w:pPr>
      <w:r>
        <w:rPr/>
        <w:t>«По маршруту «Хабаровск – Советская Гавань – Хабаровск» с 28 августа в дополнение к плановым рейсам (понедельник, пятница) организован рейс по средам на самолётах Як-40 и Ан-24 (на 43 пассажира)/Ан-26 (35 пассажиров)», – говорится в сообщении.</w:t>
      </w:r>
    </w:p>
    <w:p>
      <w:pPr>
        <w:pStyle w:val="Normal"/>
        <w:jc w:val="both"/>
        <w:rPr/>
      </w:pPr>
      <w:r>
        <w:rPr/>
        <w:t>По маршруту «Хабаровск – Богородское – Хабаровск» со 2 сентября организовано выполнение регулярных рейсов ОАО «Авиакомпания «Восток» три раза в неделю на самолётах Ан-28.</w:t>
      </w:r>
    </w:p>
    <w:p>
      <w:pPr>
        <w:pStyle w:val="Normal"/>
        <w:jc w:val="both"/>
        <w:rPr/>
      </w:pPr>
      <w:r>
        <w:rPr/>
        <w:t>В связи с подтоплением трассы «Хабаровск – Комсомольск-на-Амуре» также решается вопрос по организации дополнительного авиарейса в села им. Полины Осипенко и Богородское.</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Arial" w:hAnsi="Arial" w:cs="Arial"/>
      <w:b/>
      <w:bCs/>
      <w:sz w:val="26"/>
      <w:szCs w:val="26"/>
    </w:rPr>
  </w:style>
  <w:style w:type="character" w:styleId="1">
    <w:name w:val=" Знак Знак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55:00Z</dcterms:created>
  <dc:creator>Ким</dc:creator>
  <dc:description/>
  <cp:keywords/>
  <dc:language>en-US</dc:language>
  <cp:lastModifiedBy>Людмила</cp:lastModifiedBy>
  <cp:lastPrinted>2008-04-02T17:05:00Z</cp:lastPrinted>
  <dcterms:modified xsi:type="dcterms:W3CDTF">2013-09-18T04:55:00Z</dcterms:modified>
  <cp:revision>2</cp:revision>
  <dc:subject/>
  <dc:title>СОДЕРЖАНИЕ</dc:title>
</cp:coreProperties>
</file>