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СЕНТЯБРЯ 2013</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24; 15.09.2013; ПАРЛАМЕНТСКИЙ ЧАС </w:t>
      </w:r>
    </w:p>
    <w:p>
      <w:pPr>
        <w:pStyle w:val="Normal"/>
        <w:jc w:val="both"/>
        <w:rPr/>
      </w:pPr>
      <w:r>
        <w:rPr/>
        <w:t>ВЕДУЩИЙ: О состоянии транспортного комплекса и основных направлениях его развития шла речь на правительственном часе. Министр транспорта Максим Соколов говорил о проектах, над которыми сейчас работает министерство. В частности, о развитии региональной авиации. За прошлый год российские авиакомпании перевезли 74 миллиона пассажиров. При этом на долю региональных перевозок пришлось всего 7%. Идет реализации и глобальных программ по модернизации Северного морского пути, Транссибирской и Байкало-Амурской магистралей. Впрочем, депутаты обратили внимание Соколова еще на одну важнейшую задачу, решением которой должно заняться министерство, – безопасность автодорог. Ведь сегодня, по данным статистики, наибольшее число ДТП вызвано именно недостатками дорожной сети.</w:t>
      </w:r>
    </w:p>
    <w:p>
      <w:pPr>
        <w:pStyle w:val="Normal"/>
        <w:jc w:val="both"/>
        <w:rPr/>
      </w:pPr>
      <w:r>
        <w:rPr/>
        <w:t>КОРР: Транспортная отрасль в последние годы уверенно прибавляет. В 2012 году грузооборот вырос более чем на 4,5%, а пассажирооборот транспорта общего пользования – более чем на 6%. Экспорт транспортных услуг вырос почти на 14% и составил более 17 миллиардов долларов, а это почти треть доходов от экспорта российского природного газа и соответствует совокупным доходам от экспорта угля и леса вместе взятых. Успехи отрасли позволили увеличить среднемесячную заработную плату работников транспортного комплекса на 11,5%. Теперь ее средний размер составляет более 34 тысяч рублей, что выше почти на треть средней заработной платы в России. Максим Соколов подробно остановился на основных направлениях работы министерства в прошлом году.</w:t>
      </w:r>
    </w:p>
    <w:p>
      <w:pPr>
        <w:pStyle w:val="Normal"/>
        <w:jc w:val="both"/>
        <w:rPr/>
      </w:pPr>
      <w:r>
        <w:rPr/>
        <w:t xml:space="preserve">Максим </w:t>
      </w:r>
      <w:r>
        <w:rPr>
          <w:b/>
        </w:rPr>
        <w:t>СОКОЛОВ</w:t>
      </w:r>
      <w:r>
        <w:rPr/>
        <w:t xml:space="preserve">, </w:t>
      </w:r>
      <w:r>
        <w:rPr>
          <w:b/>
        </w:rPr>
        <w:t>министр транспорта РФ</w:t>
      </w:r>
      <w:r>
        <w:rPr/>
        <w:t>: Это повышение уровня безопасности на транспорте, рост качества и доступности услуг пассажирского транспорта, в первую очередь на региональных авиационных маршрутах, развитие международных и внутренних транспортных «коридоров», внедрение механизмов государственно-частного партнерства.</w:t>
      </w:r>
    </w:p>
    <w:p>
      <w:pPr>
        <w:pStyle w:val="Normal"/>
        <w:jc w:val="both"/>
        <w:rPr/>
      </w:pPr>
      <w:r>
        <w:rPr/>
        <w:t>КОРР: Больше всего депутатов волновало состояние российских дорог, ведь статистика неумолимо свидетельствует: автомобиль остается самым опасным видом транспорта.</w:t>
      </w:r>
    </w:p>
    <w:p>
      <w:pPr>
        <w:pStyle w:val="Normal"/>
        <w:jc w:val="both"/>
        <w:rPr/>
      </w:pPr>
      <w:r>
        <w:rPr/>
        <w:t>Олег НИЛОВ, член Комитета по транспорту, фракция «Справедливая Россия»: Вчера депутаты битый час обсуждали такую печальную тему, как превращение вида из автомобилей на наши дороги в некую кладбищенскую аллею с венками и крестами. Основная причина всем понятна – это неразделенность встречных потоков, это плохая освещенность. Не пора ли нам, действительно, принимать какую-то приоритетнейшую программу по разделению встречных потоков?</w:t>
      </w:r>
    </w:p>
    <w:p>
      <w:pPr>
        <w:pStyle w:val="Normal"/>
        <w:jc w:val="both"/>
        <w:rPr/>
      </w:pPr>
      <w:r>
        <w:rPr/>
        <w:t xml:space="preserve">Максим </w:t>
      </w:r>
      <w:r>
        <w:rPr>
          <w:b/>
        </w:rPr>
        <w:t>СОКОЛОВ</w:t>
      </w:r>
      <w:r>
        <w:rPr/>
        <w:t>: Такая программа, о которой вы говорите, в масштабах деятельности правительства Российской Федерации есть, она называется «Безопасность дорожного движения. Единственное хочу сказать, что, конечно, всю дорожную сеть нашей страны в одночасье перевести на режим четырехполосного движения, а сегодня они в большей своей степени находятся, так сказать, в двухполосном, да еще и не всегда в нормативном состоянии, конечно, нельзя.</w:t>
      </w:r>
    </w:p>
    <w:p>
      <w:pPr>
        <w:pStyle w:val="Normal"/>
        <w:jc w:val="both"/>
        <w:rPr/>
      </w:pPr>
      <w:r>
        <w:rPr/>
        <w:t>КОРР: В целом Минтранс сегодня ведет огромную работу по реализации глобальных проектов. Это Московский транспортный узел, транспортные «коридоры» юга России, модернизация «Транссиба» и Байкало-Амурской магистрали, Северный морской путь. Но ведь транспортная отрасль – это не только глобальные проекты, говорили депутаты, но и региональные. Развитие в регионах транспорта напрямую влияет на инвестиции, на качество жизни и на производство. В России эти мероприятия финансируются из федерального, регионального и местного бюджетов.</w:t>
      </w:r>
    </w:p>
    <w:p>
      <w:pPr>
        <w:pStyle w:val="Normal"/>
        <w:jc w:val="both"/>
        <w:rPr/>
      </w:pPr>
      <w:r>
        <w:rPr/>
        <w:t>Михаил ДЕГТЯРЕВ, заместитель председателя Комитета по науке и наукоемким технологиям, фракция ЛДПР: Если их вместе не увязать, все эти мероприятия, то, конечно, эффективной транспортной системы мы, скорее всего, не получим. Как вы собираетесь эти мероприятия увязывать в единую систему? Как их синхронизировать на уровне регионов?</w:t>
      </w:r>
    </w:p>
    <w:p>
      <w:pPr>
        <w:pStyle w:val="Normal"/>
        <w:jc w:val="both"/>
        <w:rPr/>
      </w:pPr>
      <w:r>
        <w:rPr/>
        <w:t xml:space="preserve">Максим </w:t>
      </w:r>
      <w:r>
        <w:rPr>
          <w:b/>
        </w:rPr>
        <w:t>СОКОЛОВ</w:t>
      </w:r>
      <w:r>
        <w:rPr/>
        <w:t>: Нами подготовлена и одобрена правительством Российской Федерации новая, обновленная Стратегия развития транспортного комплекса до 2030 года. Сейчас на базе этой стратегии появляется возможность у регионов, субъектов Российской Федерации разрабатывать свои транспортные стратегии. Поэтому сейчас как раз мы сделаем акцент именно на взаимоувязке всех региональных программ.</w:t>
      </w:r>
    </w:p>
    <w:p>
      <w:pPr>
        <w:pStyle w:val="Normal"/>
        <w:jc w:val="both"/>
        <w:rPr/>
      </w:pPr>
      <w:r>
        <w:rPr/>
        <w:t>КОРР: По-прежнему в России остается много населенных пунктов, куда, как говорится, только самолетом можно долететь. Развитие региональной авиации в данном случае требует особого внимания.</w:t>
      </w:r>
    </w:p>
    <w:p>
      <w:pPr>
        <w:pStyle w:val="Normal"/>
        <w:jc w:val="both"/>
        <w:rPr/>
      </w:pPr>
      <w:r>
        <w:rPr/>
        <w:t>Сергей ТЕН, заместитель председателя Комитета по транспорту, фракция «Единая Россия»: Безусловно, делается много в этом направлении. В родной Иркутской области, например, могу сказать, 17 лет стояли четыре аэропорта – Мама, Киренск, Усть-Кут, Бодайбо, которые на сегодняшний день модернизируются. Но при этом дороговизна билетов авиационных у нас остается. Поэтому предлагаем проработать Минтрансу вопрос по удешевлению авиационных билетов, несмотря на высокую цену на топливо, и рассмотреть возможность исключения ставки НДС из стоимости авиационных билетов.</w:t>
      </w:r>
    </w:p>
    <w:p>
      <w:pPr>
        <w:pStyle w:val="Normal"/>
        <w:jc w:val="both"/>
        <w:rPr/>
      </w:pPr>
      <w:r>
        <w:rPr/>
        <w:t>КОРР: Если говорить о российской авиации в целом, то российские авиакомпании за первое полугодие текущего года перевезли почти на 20% больше пассажиров, чем за аналогичный период прошлого года. Во многом стать компаниям на крыло помогло лизинговое законодательство, которое успешно работает в России.</w:t>
      </w:r>
    </w:p>
    <w:p>
      <w:pPr>
        <w:pStyle w:val="Normal"/>
        <w:jc w:val="both"/>
        <w:rPr/>
      </w:pPr>
      <w:r>
        <w:rPr/>
        <w:t xml:space="preserve">Максим </w:t>
      </w:r>
      <w:r>
        <w:rPr>
          <w:b/>
        </w:rPr>
        <w:t>СОКОЛОВ</w:t>
      </w:r>
      <w:r>
        <w:rPr/>
        <w:t>: В этом году только Государственной транспортно-лизинговой компании для обеспечения региональных воздушных перевозок было приобретено и передано авиакомпаниям 40 самолетов.</w:t>
      </w:r>
    </w:p>
    <w:p>
      <w:pPr>
        <w:pStyle w:val="Normal"/>
        <w:jc w:val="both"/>
        <w:rPr/>
      </w:pPr>
      <w:r>
        <w:rPr/>
        <w:t>Сергей ГАВРИЛОВ, председатель Комитета по вопросам собственности, фракция КПРФ: Должны быть серьезно укреплены меры, которые почему-то принято решение сократить со следующего года, а именно, субсидирование процентных ставок по привлекаемым кредитам по фондированию лизинговых операций. Это существенно поддержит наш авиационный транспорт. И главное, это позволит преодолеть те негативные последствия, которые несет наша страна, наш транспорт в связи со вступлением во Всемирную торговую организацию.</w:t>
      </w:r>
    </w:p>
    <w:p>
      <w:pPr>
        <w:pStyle w:val="Normal"/>
        <w:jc w:val="both"/>
        <w:rPr/>
      </w:pPr>
      <w:r>
        <w:rPr/>
        <w:t>КОРР: Для того чтобы российские транспортные услуги были конкурентоспособными, необходимо стимулировать переход на электротранспорт и использование газомоторного топлива. Ведь в России, по самым скромным оценкам, запасов газа разведано в 2 раза больше, чем нефти. Природный газ, как топливо, соответствует бензину класса «Евро-4», поэтому его использование будет экологически ответственно и экономически выгодно. Минтранс сегодня проводит серьезный эксперимент по оснащению регионов электротранспортом и автобусами на газомоторном топливе. Депутаты считают, что необходимо поддержать эту инициативу министерства.</w:t>
      </w:r>
    </w:p>
    <w:p>
      <w:pPr>
        <w:pStyle w:val="Normal"/>
        <w:jc w:val="both"/>
        <w:rPr/>
      </w:pPr>
      <w:r>
        <w:rPr/>
        <w:t>Что касается работы по усовершенствованию законодательной базы, то в настоящее время в Думе на рассмотрении находится дюжина законопроектов, разработанных Минтрансом. В их числе законопроекты по усовершенствованию расчетов за проезд по платным дорогам и увеличению штрафа за выпуск на линию неисправного транспортного средства. Кроме того, для расширения доступности авиаперевозок подготовлен целый ряд законодательных инициатив, которые помогут становлению бюджетны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6.09.2013; ВЕСТИ</w:t>
      </w:r>
    </w:p>
    <w:p>
      <w:pPr>
        <w:pStyle w:val="Normal"/>
        <w:jc w:val="both"/>
        <w:rPr/>
      </w:pPr>
      <w:r>
        <w:rPr/>
        <w:t>ВЕДУЩИЙ: В Адлере открылось рабочее движение по новой транспортной развязке. Две эстакады со съездами к железнодорожной станции и жилому микрорайону должны существенно разгрузить дороги. Объект играет ключевую роль в транспортно-логистической системе предстоящей белой Олимпиады. Репортаж Николая Долгачева.</w:t>
      </w:r>
    </w:p>
    <w:p>
      <w:pPr>
        <w:pStyle w:val="Normal"/>
        <w:jc w:val="both"/>
        <w:rPr/>
      </w:pPr>
      <w:r>
        <w:rPr/>
        <w:t>МУЖЧИНА: Открывайте движение.</w:t>
      </w:r>
    </w:p>
    <w:p>
      <w:pPr>
        <w:pStyle w:val="Normal"/>
        <w:jc w:val="both"/>
        <w:rPr/>
      </w:pPr>
      <w:r>
        <w:rPr/>
        <w:t>ГОЛОС ЗА КАДРОМ: Принято. Поехали!</w:t>
      </w:r>
    </w:p>
    <w:p>
      <w:pPr>
        <w:pStyle w:val="Normal"/>
        <w:jc w:val="both"/>
        <w:rPr/>
      </w:pPr>
      <w:r>
        <w:rPr/>
        <w:t>КОРР.: В Сочи открыли новую дорогу. Эта развязка с романтичным названием «Голубые дали», одноименная с ближайшим микрорайоном. Автомобили сразу заполнили новенькую трассу. Это один из самых важных транспортных узлов Сочи. Здесь сходятся несколько дорог: из аэропорта, вокзала, центра города и горнолыжных курортов. Для того, чтобы развести эти транспортные потоки, автомобилей здесь очень много, и пришлось построить такую сложную многоуровневую систему. Развязка нужна чтобы разгрузить улицы перед Олимпиадой и для организации олимпийского движения. Но это лишь малая часть новой инфраструктуры Сочи. При подготовке к зимним играм 14-го года построено больше 370 километров дорог. Целая сеть. Это и обход города Сочи, это и основная олимпийская трасса из Адлера в Красную поляну, трасса «М-27» и дублер курортного проспекта. Часть этих дорог еще готовят к открытию, часть уже действуют, как и новая развязка.</w:t>
      </w:r>
    </w:p>
    <w:p>
      <w:pPr>
        <w:pStyle w:val="Normal"/>
        <w:jc w:val="both"/>
        <w:rPr/>
      </w:pPr>
      <w:r>
        <w:rPr/>
        <w:t>Иван МОСТОВИКОВ: Очень напряженная, 4 года строили, строили, построили хороший мост, эстакаду. Вносим лепту в строительство Олимпиады, то есть мало-мальски помогаем государству и людям.</w:t>
      </w:r>
    </w:p>
    <w:p>
      <w:pPr>
        <w:pStyle w:val="Normal"/>
        <w:jc w:val="both"/>
        <w:rPr/>
      </w:pPr>
      <w:r>
        <w:rPr/>
        <w:t>КОРР.: По сочинским дорогам часто ездит и министр транспорта Максим Соколов. Инфраструктурные проекты олимпийской столицы на особом контроле Правительства.</w:t>
      </w:r>
    </w:p>
    <w:p>
      <w:pPr>
        <w:pStyle w:val="Normal"/>
        <w:jc w:val="both"/>
        <w:rPr/>
      </w:pPr>
      <w:r>
        <w:rPr/>
        <w:t xml:space="preserve">Максим </w:t>
      </w:r>
      <w:r>
        <w:rPr>
          <w:b/>
        </w:rPr>
        <w:t>СОКОЛОВ</w:t>
      </w:r>
      <w:r>
        <w:rPr/>
        <w:t xml:space="preserve">, </w:t>
      </w:r>
      <w:r>
        <w:rPr>
          <w:b/>
        </w:rPr>
        <w:t>министр транспорта РФ</w:t>
      </w:r>
      <w:r>
        <w:rPr/>
        <w:t>: Ну вот даже на этой развязке видно, что нормы безопасности, экологические стандарты, я имею в виду не только шумозащитные экраны, но и даже те технологии, которые применялись здесь, это все соответствует самым высоким международным стандартам и именно так строятся все транспортные объекты в Сочи.</w:t>
      </w:r>
    </w:p>
    <w:p>
      <w:pPr>
        <w:pStyle w:val="Normal"/>
        <w:jc w:val="both"/>
        <w:rPr/>
      </w:pPr>
      <w:r>
        <w:rPr/>
        <w:t>КОРР.: Масштабный проект подготовки к зимним Играм изменил всю транспортную схему. Курорт по воздуху теперь связан с крупнейшими российскими городами и столицами Европы и Азии. В аэропорту Сочи после реконструкции пассажирооборот больше 2-х млн человек в год. Углубляются морские порты, их два. Один в центре Сочи, второй построили с нуля к Олимпиаде – Имеретинский порт. Оба они будут принимать круизные лайнеры. Дорожные работы в Сочи продлятся до середины января.</w:t>
      </w:r>
    </w:p>
    <w:p>
      <w:pPr>
        <w:pStyle w:val="Normal"/>
        <w:jc w:val="both"/>
        <w:rPr/>
      </w:pPr>
      <w:r>
        <w:rPr/>
        <w:t xml:space="preserve">Максим </w:t>
      </w:r>
      <w:r>
        <w:rPr>
          <w:b/>
        </w:rPr>
        <w:t>СОКОЛОВ</w:t>
      </w:r>
      <w:r>
        <w:rPr/>
        <w:t xml:space="preserve">, </w:t>
      </w:r>
      <w:r>
        <w:rPr>
          <w:b/>
        </w:rPr>
        <w:t>министр транспорта РФ</w:t>
      </w:r>
      <w:r>
        <w:rPr/>
        <w:t>: Мы практически М27, завершили весь комплекс работ, подготовительных... подготовительных к событиям Олимпиады. Но это, естественно, будет работать на полное развитие всей трассы.</w:t>
      </w:r>
    </w:p>
    <w:p>
      <w:pPr>
        <w:pStyle w:val="Normal"/>
        <w:jc w:val="both"/>
        <w:rPr/>
      </w:pPr>
      <w:r>
        <w:rPr/>
        <w:t>КОРР.: В ближайшие месяцы предстоит обустроить и открыть несколько участков важных для города трасс. К началу зимних Игр в Сочи все должно быть завершено.</w:t>
      </w:r>
    </w:p>
    <w:p>
      <w:pPr>
        <w:pStyle w:val="Heading3"/>
        <w:jc w:val="both"/>
        <w:rPr>
          <w:rFonts w:ascii="Times New Roman" w:hAnsi="Times New Roman" w:cs="Times New Roman"/>
          <w:sz w:val="24"/>
          <w:szCs w:val="24"/>
        </w:rPr>
      </w:pPr>
      <w:r>
        <w:rPr>
          <w:rFonts w:cs="Times New Roman" w:ascii="Times New Roman" w:hAnsi="Times New Roman"/>
          <w:sz w:val="24"/>
          <w:szCs w:val="24"/>
        </w:rPr>
        <w:t>ДЕВЯТЫЙ КАНАЛ (КРАСНОДАР); 16.09.2013; В АДЛЕРЕ ОТКРЫЛИ НОВУЮ РАЗВЯЗКУ «ГОЛУБЫЕ ДАЛИ»</w:t>
      </w:r>
    </w:p>
    <w:p>
      <w:pPr>
        <w:pStyle w:val="Normal"/>
        <w:jc w:val="both"/>
        <w:rPr/>
      </w:pPr>
      <w:r>
        <w:rPr/>
        <w:t>Первая очередь объекта с вантовым мостом была сдана в начале августа. Старт потоку автомобилей по второй эстакаде дал министр транспорта России Максим Соколов. Развязка строилась как альтернатива Адлерскому кольцу, с вводом ее в эксплуатацию транспорт из центра поселка сможет выезжать напрямую в Сочи через ж/д вокзал, минуя объездные пути.</w:t>
      </w:r>
    </w:p>
    <w:p>
      <w:pPr>
        <w:pStyle w:val="Normal"/>
        <w:jc w:val="both"/>
        <w:rPr/>
      </w:pPr>
      <w:r>
        <w:rPr/>
        <w:t>«Открытием рабочего движения по данной развязке мы не то чтобы подводим черту, но по всей предолимпийской программе дорожного строительства, закрепленной за Росавтодором, за федеральным дорожным агентством остается всего лишь один объект из десяти», – отметил Максим Соколов, министр транспорта РФ.</w:t>
      </w:r>
    </w:p>
    <w:p>
      <w:pPr>
        <w:pStyle w:val="Normal"/>
        <w:jc w:val="both"/>
        <w:rPr/>
      </w:pPr>
      <w:r>
        <w:rPr/>
        <w:t>Полностью «Голубые дали» будут сданы уже через месяц. Этот транспортный узел работает по принципу магистрального непрерывного движения с расчетной скоростью 100 километров в час. В составе развязки пять эстакад, путепровод и вантовый мост. Общая протяженность основного направления и съездов – три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6.09.2013; В СТОЛИЦЕ ОЛИМПИАДЫ ОТКРЫЛИ РАЗВЯЗКУ «ГОЛУБЫЕ ДАЛИ»</w:t>
      </w:r>
    </w:p>
    <w:p>
      <w:pPr>
        <w:pStyle w:val="Normal"/>
        <w:jc w:val="both"/>
        <w:rPr/>
      </w:pPr>
      <w:r>
        <w:rPr/>
        <w:t>Автомобилисты смогут быстрее добраться из одноименного микрорайона до центра Адлера</w:t>
      </w:r>
    </w:p>
    <w:p>
      <w:pPr>
        <w:pStyle w:val="Normal"/>
        <w:jc w:val="both"/>
        <w:rPr/>
      </w:pPr>
      <w:r>
        <w:rPr/>
        <w:t>Сейчас автомобилисты могут проехать по второй эстакаде основного хода двухуровневой транспортной развязки, а полностью использовать дорожный объект можно будет с октября 2013 года. Проектировщики уверены, что новая развязка значительно упростит жизнь автолюбителям.</w:t>
      </w:r>
    </w:p>
    <w:p>
      <w:pPr>
        <w:pStyle w:val="Normal"/>
        <w:jc w:val="both"/>
        <w:rPr/>
      </w:pPr>
      <w:r>
        <w:rPr/>
        <w:t>- Открытие рабочего движения в значительной мере улучшит транспортную обстановку в районе: Развязка заберет на себя основной трафик, следующий не только из Сочи в центр Адлера, но и в обратном направлении. А предстоящий ввод данного транспортного коридора в полном объеме позволит значительно разгрузить вторую ключевую развязку – «Адлерское кольцо», – подчеркнул осмотревший объект министр транспорта России Максим Соколов.</w:t>
      </w:r>
    </w:p>
    <w:p>
      <w:pPr>
        <w:pStyle w:val="Normal"/>
        <w:jc w:val="both"/>
        <w:rPr/>
      </w:pPr>
      <w:r>
        <w:rPr/>
        <w:t>Заехать на развязку можно с путепровода, расположенного на улице Ленина. По данным пресс-службы администрации Сочи, «Голубые Дали» выполнена по принципу магистральной улицы непрерывного движения с расчетной скоростью 100 км/ч, включает в себя пять эстакад, один путепровод и вантовый мост. Общая протяженность основного направления и съездов составляет три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6.09.2013; В СОЧИ ОТКРЫЛОСЬ РАБОЧЕЕ ДВИЖЕНИЕ ПО «ОЛИМПИЙСКОЙ» РАЗВЯЗКЕ «ГОЛУБЫЕ ДАЛИ»</w:t>
      </w:r>
    </w:p>
    <w:p>
      <w:pPr>
        <w:pStyle w:val="Normal"/>
        <w:jc w:val="both"/>
        <w:rPr/>
      </w:pPr>
      <w:r>
        <w:rPr/>
        <w:t xml:space="preserve">Министр транспорта РФ Максим Соколов запустил в Сочи рабочее движение по второй эстакаде развязки «Голубые дали» 15 сентября. Новая развязка проходит в двух уровнях на федеральной дороге М-27 Джубга-Сочи до границы с Абхазией в микрорайоне Голубые Дали. </w:t>
      </w:r>
    </w:p>
    <w:p>
      <w:pPr>
        <w:pStyle w:val="Normal"/>
        <w:jc w:val="both"/>
        <w:rPr/>
      </w:pPr>
      <w:r>
        <w:rPr/>
        <w:t xml:space="preserve">Вторая эсткада не только сократит путь из Адлера в Сочи и позволит сэкономить значительное время, но и откроет возможность добраться напрямую из центра Адлера в микрорайон «Голубые Дали» через съезд на улицу Кирпичную, минуя тем самым развязку «Адлерское кольцо». </w:t>
      </w:r>
    </w:p>
    <w:p>
      <w:pPr>
        <w:pStyle w:val="Normal"/>
        <w:jc w:val="both"/>
        <w:rPr/>
      </w:pPr>
      <w:r>
        <w:rPr/>
        <w:t xml:space="preserve">«Уверен, что открытие этой развязки ждали не только жители Сочи, но и строители олимпийских объектов, потому что она серьезным образом разгрузит без того напряженное предолимпийское движение, помимо всего прочего останется хорошим постолимпийским наследием», – отметил М. Соколов при запуске движения. </w:t>
      </w:r>
    </w:p>
    <w:p>
      <w:pPr>
        <w:pStyle w:val="Normal"/>
        <w:jc w:val="both"/>
        <w:rPr/>
      </w:pPr>
      <w:r>
        <w:rPr/>
        <w:t xml:space="preserve">Транспортный узел «Голубые Дали» выполнен по принципу магистральной улицы непрерывного движения с расчетной скоростью 100 км/ч. Развязка включает в себя 5 эстакад, один путепровод и вантовый мост. </w:t>
      </w:r>
    </w:p>
    <w:p>
      <w:pPr>
        <w:pStyle w:val="Normal"/>
        <w:jc w:val="both"/>
        <w:rPr/>
      </w:pPr>
      <w:r>
        <w:rPr/>
        <w:t>Первая эстакада строящейся развязки по направлению из центра в Сочи в Адлер уже работает в рабочем режиме с 6 августа. Полностью ввести в эксплуатацию транспортную развязку дорожники планируют в октябре.</w:t>
      </w:r>
    </w:p>
    <w:p>
      <w:pPr>
        <w:pStyle w:val="Heading3"/>
        <w:jc w:val="both"/>
        <w:rPr/>
      </w:pPr>
      <w:r>
        <w:rPr>
          <w:rFonts w:cs="Times New Roman" w:ascii="Times New Roman" w:hAnsi="Times New Roman"/>
          <w:sz w:val="24"/>
          <w:szCs w:val="24"/>
        </w:rPr>
        <w:t>ЮГА.РУ; 16.09.2013; В СОЧИ ЗАРАБОТАЛ УЧАСТОК «АДЛЕР – ВЕСЕЛОЕ» АВТОДОРОГИ А-147</w:t>
      </w:r>
    </w:p>
    <w:p>
      <w:pPr>
        <w:pStyle w:val="Normal"/>
        <w:jc w:val="both"/>
        <w:rPr/>
      </w:pPr>
      <w:r>
        <w:rPr/>
        <w:t xml:space="preserve">Рабочее движение </w:t>
      </w:r>
      <w:r>
        <w:rPr>
          <w:lang w:val="en-US"/>
        </w:rPr>
        <w:t>II</w:t>
      </w:r>
      <w:r>
        <w:rPr/>
        <w:t xml:space="preserve"> этапа участка «Адлер – Веселое» автодороги А-147 «Джубга – Сочи» открылось в олимпийской столице.</w:t>
      </w:r>
    </w:p>
    <w:p>
      <w:pPr>
        <w:pStyle w:val="Normal"/>
        <w:jc w:val="both"/>
        <w:rPr/>
      </w:pPr>
      <w:r>
        <w:rPr/>
        <w:t>Запуск движения проходил в присутствии министра транспорта РФ Максима Соколова.</w:t>
      </w:r>
    </w:p>
    <w:p>
      <w:pPr>
        <w:pStyle w:val="Normal"/>
        <w:jc w:val="both"/>
        <w:rPr/>
      </w:pPr>
      <w:r>
        <w:rPr/>
        <w:t>«Факт открытия рабочего движения на втором этапе «Адлер – Веселого» нельзя недооценить – фактически мы запустили движение на третьем по величине олимпийском объекте транспортной инфраструктуры, включающий четыре двухуровневые транспортные развязки, мосты, путепроводы, автобусные остановки», – сказал М. Соколов.</w:t>
      </w:r>
    </w:p>
    <w:p>
      <w:pPr>
        <w:pStyle w:val="Normal"/>
        <w:jc w:val="both"/>
        <w:rPr/>
      </w:pPr>
      <w:r>
        <w:rPr/>
        <w:t xml:space="preserve">В рамках рабочего визита в Сочи министр проинспектировал прогресс строительства и реконструкции олимпийских объектов транспортной инфраструктуры – </w:t>
      </w:r>
      <w:r>
        <w:rPr>
          <w:lang w:val="en-US"/>
        </w:rPr>
        <w:t>II</w:t>
      </w:r>
      <w:r>
        <w:rPr/>
        <w:t xml:space="preserve"> и </w:t>
      </w:r>
      <w:r>
        <w:rPr>
          <w:lang w:val="en-US"/>
        </w:rPr>
        <w:t>III</w:t>
      </w:r>
      <w:r>
        <w:rPr/>
        <w:t xml:space="preserve"> очередей Дублера Курортного проспекта. В поездке Максима Соколова сопровождал глава федерального дорожного агентства Роман Старовойт, рассказали в пресс-службе Росавтодора.</w:t>
      </w:r>
    </w:p>
    <w:p>
      <w:pPr>
        <w:pStyle w:val="Normal"/>
        <w:jc w:val="both"/>
        <w:rPr/>
      </w:pPr>
      <w:r>
        <w:rPr/>
        <w:t>По словам Р. Старовойта, «Адлер – Веселое» занимает стратегическую позицию во всей транспортно-логистической системе готовящихся Игр 2014 года.</w:t>
      </w:r>
    </w:p>
    <w:p>
      <w:pPr>
        <w:pStyle w:val="Normal"/>
        <w:jc w:val="both"/>
        <w:rPr/>
      </w:pPr>
      <w:r>
        <w:rPr/>
        <w:t>«Объект связывает прибрежный кластер спортивных олимпийских объектов с совмещенной автодорогой «Адлер – Альпика-Сервис», федеральной трассой А-149 «Адлер – Красная Поляна» и гостевой зоной Адлерского района, а также обеспечит сквозной проезд транзитного автомобильного транспорта в режиме непрерывного движения по А-147 через всю территорию Адлерского района в направлении границы с республикой Абхазия», – отметил Р. Старовойт.</w:t>
      </w:r>
    </w:p>
    <w:p>
      <w:pPr>
        <w:pStyle w:val="Normal"/>
        <w:jc w:val="both"/>
        <w:rPr/>
      </w:pPr>
      <w:r>
        <w:rPr/>
        <w:t>В настоящее время на участке федеральной дороги завершаются устройство локальных очистных сооружений, установка шумозащитных экранов и барьерного ограждения, а также выполняется благоустройство и озеленение объекта.</w:t>
      </w:r>
    </w:p>
    <w:p>
      <w:pPr>
        <w:pStyle w:val="Normal"/>
        <w:jc w:val="both"/>
        <w:rPr/>
      </w:pPr>
      <w:r>
        <w:rPr/>
        <w:t>Участок федеральной дороги «Адлер – Веселое» представляет собой четырехполосную магистральную дорогу скоростного движения общей протяженностью 8 км с расчетной скоростью 80 км/ч.</w:t>
      </w:r>
    </w:p>
    <w:p>
      <w:pPr>
        <w:pStyle w:val="Normal"/>
        <w:jc w:val="both"/>
        <w:rPr/>
      </w:pPr>
      <w:r>
        <w:rPr/>
        <w:t>На период рабочего движения, который будет действовать до ввода объекта в эксплуатацию, разрешенная скорость передвижения составит 6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6.09.2013; НОВЫЕ ОЛИМПИЙСКИЕ ДОРОГИ ПРОТЕСТИРУЮТ ПЕРЕД ОЛИМПИАДОЙ</w:t>
      </w:r>
    </w:p>
    <w:p>
      <w:pPr>
        <w:pStyle w:val="Normal"/>
        <w:jc w:val="both"/>
        <w:rPr/>
      </w:pPr>
      <w:r>
        <w:rPr/>
        <w:t>Программа строительства олимпийских транспортных объектов в Сочи подходит к завершению.</w:t>
      </w:r>
    </w:p>
    <w:p>
      <w:pPr>
        <w:pStyle w:val="Normal"/>
        <w:jc w:val="both"/>
        <w:rPr/>
      </w:pPr>
      <w:r>
        <w:rPr/>
        <w:t>Проект по подготовке к Играм в городе включает 370 км новых дорог, развязок, мостов и тоннелей и более 200 км железнодорожных линий. По словам министра транспорта РФ Максима Соколова, строительство всех объектов, которые связаны с транспортным обеспечением Олимпиады, идет в графике.</w:t>
      </w:r>
    </w:p>
    <w:p>
      <w:pPr>
        <w:pStyle w:val="Normal"/>
        <w:jc w:val="both"/>
        <w:rPr/>
      </w:pPr>
      <w:r>
        <w:rPr/>
        <w:t>«Есть небольшие отставания по объективным причинам, но в любом случае большинство объектов вводится в октябре-ноябре. У нас как раз будет период достаточный для того, чтобы включить их в общую транспортную схему обслуживания Олимпийских игр и обкатать», – сказал министр в ходе рабочего визита в Сочи 15 сентября.</w:t>
      </w:r>
    </w:p>
    <w:p>
      <w:pPr>
        <w:pStyle w:val="Normal"/>
        <w:jc w:val="both"/>
        <w:rPr/>
      </w:pPr>
      <w:r>
        <w:rPr/>
        <w:t>В рамках олимпийского проекта в Сочи реконструируются и строятся новые железнодорожные вокзалы, объекты портовой и аэродромной систем. Как отметил М. Соколов, большая часть объектов создается исключительно для развития транспортной инфраструктуры курорта.</w:t>
      </w:r>
    </w:p>
    <w:p>
      <w:pPr>
        <w:pStyle w:val="Normal"/>
        <w:jc w:val="both"/>
        <w:rPr/>
      </w:pPr>
      <w:r>
        <w:rPr/>
        <w:t>«Из всех 54 объектов, которые утверждены постановлением правительства в олимпийском плане-графике, абсолютно большая часть работает не на создание транспортных связей для проведения Олимпиады, а в целом на развитие транспортной инфраструктуры Сочи, да и всего Черноморского побережья», – подчеркнул М. Соколов.</w:t>
      </w:r>
    </w:p>
    <w:p>
      <w:pPr>
        <w:pStyle w:val="Heading3"/>
        <w:jc w:val="both"/>
        <w:rPr/>
      </w:pPr>
      <w:r>
        <w:rPr>
          <w:rFonts w:cs="Times New Roman" w:ascii="Times New Roman" w:hAnsi="Times New Roman"/>
          <w:sz w:val="24"/>
          <w:szCs w:val="24"/>
        </w:rPr>
        <w:t>ГТРК «КУБАНЬ»; 16.09.2013; В СОЧИ ПРОИЗОШЛИ СРАЗУ ДВА ПРИЯТНЫХ СОБЫТИЯ</w:t>
      </w:r>
    </w:p>
    <w:p>
      <w:pPr>
        <w:pStyle w:val="Normal"/>
        <w:jc w:val="both"/>
        <w:rPr/>
      </w:pPr>
      <w:r>
        <w:rPr/>
        <w:t>Сегодня в Сочи открыли главный корпус Олимпийского университета. Обучение здесь начнут проходить студенты из разных стран мира. Они будут изучать международную бизнес-среду, спортивную дипломатию, основы администрирования. В торжественной церемонии открытия корпуса приняли участие представители власти и олимпийские чемпионы разных лет.</w:t>
      </w:r>
    </w:p>
    <w:p>
      <w:pPr>
        <w:pStyle w:val="Normal"/>
        <w:jc w:val="both"/>
        <w:rPr/>
      </w:pPr>
      <w:r>
        <w:rPr/>
        <w:t>А накануне в курортном городе дали старт движению автомобилей на дорожной развязке «Голубые дали». Этот и ряд других объектов проинспектировал министр транспорта России Максим Соколов. С подробностями – Мария Щербакова.</w:t>
      </w:r>
    </w:p>
    <w:p>
      <w:pPr>
        <w:pStyle w:val="Normal"/>
        <w:jc w:val="both"/>
        <w:rPr/>
      </w:pPr>
      <w:r>
        <w:rPr/>
        <w:t>Работа проделана серьезная, отчитались строители министру, итог налицо. Около километра подъездных путей. Два уровня. Эстакада. Вантовый мост, который фактически соединил микрорайоны, разъединенные в свое время железной дорогой. Благодаря многочисленным рукавам потоки машин разведены так, чтобы не пересекаться друг с другом. В присутствии министра открывают рабочее движение по направлению из центра Адлера в Сочи.</w:t>
      </w:r>
    </w:p>
    <w:p>
      <w:pPr>
        <w:pStyle w:val="Normal"/>
        <w:jc w:val="both"/>
        <w:rPr/>
      </w:pPr>
      <w:r>
        <w:rPr/>
        <w:t>Развязка «Голубые дали» – один из 54 транспортных объектов, которые возводят в Сочи к Олимпийским играм. Во время двухдневного рабочего визита министр посетил практически все.</w:t>
      </w:r>
    </w:p>
    <w:p>
      <w:pPr>
        <w:pStyle w:val="Normal"/>
        <w:jc w:val="both"/>
        <w:rPr/>
      </w:pPr>
      <w:r>
        <w:rPr/>
        <w:t>Особое внимание уделил Дублеру Курортного проспекта. На этом объекте есть отставания от графиков. Строители столкнулись со сложными грунтами и подземными реками. Чтобы успеть выполнить большую часть работ до сезона дождей, пришлось увеличить количество рабочих почти в два раза.</w:t>
      </w:r>
    </w:p>
    <w:p>
      <w:pPr>
        <w:pStyle w:val="Normal"/>
        <w:jc w:val="both"/>
        <w:rPr/>
      </w:pPr>
      <w:r>
        <w:rPr/>
        <w:t xml:space="preserve">– </w:t>
      </w:r>
      <w:r>
        <w:rPr/>
        <w:t>Строительство всех объектов, связанных в той или иной степени с транспортным обеспечением Олимпийских игр идет в графике. Есть небольшие отставания по объективным причинам. Но большинство объектов вводится в эксплуатацию не в феврале и даже не в январе, они вводятся в эксплуатацию в октября, в ноябре. И у нас будет достаточно времени, чтобы включить их в общую транспортную схему обслуживания Игр, – рассказал министр транспорта РФ Максим Соколов.</w:t>
      </w:r>
    </w:p>
    <w:p>
      <w:pPr>
        <w:pStyle w:val="Normal"/>
        <w:jc w:val="both"/>
        <w:rPr/>
      </w:pPr>
      <w:r>
        <w:rPr/>
        <w:t>По итогам визита, в общении с журналистами, Максим Соколов подчеркнул, что в Сочи все новые транспортные объекты возводятся с применением самых современных технологий и по международным стандартам. Так строят во всем мире. И эти все дороги, порты, развязки станут хорошим вкладом в постоолимпийское наследие главного курорта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17.09.2013; ПРИВЛЕЧЬ КАПИТАЛ</w:t>
      </w:r>
    </w:p>
    <w:p>
      <w:pPr>
        <w:pStyle w:val="Normal"/>
        <w:jc w:val="both"/>
        <w:rPr/>
      </w:pPr>
      <w:r>
        <w:rPr/>
        <w:t>Прямая речь</w:t>
      </w:r>
    </w:p>
    <w:p>
      <w:pPr>
        <w:pStyle w:val="Normal"/>
        <w:jc w:val="both"/>
        <w:rPr/>
      </w:pPr>
      <w:r>
        <w:rPr/>
        <w:t>Максим Соколов</w:t>
      </w:r>
    </w:p>
    <w:p>
      <w:pPr>
        <w:pStyle w:val="Normal"/>
        <w:jc w:val="both"/>
        <w:rPr/>
      </w:pPr>
      <w:r>
        <w:rPr/>
        <w:t>Объем средств федерального бюджета, предусмотренный ФЦП «Развитие транспортной системы», составляет 76 миллиардов рублей. Еще 40 миллиардов планируется привлечь по схеме государственно-частного партнерства, а также из внебюджетных источников. Реализация проекта развития порта Тамань в соответствии с оценкой экспертизы даст положительный бюджетный эффект в размере 114 миллиардов рублей в период до 2030 года. И будет создано более восьми тысяч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17.09.2013; ТЕМА НЕДЕЛИ</w:t>
      </w:r>
    </w:p>
    <w:p>
      <w:pPr>
        <w:pStyle w:val="Normal"/>
        <w:jc w:val="both"/>
        <w:rPr/>
      </w:pPr>
      <w:r>
        <w:rPr/>
        <w:t>Правительство РФ издало распоряжение о расширении морского порта Тамань в Краснодарском крае. Его грузовые мощности планируется нарастить до 93 миллионов тонн в год по сравнению с нынешними 1,2 миллиона. Инвестиции в столь масштабный проект составят 228 миллиардов рублей, что должно привести к созданию восьми тысяч рабочих мест и увеличению налоговых поступлений до 114 миллиардов рублей к 2030 году.</w:t>
      </w:r>
    </w:p>
    <w:p>
      <w:pPr>
        <w:pStyle w:val="Normal"/>
        <w:jc w:val="both"/>
        <w:rPr/>
      </w:pPr>
      <w:r>
        <w:rPr/>
        <w:t>Существующие на побережье Черного и Азовского морей порты не справляются с идущим через них потоком грузов. Терминалы работают на пределе, а на подходах к Новороссийску и Туапсе постоянно скапливается до 200 железнодорожных составов, ожидающих разгрузки.</w:t>
      </w:r>
    </w:p>
    <w:p>
      <w:pPr>
        <w:pStyle w:val="Normal"/>
        <w:jc w:val="both"/>
        <w:rPr/>
      </w:pPr>
      <w:r>
        <w:rPr/>
        <w:t>- Лишь три из существующих 12 портов Азово-Черноморского бассейна обеспечивают основной грузооборот региона, – сообщил министр транспорта РФ Максим Соколов на недавнем совещании правительства в Москве. – Это Новороссийск, на который приходится 66 процентов грузов, Туапсе (10 процентов) и Ростов-на-Дону (около 6 процентов). И хотя у каждого порта есть определенные инвестиционные планы, существенных перспектив для развития нет, поскольку большинство из них расположены либо в мелководных районах, либо в центре населенных пунктов. И это серьезно затрудняет их дальнейшее расширение.</w:t>
      </w:r>
    </w:p>
    <w:p>
      <w:pPr>
        <w:pStyle w:val="Normal"/>
        <w:jc w:val="both"/>
        <w:rPr/>
      </w:pPr>
      <w:r>
        <w:rPr/>
        <w:t>Хотя грузооборот через российские порты растет – за последние четыре года он увеличился на четверть и составил 565 миллионов тонн – южные морские ворота страны не справляются с таким потоком. При этом на них приходится треть от грузооборота всех российских портов. Такая ситуация равнозначна попыткам протиснуть верблюда через игольное ушко. По оценкам экспертов, к 2030 году потребность в перевалке только сухих грузов в гаванях ЮФО достигнет 150 миллионов тонн, что в два раза превышает сегодняшние возможности.</w:t>
      </w:r>
    </w:p>
    <w:p>
      <w:pPr>
        <w:pStyle w:val="Normal"/>
        <w:jc w:val="both"/>
        <w:rPr/>
      </w:pPr>
      <w:r>
        <w:rPr/>
        <w:t>В сложившейся ситуации, когда главные порты не имеют значительных перспектив расширения, единственным выходом стало развитие Тамани. Фактически принято решение создать там морские ворота, которые по своим пропускным способностям в перевалке грузов будут равнозначны Новороссийску или даже превосходить его, считают эксперты.</w:t>
      </w:r>
    </w:p>
    <w:p>
      <w:pPr>
        <w:pStyle w:val="Normal"/>
        <w:jc w:val="both"/>
        <w:rPr/>
      </w:pPr>
      <w:r>
        <w:rPr/>
        <w:t>Создание столь значительного объекта потребует модернизации всей железнодорожной инфраструктуры Южного федерального округа.</w:t>
      </w:r>
    </w:p>
    <w:p>
      <w:pPr>
        <w:pStyle w:val="Normal"/>
        <w:jc w:val="both"/>
        <w:rPr/>
      </w:pPr>
      <w:r>
        <w:rPr/>
        <w:t xml:space="preserve">- В соответствии с планами развития подходных путей, в том числе значительного расширения краснодарского железнодорожного узла, до 2020 года планируется инвестировать в эту сферу 163 миллиарда рублей, – подчеркнул Максим </w:t>
      </w:r>
      <w:r>
        <w:rPr>
          <w:b/>
        </w:rPr>
        <w:t>Соколов</w:t>
      </w:r>
      <w:r>
        <w:rPr/>
        <w:t>. – Это увеличит пропускную способность железных дорог на 65 миллионов тонн. В том числе на дальних подъездах, начиная от Саратова.</w:t>
      </w:r>
    </w:p>
    <w:p>
      <w:pPr>
        <w:pStyle w:val="Normal"/>
        <w:jc w:val="both"/>
        <w:rPr/>
      </w:pPr>
      <w:r>
        <w:rPr/>
        <w:t>- Мультипликативный эффект влияния на экономику решения о развитии таманской гавани не менее значим, чем проведение Олимпиады в Сочи, – считает инвестиционный консультант компании «Ваш советник» Александр Полиди, участвовавший в разработке бизнес-планов для портов Краснодарского края. – Ведь порт Тамань имеет огромнейшие перспективы, он будет развиваться десятилетиями, набирая и набирая мощь. Появление такого транспортного монстра и развитие дорожной инфраструктуры в соответствии с его запросами коренным образом изменит всю транспортную составляющую юга России, повлияет на многие бизнес-процессы, модернизацию городов и даже стоимость земли на некоторых участк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6.09.2013; ПРОГРАММОЙ РЕГИОНАЛЬНЫХ ПЕРЕВОЗОК ВОСПОЛЬЗОВАЛОСЬ ЧЕТЫРЕ ТЫСЯЧИ ЧЕЛОВЕК</w:t>
      </w:r>
    </w:p>
    <w:p>
      <w:pPr>
        <w:pStyle w:val="Normal"/>
        <w:jc w:val="both"/>
        <w:rPr/>
      </w:pPr>
      <w:r>
        <w:rPr/>
        <w:t>За прошедшие три месяца по программе развития региональных авиаперевозок было перевезено 4013 человек. Наиболее востребованным направлением, по информации регионального правительства, является Оренбург</w:t>
      </w:r>
    </w:p>
    <w:p>
      <w:pPr>
        <w:pStyle w:val="Normal"/>
        <w:jc w:val="both"/>
        <w:rPr/>
      </w:pPr>
      <w:r>
        <w:rPr/>
        <w:t>Правительство Саратовской Области отмечает растущую популярность программы региональных авиаперевозок. Так, пассажирами первых четырех рейсов на Оренбург стали 100 человек, а средняя загрузка рейсов на Екатеринбург составила 60 человек. В целом за два месяца в Екатеринбург и обратно слетало три тысячи пассажиров. Глава комитета транспорта области Василий Разделкин отметил, что авиасообщение между регионами приобретает регулярный характер и впоследствии должно стать одним из основных способов перемещения жителей региона. «Об этом же 11 сентября говорил и министр транспорта РФ Максим Соколов во время своего доклада на заседании Государственной Думы. Так, он отметил, что именно воздушный транспорт развивается наиболее высокими темпами, и немаловажную роль в этом играет реализация пилотного проекта между столицами субъектов Приволжского федерального округа. А это, в свою очередь, пусть и косвенно, поспособствовало началу строительства долгожданных новых аэродромов в Саратове и Ростове-на-Дону»,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ИБИРЬ; 16.09.2013; МИНТРАНС ПОМОЖЕТ ТУВЕ</w:t>
      </w:r>
    </w:p>
    <w:p>
      <w:pPr>
        <w:pStyle w:val="Normal"/>
        <w:jc w:val="both"/>
        <w:rPr/>
      </w:pPr>
      <w:r>
        <w:rPr/>
        <w:t>Итогом рабочего визита министра транспорта РФ Максима Соколова в Республику Тыва стали несколько ключевых решений для региона. Министр согласился принять на федеральный баланс дорогу Кызыл-Хандагайты. По словам главы республики Шолбана Кара-Оол, теперь «ось жизни республики будет более безопасной и гарантированной в ремонте и восстановлении». Также было решено передать транспортный техникум в ведение Сибирского государственного университета путей сообщения. Кроме этого, в нынешнем году начнется реконструкция взлетно-посадочной полосы аэропорта Кызыл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17.09.2013; ЛЕНОБЛАСТЬ НАВОДИТ МОСТЫ</w:t>
      </w:r>
    </w:p>
    <w:p>
      <w:pPr>
        <w:pStyle w:val="Normal"/>
        <w:jc w:val="both"/>
        <w:rPr/>
      </w:pPr>
      <w:r>
        <w:rPr/>
        <w:t>в ожидании президента страны</w:t>
      </w:r>
    </w:p>
    <w:p>
      <w:pPr>
        <w:pStyle w:val="Normal"/>
        <w:jc w:val="both"/>
        <w:rPr/>
      </w:pPr>
      <w:r>
        <w:rPr/>
        <w:t>Губернатор Ленинградской области Александр Дрозденко планирует в октябре попросить у Владимира Путина около 10 млрд рублей на строительство искусственных сооружений в регионе. По оценкам наблюдателей, личные договоренности губернатора и президента могут привести к тому, что деньги на стройку найдутся даже при их нехватке в бюджете.</w:t>
      </w:r>
    </w:p>
    <w:p>
      <w:pPr>
        <w:pStyle w:val="Normal"/>
        <w:jc w:val="both"/>
        <w:rPr/>
      </w:pPr>
      <w:r>
        <w:rPr/>
        <w:t xml:space="preserve">В октябре Ленинградскую область с официальным визитом посетит президент Владимир Путин, который планирует присутствовать на открытии реконструируемой библиотеки Алвара Аалто в Выборге. Губернатор области Александр Дрозденко собирается обратиться к главе государства с просьбой о финансировании строительства нескольких искусственных сооружений. </w:t>
      </w:r>
    </w:p>
    <w:p>
      <w:pPr>
        <w:pStyle w:val="Normal"/>
        <w:jc w:val="both"/>
        <w:rPr/>
      </w:pPr>
      <w:r>
        <w:rPr/>
        <w:t xml:space="preserve">Как сообщил «Ъ» источник в правительстве Ленобласти, сейчас администрация проводит анализ потребностей региона и готовит для президента презентацию проектов первоочередной надобности. Вероятнее всего, господин Дрозденко будет просить у президента деньги на строительство проблемных железнодорожных путепроводов в Выборгском районе (в населенных пунктах Возрождение, Таммисуо, Пальцево и Лазаревка, ориентировочная стоимость каждого – 1,5-1,6 млрд рублей), путепровода через железнодорожные пути в Гатчине и, возможно, на строительство моста через реку Волхов в городе Кириши. </w:t>
      </w:r>
    </w:p>
    <w:p>
      <w:pPr>
        <w:pStyle w:val="Normal"/>
        <w:jc w:val="both"/>
        <w:rPr/>
      </w:pPr>
      <w:r>
        <w:rPr/>
        <w:t xml:space="preserve">Наиболее важными для области являются первые четыре объекта, поскольку местные жители активно выступают против усиления интенсивности грузового железнодорожного движения до 45 пар поездов в сутки без строительства как минимум четырех путепроводов, которые должны сохранить связь населенных пунктов с «большой землей». </w:t>
      </w:r>
    </w:p>
    <w:p>
      <w:pPr>
        <w:pStyle w:val="Normal"/>
        <w:jc w:val="both"/>
        <w:rPr/>
      </w:pPr>
      <w:r>
        <w:rPr/>
        <w:t xml:space="preserve">В проект путепровода в Гатчине, по решению ФАУ «Главгосэкспертиза России», будет включено оборудование временного объезда. На сегодняшний день Минтрансом принято решение о выделении 440 млн рублей из федерального бюджета на строительство этого переезда (первая очередь представляет собой двухполосный путепровод, вторая очередь – еще две полосы), однако объект не может быть включен в адресно-инвестиционную программу 2013 года до тех пор, пока не будет представлена утвержденная и согласованная проектно-сметная документация. До 16 сентября проектировщик, «Ленгипротранс», должен передать проект в экспертизу. Руководство Ленобласти планирует ходатайствовать о максимально возможном оперативном рассмотрении проекта. </w:t>
      </w:r>
    </w:p>
    <w:p>
      <w:pPr>
        <w:pStyle w:val="Normal"/>
        <w:jc w:val="both"/>
        <w:rPr/>
      </w:pPr>
      <w:r>
        <w:rPr/>
        <w:t xml:space="preserve">30 сентября состоится заседание Координационного совета по развитию транспортной инфраструктуры Санкт-Петербурга и Ленинградской области. На нем Александр Дрозденко планирует попросить у министра транспорта Максима Соколова средства на возведение нескольких сооружений. В первую очередь – пятипролетного моста через реку Волхов на подъезде к городу Кириши, на который требуется 2,57 млрд рублей. Предполагается, что новый двухполосный мост примет на себя нагрузку, с которой из-за недостаточной ширины не справляется существующая переправа. Проект нового моста уже имеет положительное заключение экспертизы. Просьбу Ленобласти о выделении средств на его возведение профильные ведомства в федеральном правительстве рассматривают с весны. </w:t>
      </w:r>
    </w:p>
    <w:p>
      <w:pPr>
        <w:pStyle w:val="Normal"/>
        <w:jc w:val="both"/>
        <w:rPr/>
      </w:pPr>
      <w:r>
        <w:rPr/>
        <w:t xml:space="preserve">Господин Дрозденко планирует также попросить у Минтранса деньги и на строительство четырехполосного путепровода над железной дорогой во Всеволожске. Ориентировочную стоимость объекта при отсутствии проекта пока сложно оценить. </w:t>
      </w:r>
    </w:p>
    <w:p>
      <w:pPr>
        <w:pStyle w:val="Normal"/>
        <w:jc w:val="both"/>
        <w:rPr/>
      </w:pPr>
      <w:r>
        <w:rPr/>
        <w:t xml:space="preserve">Несмотря на то, что в Ленинградской области одни из самых высоких показателей по интенсивности перевозок в стране, большая часть дорог проходит в одном уровне, и до строительства над ними путепроводов еще далеко. Например, по заказу РЖД разработана проектно-сметная документация на строительство трех путепроводов – в населенном пункте Ульяновка, в Гатчине на дороге Гатчина – Куровицы и в Волосово на трассе Гатчина – Ополье. Но источники финансирования строительства данных путепроводов не определены. </w:t>
      </w:r>
    </w:p>
    <w:p>
      <w:pPr>
        <w:pStyle w:val="Normal"/>
        <w:jc w:val="both"/>
        <w:rPr/>
      </w:pPr>
      <w:r>
        <w:rPr/>
        <w:t xml:space="preserve">Собеседник «Ъ» в Минтрансе сообщил, что личные договоренности Александра Дрозденко с Владимиром Путиным действительно могут привести к выделению денег на строительство путепроводов в области. «В таких вопросах решение президента указ для всех, и деньги даже при серьезном дефиците бюджета могут найтись», – считает источник издания. </w:t>
      </w:r>
    </w:p>
    <w:p>
      <w:pPr>
        <w:pStyle w:val="Normal"/>
        <w:jc w:val="both"/>
        <w:rPr/>
      </w:pPr>
      <w:r>
        <w:rPr/>
        <w:t xml:space="preserve">Политолог Евгений Негров согласен: шансы Ленобласти на получение федеральных денег велики. «Ленинградская область – важный для администрации президента регион. Поэтому здесь имеют значение договоренности, которые появились с командой нового губернатора два года назад. Строительство путепроводов в Выборгском районе позволит увеличить долю России в мировой экономике и снизить социальную напряженность в регионе. В таких ситуациях традиционно президент лично и его администрация принимают решение о финансировании проектов», – говорит господин Негров. </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16.09.2013; ПУТИН ОТКРЫЛ УНИВЕРСИТЕТ ПОТАНИНА</w:t>
      </w:r>
    </w:p>
    <w:p>
      <w:pPr>
        <w:pStyle w:val="Normal"/>
        <w:jc w:val="both"/>
        <w:rPr/>
      </w:pPr>
      <w:r>
        <w:rPr/>
        <w:t>Владимир Путин открыл в Сочи Олимпийский университет, построенный почти на благотворительных началах главой «Интерроса» Владимиром Потаниным. Вместе с гостиничным комплексом он обошелся «Интерросу» в 500 млн долл., а скорость строительства (три года) г-н Потанин ранее оценивал как олимпийский подвиг.</w:t>
      </w:r>
    </w:p>
    <w:p>
      <w:pPr>
        <w:pStyle w:val="Normal"/>
        <w:jc w:val="both"/>
        <w:rPr/>
      </w:pPr>
      <w:r>
        <w:rPr/>
        <w:t>Первый камень в основание университета Владимир Путин собственноручно заложил в июне 2010-го. Глава «Интерроса» Владимир Потатнин тогда оценивал стройку в 500 млн долл. (150 млн – собственные средства «Интерроса», 350 млн – кредит Сбербанка). Обеспечением по кредиту для Сбербанка назывался непосредственно сам проект. На самоокупаемость его планировали вывести за счет гостиниц и апартаментов (речь шла о строительстве 130 тыс. кв. м четырех и пяти звезд), которые будут сдаваться в аренду и продаваться. Землю «Интеррос» покупал на рынке под другой проект, но в кризис решил от него отказаться.</w:t>
      </w:r>
    </w:p>
    <w:p>
      <w:pPr>
        <w:pStyle w:val="Normal"/>
        <w:jc w:val="both"/>
        <w:rPr/>
      </w:pPr>
      <w:r>
        <w:rPr/>
        <w:t>«Университет – то, что меняет облик Сочи», – звучало на церемонии открытия. Торжественность момента подчеркивалась присутствием местного политического бомонда, начиная с мэра Сочи Сергея Пахомова и кубанского губернатора Александра Ткачева и заканчивая полпредом в ЮФО Владимиром Устиновым. Из федералов приехали помощник президента России Игорь Левитин и президент Олимпийского комитета России Александр Жуков.</w:t>
      </w:r>
    </w:p>
    <w:p>
      <w:pPr>
        <w:pStyle w:val="Normal"/>
        <w:jc w:val="both"/>
        <w:rPr/>
      </w:pPr>
      <w:r>
        <w:rPr/>
        <w:t>Главным гостем стал президент России Владимир Путин, приехавший вместе с главой Координационной комиссии МОК Жан-Клодом Килли и исполнительным директором МОК Жильбером Фелли. Путин напомнил, что у России серьезные планы донести до людей ценности здорового образа жизни и помочь сформировать правильные позитивные ориентиры. «Это требует не только финансовых усилий, – посмотрел Владимир Путин на Потанина, – но и грамотного управления. Университет – основной объект наследия Олимпийских игр».</w:t>
      </w:r>
    </w:p>
    <w:p>
      <w:pPr>
        <w:pStyle w:val="Normal"/>
        <w:jc w:val="both"/>
        <w:rPr/>
      </w:pPr>
      <w:r>
        <w:rPr/>
        <w:t>Президент Путин поблагодарил Потанина, вспомнил, как они спорили по поводу места расположения университета: «Но главное, все обещания выполнены, проект доведен до конца». С этого года в университете будут готовить по специальности «Мастер спортивного администрирования». Обучение вместе с проживанием, как рассказали РБК daily в университете, стоит 1 млн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BFM.RU; 16.09.2013; ПУТИНУ НЕ ПОНРАВИЛОСЬ КАЧЕСТВО ОБСЛУЖИВАНИЯ В АЭРОПОРТУ СОЧИ</w:t>
      </w:r>
    </w:p>
    <w:p>
      <w:pPr>
        <w:pStyle w:val="Normal"/>
        <w:jc w:val="both"/>
        <w:rPr/>
      </w:pPr>
      <w:r>
        <w:rPr/>
        <w:t xml:space="preserve">Президент России Владимир Путин остался недоволен качеством обслуживания в аэропорту города Сочи. Он потребовал наладить жесткий государственный контроль в этом вопросе, передает РИА Новости. </w:t>
      </w:r>
    </w:p>
    <w:p>
      <w:pPr>
        <w:pStyle w:val="Normal"/>
        <w:jc w:val="both"/>
        <w:rPr/>
      </w:pPr>
      <w:r>
        <w:rPr/>
        <w:t>Глава государства на блиц-совещании с ответственными за подготовку к Олимпийским играм поинтересовался, кто управляет сочинским аэропортом. Глава оргкомитета Дмитрий Чернышенко доложил, что это компания «Базел Аэро» (входит в финансово-промышленную группу «Базовый элемент»). «Нужно обеспечить качество обслуживания. Кто за этим следит?», спросил Путин. Чернышенко сообщил, что контролем занимается государственная комиссия по подготовке к Олимпиаде.</w:t>
      </w:r>
    </w:p>
    <w:p>
      <w:pPr>
        <w:pStyle w:val="Normal"/>
        <w:jc w:val="both"/>
        <w:rPr/>
      </w:pPr>
      <w:r>
        <w:rPr/>
        <w:t>Президент России раскритиковал работу воздушной гавани. «Уже есть нарекания по качеству обслуживания пассажиров, поэтому продумайте и предложите, кто за этим должен наблюдать, следить», сказал глава государства. Путин сообщил, что не против того, что аэропортом управляет частная компания, но заявил о намерении «понять, кто будет контролировать качество в будущем». Чернышенко заверил президента, что оргкомитет в курсе возникших проблем с приемом пассажиров. Глава оргкомитета пообещал, что организаторы Олимпийских игр вместе с собственником аэропорта сделают все необходимое, чтобы обеспечить людям безопасность и комфорт.</w:t>
      </w:r>
    </w:p>
    <w:p>
      <w:pPr>
        <w:pStyle w:val="Normal"/>
        <w:jc w:val="both"/>
        <w:rPr/>
      </w:pPr>
      <w:r>
        <w:rPr/>
        <w:t>Вице-премьер РФ Дмитрий Козак уточнил, что «за качество оказания услуг аэропорта отвечает собственник, а контроль осуществляет Росавиация». По его словам, во время подготовки к Играм создан оперативный штаб по контролю за качеством транспортного обслуживания. Штаб возглавляет министр транспорта Максим Соколов, добавил Козак. В Международном аэропорту Сочи установлено специальное оборудование для ароматизации воздуха. Пассажиров, прибывающих на курорт, будет встречать так называемый «запах отпуска», основанный на аромате кокосового ореха. Предполагается, что в преддверии Олимпиады-2014 будут разработаны и внедрены свои запахи для других секторов сочинского международного аэропорта и новых терминалов, ввод в строй которых планируется в преддверии Иг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7.09.2013; СТРАХ ПО УБЫВАЮЩЕЙ</w:t>
      </w:r>
    </w:p>
    <w:p>
      <w:pPr>
        <w:pStyle w:val="Normal"/>
        <w:jc w:val="both"/>
        <w:rPr/>
      </w:pPr>
      <w:r>
        <w:rPr/>
        <w:t>Россияне стали меньше бояться терактов</w:t>
      </w:r>
    </w:p>
    <w:p>
      <w:pPr>
        <w:pStyle w:val="Normal"/>
        <w:jc w:val="both"/>
        <w:rPr/>
      </w:pPr>
      <w:r>
        <w:rPr/>
        <w:t>Об этом свидетельствуют данные опросов ВЦИОМ. Но одним из самых опасных видов транспорта с этой точки зрения для респондентов остается метрополитен – четверть опрошенных признались, что по-прежнему боятся терактов в подземке.</w:t>
      </w:r>
    </w:p>
    <w:p>
      <w:pPr>
        <w:pStyle w:val="Normal"/>
        <w:jc w:val="both"/>
        <w:rPr/>
      </w:pPr>
      <w:r>
        <w:rPr/>
        <w:t>Если в 2011 году 47 % опрошенных говорили о том, что опасаются террористической угрозы в метро, то сейчас, в 2013 году, их число снизилось до 25 %. На втором месте, с большим отрывом – поезда (13 %), на третьем – самолеты (12 %). Меньше всего тех, кто опасается теракта при пользовании такси (1 %), пригородными и междугородними автобусами (2 %), наземным городским транспортом (3-4 %).</w:t>
      </w:r>
    </w:p>
    <w:p>
      <w:pPr>
        <w:pStyle w:val="Normal"/>
        <w:jc w:val="both"/>
        <w:rPr/>
      </w:pPr>
      <w:r>
        <w:rPr/>
        <w:t>Чем вызвано снижение уровня опасений?</w:t>
      </w:r>
    </w:p>
    <w:p>
      <w:pPr>
        <w:pStyle w:val="Normal"/>
        <w:jc w:val="both"/>
        <w:rPr/>
      </w:pPr>
      <w:r>
        <w:rPr/>
        <w:t>С одной стороны, естественным свойством памяти – чем дальше трагические события, тем меньше о них вспоминают. С другой стороны, около половины россиян (48 % в начале 2013 года, 46 % при следующей волне исследований) сообщили о том, что чувствуют повышенное внимание государства к вопросам безопасности на транспорте. Опрошенные отмечают, что на транспорте становится больше видеокамер, металлодетекторов (эта техника появляется на вокзалах и аэропортах по Комплексной программе обеспечения безопасности населения на транспорте), чаще можно увидеть патрули и проверки. Вырос, по данным социологов, и в целом уровень удовлетворенности мерами, принимаемыми для обеспечения безопасности на транспорте: если в 2011 году он составлял 43 %, то сейчас – уже 65 %.</w:t>
      </w:r>
    </w:p>
    <w:p>
      <w:pPr>
        <w:pStyle w:val="Normal"/>
        <w:jc w:val="both"/>
        <w:rPr/>
      </w:pPr>
      <w:r>
        <w:rPr/>
        <w:t>Различного оборудования, призванного обеспечить безопасность, на транспорте действительно стало больше. Самое очевидное – это досмотровая техника. И к досмотру как таковому пассажиры относятся в целом терпимо – понятно, что это не прихоть, а необходимость. Но вот насколько эффективны эти процедуры?</w:t>
      </w:r>
    </w:p>
    <w:p>
      <w:pPr>
        <w:pStyle w:val="Normal"/>
        <w:jc w:val="both"/>
        <w:rPr/>
      </w:pPr>
      <w:r>
        <w:rPr/>
        <w:t>- Все то, что было сделано в рамках Комплексной программы, помогло существенно повысить уровень безопасности, – уверен Владимир Черток, заместитель руководителя Федеральной службы по надзору в сфере транспорта (Ространснадзор). Вот, например, данные по прошлому году по одному только авиационному транспорту: изъято более 5 тысяч единиц огнестрельного и холодного оружия, более 55 килограммов взрывчатых веществ, около 4,4 тонн ядовитых и опасных веществ. Где-то это все равно бы проявилось... Где именно – никому не известно, но я могу совершенно точно сказать, что люди, которые стоят на досмотре, предотвратили десятки, если не сотни чрезвычайных событий и тем самым спасли жизни многих людей.</w:t>
      </w:r>
    </w:p>
    <w:p>
      <w:pPr>
        <w:pStyle w:val="Normal"/>
        <w:jc w:val="both"/>
        <w:rPr/>
      </w:pPr>
      <w:r>
        <w:rPr/>
        <w:t>Остальные виды транспорта, говорят в Минтрансе, сейчас при построении систем безопасности ориентируются как раз на авиацию, где все отработано многолетним опытом – и российским, и международным. Причем речь идет не об организации тотального досмотра (в том же метрополитене он в принципе невозможен), а о системном подходе, когда работает и интеллектуальное видеонаблюдение, и методики профайлинга, и различные датчики-сканеры, и кинологи.</w:t>
      </w:r>
    </w:p>
    <w:p>
      <w:pPr>
        <w:pStyle w:val="Normal"/>
        <w:jc w:val="both"/>
        <w:rPr/>
      </w:pPr>
      <w:r>
        <w:rPr/>
        <w:t>В идеале к этому должна прилагаться и помощь пассажиров, но с ней пока не очень.. По данным опроса ВЦИОМ, 12 % респондентов, увидев подозрительный предмет, просто отходят от него подальше. Еще 12 % выходят на следующей остановке, 19 % просто спокойно продолжают поездку, не предпринимая вообще никаких действий. Сообщают о подозрительном предмете водителю или машинисту менее половины россиян – 38 % и в 2011 году, и сейчас.</w:t>
      </w:r>
    </w:p>
    <w:p>
      <w:pPr>
        <w:pStyle w:val="Normal"/>
        <w:jc w:val="both"/>
        <w:rPr/>
      </w:pPr>
      <w:r>
        <w:rPr/>
        <w:t>- Россия остается одним из наиболее уязвимых регионов с точки зрения террористической опасности, и излишняя успокоенность может вылиться в свою противоположность, – говорит Юрий Нагерняк, первый заместитель председателя комитета по безопасности Союза транспортников России – И при этом, конечно, очень важно не вырывать транспортную безопасность из общего контекста безопасности в стране. Человеку, условно говоря, все равно, где именно он может пострадать от чрезвычайной ситуации: в аэропорту или в торговом центре. У нас же сейчас складывается ситуация, когда вопросы безопасности на транспорте уходят вперед, они оказываются в более продвинутом и проработанном состоянии, чем общий фон защищенности. Нужен более системный и концептуальный подхо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7.09.2013; АВТОГРАЖДАНКА 2.0</w:t>
      </w:r>
    </w:p>
    <w:p>
      <w:pPr>
        <w:pStyle w:val="Normal"/>
        <w:jc w:val="both"/>
        <w:rPr/>
      </w:pPr>
      <w:r>
        <w:rPr/>
        <w:t>Рынок ОСАГО недавно отметил десятилетний юбилей, на него приходится свыше 30% новых продаж в страховании. При этом с момента введения закона тарифы по обязательной автогражданке ни разу существенно не пересматривались. Но, как и любая система, со временем ОСАГО требует модернизации.</w:t>
      </w:r>
    </w:p>
    <w:p>
      <w:pPr>
        <w:pStyle w:val="Normal"/>
        <w:jc w:val="both"/>
        <w:rPr/>
      </w:pPr>
      <w:r>
        <w:rPr/>
        <w:t>Замораживание тарифов</w:t>
      </w:r>
    </w:p>
    <w:p>
      <w:pPr>
        <w:pStyle w:val="Normal"/>
        <w:jc w:val="both"/>
        <w:rPr/>
      </w:pPr>
      <w:r>
        <w:rPr/>
        <w:t>За последние пару лет было два события, которые повысили доходность ОСАГО. В 2012 г. в связи с изменением поправочных коэффициентов в ОСАГО снизилась убыточность, отмечает Алексей Янин из «Эксперт РА»: в первом полугодии 2012 г. она составила 53,8% (65% за 2011 г.). «Именно невысокая убыточность ОСАГО позволила получить [страховому] рынку рекордную прибыль в 2012 г.», – говорит Янин.</w:t>
      </w:r>
    </w:p>
    <w:p>
      <w:pPr>
        <w:pStyle w:val="Normal"/>
        <w:jc w:val="both"/>
        <w:rPr/>
      </w:pPr>
      <w:r>
        <w:rPr/>
        <w:t>Корректировка коэффициентов лишь частично сгладила проблемные зоны – выровняла убыточность в ряде регионов и по некоторым категориям транспорта, но глобально она не смогла решить проблему: цены на автозапчасти повысились в разы, на этом фоне стойкости тарифа ОСАГО можно только удивляться, говорит президент РСА Павел Бунин. Среди регионов, в которых ОСАГО убыточно, Центральный федеральный округ, Сибирский, Северо-Западный округа. Рентабельным этот бизнес остается пока в Москве и Петербурге, перечисляет исполнительный вице-президент СГ МСК Сергей Ефремов, добавляя, что ряд компаний сворачивают продажи ОСАГО в таких регионах.</w:t>
      </w:r>
    </w:p>
    <w:p>
      <w:pPr>
        <w:pStyle w:val="Normal"/>
        <w:jc w:val="both"/>
        <w:rPr/>
      </w:pPr>
      <w:r>
        <w:rPr/>
        <w:t>Формально компании не прекращают там работу, но переносят центры урегулирования убытков для клиентов «других» компаний в соседние города (закон это не запрещает).</w:t>
      </w:r>
    </w:p>
    <w:p>
      <w:pPr>
        <w:pStyle w:val="Normal"/>
        <w:jc w:val="both"/>
        <w:rPr/>
      </w:pPr>
      <w:r>
        <w:rPr/>
        <w:t>О серьезности проблемы говорит то, что активность сокращают не мелкие компании, а страховщики федерального уровня, замечает зампред правления «Согаза» Дамир Аксянов. «В ряде регионов нам пришлось это сделать, так как эффективность ОСАГО снижается, и стоимость аренды также необходимо снижать», – объясняет руководитель управления методологии «Альфастрахования» Денис Макаров.</w:t>
      </w:r>
    </w:p>
    <w:p>
      <w:pPr>
        <w:pStyle w:val="Normal"/>
        <w:jc w:val="both"/>
        <w:rPr/>
      </w:pPr>
      <w:r>
        <w:rPr/>
        <w:t>Усугубляют проблему решения судов, предусматривающие возмещение ущерба без учета износа и компенсацию утраты товарной стоимости, замечает гендиректор СГ «Уралсиб» Сирма Готовац. В 2012–2013 гг. возникла тенденция урегулирования претензий по ОСАГО в судебном порядке и вынесения судами решений, неблагоприятных для страховых компаний, что ухудшило результаты страховщиков (см. статью на стр. В6), отмечает Виктор Никольский из Standard &amp; Poors. Решение пленума Верховного суда, распространившего закон о защите прав потребителей на автострахование, «наложилось на 10 лет отсутствия единой методики оценки убытков (ее должен был давным-давно подготовить Минтранс) и независимой экспертизы в ОСАГО», считает методолог АИГ Вячеслав Кузовков.</w:t>
      </w:r>
    </w:p>
    <w:p>
      <w:pPr>
        <w:pStyle w:val="Normal"/>
        <w:jc w:val="both"/>
        <w:rPr/>
      </w:pPr>
      <w:r>
        <w:rPr/>
        <w:t>После почти 10-летней подготовки Минтранс летом выпустил проект единой методики оценки ущерба. Она придаст действующим методическим рекомендациям статус нормативного правового акта, говорит представитель министерства. Для появления методики понадобилось специальное напоминание премьера министерству о его «долгах». Представитель Минтранса причину затяжки не объясняет.</w:t>
      </w:r>
    </w:p>
    <w:p>
      <w:pPr>
        <w:pStyle w:val="Normal"/>
        <w:jc w:val="both"/>
        <w:rPr/>
      </w:pPr>
      <w:r>
        <w:rPr/>
        <w:t>Единая методика оценки ущерба уменьшит число споров и судебных разбирательств с клиентами, надеются страховщики. Пока же суды продолжаются и выплаты увеличиваются. В первом полугодии они росли в 3,5 раза быстрее, чем взносы: 33% против 9,5%, а убыточность по сравнению с первым полугодием 2012 г. увеличилась на 5,5 п. п. до 59,3%, приводит расчеты Янин.</w:t>
      </w:r>
    </w:p>
    <w:p>
      <w:pPr>
        <w:pStyle w:val="Normal"/>
        <w:jc w:val="both"/>
        <w:rPr/>
      </w:pPr>
      <w:r>
        <w:rPr/>
        <w:t>Не просто рынок</w:t>
      </w:r>
    </w:p>
    <w:p>
      <w:pPr>
        <w:pStyle w:val="Normal"/>
        <w:jc w:val="both"/>
        <w:rPr/>
      </w:pPr>
      <w:r>
        <w:rPr/>
        <w:t>Основная проблема рынка ОСАГО – его излишняя политизированность. В результате вопросы корректировки тарифов и урегулирования споров между страховщиками и страхователями сразу выходят за рамки актуарных расчетов и приобретают политическую значимость, отмечает Янин.</w:t>
      </w:r>
    </w:p>
    <w:p>
      <w:pPr>
        <w:pStyle w:val="Normal"/>
        <w:jc w:val="both"/>
        <w:rPr/>
      </w:pPr>
      <w:r>
        <w:rPr/>
        <w:t>Ожидания страховщиков не стыкуются с планами правительства.</w:t>
      </w:r>
    </w:p>
    <w:p>
      <w:pPr>
        <w:pStyle w:val="Normal"/>
        <w:jc w:val="both"/>
        <w:rPr/>
      </w:pPr>
      <w:r>
        <w:rPr/>
        <w:t>Например, планирует правительство поднять планку выплат в ОСАГО со 120 000 до 500 000 руб. «по жизни и здоровью» и со 160 000 до 400 000 руб. за вред имуществу (законопроект принят в первом чтении), а страховщики считают, что тогда полис должен стоить на 30–70% дороже.</w:t>
      </w:r>
    </w:p>
    <w:p>
      <w:pPr>
        <w:pStyle w:val="Normal"/>
        <w:jc w:val="both"/>
        <w:rPr/>
      </w:pPr>
      <w:r>
        <w:rPr/>
        <w:t>Обсуждаемые в Думе изменения правил страхования ответственности владельцев автотранспортных средств, по мнению Никольского, еще ухудшат результаты страховщиков, если им не удастся добиться значительного повышения тарифов в целях компенсации выплат.</w:t>
      </w:r>
    </w:p>
    <w:p>
      <w:pPr>
        <w:pStyle w:val="Normal"/>
        <w:jc w:val="both"/>
        <w:rPr/>
      </w:pPr>
      <w:r>
        <w:rPr/>
        <w:t>Но повышение премий законопроект не рассматривает. «По нашему мнению, правительство сочтет значительное увеличение страховых премий для владельцев 37 млн. зарегистрированных автомобилей слишком непопулярной мерой, – считает Никольский. – Поэтому любое повышение, вероятнее всего, будет ниже уровня, который продолжают лоббировать страховые компании для компенсации будущего повышения лимитов».</w:t>
      </w:r>
    </w:p>
    <w:p>
      <w:pPr>
        <w:pStyle w:val="Normal"/>
        <w:jc w:val="both"/>
        <w:rPr/>
      </w:pPr>
      <w:r>
        <w:rPr/>
        <w:t>Оно действительно необходимо, настаивает Готовац: «Увеличение выплат без пересмотра тарифов приведет к банкротству ряда игроков, прежде всего – завышающих агентское вознаграждение. Им будет попросту нечем платить по своим обязательствам». Очень важно понимать, что расширение страхового покрытия невозможно без адекватного изменения тарифов, отмечает Бунин, обращаясь к расчетам независимых экспертов. Согласно этим расчетам, при увеличении лимитов выплат за вред, причиненный жизни и здоровью потерпевшего, до 500 000 руб. необходимо увеличить тариф на 9,4%; в случае введения фиксированных выплат по здоровью рост должен составить 31,7%; при расширении покрытия в части причинения вреда имуществу потерпевшего до 400 000 руб. – на 29,7%. Таким образом, при предлагаемом увеличении страховых сумм по ОСАГО экономически обоснованное повышение базовых тарифов – 70,8%».</w:t>
      </w:r>
    </w:p>
    <w:p>
      <w:pPr>
        <w:pStyle w:val="Normal"/>
        <w:jc w:val="both"/>
        <w:rPr/>
      </w:pPr>
      <w:r>
        <w:rPr/>
        <w:t>По оценкам «Эксперт РА», только судебные разбирательства приведут к росту выплат в ОСАГО до 110–120 млрд. руб. Для сравнения: в 2012 г. сборы по автогражданке составили 121 млрд. руб. Без повышения тарифов ОСАГО станет действительно убыточным, приведет к массовым финансовым затруднениям и уходу страховщиков с рынка, полагает Янин.</w:t>
      </w:r>
    </w:p>
    <w:p>
      <w:pPr>
        <w:pStyle w:val="Normal"/>
        <w:jc w:val="both"/>
        <w:rPr/>
      </w:pPr>
      <w:r>
        <w:rPr/>
        <w:t>Уйти от уравниловки</w:t>
      </w:r>
    </w:p>
    <w:p>
      <w:pPr>
        <w:pStyle w:val="Normal"/>
        <w:jc w:val="both"/>
        <w:rPr/>
      </w:pPr>
      <w:r>
        <w:rPr/>
        <w:t>Стабилизировать ситуацию с тарифами может ежегодное обновление и подтверждение регулятором актуарных расчетов страховщиков, считает заместитель гендиректора «Либерти страхования» Александр Потитов. Причем учитывающее постоянный анализ убыточности по каждому региону, категории ТС, необходима индексация базовых тарифов и коэффициентов, уточняет исполнительный директор СК МАКС Андрей Мартьянов.</w:t>
      </w:r>
    </w:p>
    <w:p>
      <w:pPr>
        <w:pStyle w:val="Normal"/>
        <w:jc w:val="both"/>
        <w:rPr/>
      </w:pPr>
      <w:r>
        <w:rPr/>
        <w:t>Решить часть проблем «организационного характера» может запущенная с начала 2013 г. единая база данных для определения значения коэффициента бонус-малус (зависит от того, были ли выплаты), чтобы эта система заработала правильно, необходимо, чтобы все страховщики передавали информацию в эту базу, отмечает Аксянов: «Если бы она появилась 10 лет назад, когда информации было существенно меньше, большинство проблем решались бы проще». По его оценкам, на наведение порядка с убыточностью необходимо потратить 2–3 года.</w:t>
      </w:r>
    </w:p>
    <w:p>
      <w:pPr>
        <w:pStyle w:val="Normal"/>
        <w:jc w:val="both"/>
        <w:rPr/>
      </w:pPr>
      <w:r>
        <w:rPr/>
        <w:t>Еще одна проблема – отсутствие электронной формы продаж, считает Потитов: «На старте ОСАГО действительно не было сильной электронной коммерции, защиты информации. Но это стандартный продукт, его легко автоматизировать. Сейчас необходимо приобретать специальные бланки ОСАГО, соблюдать требования по их хранению, учету, перевозке, это дополнительные расходы. Бездокументарное ОСАГО даст экономию минимум в 10%, а если учесть сокращение издержек на агентское вознаграждение, убытки от недобросовестных брокеров и агентов, то и все 20%». Рынку и потребителям нужно свободное ценообразование, полагает руководитель страховой практики КПМГ Эдриан Квинтон: «Тогда и цена полиса при неограниченном лимите ответственности не будет сильно зависеть от стоимости машины, ибо размер потенциальных выплат будет одинаковым для всех компаний. Цена будет формироваться на основе качества услуг, внутренней оценки рисков, скорости урегулирования страховых претензий и общей удовлетворенности клиентов работой страховщика. Без сомнения, это приведет к значительному росту цен, но в конечном счете преимущества нововведений перекроют этот минус, а рынок станет намного эффективнее». Либерализация тарифов в ОСАГО является вариантом решения, согласен управляющий директор автострахования группы «Ренессанс страхование» Сергей Демидов.</w:t>
      </w:r>
    </w:p>
    <w:p>
      <w:pPr>
        <w:pStyle w:val="Normal"/>
        <w:jc w:val="both"/>
        <w:rPr/>
      </w:pPr>
      <w:r>
        <w:rPr/>
        <w:t>«Последняя надежда на то, что ЦБ озаботится проблемами ОСАГО, включая проблемы, обозначенные выше, и найдет-таки золотую середину, удовлетворяющую всех участников рынка ОСАГО», – резюмирует Кузовков из АИ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7.09.2013; ТРАНЗИТ НА ГРАНИ ВЫЖИВАНИЯ</w:t>
      </w:r>
    </w:p>
    <w:p>
      <w:pPr>
        <w:pStyle w:val="Normal"/>
        <w:jc w:val="both"/>
        <w:rPr/>
      </w:pPr>
      <w:r>
        <w:rPr/>
        <w:t>В минувшую пятницу ФТС России дала указание обеспечить с 14 сентября реализацию мер, предусмотренных письмом от 4 июля 2013 года «О международных перевозках с применением книжки МДП», в таможенных органах, подчиненных Сибирскому и Дальневосточному таможенным управлениям.</w:t>
      </w:r>
    </w:p>
    <w:p>
      <w:pPr>
        <w:pStyle w:val="Normal"/>
        <w:jc w:val="both"/>
        <w:rPr/>
      </w:pPr>
      <w:r>
        <w:rPr/>
        <w:t>По этому документу помещение товаров под процедуру таможенного транзита должно осуществляться согласно Таможенному кодексу Таможенного союза, то есть под обеспечение залога, поручительства или банковской гарантии и т.д. Таким образом, в двух федеральных округах фактически отменяется действие Международной конвенции МДП, хотя ФТС пытается убедить бизнес-сообщество в обратном. Когда новые правила обеспечения транзита вступят в силу в западной части страны, пока неизвестно, хотя неофициально в ФТС называют дату 1 декабря. Но поскольку еще в пятницу утром перевозчики ожидали, что с 14 сентября МДП станет нелегитимной на всей территории РФ, многие из них заранее стали отказываться от транспортировки международных грузов.</w:t>
      </w:r>
    </w:p>
    <w:p>
      <w:pPr>
        <w:pStyle w:val="Normal"/>
        <w:jc w:val="both"/>
        <w:rPr/>
      </w:pPr>
      <w:r>
        <w:rPr/>
        <w:t>В любом случае, с 14 сентября или с 1 декабря, расходы на международную транспортировку грузов серьезно возрастут, считают специалисты представительства Международного союза автотранспорта (МСАТ) в России. Они подсчитали приблизительные траты перевозчика на маршруте Котка – Торфяновка – Москва при условии, что таможенные платежи за товарную партию не превышают 60 тыс. евро. Итак, затраты на таможенное оформление с применением книжки МДП составляют 5200 руб. Если оформляться по новым правилам, перевозчику придется выложить уже около 40 тыс. руб., 22 тыс. из которых будут стоить услуги российского таможенного представителя (брокера), 10,8 тыс. – поручительство, оставшаяся часть взимается финской стороной. Для маршрутов, проходящих через пункты пропуска Сибири и Дальнего Востока, МСАТовцы увеличение расходов не считали, поскольку там использование книжек МДП скорее исключение, чем правило: технология эта используется в основном при взаимных перевозках с Европейскими странами. «Мы уже предупредили грузовладельцев, что стоимость международной транспортировки радикально увеличится, – сообщила «РБГ» председатель совета гильдии логистических операторов Московской ТПП Светлана Домнина, – пока трудно сказать точно, на сколько: все зависит от направления перевозки и характера груза».</w:t>
      </w:r>
    </w:p>
    <w:p>
      <w:pPr>
        <w:pStyle w:val="Normal"/>
        <w:jc w:val="both"/>
        <w:rPr/>
      </w:pPr>
      <w:r>
        <w:rPr/>
        <w:t>Нововведение ФТС, когда оно заработает на всей территории страны, нанесет очередной удар по конкурентоспособности российских автоперевозчиков на внешнем рынке. Во-первых, их могут перестать пускать в Европу по тем же книжкам МДП (по ним можно ездить либо во всех странах-членах Конвенции, либо нигде). Вторая причина в том, что в России в этом бизнесе доля малых компаний, в собственности или аренде у которых от 1 до 10 автомобилей (а чаще всего 3-5), составляет примерно 75%. Поэтому их шансы приспособиться к новым условиям международного транзита минимальны. Банковская гарантия и залог для них вообще нереальны – они «светят» лишь крупным фирмам с солидным оборотом капитала. А компаний, владеющих 50 и более грузовиками, в автоперевозках у нас не более 10%. В то же время у конкурентов обстановка совсем другая. Даже в соседней Белоруссии доля крупного бизнеса в перевозках достигает 60%. Конечно, расходы на оформление процедуры таможенного транзита увеличатся у всех без исключения международных автоперевозчиков. Но все-таки для крупных компаний эти затраты менее обременительны.</w:t>
      </w:r>
    </w:p>
    <w:p>
      <w:pPr>
        <w:pStyle w:val="Normal"/>
        <w:jc w:val="both"/>
        <w:rPr/>
      </w:pPr>
      <w:r>
        <w:rPr/>
        <w:t>Но самое обидное, считают российские автоперевозчики, то, что в конфликт двух структур – ФТС и Ассоциации международных автоперевозчиков (АСМАП), которая до недавнего времени являлась гаранто м обеспечения таможенных платежей при перевозках по процедуре МДП и которую таможня, собственно, и обвинила в задолженности перед бюджетом в 20 млрд руб., больше не вмешался никто. Свое мнение по этой ситуации не высказал ни минтранс, ни минэкономразвития, ни даже МИД, хотя речь идет об односторонней отмене действия международной конвенции в России. Перевозчики остались со своими проблемами один на один. Впрочем, как сообщил эксперт по таможенным вопросам и TIR представительства МСАТ в РФ Александр Ратников, официально не огласили свое отношение к этой ситуации и наши соседи по ТС, хотя на территории Белоруссии и Казахстана книжки МДП остаются легитимными, что создает парадоксальную ситуацию: ведь у нас единая таможенная территория.</w:t>
      </w:r>
    </w:p>
    <w:p>
      <w:pPr>
        <w:pStyle w:val="Normal"/>
        <w:jc w:val="both"/>
        <w:rPr/>
      </w:pPr>
      <w:r>
        <w:rPr/>
        <w:t>«Международные автоперевозки – это бизнес для энтузиастов» – к такому выводу пришли участники конференции «Повышение конкурентоспособности российских международных автомобильных перевозчиков». По мнению генерального директора компании «Совтрансавтоэкспедиция» Леонида Шляпникова, наши перевозчики проигрывают борьбу за рынок по многим параметрам. Начнем с того, что 80% парка транспортных средств у нас отечественного производства, и при всем желании они не могут использоваться в международных перевозках. К тому же парк катастрофически стареет. Сейчас в возрасте старше 10 лет пребывают 64% легких коммерческих автомобилей, 52% среднетоннажных грузовиков, 76% большегрузов и 57% автобусов. Для сравнения: в международных автоперевозках Польша использует автомобили в лучшем случае 5-6 лет, после чего подержанное авто продается, а вместо него покупается новое.</w:t>
      </w:r>
    </w:p>
    <w:p>
      <w:pPr>
        <w:pStyle w:val="Normal"/>
        <w:jc w:val="both"/>
        <w:rPr/>
      </w:pPr>
      <w:r>
        <w:rPr/>
        <w:t>К тому же у российских перевозчиков нет эффективных инструментов, чтобы снижать стоимость транспортировки. В частности, из-за того, что слишком дорого обходится «средство передвижения», по своей цене уже приближающееся к роскоши. Утилизационный сбор, особенно для подержанных грузовиков, зашкаливает за 1 млн руб., в некоторых случаях это составляет до трети от стоимости транспортного средства. В тарифе за перевозку стоимость тентованной фуры съедает 25%, а спецтехники (автомобиле-, стекло-, панелевозы и др.) – до 40%. При этом средняя ставка по лизингу в РФ доходит до 15%, а в той же Польше или Латвии – 2-4%.</w:t>
      </w:r>
    </w:p>
    <w:p>
      <w:pPr>
        <w:pStyle w:val="Normal"/>
        <w:jc w:val="both"/>
        <w:rPr/>
      </w:pPr>
      <w:r>
        <w:rPr/>
        <w:t>А через год наших перевозчиков ждет очередной сюрприз: введение платы за пользование федеральными автодорогами общего пользования для грузовиков тяжелее 12 тонн. Обещанный тариф – 3,5 руб. за 1 км – составляет примерно 10% от существующей покилометровой ставки. Да, аналогичную плату за пользование автодорогами недавно ввела и Польша. Да только там за семь последних лет модернизировано 90% магистралей – по их качеству польские трассы приблизились к немецким. А вот изменятся ли наши «автобаны» в лучшую сторону – еще вопрос!</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6.09.2013; РОССИЯ ОТКЛАДЫВАЕТ ВВЕДЕНИЕ ДОПОЛНИТЕЛЬНЫХ ТРЕБОВАНИЙ К МЕЖДУНАРОДНЫМ ПЕРЕВОЗЧИКАМ</w:t>
      </w:r>
    </w:p>
    <w:p>
      <w:pPr>
        <w:pStyle w:val="Normal"/>
        <w:jc w:val="both"/>
        <w:rPr/>
      </w:pPr>
      <w:r>
        <w:rPr/>
        <w:t>Новые правила применения книжек международных дорожных перевозок с 14 сентября будут применяться только в Сибири и на Дальнем Востоке, сообщила Федеральная таможенная служба. Эксперты не исключают исков к России из-за спорного решения ФТС и ответных мер против российских поставщиков. Экономический обозреватель «Вестей ФМ» Валерий Емельянов продолжает тему.</w:t>
      </w:r>
    </w:p>
    <w:p>
      <w:pPr>
        <w:pStyle w:val="Normal"/>
        <w:jc w:val="both"/>
        <w:rPr/>
      </w:pPr>
      <w:r>
        <w:rPr/>
        <w:t>Книжки международных дорожных перевозчиков ТИР (TIR) используются почти 40 лет в 60 странах. Для перевозчиков это экономия времени и денег: груз опломбировывается после погрузки, и на границе фура не проходит длительный досмотр. Для государства книжка служит гарантией уплаты таможенных платежей – они взимаются не на границе, а в пункте назначения. В российских реалиях эта схема не работает на 100 процентов, заявляют в Федеральной таможенной службе. Нередки случаи, когда груз пересекает границу, но до таможенного терминала не доезжает. В результате бюджет недополучил около 20 млрд рублей. В ФТС решили, что гарантий международной системы транзита недостаточно. И обязали перевозчиков предоставлять на границе дополнительную гарантию уплаты сборов: банковский депозит, поручительство или залог имущества. В итоге все компании, входящие в логистическую цепочку, будут нести убытки, так как перевозка, а затем и сам товар подорожают. Говорит гендиректор «Совтрансавтоэкспедиции» Леонид Шляпников.</w:t>
      </w:r>
    </w:p>
    <w:p>
      <w:pPr>
        <w:pStyle w:val="Normal"/>
        <w:jc w:val="both"/>
        <w:rPr/>
      </w:pPr>
      <w:r>
        <w:rPr/>
        <w:t>«Введенные дополнительные гарантии, безусловно, будут удорожать процесс. Причем гарантии будут действовать как для российских, так и для иностранных перевозчиков. На сегодняшний день проблема заключается в том, что рынок не знает, каким будет механизм обеспечения таких гарантий, и какова будет их стоимость. Если мы говорим о российских перевозчиках, то главной проблемой, на мой взгляд, будут ответные меры в европейских странах на промежуточных границах».</w:t>
      </w:r>
    </w:p>
    <w:p>
      <w:pPr>
        <w:pStyle w:val="Normal"/>
        <w:jc w:val="both"/>
        <w:rPr/>
      </w:pPr>
      <w:r>
        <w:rPr/>
        <w:t>С помощью гарантий книжек ТИР в Россию доставляется три четверти всех грузов. Из-за новых правил игры в проигрыше окажутся в первую очередь отечественные компании, считает председатель Комитета Госдумы по транспорту Евгений Москвичёв.</w:t>
      </w:r>
    </w:p>
    <w:p>
      <w:pPr>
        <w:pStyle w:val="Normal"/>
        <w:jc w:val="both"/>
        <w:rPr/>
      </w:pPr>
      <w:r>
        <w:rPr/>
        <w:t>«Если российский перевозчик поедет в Италию, то при пересечении каждой страны он должен будет заплатить какие-то деньги. И если обратно он будет ехать с импортом из Италии в Россию, то он тоже будет платить. Значит, каждый российский перевозчик должен будет терять минимум три-четыре часа, чтобы все это оформить. А по деньгам это будет в пять-десять раз дороже. Сколько границ будет, столько и дороже».</w:t>
      </w:r>
    </w:p>
    <w:p>
      <w:pPr>
        <w:pStyle w:val="Normal"/>
        <w:jc w:val="both"/>
        <w:rPr/>
      </w:pPr>
      <w:r>
        <w:rPr/>
        <w:t>Книжки ТИР – это универсальная процедура таможенного транзита, которая закреплена международной конвенцией. Отказавшись их принимать, ФТС нарушила бы сразу пять статей этого документа, отмечает заместитель главного редактора журнала «За рулём» Игорь Моржаретто.</w:t>
      </w:r>
    </w:p>
    <w:p>
      <w:pPr>
        <w:pStyle w:val="Normal"/>
        <w:jc w:val="both"/>
        <w:rPr/>
      </w:pPr>
      <w:r>
        <w:rPr/>
        <w:t>«Соглашение по ТИР – это не соглашение между двумя коммерческими фирмами. И таможня, какой влиятельной она бы ни была, юридически не имеет права отменять межгосударственные соглашения, подписанные руководителями страны. И так очень много претензий именно к таможенной службе, которая увлекается запретительными мерами, чудовищный бумагооборот. В результате чего по ряду исследований Россия резко тормозит в первую очередь из-за того, что у нас чрезмерно усложнены таможенные процедуры».</w:t>
      </w:r>
    </w:p>
    <w:p>
      <w:pPr>
        <w:pStyle w:val="Normal"/>
        <w:jc w:val="both"/>
        <w:rPr/>
      </w:pPr>
      <w:r>
        <w:rPr/>
        <w:t>Впрочем, транспортного коллапса, которым пугали перевозчики, не случилось. В последний момент таможенники ограничили введение новых гарантий Сибирью и Дальним Востоком. Там книжки ТИР практически не используются: основной грузооборот идет с Китаем, который не подписывал международную конвенцию.</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САНКТ-ПЕТЕРБУРГ); ПЕТР ТРЕТЬЯКОВ; 17.09.2013; ПОДРЯД ЗА 5,3 МЛРД РУБ. В УСТЬ-ЛУГЕ </w:t>
      </w:r>
    </w:p>
    <w:p>
      <w:pPr>
        <w:pStyle w:val="Normal"/>
        <w:jc w:val="both"/>
        <w:rPr/>
      </w:pPr>
      <w:r>
        <w:rPr/>
        <w:t>ФГУП «Росморпорт» объявило конкурс по разработке документации и строительству второго участка портового оградительного сооружения акватории южного района порта Усть-Луга, указано на сайте госзаказа. Максимальная стоимость контракта – 5,3 млрд руб. Заявки принимаются до 14 октября. Подведение итогов конкурса запланировано на 29 ноября.</w:t>
      </w:r>
    </w:p>
    <w:p>
      <w:pPr>
        <w:pStyle w:val="Normal"/>
        <w:jc w:val="both"/>
        <w:rPr/>
      </w:pPr>
      <w:r>
        <w:rPr/>
        <w:t>Конкурс на строительство первого участка оградительного сооружения за 2,2 млрд руб. прошел в мае прошлого года, его выиграло ООО «Северная дноуглубительная компания» (СДК), входящее в структуру ОАО «Промышленно-строительное товарищество» (ПСТ). Компания предложила выполнить работы за 1,8 млрд руб. ПСТ предложило 1,7 млн руб., но набрало меньше баллов за качество и квалификацию. Третий участник – ООО «Корпорация «Инжтрансстрой», бывший партнер «Трансстроя» Олега Дерипаски, предложило 2,1 млрд руб. Согласно допсоглашению от 30 августа, стоимость контракта выросла до 2,8 млрд руб. Связаться с участниками конкурса вчера не удалось.</w:t>
      </w:r>
    </w:p>
    <w:p>
      <w:pPr>
        <w:pStyle w:val="Normal"/>
        <w:jc w:val="both"/>
        <w:rPr/>
      </w:pPr>
      <w:r>
        <w:rPr/>
        <w:t xml:space="preserve">ПСТ было создано в 2003 г. для выполнения строительных работ по развитию морского торгового порта «Усть-Луга», указано на сайте компании. Компания, по данным «СПАРК-Интерфакса», принадлежит люксембургскому </w:t>
      </w:r>
      <w:r>
        <w:rPr>
          <w:lang w:val="en-US"/>
        </w:rPr>
        <w:t>International</w:t>
      </w:r>
      <w:r>
        <w:rPr/>
        <w:t xml:space="preserve"> </w:t>
      </w:r>
      <w:r>
        <w:rPr>
          <w:lang w:val="en-US"/>
        </w:rPr>
        <w:t>Resources</w:t>
      </w:r>
      <w:r>
        <w:rPr/>
        <w:t xml:space="preserve"> </w:t>
      </w:r>
      <w:r>
        <w:rPr>
          <w:lang w:val="en-US"/>
        </w:rPr>
        <w:t>S</w:t>
      </w:r>
      <w:r>
        <w:rPr/>
        <w:t>.</w:t>
      </w:r>
      <w:r>
        <w:rPr>
          <w:lang w:val="en-US"/>
        </w:rPr>
        <w:t>A</w:t>
      </w:r>
      <w:r>
        <w:rPr/>
        <w:t>. Директор по промышленному и гражданскому строительству ПСТ Николай Израйлит – брат председателя совета директоров ОАО «Компания «Усть-Луга» Валерия Израйлита.</w:t>
      </w:r>
    </w:p>
    <w:p>
      <w:pPr>
        <w:pStyle w:val="Normal"/>
        <w:jc w:val="both"/>
        <w:rPr/>
      </w:pPr>
      <w:r>
        <w:rPr/>
        <w:t>Каждый отдельный объект в порту строится по своему проекту, что позволяет разным компаниям претендовать на подряды, говорит директор по логистике и аналитическим исследованиям ООО «Морстройтехнология» Александр Головизнин. Поскольку первый участок строит СДК, компании не надо будет мобилизовывать технику, людей и оборудование на площадку и она сможет предложить более низкую цену, добавляет он. Источник в «Трансстрое» сообщил, что компания изучала документы к первому конкурсу, но сочла нецелесообразным участие в нем. Он не исключает участия компании в новом конкурс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17.09.2013; ТУРИСТОВ СПУСТЯТ НА ВОДУ</w:t>
      </w:r>
    </w:p>
    <w:p>
      <w:pPr>
        <w:pStyle w:val="Normal"/>
        <w:jc w:val="both"/>
        <w:rPr/>
      </w:pPr>
      <w:r>
        <w:rPr/>
        <w:t>Ростуризм готовит программу развития речного отдыха</w:t>
      </w:r>
    </w:p>
    <w:p>
      <w:pPr>
        <w:pStyle w:val="Normal"/>
        <w:jc w:val="both"/>
        <w:rPr/>
      </w:pPr>
      <w:r>
        <w:rPr/>
        <w:t>Ростуризм вместе с Минтрансом заканчивают разработку предложений по развитию в России речного туризма и обещают представить их в правительство. Разработать такие предложения в марте поручил премьер Дмитрий Медведев. Как раз 15 сентября истекает срок выполнения этого поручения.</w:t>
      </w:r>
    </w:p>
    <w:p>
      <w:pPr>
        <w:pStyle w:val="Normal"/>
        <w:jc w:val="both"/>
        <w:rPr/>
      </w:pPr>
      <w:r>
        <w:rPr/>
        <w:t>О том, что потенциал России в этой сфере огромен, говорили на международном форуме речного туризма, который проходит сейчас в Тверской области. Однако данные за 2012 год показали, что спрос на туристические перевозки водным транспортом снижается. Эксперты уверены, что это последствия громких ЧП с речными судами, особенно «Булгарией». Кроме того, развитие речного туризма сдерживает нехватка яхтенных портов и сезонных стоянок, изношенность флота, рост цен на топливо, отсутствие заправок...</w:t>
      </w:r>
    </w:p>
    <w:p>
      <w:pPr>
        <w:pStyle w:val="Normal"/>
        <w:jc w:val="both"/>
        <w:rPr/>
      </w:pPr>
      <w:r>
        <w:rPr/>
        <w:t>Ростуризм, по словам начальника управления развития внутреннего туризма и государственных туристских проектов Александра Сирченко, учел эти проблемы при подготовке своих предложений. В ведомстве надеются, что и в правительстве их не оставят без внимания.</w:t>
      </w:r>
    </w:p>
    <w:p>
      <w:pPr>
        <w:pStyle w:val="Normal"/>
        <w:jc w:val="both"/>
        <w:rPr/>
      </w:pPr>
      <w:r>
        <w:rPr/>
        <w:t>Регионы, тем временем, пытаются развивать речной туризм самостоятельно. В Тверской области в рамках Международного отраслевого форума состоялось торжественное открытие туристского порта «Завидово» – одного из объектов одноименного туристического кластера, который создается в Конаковском районе области. Предполагается, что здесь появится курорт с яхт- и гольф- клубами, с возможностью постоянного проживания. Региональные власти надеются, что со временем проекту удастся получить статус особой экономической зоны туристско-рекреационного типа.</w:t>
      </w:r>
    </w:p>
    <w:p>
      <w:pPr>
        <w:pStyle w:val="Normal"/>
        <w:jc w:val="both"/>
        <w:rPr/>
      </w:pPr>
      <w:r>
        <w:rPr/>
        <w:t>Тем временем, Ростуризм обещает полностью освоить деньги, выделенные на этот год на федеральную целевую программу развития внутреннего и въездного туризма, сообщил Александр Сирченко. Именно эта ФЦП вместе с тремя другими вызвала особенно жесткую критику премьера Дмитрия Медведева. На заседании правительства на прошлой неделе он поручил внести предложения по дальнейшей судьбе этих программ, вплоть до закрытия тех, которые не работают, а заодно подумать над дисциплинарной ответственностью руководителей ведомств, курирующих эти направления.</w:t>
      </w:r>
    </w:p>
    <w:p>
      <w:pPr>
        <w:pStyle w:val="Normal"/>
        <w:jc w:val="both"/>
        <w:rPr/>
      </w:pPr>
      <w:r>
        <w:rPr/>
        <w:t>Стоимость программы по развитию туризма до 2018 года оценивается в 332 миллиарда рублей. Из них 96 миллиардов – деньги федерального бюджета. За восемь месяцев, по данным Минэкономразвития, которые на заседании правительства озвучил глава ведомства Алексей Улюкаев, ФЦП была профинансирована лишь на 7,8 процента от годового плана.</w:t>
      </w:r>
    </w:p>
    <w:p>
      <w:pPr>
        <w:pStyle w:val="Normal"/>
        <w:jc w:val="both"/>
        <w:rPr/>
      </w:pPr>
      <w:r>
        <w:rPr/>
        <w:t>В Ростуризме обещают решить вопрос и до конца года направить в регионы все деньги, которые были предусмотрены планом, чтобы их можно было использовать на развитие туристической инфраструктуры, рассказал Александр Сирченко.</w:t>
      </w:r>
    </w:p>
    <w:p>
      <w:pPr>
        <w:pStyle w:val="Normal"/>
        <w:jc w:val="both"/>
        <w:rPr/>
      </w:pPr>
      <w:r>
        <w:rPr/>
        <w:t>По его словам, одна из причин низких результатов программы – некачественная подготовка проектов, претендующих на включение в ФЦП. «Многие из вошедших проектов, изначально были очень сырыми и необеспеченными финансовыми ресурсами инвесторов, – констатировал Сирченко. – Потребовалась доработка. Когда же дело дошло до реальной реализации и выделения средств из бюджета, оказалось, что даже те инвесторы, которые хотели работать в проектах, успели передумать и покинули их». В итоге, в первые полгода работы программы освоение капвложений было нулевым.</w:t>
      </w:r>
    </w:p>
    <w:p>
      <w:pPr>
        <w:pStyle w:val="Normal"/>
        <w:jc w:val="both"/>
        <w:rPr/>
      </w:pPr>
      <w:r>
        <w:rPr/>
        <w:t>Проблем добавили и изменения в законодательстве. Теперь проектам нужно получать заключение Главгосэкспертизы о соответствии сметной стоимости. Но вместо положенного месяца ждать приходится до полугода. «Из-за этого около миллиарда рублей, которые должны были быть направлены в регионы, «зависли», – заметил Сирченко. Однако добавил, что в ближайшее время эта проблема будет реше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9.2013; ГОСУДАРСТВЕННЫЙ ПОРТКОНТРОЛЬ НА ВВП РОССИИ С 9 ПО 16 СЕНТЯБРЯ 2013 ГОДА ВЫЯВИЛ 1062 НАРУШЕНИЯ</w:t>
      </w:r>
    </w:p>
    <w:p>
      <w:pPr>
        <w:pStyle w:val="Normal"/>
        <w:jc w:val="both"/>
        <w:rPr/>
      </w:pPr>
      <w:r>
        <w:rPr/>
        <w:t>Государственный портовый контроль с 9 по 16 сентября 2013 года провел 345 инспекций судов, в результате которых выявлено 1062 нарушения обязательных требований. Об этом сообщает пресс-служба Росморречфлота.</w:t>
      </w:r>
    </w:p>
    <w:p>
      <w:pPr>
        <w:pStyle w:val="Normal"/>
        <w:jc w:val="both"/>
        <w:rPr/>
      </w:pPr>
      <w:r>
        <w:rPr/>
        <w:t>В том числе 69 серьезных нарушений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09.2013; ВЗЛЕТ ПО ДЕШЕВКЕ</w:t>
      </w:r>
    </w:p>
    <w:p>
      <w:pPr>
        <w:pStyle w:val="Normal"/>
        <w:jc w:val="both"/>
        <w:rPr/>
      </w:pPr>
      <w:r>
        <w:rPr/>
        <w:t>Аэропорты не готовы бесплатно обслуживать лоукостеров</w:t>
      </w:r>
    </w:p>
    <w:p>
      <w:pPr>
        <w:pStyle w:val="Normal"/>
        <w:jc w:val="both"/>
        <w:rPr/>
      </w:pPr>
      <w:r>
        <w:rPr/>
        <w:t xml:space="preserve">Минтранс представил в правительство проект доклада о создании в московском авиаузле аэропорта для лоукостеров, подтвердили «РГ» в ведомстве. Однако не стали раскрывать детали, куда же пассажир, который решил сэкономить на полете, должен будет отправиться на вылет. </w:t>
      </w:r>
    </w:p>
    <w:p>
      <w:pPr>
        <w:pStyle w:val="Normal"/>
        <w:jc w:val="both"/>
        <w:rPr/>
      </w:pPr>
      <w:r>
        <w:rPr/>
        <w:t xml:space="preserve">В действующих аэропортах столичного авиаузла отнеслись к возможности обустройства там площадки для бюджетных перевозчиков по-разному. В Домодедово, где итак, по мнению экспертов, дефицит площадей в пассажирском терминале, не стали комментировать возможность прихода туда бюджетных авиакомпаний. </w:t>
      </w:r>
    </w:p>
    <w:p>
      <w:pPr>
        <w:pStyle w:val="Normal"/>
        <w:jc w:val="both"/>
        <w:rPr/>
      </w:pPr>
      <w:r>
        <w:rPr/>
        <w:t>Обеспечить высокую пунктуальность по вылетам и прилетам, что является очень важным для них, там при такой интенсивности полетов будет довольно сложно, считают эксперты. Однако по информации ряда источников, именно туда хочет зайти один из авиаперевозчиков, организовав там площадку для своего лоукостера уже в следующем году.</w:t>
      </w:r>
    </w:p>
    <w:p>
      <w:pPr>
        <w:pStyle w:val="Normal"/>
        <w:jc w:val="both"/>
        <w:rPr/>
      </w:pPr>
      <w:r>
        <w:rPr/>
        <w:t xml:space="preserve">В Шереметьево не исключили возможность использования одного из терминалов под бюджетных перевозчиков. А во Внуково отметили, что у них два терминала. Один отдан под регулярные, а другой под чартерные перевозки. И понимание со стороны авиакомпаний, которые уже обслуживаются в аэропорту, вряд ли будет, если придет бюджетный перевозчик, который захочет иметь обслуживание в аэропорту по более низким ценам, чем у остальных, чтобы снизить стоимость билета. Причем аэропортовые сборы в столичном авиаузле одни из самых низких по России, за счет оборота. </w:t>
      </w:r>
    </w:p>
    <w:p>
      <w:pPr>
        <w:pStyle w:val="Normal"/>
        <w:jc w:val="both"/>
        <w:rPr/>
      </w:pPr>
      <w:r>
        <w:rPr/>
        <w:t xml:space="preserve">Впрочем, пока только два российских перевозчика задумываются о создании бюджетных подразделений. И один из них обещал запустить его уже в следующем году. А к этому сроку вряд ли получиться создать с нуля аэропорт для бюджетных авиакомпаний. Поэтому руководство перевозчика и подбирает площадку из того, что есть, с прицелом особо не вкладывать туда деньги, а экономить на аэропортовом обслуживании. Но так не получится, отмечают эксперты. По словам и.о. гендиректора Московского транспортного узла Виктора Еремина, бюджетную авиакомпанию формирует именно перевозчик, а не аэропорт. И для европейских бюджетных авиакомпаний именно площадка для взлета стоит на одном из последних мест по значению, на 16-м из 19 существующих пунктов. </w:t>
      </w:r>
    </w:p>
    <w:p>
      <w:pPr>
        <w:pStyle w:val="Normal"/>
        <w:jc w:val="both"/>
        <w:rPr/>
      </w:pPr>
      <w:r>
        <w:rPr/>
        <w:t>Положительным примером по развитию еще одной точки для чартерных и бюджетных перевозок можно назвать Ермолино в Калужской области. Здесь перевозчик сам начал вкладывать деньги в площадку. Причем проблем с доставкой пассажиров туда к 2017 году может и не быть. По словам Виктора Еремина, Киевское шоссе будет расширено через четыре года до границ с Калужской областью, и дорога не займет более чем полтора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17.09.2013; ИГРЫ ДЛЯ ВСЕХ – ДО ОЛИМПИАДЫ – 143 ДНЯ </w:t>
      </w:r>
    </w:p>
    <w:p>
      <w:pPr>
        <w:pStyle w:val="Normal"/>
        <w:jc w:val="both"/>
        <w:rPr/>
      </w:pPr>
      <w:r>
        <w:rPr/>
        <w:t>Владимир Путин будет чаще проверять готовность Сочи к Олимпиаде</w:t>
      </w:r>
    </w:p>
    <w:p>
      <w:pPr>
        <w:pStyle w:val="Normal"/>
        <w:jc w:val="both"/>
        <w:rPr/>
      </w:pPr>
      <w:r>
        <w:rPr/>
        <w:t>Вчера глава государства продолжил инспектировать олимпийскую стройку. До Игр всего пять месяцев, сроки сдвинуть нельзя: надо собраться, призвал он чиновников и обещал приезжать почаще.</w:t>
      </w:r>
    </w:p>
    <w:p>
      <w:pPr>
        <w:pStyle w:val="Normal"/>
        <w:jc w:val="both"/>
        <w:rPr/>
      </w:pPr>
      <w:r>
        <w:rPr/>
        <w:t>Владимир Путин побывал на открытии Российского международного олимпийского университета (РМОУ) и в Главном операционном центре Олимпийских и Паралимпийских игр, где провел совещание с ответственными за их подготовку. От вице-премьера Дмитрия Козака он потребовал докладывать обстановку каждые две недели.</w:t>
      </w:r>
    </w:p>
    <w:p>
      <w:pPr>
        <w:pStyle w:val="Normal"/>
        <w:jc w:val="both"/>
        <w:rPr/>
      </w:pPr>
      <w:r>
        <w:rPr/>
        <w:t>«Работа по подготовке к Олимпийским играм проделана огромная, просто колоссальная. Как мы с вами говорили уже неоднократно – для того, чтобы результат был ожидаемым. А ожидаемый результат – это блестящее проведение Игр. Чтобы мы это исполнили безусловно, нам нужно эффективно работать на самом завершающем этапе», – сказал президент. «Многое сделано, но еще предстоит сделать немало. Поэтому оставшиеся 5 месяцев являются очень ответственными с точки зрения окончательной подготовки всех мероприятий олимпийской программы», – предупредил он.</w:t>
      </w:r>
    </w:p>
    <w:p>
      <w:pPr>
        <w:pStyle w:val="Normal"/>
        <w:jc w:val="both"/>
        <w:rPr/>
      </w:pPr>
      <w:r>
        <w:rPr/>
        <w:t>Сдвинуть срок начала Олимпиады нельзя, поэтому надо собраться и работать ритмично, дал понять президент. Нужно завершить строительство олимпийских объектов, привести в порядок город, выстроить нужным образом инфраструктуру и связь. «Несмотря на большой объем проделанных работ, все-таки есть и текущие сбои, есть переносы сроков, что в целом в такой большой работе – нормальное дело, ничего необычного нет», – оценил он. Все будет в срок, заверил Козак и обещал «строго следить и в случае необходимости применять меры финансовой ответственности» для тех, кто не выдерживает сроки.</w:t>
      </w:r>
    </w:p>
    <w:p>
      <w:pPr>
        <w:pStyle w:val="Normal"/>
        <w:jc w:val="both"/>
        <w:rPr/>
      </w:pPr>
      <w:r>
        <w:rPr/>
        <w:t>Глава государства был очень недоволен качеством обслуживания пассажиров в сочинском аэропорту и потребовал наладить жесткий госконтроль. На вопрос, кто управляет аэропортом, глава оргкомитета «Сочи-2014» Дмитрий Чернышенко назвал «Базел-авиа». «Нужно обеспечить качество обслуживания. Кто за этим следит?» – переспросил президент. Госкомиссия по подготовке к Олимпиаде, пояснил Чернышенко. «Уже есть нарекания по качеству обслуживания пассажиров, поэтому продумайте и предложите, кто за этим должен наблюдать», – поручил Путин.</w:t>
      </w:r>
    </w:p>
    <w:p>
      <w:pPr>
        <w:pStyle w:val="Normal"/>
        <w:jc w:val="both"/>
        <w:rPr/>
      </w:pPr>
      <w:r>
        <w:rPr/>
        <w:t>Глава государства не возражал, что аэропортом управляет частная фирма, но хотел «понять, кто будет контролировать качество». Чернышенко обещал, что людям обеспечат безопасность и комфорт. Козак уточнил, что «за качество оказания услуг аэропорта отвечает собственник, а контроль осуществляет Росавиация, более того, во время подготовки к Играм создан оперативный штаб по контролю за качеством транспортного обслуживания во главе с министром транспорта». Чернышенко добавил, что при нелетной погоде самолеты примут Москва, Краснодар и Минеральные Воды, будут и поезда для болельщиков.</w:t>
      </w:r>
    </w:p>
    <w:p>
      <w:pPr>
        <w:pStyle w:val="Normal"/>
        <w:jc w:val="both"/>
        <w:rPr/>
      </w:pPr>
      <w:r>
        <w:rPr/>
        <w:t xml:space="preserve">Глава государства поручил оргкомитету обеспечить продажу билетов на Игры во всех регионах. «Нужно сделать так, чтобы билеты были доступны гражданам нашей страны, чтобы люди могли посмотреть, поболеть за нашу команду, почувствовать праздник», – сказал он и пообещал, если потребуется, помощь властей. Чернышенко попросил также помочь с распространением билетов на Паралимпиаду, ведь спрос на них будет меньше. Их будут продавать с 27 сентября, а с 10 октября можно будет купить билеты на Олимпиаду. Ожидается 80-110 тысяч зрителей. </w:t>
      </w:r>
    </w:p>
    <w:p>
      <w:pPr>
        <w:pStyle w:val="Normal"/>
        <w:jc w:val="both"/>
        <w:rPr/>
      </w:pPr>
      <w:r>
        <w:rPr/>
        <w:t>Глава «Олимпстроя» Сергей Гапликов рассказал про комплекс трамплинов «Русские горки», состояние которого зимой возмутило Владимира Путина и навело на серьезные оргвыводы. Комплекс заработает к концу ноября. По словам Гапликова, в горном кластере из шести спортивных объектов четыре введены в строй, общая готовность – 99%. В прибрежном кластере к концу года завершится благоустройство в Олимпийском парке. Готовность спортивных объектов – 96%, осталось два – ледяной куб для керлинга (ввод в октябре), и Центральный стадион, где пройдут церемонии открытия и закрытия (ввод в ноябре).</w:t>
      </w:r>
    </w:p>
    <w:p>
      <w:pPr>
        <w:pStyle w:val="Normal"/>
        <w:jc w:val="both"/>
        <w:rPr/>
      </w:pPr>
      <w:r>
        <w:rPr/>
        <w:t xml:space="preserve">В Российском международном олимпийском университете Владимир Путин выступил перед студентами и преподавателями. На встрече присутствовали глава Координационной комиссии МОК Жан-Клод Килли и исполнительный директор МОК Жильбер Фелли. Владимир Путин поблагодарил их за помощь в создании вуза. «У России большие, серьезные планы в области спорта, физической культуры. Это, безусловно, один из наших приоритетов в социальной политике», – заявил он. Молодежь нужно привлекать к занятиям спортом и здоровому образу жизни, а для этого требуется грамотное управление. «Современный спорт – это сложная, многоотраслевая сфера деятельности, где аккумулируются знания в области экономики, финансов, медицины и культуры. Тем, кто работает здесь, нужен «гибкий ум», желание постоянно совершенствоваться, умение предвидеть направления развития в спорте», – подчеркнул президент. </w:t>
      </w:r>
    </w:p>
    <w:p>
      <w:pPr>
        <w:pStyle w:val="Normal"/>
        <w:jc w:val="both"/>
        <w:rPr/>
      </w:pPr>
      <w:r>
        <w:rPr/>
        <w:t xml:space="preserve">Путин напомнил, что еще в олимпийской заявке Россия обещала создать этот вуз. </w:t>
      </w:r>
    </w:p>
    <w:p>
      <w:pPr>
        <w:pStyle w:val="Heading3"/>
        <w:jc w:val="both"/>
        <w:rPr/>
      </w:pPr>
      <w:r>
        <w:rPr>
          <w:rFonts w:cs="Times New Roman" w:ascii="Times New Roman" w:hAnsi="Times New Roman"/>
          <w:sz w:val="24"/>
          <w:szCs w:val="24"/>
        </w:rPr>
        <w:t xml:space="preserve">КОММЕРСАНТЪ; ЕЛИЗАВЕТА КУЗНЕЦОВА; 17.09.2013; «ТРАНСАЭРО» ВЫЗВАЛИ В СУД ПО ПРАВИЛАМ </w:t>
      </w:r>
    </w:p>
    <w:p>
      <w:pPr>
        <w:pStyle w:val="Normal"/>
        <w:jc w:val="both"/>
        <w:rPr/>
      </w:pPr>
      <w:r>
        <w:rPr/>
        <w:t xml:space="preserve">Но авиакомпания уже успела их изменить </w:t>
      </w:r>
    </w:p>
    <w:p>
      <w:pPr>
        <w:pStyle w:val="Normal"/>
        <w:jc w:val="both"/>
        <w:rPr/>
      </w:pPr>
      <w:r>
        <w:rPr/>
        <w:t>Общество защиты прав потребителей обвинило «Трансаэро» в несоблюдении расписания и нарушении сроков получения багажа. Основную претензию истец предъявил к внутренним правилам авиакомпании, по которым та может без предупреждения менять условия перевозки. Еще 12 сентября такая информация действительно присутствовала на сайте «Трансаэро». Но вчера в компании назвали документ «устаревшим» и заверили, что уже привели все в соответствие с федеральными авиационными правилами.</w:t>
      </w:r>
    </w:p>
    <w:p>
      <w:pPr>
        <w:pStyle w:val="Normal"/>
        <w:jc w:val="both"/>
        <w:rPr/>
      </w:pPr>
      <w:r>
        <w:rPr/>
        <w:t>Общество защиты прав потребителей (ОЗПП) подало в Хамовнический суд Москвы иск к авиакомпании «Трансаэро». Поводом послужили многочисленные жалобы пассажиров на несоблюдение расписания и нарушение гарантий сроков вылета. В иске (его текст опубликован на сайте ОЗПП) уточняется, что авиакомпания отказывалась выполнять условия договора перевозки, ссылаясь на один из пунктов внутренних правил. В нем говорится, что компания «обязуется принять все зависящие от нее меры, чтобы перевезти пассажира и багаж в разумные сроки». Но уточняется, что время, указанное в расписании и других документах, не гарантируется. Авиакомпания может без предупреждения передать перевозку пассажира другой компании, заменить воздушное судно, изменить или вообще отменить посадку в пунктах, указанных в билете.</w:t>
      </w:r>
    </w:p>
    <w:p>
      <w:pPr>
        <w:pStyle w:val="Normal"/>
        <w:jc w:val="both"/>
        <w:rPr/>
      </w:pPr>
      <w:r>
        <w:rPr/>
        <w:t>По данным Росавиации, по итогам первого квартала 2013 года «Трансаэро» задержала 3,3% рейсов. Для сравнения: у «Аэрофлота» было 3,6% задержек. Наименьший процент задержек авиарейсов наблюдался у авиакомпаний «Россия» и «Сибирь» – 1,71% и 2,72% соответственно.</w:t>
      </w:r>
    </w:p>
    <w:p>
      <w:pPr>
        <w:pStyle w:val="Normal"/>
        <w:jc w:val="both"/>
        <w:rPr/>
      </w:pPr>
      <w:r>
        <w:rPr/>
        <w:t xml:space="preserve">Глава ОЗПП Михаил Аншаков пояснил “Ъ”, что при подготовке иска использовалась информация с сайта авиакомпании, из раздела «Условия договора перевозки» (сейчас эта страница пуста, но содержание сохранилось в кэше поисковых систем, в </w:t>
      </w:r>
      <w:r>
        <w:rPr>
          <w:lang w:val="en-US"/>
        </w:rPr>
        <w:t>Google</w:t>
      </w:r>
      <w:r>
        <w:rPr/>
        <w:t xml:space="preserve"> копия датирована 12 сентября). По его словам, проанализированы правила многих авиакомпаний. «Небольшие двусмысленные трактовки нашлись почти везде, но правила “Трансаэро” заметнее всего отличались от других»,– пояснил господин Аншаков. В договорах перевозки на сайтах крупнейших российских авиакомпаний отмена, перенос или задержка выполнения рейса, указанного в билете, замена воздушного судна или изменение маршрута предусмотрены с оговоркой «если того требуют условия безопасности полетов и авиационной безопасности».</w:t>
      </w:r>
    </w:p>
    <w:p>
      <w:pPr>
        <w:pStyle w:val="Normal"/>
        <w:jc w:val="both"/>
        <w:rPr/>
      </w:pPr>
      <w:r>
        <w:rPr/>
        <w:t>В ОЗПП считают, что «Трансаэро» таким образом в одностороннем порядке снимает с себя ответственность перед потребителями, нарушая сроки перевозки и получения багажа. В результате пассажиры несут убытки, теряют время, не успевают на деловые встречи, есть и «множество случаев испорченного отдыха» говорится в иске. При этом истец ссылается на ряд условий российского законодательства, а также на Варшавскую конвенцию, в которой говорится, что перевозчик несет ответственность за вред, причиненный из-за опозданий при воздушной перевозке пассажиров, багажа или товаров.</w:t>
      </w:r>
    </w:p>
    <w:p>
      <w:pPr>
        <w:pStyle w:val="Normal"/>
        <w:jc w:val="both"/>
        <w:rPr/>
      </w:pPr>
      <w:r>
        <w:rPr/>
        <w:t>В качестве компенсации ОЗПП потребовала признать незаконным спорный пункт внутренних правил «Трансаэро» и исключить его из документа. Истец требует, чтобы авиакомпания уведомила об этом общественность, в том числе через СМИ и с помощью объявлений возле мест продажи билетов.</w:t>
      </w:r>
    </w:p>
    <w:p>
      <w:pPr>
        <w:pStyle w:val="Normal"/>
        <w:jc w:val="both"/>
        <w:rPr/>
      </w:pPr>
      <w:r>
        <w:rPr/>
        <w:t>В «Трансаэро» “Ъ” заверили, что руководствуются исключительно правилами перевозок, которые полностью соответствуют требованиям российского и международного законодательства. При необходимости перевозчик может их подтвердить, в том числе в судебных инстанциях. В «Трансаэро» также удивились, почему ОЗПП не обращалось в компанию с жалобами или предложениями. Документ, на котором основан иск ОЗПП, уверяют в авиакомпании, «являлся устаревшим и справочным». Сейчас, уверяют в «Трансаэро», все документы на сайте «приведены в соответствие с требованиями федеральных авиационных правил».</w:t>
      </w:r>
    </w:p>
    <w:p>
      <w:pPr>
        <w:pStyle w:val="Normal"/>
        <w:jc w:val="both"/>
        <w:rPr/>
      </w:pPr>
      <w:r>
        <w:rPr/>
        <w:t xml:space="preserve">Старший юрист </w:t>
      </w:r>
      <w:r>
        <w:rPr>
          <w:lang w:val="en-US"/>
        </w:rPr>
        <w:t>Sameta</w:t>
      </w:r>
      <w:r>
        <w:rPr/>
        <w:t xml:space="preserve"> Сергей Казаков считает, что вне зависимости от формулировок любая отмена, перенос рейса или замена судна допускается исключительно для обеспечения безопасности полетов, прописанной в ФАП. Вероятность оспаривания предыдущего текста договора, по мнению юриста, невысока, если авиакомпания к моменту рассмотрения иска внесет необходимые допол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ИНГА ВОРОБЬЕВА; 17.09.2013; ПУТИН ПРИДАЛ ОЛИМПИАДЕ УСКОРЕНИЕ</w:t>
      </w:r>
    </w:p>
    <w:p>
      <w:pPr>
        <w:pStyle w:val="Normal"/>
        <w:jc w:val="both"/>
        <w:rPr/>
      </w:pPr>
      <w:r>
        <w:rPr/>
        <w:t>За пять месяцев до начала Олимпиады президент побывал в Сочи и остался недоволен обслуживанием в аэропорту. Владимир Путин потребовал больше сводок с олимпийской стройки (вице-премьер Дмитрий Козак будет докладывать каждые две недели), а сам обещал чаще бывать в Сочи.</w:t>
      </w:r>
    </w:p>
    <w:p>
      <w:pPr>
        <w:pStyle w:val="Normal"/>
        <w:jc w:val="both"/>
        <w:rPr/>
      </w:pPr>
      <w:r>
        <w:rPr/>
        <w:t>Владимир Путин созвал в Сочи чиновников, ответственных за подготовку к зимней Олимпиаде-2014. Работа проделана колоссальная, но в Кремле ждут не просто проведения, а «блестящего» проведения Игр, дал понять президент. «Нужно эффективно работать на самом завершающем этапе», – призвал он. Среди еще не сделанного глава государства назвал «завершение строительства олимпийских объектов, приведение в порядок города Сочи и выстраивание нужным образом инфраструктуры и связи».</w:t>
      </w:r>
    </w:p>
    <w:p>
      <w:pPr>
        <w:pStyle w:val="Normal"/>
        <w:jc w:val="both"/>
        <w:rPr/>
      </w:pPr>
      <w:r>
        <w:rPr/>
        <w:t>Сбои и переносы строек есть, констатировал Путин. Впрочем, «учитывая масштабы», не увидел в этом «ничего необычного». Начало Олимпиады никуда не сдвинешь, иронизировал президент. «Возможности, как говорят бюрократы, подвинуть вправо имеют здесь известное ограничение», – нехорошо шутил Путин и обещал бывать в Сочи чаще. Олимпийскому вице-премьеру Дмитрию Козаку он велел докладывать о темпах олимпийской стройки каждые две недели.</w:t>
      </w:r>
    </w:p>
    <w:p>
      <w:pPr>
        <w:pStyle w:val="Normal"/>
        <w:jc w:val="both"/>
        <w:rPr/>
      </w:pPr>
      <w:r>
        <w:rPr/>
        <w:t>Особого внимания Путина удостоился сочинский аэропорт. Нарекания на качество обслуживания пассажиров есть, знает президент. На то, чтобы выяснить, кто же отвечает за это, ушло время. Глава оргкомитета Дмитрий Чернышенко сначала кивнул на частную компанию – мол, управляет аэропортом «Базэл Аэро» (структура Олега Дерипаски). «Нужно обеспечить качество обслуживания, – призвал Путин. – Кто за этим следит?» Госкомиссия по подготовке к Олимпиаде, использовал вторую попытку Чернышенко. «Продумайте и предложите, кто за этим должен следить», – настаивал Путин. Оргкомитет в курсе проблем с приемом пассажиров, вдруг признался Чернышенко и пообещал: «Организаторы Игр вместе с собственником аэропорта сделают все необходимое, чтобы обеспечить безопасность и комфорт». Вице-премьер Дмитрий Козак уточнил, что за качество оказания услуг аэропорта отвечает собственник, а контроль – за Росавиацией.</w:t>
      </w:r>
    </w:p>
    <w:p>
      <w:pPr>
        <w:pStyle w:val="Normal"/>
        <w:jc w:val="both"/>
        <w:rPr/>
      </w:pPr>
      <w:r>
        <w:rPr/>
        <w:t>Сглаживали негатив два события. Олимпийский университет, обещанный Путиным МОК, вчера принял первых студентов. Стройка обошлась главе «Интерроса» Владимиру Потанину в 500 млн. долл. (из них 150 млн. в компании называют чистой благотворительностью). Почти готов и комплекс трамплинов «Русские горки», из-за которого лишился кресла глава «Курортов Северного Кавказа» Ахмед Билалов. «К концу ноября будет введен в эксплуатацию», – обещал глава госкорпорации «Олимпстрой» Сергей Гапликов. По его данным, в горном кластере из шести спортивных объектов четыре введены в строй. «Фактическая готовность спортивных объектов – 96%, осталось достроить два крупных – ледяной куб для керлинга (ввод намечен на октябрь), а также Центральный стадион, где пройдут церемонии открытия и закрытия Игр (ввод планируется на ноябрь)», – доложил г-н Гапл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КАЗАНЬ); АРТЕМ МАЛЮТИН; 17.09.2013; В КАЗАНЬ НА 72 ЧАСА </w:t>
      </w:r>
    </w:p>
    <w:p>
      <w:pPr>
        <w:pStyle w:val="Normal"/>
        <w:jc w:val="both"/>
        <w:rPr/>
      </w:pPr>
      <w:r>
        <w:rPr/>
        <w:t>Законопроект Минкульта предлагает разрешить аэропорту Казань безвизовый режим для транзитных туристов. Эксперты считают, что увеличить турпоток это не поможет</w:t>
      </w:r>
    </w:p>
    <w:p>
      <w:pPr>
        <w:pStyle w:val="Normal"/>
        <w:jc w:val="both"/>
        <w:rPr/>
      </w:pPr>
      <w:r>
        <w:rPr/>
        <w:t>Минкульт России подготовил поправки к закону «О порядке выезда из РФ и въезда в РФ», которые дадут Международному аэропорту Казань (МАК) право безвизового приема иностранных пассажиров. Такую возможность получат пассажиры российских аэропортов в приоритетных с точки зрения развития туризма регионах. Находиться на территории России, не получая визы, смогут транзитные пассажиры российских авиакомпаний и только в течение 72 часов. О поправках рассказала вчера на брифинге замминистра культуры Алла Манилова.</w:t>
      </w:r>
    </w:p>
    <w:p>
      <w:pPr>
        <w:pStyle w:val="Normal"/>
        <w:jc w:val="both"/>
        <w:rPr/>
      </w:pPr>
      <w:r>
        <w:rPr/>
        <w:t>Минкульт предварительно включил в список 11 аэропортов, но перечень будет сокращен «по объективным причинам», передало с брифинга «РИА Новости» слова Маниловой. Казанский аэропорт, сказала она, вместе с «Шереметьево-1» и «Шереметьево-2» в Москве и петербургским «Пулково» попал в список сразу: «Понятно, что они готовы».</w:t>
      </w:r>
    </w:p>
    <w:p>
      <w:pPr>
        <w:pStyle w:val="Normal"/>
        <w:jc w:val="both"/>
        <w:rPr/>
      </w:pPr>
      <w:r>
        <w:rPr/>
        <w:t>Вопрос о безвизовом приеме иностранцев уже два года обсуждается с Минкультом и Минтрансом, но сам аэропорт заявок на включение в список не подавал, говорит пресс-секретарь МАК Регина Таланова. По ее словам, казанский аэропорт рассчитывает на рост пассажиропотока от безвизового приема, но прогноза по его росту пока нет. То же самое сказала пресс-секретарь авиакомпаний «Татарстан» и «Ак барс аэро» (проходят стадию слияния) Гульназ Минниханова: положительная динамика будет, но цифры еще не просчитывались.</w:t>
      </w:r>
    </w:p>
    <w:p>
      <w:pPr>
        <w:pStyle w:val="Normal"/>
        <w:jc w:val="both"/>
        <w:rPr/>
      </w:pPr>
      <w:r>
        <w:rPr/>
        <w:t>В целом, по расчетам Минкульта, безвизовый въезд позволит увеличивать въездной турпоток на 20-30% в год, а объем потребления туристических услуг вырастет с 13,1 млрд до 19,7 млрд руб.</w:t>
      </w:r>
    </w:p>
    <w:p>
      <w:pPr>
        <w:pStyle w:val="Normal"/>
        <w:jc w:val="both"/>
        <w:rPr/>
      </w:pPr>
      <w:r>
        <w:rPr/>
        <w:t>За восемь месяцев 2013 г. через МАК перевезено 1,2 млн пассажиров – на 26,5% больше, чем в январе – августе прошлого года.</w:t>
      </w:r>
    </w:p>
    <w:p>
      <w:pPr>
        <w:pStyle w:val="Normal"/>
        <w:jc w:val="both"/>
        <w:rPr/>
      </w:pPr>
      <w:r>
        <w:rPr/>
        <w:t>Схема с краткосрочным безвизовым пребыванием действует во многих городах мира, но на росте пассажиропотока она почти не отражается, возражает аналитик «Инвесткафе» Андрей Шенк. По его мнению, так получится и в России: скорее всего, закон лишь приведет к перераспределению пассажиров между аэропортами. Сама возможность будет востребована скорее в деловых кругах, нежели у туристов, добавляет Шенк.</w:t>
      </w:r>
    </w:p>
    <w:p>
      <w:pPr>
        <w:pStyle w:val="Normal"/>
        <w:jc w:val="both"/>
        <w:rPr/>
      </w:pPr>
      <w:r>
        <w:rPr/>
        <w:t xml:space="preserve">Управляющий активами </w:t>
      </w:r>
      <w:r>
        <w:rPr>
          <w:lang w:val="en-US"/>
        </w:rPr>
        <w:t>Aforex</w:t>
      </w:r>
      <w:r>
        <w:rPr/>
        <w:t xml:space="preserve"> Сергей Ковжаров, напротив, считает, что увеличить пассажиропоток на 10-15% возможно, поскольку оформление визы отнимает время, а это снижает конкурентоспособность России. К тому же сейчас обсуждается отмена визового режима с Евросоюзом и в этом смысле предложение Минкульта – хороший имиджевый шаг, считает он.</w:t>
      </w:r>
    </w:p>
    <w:p>
      <w:pPr>
        <w:pStyle w:val="Normal"/>
        <w:jc w:val="both"/>
        <w:rPr/>
      </w:pPr>
      <w:r>
        <w:rPr/>
        <w:t>Такая функция вряд ли будет востребованной среди туристов, уверен президент Ассоциации туристических агентств Татарстана Рамиль Мифтахов. Сегмент транзитного туризма в республике развит крайне слабо и спроса на трехдневное безвизовое пребывание в Казани не будет, прогнозирует он. Но, по словам Мифтахова, ситуацию могут изменить сами авиаперевозчики, если предложат дисконт на транзитные направления.</w:t>
      </w:r>
    </w:p>
    <w:p>
      <w:pPr>
        <w:pStyle w:val="Normal"/>
        <w:jc w:val="both"/>
        <w:rPr/>
      </w:pPr>
      <w:r>
        <w:rPr/>
        <w:t xml:space="preserve">Например, по данным </w:t>
      </w:r>
      <w:r>
        <w:rPr>
          <w:lang w:val="en-US"/>
        </w:rPr>
        <w:t>Skyscanner</w:t>
      </w:r>
      <w:r>
        <w:rPr/>
        <w:t xml:space="preserve">, стоимость билетов на прямой рейс Москва – Лондон у </w:t>
      </w:r>
      <w:r>
        <w:rPr>
          <w:lang w:val="en-US"/>
        </w:rPr>
        <w:t>British</w:t>
      </w:r>
      <w:r>
        <w:rPr/>
        <w:t xml:space="preserve"> </w:t>
      </w:r>
      <w:r>
        <w:rPr>
          <w:lang w:val="en-US"/>
        </w:rPr>
        <w:t>Airways</w:t>
      </w:r>
      <w:r>
        <w:rPr/>
        <w:t xml:space="preserve"> составляет около 11 000 руб. В то же время авиакомпания </w:t>
      </w:r>
      <w:r>
        <w:rPr>
          <w:lang w:val="en-US"/>
        </w:rPr>
        <w:t>Malev</w:t>
      </w:r>
      <w:r>
        <w:rPr/>
        <w:t xml:space="preserve"> предлагает этот маршрут транзитом через Будапешт за 9400 руб. У </w:t>
      </w:r>
      <w:r>
        <w:rPr>
          <w:lang w:val="en-US"/>
        </w:rPr>
        <w:t>Air</w:t>
      </w:r>
      <w:r>
        <w:rPr/>
        <w:t xml:space="preserve"> </w:t>
      </w:r>
      <w:r>
        <w:rPr>
          <w:lang w:val="en-US"/>
        </w:rPr>
        <w:t>France</w:t>
      </w:r>
      <w:r>
        <w:rPr/>
        <w:t xml:space="preserve"> прямой перелет Москва – Париж обойдется в 17 355 руб., а авиакомпания </w:t>
      </w:r>
      <w:r>
        <w:rPr>
          <w:lang w:val="en-US"/>
        </w:rPr>
        <w:t>Alitalia</w:t>
      </w:r>
      <w:r>
        <w:rPr/>
        <w:t xml:space="preserve"> предлагает долететь до французской столицы с пересадкой в Риме за 10 255 руб. (почти на 41% дешевле).</w:t>
      </w:r>
    </w:p>
    <w:p>
      <w:pPr>
        <w:pStyle w:val="Normal"/>
        <w:jc w:val="both"/>
        <w:rPr/>
      </w:pPr>
      <w:r>
        <w:rPr/>
        <w:t>Третий лишний</w:t>
      </w:r>
    </w:p>
    <w:p>
      <w:pPr>
        <w:pStyle w:val="Normal"/>
        <w:jc w:val="both"/>
        <w:rPr/>
      </w:pPr>
      <w:r>
        <w:rPr/>
        <w:t>В июне 2013 г. в МАК открылся новый терминал, способный обслуживать 1,2 млн пассажиров в год, общая пропускная способность МАК увеличилась до 2,5 млн пассажиров в год. Реконструкция обошлась аэропорту в 1,3 млрд руб. План развития аэропорта предусматривал строительство третьего терминала, но лишь в случае необходимости. Пока ее нет, говорит пресс-секретарь МАК Регина Тала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ТАТЬЯНА ДРОГАЕВА; 17.09.2013; ЕКАТЕРИНБУРГ ОБЕЗОПАСИЛИ ОТ ARKIA</w:t>
      </w:r>
    </w:p>
    <w:p>
      <w:pPr>
        <w:pStyle w:val="Normal"/>
        <w:jc w:val="both"/>
        <w:rPr/>
      </w:pPr>
      <w:r>
        <w:rPr/>
        <w:t>Вооруженных сотрудников авиакомпании не пустили в Кольцово</w:t>
      </w:r>
    </w:p>
    <w:p>
      <w:pPr>
        <w:pStyle w:val="Normal"/>
        <w:jc w:val="both"/>
        <w:rPr/>
      </w:pPr>
      <w:r>
        <w:rPr/>
        <w:t xml:space="preserve">Вместо авиакомпании </w:t>
      </w:r>
      <w:r>
        <w:rPr>
          <w:lang w:val="en-US"/>
        </w:rPr>
        <w:t>Arkia</w:t>
      </w:r>
      <w:r>
        <w:rPr/>
        <w:t xml:space="preserve"> повезут туристов в Израиль «Уральские авиалинии»</w:t>
      </w:r>
    </w:p>
    <w:p>
      <w:pPr>
        <w:pStyle w:val="Normal"/>
        <w:jc w:val="both"/>
        <w:rPr/>
      </w:pPr>
      <w:r>
        <w:rPr/>
        <w:t xml:space="preserve">Как и прогнозировал „Ъ”, авиакомпания </w:t>
      </w:r>
      <w:r>
        <w:rPr>
          <w:lang w:val="en-US"/>
        </w:rPr>
        <w:t>Arkia</w:t>
      </w:r>
      <w:r>
        <w:rPr/>
        <w:t xml:space="preserve"> не смогла запустить прямые рейсы из Екатеринбурга в Израиль. Туроператор </w:t>
      </w:r>
      <w:r>
        <w:rPr>
          <w:lang w:val="en-US"/>
        </w:rPr>
        <w:t>Isralux</w:t>
      </w:r>
      <w:r>
        <w:rPr/>
        <w:t xml:space="preserve">, который являлся заказчиком рейсов, сообщил, что компания не смогла согласовать допуск вооруженных представителей своей службы безопасности в аэропорт Кольцово. В результате перевозкой пассажиров будут заниматься «Уральские авиалинии». </w:t>
      </w:r>
    </w:p>
    <w:p>
      <w:pPr>
        <w:pStyle w:val="Normal"/>
        <w:jc w:val="both"/>
        <w:rPr/>
      </w:pPr>
      <w:r>
        <w:rPr/>
        <w:t xml:space="preserve">О том, что авиакомпания </w:t>
      </w:r>
      <w:r>
        <w:rPr>
          <w:lang w:val="en-US"/>
        </w:rPr>
        <w:t>Arkia</w:t>
      </w:r>
      <w:r>
        <w:rPr/>
        <w:t xml:space="preserve"> не будет выполнять рейсы из Екатеринбурга в Тель-Авив, Овду и Эйлат, запланированные на сентябрь, сообщил туроператор </w:t>
      </w:r>
      <w:r>
        <w:rPr>
          <w:lang w:val="en-US"/>
        </w:rPr>
        <w:t>Isralux</w:t>
      </w:r>
      <w:r>
        <w:rPr/>
        <w:t xml:space="preserve"> (является заказчиком рейсов). «Компания не смогла согласовать допуск вооруженных представителей службы безопасности авиакомпании в аэропорт Кольцово (это требование является ключевым во всех подписываемых Израилем соглашениях об авиаперевозках), несмотря на получение всех необходимых разрешений», говорится в сообщении оператора. При этом в «Кольцово» пояснили, что телеграмму об отмене рейсов в аэропорту получили две недели назад. «Причина нам неизвестна. К нам за согласованием допуска перевозчик не обращался, о каких-то проблемах не сообщал. Компания к нам обращалась только за согласованием слотов, они были предоставлены», – рассказал представитель «Кольцово». </w:t>
      </w:r>
    </w:p>
    <w:p>
      <w:pPr>
        <w:pStyle w:val="Normal"/>
        <w:jc w:val="both"/>
        <w:rPr/>
      </w:pPr>
      <w:r>
        <w:rPr/>
        <w:t xml:space="preserve">Напомним, о своем намерении запустить рейсы в Израиль </w:t>
      </w:r>
      <w:r>
        <w:rPr>
          <w:lang w:val="en-US"/>
        </w:rPr>
        <w:t>Arkia</w:t>
      </w:r>
      <w:r>
        <w:rPr/>
        <w:t xml:space="preserve"> заявила в начале августа. Ожидалось, что маршруты будут чередоваться: Тель-Авив – Екатеринбург – Эйлат, Овда – Екатеринбург – Овда. Рейсы продавались турпакетами, туроператор предлагает 17 программ, стоимость которых варьируется от $713 до $2,1 тыс. Планировалось, что полеты будут выполнять на </w:t>
      </w:r>
      <w:r>
        <w:rPr>
          <w:lang w:val="en-US"/>
        </w:rPr>
        <w:t>Boeing</w:t>
      </w:r>
      <w:r>
        <w:rPr/>
        <w:t xml:space="preserve"> 757-300 вместимостью 260 кресел. Первый рейс должен был состояться 6 сентября, но был перенесен в связи с тем, что большинство кресел было выкуплено компанией для перелета на форум, который был отменен.</w:t>
      </w:r>
    </w:p>
    <w:p>
      <w:pPr>
        <w:pStyle w:val="Normal"/>
        <w:jc w:val="both"/>
        <w:rPr/>
      </w:pPr>
      <w:r>
        <w:rPr/>
        <w:t xml:space="preserve">Сейчас </w:t>
      </w:r>
      <w:r>
        <w:rPr>
          <w:lang w:val="en-US"/>
        </w:rPr>
        <w:t>Isralux</w:t>
      </w:r>
      <w:r>
        <w:rPr/>
        <w:t xml:space="preserve"> «вынуждена сменить перевозчика и, как следствие, расписание авиарейсов». «Рейсы будут осуществляться по маршруту Екатеринбург – Овда – Екатеринбург на крыльях „Уральских авиалиний” раз в 10-11 дней по вторникам и пятницам», говорится в сообщении туроператора. В </w:t>
      </w:r>
      <w:r>
        <w:rPr>
          <w:lang w:val="en-US"/>
        </w:rPr>
        <w:t>Isralux</w:t>
      </w:r>
      <w:r>
        <w:rPr/>
        <w:t xml:space="preserve"> подчеркнули, что в «Уральских авиалиниях» дополнительно к цене билета будет взыматься топливный сбор, но компания </w:t>
      </w:r>
      <w:r>
        <w:rPr>
          <w:lang w:val="en-US"/>
        </w:rPr>
        <w:t>Isralux</w:t>
      </w:r>
      <w:r>
        <w:rPr/>
        <w:t xml:space="preserve"> не будет взимать его на все туры, проданные до 25 сентября, и не будет изменять стоимость туров.</w:t>
      </w:r>
    </w:p>
    <w:p>
      <w:pPr>
        <w:pStyle w:val="Normal"/>
        <w:jc w:val="both"/>
        <w:rPr/>
      </w:pPr>
      <w:r>
        <w:rPr/>
        <w:t xml:space="preserve">В «Уральских авиалиниях» информацию о запуске нового рейса подтвердили, отметив, что первый чартерный рейс Екатеринбург – Овда будет запущен 17 сентября. Напомним, что последние 10 лет перевозчик осуществляет регулярные рейсы в Тель-Авив. «Новым партнером и основным заказчиком рейса в Овду станет туристическая компания </w:t>
      </w:r>
      <w:r>
        <w:rPr>
          <w:lang w:val="en-US"/>
        </w:rPr>
        <w:t>Isralux</w:t>
      </w:r>
      <w:r>
        <w:rPr/>
        <w:t xml:space="preserve">, которая уже начала продажу туров по данному направлению», – отметил собеседник. Ранее в компании рассказали, что на рейсы в Тель-Авив существует стабильный устойчивый спрос, средняя загрузка рейса превышает 60%, «что позволяет говорить об экономической состоятельности рейса». Согласно информации на сайте компании, перелет туда-обратно стоит 31,1 тыс. рублей. По данным аэропорта Кольцово в израильском направлении за 2012 год было перевезено более 4,5 тыс. пассажиров, в 2013 году – около 3 тыс. </w:t>
      </w:r>
    </w:p>
    <w:p>
      <w:pPr>
        <w:pStyle w:val="Normal"/>
        <w:jc w:val="both"/>
        <w:rPr/>
      </w:pPr>
      <w:r>
        <w:rPr/>
        <w:t xml:space="preserve">Напомним, это не первый случай, когда израильский перевозчик не может начать выполнять рейсы из российских аэропортов. Так, ранее российские власти отказывали в допуске вооруженных представителей службы безопасности авиакомпании </w:t>
      </w:r>
      <w:r>
        <w:rPr>
          <w:lang w:val="en-US"/>
        </w:rPr>
        <w:t>Sun</w:t>
      </w:r>
      <w:r>
        <w:rPr/>
        <w:t xml:space="preserve"> </w:t>
      </w:r>
      <w:r>
        <w:rPr>
          <w:lang w:val="en-US"/>
        </w:rPr>
        <w:t>d</w:t>
      </w:r>
      <w:r>
        <w:rPr/>
        <w:t>’</w:t>
      </w:r>
      <w:r>
        <w:rPr>
          <w:lang w:val="en-US"/>
        </w:rPr>
        <w:t>Or</w:t>
      </w:r>
      <w:r>
        <w:rPr/>
        <w:t xml:space="preserve"> (являлась дочерней компанией национального перевозчика </w:t>
      </w:r>
      <w:r>
        <w:rPr>
          <w:lang w:val="en-US"/>
        </w:rPr>
        <w:t>EL</w:t>
      </w:r>
      <w:r>
        <w:rPr/>
        <w:t xml:space="preserve"> </w:t>
      </w:r>
      <w:r>
        <w:rPr>
          <w:lang w:val="en-US"/>
        </w:rPr>
        <w:t>AL</w:t>
      </w:r>
      <w:r>
        <w:rPr/>
        <w:t>, в 2011 году лишена лицензии. – „Ъ”) в аэропорты Сочи, Ростова-на-Дону и Краснодара. Зимой прошлого года представители обеих стран провели переговоры по данному вопросу, заявив, что достигнутые договоренности позволили «снять проблему по осуществлению мер авиационной безопасности» в отношении рейсов израильских авиакомпаний и обеспечить дальнейшее устойчивое воздушное сообщение между РФ и Израилем. Вчера в Росавиации не смогли оперативно прокомментировать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3; ПУТИН ТРЕБУЕТ ОБЕСПЕЧИТЬ КАЧЕСТВЕННОЕ ОБСЛУЖИВАНИЕ ПАССАЖИРОВ АЭРОПОРТА В СОЧИ</w:t>
      </w:r>
    </w:p>
    <w:p>
      <w:pPr>
        <w:pStyle w:val="Normal"/>
        <w:jc w:val="both"/>
        <w:rPr/>
      </w:pPr>
      <w:r>
        <w:rPr/>
        <w:t>Президент России Владимир Путин озабочен качеством обслуживания пассажиров в Сочинском аэропорту.</w:t>
      </w:r>
    </w:p>
    <w:p>
      <w:pPr>
        <w:pStyle w:val="Normal"/>
        <w:jc w:val="both"/>
        <w:rPr/>
      </w:pPr>
      <w:r>
        <w:rPr/>
        <w:t>Во время совещания с ответственными за подготовку к Олимпийским играм президент поинтересовался, кто управляет Сочинским аэропортом. Глава оргкомитета Дмитрий Чернышенко сообщил, что это «БазЭл Аэро».</w:t>
      </w:r>
    </w:p>
    <w:p>
      <w:pPr>
        <w:pStyle w:val="Normal"/>
        <w:jc w:val="both"/>
        <w:rPr/>
      </w:pPr>
      <w:r>
        <w:rPr/>
        <w:t>«На октябрь назначена сертификация, которая должна подтвердить заявленную пропускную способность аэропорта 2800 пассажиров в час», – сказал Д.Чернышенко.</w:t>
      </w:r>
    </w:p>
    <w:p>
      <w:pPr>
        <w:pStyle w:val="Normal"/>
        <w:jc w:val="both"/>
        <w:rPr/>
      </w:pPr>
      <w:r>
        <w:rPr/>
        <w:t>«Нужно обеспечить качество обслуживания. Кто за этим следит?» – спросил В.Путин.</w:t>
      </w:r>
    </w:p>
    <w:p>
      <w:pPr>
        <w:pStyle w:val="Normal"/>
        <w:jc w:val="both"/>
        <w:rPr/>
      </w:pPr>
      <w:r>
        <w:rPr/>
        <w:t>Д.Чернышенко заверил, что контролем занимается госкомиссия по подготовке к Олимпиаде.</w:t>
      </w:r>
    </w:p>
    <w:p>
      <w:pPr>
        <w:pStyle w:val="Normal"/>
        <w:jc w:val="both"/>
        <w:rPr/>
      </w:pPr>
      <w:r>
        <w:rPr/>
        <w:t>«Уже есть нарекания по качеству обслуживания пассажиров, поэтому продумайте и предложите, кто за этим должен наблюдать, следить», – поставил задачу глава государства.</w:t>
      </w:r>
    </w:p>
    <w:p>
      <w:pPr>
        <w:pStyle w:val="Normal"/>
        <w:jc w:val="both"/>
        <w:rPr/>
      </w:pPr>
      <w:r>
        <w:rPr/>
        <w:t>Д.Чернышенко заверил, что оргкомитет в курсе возникших проблем с приемом пассажиров и пообещал, что организаторы игр вместе с собственником аэропорта сделают все необходимое, чтобы обеспечить безопасность и комфорт пассажиров.</w:t>
      </w:r>
    </w:p>
    <w:p>
      <w:pPr>
        <w:pStyle w:val="Normal"/>
        <w:jc w:val="both"/>
        <w:rPr/>
      </w:pPr>
      <w:r>
        <w:rPr/>
        <w:t>Вице-премьер Дмитрий Козак уточнил, что за качество оказания услуг аэропорта отвечает собственник, а контроль осуществляет Росавиация, более того, во время подготовки к Играм создан оперативный штаб по контролю за качеством транспортного обслуживания во главе с министром транспорта.</w:t>
      </w:r>
    </w:p>
    <w:p>
      <w:pPr>
        <w:pStyle w:val="Normal"/>
        <w:jc w:val="both"/>
        <w:rPr/>
      </w:pPr>
      <w:r>
        <w:rPr/>
        <w:t>Д.Чернышенко также сообщил, что на случай нелетной погоды в дни Олимпиады самолеты будут готовы принять Москва, Краснодар и Минеральные воды, «наготове будем держать поезд для доставки болельщиков», – пообещ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3; ПУТИН ПОТРЕБОВАЛ ЖЕСТКОГО КОНТРОЛЯ ЗА КАЧЕСТВОМ ОБСЛУЖИВАНИЯ ПАССАЖИРОВ В АЭРОПОРТУ СОЧИ</w:t>
      </w:r>
    </w:p>
    <w:p>
      <w:pPr>
        <w:pStyle w:val="Normal"/>
        <w:jc w:val="both"/>
        <w:rPr/>
      </w:pPr>
      <w:r>
        <w:rPr/>
        <w:t>Президент России Владимир Путин выразил озабоченность качеством обслуживания пассажиров в сочинском аэропорту и потребовал наладить жесткий государственный контроль в этом вопросе.</w:t>
      </w:r>
    </w:p>
    <w:p>
      <w:pPr>
        <w:pStyle w:val="Normal"/>
        <w:jc w:val="both"/>
        <w:rPr/>
      </w:pPr>
      <w:r>
        <w:rPr/>
        <w:t>Во время блиц-совещания с ответственными за подготовку к Олимпийским играм глава государства поинтересовался, кто управляет сочинским аэропортом. Глава оргкомитета Дмитрий Чернышенко доложил, что это компания «Базел-авиа». «На октябрь назначена сертификация, которая должна подтвердить заявленную пропускную способность аэропорта 2800 пассажиров в час», – сказал он.</w:t>
      </w:r>
    </w:p>
    <w:p>
      <w:pPr>
        <w:pStyle w:val="Normal"/>
        <w:jc w:val="both"/>
        <w:rPr/>
      </w:pPr>
      <w:r>
        <w:rPr/>
        <w:t>«Нужно обеспечить качество обслуживания. Кто за этим следит?», – спросил Путин. Чернышенко сообщил, что контролем занимается госкомиссия по подготовке к Олимпиаде.</w:t>
      </w:r>
    </w:p>
    <w:p>
      <w:pPr>
        <w:pStyle w:val="Normal"/>
        <w:jc w:val="both"/>
        <w:rPr/>
      </w:pPr>
      <w:r>
        <w:rPr/>
        <w:t>«Уже есть нарекания по качеству обслуживания пассажиров, поэтому продумайте и предложите, кто за этим должен наблюдать, следить», – сказал глава государства. Он сказал, что не против того, что аэропортом управляет частная компания, но намерен «понять, кто будет контролировать качество в будущем».</w:t>
      </w:r>
    </w:p>
    <w:p>
      <w:pPr>
        <w:pStyle w:val="Normal"/>
        <w:jc w:val="both"/>
        <w:rPr/>
      </w:pPr>
      <w:r>
        <w:rPr/>
        <w:t>Чернышенко заверил, что оргкомитет в курсе возникших проблем с приемом пассажиров, и пообещал, что организаторы игр вместе с собственником аэропорта сделают все необходимое, чтобы обеспечить людям безопасность и комфорт.</w:t>
      </w:r>
    </w:p>
    <w:p>
      <w:pPr>
        <w:pStyle w:val="Normal"/>
        <w:jc w:val="both"/>
        <w:rPr/>
      </w:pPr>
      <w:r>
        <w:rPr/>
        <w:t>Вице-премьер РФ Дмитрий Козак уточнил, что «за качество оказания услуг аэропорта отвечает собственник, а контроль осуществляет Росавиация, более того, во время подготовки к Играм создан оперативный штаб по контролю за качеством транспортного обслуживания во главе с министром транспорта».</w:t>
      </w:r>
    </w:p>
    <w:p>
      <w:pPr>
        <w:pStyle w:val="Normal"/>
        <w:jc w:val="both"/>
        <w:rPr/>
      </w:pPr>
      <w:r>
        <w:rPr/>
        <w:t>Чернышенко также сообщил, что на случай нелетной погоды в дни Олимпиады самолеты будут готовы принять Москва, Краснодар и Минеральные Воды и наготове будут поезда для доставки болель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9.20134 ПУТИН ПОТРЕБОВАЛ НАЛАДИТЬ ЖЕСТКИЙ ГОСКОНТРОЛЬ ЗА КАЧЕСТВОМ ОБСЛУЖИВАНИЯ ПАССАЖИРОВ В СОЧИНСКОМ АЭРОПОРТУ</w:t>
      </w:r>
    </w:p>
    <w:p>
      <w:pPr>
        <w:pStyle w:val="Normal"/>
        <w:jc w:val="both"/>
        <w:rPr/>
      </w:pPr>
      <w:r>
        <w:rPr/>
        <w:t>Президент России Владимир Путин озабочен качеством обслуживания пассажиров в Сочинском аэропорту и потребовал наладить жесткий государственный контроль.</w:t>
      </w:r>
    </w:p>
    <w:p>
      <w:pPr>
        <w:pStyle w:val="Normal"/>
        <w:jc w:val="both"/>
        <w:rPr/>
      </w:pPr>
      <w:r>
        <w:rPr/>
        <w:t>Во время блиц-совещания с ответственными за подготовку к Олимпийским играм глава государства поинтересовался, кто управляет Сочинским аэропортом. Глава оргкомитета Дмитрий Чернышенко доложил, что Сочинским аэропортом управляет частная компания «Базел-авиа». «На октябрь назначена сертификация, которая должна подтвердить заявленную пропускную способность аэропорта 2800 пассажиров в час», – сказал Чернышенко.</w:t>
      </w:r>
    </w:p>
    <w:p>
      <w:pPr>
        <w:pStyle w:val="Normal"/>
        <w:jc w:val="both"/>
        <w:rPr/>
      </w:pPr>
      <w:r>
        <w:rPr/>
        <w:t>Однако Путин настаивает, что речь идет о качестве обслуживания пассажиров. «Нужно обеспечить качество обслуживания. Кто за этим следит?» – задал он вопрос. Чернышенко заверил, что контролем занимается госкомиссия по подготовке к Олимпиаде.</w:t>
      </w:r>
    </w:p>
    <w:p>
      <w:pPr>
        <w:pStyle w:val="Normal"/>
        <w:jc w:val="both"/>
        <w:rPr/>
      </w:pPr>
      <w:r>
        <w:rPr/>
        <w:t>«Уже есть нарекания по качеству обслуживания пассажиров, поэтому продумайте и предложите, кто за этим должен наблюдать, следить», – поставил задачу глава государства. Он не против того, что аэропортом управляет частная компания, но намерен «понять, кто будет контролировать качество в будущем». Чернышенко заверил, что оргкомитет в курсе возникших проблем с приемом пассажиров и пообещал, что организаторы игр вместе с собственником аэропорта сделают все необходимое, чтобы обеспечить безопасность и комфорт пассажиров.</w:t>
      </w:r>
    </w:p>
    <w:p>
      <w:pPr>
        <w:pStyle w:val="Normal"/>
        <w:jc w:val="both"/>
        <w:rPr/>
      </w:pPr>
      <w:r>
        <w:rPr/>
        <w:t>Вице-премьер Дмитрий Козак уточнил, что «за качество оказания услуг аэропорта отвечает собственник, а контроль осуществляет Росавиация, более того, во время подготовки к Играм создан оперативный штаб по контролю за качеством транспортного обслуживания во главе с министром транспорта.</w:t>
      </w:r>
    </w:p>
    <w:p>
      <w:pPr>
        <w:pStyle w:val="Normal"/>
        <w:jc w:val="both"/>
        <w:rPr/>
      </w:pPr>
      <w:r>
        <w:rPr/>
        <w:t>Чернышенко также сообщил, что на случай нелетной погоды в дни Олимпиады самолеты будут готовы принять Москва, Краснодар и Минеральные воды, «наготове будем держать поезд для доставки болельщиков», – пообещ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6.09.2013; СТОЛИЧНЫЕ АЭРОПОРТЫ – ОПТИМАЛЬНАЯ БАЗА ДЛЯ ЛОУКОСТЕРОВ?</w:t>
      </w:r>
    </w:p>
    <w:p>
      <w:pPr>
        <w:pStyle w:val="Normal"/>
        <w:jc w:val="both"/>
        <w:rPr/>
      </w:pPr>
      <w:r>
        <w:rPr/>
        <w:t>Правительство утвердило список площадок для базирования будущих лоукостеров. В него вошли все три основных столичных аэропорта, экспериментальный подмосковный в Раменском, а также военный аэродром Ермолино в Калужской области. С подробностями – корреспондент радио «Вести ФМ» Валерий Емельянов.</w:t>
      </w:r>
    </w:p>
    <w:p>
      <w:pPr>
        <w:pStyle w:val="Normal"/>
        <w:jc w:val="both"/>
        <w:rPr/>
      </w:pPr>
      <w:r>
        <w:rPr/>
        <w:t>Ранее в качестве базы под лоукостер чиновники называли самые разные площадки. К примеру, в Минтрансе предлагали строить почти с нуля на территории подмосковных авиабаз под Клином или Кубинкой. А власти Рязанской области продвигали местный аэродром Протасово. В то же время авиакомпании заявляли о готовности самостоятельно развивать бюджетные перевозки, но на основе уже существующих гражданских аэропортов. Правительство не стало выбирать и утвердило обе эти концепции. Но от перегруженных и дорогих аэропортов столицы лоукостерам в итоге придется отказаться, считает генеральный директор консалтинговой компании Infomost Борис Рыбак:</w:t>
      </w:r>
    </w:p>
    <w:p>
      <w:pPr>
        <w:pStyle w:val="Normal"/>
        <w:jc w:val="both"/>
        <w:rPr/>
      </w:pPr>
      <w:r>
        <w:rPr/>
        <w:t>«Я бы сказал, что три основных московских аэропорта вообще неприемлемы для этой роли. Думаю, что они не смогут справиться с изменением своей бизнес-модели и предоставить лоукостерам то, что им действительно нужно с точки зрения простых и недорогих услуг. Если же они смогут, тогда совершенно непонятно, почему они не могут такие же простые и недорогие услуги предоставлять сетевым авиакомпаниям».</w:t>
      </w:r>
    </w:p>
    <w:p>
      <w:pPr>
        <w:pStyle w:val="Normal"/>
        <w:jc w:val="both"/>
        <w:rPr/>
      </w:pPr>
      <w:r>
        <w:rPr/>
        <w:t>Эксперты прогнозируют, что при существующем росте пассажиропотока три основных аэропорта Москвы перестанут справляться с нагрузкой через 5 лет. Особенно это касается Домодедова, который уже работает на пределе своих возможностей. Впрочем, запуск лоукостера в абсолютно новом месте обойдется гораздо дороже, чем модернизация действующих площадок, говорит директор аналитического департамента инвестиционной компании «Регион» Валерий Вайсберг:</w:t>
      </w:r>
    </w:p>
    <w:p>
      <w:pPr>
        <w:pStyle w:val="Normal"/>
        <w:jc w:val="both"/>
        <w:rPr/>
      </w:pPr>
      <w:r>
        <w:rPr/>
        <w:t>«Нужно иметь в виду, что есть ограничения, скорее, не по наземной инфраструктуре, потому что, например, тот же аэропорт Внуково способен спокойно на себя принять еще несколько миллионов пассажиров. А речь, скорее, идет о том, что есть ограничения по воздуху, то есть ограничения на количество операций по взлету-посадке, которое могут обслужить аэропорты московского авиаузла. Сейчас идет активная работа по модернизации управления и диспетчеризации воздушного движения».</w:t>
      </w:r>
    </w:p>
    <w:p>
      <w:pPr>
        <w:pStyle w:val="Normal"/>
        <w:jc w:val="both"/>
        <w:rPr/>
      </w:pPr>
      <w:r>
        <w:rPr/>
        <w:t>Из двух наиболее свободных аэропортов столицы – Шереметьево и Внуково – явное преимущество имеет первый. По мнению экспертов, он как нельзя лучше подходит «Аэрофлоту», который как раз базируется в Шереметьеве и который раньше всех заявил о намерении создать дочерний лоукостер. Однако в компании парадоксальным образом решили сделать ставку на Домодедово, ссылаясь на собственные расчеты. Одно время Внуково тоже фигурировал в качестве потенциальной площадки под лоукостер «Аэрофлота», но позднее от идеи отказались. Возможно, других претендентов на него так и не найдется, считает генеральный директор онлайн-агентства «Авиакасса.ру» Максим Побережник:</w:t>
      </w:r>
    </w:p>
    <w:p>
      <w:pPr>
        <w:pStyle w:val="Normal"/>
        <w:jc w:val="both"/>
        <w:rPr/>
      </w:pPr>
      <w:r>
        <w:rPr/>
        <w:t>«С точки зрения низкой цены также, возможно, будет рассмотрен аэропорт Внуково, поскольку аэропорт новый, он хочет загружать свои мощности новыми авиакомпаниями. Единственная неприятность этого аэропорта состоит в том, что он принимает и отправляет большое количество литерных рейсов, он не всегда удобен авиакомпаниям».</w:t>
      </w:r>
    </w:p>
    <w:p>
      <w:pPr>
        <w:pStyle w:val="Normal"/>
        <w:jc w:val="both"/>
        <w:rPr/>
      </w:pPr>
      <w:r>
        <w:rPr/>
        <w:t>Литерные – это правительственные рейсы, они имеют преимущественное право на взлет и посадку, поэтому будущий лоукостер, работающий в том же аэропорту, будет нести убытки из-за простоя самолетов. Но размещение в любом другом развитом аэропорте столицы не снимает еще одну проблему – отсутствие в России технических возможностей по развороту самолетов в пределах нескольких минут (по примеру того, как работают зарубежные бюджетные авиалинии). В этом плане калужский аэродром, в котором планируется разместить лоукостер компании Utair, наиболее оптимален, полагает Борис Рыбак:</w:t>
      </w:r>
    </w:p>
    <w:p>
      <w:pPr>
        <w:pStyle w:val="Normal"/>
        <w:jc w:val="both"/>
        <w:rPr/>
      </w:pPr>
      <w:r>
        <w:rPr/>
        <w:t>«Что касается аэродрома Ермолино, он выглядит лучше всех в том случае, если инфраструктурно-транспортную проблему удастся решить каким-то рациональным образом. В мире, особенно в Европе, лоукостеры выбирают для базирования вторичные аэродромы, то есть доехать до них очень сложно. Поэтому удается существенно снизить аэропортовые расходы. Пассажиры готовы терпеть неудобства, но платить поменьше».</w:t>
      </w:r>
    </w:p>
    <w:p>
      <w:pPr>
        <w:pStyle w:val="Normal"/>
        <w:jc w:val="both"/>
        <w:rPr/>
      </w:pPr>
      <w:r>
        <w:rPr/>
        <w:t>Наибольшие сомнения у экспертов – по поводу Раменского. Здесь расположен испытательный аэропорт, аэродром МЧС, а также площадка для проведения авиасалона МАКС. У руководства Раменского есть планы по развитию гражданских услуг, но они связаны в основном с грузовыми перевозками и переводом выставочной деятельности на постоянную основу. Кроме того, объект является частично секретным и не может похвастаться транспортной доступ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AVIA.RU; 16.09.2013; СТРОИТЕЛЬСТВО АЭРОПОРТА В КАРАЧАЕВО-ЧЕРКЕСИИ ОЦЕНИВАЕТСЯ В 3,5 МЛРД РУБЛЕЙ</w:t>
      </w:r>
    </w:p>
    <w:p>
      <w:pPr>
        <w:pStyle w:val="Normal"/>
        <w:jc w:val="both"/>
        <w:rPr/>
      </w:pPr>
      <w:r>
        <w:rPr/>
        <w:t>На строительство аэропорта в Карачаево-Черкесии могут направить 3,5 млрд. рублей. Об этом в интервью журналу Эксперт-Юг рассказал глава республики Рашид Темрезов.</w:t>
      </w:r>
    </w:p>
    <w:p>
      <w:pPr>
        <w:pStyle w:val="Normal"/>
        <w:jc w:val="both"/>
        <w:rPr/>
      </w:pPr>
      <w:r>
        <w:rPr/>
        <w:t>«Транспортная тупиковость Карачаево-Черкесии должна быть преодолена, и на данный момент наиболее реалистичны планы строительства аэропорта в Зеленчукском районе и дороги Черкесск – Адлер. Предварительно стоимость строительства аэропорта оценена в 3,5 млрд. рублей», – сказал он, уточнив, что компаний, желающих инвестировать в аэропортовый комплекс, немало.</w:t>
      </w:r>
    </w:p>
    <w:p>
      <w:pPr>
        <w:pStyle w:val="Normal"/>
        <w:jc w:val="both"/>
        <w:rPr/>
      </w:pPr>
      <w:r>
        <w:rPr/>
        <w:t>«Можно говорить даже о конкуренции между ними, хотя называть их преждевременно, пока нет решения по поводу строительства на государственном уровне. Но могу сказать, что соответствующее поручение Минтрансу со стороны руководства государства есть. Этот вопрос также прорабатывается совместно с Министерством обороны, поскольку рядом с территорией, где планируется построить аэропорт, находится крупное воинское соединение», – отметил глава республ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3; ПУТИН НАЗВАЛ ВНЕЗАПНЫЕ ПРОВЕРКИ АРМИИ ВОСТРЕБОВАННОЙ И ЭФФЕКТИВНОЙ ПРАКТИКОЙ</w:t>
      </w:r>
    </w:p>
    <w:p>
      <w:pPr>
        <w:pStyle w:val="Normal"/>
        <w:jc w:val="both"/>
        <w:rPr/>
      </w:pPr>
      <w:r>
        <w:rPr/>
        <w:t>Президент РФ, верховный главнокомандующий Владимир Путин назвал практику внезапных проверок боеспособности армии востребованной и эффективной.</w:t>
      </w:r>
    </w:p>
    <w:p>
      <w:pPr>
        <w:pStyle w:val="Normal"/>
        <w:jc w:val="both"/>
        <w:rPr/>
      </w:pPr>
      <w:r>
        <w:rPr/>
        <w:t>«Практика показывает, что такой вид подготовки, безусловно, является востребованным и очень эффективным», – сказал Путин, напомнив, что в этом году в Минобороны России уже были проведены несколько внезапных проверок и связанные с ними последующие учения во всех военных округах.</w:t>
      </w:r>
    </w:p>
    <w:p>
      <w:pPr>
        <w:pStyle w:val="Normal"/>
        <w:jc w:val="both"/>
        <w:rPr/>
      </w:pPr>
      <w:r>
        <w:rPr/>
        <w:t>Со своей стороны министр обороны Сергей Шойгу заявил, что на основании поставленных президентом РФ задач необходимо организовать взаимодействие между названными министерствами и ведомствами. «Все мероприятия предлагается проводить на фоне учебной обстановки к учениям «Запад-2013». В министерстве обороны будет сформирована оперативная группа под руководством первого заместителя министра обороны РФ генерала армии Бахина», – сказал Шойгу.</w:t>
      </w:r>
    </w:p>
    <w:p>
      <w:pPr>
        <w:pStyle w:val="Normal"/>
        <w:jc w:val="both"/>
        <w:rPr/>
      </w:pPr>
      <w:r>
        <w:rPr/>
        <w:t>Он поручил начальнику Генштаба включить в состав оперативной группы руководителей органов военного управления для непосредственной работы в министерствах и ведомствах. «В соответствии с поручением верховного главнокомандующего совместную работу предлагается начать завтра с 10 часов утра», – сказал глава Минобороны.</w:t>
      </w:r>
    </w:p>
    <w:p>
      <w:pPr>
        <w:pStyle w:val="Normal"/>
        <w:jc w:val="both"/>
        <w:rPr/>
      </w:pPr>
      <w:r>
        <w:rPr/>
        <w:t>Он поручил вручить поступившие от президента пакеты задействованным в проверке министерствам и ведомствам и администрации Нижегородской области. Руководители Минэнерго, Минтранса и администрации Нижегородской области заявили со своей стороны, что задача им понятна и они готовы приступить к ее выполнению.</w:t>
      </w:r>
    </w:p>
    <w:p>
      <w:pPr>
        <w:pStyle w:val="Normal"/>
        <w:jc w:val="both"/>
        <w:rPr/>
      </w:pPr>
      <w:r>
        <w:rPr/>
        <w:t>Верховный главнокомандующий, выслушав их доклады, поручил представителям гражданских ведомств, задействованных в проверке, докладывать о ходе работ председателю правительства РФ Дмитрию Медведеву. «Дмитрий Анатольевич в курсе сегодняшнего мероприятия», – сказал он.</w:t>
      </w:r>
    </w:p>
    <w:p>
      <w:pPr>
        <w:pStyle w:val="Heading3"/>
        <w:jc w:val="both"/>
        <w:rPr/>
      </w:pPr>
      <w:r>
        <w:rPr>
          <w:rFonts w:cs="Times New Roman" w:ascii="Times New Roman" w:hAnsi="Times New Roman"/>
          <w:sz w:val="24"/>
          <w:szCs w:val="24"/>
        </w:rPr>
        <w:t>ИТАР-ТАСС; 16.09.2013; СТУДЕНТЫ МОРСКИХ И РЕЧНЫХ ВУЗОВ ВСТРЕТЯТСЯ НА СУШЕ И НА ВОДЕ – ФЕСТИВАЛЬ «МОРФЕСТ» ПРОЙДЕТ В ПЕТЕРБУРГЕ</w:t>
      </w:r>
    </w:p>
    <w:p>
      <w:pPr>
        <w:pStyle w:val="Normal"/>
        <w:jc w:val="both"/>
        <w:rPr/>
      </w:pPr>
      <w:r>
        <w:rPr/>
        <w:t>В Санкт-Петербурге 20 сентября стартует шестой Межвузовский морской фестиваль «Морфест», участниками которого станут студенты более 20 морских и речных высших и средних учебных заведений России. Как рассказал сегодня на пресс-конференции в Санкт-Петербургском региональном центре ИТАР-ТАСС проректор по социально-культурной работе Санкт-Петербургского государственного морского технического университета, директор фестиваля Анатолий Константинов, мероприятие пройдет в два этапа – на суше и воде.</w:t>
      </w:r>
    </w:p>
    <w:p>
      <w:pPr>
        <w:pStyle w:val="Normal"/>
        <w:jc w:val="both"/>
        <w:rPr/>
      </w:pPr>
      <w:r>
        <w:rPr/>
        <w:t>Первые три дня молодые люди из Архангельска, Астрахани, Мурманска, Новороссийска, Калининграда и других городов примут участие в ряде форумов и научно-практических конференциях, посвященных патриотическому воспитанию молодежи и проблемам экологии. Также состоится торжественная церемония возложения цветов к памятнику основателя российского флота Петра Первого и экскурсия в Кронштадтский Морской собор. Кроме того, в программе межвузовских встреч – многочисленные интеллектуальные и творческие состязания, тематическая игра-квест.</w:t>
      </w:r>
    </w:p>
    <w:p>
      <w:pPr>
        <w:pStyle w:val="Normal"/>
        <w:jc w:val="both"/>
        <w:rPr/>
      </w:pPr>
      <w:r>
        <w:rPr/>
        <w:t>Затем порядка 300 участников фестиваля отправятся в речное путешествие по маршруту Санкт-Петербург-Петрозаводск-Ярославль-Кострома-Нижний Новгород. На теплоходе продолжатся творческие состязания, будет работать лаборатория по мониторингу воды, а во время остановок состоятся встречи с единомышленниками, обсуждения за «круглыми столами» и экскурсии. Итоги фестиваля подведут в Нижнем Новгороде 30 сентября на базе Волжской государственной академии водного транспорта.</w:t>
      </w:r>
    </w:p>
    <w:p>
      <w:pPr>
        <w:pStyle w:val="Normal"/>
        <w:jc w:val="both"/>
        <w:rPr/>
      </w:pPr>
      <w:r>
        <w:rPr/>
        <w:t>По словам Анатолия Константинова, за время проведения фестиваля его формат не меняется, добавляются новые темы для обсуждения. «Кроме традиционного изучения морского культурно-исторического наследия в этом году есть мероприятия, посвященные «перекрестному» году России и Голландии, 400-летию Дома Романовых, экологии и управлению водными ресурсами», – отметил директор фестиваля. Он подчеркнул, что в конференциях примут участие старшеклассники петербургских школ, которых очень хотят видеть вузы среди своих абитуриентов. «В последнее время есть проблема с привлечением ребят на инженерные специальности морских вузов, а на морские специальности все чаще идут молодые люди из сухопутных регионов, поэтому фестиваль – это еще и работа в направлении профориентации», – сказал Анатолий Константинов.</w:t>
      </w:r>
    </w:p>
    <w:p>
      <w:pPr>
        <w:pStyle w:val="Normal"/>
        <w:jc w:val="both"/>
        <w:rPr/>
      </w:pPr>
      <w:r>
        <w:rPr/>
        <w:t>«Морфест» появился в 2003 году и стал подарком к 300-летию Санкт-Петербурга. Он проходит при поддержке Министерства образования и науки РФ, Министерства транспорта РФ, Росрыболовства, Морской коллегии при Правительстве РФ. Главная цель фестиваля – сохранить и приумножить нравственные, культурные, научные и творческие достижения студенческой молодежи, а также популяризировать морские и военно-морские профессии, активизировать международное межвузовское молодежное сотрудни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9.2013; ПО ПОРУЧЕНИЮ ПУТИНА ВВ МВД РОССИИ, МИНТРАНС, МИНЭНЕРГО И НИЖЕГОРОДСКАЯ АДМИНИСТРАЦИЯ 17 СЕНТЯБРЯ ПРОЙДУТ УЧЕБНУЮ ПРОВЕРКУ ГОТОВНОСТИ</w:t>
      </w:r>
    </w:p>
    <w:p>
      <w:pPr>
        <w:pStyle w:val="Normal"/>
        <w:jc w:val="both"/>
        <w:rPr/>
      </w:pPr>
      <w:r>
        <w:rPr/>
        <w:t>Президент РФ, Верховный Главнокомандующий Владимир Путин принял решение продолжить практику внезапных проверок боеспособности военизированных подразделений, а также гражданских служб.</w:t>
      </w:r>
    </w:p>
    <w:p>
      <w:pPr>
        <w:pStyle w:val="Normal"/>
        <w:jc w:val="both"/>
        <w:rPr/>
      </w:pPr>
      <w:r>
        <w:rPr/>
        <w:t>«На этот раз одновременно с подготовкой Вооруженных сил РФ к учению «Запад-2013» комплексную проверку пройдут и подразделения Внутренних войск МВД, а также ряд некоторых гражданских структур: Минтранс России, Минэнерго и администрация Нижегородской области», – сказал Путин в ходе селекторного совещания с Министерством обороны, которое он провел в режиме видеоконференции из Сочи.</w:t>
      </w:r>
    </w:p>
    <w:p>
      <w:pPr>
        <w:pStyle w:val="Normal"/>
        <w:jc w:val="both"/>
        <w:rPr/>
      </w:pPr>
      <w:r>
        <w:rPr/>
        <w:t>«Поручаю соответствующим министерствам и ведомствам, губернатору Нижегородской области довести до всех подчиненных и подведомственных организаций указание с 10 часов утра по московскому времени 17 сентября осуществить в учебных целях, подчеркну, в учебных целях, – никакой экстраординарной ситуации у нас нет и, надеюсь, не будет никогда, но для того чтобы этого не было, нужно проводить такие тренировки, – так вот, в учебных целях провести перевод на работу в степени готовности «полная» все задействованные подразделения. Письменные распоряжения будут сегодня же вам направлены», – сказал Путин.</w:t>
      </w:r>
    </w:p>
    <w:p>
      <w:pPr>
        <w:pStyle w:val="Normal"/>
        <w:jc w:val="both"/>
        <w:rPr/>
      </w:pPr>
      <w:r>
        <w:rPr/>
        <w:t>Он потребовал в течение суток проверить временные нормативы и способность соответствующих департаментов к выполнению данных мероприятий. Прим этом особое внимание, по указанию главы государства, должно быть уделено взаимодействию и обмену информацией между федеральными органами исполнительной власти и всеми задействованными в проверке структурами.</w:t>
      </w:r>
    </w:p>
    <w:p>
      <w:pPr>
        <w:pStyle w:val="Normal"/>
        <w:jc w:val="both"/>
        <w:rPr/>
      </w:pPr>
      <w:r>
        <w:rPr/>
        <w:t>Путин также потребовал проработать выполнение подведомственными организациями мобилизационных заданий в интересах Вооруженных сил РФ, обеспечение технического прикрытия железнодорожных перевозок и маршрутов продвижения войск.</w:t>
      </w:r>
    </w:p>
    <w:p>
      <w:pPr>
        <w:pStyle w:val="Normal"/>
        <w:jc w:val="both"/>
        <w:rPr/>
      </w:pPr>
      <w:r>
        <w:rPr/>
        <w:t>Отдельное внимание Верховный Главнокомандующий поручил уделить обеспечению энергетической безопасности и развертыванию систем управления.</w:t>
      </w:r>
    </w:p>
    <w:p>
      <w:pPr>
        <w:pStyle w:val="Normal"/>
        <w:jc w:val="both"/>
        <w:rPr/>
      </w:pPr>
      <w:r>
        <w:rPr/>
        <w:t>«Важным является выполнение мероприятий в рамках гражданской и территориальной обороны», – сказал Путин.</w:t>
      </w:r>
    </w:p>
    <w:p>
      <w:pPr>
        <w:pStyle w:val="Normal"/>
        <w:jc w:val="both"/>
        <w:rPr/>
      </w:pPr>
      <w:r>
        <w:rPr/>
        <w:t>Он выразил надежду, что данная проверка позволит выявить уровень взаимодействия между министерствами и ведомствами, проверить состояние межведомственного планирования и «будет способствовать выработке механизма ориентирования на существующую угрозу».</w:t>
      </w:r>
    </w:p>
    <w:p>
      <w:pPr>
        <w:pStyle w:val="Normal"/>
        <w:jc w:val="both"/>
        <w:rPr/>
      </w:pPr>
      <w:r>
        <w:rPr/>
        <w:t>«О ходе выполнения задач прошу информировать в установленном порядке», – добави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6.09.2013; В ГУМРФ ИМ. АДМ. С.О. МАКАРОВА НАЧАЛСЯ НОВЫЙ УЧЕБНЫЙ ГОД </w:t>
      </w:r>
    </w:p>
    <w:p>
      <w:pPr>
        <w:pStyle w:val="Normal"/>
        <w:jc w:val="both"/>
        <w:rPr/>
      </w:pPr>
      <w:r>
        <w:rPr/>
        <w:t xml:space="preserve">В Государственном университете морского и речного флота имени адмирала С.О. Макарова (ГУМРФ) сегодня, 16 сентября 2013 года, состоялось торжественное мероприятие, посвященное началу нового учебного года. Об этом передает корреспондент ИАА «ПортНьюс». </w:t>
      </w:r>
    </w:p>
    <w:p>
      <w:pPr>
        <w:pStyle w:val="Normal"/>
        <w:jc w:val="both"/>
        <w:rPr/>
      </w:pPr>
      <w:r>
        <w:rPr/>
        <w:t xml:space="preserve">Сотрудников и курсантов вуза с началом нового учебного года поздравили заместитель руководителя Росморречфлота Александр Пошивай, директор департамента государственной политики в области морского и речного транспорта Минтранса РФ Константин Пальников, ректор ГУМРФ Сергей Барышников и другие. </w:t>
      </w:r>
    </w:p>
    <w:p>
      <w:pPr>
        <w:pStyle w:val="Normal"/>
        <w:jc w:val="both"/>
        <w:rPr/>
      </w:pPr>
      <w:r>
        <w:rPr/>
        <w:t xml:space="preserve">Кроме того, в рамках мероприятия состоялось чествование бывшего начальника Государственной морской академии имени адмирала С.О. Макарова Валерия Михеева и первого проректора ГУМРФ Николая Алексеева, которым вручили почетные грамоты и подарки. </w:t>
      </w:r>
    </w:p>
    <w:p>
      <w:pPr>
        <w:pStyle w:val="Normal"/>
        <w:jc w:val="both"/>
        <w:rPr/>
      </w:pPr>
      <w:r>
        <w:rPr/>
        <w:t>Государственный университет морского и речного флота имени адмирала С.О. Макарова образован путем объединения двух крупных отраслевых вузов – Санкт-Петербургского государственного университета водных коммуникаций (СПГУВК) и Государственной морской академии имени адмирала С.О. Макарова (ГМ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6.09.2013; ПЕРВОЕ СЕНТЯБРЯ МОРСКОГО И РЕЧНОГО ФЛОТА</w:t>
      </w:r>
    </w:p>
    <w:p>
      <w:pPr>
        <w:pStyle w:val="Normal"/>
        <w:jc w:val="both"/>
        <w:rPr/>
      </w:pPr>
      <w:r>
        <w:rPr/>
        <w:t>Сегодня в актовом зале Макаровки на Косой линии Васильевского острова прошло торжественное мероприятие, посвященное началу нового учебного года. Еще не посвященных в курсанты ребят пришли поздравить заместитель руководителя федерального агентства морского и речного транспорта Александр Пошивай, директор Департамента государственной политики в области морского и речного транспорта Константин Пальников, глава администрации Василеостровского района Юлия Киселева, заместитель генерального директора Российского морского регистра судоходства Сергей Седов, ответственный секретарь Морского совета при Правительстве Санкт-Петербурга Татьяна Чекалова и заместитель председателя комитета по науке и высшей школе Александр Матвеев.</w:t>
      </w:r>
    </w:p>
    <w:p>
      <w:pPr>
        <w:pStyle w:val="Normal"/>
        <w:jc w:val="both"/>
        <w:rPr/>
      </w:pPr>
      <w:r>
        <w:rPr/>
        <w:t>С приветственным словом к гостям и преподавателям обратился ректор объединенного Государственного университета морского и речного флота Сергей Барышников: «Так случилось, что наш новый учебный год начинается не первого сентября, как во всех учебных заведениях, а шестнадцатого. Позвольте поздравить вас с уже наступившим новым учебным годом уже объединенного вуза, нас получилось так много, что даже не найти такой аудитории, где мы все могли бы собраться. Позвольте от всей души поздравить вас, пожелать всего самого доброго, курсантам – успехов».</w:t>
      </w:r>
    </w:p>
    <w:p>
      <w:pPr>
        <w:pStyle w:val="Normal"/>
        <w:jc w:val="both"/>
        <w:rPr/>
      </w:pPr>
      <w:r>
        <w:rPr/>
        <w:t>Также с поздравлениями выступил Сергей Седов: «Ровно 48 лет назад я переступил порог Ленинградского Высшего Инженерного Морского Училища им. адм. С.О. Макарова и с тех пор я ни разу об этом не пожалел. Макаровка дала нам все, и в первую очередь профессоров и преподавателей, которые вкладывали в нас не только профессиональные знания, но учили порядочности и честности. И сегодня, у меня нет никаких сомнений, что профессорско-преподавательский состав делает все от них зависящее, чтобы вырастить достойных представителей нашей области. Сегодня я хочу обратиться к присутствующим здесь курсантам, передайте всем остальным: спасибо вам за то, что вы пришли к нам учиться. Теперь будем ждать, когда вы скажете: «Спасибо за то, что нас научили». Регистр дает добро!»</w:t>
      </w:r>
    </w:p>
    <w:p>
      <w:pPr>
        <w:pStyle w:val="Normal"/>
        <w:jc w:val="both"/>
        <w:rPr/>
      </w:pPr>
      <w:r>
        <w:rPr/>
        <w:t>Завершая мероприятие, выступил и бывший ректор Морской академии им. адм. С.О. Макарова Валерий Михеев: «Я хочу выразить слова благодарности всем коллегам, курсантам, с которыми мы вместе работали, тем компаниям, которые нам помогали – это Регистр, Совкомфлот, кого я здесь вижу, Администрация порта. У нас был нелегкий период, мы с вами много сделали. Всем большое спасибо, большое спасибо курсантам. И я надеюсь, что руководство нового университета продолжит традиции Макаровки, не даст им умереть, а выпускники Макаровки помогут двигаться новому университету на должном уровн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5:00Z</dcterms:created>
  <dc:creator>Ким</dc:creator>
  <dc:description/>
  <cp:keywords/>
  <dc:language>en-US</dc:language>
  <cp:lastModifiedBy>Людмила</cp:lastModifiedBy>
  <cp:lastPrinted>2008-04-02T17:05:00Z</cp:lastPrinted>
  <dcterms:modified xsi:type="dcterms:W3CDTF">2013-09-17T05:55:00Z</dcterms:modified>
  <cp:revision>2</cp:revision>
  <dc:subject/>
  <dc:title>СОДЕРЖАНИЕ</dc:title>
</cp:coreProperties>
</file>