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СЕНТЯБРЯ 201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НТВ; 15.09.2013; НОВАЯ ЭСТАКАДА «ГОЛУБЫЕ ДАЛИ» РАЗГРУЗИТ СОЧИНСКИЕ ДОРОГИ</w:t>
      </w:r>
    </w:p>
    <w:p>
      <w:pPr>
        <w:pStyle w:val="Normal"/>
        <w:jc w:val="both"/>
        <w:rPr/>
      </w:pPr>
      <w:r>
        <w:rPr/>
        <w:t>В Сочи строители открыли рабочее движение транспорта по второй из двух эстакад строящейся развязки «Голубые дали», которая должна разгрузить сочинские дороги и сократить время в пути из Адлера в Сочи.</w:t>
      </w:r>
    </w:p>
    <w:p>
      <w:pPr>
        <w:pStyle w:val="Normal"/>
        <w:jc w:val="both"/>
        <w:rPr/>
      </w:pPr>
      <w:r>
        <w:rPr/>
        <w:t>Ранее движение объезд связующей два района курорта основной магистрали возможно было только в сторону Адлера. Теперь же транспорт сможет двигаться по ней в направлении центра Сочи, со съездом к жилому микрорайону «Голубые Дали», передает «Интерфакс».</w:t>
      </w:r>
    </w:p>
    <w:p>
      <w:pPr>
        <w:pStyle w:val="Normal"/>
        <w:jc w:val="both"/>
        <w:rPr/>
      </w:pPr>
      <w:r>
        <w:rPr/>
        <w:t>Максим Соколов, министр транспорта России: «Развязка станет хорошим постолимпийским наследием, так как она объединяет разделенные железной дорогой населенные пункты Большого Сочи и, конечно же, не то что на минуты, а на часы уменьшит движение трафика вдоль Черноморского побережья».</w:t>
      </w:r>
    </w:p>
    <w:p>
      <w:pPr>
        <w:pStyle w:val="Normal"/>
        <w:jc w:val="both"/>
        <w:rPr/>
      </w:pPr>
      <w:r>
        <w:rPr/>
        <w:t>Двухуровневая развязка «Голубые Дали» протяженностью три километра включает в себя вантовый мост и пять эстакад со съездами к адлерской железнодорожной станции и к жилому микрорайону с одноименным названием. Полный ввод в эксплуатацию объекта запланирован на октябрь.</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15.09.2013; СТРОИТЕЛЬСТВО ОЛИМПИЙСКИХ ОБЪЕКТОВ В СОЧИ ВЫХОДИТ НА ФИНИШНУЮ ПРЯМУЮ</w:t>
      </w:r>
    </w:p>
    <w:p>
      <w:pPr>
        <w:pStyle w:val="Normal"/>
        <w:jc w:val="both"/>
        <w:rPr/>
      </w:pPr>
      <w:r>
        <w:rPr/>
        <w:t xml:space="preserve">Об этом заявил министр транспорта России Максим Соколов. Сегодня он принял участие в открытии новой транспортной развязки «Голубые Дали» и участка автодороги «Адлер – Веселое». </w:t>
      </w:r>
    </w:p>
    <w:p>
      <w:pPr>
        <w:pStyle w:val="Normal"/>
        <w:jc w:val="both"/>
        <w:rPr/>
      </w:pPr>
      <w:r>
        <w:rPr/>
        <w:t>Соколов отметил, что из 54 внесённых в перечень необходимых транспортных объектов 41 будет служить дальнейшему развитию курорта, в том числе 370 км дорог, развязок, мостов, эстакад и тоннелей, более 200 км железнодорожных линий, новые вокзалы, портовая и аэродромная инфраструктура.</w:t>
      </w:r>
    </w:p>
    <w:p>
      <w:pPr>
        <w:pStyle w:val="Heading3"/>
        <w:jc w:val="both"/>
        <w:rPr>
          <w:rFonts w:ascii="Times New Roman" w:hAnsi="Times New Roman" w:cs="Times New Roman"/>
          <w:sz w:val="24"/>
          <w:szCs w:val="24"/>
        </w:rPr>
      </w:pPr>
      <w:r>
        <w:rPr>
          <w:rFonts w:cs="Times New Roman" w:ascii="Times New Roman" w:hAnsi="Times New Roman"/>
          <w:sz w:val="24"/>
          <w:szCs w:val="24"/>
        </w:rPr>
        <w:t>СЕРЕБРЯНЫЙ ДОЖДЬ; 15.09.2013; ПОЧТИ ЗА ПОЛГОДА ДО НАЧАЛА ОЛИМПИАДЫ, В СОЧИ ОТКРЫЛАСЬ ТРАНСПОРТНАЯ РАЗВЯЗКА «ГОЛУБЫЕ ДАЛИ»</w:t>
      </w:r>
    </w:p>
    <w:p>
      <w:pPr>
        <w:pStyle w:val="Normal"/>
        <w:jc w:val="both"/>
        <w:rPr/>
      </w:pPr>
      <w:r>
        <w:rPr/>
        <w:t>Почти за полгода до начала Олимпиады, в Сочи открылась новая двухуровневая транспортная развязка под названием «Голубые дали». Строили участок в 3 километра около 4 лет. Сколько на это потратили денег, не уточняется. Развязка входит в олимпийскую трассу «Адлер-Веселое». Как заявил на открытии дороги министр транспорта Максим Соколов, фактически запущено движение на третьем по величине олимпийском объекте транспортной инфраструктуры. Он включает в себя мосты, путепроводы и автобусные остановки. Власти называют развязку ключевой для формирования транспортных потоков во время Олимпиады и сулят, что она существенно разгрузит дороги и сократит время в пути из Адлера в Сочи. Трасса позволяет решить транспортную проблему вдоль Черноморского побережья.</w:t>
      </w:r>
    </w:p>
    <w:p>
      <w:pPr>
        <w:pStyle w:val="Heading3"/>
        <w:jc w:val="both"/>
        <w:rPr>
          <w:lang w:val="ru-RU"/>
        </w:rPr>
      </w:pPr>
      <w:r>
        <w:rPr>
          <w:lang w:val="ru-RU"/>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5.09.2013; В СОЧИ ОТКРЫЛАСЬ ЭСТАКАДА НОВОЙ ДВУХУРОВНЕВОЙ ТРАНСПОРТНОЙ РАЗВЯЗКИ</w:t>
      </w:r>
    </w:p>
    <w:p>
      <w:pPr>
        <w:pStyle w:val="Normal"/>
        <w:jc w:val="both"/>
        <w:rPr/>
      </w:pPr>
      <w:r>
        <w:rPr/>
        <w:t>В Адлере открылась эстакада олимпийской транспортной развязки</w:t>
      </w:r>
    </w:p>
    <w:p>
      <w:pPr>
        <w:pStyle w:val="Normal"/>
        <w:jc w:val="both"/>
        <w:rPr/>
      </w:pPr>
      <w:r>
        <w:rPr/>
        <w:t>Сегодня министр транспорта России Максим Соколов открыл вторую эстакаду протяженностью 500 метров новой транспортной развязки «Голубые дали» в Адлерском районе Сочи.</w:t>
      </w:r>
    </w:p>
    <w:p>
      <w:pPr>
        <w:pStyle w:val="Normal"/>
        <w:jc w:val="both"/>
        <w:rPr/>
      </w:pPr>
      <w:r>
        <w:rPr/>
        <w:t>В двухуровневую развязку «Голубые Дали» входит две эстакады со съездами к адлерской железнодорожной станции и жилому микрорайону с одноименным названием. Строящаяся развязка является федеральным олимпийским объектом сферы ответственности Росавтодора, она представляет собой ключевой транспортный узел на въезде в центр Адлерского района, разделяющий транспортные потоки, следующие в направлении горнолыжного кластера на Красной Поляне и гостевой зоны Адлера. Ввести в эксплуатацию транспортную развязку «Голубые Дали» запланировано в октябре 2013 года.</w:t>
      </w:r>
    </w:p>
    <w:p>
      <w:pPr>
        <w:pStyle w:val="Normal"/>
        <w:jc w:val="both"/>
        <w:rPr/>
      </w:pPr>
      <w:r>
        <w:rPr/>
        <w:t>- Открытие рабочего движения на второй эстакаде развязки «Голубые Дали» в значительной мере улучшит транспортную обстановку в районе: развязка заберет на себя основной трафик, следующий не только из Сочи в центр Адлера, но и в обратном направлении. А предстоящий ввод данного транспортного коридора в полном объеме позволит значительно разгрузить вторую ключевую развязку – «Адлерское кольцо», – подчеркнул Максим Соколов.</w:t>
      </w:r>
    </w:p>
    <w:p>
      <w:pPr>
        <w:pStyle w:val="Normal"/>
        <w:jc w:val="both"/>
        <w:rPr/>
      </w:pPr>
      <w:r>
        <w:rPr/>
        <w:t>Заезд на участок рабочего движения, включающий путепроводы и эстакаду из центральной части Адлерского района с выездом на федеральную автомобильную дорогу А-147 «Джубга-Сочи» направлением в центр Сочи будет возможен с путепровода, расположенного на улице Ленина. Это не только сократит путь из Адлера в Сочи и позволит значительно сэкономить время, но и позволит добраться напрямую из центра Адлера в микрорайон «Голубые Дали» через съезд на улицу Кирпичную, минуя тем самым развязку «Адлерское кольцо».</w:t>
      </w:r>
    </w:p>
    <w:p>
      <w:pPr>
        <w:pStyle w:val="Normal"/>
        <w:jc w:val="both"/>
        <w:rPr/>
      </w:pPr>
      <w:r>
        <w:rPr/>
        <w:t>Развязка выполнена по принципу магистральной улицы непрерывного движения с расчетной скоростью 100 километров в час, она включает пять эстакад, один путепровод и вантовый мост. Общая протяженность составляет три километра.</w:t>
      </w:r>
    </w:p>
    <w:p>
      <w:pPr>
        <w:pStyle w:val="Normal"/>
        <w:jc w:val="both"/>
        <w:rPr/>
      </w:pPr>
      <w:r>
        <w:rPr/>
        <w:t>Во время двухдневной рабочей поездки в Сочи министр также проинспектировал строительство и реконструкцию второй и третьей очередей дублера Курортного проспекта, а также второй этап участка «Адлер-Веселое» федеральной автомобильной дороги А-147 «Джубга-Сочи».</w:t>
      </w:r>
    </w:p>
    <w:p>
      <w:pPr>
        <w:pStyle w:val="Normal"/>
        <w:jc w:val="both"/>
        <w:rPr/>
      </w:pPr>
      <w:r>
        <w:rPr/>
        <w:t>Сегодня же на втором этапе участка «Адлер-Веселое» был произведен пуск рабочего движения.</w:t>
      </w:r>
    </w:p>
    <w:p>
      <w:pPr>
        <w:pStyle w:val="Normal"/>
        <w:jc w:val="both"/>
        <w:rPr/>
      </w:pPr>
      <w:r>
        <w:rPr/>
        <w:t>- Факт открытия рабочего движения на втором этапе «Адлер – Веселого» нельзя недооценить – фактически мы запустили движение на третьем по величине олимпийском объекте транспортной инфраструктуры, включающий четыре двухуровневые транспортные развязки, мосты, путепроводы, автобусные остановки, – говорит Максим Соколов.</w:t>
      </w:r>
    </w:p>
    <w:p>
      <w:pPr>
        <w:pStyle w:val="Normal"/>
        <w:jc w:val="both"/>
        <w:rPr/>
      </w:pPr>
      <w:r>
        <w:rPr/>
        <w:t>Объект «Адлер – Веселое» занимает ключевую, даже стратегическую позицию во всей транспортно-логистической системе сочинских Игр, связывая олимпийский прибрежный кластер с совмещенной автодорогой «Адлер – Альпика-Сервис», федеральной трассой А-149 «Адлер – Красная Поляна» и гостевой зоной Адлерского района. Он также обеспечит сквозной проезд транзитного автомобильного транспорта в режиме непрерывного движения по А-147 через всю территорию Адлерского района в направлении границы с республикой Абхазия.</w:t>
      </w:r>
    </w:p>
    <w:p>
      <w:pPr>
        <w:pStyle w:val="Normal"/>
        <w:jc w:val="both"/>
        <w:rPr/>
      </w:pPr>
      <w:r>
        <w:rPr/>
        <w:t>Участок федеральной автомобильной дороги «Адлер-Веселое» представляет собой четырехполосную магистральную дорогу скоростного движения общей протяженностью 8 километров с расчетной скоростью 80 километров в час. Объект включает в себя четыре транспортные развязки, семь мостов, эстакад и путепроводов, один подземный пешеходный переход, четыре путепровода тоннельного типа, пять полностью оборудованных для доступа маломобильных групп населения лифтовых павильонов. На период рабочего движения, который будет действовать до ввода объекта в эксплуатацию, разрешенная скорость передвижения составит 60 километров в час.</w:t>
      </w:r>
    </w:p>
    <w:p>
      <w:pPr>
        <w:pStyle w:val="Normal"/>
        <w:jc w:val="both"/>
        <w:rPr/>
      </w:pPr>
      <w:r>
        <w:rPr/>
        <w:t>Вообще же строительство олимпийских объектов транспортной инфраструктуры в Сочи подходит к завершению. По словам министра, сейчас «наступил этап решения оперативных вопросов и задач, связанных непосредственно с транспортным обслуживанием и приемом участников и гостей, обеспечением безопасности на транспорте». Основным видом транспорта, на котором можно будет добраться из Сочи в Адлер, оттуда в Олимпийский парк и Красную Поляну, станут скоростные электропоезда. Минтрансом уже утверждена схема доставки гостей в столицу Игр-2014 всеми видами транспорта, в том числе с использованием транзитных узлов на территории РФ. Олимпийская схема движения общественного транспорта поэтапно начнет вводиться с 1 ноября и к 7 февраля – дню открытия Игр – заработает в полном объеме.</w:t>
      </w:r>
    </w:p>
    <w:p>
      <w:pPr>
        <w:pStyle w:val="Normal"/>
        <w:jc w:val="both"/>
        <w:rPr/>
      </w:pPr>
      <w:r>
        <w:rPr/>
        <w:t xml:space="preserve">Как сообщил журналистам Максим Соколов, из 54 внесенных в перечень необходимых для проведения </w:t>
      </w:r>
      <w:r>
        <w:rPr>
          <w:lang w:val="en-US"/>
        </w:rPr>
        <w:t>XXII</w:t>
      </w:r>
      <w:r>
        <w:rPr/>
        <w:t xml:space="preserve"> Олимпийских игр транспортных объектов 41 будет служить дальнейшему развитию курорта, в том числе 370 километров дорог, развязок, мостов, эстакад и тоннелей, более 200 километров железнодорожных линий, новые вокзалы, портовая и аэродромная инфраструктура.</w:t>
      </w:r>
    </w:p>
    <w:p>
      <w:pPr>
        <w:pStyle w:val="Normal"/>
        <w:jc w:val="both"/>
        <w:rPr/>
      </w:pPr>
      <w:r>
        <w:rPr/>
        <w:t>- Большинство объектов вводятся по графику. У нас еще будет достаточный период для того, чтобы включить их в общую транспортную схему обслуживания Олимпийских игр и обкатать, – уверен глав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5.09.2013; В СОЧИ ЗАПУСТИЛИ ДВИЖЕНИЕ НА ВТОРОЙ ЭСТАКАДЕ ТРАНСПОРТНОЙ РАЗВЯЗКИ «ГОЛУБЫЕ ДАЛИ»</w:t>
      </w:r>
    </w:p>
    <w:p>
      <w:pPr>
        <w:pStyle w:val="Normal"/>
        <w:jc w:val="both"/>
        <w:rPr/>
      </w:pPr>
      <w:r>
        <w:rPr/>
        <w:t xml:space="preserve">В Сочи открыто движение на второй эстакаде двухуровневой транспортной развязки «Голубые дали», которая является олимпийским объектом инфраструктуры. </w:t>
      </w:r>
    </w:p>
    <w:p>
      <w:pPr>
        <w:pStyle w:val="Normal"/>
        <w:jc w:val="both"/>
        <w:rPr/>
      </w:pPr>
      <w:r>
        <w:rPr/>
        <w:t>В Сочи открыта вторая эстакада транспортной развязки «Голубые дали», которая является олимпийским инфраструктурным объектом и нужна, чтобы разгрузить дорогу и уменьшить заторы. На открытии присутствовал министр транспорта РФ Максим Соколов.</w:t>
      </w:r>
    </w:p>
    <w:p>
      <w:pPr>
        <w:pStyle w:val="Normal"/>
        <w:jc w:val="both"/>
        <w:rPr/>
      </w:pPr>
      <w:r>
        <w:rPr/>
        <w:t>По его словам, эта развязка важна не только для жителей Сочи, но и для строителей олимпийских объектов.</w:t>
      </w:r>
    </w:p>
    <w:p>
      <w:pPr>
        <w:pStyle w:val="Normal"/>
        <w:jc w:val="both"/>
        <w:rPr/>
      </w:pPr>
      <w:r>
        <w:rPr/>
        <w:t>Первая эстакада по направлению Сочи – Адлер заработала в начале августа. Глава «Росавтодора» Роман Старовойт отметил, что в настоящее время идут работы по благоустройству прилегающей территории.</w:t>
      </w:r>
    </w:p>
    <w:p>
      <w:pPr>
        <w:pStyle w:val="Normal"/>
        <w:jc w:val="both"/>
        <w:rPr/>
      </w:pPr>
      <w:r>
        <w:rPr/>
        <w:t>Двухуровневая развязка «Голубые дали» состоит из пяти эстакад, одного путепровода и вантового моста. Окончательно ее введут в эксплуатацию в октябре этого года.</w:t>
      </w:r>
    </w:p>
    <w:p>
      <w:pPr>
        <w:pStyle w:val="Heading3"/>
        <w:jc w:val="both"/>
        <w:rPr/>
      </w:pPr>
      <w:r>
        <w:rPr>
          <w:rFonts w:cs="Times New Roman" w:ascii="Times New Roman" w:hAnsi="Times New Roman"/>
          <w:sz w:val="24"/>
          <w:szCs w:val="24"/>
        </w:rPr>
        <w:t>MK.RU; 15.09.2013; ОТКРЫТО ДВИЖЕНИЕ НА ВТОРОЙ ЭСТАКАДЕ РАЗВЯКИ «ГОЛУБЫЕ ДАЛИ» К ИГРАМ В СОЧИ</w:t>
      </w:r>
    </w:p>
    <w:p>
      <w:pPr>
        <w:pStyle w:val="Normal"/>
        <w:jc w:val="both"/>
        <w:rPr/>
      </w:pPr>
      <w:r>
        <w:rPr/>
        <w:t>Рабочее движение открыто на второй эстакаде строящейся транспортной развязки «Голубые дали» в Адлерском районе Сочи, это позволит разгрузить дорогу и сократить автомобильные пробки.</w:t>
      </w:r>
    </w:p>
    <w:p>
      <w:pPr>
        <w:pStyle w:val="Normal"/>
        <w:jc w:val="both"/>
        <w:rPr/>
      </w:pPr>
      <w:r>
        <w:rPr/>
        <w:t>С открытием развязки в направлении Адлер-Сочи с выездом из центра района автотранспорт сможет двигаться в направлении Адлер-Сочи-микрорайон «Голубые дали», минуя развязку «Адлерское кольцо». Это позволит уменьшить транспортные заторы на пересечении основных путей из Адлера в Центр курорта.</w:t>
      </w:r>
    </w:p>
    <w:p>
      <w:pPr>
        <w:pStyle w:val="Normal"/>
        <w:jc w:val="both"/>
        <w:rPr/>
      </w:pPr>
      <w:r>
        <w:rPr/>
        <w:t>«Уверен, что открытия этой развязки ждали не только жители Сочи, жители Веселого, Имеретинской низменности, Адлера, но также и строители олимпийских объектов, потому что она серьезным образом разгрузит и без того напряженное предолимпийское движение и, помимо всего прочего, останется хорошим постолимпийским наследием, так как объединяет разъединенные железной дорогой различные населенные пункты в район Большого Сочи, и на часы уменьшит движение трафика вдоль Черноморского побережья», – сказал в воскресенье на церемонии запуска движения министр транспорта РФ Максим Соколов.</w:t>
      </w:r>
    </w:p>
    <w:p>
      <w:pPr>
        <w:pStyle w:val="Normal"/>
        <w:jc w:val="both"/>
        <w:rPr/>
      </w:pPr>
      <w:r>
        <w:rPr/>
        <w:t>Движение на первой эстакаде развязки по направлению Сочи-Адлер с выездом в центр района – на улицу Ленина – было открыто в начале авгус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9.2013; В СОЧИ ОТКРЫЛИ НОВУЮ ДВУХУРОВНЕВУЮ ТРАНСПОРТНУЮ РАЗВЯЗКУ</w:t>
      </w:r>
    </w:p>
    <w:p>
      <w:pPr>
        <w:pStyle w:val="Normal"/>
        <w:jc w:val="both"/>
        <w:rPr/>
      </w:pPr>
      <w:r>
        <w:rPr/>
        <w:t>Министр транспорта РФ Максим Соколов в воскресенье принял участие в открытии новой транспортной развязки «Голубые дали», протяженностью 500 метров, в Адлерском районе Сочи.</w:t>
      </w:r>
    </w:p>
    <w:p>
      <w:pPr>
        <w:pStyle w:val="Normal"/>
        <w:jc w:val="both"/>
        <w:rPr/>
      </w:pPr>
      <w:r>
        <w:rPr/>
        <w:t>«Факт открытия рабочего движения на втором этапе «Адлер – Веселое» нельзя недооценить – фактически мы запустили движение на третьем по величине олимпийском объекте транспортной инфраструктуры, включающий четыре двухуровневые транспортные развязки, мосты, путепроводы, автобусные остановки», – сказал М.Соколов на церемонии открытия.</w:t>
      </w:r>
    </w:p>
    <w:p>
      <w:pPr>
        <w:pStyle w:val="Normal"/>
        <w:jc w:val="both"/>
        <w:rPr/>
      </w:pPr>
      <w:r>
        <w:rPr/>
        <w:t>В свою очередь глава Федерального дорожного агентства Роман Старовойт отметил: «Объект «Адлер – Веселое» занимает ключевую, даже стратегическую позицию во всей транспортно-логистической системе готовящихся Игр 2014 года, связывая прибрежный кластер спортивных олимпийских объектов с совмещенной автодорогой «Адлер – Альпика-Сервис», федеральной трассой А-149 «Адлер – Красная Поляна» и гостевой зоной Адлерского района, а также обеспечит сквозной проезд транзитного автомобильного транспорта в режиме непрерывного движения по А-147 через всю территорию Адлерского района в направлении границы с республикой Абхазия».</w:t>
      </w:r>
    </w:p>
    <w:p>
      <w:pPr>
        <w:pStyle w:val="Normal"/>
        <w:jc w:val="both"/>
        <w:rPr/>
      </w:pPr>
      <w:r>
        <w:rPr/>
        <w:t>В настоящее время на участке федеральной дороги в условиях открытого рабочего движения силами подрядных организаций завершаются строительно-монтажные работы по устройству локальных очистных сооружений, установке шумозащитных экранов и барьерного ограждения, монтажу оборудования АСУДД, внутреннему обустройству базы ДЭП, а также выполняется благоустройство и озеленение объекта.</w:t>
      </w:r>
    </w:p>
    <w:p>
      <w:pPr>
        <w:pStyle w:val="Normal"/>
        <w:jc w:val="both"/>
        <w:rPr/>
      </w:pPr>
      <w:r>
        <w:rPr/>
        <w:t>Участок федеральной автомобильной дороги «Адлер – Веселое» представляет собой четырехполосную магистральную дорогу скоростного движения общей протяженностью 8 км (в т.ч., I этап – 2,7 км и II этап – 5,3 км) с расчетной скоростью 80 км/ч. Объект включает в себя 4 транспортные развязки: I этап – развязка №1 по ул. Энергетиков; II этап – развязка №2 « Западная”, развязка №3 «Восточная”, развязка №4 по ул. Таврическая.</w:t>
      </w:r>
    </w:p>
    <w:p>
      <w:pPr>
        <w:pStyle w:val="Normal"/>
        <w:jc w:val="both"/>
        <w:rPr/>
      </w:pPr>
      <w:r>
        <w:rPr/>
        <w:t>В составе строящегося участка семь мостов, эстакад и путепроводов, один подземный пешеходный переход, четыре путепровода тоннельного типа, пять полностью оборудованных для доступа маломобильных групп населения лифтовых павильонов. На период рабочего движения, который будет действовать до ввода объекта в эксплуатацию, разрешенная скорость передвижения составит 60 км/ч.</w:t>
      </w:r>
    </w:p>
    <w:p>
      <w:pPr>
        <w:pStyle w:val="Normal"/>
        <w:jc w:val="both"/>
        <w:rPr/>
      </w:pPr>
      <w:r>
        <w:rPr/>
        <w:t>«Строительство транспортной развязки «Голубые Дали» позволит разгрузить транспортный поток на оживленных городских улицах и обеспечить бесперебойное движение из Сочи в направлении центра Адлера и обратно, минуя развязку «Адлерское кольцо».</w:t>
      </w:r>
    </w:p>
    <w:p>
      <w:pPr>
        <w:pStyle w:val="Normal"/>
        <w:jc w:val="both"/>
        <w:rPr/>
      </w:pPr>
      <w:r>
        <w:rPr/>
        <w:t>Строительство транспортной развязки «Голубые дали» на федеральной трассе М-27 в районе железнодорожного вокзала в Адлере началось в 2009 году.</w:t>
      </w:r>
    </w:p>
    <w:p>
      <w:pPr>
        <w:pStyle w:val="Normal"/>
        <w:jc w:val="both"/>
        <w:rPr/>
      </w:pPr>
      <w:r>
        <w:rPr/>
        <w:t>Генеральный проектировщик: ОАО «Гипротрансмост». Генеральный подрядчик: ОАО «Мостотрест».</w:t>
      </w:r>
    </w:p>
    <w:p>
      <w:pPr>
        <w:pStyle w:val="Heading3"/>
        <w:jc w:val="both"/>
        <w:rPr/>
      </w:pPr>
      <w:r>
        <w:rPr>
          <w:rFonts w:cs="Times New Roman" w:ascii="Times New Roman" w:hAnsi="Times New Roman"/>
          <w:sz w:val="24"/>
          <w:szCs w:val="24"/>
        </w:rPr>
        <w:t>РИА НОВОСТИ; 15.09.2013; ДВИЖЕНИЕ ОТКРЫТО НА ВТОРОЙ ЭСТАКАДЕ РАЗВЯЗКИ «ГОЛУБЫЕ ДАЛИ»К ОИ-2014 В СОЧИ</w:t>
      </w:r>
    </w:p>
    <w:p>
      <w:pPr>
        <w:pStyle w:val="Normal"/>
        <w:jc w:val="both"/>
        <w:rPr/>
      </w:pPr>
      <w:r>
        <w:rPr/>
        <w:t>Рабочее движение открыто на второй эстакаде строящейся транспортной развязки «Голубые дали» в Адлерском районе Сочи, это позволит разгрузить дорогу и сократить автомобильные пробки.</w:t>
      </w:r>
    </w:p>
    <w:p>
      <w:pPr>
        <w:pStyle w:val="Normal"/>
        <w:jc w:val="both"/>
        <w:rPr/>
      </w:pPr>
      <w:r>
        <w:rPr/>
        <w:t>С открытием развязки в направлении Адлер-Сочи с выездом из центра района автотранспорт сможет двигаться в направлении Адлер-Сочи-микрорайон «Голубые дали», минуя развязку «Адлерское кольцо». Это позволит уменьшить транспортные заторы на пересечении основных путей из Адлера в Центр курорта.</w:t>
      </w:r>
    </w:p>
    <w:p>
      <w:pPr>
        <w:pStyle w:val="Normal"/>
        <w:jc w:val="both"/>
        <w:rPr/>
      </w:pPr>
      <w:r>
        <w:rPr/>
        <w:t>«Уверен, что открытия этой развязки ждали не только жители Сочи, жители Веселого, Имеретинской низменности, Адлера, но также и строители олимпийских объектов, потому что она серьезным образом разгрузит и без того напряженное предолимпийское движение и, помимо всего прочего, останется хорошим постолимпийским наследием, так как объединяет разъединенные железной дорогой различные населенные пункты в район Большого Сочи, и на часы уменьшит движение трафика вдоль Черноморского побережья», – сказал в воскресенье на церемонии запуска движения министр транспорта РФ Максим Соколов.</w:t>
      </w:r>
    </w:p>
    <w:p>
      <w:pPr>
        <w:pStyle w:val="Normal"/>
        <w:jc w:val="both"/>
        <w:rPr/>
      </w:pPr>
      <w:r>
        <w:rPr/>
        <w:t>Движение на первой эстакаде развязки по направлению Сочи-Адлер с выездом в центр района – на улицу Ленина – было открыто в начале августа.</w:t>
      </w:r>
    </w:p>
    <w:p>
      <w:pPr>
        <w:pStyle w:val="Normal"/>
        <w:jc w:val="both"/>
        <w:rPr/>
      </w:pPr>
      <w:r>
        <w:rPr/>
        <w:t xml:space="preserve">По словам руководителя «Росавтодора» Романа Старовойта, сейчас продолжаются работы по благоустройству прилегающей территории и сопряжению элементов развязки с улично-дорожной сетью Адлерского района Двухуровневая развязка «Голубые Дали» выполнена по принципу магистральной улицы непрерывного движения с расчетной скоростью 100 километров в час и включает в себя пять эстакад, один путепровод и вантовый мост. Общая протяженность основного направления и съездов составляет три километра. Полный ввод в эксплуатацию объекта запланирован на октябрь.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9.2013; В СОЧИ ОТКРЫТО ДВУХСТОРОННЕЕ РАБОЧЕЕ ДВИЖЕНИЕ ПО ЭСТАКАДАМ НОВОЙ ТРАНСПОРТНОЙ РАЗВЯЗКИ «ГОЛУБЫЕ ДАЛИ»</w:t>
      </w:r>
    </w:p>
    <w:p>
      <w:pPr>
        <w:pStyle w:val="Normal"/>
        <w:jc w:val="both"/>
        <w:rPr/>
      </w:pPr>
      <w:r>
        <w:rPr/>
        <w:t>В Сочи дорожные строители открыли рабочее движение транспорта по второй из двух эстакад строящейся новой развязке «Голубые Дали». Долгожданное событие позволит существенно разгрузить другие сочинские дороги и сократить время в пути из Адлера в Сочи, сообщил сегодня на церемонии запуска министр транспорта РФ Максим Соколов.</w:t>
      </w:r>
    </w:p>
    <w:p>
      <w:pPr>
        <w:pStyle w:val="Normal"/>
        <w:jc w:val="both"/>
        <w:rPr/>
      </w:pPr>
      <w:r>
        <w:rPr/>
        <w:t>Ранее движение в объезд связующей два района курорта основной магистрали возможно было только в сторону Адлера. Теперь транспорт сможет двигаться по ней в направлении центра Сочи, со съездом к жилому микрорайону «Голубые Дали».</w:t>
      </w:r>
    </w:p>
    <w:p>
      <w:pPr>
        <w:pStyle w:val="Normal"/>
        <w:jc w:val="both"/>
        <w:rPr/>
      </w:pPr>
      <w:r>
        <w:rPr/>
        <w:t>«Развязка станет хорошим постолимпийским наследием, так как она объединяет разделенные железной дорогой населенные пункты Большого Сочи и, конечно же, не то что на минуты, а на часы уменьшит движение трафика вдоль Черноморского побережья», – отметил глава Минтранса.</w:t>
      </w:r>
    </w:p>
    <w:p>
      <w:pPr>
        <w:pStyle w:val="Normal"/>
        <w:jc w:val="both"/>
        <w:rPr/>
      </w:pPr>
      <w:r>
        <w:rPr/>
        <w:t>Введение в строй двух эстакад позволит решить проблему дорожных заторов, регулярно возникавших на этапе возведения развязки, расположенной на пересечении основных путей из центра курорта в Адлер.</w:t>
      </w:r>
    </w:p>
    <w:p>
      <w:pPr>
        <w:pStyle w:val="Normal"/>
        <w:jc w:val="both"/>
        <w:rPr/>
      </w:pPr>
      <w:r>
        <w:rPr/>
        <w:t>Двухуровневая развязка «Голубые Дали» протяженностью 3 км включает в себя вантовый мост и пять эстакад со съездами к адлерской железнодорожной станции и к жилому микрорайону с одноименным названием. Полный ввод в эксплуатацию объекта запланирован на октябрь.</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5.09.2013; В СОЧИ ОТКРЫЛАСЬ ТРАНСПОРТНАЯ РАЗВЯЗКА, ВХОДЯЩАЯ В ОЛИМПИЙСКУЮ ТРАССУ «АДЛЕР-ВЕСЕЛОЕ»</w:t>
      </w:r>
    </w:p>
    <w:p>
      <w:pPr>
        <w:pStyle w:val="Normal"/>
        <w:jc w:val="both"/>
        <w:rPr/>
      </w:pPr>
      <w:r>
        <w:rPr/>
        <w:t>В Адлерском районе Сочи открылась новая двухуровневая транспортная развязка «Голубые дали», протяженностью 500 метров, сообщает «Интерфакс».</w:t>
      </w:r>
    </w:p>
    <w:p>
      <w:pPr>
        <w:pStyle w:val="Normal"/>
        <w:jc w:val="both"/>
        <w:rPr/>
      </w:pPr>
      <w:r>
        <w:rPr/>
        <w:t>«Факт открытия рабочего движения на втором этапе «Адлер – Веселое» нельзя недооценить – фактически мы запустили движение на третьем по величине олимпийском объекте транспортной инфраструктуры, включающий четыре двухуровневые транспортные развязки, мосты, путепроводы, автобусные остановки», – заявил в воскресенье министр транспорта Максим Соколов, принимавший участие в открытии развязки. По его словам, развязка станет хорошим пост-олимпийским наследием, так как она объединяет разделенные железной дорогой населенные пункты Большого Сочи и позволяет решить проблему движения трафика вдоль Черноморского побережья</w:t>
      </w:r>
    </w:p>
    <w:p>
      <w:pPr>
        <w:pStyle w:val="Normal"/>
        <w:jc w:val="both"/>
        <w:rPr/>
      </w:pPr>
      <w:r>
        <w:rPr/>
        <w:t>Строительство развязки «Голубые дали» началось в 2009 году. Полный ввод в эксплуатацию объекта запланирован на октябрь этого года.</w:t>
      </w:r>
    </w:p>
    <w:p>
      <w:pPr>
        <w:pStyle w:val="Heading3"/>
        <w:jc w:val="both"/>
        <w:rPr/>
      </w:pPr>
      <w:r>
        <w:rPr>
          <w:rFonts w:cs="Times New Roman" w:ascii="Times New Roman" w:hAnsi="Times New Roman"/>
          <w:sz w:val="24"/>
          <w:szCs w:val="24"/>
        </w:rPr>
        <w:t>NEWSRU.COM; 15.09.2013; В СОЧИ ОТКРЫЛИ НОВУЮ ТРАНСПОРТНУЮ РАЗВЯЗКУ – «ГОЛУБЫЕ ДАЛИ» ДЛИНОЙ 3 КМ</w:t>
      </w:r>
    </w:p>
    <w:p>
      <w:pPr>
        <w:pStyle w:val="Normal"/>
        <w:jc w:val="both"/>
        <w:rPr/>
      </w:pPr>
      <w:r>
        <w:rPr/>
        <w:t>В Сочи дорожные строители открыли рабочее движение транспорта по второй из двух эстакад строящейся новой развязке «Голубые Дали». Власти называют развязку ключевой для формирования транспортных потоков во время Олимпиады и сулят, что она существенно разгрузит дороги и сократит время в пути из Адлера в Сочи.</w:t>
      </w:r>
    </w:p>
    <w:p>
      <w:pPr>
        <w:pStyle w:val="Normal"/>
        <w:jc w:val="both"/>
        <w:rPr/>
      </w:pPr>
      <w:r>
        <w:rPr/>
        <w:t>Ранее движение в объезд связующей два района курорта основной магистрали возможно было только в сторону Адлера. Теперь транспорт сможет двигаться по ней в направлении центра Сочи, со съездом к жилому микрорайону «Голубые Дали», сообщил министр транспорта РФ Максим Соколов.</w:t>
      </w:r>
    </w:p>
    <w:p>
      <w:pPr>
        <w:pStyle w:val="Normal"/>
        <w:jc w:val="both"/>
        <w:rPr/>
      </w:pPr>
      <w:r>
        <w:rPr/>
        <w:t>«Развязка станет хорошим постолимпийским наследием, так как она объединяет разделенные железной дорогой населенные пункты Большого Сочи и, конечно же, не то что на минуты, а на часы уменьшит движение трафика вдоль Черноморского побережья», – цитирует главу Минтранса ИТАР-ТАСС.</w:t>
      </w:r>
    </w:p>
    <w:p>
      <w:pPr>
        <w:pStyle w:val="Normal"/>
        <w:jc w:val="both"/>
        <w:rPr/>
      </w:pPr>
      <w:r>
        <w:rPr/>
        <w:t>Введение в строй двух эстакад позволит решить проблему дорожных заторов, регулярно возникавших на этапе возведения развязки, расположенной на пересечении основных путей из центра курорта в Адлер.</w:t>
      </w:r>
    </w:p>
    <w:p>
      <w:pPr>
        <w:pStyle w:val="Normal"/>
        <w:jc w:val="both"/>
        <w:rPr/>
      </w:pPr>
      <w:r>
        <w:rPr/>
        <w:t>Двухуровневая развязка «Голубые Дали» протяженностью 3 км включает в себя вантовый мост и пять эстакад со съездами к адлерской железнодорожной станции и к жилому микрорайону с одноименным названием. Полный ввод в эксплуатацию объекта запланирован на октябр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3; ДВИЖЕНИЕ ОТКРЫТО НА СТРОЯЩЕМСЯ К ОЛИМПИАДЕ-2014 УЧАСТКЕ ТРАССЫ ДЖУБГА-СОЧИ В АДЛЕРЕ</w:t>
      </w:r>
    </w:p>
    <w:p>
      <w:pPr>
        <w:pStyle w:val="Normal"/>
        <w:jc w:val="both"/>
        <w:rPr/>
      </w:pPr>
      <w:r>
        <w:rPr/>
        <w:t>Рабочее движение открыто на строящемся в рамках подготовки к Играм-2014 участке «Адлер-Веселое» автодороги А-147 «Джубга – Сочи», сообщает Росавтодор.</w:t>
      </w:r>
    </w:p>
    <w:p>
      <w:pPr>
        <w:pStyle w:val="Normal"/>
        <w:jc w:val="both"/>
        <w:rPr/>
      </w:pPr>
      <w:r>
        <w:rPr/>
        <w:t>Уточняется, что участок «Адлер – Веселое» на федеральной трассе «Джубга-Сочи» занимает стратегическую позицию во всей транспортно-логистической системе готовящихся Игр 2014 года. Он связывает прибрежный кластер спортивных олимпийских объектов с совмещенной автодорогой «Адлер – Альпика-Сервис», федеральной трассой А-149 «Адлер – Красная Поляна» и гостевой зоной Адлерского района. Этот участок также обеспечит сквозной проезд транзитного автомобильного транспорта в режиме непрерывного движения по федеральной трассе А-147 через всю территорию Адлерского района в направлении границы с республикой Абхазия.</w:t>
      </w:r>
    </w:p>
    <w:p>
      <w:pPr>
        <w:pStyle w:val="Normal"/>
        <w:jc w:val="both"/>
        <w:rPr/>
      </w:pPr>
      <w:r>
        <w:rPr/>
        <w:t>«Фактически мы запустили движение на третьем по величине олимпийском объекте транспортной инфраструктуры, включающий четыре двухуровневые транспортные развязки, мосты, путепроводы, автобусные остановки», – цитируются в сообщении слова министра транспорта России Максима Соколова.</w:t>
      </w:r>
    </w:p>
    <w:p>
      <w:pPr>
        <w:pStyle w:val="Normal"/>
        <w:jc w:val="both"/>
        <w:rPr/>
      </w:pPr>
      <w:r>
        <w:rPr/>
        <w:t>Сейчас на участке федеральной дороги в условиях открытого рабочего движения завершается устройство локальных очистных сооружений, установка шумозащитных экранов и барьерного ограждения, а также выполняется благоустройство и озеленение объекта.</w:t>
      </w:r>
    </w:p>
    <w:p>
      <w:pPr>
        <w:pStyle w:val="Normal"/>
        <w:jc w:val="both"/>
        <w:rPr/>
      </w:pPr>
      <w:r>
        <w:rPr/>
        <w:t>Участок федеральной автомобильной дороги «Адлер – Веселое» представляет собой четырехполосную магистральную дорогу скоростного движения общей протяженностью восемь километров с расчетной скоростью 80 километров в час. Объект включает в себя четыре транспортные развязки. В составе строящегося участка семь мостов, эстакад и путепроводов, подземный пешеходный переход, чатыре путепровода тоннельного типа, пять полностью оборудованных для доступа маломобильных групп населения лифтовых павиль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9.2013; В СОЧИ НАЧАЛАСЬ ЗАВЕРШАЮЩАЯ СТАДИЯ СТРОИТЕЛЬСТВА ОБЪЕКТОВ ТРАНСПОРТНОЙ ИНФРАСТРУКТУРЫ</w:t>
      </w:r>
    </w:p>
    <w:p>
      <w:pPr>
        <w:pStyle w:val="Normal"/>
        <w:jc w:val="both"/>
        <w:rPr/>
      </w:pPr>
      <w:r>
        <w:rPr/>
        <w:t>Строительство объектов транспортной инфраструктуры к Олипмиаде-2014 в Сочи выходит на финишную прямую, заявляет министр транспорта РФ Максим Соколов.</w:t>
      </w:r>
    </w:p>
    <w:p>
      <w:pPr>
        <w:pStyle w:val="Normal"/>
        <w:jc w:val="both"/>
        <w:rPr/>
      </w:pPr>
      <w:r>
        <w:rPr/>
        <w:t>В воскресенье он принял участие в открытии новой транспортной развязки «Голубые Дали» и участка автодороги «Адлер – Веселое» в Адлерском районе Сочи.</w:t>
      </w:r>
    </w:p>
    <w:p>
      <w:pPr>
        <w:pStyle w:val="Normal"/>
        <w:jc w:val="both"/>
        <w:rPr/>
      </w:pPr>
      <w:r>
        <w:rPr/>
        <w:t>«Строительство олимпийских объектов транспортной инфраструктуры в Сочи подходит к завершению. Наступил этап решения оперативных вопросов и задач, связанных непосредственно с транспортным обслуживанием и приемом участников и гостей, обеспечением безопасности на транспорте», – сказал М.Соколов журналистам.</w:t>
      </w:r>
    </w:p>
    <w:p>
      <w:pPr>
        <w:pStyle w:val="Normal"/>
        <w:jc w:val="both"/>
        <w:rPr/>
      </w:pPr>
      <w:r>
        <w:rPr/>
        <w:t>Он отметил, что из 54 внесенных в перечень необходимых для проведения XXII Олимпийских игр транспортных объектов 41 будет служить дальнейшему развитию курорта, в том числе 370 км дорог, развязок, мостов, эстакад и тоннелей, более 200 км железнодорожных линий, новые вокзалы, портовая и аэродромная инфраструктура.</w:t>
      </w:r>
    </w:p>
    <w:p>
      <w:pPr>
        <w:pStyle w:val="Normal"/>
        <w:jc w:val="both"/>
        <w:rPr/>
      </w:pPr>
      <w:r>
        <w:rPr/>
        <w:t>«Большинство объектов вводятся по графику. У нас еще будет достаточный период для того, чтобы включить их в общую транспортную схему обслуживания Олимпийских игр и обкатать», – подчеркнул министр.</w:t>
      </w:r>
    </w:p>
    <w:p>
      <w:pPr>
        <w:pStyle w:val="Normal"/>
        <w:jc w:val="both"/>
        <w:rPr/>
      </w:pPr>
      <w:r>
        <w:rPr/>
        <w:t>М.Соколов и руководитель Федерального дорожного агентства Роман Старовойт открыли рабочее движение по второй эстакаде основного хода двухуровневой транспортной развязки «Голубые Дали».</w:t>
      </w:r>
    </w:p>
    <w:p>
      <w:pPr>
        <w:pStyle w:val="Normal"/>
        <w:jc w:val="both"/>
        <w:rPr/>
      </w:pPr>
      <w:r>
        <w:rPr/>
        <w:t>«Открытие рабочего движения на второй эстакаде основного хода развязки «Голубые Дали» в значительной мере улучшит транспортную обстановку в районе: развязка заберет на себя основной трафик, следующий не только из Сочи в центр Адлера, но и в обратном направлении, а предстоящий ввод данного транспортного коридора в полном объеме позволит значительно разгрузить вторую ключевую развязку – «Адлерское кольцо», – отметил глава Минтранса.</w:t>
      </w:r>
    </w:p>
    <w:p>
      <w:pPr>
        <w:pStyle w:val="Normal"/>
        <w:jc w:val="both"/>
        <w:rPr/>
      </w:pPr>
      <w:r>
        <w:rPr/>
        <w:t>Развязка выполнена по принципу магистральной улицы непрерывного движения с расчетной скоростью 100 км/ч, включает в себя пять эстакад, один путепровод и вантовый мост (в составе одной из эстакад). Общая протяженность основного направления и съездов составляет 3 км.</w:t>
      </w:r>
    </w:p>
    <w:p>
      <w:pPr>
        <w:pStyle w:val="Normal"/>
        <w:jc w:val="both"/>
        <w:rPr/>
      </w:pPr>
      <w:r>
        <w:rPr/>
        <w:t>Кроме того М. Соколов и Р.Старовойт приняли участие в открытии рабочего движения на втором участке дороги «Адлер – Веселое.</w:t>
      </w:r>
    </w:p>
    <w:p>
      <w:pPr>
        <w:pStyle w:val="Normal"/>
        <w:jc w:val="both"/>
        <w:rPr/>
      </w:pPr>
      <w:r>
        <w:rPr/>
        <w:t>«Объект «Адлер-Веселое» занимает ключевую, даже стратегическую позицию во всей транспортно-логистической системе готовящихся Игр 2014 года, связывая прибрежный кластер спортивных олимпийских объектов с совмещенной автодорогой «Адлер – Альпика-Сервис», федеральной трассой А-149 «Адлер – Красная Поляна» и гостевой зоной Адлерского района, а также обеспечит сквозной проезд транзитного автомобильного транспорта в режиме непрерывного движения по А-147 через всю территорию Адлерского района в направлении границы с республикой Абхазия», – сказал Р.Старовойт.</w:t>
      </w:r>
    </w:p>
    <w:p>
      <w:pPr>
        <w:pStyle w:val="Normal"/>
        <w:jc w:val="both"/>
        <w:rPr/>
      </w:pPr>
      <w:r>
        <w:rPr/>
        <w:t>Участок федеральной автомобильной дороги «Адлер – Веселое» представляет собой четырехполосную магистральную дорогу скоростного движения общей протяженностью 8 км с расчетной скоростью 80 км/ч. Объект включает в себя 4 транспортные развязки.</w:t>
      </w:r>
    </w:p>
    <w:p>
      <w:pPr>
        <w:pStyle w:val="Normal"/>
        <w:jc w:val="both"/>
        <w:rPr/>
      </w:pPr>
      <w:r>
        <w:rPr/>
        <w:t>В составе строящегося участка семь мостов, эстакад и путепроводов, один подземный пешеходный переход, четыре путепровода тоннельного типа, пять полностью оборудованных для доступа маломобильных групп населения лифтовых павильонов. На период рабочего движения, который будет действовать до ввода объекта в эксплуатацию, разрешенная скорость передвижения составит 60 км/ч.</w:t>
      </w:r>
    </w:p>
    <w:p>
      <w:pPr>
        <w:pStyle w:val="Normal"/>
        <w:jc w:val="both"/>
        <w:rPr/>
      </w:pPr>
      <w:r>
        <w:rPr/>
        <w:t>Строительство транспортной развязки «Голубые дали» на федеральной трассе М-27 в районе железнодорожного вокзала в Адлере началось в 2009 году. Генеральный проектировщик – ОАО «Гипротрансмост». Генеральный подрядчик – ОАО «Мостотрест».</w:t>
      </w:r>
    </w:p>
    <w:p>
      <w:pPr>
        <w:pStyle w:val="Heading3"/>
        <w:jc w:val="both"/>
        <w:rPr/>
      </w:pPr>
      <w:r>
        <w:rPr>
          <w:rFonts w:cs="Times New Roman" w:ascii="Times New Roman" w:hAnsi="Times New Roman"/>
          <w:sz w:val="24"/>
          <w:szCs w:val="24"/>
        </w:rPr>
        <w:t>ИТАР-ТАСС; 15.09.2013; В ОЛИМПИЙСКОМ СОЧИ НАСТУПИЛ ЭТАП РАБОЧЕГО ТЕСТИРОВАНИЯ ТРАНСПОРТНОЙ СХЕМЫ – МИНТРАНС</w:t>
      </w:r>
    </w:p>
    <w:p>
      <w:pPr>
        <w:pStyle w:val="Normal"/>
        <w:jc w:val="both"/>
        <w:rPr/>
      </w:pPr>
      <w:r>
        <w:rPr/>
        <w:t>Строительство олимпийских объектов транспортной инфраструктуры в Сочи подходит к завершению. Наступил этап решения оперативных вопросов и задач, связанных непосредственно с транспортным обслуживанием и приемом участников и гостей, обеспечением безопасности на транспорте, сообщил сегодня журналистам министр транспорта РФ Максим Соколов.</w:t>
      </w:r>
    </w:p>
    <w:p>
      <w:pPr>
        <w:pStyle w:val="Normal"/>
        <w:jc w:val="both"/>
        <w:rPr/>
      </w:pPr>
      <w:r>
        <w:rPr/>
        <w:t>Основным видом транспорта, на котором можно будет добраться из Сочи в Адлер, оттуда в Олимпийский парк и Красную Поляну, станут скоростные электропоезда. Минтрансом утверждена схема доставки гостей в столицу Игр-2014 всеми видами транспорта, в том числе с использованием транзитных узлов на территории РФ.</w:t>
      </w:r>
    </w:p>
    <w:p>
      <w:pPr>
        <w:pStyle w:val="Normal"/>
        <w:jc w:val="both"/>
        <w:rPr/>
      </w:pPr>
      <w:r>
        <w:rPr/>
        <w:t>Олимпийская схема движения общественного транспорта поэтапно начнет вводиться с 1 ноября и к 7 февраля, дню открытия Игр заработает в полном объеме.</w:t>
      </w:r>
    </w:p>
    <w:p>
      <w:pPr>
        <w:pStyle w:val="Normal"/>
        <w:jc w:val="both"/>
        <w:rPr/>
      </w:pPr>
      <w:r>
        <w:rPr/>
        <w:t xml:space="preserve">По словам Соколова, из 54 внесенных в перечень необходимых для проведения </w:t>
      </w:r>
      <w:r>
        <w:rPr>
          <w:lang w:val="en-US"/>
        </w:rPr>
        <w:t>XXII</w:t>
      </w:r>
      <w:r>
        <w:rPr/>
        <w:t xml:space="preserve"> Олимпийских игр транспортных объектов 41 будет служить дальнейшему развитию курорта, в том числе 370 км дорог, развязок, мостов, эстакад и тоннелей, более 200 км железнодорожных линий, новые вокзалы, портовая и аэродромная инфраструктура.</w:t>
      </w:r>
    </w:p>
    <w:p>
      <w:pPr>
        <w:pStyle w:val="Normal"/>
        <w:jc w:val="both"/>
        <w:rPr/>
      </w:pPr>
      <w:r>
        <w:rPr/>
        <w:t>«Большинство объектов вводятся по графику. У нас еще будет достаточный период для того, чтобы включить их в общую транспортную схему обслуживания Олимпийских игр и обкатать», – подчеркнул глава Минтранса.</w:t>
      </w:r>
    </w:p>
    <w:p>
      <w:pPr>
        <w:pStyle w:val="Normal"/>
        <w:jc w:val="both"/>
        <w:rPr/>
      </w:pPr>
      <w:r>
        <w:rPr/>
        <w:t>Из 21 подведомственного Министерству транспорта проекта 8 уже реализовано и введено в эксплуатацию, по линии Росавтодора сданы 7 объектов, продолжается масштабная реконструкция и ремонт улично-дорожной сети города. По линии Росморречфлота построены семь морских терминалов, готовится к сдаче грузовой район порта Сочи в устье реки Мзымта, остальные три объекта будут введены в эксплуатацию в декабре. Два объекта Росавиации сдадут уже в сентябре, в том числе новый командно-диспетчерский пункт.</w:t>
      </w:r>
    </w:p>
    <w:p>
      <w:pPr>
        <w:pStyle w:val="Normal"/>
        <w:jc w:val="both"/>
        <w:rPr/>
      </w:pPr>
      <w:r>
        <w:rPr/>
        <w:t xml:space="preserve">В рамках двухдневной рабочей поездки в Сочи министр проинспектировал ход строительства и реконструкции </w:t>
      </w:r>
      <w:r>
        <w:rPr>
          <w:lang w:val="en-US"/>
        </w:rPr>
        <w:t>II</w:t>
      </w:r>
      <w:r>
        <w:rPr/>
        <w:t xml:space="preserve"> и </w:t>
      </w:r>
      <w:r>
        <w:rPr>
          <w:lang w:val="en-US"/>
        </w:rPr>
        <w:t>III</w:t>
      </w:r>
      <w:r>
        <w:rPr/>
        <w:t xml:space="preserve"> очередей Дублера Курортного проспекта, а также находящийся в финальной стадии строительства </w:t>
      </w:r>
      <w:r>
        <w:rPr>
          <w:lang w:val="en-US"/>
        </w:rPr>
        <w:t>II</w:t>
      </w:r>
      <w:r>
        <w:rPr/>
        <w:t xml:space="preserve"> этап участка «Адлер – Веселое» автодороги А-147 «Джубга – Сочи», где в присутствии руководителя министерства был произведен пуск рабочего движения.</w:t>
      </w:r>
    </w:p>
    <w:p>
      <w:pPr>
        <w:pStyle w:val="Normal"/>
        <w:jc w:val="both"/>
        <w:rPr/>
      </w:pPr>
      <w:r>
        <w:rPr/>
        <w:t>«Факт открытия рабочего движения на втором этапе «Адлер – Веселое» нельзя недооценить – фактически мы запустили движение на третьем по величине олимпийском объекте транспортной инфраструктуры, включающий четыре двухуровневые транспортные развязки, мосты, путепроводы, автобусные остановки», – подчеркну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MK.RU; 16.09.2013; СТРОИТЕЛЬСТВО ОЛИМПИЙСКИХ ОБЪЕКТОВ В СОЧИ ВЫХОДИТ НА ФИНИШНУЮ ПРЯМУЮ</w:t>
      </w:r>
    </w:p>
    <w:p>
      <w:pPr>
        <w:pStyle w:val="Normal"/>
        <w:jc w:val="both"/>
        <w:rPr/>
      </w:pPr>
      <w:r>
        <w:rPr/>
        <w:t>Строительство олимпийских объектов в Сочи выходит на финишную прямую, заявил министр транспорта России Максим Соколов.</w:t>
      </w:r>
    </w:p>
    <w:p>
      <w:pPr>
        <w:pStyle w:val="Normal"/>
        <w:jc w:val="both"/>
        <w:rPr/>
      </w:pPr>
      <w:r>
        <w:rPr/>
        <w:t>Соколов отметил, что из 54 внесённых в перечень необходимых транспортных объектов 41 будет служить дальнейшему развитию курорта, в том числе 370 км дорог, развязок, мостов, эстакад и тоннелей, более 200 км железнодорожных линий, новые вокзалы, портовая и аэродромная инфраструктура.</w:t>
      </w:r>
    </w:p>
    <w:p>
      <w:pPr>
        <w:pStyle w:val="Heading3"/>
        <w:jc w:val="both"/>
        <w:rPr>
          <w:rFonts w:ascii="Times New Roman" w:hAnsi="Times New Roman" w:cs="Times New Roman"/>
          <w:sz w:val="24"/>
          <w:szCs w:val="24"/>
        </w:rPr>
      </w:pPr>
      <w:r>
        <w:rPr>
          <w:rFonts w:cs="Times New Roman" w:ascii="Times New Roman" w:hAnsi="Times New Roman"/>
          <w:sz w:val="24"/>
          <w:szCs w:val="24"/>
        </w:rPr>
        <w:t>ПОЛИТ.РУ; 15.09.2013; СТРОИТЕЛЬСТВО ТРАНСПОРТНОЙ ИНФРАСТРУКТУРЫ В СОЧИ ПЕРЕШЛО НА ЗАВЕРШАЮЩИЙ ЭТАП</w:t>
      </w:r>
    </w:p>
    <w:p>
      <w:pPr>
        <w:pStyle w:val="Normal"/>
        <w:jc w:val="both"/>
        <w:rPr/>
      </w:pPr>
      <w:r>
        <w:rPr/>
        <w:t>Строительство объектов транспортной инфраструктуры к Олипмиаде-2014 в Сочи подошло к завершающему этапу, передает «Интерфакс» со ссылкой на главу Минтранса России Максима Соколова.</w:t>
      </w:r>
    </w:p>
    <w:p>
      <w:pPr>
        <w:pStyle w:val="Normal"/>
        <w:jc w:val="both"/>
        <w:rPr/>
      </w:pPr>
      <w:r>
        <w:rPr/>
        <w:t>По его словам, транспортники переходят к решению оперативных вопросов, связанных с обслуживанием и приемом гостей, обеспечением безопасности на транспорте. Он пояснил, что большинство объектов вводятся по графику, что позволит включить их в общую транспортную схему обслуживания Олимпийских игр и «обкатать».</w:t>
      </w:r>
    </w:p>
    <w:p>
      <w:pPr>
        <w:pStyle w:val="Normal"/>
        <w:jc w:val="both"/>
        <w:rPr/>
      </w:pPr>
      <w:r>
        <w:rPr/>
        <w:t>Соколов также рассказал, что из 54 транспортных объектов, необходимых для проведения Игр в Сочи, 41 будет и в дальнейшем служить развитию кур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9.2013; ПЕРВУЮ ОЧЕРЕДЬ СВИЯЖСКОГО ЛОГИСТИЧЕСКОГО ЦЕНТРА СДАДУТ ДО КОНЦА 2013 ГОДА – МИНТРАНС РФ</w:t>
      </w:r>
    </w:p>
    <w:p>
      <w:pPr>
        <w:pStyle w:val="Normal"/>
        <w:jc w:val="both"/>
        <w:rPr/>
      </w:pPr>
      <w:r>
        <w:rPr/>
        <w:t>Первая очередь Свияжского межрегионального мультимодального логистического центра (СММЛЦ), стоимость которого оценивается в 20 миллиардов рублей, будет сдана до конца 2013 года, заявил министр транспорта России Максим Соколов.</w:t>
      </w:r>
    </w:p>
    <w:p>
      <w:pPr>
        <w:pStyle w:val="Normal"/>
        <w:jc w:val="both"/>
        <w:rPr/>
      </w:pPr>
      <w:r>
        <w:rPr/>
        <w:t>По данным Минтранса Татарстана, работы по строительству Свияжского логистического центра начались в 2009 году. В 2013 году планируется завершить первую очередь, срок ввода в эксплуатацию второй очереди и выход на проектную мощность – 2015 год.</w:t>
      </w:r>
    </w:p>
    <w:p>
      <w:pPr>
        <w:pStyle w:val="Normal"/>
        <w:jc w:val="both"/>
        <w:rPr/>
      </w:pPr>
      <w:r>
        <w:rPr/>
        <w:t>«В этом году завершается строительство в Татарстане очень важного проекта, который будет работать на транзитные перевозки, – Свияжского межрегионального мультимодального логистического центра. Это характерный пример развития интермодальных перевозок, который раскрывает потенциал не только для дорожной и железнодорожной сети, но и для внутренних водных путей», – сказал Соколов в ходе открывшегося транспортно-логистического форума.</w:t>
      </w:r>
    </w:p>
    <w:p>
      <w:pPr>
        <w:pStyle w:val="Normal"/>
        <w:jc w:val="both"/>
        <w:rPr/>
      </w:pPr>
      <w:r>
        <w:rPr/>
        <w:t>Министр отметил, что объем перевозок в мире возрастает, а для России транзитные перевозки имеют особое значение. Экспорт транспортных услуг в прошлом году, по его словам, вырос на 16%, и составил 17 миллиардов долларов, это один из лучших показателей в экономике страны.</w:t>
      </w:r>
    </w:p>
    <w:p>
      <w:pPr>
        <w:pStyle w:val="Normal"/>
        <w:jc w:val="both"/>
        <w:rPr/>
      </w:pPr>
      <w:r>
        <w:rPr/>
        <w:t>Президент Татарстана Рустам Минниханов сообщил, что инфраструктура создаваемого центра соответствует самым высоким мировым стандартам в обслуживании грузов. Проектный грузооборот СММЛЦ – 14,6 миллиона тонн грузов, площадь комплекса – 193 гектара, имеется значительный резерв развития. Стоимость проекта составляет порядка 20 миллиардов рублей.</w:t>
      </w:r>
    </w:p>
    <w:p>
      <w:pPr>
        <w:pStyle w:val="Normal"/>
        <w:jc w:val="both"/>
        <w:rPr/>
      </w:pPr>
      <w:r>
        <w:rPr/>
        <w:t>Свияжский ММЛЦ – расположен в Зеленодольском районе Татарстана на пересечении железнодорожных, автомобильных и водных путей, в том числе по маршруту перспективного транспортного коридора «Европа – Западный Китай». Общая стоимость проекта составляет 19,9 миллиарда рублей, в том числе средства бюджета РФ – 6,5 миллиарда рублей, бюджета Татарстана – 3,3 миллиарда рублей, средства инвесторов – 10,1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09.2013; В СТРОИТЕЛЬСТВО СВИЯЖСКОГО ЛОГИСТИЧЕСКОГО ЦЕНТРА ВЛОЖЕНО 6,5 МЛРД РУБЛЕЙ.</w:t>
      </w:r>
    </w:p>
    <w:p>
      <w:pPr>
        <w:pStyle w:val="Normal"/>
        <w:jc w:val="both"/>
        <w:rPr/>
      </w:pPr>
      <w:r>
        <w:rPr/>
        <w:t>Свияжский межрегиональный мультимодальный логистический центр, который должен стать центром перевозки грузов в ПФО, заинтересовал три компании, которые вложили в него 6,5 млрд рублей частных инвестиций из 10 млрд, на которые рассчитывает государство. Федеральный центр уже завершает строительство своих объектов в рамках проекта.</w:t>
      </w:r>
    </w:p>
    <w:p>
      <w:pPr>
        <w:pStyle w:val="Normal"/>
        <w:jc w:val="both"/>
        <w:rPr/>
      </w:pPr>
      <w:r>
        <w:rPr/>
        <w:t>Инвесторы вложили в Свияжский межрегиональный мультимодальный логистический центр (СММЛЦ) более 6,5 млрд рублей. ЗАО «Дорстройинвест» и ОАО «Татфлот» инвестировали в развитие портовой зоны СММЛЦ более 1 млрд и почти 2 млрд рублей соответственно. Кроме того, «Дорстройинвест» вложил более 1,8 млрд в складскую зону центра, а ООО «Кен» направили 2,247 млрд на строительство административно-управленческой зоны. Об этом стало известно сегодня на круглом столе в рамках международного транспортно-логистического форума.</w:t>
      </w:r>
    </w:p>
    <w:p>
      <w:pPr>
        <w:pStyle w:val="Normal"/>
        <w:jc w:val="both"/>
        <w:rPr/>
      </w:pPr>
      <w:r>
        <w:rPr/>
        <w:t>«В ближайшее время будут разыграны еще лоты, на сайте министерства транспорта конкурс будет объявлен. Это будет контейнерный терминал, складская зона», – сказал замминистра транспорта и дорожного хозяйства РТ Инсаф Хайруллин. Ожидается, что инвестиции в них составят порядка 3,347 млрд рублей.</w:t>
      </w:r>
    </w:p>
    <w:p>
      <w:pPr>
        <w:pStyle w:val="Normal"/>
        <w:jc w:val="both"/>
        <w:rPr/>
      </w:pPr>
      <w:r>
        <w:rPr/>
        <w:t>Предполагается, что объем внебюджетных инвестиций с СММЛЦ составит почти 10 млрд руб. Общий объем вложений в проект составит 20 млрд руб, сообщил на открытии форума президент Татарстана Рустам Минниханов. Из них порядка 6,3 млрд руб федеральных средств и 3,4 млрд руб, выделенные бюджеты республики.</w:t>
      </w:r>
    </w:p>
    <w:p>
      <w:pPr>
        <w:pStyle w:val="Normal"/>
        <w:jc w:val="both"/>
        <w:rPr/>
      </w:pPr>
      <w:r>
        <w:rPr/>
        <w:t>На деньги федерального бюджета будут построены дороги, примыкающие к центру, железнодорожные объекты, примыкающие к станции Свияжск и гидротехнические сооружения – причалы и прикордонные полосы. При этом, как сообщил министр транспорта РФ Максим Соколов, работы по их строительству почти завершены. «В этом году мы завершаем строительство очень важного объекта, который будет работать на транзитные перевозки- мультимодального комплекса в городе Свияжске», – сообщил он на форуме. По словам М.Соколова, Свияжский центр важен еще и потому, что «раскрывает потенциал не только для железнодорожных путей, но и внутренних водных путей» по Волге, объем перевозок по которой в последние годы существенно снизился.</w:t>
      </w:r>
    </w:p>
    <w:p>
      <w:pPr>
        <w:pStyle w:val="Normal"/>
        <w:jc w:val="both"/>
        <w:rPr/>
      </w:pPr>
      <w:r>
        <w:rPr/>
        <w:t>Напомним, что строительство Свияжского межрегионального мультимодального логистического центра началось в 2010 году. Как говорится на сайте министерства транспорта и дорожного хозяйства РТ, он способен стать ядром транспортно-логистической системы перевозки грузов в Поволжском регионе, а со вступлением России в ВТО – крупным перевалочным пунктом экспортно-импортных грузов для всех регионов Поволжья и узловым речным портом для перевозки грузов по международным транспортным коридорам. Он расположится вблизи железнодорожной станции Свияжск в Зеленодольском районе. По нему также будет проходить новый маршрут «Европа-Западный Китай».</w:t>
      </w:r>
    </w:p>
    <w:p>
      <w:pPr>
        <w:pStyle w:val="Normal"/>
        <w:jc w:val="both"/>
        <w:rPr/>
      </w:pPr>
      <w:r>
        <w:rPr/>
        <w:t>Строительство ведется на территории 140 га, однако еще 1343 га зарезервировано для будущего строительства центра. Предполагается, что окончательно он будет готов к 2015 году и его проектный грузооборот составит 14,6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9.2013; ГЛАВА МИНТРАНСА МАКСИМ СОКОЛОВ ПРИЕХАЛ НА МЕЖДУНАРОДНЫЙ ФОРУМ В КАЗАНИ НА ВЕЛОСИПЕДЕ</w:t>
      </w:r>
    </w:p>
    <w:p>
      <w:pPr>
        <w:pStyle w:val="Normal"/>
        <w:jc w:val="both"/>
        <w:rPr/>
      </w:pPr>
      <w:r>
        <w:rPr/>
        <w:t>Первый международный форум «Создание и развитие единой международной транспортно-логистической системы: перспективы и реалии» открылся сегодня в Казани. Перед началом форума на встречу с главой Татарстана Рустамом Миннихановым министр транспорта РФ Максим Соколов прибыл на велосипеде, арендованном в пункте проката на казанской площади Свободы.</w:t>
      </w:r>
    </w:p>
    <w:p>
      <w:pPr>
        <w:pStyle w:val="Normal"/>
        <w:jc w:val="both"/>
        <w:rPr/>
      </w:pPr>
      <w:r>
        <w:rPr/>
        <w:t>Вместе с коллегой – министром транспорта Татарстана – Соколов смог оценить преимущества перемещения по городу на этом удобном и абсолютно экологически чистом виде транспорта.</w:t>
      </w:r>
    </w:p>
    <w:p>
      <w:pPr>
        <w:pStyle w:val="Normal"/>
        <w:jc w:val="both"/>
        <w:rPr/>
      </w:pPr>
      <w:r>
        <w:rPr/>
        <w:t>Казань находится на перекрестке основных направлений дорожной сети, связывающей центр страны с ее восточными регионами, напомнил министр, выступая на форуме. «Помимо этого, мы сейчас делаем акцент на развитии внутренних водных путей, и, конечно, расположение Казани на берегу нашей основной транспортной артерии – Волги, очень удачно укладывается в развитие коридора «Север – Юг» – подчеркнул он.</w:t>
      </w:r>
    </w:p>
    <w:p>
      <w:pPr>
        <w:pStyle w:val="Normal"/>
        <w:jc w:val="both"/>
        <w:rPr/>
      </w:pPr>
      <w:r>
        <w:rPr/>
        <w:t>Минниханов заметил, что дальнейшее развитие Татарстана, России – в целом будет зависеть от возможностей транспортной инфраструктуры. По его мнению, проект транспортного коридора «Европа – Западный Китай», помимо решения стратегических задач России и других стран, решает важную для республики задачу соединения федеральных трасс М7 и М5.</w:t>
      </w:r>
    </w:p>
    <w:p>
      <w:pPr>
        <w:pStyle w:val="Normal"/>
        <w:jc w:val="both"/>
        <w:rPr/>
      </w:pPr>
      <w:r>
        <w:rPr/>
        <w:t>На форуме состоялась презентация пилотного проекта Федеральной целевой программы развития транспортной системы России до 2020 года – Свияжского межрегионального логистического центра. Его назначение – переработка грузопотоков в рамках как существующих международных транспортных коридоров «Запад – Восток», «Север – Юг», так и создаваемого международного транспортного коридора «Европа – Западный Китай».</w:t>
      </w:r>
    </w:p>
    <w:p>
      <w:pPr>
        <w:pStyle w:val="Normal"/>
        <w:jc w:val="both"/>
        <w:rPr/>
      </w:pPr>
      <w:r>
        <w:rPr/>
        <w:t>В работе форума участвуют представители правительства России, Госдумы РФ, отраслевых министерств и ведомств, крупных российских транспортно-логистических компаний и зарубежные специалисты. Организаторы – минтранс России и правительство Татарстан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16.09.2013; ПАРАЛЛЕЛЬНЫЕ ПРЯМЫЕ ДОЛЖНЫ ПЕРЕСЕЧЬСЯ</w:t>
      </w:r>
    </w:p>
    <w:p>
      <w:pPr>
        <w:pStyle w:val="Normal"/>
        <w:jc w:val="both"/>
        <w:rPr/>
      </w:pPr>
      <w:r>
        <w:rPr/>
        <w:t>В среднесрочной перспективе федеральное правительство и частные инвесторы вложат в развитие портовых мощностей Азово-Черноморского бассейна и расширение железнодорожной сети более 514 млрд рублей. Но важнейшим условием финансовых вложений со стороны государства и частников является их «параллельность» наращивать мощность портов без развития железнодорожных подходов к ним просто бессмысленно Желание стивидорных операторов юга России развивать контейнерные перевозки значительно опережает возможности железнодорожной инфраструктуры.</w:t>
      </w:r>
    </w:p>
    <w:p>
      <w:pPr>
        <w:pStyle w:val="Normal"/>
        <w:jc w:val="both"/>
        <w:rPr/>
      </w:pPr>
      <w:r>
        <w:rPr/>
        <w:t>Уже сейчас перевалочные возможности Новороссийского и Туапсинского портов практически исчерпаны. Надежда лишь на запуск на полную мощность порта Тамань и обещанное РЖД удвоение пропускной способности железных дорог в этом районе. Вопрос о развитии транспортных коридоров на юге России стоит уже не первый год, ибо является камнем преткновения для функционирования многих отраслей отечественной промышленности. По оценкам экспертов, к 2030 году потребность в перевалке только сухих грузов в южнороссийских портах достигнет 150 млн тонн, что более чем в два раза превышает нынешние их возможности. Из-за этого порядка 100 млн тонн грузов сегодня уходят в порты Балтии и Украины, хотя Россия давно взяла курс на перевод грузов в собственные порты за счёт их развития, сократив свои грузопотоки в этом направлении вдвое. Например, за I квартал нынешнего года российский транзит через соседей сократился на 13,8%, составив 22,5 млн тонн. Но в целом ситуация приводит к значительной недополученной выгоде для отечественных портовиков, что соответствующим образом сказывается и на недостатке средств для реконструкции их мощностей.</w:t>
      </w:r>
    </w:p>
    <w:p>
      <w:pPr>
        <w:pStyle w:val="Normal"/>
        <w:jc w:val="both"/>
        <w:rPr/>
      </w:pPr>
      <w:r>
        <w:rPr/>
        <w:t>Дошли до предела</w:t>
      </w:r>
    </w:p>
    <w:p>
      <w:pPr>
        <w:pStyle w:val="Normal"/>
        <w:jc w:val="both"/>
        <w:rPr/>
      </w:pPr>
      <w:r>
        <w:rPr/>
        <w:t>Именно «замкнутый экономический круг» как раз и побуждает российских грузоотправителей уводить потоки в соседские порты. За прошлый год через порты России перевезено более 567,1 млн тонн грузов, что на четверть больше, чем в пиковый «советский» период в 1984 году. Порты не справляются с перевалкой, а железнодорожники с выросшими объёмами грузов. Из-за этого возникают многокилометровые пробки у припортовых станций, парализуя движение на самых напряжённых в летний период участках на черноморском побережье Кавказа.</w:t>
      </w:r>
    </w:p>
    <w:p>
      <w:pPr>
        <w:pStyle w:val="Normal"/>
        <w:jc w:val="both"/>
        <w:rPr/>
      </w:pPr>
      <w:r>
        <w:rPr/>
        <w:t>«Уже сейчас терминалы работают, что называется, на пределе, заметил на совещании, посвящённом развитию портовых мощностей юга России, президент Владимир Путин. Такие инфраструктурные ограничения сдерживают увеличение объёмов международной торговли и транзитных грузоперевозок на южном направлении. По сути, то, о чём мы говорим, это инфраструктурные ограничения роста в самой экономике. Компаниям приходится использовать зарубежные порты, а значит, нести дополнительные издержки. Для России это прямая упущенная выгода».</w:t>
      </w:r>
    </w:p>
    <w:p>
      <w:pPr>
        <w:pStyle w:val="Normal"/>
        <w:jc w:val="both"/>
        <w:rPr/>
      </w:pPr>
      <w:r>
        <w:rPr/>
        <w:t>По утверждению генерального директора Южного инвестиционного агенства Александра Потеряхина, подавляющее большинство транзитных грузов через территорию Ростовской области идут на запад, и их объёмы будут расти уже в ближайшие годы. Согласно данным г-на Потеряхина, к 2030 году через порты Волго-Донского бассейна будет отправляться до 10 млн тонн грузов, а с открытием внутренних водных путей для судов под иностранным флагом до 20 млн тонн. Как признал министр транспорта Ростовской области Дживан Вартанян, пока угольщики Восточного Донбасса предпочитают отправлять свою продукцию не через донские порты, а через украинский Мариуполь.</w:t>
      </w:r>
    </w:p>
    <w:p>
      <w:pPr>
        <w:pStyle w:val="Normal"/>
        <w:jc w:val="both"/>
        <w:rPr/>
      </w:pPr>
      <w:r>
        <w:rPr/>
        <w:t>Транспортной стратегией России до 2030 года предусматривается, что доля портов сопредельных государств в перевалке наших экспортных грузов за этот срок снизится более чем втрое по сравнению с уровнем 2012 года и составит не более 4% от всего потенциала грузов. Но для этого необходимо в срочном порядке вкладывать средства в наращивание ныне существующих портовых мощностей и строительство новых портов и терминалов.</w:t>
      </w:r>
    </w:p>
    <w:p>
      <w:pPr>
        <w:pStyle w:val="Normal"/>
        <w:jc w:val="both"/>
        <w:rPr/>
      </w:pPr>
      <w:r>
        <w:rPr/>
        <w:t>«Совокупная мощность портов практически полностью исчерпана, считает министр транспорта России Максим Соколов. По данным последнего года, оборот составил даже чуть больше 70 миллионов тонн, то есть уже за пределами пропускной способности. И, как результат, мы видим, что, поскольку качество этой перевалки в определённой степени упало, за первое полугодие этого года темпы перевалки уже сокращаются».</w:t>
      </w:r>
    </w:p>
    <w:p>
      <w:pPr>
        <w:pStyle w:val="Normal"/>
        <w:jc w:val="both"/>
        <w:rPr/>
      </w:pPr>
      <w:r>
        <w:rPr/>
        <w:t>Место расшивки</w:t>
      </w:r>
    </w:p>
    <w:p>
      <w:pPr>
        <w:pStyle w:val="Normal"/>
        <w:jc w:val="both"/>
        <w:rPr/>
      </w:pPr>
      <w:r>
        <w:rPr/>
        <w:t>Сложность ситуации заключается в том, что основной объём грузоперевалки в регионе из 12 южнороссийских портов приходится лишь на три Новороссийск (66%), Туапсе (10%) и Ростов-на-Дону (6%). Из них первые два из-за своего географического положения и размещения в городской черте уже исчерпали возможности для расширения.</w:t>
      </w:r>
    </w:p>
    <w:p>
      <w:pPr>
        <w:pStyle w:val="Normal"/>
        <w:jc w:val="both"/>
        <w:rPr/>
      </w:pPr>
      <w:r>
        <w:rPr/>
        <w:t>Кроме того, перевалочный потенциал портов ограничивается не только возможностью строительства и расширения терминалов и складов, но и низкой скоростью обслуживания даже незначительного числа судов одновременно, а также пропускной способностью железной дороги.</w:t>
      </w:r>
    </w:p>
    <w:p>
      <w:pPr>
        <w:pStyle w:val="Normal"/>
        <w:jc w:val="both"/>
        <w:rPr/>
      </w:pPr>
      <w:r>
        <w:rPr/>
        <w:t>Инвестиционные планы крупнейшего в России Новороссийского порта пока ещё предусматривают строительство новых терминальных мощностей, что позволит до 2020 года нарастить его грузооборот с прошлогодних 117 до 137 млн тонн. Но больше расширять территорию в городской черте будет почти невозможно. «Новороссийский порт находится в черте города, и расти вширь ему уже нельзя, уверен эксперт компании «БКС» Игорь Краевский. В основном развитие порта может быть связано с оптимизацией существующих площадей или перепрофилированием мощностей на перевалку более маржинальных грузов». Судьба целой отрасли южной экономики сегодня во многом зависит от одного человека</w:t>
      </w:r>
    </w:p>
    <w:p>
      <w:pPr>
        <w:pStyle w:val="Normal"/>
        <w:jc w:val="both"/>
        <w:rPr/>
      </w:pPr>
      <w:r>
        <w:rPr/>
        <w:t>По данным Максима Соколова, согласно федеральной целевой программе, на модернизацию и развитие внешней железнодорожной и автомобильной инфраструктуры порта Новороссийск до 2020 года предусмотрено 120 млрд рублей, из которых порядка 50 млрд рублей это средства федерального бюджета, ещё около 70 млрд рублей деньги частных инвесторов.</w:t>
      </w:r>
    </w:p>
    <w:p>
      <w:pPr>
        <w:pStyle w:val="Normal"/>
        <w:jc w:val="both"/>
        <w:rPr/>
      </w:pPr>
      <w:r>
        <w:rPr/>
        <w:t>Вторым в России по объёмам должен стать строящийся порт Тамань, который к 2019 году может переваливать до 94 млн тонн сухих грузов. Его плюсами являются более благоприятная погода, чем в Новороссийске с его 60 штормовыми днями в году, и хорошие глубины сюда могут подходить суда дедвейтом 180 тысяч тонн; это максимум, который пропускают Босфор и Дарданеллы.</w:t>
      </w:r>
    </w:p>
    <w:p>
      <w:pPr>
        <w:pStyle w:val="Normal"/>
        <w:jc w:val="both"/>
        <w:rPr/>
      </w:pPr>
      <w:r>
        <w:rPr/>
        <w:t>«Стоимость строительства порта с учётом объектов частной собственности, планов инвесторов в целом оценивается в 228 миллиардов рублей, сообщил Максим Соколов. Объём средств федерального бюджета, предусмотренный ФЦП «Развитие транспортной системы», составляет 76 миллиардов. Оставшиеся деньги будут привлекаться по модели государственно-частного партнёрства, смешанного финансирования за счёт внебюджетных источников».</w:t>
      </w:r>
    </w:p>
    <w:p>
      <w:pPr>
        <w:pStyle w:val="Normal"/>
        <w:jc w:val="both"/>
        <w:rPr/>
      </w:pPr>
      <w:r>
        <w:rPr/>
        <w:t>Ключевая роль РЖД</w:t>
      </w:r>
    </w:p>
    <w:p>
      <w:pPr>
        <w:pStyle w:val="Normal"/>
        <w:jc w:val="both"/>
        <w:rPr/>
      </w:pPr>
      <w:r>
        <w:rPr/>
        <w:t>Интересно, что уже сейчас общий объём заявок со стороны инвесторов на строительство терминалов Тамани почти на 20% превышает его проектную мощность, а ныне существующие железнодорожные подъезды к порту не в состоянии перевалить и части этих объёмов. Поэтому важнейшим фактором финансовых вложений со стороны государства является их «параллельность», так как наращивать мощность портов без развития железнодорожных подходов к ним просто бессмысленно.</w:t>
      </w:r>
    </w:p>
    <w:p>
      <w:pPr>
        <w:pStyle w:val="Normal"/>
        <w:jc w:val="both"/>
        <w:rPr/>
      </w:pPr>
      <w:r>
        <w:rPr/>
        <w:t>«Без расширения основной железнодорожной ветки строительство нового порта бессмысленно, так как уже сейчас довольно часто случаются простои, заметил «Эксперту ЮГ» аналитик «Инвесткафе» Андрей Шенк. Дорогу можно расширять, что, скорее всего, и будет делаться. Что касается загрузки порта, то, я думаю, тут проблем возникнуть не должно, если он сразу будет строиться ориентированным на перспективные виды грузов например, контейнеры, автомобили, уголь, продукцию металлургии. Тогда Новороссийский порт останется преимущественно нефтяным, и новый порт не будет с ним конкурировать».</w:t>
      </w:r>
    </w:p>
    <w:p>
      <w:pPr>
        <w:pStyle w:val="Normal"/>
        <w:jc w:val="both"/>
        <w:rPr/>
      </w:pPr>
      <w:r>
        <w:rPr/>
        <w:t>Параллельно строительству Таманского порта правительство планирует до 2020 года совместно с РЖД вложить 163 млрд рублей в развитие подъездных путей к полуострову с расшивкой Краснодарского железнодорожного узла. Ожидается, что это позволит увеличить пропускную способность дороги до 65 млн тонн.</w:t>
      </w:r>
    </w:p>
    <w:p>
      <w:pPr>
        <w:pStyle w:val="Normal"/>
        <w:jc w:val="both"/>
        <w:rPr/>
      </w:pPr>
      <w:r>
        <w:rPr/>
        <w:t>«Чтобы провести заявленные грузы, нам необходимо в общей сложности инвестировать 166 миллиардов рублей, считает глава РЖД Владимир Якунин. Из них 72 с небольшим миллиарда рублей присутствует сегодня в долгосрочной инвестиционной программе ОАО «РЖД», а вот 88 миллиардов это те деньги, которые должны прийти из ФЦП. Все зависит от синхронизации направления средств, потому что это тот самый случай, когда начать, а потом приостановиться за счёт того, что что-то быстрее будет развиваться, просто-напросто может оказаться невозможно».</w:t>
      </w:r>
    </w:p>
    <w:p>
      <w:pPr>
        <w:pStyle w:val="Normal"/>
        <w:jc w:val="both"/>
        <w:rPr/>
      </w:pPr>
      <w:r>
        <w:rPr/>
        <w:t>Реализма в эти проекты добавляет тот факт, что аналогичное согласование действий имело место при строительстве порта Усть-Луга, который за счёт этого уже перевёл на себя львиную долю грузопотоков из стран Балтии.</w:t>
      </w:r>
    </w:p>
    <w:p>
      <w:pPr>
        <w:pStyle w:val="Normal"/>
        <w:jc w:val="both"/>
        <w:rPr/>
      </w:pPr>
      <w:r>
        <w:rPr/>
        <w:t>Эксперты сходятся во мнении, что для решения инфраструктурных проблем российских портов южного региона потребуется расширение не только подъездных путей к портам, но и магистральных линий. А это невозможно сделать без строительства новых транспортных узлов и логистических центров, что сегодня как раз является основным бичом Краснодарского края и мешает абсорбции российских грузов, которые зачастую идут через украинские порты.</w:t>
      </w:r>
    </w:p>
    <w:p>
      <w:pPr>
        <w:pStyle w:val="Normal"/>
        <w:jc w:val="both"/>
        <w:rPr/>
      </w:pPr>
      <w:r>
        <w:rPr/>
        <w:t>«Украина модернизирует свои портовые мощности с точки зрения как увеличения объёма перевалочных мощностей, так и дноуглубительных работ, поэтому российским портам придётся постараться, чтобы перетянуть потоки на себя, говорит Игорь Краевский. Учитывая, что лояльность грузоотправителей зависит не только от тарифов, но и от гарантий по времени доставки грузов, пока Россия не решит инфраструктурные проблемы, связанные с подвозом и вывозом грузов из портов, вряд ли стоит надеяться на то, что текущие грузопотоки изменят свое направление».</w:t>
      </w:r>
    </w:p>
    <w:p>
      <w:pPr>
        <w:pStyle w:val="Normal"/>
        <w:jc w:val="both"/>
        <w:rPr/>
      </w:pPr>
      <w:r>
        <w:rPr/>
        <w:t>Именно поэтому инвестиции в развитие российских портов Азово-Черноморского бассейна должны быть крупными, чтобы сформировать тренд на перевод грузопотоков из Балтии и Украины. «В настоящий момент доля перевозок российских внешнеторговых грузов в направлении портов стран Балтии и Украины от общего объёма перевалки грузов составляет около 17 процентов, или примерно 96 миллионов тонн. Строительство порта в Тамани способно перенаправить почти весь этот грузопоток через южные порты, считает Андрей Шенк. Объём грузопотока через украинские порты примерно 106 миллионов тонн, из них на российские грузы приходится 18 миллионов тонн, или 17 процентов. А так как Таманский порт застраивают сами собственники грузов, такие как «Металлоинвест» и «Уралкалий», они будут непременно использовать именно сво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ЕГОР ПОПОВ; 16.09.2013; МИНТРАНС ВЫСТАВИЛ ПЕРВУЮ ПЯТЕРКУ</w:t>
      </w:r>
    </w:p>
    <w:p>
      <w:pPr>
        <w:pStyle w:val="Normal"/>
        <w:jc w:val="both"/>
        <w:rPr/>
      </w:pPr>
      <w:r>
        <w:rPr/>
        <w:t xml:space="preserve">К трем основным аэропортам Москвы могут добавить Ермолино и Раменское </w:t>
      </w:r>
    </w:p>
    <w:p>
      <w:pPr>
        <w:pStyle w:val="Normal"/>
        <w:jc w:val="both"/>
        <w:rPr/>
      </w:pPr>
      <w:r>
        <w:rPr/>
        <w:t xml:space="preserve">Правительство определило пять аэропортов, которые могут стать базовыми для низкобюджетных авиакомпаний. Помимо Домодедово, Внуково, Шереметьево и калужского Ермолино, в аэропорт для лоукоста может быть превращен подмосковный аэродром Раменское, где сейчас базируется авиация МЧС и проходит авиасалон МАКС. </w:t>
      </w:r>
    </w:p>
    <w:p>
      <w:pPr>
        <w:pStyle w:val="Normal"/>
        <w:jc w:val="both"/>
        <w:rPr/>
      </w:pPr>
      <w:r>
        <w:rPr/>
        <w:t xml:space="preserve">Вчера истек срок, до которого президент Владимир Путин поручил правительству проработать варианты создания в Московском авиационном узле (МАУ) аэропорта для низкобюджетных авиаперевозок. Как следует из подготовленного в конце августа Минтрансом проекта доклада, рассматривается две возможности. Первая – разместить авиакомпании во Внуково, Домодедово и Шереметьево. Вторая – в новых аэропортах на базе аэродромов Ермолино в Калужской области или Раменское около города Жуковский. </w:t>
      </w:r>
    </w:p>
    <w:p>
      <w:pPr>
        <w:pStyle w:val="Normal"/>
        <w:jc w:val="both"/>
        <w:rPr/>
      </w:pPr>
      <w:r>
        <w:rPr/>
        <w:t xml:space="preserve">В документе говорится, что «Аэрофлот», уже обнародовавший планы по созданию своего низкобюджетного перевозчика, планирует выбрать Домодедово. Источник, близкий к совету директоров «Аэрофлота», пояснил «Ъ», что в стратегии лоукостера этот вариант рассматривается как «самый приемлемый». В Домодедово от комментариев отказались. «ЮТэйр» намерен развивать низкобюджетного перевозчика в Ермолино, о чем уже заявлял в начале года. В документе Минтранса говорится, что в проекте также заинтересована УК «Международный аэропорт Ермолино», дочерняя структура тюменского аэропорта Рощино, где базируется «ЮТэйр» (там ситуацию не комментируют). </w:t>
      </w:r>
    </w:p>
    <w:p>
      <w:pPr>
        <w:pStyle w:val="Normal"/>
        <w:jc w:val="both"/>
        <w:rPr/>
      </w:pPr>
      <w:r>
        <w:rPr/>
        <w:t xml:space="preserve">В докладе нет подробностей о планах развития аэропорта Раменское. Сейчас его использует в качестве площадки для испытаний самолетов ЛИИ имени Громова. Часть инфраструктуры аэропорта принадлежит дочернему госкорпорации «Ростех» ОАО «Транспортно-выставочный комплекс (ТВК) «Россия»«. ТВК проводит на базе аэродрома раз в два года авиасалон МАКС и выставку «Технологии в машиностроении». В Раменском базируются самолеты МЧС. </w:t>
      </w:r>
    </w:p>
    <w:p>
      <w:pPr>
        <w:pStyle w:val="Normal"/>
        <w:jc w:val="both"/>
        <w:rPr/>
      </w:pPr>
      <w:r>
        <w:rPr/>
        <w:t xml:space="preserve">Возможность преобразования Раменского в аэропорт для гражданской авиации обсуждается давно. В августе 2012 года вице-премьер Дмитрий Рогозин поручил проработать вопрос создания в Раменском международного аэропорта. За два месяца до этого НП «Национальный центр авиастроения», учрежденное «Ростехом», Объединенной авиастроительной корпорацией (ОАК) и Московской областью, создало ОАО «Международный аэропорт Раменское». </w:t>
      </w:r>
    </w:p>
    <w:p>
      <w:pPr>
        <w:pStyle w:val="Normal"/>
        <w:jc w:val="both"/>
        <w:rPr/>
      </w:pPr>
      <w:r>
        <w:rPr/>
        <w:t xml:space="preserve">Но источники «Ъ», знакомые с ситуацией, говорят, что «финальных решений о концепции развития Раменского пока не принято». Они подчеркивают, что нужно определить дальнейшее развитие на базе Раменского выставочного комплекса, «который потенциально мог бы работать в постоянном режиме». Кроме того, чтобы превратить Раменское в аэропорт, «потребуется решать вопрос секретности испытательного аэродрома». Стоит также проблема транспортной доступности Раменского. Поэтому, говорят собеседники «Ъ», пока «предметно Минтрансом аэропорт не рассматривался», хотя и был упомянут «как потенциальная площадка». Источник в ОАК заявил «Ъ», что совместно с ТВК рассматриваются различные варианты развития аэродрома, включая работу с низкобюджетными авиакомпаниями. То же говорит источник в «Ростехе». </w:t>
      </w:r>
    </w:p>
    <w:p>
      <w:pPr>
        <w:pStyle w:val="Normal"/>
        <w:jc w:val="both"/>
        <w:rPr/>
      </w:pPr>
      <w:r>
        <w:rPr/>
        <w:t xml:space="preserve">И. о. гендиректора АНО «Дирекция Московского транспортного узла» Виктор Еремин заявил «Ъ», что авиакомпаниям, планирующим развивать низкобюджетные перевозки, следует определиться с требованиями к аэропорту. Например, понять, какой перечень услуг и уровень обслуживания потенциальный лоукостер хотел бы получить. Но самым важным фактором является приемлемый для авиакомпаний уровень ставок и сборов за обслуживание в аэропорту. «Пока ни одна из авиакомпаний не выдвигала четких требований»,– подчеркивает господин Еремин. </w:t>
      </w:r>
    </w:p>
    <w:p>
      <w:pPr>
        <w:pStyle w:val="Normal"/>
        <w:jc w:val="both"/>
        <w:rPr/>
      </w:pPr>
      <w:r>
        <w:rPr/>
        <w:t xml:space="preserve">В Минтрансе ссылаются на интервью главы министерства Максима Соколова телеканалу «Россия 24» на прошлой неделе, в котором он отметил, что «первые лоукосты должны приниматься в существующих московских аэропортах». При этом, по мнению министра, «больше свободы для маневра» у Внуково, тогда как Домодедово и Шереметьево «работают на пределе возможностей». В качестве возможных вариантов размещения нового аэропорта он назвал также Клин и Кубинку. </w:t>
      </w:r>
    </w:p>
    <w:p>
      <w:pPr>
        <w:pStyle w:val="Normal"/>
        <w:jc w:val="both"/>
        <w:rPr/>
      </w:pPr>
      <w:r>
        <w:rPr/>
        <w:t>По мнению главы аналитической службы «Авиапорта» Олега Пантелеева, запуск низкобюджетных перевозчиков только обострит проблемы с перегрузкой МАУ. Одно из основных требований такой авиакомпании – отсутствие задержек вылета и минимальное время простоя самолета на земле, поясняет эксперт, а обеспечить высокую регулярность вылетов из перегруженных аэропортов слож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ДЕНЬГИ; МАРИЯ РЫБАКОВА; 16.09.2013; СТРАХОВЩИКАМ НЕ ПЕРЕДАЛИ ЗА ПРОЕЗД </w:t>
      </w:r>
    </w:p>
    <w:p>
      <w:pPr>
        <w:pStyle w:val="Normal"/>
        <w:jc w:val="both"/>
        <w:rPr/>
      </w:pPr>
      <w:r>
        <w:rPr/>
        <w:t xml:space="preserve">Первые шесть месяцев работы закона об обязательном страховании ответственности перевозчиков (ОСГОП) огорчили страховщиков: уже ясно, что итоговые сборы за год будут вдвое меньше ожидавшихся 7 млрд руб. Кроме того, перевозчики, по словам страховщиков, оказались отличными уклонистами – примерно половина пассажиров осталась без страховки. </w:t>
      </w:r>
    </w:p>
    <w:p>
      <w:pPr>
        <w:pStyle w:val="Normal"/>
        <w:jc w:val="both"/>
        <w:rPr/>
      </w:pPr>
      <w:r>
        <w:rPr/>
        <w:t xml:space="preserve">Начало движения </w:t>
      </w:r>
    </w:p>
    <w:p>
      <w:pPr>
        <w:pStyle w:val="Normal"/>
        <w:jc w:val="both"/>
        <w:rPr/>
      </w:pPr>
      <w:r>
        <w:rPr/>
        <w:t xml:space="preserve">По данным Ространснадзора, на 1 июня 2013 года в стране зарегистрировано почти 66 тыс. перевозчиков. Все они с 1 января 2013 года должны страховать свою ответственность. Как рассказали «Деньгам» в Национальном союзе страховщиков ответственности (НССО), по состоянию на конец августа текущего года договоры о страховании заключили 24 тыс. компаний. «Получается, что на долю уклонистов приходится практически половина пассажиров, на которых не распространяется страховое покрытие и в отношении которых не работают компенсационные фонды НССО»,– говорит первый зампред правления СОГАЗа Николай Галушин. </w:t>
      </w:r>
    </w:p>
    <w:p>
      <w:pPr>
        <w:pStyle w:val="Normal"/>
        <w:jc w:val="both"/>
        <w:rPr/>
      </w:pPr>
      <w:r>
        <w:rPr/>
        <w:t xml:space="preserve">При этом в самом начале работы закона перевозчиков беспокоило своевременное оформление страховки: компании опасались санкций регулятора после ряда жестких заявлений работников прокуратуры и органов транспортного надзора о грядущих проверках. «Но сейчас можно констатировать, что большинство российских перевозчиков, по существу, проигнорировали закон и осуществляют свою деятельность нелегально»,– говорит замгендиректора СК «Согласие» Елена Бочарова. </w:t>
      </w:r>
    </w:p>
    <w:p>
      <w:pPr>
        <w:pStyle w:val="Normal"/>
        <w:jc w:val="both"/>
        <w:rPr/>
      </w:pPr>
      <w:r>
        <w:rPr/>
        <w:t xml:space="preserve">В итоге, по подсчетам директора департамента андеррайтинга и методологии финансовых и сельскохозяйственных рисков «Энергогаранта» Гульнары Юрьевой, под защитой закона находится лишь треть всего пассажиропотока. По оценкам главы департамента страхования транспортных и морских рисков «АльфаСтрахования» Елены Лукьяновой, застраховано менее 50% всех перевозчиков, но, если говорить о самом опасном сегменте городских перевозок – маршрутками, тут доля застрахованных лишь чуть более 20%. </w:t>
      </w:r>
    </w:p>
    <w:p>
      <w:pPr>
        <w:pStyle w:val="Normal"/>
        <w:jc w:val="both"/>
        <w:rPr/>
      </w:pPr>
      <w:r>
        <w:rPr/>
        <w:t xml:space="preserve">По мнению страховщиков, уклоняться от покупки полиса перевозчикам помогает широкое толкование закона. «С точки зрения Устава автомобильного транспорта перевозка предприятиями своих сотрудников не является пассажирской. Соответственно, социально ответственные компании могут купить страховки только по собственной инициативе»,– говорит гендиректор СК «Транснефть» Кирилл Бровкович. Между тем известны случаи, когда надзорные органы грозят таким предприятиям штрафами за отсутствие полисов ОСГОП, а это внушительные суммы – от 0,5 млн до 1 млн руб. Кирилл Бровкович подчеркивает, что по Уставу автомобильного транспорта не являются пассажирскими и перевозки детей школьными автобусами, хотя это как раз тот случай, когда страхование должно быть обязательным. </w:t>
      </w:r>
    </w:p>
    <w:p>
      <w:pPr>
        <w:pStyle w:val="Normal"/>
        <w:jc w:val="both"/>
        <w:rPr/>
      </w:pPr>
      <w:r>
        <w:rPr/>
        <w:t xml:space="preserve">Перевозчики согласны, что проблема тут есть. «Из-за пробелов в области лицензирования из-под закона фактически вышли мелкие компании, осуществляющие регулярные перевозки, но оформившие свою деятельность как заказные перевозки. Несмотря на то что заказные перевозки подлежат ОСГОП, наличие полиса невозможно будет проверить при лицензировании, а для проверок по факту – на дорогах – у Ространснадзора недостаточно человеческих ресурсов», – рассказал «Деньгам» эксперт по вопросам страхования Ассоциации международных автомобильных перевозчиков Олег Лебединец. </w:t>
      </w:r>
    </w:p>
    <w:p>
      <w:pPr>
        <w:pStyle w:val="Normal"/>
        <w:jc w:val="both"/>
        <w:rPr/>
      </w:pPr>
      <w:r>
        <w:rPr/>
        <w:t xml:space="preserve">В пути </w:t>
      </w:r>
    </w:p>
    <w:p>
      <w:pPr>
        <w:pStyle w:val="Normal"/>
        <w:jc w:val="both"/>
        <w:rPr/>
      </w:pPr>
      <w:r>
        <w:rPr/>
        <w:t xml:space="preserve">Новый закон определяет следующий размер компенсационных выплат на каждого пассажира: 2,025 млн руб. в случае смерти и до 2 млн руб. при причинении вреда здоровью. Что касается порчи багажа, установлена компенсация в сумме не более 600 руб. за килограмм багажа и 11 тыс. руб. за иное имущество. С получением выплат могут возникнуть трудности. «В некоторых случаях, если следовать всем Правилам оформления документов для получения страховой выплаты буквально, получить возмещение по указанному перечню документов практически невозможно»,– говорит президент НССО Андрей Юрьев. По оценкам страховщиков, только треть происшествий заявляется в страховые компании и лишь 10% пострадавших производятся выплаты. </w:t>
      </w:r>
    </w:p>
    <w:p>
      <w:pPr>
        <w:pStyle w:val="Normal"/>
        <w:jc w:val="both"/>
        <w:rPr/>
      </w:pPr>
      <w:r>
        <w:rPr/>
        <w:t xml:space="preserve">У страховщиков тоже есть ряд сложностей. В страховых компаниях считают, что тарифы были снижены зря. «Тарифы, предложенные Минфином при подготовке закона об ОСГОП, не были приняты – активное лобби со стороны перевозчиков добилось определенных послаблений. В частности, более чем в два раза снизили тарифы для городских автобусных перевозок, хотя характер аварийности на пассажирском транспорте в 2013 году подтверждает первоначальные расчеты. Большинство аварий приходится именно на ДТП с автобусами в городах»,– рассказывает Андрей Юрьев. Также явным отступлением от актуарных расчетов было введение вертолетных пассажирских перевозок в общую группу авиаперевозчиков. В итоге сегодня страховать вертолетные перевозки объективно невыгодно – с начала года при крушении вертолетов погибло уже более 30 человек, тогда как по другим воздушным перевозчикам пока не зафиксировано ни одного происшествия со смертельным исходом. </w:t>
      </w:r>
    </w:p>
    <w:p>
      <w:pPr>
        <w:pStyle w:val="Normal"/>
        <w:jc w:val="both"/>
        <w:rPr/>
      </w:pPr>
      <w:r>
        <w:rPr/>
        <w:t xml:space="preserve">Замначальника отдела обязательного страхования ответственности перевозчиков СК «Альянс» Алексей Алькин говорит, что «многие перевозчики, работающие преимущественно в регионах, где стоимость проезда ниже среднего уровня по стране, испытывают серьезные трудности с выделением денежных средств на оплату договора страхования, что приводит к существенному росту дебиторской задолженности у страховщиков». </w:t>
      </w:r>
    </w:p>
    <w:p>
      <w:pPr>
        <w:pStyle w:val="Normal"/>
        <w:jc w:val="both"/>
        <w:rPr/>
      </w:pPr>
      <w:r>
        <w:rPr/>
        <w:t xml:space="preserve">Наибольшие трудности возникли при расчете количества перевезенных пассажиров. «По методике расчета, если перевозчик осуществляет внутригородские перевозки с посадкой и высадкой пассажиров только в установленных остановочных пунктах по маршрутам, он должен представить страховщику либо статистическую отчетность по 65-й форме Росстата о количестве перевезенных пассажиров, либо справку из органов местного самоуправления»,– рассказывает начальник управления по страхованию специальных рисков СГ МСК Анна Романова. Однако на деле статистическая отчетность сдается перевозчиками в Росстат в электронном виде, без подписей и печатей. А проверить подлинность предоставленных данных оказалось невозможно, поскольку Росстат никак не взаимодействует ни со страховщиками, ни с НССО. При этом со справками из органов местного самоуправления ситуация еще более плачевная: оказалось, что такие справки они не выдают в принципе. </w:t>
      </w:r>
    </w:p>
    <w:p>
      <w:pPr>
        <w:pStyle w:val="Normal"/>
        <w:jc w:val="both"/>
        <w:rPr/>
      </w:pPr>
      <w:r>
        <w:rPr/>
        <w:t xml:space="preserve">Выплаты без остановок </w:t>
      </w:r>
    </w:p>
    <w:p>
      <w:pPr>
        <w:pStyle w:val="Normal"/>
        <w:jc w:val="both"/>
        <w:rPr/>
      </w:pPr>
      <w:r>
        <w:rPr/>
        <w:t xml:space="preserve">В разговоре на тему эффективности закона страховщики всегда обращаются к статистике жертв: 18 погибших пассажиров и 46 пострадавших в страшной аварии под Подольском; один погибший и 29 пострадавших пассажиров автобуса, перевернувшегося в Ставропольском крае; девять жертв столкновения автобуса и маршрутного такси в Ростове-на-Дону. И это далеко не полный список ДТП, случившихся за последнее время. Как разъясняет Андрей Юрьев, такая ситуация складывается не только в секторе автобусных перевозок. На сегодня обращения по происшествиям на общественном транспорте поступили практически во все страховые компании, имеющие лицензию на осуществление ОСГОП. СК «Согласие» произвела первую выплату в размере 440 тыс. руб. уже в начале июня. «Наиболее крупный убыток в нашей компании связан с аварией автобуса, принадлежащего компании «Автоэкспресс». Авария произошла в конце июня на трассе Хабаровск–Комсомольск-на-Амуре и унесла жизни двух человек, еще семеро получили травмы разной степени тяжести»,– говорит Елена Бочарова. «Нашей компанией выплачено более 20 млн руб., заявлено более 50 млн руб. по всем событиям, происшедшим за этот период»,– приводит цифры Николай Галушин. СК «Энергогарант» разбиралась с одним из наиболее резонансных ЧП на транспорте за истекший период – это столкновение баржи с теплоходом «Полесье-8» на Иртыше 17 августа. «Ответственность перевозчика была застрахована в нашей компании. Погибших на сегодня шесть человек; граждан, получивших травмы разной степени тяжести,– порядка 47. Предварительная сумма страховой выплаты составляет 25-35 млн руб.»,– рассказывает Гульнара Юрьева. </w:t>
      </w:r>
    </w:p>
    <w:p>
      <w:pPr>
        <w:pStyle w:val="Normal"/>
        <w:jc w:val="both"/>
        <w:rPr/>
      </w:pPr>
      <w:r>
        <w:rPr/>
        <w:t xml:space="preserve">Согласно статистике ФСФР, за первое полугодие по полисам ответственности перевозчиков страховщики выплатили 10 млн руб., а на начало сентября, по данным НССО,– около 40 млн руб., выплаты по страховым случаям примерно на такую же сумму находятся в процессе урегулирования. По многим случаям документы от потерпевших еще только поступают. Всего, по данным НССО, с начала года более 450 аварий на пассажирском транспорте квалифицируются как столкновение транспортных средств. Подавляющее большинство из них – аварии с автобусами и маршрутками. Потенциальный размер компенсаций, которые могли бы быть выплачены по закону об ОСГОП с начала 2013 года, оценивается в 900 млн руб. </w:t>
      </w:r>
    </w:p>
    <w:p>
      <w:pPr>
        <w:pStyle w:val="Normal"/>
        <w:jc w:val="both"/>
        <w:rPr/>
      </w:pPr>
      <w:r>
        <w:rPr/>
        <w:t xml:space="preserve">Малый сбор </w:t>
      </w:r>
    </w:p>
    <w:p>
      <w:pPr>
        <w:pStyle w:val="Normal"/>
        <w:jc w:val="both"/>
        <w:rPr/>
      </w:pPr>
      <w:r>
        <w:rPr/>
        <w:t xml:space="preserve">За полгода работы закона страховщики успели убедиться, что реальная сумма годовых сборов будет гораздо меньше прогнозируемых 7 млрд руб. «На текущий момент сумма премий по договорам страхования, загруженным в автоматизированную информационную систему НССО,– около 3 млрд руб. Думаю, до конца года будет заключено еще не более 10 тыс. договоров, а итоговая сумма премии не превысит 3,5-4 млрд руб.»,– говорит Андрей Юрьев. </w:t>
      </w:r>
    </w:p>
    <w:p>
      <w:pPr>
        <w:pStyle w:val="Normal"/>
        <w:jc w:val="both"/>
        <w:rPr/>
      </w:pPr>
      <w:r>
        <w:rPr/>
        <w:t xml:space="preserve">Основная причина недобора премии, как считают страховщики,– занижение перевозчиками количества перевозимых ими пассажиров. «Нас крайне беспокоит ситуация, когда по заключенным договорам страхования перевозится примерно 10 млрд пассажиров, тогда как, по официальной статистике, эта цифра должна быть минимум вдвое больше»,– отмечает Андрей Юрьев. </w:t>
      </w:r>
    </w:p>
    <w:p>
      <w:pPr>
        <w:pStyle w:val="Normal"/>
        <w:jc w:val="both"/>
        <w:rPr/>
      </w:pPr>
      <w:r>
        <w:rPr/>
        <w:t xml:space="preserve">Кроме того, перевозчики должны перестать игнорировать страхование. «В их структуре расходов затраты на страхование занимают меньше процента – это несколько баков бензина за годовую страховку. С одной стороны, понятно нежелание платить, но с другой – любой здравомыслящий хозяйствующий субъект понимает, что лучше отдать 20 тыс. руб. страховщику, чем при любом происшествии самостоятельно нести ответственность перед пассажирами. Эта самостоятельная ответственность может стоить десятки миллионов и в итоге обернуться разрушительными последствиями для всего бизнеса»,– говорит Андрей Юрьев. </w:t>
      </w:r>
    </w:p>
    <w:p>
      <w:pPr>
        <w:pStyle w:val="Normal"/>
        <w:jc w:val="both"/>
        <w:rPr/>
      </w:pPr>
      <w:r>
        <w:rPr/>
        <w:t>Маршрутки относятся к самому опасному сегменту городских перевозок, но лишь каждый пятый их пассажир застрахова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9.2013; ГОСДУМА ПОДДЕРЖАЛА ДИФФЕРЕНЦИАЦИЮ ОПЛАТЫ ПРОЕЗДА ПО ПЛАТНЫМ АВТОДОРОГАМ В РФ</w:t>
      </w:r>
    </w:p>
    <w:p>
      <w:pPr>
        <w:pStyle w:val="Normal"/>
        <w:jc w:val="both"/>
        <w:rPr/>
      </w:pPr>
      <w:r>
        <w:rPr/>
        <w:t>Госдума сегодня приняла в первом чтении правительственный законопроект, направленный на создание условий для дифференциации размеров платы за проезд по платным автомобильным дорогам.</w:t>
      </w:r>
    </w:p>
    <w:p>
      <w:pPr>
        <w:pStyle w:val="Normal"/>
        <w:jc w:val="both"/>
        <w:rPr/>
      </w:pPr>
      <w:r>
        <w:rPr/>
        <w:t>Проект закона предусматривает установление в рамках концессионного соглашения методики расчета и максимального размера платы за проезд по платным автомобильным дорогам общего пользования, создаваемым на основе концессионных соглашений. Одновременно законодательно закрепляется дифференциация максимального размера платы за проезд транспортных средств по платным автомобильным дорогам общего пользования, созданным на основании концессионных соглашений, и по остальным платным автомобильным дорогам общего пользования.</w:t>
      </w:r>
    </w:p>
    <w:p>
      <w:pPr>
        <w:pStyle w:val="Normal"/>
        <w:jc w:val="both"/>
        <w:rPr/>
      </w:pPr>
      <w:r>
        <w:rPr/>
        <w:t>Максимальный размер платы в отношении платных автомобильных дорог и платных участков таких автодорог, построенных и /или/ реконструированных на основании концессионных соглашений, в каждом конкретном случае будет устанавливаться решением правительства РФ, высшим исполнительным органом госвласти субъекта РФ, органом местного самоуправления с учетом ограничения предельного уровня такой платы. Такой подход, по мнению правительства, способствует наибольшему достижению баланса интересов пользователей платных автомобильных дорог и интересов операторов платных автомобильных дорог. В отношении остальных платных автомобильных дорог сохраняется норма об установлении единого максимального размера платы за проезд по таким дорогам, который будет рассчитан с учетом социального подхода.</w:t>
      </w:r>
    </w:p>
    <w:p>
      <w:pPr>
        <w:pStyle w:val="Normal"/>
        <w:jc w:val="both"/>
        <w:rPr/>
      </w:pPr>
      <w:r>
        <w:rPr/>
        <w:t>Заместитель министра транспорта Сергей Аристов напомнил на заседании депутатам, что сейчас в основу заключения концессионного соглашения в части установления размера платы за проезд по автодороге положен принцип возвратности инвестиций. С учетом имеющегося опыта эксплуатации платных автодорог в РФ, размер платы за проезд по автодорогам, которые создаются на основе концессионных соглашений, по его словам, составляет примерно 7-8 рублей за километр, а «по тем дорогам, которые носят социальный характер» – 1-1,5 рубля.</w:t>
      </w:r>
    </w:p>
    <w:p>
      <w:pPr>
        <w:pStyle w:val="Normal"/>
        <w:jc w:val="both"/>
        <w:rPr/>
      </w:pPr>
      <w:r>
        <w:rPr/>
        <w:t>«Очевидно, что размер платы, рассчитанный с учетом социального подхода в случае его применения на платных автомобильных дорогах, созданных на основе концессионного соглашения, не обеспечит тот уровень доходов, который позволит инвестору заключить концессионное соглашение, и в полной мере возместить средства, вложенные в строительство и эксплуатацию объекта», – заявил замминистра. В результате, по его словам, «могут возникнуть трудности привлечения частного капитала для создания и эксплуатации объекта дорожной инфраструктуры либо повлечет необходимость возмещения концессионеру недополученного дохода из бюджетов соответствующих уровней».</w:t>
      </w:r>
    </w:p>
    <w:p>
      <w:pPr>
        <w:pStyle w:val="Normal"/>
        <w:jc w:val="both"/>
        <w:rPr/>
      </w:pPr>
      <w:r>
        <w:rPr/>
        <w:t>Принятие законопроекта позволит региональным и местным органам власти самостоятельно определять методику расчета и максимальный размер платы за проезд транспортных средств по платным автодорогам общего пользования регионального, межмуниципального или местного значения, созданным на основании концессионных соглашений, а также платным участкам данных автодорог в рамках концессионного соглаш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3.09.2013; ГОСДУМА ОДОБРИЛА ПОРЯДОК РАСЧЕТА ПЛАТЫ ЗА ПРОЕЗД ПО ДОРОГАМ</w:t>
      </w:r>
    </w:p>
    <w:p>
      <w:pPr>
        <w:pStyle w:val="Normal"/>
        <w:jc w:val="both"/>
        <w:rPr/>
      </w:pPr>
      <w:r>
        <w:rPr/>
        <w:t>Госдума поддержала в первом чтении правительственный законопроект, внедряющий дифференцированный подход к установлению размера платы по участкам платных автомобильных дорог. Поправки вносятся в федеральный закон «О концессионных соглашениях» и закон «Об автомобильных дорогах и о дорожной деятельности в РФ».</w:t>
      </w:r>
    </w:p>
    <w:p>
      <w:pPr>
        <w:pStyle w:val="Normal"/>
        <w:jc w:val="both"/>
        <w:rPr/>
      </w:pPr>
      <w:r>
        <w:rPr/>
        <w:t>Действующим на сегодняшний день законодательством установлено, что методика расчета и максимальный размер платы за проезд транспортных средств по платным автомобильным дорогам общего пользования утверждаются правительством, исполнительной властью субъекта или муниципалитета соответственно подведомственности дороги.</w:t>
      </w:r>
    </w:p>
    <w:p>
      <w:pPr>
        <w:pStyle w:val="Normal"/>
        <w:jc w:val="both"/>
        <w:rPr/>
      </w:pPr>
      <w:r>
        <w:rPr/>
        <w:t>Как говорится в пояснительной записке к законопроекту, со временем была выявлена необходимость дифференциации определения максимального размера платы за проезд по платным автодорогам и дорогам, созданным на основании концессионных соглашений. Это обусловлено применением различных подходов к установлению размеров платы за проезд.</w:t>
      </w:r>
    </w:p>
    <w:p>
      <w:pPr>
        <w:pStyle w:val="Normal"/>
        <w:jc w:val="both"/>
        <w:rPr/>
      </w:pPr>
      <w:r>
        <w:rPr/>
        <w:t>Порядок установления платы за проезд по платным участкам автомобильных дорог является обязательным при заключении концессионного соглашения. При этом в основу соглашения положен принцип проектного финансирования, в соответствии с которым расчет размера платы осуществляется в зависимости от инвестиционных затрат на строительство и эксплуатацию, то есть принцип возвратности инвестиций.</w:t>
      </w:r>
    </w:p>
    <w:p>
      <w:pPr>
        <w:pStyle w:val="Normal"/>
        <w:jc w:val="both"/>
        <w:rPr/>
      </w:pPr>
      <w:r>
        <w:rPr/>
        <w:t>Установленный на сегодняшний день «с учетом социального подхода» размер платы за проезд по платным дорогам (1,5 руб./км за проезд по дорогам, проходящим в местах исторического расселения) не обеспечивает тот уровень доходов, который позволил бы инвестору возместить свои затраты.</w:t>
      </w:r>
    </w:p>
    <w:p>
      <w:pPr>
        <w:pStyle w:val="Normal"/>
        <w:jc w:val="both"/>
        <w:rPr/>
      </w:pPr>
      <w:r>
        <w:rPr/>
        <w:t>Как отмечают авторы законопроекта, это может вызвать проблемы с привлечением частных инвесторов. Следует отметить, что средний размер платы за проезд по федеральным трассам М-1 «Беларусь» и скоростной трассе Москва – Санкт-Петербург составляет 7,2 руб./км.</w:t>
      </w:r>
    </w:p>
    <w:p>
      <w:pPr>
        <w:pStyle w:val="Normal"/>
        <w:jc w:val="both"/>
        <w:rPr/>
      </w:pPr>
      <w:r>
        <w:rPr/>
        <w:t>Таким образом, плата за проезд по другим федеральным трассам значительно превышает плату с учетом социального подхода, а утверждение максимального размера платы с использованием социального подхода, по мнению правительства, повлечет необходимость возмещения концессионеру недополученных доходов.</w:t>
      </w:r>
    </w:p>
    <w:p>
      <w:pPr>
        <w:pStyle w:val="Normal"/>
        <w:jc w:val="both"/>
        <w:rPr/>
      </w:pPr>
      <w:r>
        <w:rPr/>
        <w:t>Кроме того, отсутствие дифференциации в определении максимального размера платы не позволяет оптимизировать экономическую эффективность проектов создания платных автомобильных дорог и ставит под вопрос реализацию таких проектов по схеме государственно-частного партнерства, говорится в пояснительной записке.</w:t>
      </w:r>
    </w:p>
    <w:p>
      <w:pPr>
        <w:pStyle w:val="Normal"/>
        <w:jc w:val="both"/>
        <w:rPr/>
      </w:pPr>
      <w:r>
        <w:rPr/>
        <w:t>Между тем разграничение максимальных размеров платы за проезд по платным дорогам, созданным на основе концессионных соглашений, и по всем остальным дорогам противоречит действующему законодательству. Поэтому предлагается устанавливать максимальный размер платы индивидуально в каждом конкретном случае. Перечень условий концессионных соглашений дополняется условием об установлении максимального размера платы. Согласно законопроекту, он может быть установлен дифференцированно для платных автодорог общего пользования федерального, регионального и местного значения, платных участков таких дорог, построенных и реконструированных на основании концессионных соглашений.</w:t>
      </w:r>
    </w:p>
    <w:p>
      <w:pPr>
        <w:pStyle w:val="Normal"/>
        <w:jc w:val="both"/>
        <w:rPr/>
      </w:pPr>
      <w:r>
        <w:rPr/>
        <w:t>Законопроект также предусматривает возможность индексации максимального размера платы с учетом того, что концессионные соглашения заключаются на 25-30 лет.</w:t>
      </w:r>
    </w:p>
    <w:p>
      <w:pPr>
        <w:pStyle w:val="Normal"/>
        <w:jc w:val="both"/>
        <w:rPr/>
      </w:pPr>
      <w:r>
        <w:rPr/>
        <w:t>Заместитель министра транспорта РФ Сергей Аристов в ходе пленарного заседания напомнил, что платные дороги могут строиться только при условии наличия альтернативного проезда. В свою очередь, транспортный налог идет на ремонт дорожного полотна и содержание этих альтернативных дорог. «Естественно, никто не заставляет автомобилиста ехать на платный участок дороги просто в силу того, что он может объехать по более худшей, более длинной, но более бесплатной дороге», – сказал С.Аристов.</w:t>
      </w:r>
    </w:p>
    <w:p>
      <w:pPr>
        <w:pStyle w:val="Heading3"/>
        <w:jc w:val="both"/>
        <w:rPr/>
      </w:pPr>
      <w:r>
        <w:rPr>
          <w:rFonts w:cs="Times New Roman" w:ascii="Times New Roman" w:hAnsi="Times New Roman"/>
          <w:sz w:val="24"/>
          <w:szCs w:val="24"/>
        </w:rPr>
        <w:t>РИА НОВОСТИ; 13.09.2013; БОЛЕЕ 20 МЛРД РУБ ОСВОЕНО НА СТРОИТЕЛЬСТВЕ ДОРОГИ «ЕВРОПА – ЗАПАДНЫЙ КИТАЙ» В ТАТАРСТАНЕ</w:t>
      </w:r>
    </w:p>
    <w:p>
      <w:pPr>
        <w:pStyle w:val="Normal"/>
        <w:jc w:val="both"/>
        <w:rPr/>
      </w:pPr>
      <w:r>
        <w:rPr/>
        <w:t>Инвестиции в проект создания транспортного коридора «Европа – Западный Китай» на территории Татарстана составили более 20 миллиардов рублей, заявил президент республики Рустам Минниханов.</w:t>
      </w:r>
    </w:p>
    <w:p>
      <w:pPr>
        <w:pStyle w:val="Normal"/>
        <w:jc w:val="both"/>
        <w:rPr/>
      </w:pPr>
      <w:r>
        <w:rPr/>
        <w:t>Российский участок транспортного коридора «Европа – Западный Китай» составляет порядка 2,4 тысячи километров, пройдет через Оренбургскую область, Башкирию, Татарстан, Нижегородскую область, выйдет на центральную кольцевую дорогу Москвы, а затем – на Санкт-Петербург.</w:t>
      </w:r>
    </w:p>
    <w:p>
      <w:pPr>
        <w:pStyle w:val="Normal"/>
        <w:jc w:val="both"/>
        <w:rPr/>
      </w:pPr>
      <w:r>
        <w:rPr/>
        <w:t>В Татарстане в рамках проекта на условиях государственно-частного партнерства строится платная автомагистраль «Шали (М-7) – Бавлы (М-5)». По данным минтранса республики, расчетная стоимость проекта в ценах 2013 года составляет 132 миллиарда рублей. Ввод в эксплуатацию платной автомагистрали планируется к 2018 году. Протяженность составит порядка 294 километров, прогнозная интенсивность движения – до 35 тысяч автомобилей в сутки.</w:t>
      </w:r>
    </w:p>
    <w:p>
      <w:pPr>
        <w:pStyle w:val="Normal"/>
        <w:jc w:val="both"/>
        <w:rPr/>
      </w:pPr>
      <w:r>
        <w:rPr/>
        <w:t>«Татарстан одним из первых субъектов РФ оценил потенциал международного транспортного коридора «Европа – Западный Китай». С 2005 года мы реализуем проект строительства платной автомобильной дороги «Шали-Бывлы», стыкующей федеральные трассы М7 и М5. На сегодняшний день освоено более 20 миллиардов рублей», – сказал Минниханов в ходе транспортно-логистического форума.</w:t>
      </w:r>
    </w:p>
    <w:p>
      <w:pPr>
        <w:pStyle w:val="Normal"/>
        <w:jc w:val="both"/>
        <w:rPr/>
      </w:pPr>
      <w:r>
        <w:rPr/>
        <w:t>Он уточнил, что в рамках проекта в конце 2010 года уже введен в эксплуатацию первый участок дороги протяженностью 40 километров «Шали – Сорочьи Горы», сдан первый пусковой комплекс мостового переходя через Каму у Сорочьих Гор, ведутся работы по завершению строительства второго пускового комплекса. Также осуществляются отвод земель, проектные работы, перенос коммуникаций на участках Алексеевское-Альметьевск и Альметьевск-Бавлы.</w:t>
      </w:r>
    </w:p>
    <w:p>
      <w:pPr>
        <w:pStyle w:val="Normal"/>
        <w:jc w:val="both"/>
        <w:rPr/>
      </w:pPr>
      <w:r>
        <w:rPr/>
        <w:t>Как уточнили в минтрансе Татарстана, с начала строительства по проекту освоен 21 миллиард рублей, в том числе субсидии из бюджета РФ – 3,5 миллиарда рублей, средства бюджета Татарстана – 8,4 миллиарда рублей, средства частного инвестора – 9 миллиардов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6.09.2013; РОСЖЕЛДОР СОКРАТИЛ ПОЛОВИНУ ЭКСПЕРТОВ</w:t>
      </w:r>
    </w:p>
    <w:p>
      <w:pPr>
        <w:pStyle w:val="Normal"/>
        <w:jc w:val="both"/>
        <w:rPr/>
      </w:pPr>
      <w:r>
        <w:rPr/>
        <w:t>Росжелдор приостановит лицензии у половины компаний, выдающих заключение о продлении срока службы вагона. На рынок это не повлияет, полагает эксперт</w:t>
      </w:r>
    </w:p>
    <w:p>
      <w:pPr>
        <w:pStyle w:val="Normal"/>
        <w:jc w:val="both"/>
        <w:rPr/>
      </w:pPr>
      <w:r>
        <w:rPr/>
        <w:t>Росжелдор приостановит лицензии у половины российских экcпертных организаций, которые выдают заключение о продлении срока службы грузовых вагонов. Комиссия совета по железнодорожному транспорту полномочных специалистов вагонного хозяйства железнодорожных администраций в пятницу одобрила предложение Росжелдора приостановить лицензии у 7 из 15 таких организаций – «Интернаучвагонмаша», Экспертного центра вагоностроения, Экспертного центра подвижного состава, НПП «Вагонник», «Общества инженеров тяги», НИИ вагоностроения и проектно-внедренческого центра «Вагтехсервис». Об этом рассказали «Ведомостям» два источника, близких к транспортному ведомству. На какой срок приостановлена лицензия – они не говорят.</w:t>
      </w:r>
    </w:p>
    <w:p>
      <w:pPr>
        <w:pStyle w:val="Normal"/>
        <w:jc w:val="both"/>
        <w:rPr/>
      </w:pPr>
      <w:r>
        <w:rPr/>
        <w:t>Кроме того, упрощается и процесс лицензирования: Росжелдор теперь также может самостоятельно приостанавливать или отзывать лицензии у компаний, занимающихся ремонтом вагонов, – раньше для этого нужно было получать согласие комиссии стран СНГ.</w:t>
      </w:r>
    </w:p>
    <w:p>
      <w:pPr>
        <w:pStyle w:val="Normal"/>
        <w:jc w:val="both"/>
        <w:rPr/>
      </w:pPr>
      <w:r>
        <w:rPr/>
        <w:t>Из-за нарушений правил ремонта Ространснадзор в середине августа предписал РЖД остановить около 23 000 вагонов. В основном это парк Федеральной грузовой компании (ФГК, «дочка» РЖД), Первой грузовой компании (ПГК, UCL Владимира Лисина) и «Русагротранса». РЖД должна была прекратить эксплуатацию этих вагонов до 16 сентября. Но в конце августа Ространснадзор перенес этот срок на 1 октября. А 4 сентября разрешил эксплуатировать этот парк под гарантии их собственников и вагоноремонтных компаний (копия протокола совещания есть у «Ведомостей»).</w:t>
      </w:r>
    </w:p>
    <w:p>
      <w:pPr>
        <w:pStyle w:val="Normal"/>
        <w:jc w:val="both"/>
        <w:rPr/>
      </w:pPr>
      <w:r>
        <w:rPr/>
        <w:t>Отзыв лицензий у половины экспертных организаций в России существенного влияния на рынок не окажет, полагает гендиректор агентства «Infoline-аналитика» Михаил Бурмистров. У оставшихся на рынке компаний увеличится объем работы, и операторы не смогут вовремя продлить срок службы части вагонов. Но в условиях профицита парка это не скажется на объемах перевозок, уверен эксперт.</w:t>
      </w:r>
    </w:p>
    <w:p>
      <w:pPr>
        <w:pStyle w:val="Normal"/>
        <w:jc w:val="both"/>
        <w:rPr/>
      </w:pPr>
      <w:r>
        <w:rPr/>
        <w:t>Представители Минтранса и Росжелдора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ЗАВИСИМАЯ ГАЗЕТА; САВЕЛИЙ ВЕЖИН; 16.09.2013; ВАГОНЫ РВУТСЯ ИЗ-ПОД ОГРАНИЧЕНИЙ </w:t>
      </w:r>
    </w:p>
    <w:p>
      <w:pPr>
        <w:pStyle w:val="Normal"/>
        <w:jc w:val="both"/>
        <w:rPr/>
      </w:pPr>
      <w:r>
        <w:rPr/>
        <w:t xml:space="preserve">ЗАМОРОЗКА ТАРИФОВ РЖД НЕ ПРИВЕДЕТ ПРАВИТЕЛЬСТВО К ЖЕЛАЕМЫМ ЦЕЛЯМ </w:t>
      </w:r>
    </w:p>
    <w:p>
      <w:pPr>
        <w:pStyle w:val="Normal"/>
        <w:jc w:val="both"/>
        <w:rPr/>
      </w:pPr>
      <w:r>
        <w:rPr/>
        <w:t xml:space="preserve">Попытка сохранить тарифы естественных монополий на уровне 2013 года, вероятно, не приведет к запланированному результату в железнодорожной отрасли. Ограничение государственной инфраструктурной составляющей тарифа (тариф ОАО «РЖД») не поможет сохранить прежние показатели вагонной составляющей, которая определяется по закону спроса и предложения. По данным Института проблем естественных монополий (ИПЕМ) при нынешнем высоком спросе на перевозки уровень транспортной составляющей тарифа растет даже при сохранении уровня тарифа РЖД. </w:t>
      </w:r>
    </w:p>
    <w:p>
      <w:pPr>
        <w:pStyle w:val="Normal"/>
        <w:jc w:val="both"/>
        <w:rPr/>
      </w:pPr>
      <w:r>
        <w:rPr/>
        <w:t xml:space="preserve">Напомним, на минувшей неделе глава правительства РФ Дмитрий Медведев поручил профильным министерствам и ведомствам подготовить предложения по сохранению в 2014 году тарифов на услуги естественных монополий на уровне 2013 года. Минфин уже согласился сохранить ряд тарифов ОАО «РЖД», ОАО «Россети» и ОАО «Газпром» на прежних позициях. Минтранс высказался против этого предложения. </w:t>
      </w:r>
    </w:p>
    <w:p>
      <w:pPr>
        <w:pStyle w:val="Normal"/>
        <w:jc w:val="both"/>
        <w:rPr/>
      </w:pPr>
      <w:r>
        <w:rPr/>
        <w:t xml:space="preserve">Однако даже эти потери могут оказаться напрасными, а потребители так и не заметят ограничительных мер правительства. Дело в том, что тариф на перевозку грузов железнодорожным транспортом состоит из регулируемой государством инфраструктурной составляющей (тариф РЖД) и гибкой вагонной составляющей, определяемой по закону спроса и предложения. Как отмечают эксперты, транспортная составляющая подчиняется законам рынка и в условиях высокого спроса на перевозки ее уровень увеличивается даже при сохранении прежнего уровня тарифа РЖД. </w:t>
      </w:r>
    </w:p>
    <w:p>
      <w:pPr>
        <w:pStyle w:val="Normal"/>
        <w:jc w:val="both"/>
        <w:rPr/>
      </w:pPr>
      <w:r>
        <w:rPr/>
        <w:t xml:space="preserve">По данным ИПЕМ, уровень транспортной составляющей при перевозке с 2010 года по сентябрь 2013 года постоянно изменялся. Эти изменения были менее значительны при перевозке в вагонах общего парка: с 49% в 2010 году до 52% в сентябре 2013 года. Однако операторы грузовых вагонов существенно увеличивали свои ставки, за счет чего транспортная составляющая росла с 50% в 2010 году до 59% в 2012-м. В первом полугодии 2013 года транспортная составляющая при перевозке с учетом ставки операторов была на уровне транспортной составляющей для вагонов общего парка. В сентябре текущего года наценка операторов к тарифу общего парка составила 35%, в результате чего уровень транспортной составляющей в цене продукции повысился до 59%. </w:t>
      </w:r>
    </w:p>
    <w:p>
      <w:pPr>
        <w:pStyle w:val="Normal"/>
        <w:jc w:val="both"/>
        <w:rPr/>
      </w:pPr>
      <w:r>
        <w:rPr/>
        <w:t xml:space="preserve">Лишь в конце 2012 года и I квартале 2013 года в связи с изменениями на товарном рынке операторы были вынуждены снижать ставку на предоставление вагонов. Однако со II квартала 2013 года ставка операторов грузовых вагонов постоянно растет. Доля вагонной составляющей в структуре совокупных затрат грузоотправителей в сентябре 2013 года достигла 37,7%. </w:t>
      </w:r>
    </w:p>
    <w:p>
      <w:pPr>
        <w:pStyle w:val="Normal"/>
        <w:jc w:val="both"/>
        <w:rPr/>
      </w:pPr>
      <w:r>
        <w:rPr/>
        <w:t xml:space="preserve">Таким образом, доля инфраструктурного тарифа может быть замещена вагонной составляющей и получается, что заморозка тарифов на использование инфраструктуры РЖД при грузовых перевозках не приведет к снижению уровня транспортной составляющей. В этом случае для потребителей меры правительства принесут нулевую пользу. При этом, по данным СМИ, в результате от нулевой индексации тарифов РЖД может потерять до 93,2 млрд. руб. в 2014 году и будет вынуждена сократить 62,1 тыс. сотрудников, что сопоставимо с временами кризиса 2009 года. </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3.09.2013; ПАВОДОК НА ДАЛЬНЕМ ВОСТОКЕ УГРОЖАЕТ ЖЕЛЕЗНОЙ ДОРОГЕ НА КОМСОМОЛЬСК И НА ПОРТ ВАНИНО</w:t>
      </w:r>
    </w:p>
    <w:p>
      <w:pPr>
        <w:pStyle w:val="Normal"/>
        <w:jc w:val="both"/>
        <w:rPr/>
      </w:pPr>
      <w:r>
        <w:rPr/>
        <w:t xml:space="preserve">Паводок на Дальнем Востоке поставил под угрозу подтопления железнодорожные магистрали Хабаровск – Комсомольск-на-Амуре и Комсомольск-на-Амуре – Ванино – Советская Гавань. Как передает РИА Новости со ссылкой на Минтранс, пока полотно нигде не размыто и движение не прервано, но из-за «обводнения земляного полотна» уже вводятся ограничения скорости движения поездов. </w:t>
      </w:r>
    </w:p>
    <w:p>
      <w:pPr>
        <w:pStyle w:val="Normal"/>
        <w:jc w:val="both"/>
        <w:rPr/>
      </w:pPr>
      <w:r>
        <w:rPr/>
        <w:t xml:space="preserve">Ограничения ввели на двух участках перегона Комсомольск-сортировочная – Комсомольск-грузовая (ограничения до 40 км/ч и до 25 км/ч), на перегоне Комсомольск-сортировочная – Комсомольск-2 (до 25 км/ч) и на перегоне Комсомольск-сортировочная – Пивань (до 40 км/ч). </w:t>
      </w:r>
    </w:p>
    <w:p>
      <w:pPr>
        <w:pStyle w:val="Normal"/>
        <w:jc w:val="both"/>
        <w:rPr/>
      </w:pPr>
      <w:r>
        <w:rPr/>
        <w:t xml:space="preserve">На железной дороге, ведущей из Комсомольска в Хабаровск, до 40 км/ч ограничена скорость поездов на перегоне Сопки – Джелюмкен в Амурском районе Хабаровского края. </w:t>
      </w:r>
    </w:p>
    <w:p>
      <w:pPr>
        <w:pStyle w:val="Normal"/>
        <w:jc w:val="both"/>
        <w:rPr/>
      </w:pPr>
      <w:r>
        <w:rPr/>
        <w:t xml:space="preserve">На противоположном направлении, на выезде из Комсомольска в Ванино и Советскую Гавань, ограничения на перегоне Гайтер – Картель (до 40 км/ч), и на перегоне Картель – Селихин (до 25 км/ч). </w:t>
      </w:r>
    </w:p>
    <w:p>
      <w:pPr>
        <w:pStyle w:val="Normal"/>
        <w:jc w:val="both"/>
        <w:rPr/>
      </w:pPr>
      <w:r>
        <w:rPr/>
        <w:t>Угроза подтопления отдельных участков железной дороги в Хабаровском крае остается, в связи с чем проводятся дополнительные обходы и объезды, организованы дежурства командного состава на участках, подверженных размывам. На железных дорогах других регионов Дальнего Востока угрозы безопасности движения пока нет, сообщает министер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3.09.2013; РОСМОРРЕЧФЛОТ ОБРАТИЛСЯ К ПРЕДПРИЯТИЯМ ОТРАСЛИ С ПРОСЬБОЙ ОКАЗАТЬ ПОМОЩЬ ПОСТРАДАВШИМ ОТ НАВОДНЕНИЯ В ДФО</w:t>
      </w:r>
    </w:p>
    <w:p>
      <w:pPr>
        <w:pStyle w:val="Normal"/>
        <w:jc w:val="both"/>
        <w:rPr/>
      </w:pPr>
      <w:r>
        <w:rPr/>
        <w:t>Росморречфлот обратился к предприятиям и работникам отрасли морского и речного транспорта с просьбой оказать возможную финансовую помощь пострадавшим от наводнения в Дальневосточном федеральном округ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4.09.2013; ДАЛЬНЕВОСТОЧНАЯ ТРАНСПОРТНАЯ ПРОКУРАТУРА ОРГАНИЗОВАЛА ПРОВЕРКУ ПО ФАКТУ ПРОИСШЕСТВИЯ С СУДНОМ «АМУРСКИЙ ЛИМАН»</w:t>
      </w:r>
    </w:p>
    <w:p>
      <w:pPr>
        <w:pStyle w:val="Normal"/>
        <w:jc w:val="both"/>
        <w:rPr/>
      </w:pPr>
      <w:r>
        <w:rPr/>
        <w:t xml:space="preserve">Дальневосточная транспортная прокуратура организовала проверку по факту происшествия, произошедшего 11 сентября 2013 года с транспортным рефрижератором «Амурский лиман». В ходе прокурорской проверки изучаются вопросы организации безопасности плавания, а также будет дана правовая оценка действиям членов экипажа аварийного судна и контролирующих органов, говорится в сообщении прокуратуры. </w:t>
      </w:r>
    </w:p>
    <w:p>
      <w:pPr>
        <w:pStyle w:val="Normal"/>
        <w:jc w:val="both"/>
        <w:rPr/>
      </w:pPr>
      <w:r>
        <w:rPr/>
        <w:t xml:space="preserve">Установлено, что в Татарском проливе в районе порта Де-Кастри Хабаровского края судно получило повреждения в результате касания грунта. Экипаж в результате происшествия не пострадал. </w:t>
      </w:r>
    </w:p>
    <w:p>
      <w:pPr>
        <w:pStyle w:val="Normal"/>
        <w:jc w:val="both"/>
        <w:rPr/>
      </w:pPr>
      <w:r>
        <w:rPr/>
        <w:t xml:space="preserve">Рефрижератор, принадлежащий ООО «ВладКристал», следовал из порта Владивосток в порт Охотск Хабаровского края, на борту находилось свыше 400 тонн груза и 270 тонн дизельного топлива. </w:t>
      </w:r>
    </w:p>
    <w:p>
      <w:pPr>
        <w:pStyle w:val="Normal"/>
        <w:jc w:val="both"/>
        <w:rPr/>
      </w:pPr>
      <w:r>
        <w:rPr/>
        <w:t>К настоящему времени судно отбуксировано в залив Чихачева (Татарский пролив), где обследовано представителями территориальных управлений «Росморпорта» и Росприроднадзора, ранее размещенные в средствах массовой информации сведения об утечке топлива не подтвердилис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3.09.2013; КОМИССИЯ РОСМОРРЕЧФЛОТА ПРИНЯЛА ДВА ОБСТАНОВОЧНЫХ СУДНА ДЛЯ «КАНАЛА ИМ. МОСКВЫ»</w:t>
      </w:r>
    </w:p>
    <w:p>
      <w:pPr>
        <w:pStyle w:val="Normal"/>
        <w:jc w:val="both"/>
        <w:rPr/>
      </w:pPr>
      <w:r>
        <w:rPr/>
        <w:t xml:space="preserve">Приемочная комиссия Федерального агентства морского и речного транспорта (Росморречфлот) 12 сентября 2013 года приняла построенные по заказу ФКУ «Речводпуть» два обстановочных судна проекта SV2407, класса Российского речного регистра «X О 2.0 (лед 30) А» «Путейский – 601» и «Путейский – 602», предназначенные для ФГУП «Канал им. Москвы». Об этом сообщает пресс-служба Росморрчфлота. </w:t>
      </w:r>
    </w:p>
    <w:p>
      <w:pPr>
        <w:pStyle w:val="Normal"/>
        <w:jc w:val="both"/>
        <w:rPr/>
      </w:pPr>
      <w:r>
        <w:rPr/>
        <w:t xml:space="preserve">Суда построены в рамках мероприятия «Обновление обслуживающего флота» подпрограммы «Внутренний водный транспорт» Федеральной целевой программы «Развитие транспортной системы России (2010 – 2020 гг.)». </w:t>
      </w:r>
    </w:p>
    <w:p>
      <w:pPr>
        <w:pStyle w:val="Normal"/>
        <w:jc w:val="both"/>
        <w:rPr/>
      </w:pPr>
      <w:r>
        <w:rPr/>
        <w:t xml:space="preserve">Проект судна разработан ЗАО «Конструкторское бюро «Технофлот». Постройка судна осуществлялась ОАО «Ярославский судостроительный завод». </w:t>
      </w:r>
    </w:p>
    <w:p>
      <w:pPr>
        <w:pStyle w:val="Normal"/>
        <w:jc w:val="both"/>
        <w:rPr/>
      </w:pPr>
      <w:r>
        <w:rPr/>
        <w:t xml:space="preserve">Основные технические характеристики судов: длина габаритная – 24,145 м, ширина габаритная – 7,256 м, высота борта – 2,75 м, осадка порожнем – 1,5 м, водоизмещение порожнем – 125 м3 т, скорость хода максимальная – 22 км/ч. </w:t>
      </w:r>
    </w:p>
    <w:p>
      <w:pPr>
        <w:pStyle w:val="Normal"/>
        <w:jc w:val="both"/>
        <w:rPr/>
      </w:pPr>
      <w:r>
        <w:rPr/>
        <w:t xml:space="preserve">Теплоходы оборудованы новейшими системами управления судовой энергетической установкой, устройствами для обслуживания судоходной обстановки на внутренних водных путях, современными средствами связи и навигации. </w:t>
      </w:r>
    </w:p>
    <w:p>
      <w:pPr>
        <w:pStyle w:val="Normal"/>
        <w:jc w:val="both"/>
        <w:rPr/>
      </w:pPr>
      <w:r>
        <w:rPr/>
        <w:t>В ближайшее время судна отправятся в распоряжение Рыбинского района гидротехнических сооружений – филиала ФГУП «Канал им. Москвы».</w:t>
      </w:r>
      <w:r>
        <w:br w:type="page"/>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ЮРИЙ СЕНАТОРОВ; 16.09.2013; ВЕРТОЛЕТ НЕ ДОЛЕТЕЛ ДО МЕСТА ПРИПИСКИ </w:t>
      </w:r>
    </w:p>
    <w:p>
      <w:pPr>
        <w:pStyle w:val="Normal"/>
        <w:jc w:val="both"/>
        <w:rPr/>
      </w:pPr>
      <w:r>
        <w:rPr/>
        <w:t xml:space="preserve">Спасатели двое суток не могут найти знаменитую спортсменку </w:t>
      </w:r>
    </w:p>
    <w:p>
      <w:pPr>
        <w:pStyle w:val="Normal"/>
        <w:jc w:val="both"/>
        <w:rPr/>
      </w:pPr>
      <w:r>
        <w:rPr/>
        <w:t xml:space="preserve">Вчера безрезультатно завершились интенсивные работы по поиску частного вертолета </w:t>
      </w:r>
      <w:r>
        <w:rPr>
          <w:lang w:val="en-US"/>
        </w:rPr>
        <w:t>Agusta</w:t>
      </w:r>
      <w:r>
        <w:rPr/>
        <w:t xml:space="preserve"> </w:t>
      </w:r>
      <w:r>
        <w:rPr>
          <w:lang w:val="en-US"/>
        </w:rPr>
        <w:t>Westland</w:t>
      </w:r>
      <w:r>
        <w:rPr/>
        <w:t xml:space="preserve"> </w:t>
      </w:r>
      <w:r>
        <w:rPr>
          <w:lang w:val="en-US"/>
        </w:rPr>
        <w:t>AW</w:t>
      </w:r>
      <w:r>
        <w:rPr/>
        <w:t xml:space="preserve">119, пропавшего в субботу предположительно в Старицком районе Тверской области. Командиром воздушного судна была 30-летняя чемпионка Европы и России по вертолетному спорту Маргарита Афанаскина. По одной из версий, знаменитая вертолетчица перевозила высокопоставленных сотрудников системы лесного хозяйства, а ее воздушное судно пропало при возвращении из Великого Новгорода в Мякинино. </w:t>
      </w:r>
    </w:p>
    <w:p>
      <w:pPr>
        <w:pStyle w:val="Normal"/>
        <w:jc w:val="both"/>
        <w:rPr/>
      </w:pPr>
      <w:r>
        <w:rPr/>
        <w:t xml:space="preserve">В минувшую субботу частный восьмиместный газотурбинный вертолет </w:t>
      </w:r>
      <w:r>
        <w:rPr>
          <w:lang w:val="en-US"/>
        </w:rPr>
        <w:t>Agusta</w:t>
      </w:r>
      <w:r>
        <w:rPr/>
        <w:t xml:space="preserve"> 119, выполнявший полет из Великого Новгорода в Москву, не вышел на связь с диспетчером в запланированное время – 13:38. Последний разговор между ними состоялся в 13:14. Многократные попытки связаться с бортом не увенчались успехом. После этого сообщение о возможном ЧП с вертолетом, за штурвалом которого находилась одна из лучших российских вертолетчиц, чемпионка страны и Европы, призер чемпионата мира среди женщин Маргарита Афанаскина, поступило в ГУ МЧС России по Тверской области. Связь пропала в тот момент, когда воздушное судно пролетало над территорией Старицкого района Тверской области, над лесисто-заболоченным участком. По предварительным данным, в момент ЧП там шел сильный дождь и была низкая видимость, а облака нависали над землей примерно в 200 м. </w:t>
      </w:r>
    </w:p>
    <w:p>
      <w:pPr>
        <w:pStyle w:val="Normal"/>
        <w:jc w:val="both"/>
        <w:rPr/>
      </w:pPr>
      <w:r>
        <w:rPr/>
        <w:t xml:space="preserve">В первый же день на поиски вертолета было брошено 25 сотрудников МЧС, 6 специалистов Росавиации, местная полиция, лесники и охотники. Позже были задействованы и два поисковых самолета. На вторые сутки в прочесывании леса в районе населенного пункта Пепелево и озера Денежное участвовали уже около ста человек. На помощь в воздух подняли десять вертолетов. Пешком спасателям удалось прочесать лес на 25 км в длину и 6 км в ширину. Поиски так и не увенчались успехом. </w:t>
      </w:r>
    </w:p>
    <w:p>
      <w:pPr>
        <w:pStyle w:val="Normal"/>
        <w:jc w:val="both"/>
        <w:rPr/>
      </w:pPr>
      <w:r>
        <w:rPr/>
        <w:t xml:space="preserve">Как пояснили «Ъ» в ГУ МЧС по Тверской области, безуспешные поиски пассажирского вертолета отчасти можно объяснить тем, что радиомаячки либо вышли из строя при падении судна, либо по каким-то причинам отсутствовали. Впрочем, последнее кажется маловероятным, поскольку вертолет предназначался в том числе и для перевозки </w:t>
      </w:r>
      <w:r>
        <w:rPr>
          <w:lang w:val="en-US"/>
        </w:rPr>
        <w:t>VIP</w:t>
      </w:r>
      <w:r>
        <w:rPr/>
        <w:t xml:space="preserve">-персон и был оборудован по самым высоким требованиям. </w:t>
      </w:r>
    </w:p>
    <w:p>
      <w:pPr>
        <w:pStyle w:val="Normal"/>
        <w:jc w:val="both"/>
        <w:rPr/>
      </w:pPr>
      <w:r>
        <w:rPr/>
        <w:t xml:space="preserve">Согласно информации спасателей, пропавший вертолет принадлежит известному московскому вертолетному клубу «Аэросоюз». В самом клубе «Ъ» эту информацию опровергли. «Этот вертолет не наш, все наши машины и вчера, и сегодня в небе»,– пояснили в клубе. Возможное недоразумение там объяснили тем, что </w:t>
      </w:r>
      <w:r>
        <w:rPr>
          <w:lang w:val="en-US"/>
        </w:rPr>
        <w:t>Agusta</w:t>
      </w:r>
      <w:r>
        <w:rPr/>
        <w:t xml:space="preserve"> был приписан к одному из аэродромов, арендованных «Аэросоюзом». </w:t>
      </w:r>
    </w:p>
    <w:p>
      <w:pPr>
        <w:pStyle w:val="Normal"/>
        <w:jc w:val="both"/>
        <w:rPr/>
      </w:pPr>
      <w:r>
        <w:rPr/>
        <w:t xml:space="preserve">Пока официально о том, кто находился на борту вертолета, ни спасатели, ни представители Росавиации не говорят. По некоторым не подтвержденным пока данным, госпожа Афанаскина доставила в Великий Новгород из Москвы руководителей системы лесного хозяйства и природных ресурсов на празднование Дня лесоруба. Обратно в Мякинино с ней возвращался начальник управления Федерального агентства лесного хозяйства Сергей Медведев. Затем вертолет должен был возвратиться на аэродром приписки в Яхроме. Как неофициально говорят коллеги госпожи Афанаскиной, обычно она летала в паре со своим бессменным штурманом Евгенией Замулой. Находилась ли штурман на борту в последнем рейсе, вчера вечером было неизвестно.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13.09.2013; ЗАКОН О БЕЗВИЗОВОМ РЕЖИМЕ ДЛЯ ТРАНЗИТНЫХ АВИАПАССАЖИРОВ МОГУТ ПРИНЯТЬ ДО КОНЦА ГОДА </w:t>
      </w:r>
    </w:p>
    <w:p>
      <w:pPr>
        <w:pStyle w:val="Normal"/>
        <w:jc w:val="both"/>
        <w:rPr/>
      </w:pPr>
      <w:r>
        <w:rPr/>
        <w:t>Предполагается, что иностранцы смогут находиться на территории России трое суток</w:t>
      </w:r>
    </w:p>
    <w:p>
      <w:pPr>
        <w:pStyle w:val="Normal"/>
        <w:jc w:val="both"/>
        <w:rPr/>
      </w:pPr>
      <w:r>
        <w:rPr/>
        <w:t>Граждане иностранных государств, которые будут пребывать в Россию транзитом через международные аэропорты, смогут находиться на территории нашей страны трое суток без виз. Соответствующий законопроект может принять Госдума уже до конца 2013 года. Об этом в пятницу, 13 сентября, рассказала министра культуры РФ Алла Манилова.</w:t>
      </w:r>
    </w:p>
    <w:p>
      <w:pPr>
        <w:pStyle w:val="Normal"/>
        <w:jc w:val="both"/>
        <w:rPr/>
      </w:pPr>
      <w:r>
        <w:rPr/>
        <w:t>- Мы рассчитываем, что уже в осеннюю сессию этот проект, по крайней мере, в первом чтении, будет рассмотрен. Мы будем вносить его в Госдуму как приоритетный. Рассчитываем, что до конца 2013 года он будет принят, – отметила она, подчеркнув, что правом безвизового въезда будут пользоваться только иностранные пассажиры российских авиакомпаний.</w:t>
      </w:r>
    </w:p>
    <w:p>
      <w:pPr>
        <w:pStyle w:val="Normal"/>
        <w:jc w:val="both"/>
        <w:rPr/>
      </w:pPr>
      <w:r>
        <w:rPr/>
        <w:t>Кроме того, Манилова подчеркнула, что право принимать таких транзитных пассажиров могут получить 11 аэропортов в российских регионах, являющихся приоритетными для развития туризма.</w:t>
      </w:r>
    </w:p>
    <w:p>
      <w:pPr>
        <w:pStyle w:val="Normal"/>
        <w:jc w:val="both"/>
        <w:rPr/>
      </w:pPr>
      <w:r>
        <w:rPr/>
        <w:t>Ожидается, что безвизовый режим для транзитных пассажиров улучшит туристическую привлекательность России, сообщает РИА Новости.</w:t>
      </w:r>
    </w:p>
    <w:p>
      <w:pPr>
        <w:pStyle w:val="Normal"/>
        <w:jc w:val="both"/>
        <w:rPr/>
      </w:pPr>
      <w:r>
        <w:rPr/>
        <w:t>Кстати, с 1 августа у российских путешественников появился еще один маршрут для безвизового вояжа. Правда, это не целая страна, а одна китайская провинция – Гуандун. Важно вот что: 72-часовой безвизовый режим распространяется только на транзитных авиапассажиров, следующих в другие страны. То есть, если у вас билет через Гуанчжоу в другой город Китая, это «не счит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13.09.2013; ТУРИСТАМ ХОТЯТ РАЗРЕШИТЬ НАХОДИТЬСЯ В РОССИИ ТРОЕ СУТОК БЕЗ ВИЗЫ</w:t>
      </w:r>
    </w:p>
    <w:p>
      <w:pPr>
        <w:pStyle w:val="Normal"/>
        <w:jc w:val="both"/>
        <w:rPr/>
      </w:pPr>
      <w:r>
        <w:rPr/>
        <w:t xml:space="preserve">Законопроект о 72-часовом безвизовом пребывании депутаты Госдумы могут принять уже в этом году. </w:t>
      </w:r>
    </w:p>
    <w:p>
      <w:pPr>
        <w:pStyle w:val="Normal"/>
        <w:jc w:val="both"/>
        <w:rPr/>
      </w:pPr>
      <w:r>
        <w:rPr/>
        <w:t>Иностранным туристам хотят разрешить безвизовое пребывание на территории России в течение трех суток. Это коснется только тех, кто прибывает в страну транзитом на самолетах. Госдума может принять этот законопроект уже в этом году, сообщила заместитель министра культуры РФ Алла Манилова.</w:t>
      </w:r>
    </w:p>
    <w:p>
      <w:pPr>
        <w:pStyle w:val="Normal"/>
        <w:jc w:val="both"/>
        <w:rPr/>
      </w:pPr>
      <w:r>
        <w:rPr/>
        <w:t>По ее словам, авторы документа рассчитывают, что проект рассмотрят в первом чтении уже осенью. Над документом работали МИД РФ, МВД, Минтранс, Росграница. В Минкультуре полагают, что закон вступит в силу в 2014 году.</w:t>
      </w:r>
    </w:p>
    <w:p>
      <w:pPr>
        <w:pStyle w:val="Normal"/>
        <w:jc w:val="both"/>
        <w:rPr/>
      </w:pPr>
      <w:r>
        <w:rPr/>
        <w:t>Если закон будет принят, то увеличатся доходы гостиниц и авиакомпаний, считают в Минкультуры, что позволит России конкурировать на мировом туристском рынке за инвестиции в эту сфер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МАРИЯ КИСЕЛЕВА; 16.09.2013; МИНКУЛЬТ ПОДДЕРЖИТ ОТЕЧЕСТВЕННЫХ АВИАТОРОВ </w:t>
      </w:r>
    </w:p>
    <w:p>
      <w:pPr>
        <w:pStyle w:val="Normal"/>
        <w:jc w:val="both"/>
        <w:rPr/>
      </w:pPr>
      <w:r>
        <w:rPr/>
        <w:t>Иностранные транзитные пассажиры российских авиакомпаний получат визовые льготы</w:t>
      </w:r>
    </w:p>
    <w:p>
      <w:pPr>
        <w:pStyle w:val="Normal"/>
        <w:jc w:val="both"/>
        <w:rPr/>
      </w:pPr>
      <w:r>
        <w:rPr/>
        <w:t>Правительство одобрило предложенный Минкультом законопроект, который позволяет иностранцам въезжать в Россию на 72 часа без виз через 11 аэропортов в разных регионах, заявила в минувшую пятницу замминистра культуры Алла Манилова. Льгота, по замыслу Минкульта, должна распространиться только на пассажиров российских авиакомпаний. Речь идет об иностранцах, которые прилетают в страну транзитом в туристических целях. На границе они должны будут предъявить транзитный билет на рейс российской авиакомпании, страховку и миграционную карту, форма которой, скорее всего, будет специально изменена.</w:t>
      </w:r>
    </w:p>
    <w:p>
      <w:pPr>
        <w:pStyle w:val="Normal"/>
        <w:jc w:val="both"/>
        <w:rPr/>
      </w:pPr>
      <w:r>
        <w:rPr/>
        <w:t>В первую очередь инициатива направлена на туристов из европейских стран, также в список войдут США, Канада. Кроме того к ним могут присоединиться Китай, Южная Корея, Сингапур, Япония, Иран и Австралия.</w:t>
      </w:r>
    </w:p>
    <w:p>
      <w:pPr>
        <w:pStyle w:val="Normal"/>
        <w:jc w:val="both"/>
        <w:rPr/>
      </w:pPr>
      <w:r>
        <w:rPr/>
        <w:t>В подчинении у Министерства культуры находится Ростуризм, одной из задач которого является развитие въездного туризма в Россию. Руководитель пресс-службы Ростуризма Ирина Щеголькова отметила в разговоре с «Известиями», что окончательный список документов, которые должны будут предъявить иностранные транзитные пассажиры, еще обсуждается ведомствами, в частности Минкультуры и МИДом. При этом вопрос о том, что послабление коснется клиентов только российских авиакомпаний, уже решен.</w:t>
      </w:r>
    </w:p>
    <w:p>
      <w:pPr>
        <w:pStyle w:val="Normal"/>
        <w:jc w:val="both"/>
        <w:rPr/>
      </w:pPr>
      <w:r>
        <w:rPr/>
        <w:t xml:space="preserve"> – </w:t>
      </w:r>
      <w:r>
        <w:rPr/>
        <w:t xml:space="preserve">Этот безвизовый режим должен поддержать наших отечественных авиаперевозчиков, поэтому этим правом будут пользоваться только пассажиры российских авиакомпаний, – пояснила Щеголькова. </w:t>
      </w:r>
    </w:p>
    <w:p>
      <w:pPr>
        <w:pStyle w:val="Normal"/>
        <w:jc w:val="both"/>
        <w:rPr/>
      </w:pPr>
      <w:r>
        <w:rPr/>
        <w:t xml:space="preserve">По её словам, поддержка российских авиакомпаний позволит Минкульту и даже Ростуризму и другим ведомствам говорить с нашими перевозчиками о том, чтобы каким-то образом снизить цены на перелёты внутри страны, что поможет развитию внутреннего туризма. «Когда государство вот так поможет нашим перевозчикам, очень хотелось бы надеяться, что и перевозчики потом помогут государству», – отметила Щеголькова. </w:t>
      </w:r>
    </w:p>
    <w:p>
      <w:pPr>
        <w:pStyle w:val="Normal"/>
        <w:jc w:val="both"/>
        <w:rPr/>
      </w:pPr>
      <w:r>
        <w:rPr/>
        <w:t>В Минкультуры рассчитывают, что визовая уступка позволит российским авиакомпаниям увеличить пассажиропоток на 10-15%. Для сравнения, в прошлом году отечественные авиакомпании перевезли на международных направлениях 38,63 млн человек, то есть транзитники могут обеспечить прибавку в 4-6 млн человек. Лидером на рынке международных авиаперевозок является «Аэрофлот», на него в 2012 году пришлось 41% пассажиропотока российских авиакомпаний на зарубежных направлениях.</w:t>
      </w:r>
    </w:p>
    <w:p>
      <w:pPr>
        <w:pStyle w:val="Normal"/>
        <w:jc w:val="both"/>
        <w:rPr/>
      </w:pPr>
      <w:r>
        <w:rPr/>
        <w:t>В ФАС затруднились пояснить, .нарушает ли такая мера законодательство о конкуренции. Источник в МИДе пояснил «Известиям», что даже если будет введена норма, по которой иностранный транзитный турист должен воспользоваться именно услугами российской авиакомпании для получения права безвизового въезда, это нельзя назвать ограничением. По мнению источника, это можно было бы расценивать как ограничение, если бы речь шла о двухстороннем соглашении между странами или это условие распространялось которое на всех туристов, которые въезжают в России.</w:t>
      </w:r>
    </w:p>
    <w:p>
      <w:pPr>
        <w:pStyle w:val="Normal"/>
        <w:jc w:val="both"/>
        <w:rPr/>
      </w:pPr>
      <w:r>
        <w:rPr/>
        <w:t>Пока неясно, будет ли правило безвизового транзита действовать в нестандартных ситуациях: в случае форс-мажора билет на рейс российской авиакомпании может быть заменен полетом иностранным перевозчиком. Кроме того не исключено, что проблемы могут возникнуть при выполнении код-шеринговых рейсов, когда пассажир покупает билет российской авиакомпании, а летит на самолете иностранного перевозчика.</w:t>
      </w:r>
    </w:p>
    <w:p>
      <w:pPr>
        <w:pStyle w:val="Normal"/>
        <w:jc w:val="both"/>
        <w:rPr/>
      </w:pPr>
      <w:r>
        <w:rPr/>
        <w:t>Как отмечает главный редактор агентства «АвиаПорт» Олег Пантелеев, разделение пассажиров на прилетевших рейсами российских и иностранных авиакомпаний при пересадке в российских аэропортах вполне реализуемо. «Трансфер пассажиров через российские аэропорты у иностранных авиакомпаний носит единичный характер», – дополняет он. Что касается код-шеринговых рейсов (билеты на которые продают авиакомпании-партнеры), можно ориентироваться на то, какая авиакомпания фактически выполняет рейс.</w:t>
      </w:r>
    </w:p>
    <w:p>
      <w:pPr>
        <w:pStyle w:val="Normal"/>
        <w:jc w:val="both"/>
        <w:rPr/>
      </w:pPr>
      <w:r>
        <w:rPr/>
        <w:t>Такое ограничение, по мнению эксперта, даст отечественным перевозчикам определенные коммерческие преимущества. По мнению Пантелеева, наибольшую выгоду от нововведения получит «Аэрофлот» и S7, развивающие трансферные перевозки через московские аэропорты, в меньшей степени – «Трансаэро» и «ЮТэйр». Но главными выгодополучателями станут аэропорты и компании, работающие в туристической сфере.</w:t>
      </w:r>
    </w:p>
    <w:p>
      <w:pPr>
        <w:pStyle w:val="Normal"/>
        <w:jc w:val="both"/>
        <w:rPr/>
      </w:pPr>
      <w:r>
        <w:rPr/>
        <w:t xml:space="preserve"> </w:t>
      </w:r>
      <w:r>
        <w:rPr/>
        <w:t>Источник, близкий к «Аэрофлоту», однако, призывает не переоценивать значение инициативы Минкульта. «Для подавляющего большинства транзитных пассажиров важно максимально быстро долететь, и, соответственно, важна как можно более короткая стыковка», – отмечает собеседник «Известий». Процент людей, которые рассчитывают на путешествие, совмещенное с транзитным рейсом, составляет только несколько процентов.</w:t>
      </w:r>
    </w:p>
    <w:p>
      <w:pPr>
        <w:pStyle w:val="Normal"/>
        <w:jc w:val="both"/>
        <w:rPr/>
      </w:pPr>
      <w:r>
        <w:rPr/>
        <w:t xml:space="preserve"> </w:t>
      </w:r>
      <w:r>
        <w:rPr/>
        <w:t xml:space="preserve">Законопроект Минкульта будет в ближайшее время будет внесен у Госдуму и может быть принят уже до конца этого года. Список аэропортов, которым разрешат принимать таких туристов, и стран должны определить подзаконные акты. Предварительно в этом список попали три московских аэропорта, аэропорт Казани и петербургский «Пулково». К ним наверняка добавится и аэропорты Владивостока, Хабаровска и Улан-Удэ. </w:t>
      </w:r>
    </w:p>
    <w:p>
      <w:pPr>
        <w:pStyle w:val="Heading3"/>
        <w:jc w:val="both"/>
        <w:rPr/>
      </w:pPr>
      <w:r>
        <w:rPr>
          <w:rFonts w:cs="Times New Roman" w:ascii="Times New Roman" w:hAnsi="Times New Roman"/>
          <w:sz w:val="24"/>
          <w:szCs w:val="24"/>
        </w:rPr>
        <w:t>ИНТЕРФАКС; 15.09.2013; ПРОПАВШИЙ В ТВЕРСКОЙ ОБЛАСТИ ВЕРТОЛЕТ ПРОДОЛЖАТ ИСКАТЬ С ВОЗДУХА</w:t>
      </w:r>
    </w:p>
    <w:p>
      <w:pPr>
        <w:pStyle w:val="Normal"/>
        <w:jc w:val="both"/>
        <w:rPr/>
      </w:pPr>
      <w:r>
        <w:rPr/>
        <w:t>В Тверской области возобновлен поиск пропавшего вертолета, сообщает пресс-служба ГУ МЧС по региону.</w:t>
      </w:r>
    </w:p>
    <w:p>
      <w:pPr>
        <w:pStyle w:val="Normal"/>
        <w:jc w:val="both"/>
        <w:rPr/>
      </w:pPr>
      <w:r>
        <w:rPr/>
        <w:t>В поиске задействованы Росавиация, МЧС России, сотрудники полиции, лесники и другие добровольцы. Оперативную группу возглавляет врио начальника ГУ МЧС РФ по Тверской области полковник Анатолий Елизаров, говорится в сообщении.</w:t>
      </w:r>
    </w:p>
    <w:p>
      <w:pPr>
        <w:pStyle w:val="Normal"/>
        <w:jc w:val="both"/>
        <w:rPr/>
      </w:pPr>
      <w:r>
        <w:rPr/>
        <w:t>«15 сентября 2013 года спланирована воздушная разведка по поиску пропавшего вертолета», – отметили в пресс-службе.</w:t>
      </w:r>
    </w:p>
    <w:p>
      <w:pPr>
        <w:pStyle w:val="Normal"/>
        <w:jc w:val="both"/>
        <w:rPr/>
      </w:pPr>
      <w:r>
        <w:rPr/>
        <w:t>Ранее сообщалось, что 14 сентября пропал пассажирский вертолет Augusto-119, выполнявший полет из Нижнего Новгорода на площадку Мякинино в Тверской области.</w:t>
      </w:r>
    </w:p>
    <w:p>
      <w:pPr>
        <w:pStyle w:val="Normal"/>
        <w:jc w:val="both"/>
        <w:rPr/>
      </w:pPr>
      <w:r>
        <w:rPr/>
        <w:t>По предварительным данным МВД, 8-местный Augusto-119 пилотировался женщиной-летчиком вертолетного клуб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9.2013; БОЛЕЕ 30 ЧЕЛОВЕК ВОЗОБНОВИЛИ ПОИСК ПРОПАВШЕГО В ТВЕРСКОЙ ОБЛАСТИ ВЕРТОЛЕТА</w:t>
      </w:r>
    </w:p>
    <w:p>
      <w:pPr>
        <w:pStyle w:val="Normal"/>
        <w:jc w:val="both"/>
        <w:rPr/>
      </w:pPr>
      <w:r>
        <w:rPr/>
        <w:t>Поиск пропавшего в субботу в Тверской области пассажирского вертолета возобновлены в воскресенье утром, задействовано более 30 человек и 8 единиц техники, сообщает региональное ГУМЧС.</w:t>
      </w:r>
    </w:p>
    <w:p>
      <w:pPr>
        <w:pStyle w:val="Normal"/>
        <w:jc w:val="both"/>
        <w:rPr/>
      </w:pPr>
      <w:r>
        <w:rPr/>
        <w:t>Ранее сообщалось, что выполнявший рейс из Великого Новгорода на площадку в Мякинино вертолет Agusta 119 пропал в субботу, поиски воздушного судна велись в Тверской и Московской областях.</w:t>
      </w:r>
    </w:p>
    <w:p>
      <w:pPr>
        <w:pStyle w:val="Normal"/>
        <w:jc w:val="both"/>
        <w:rPr/>
      </w:pPr>
      <w:r>
        <w:rPr/>
        <w:t>По данным ГУМЧС по Тверской области, легкомоторный восьмиместный газотурбинный вертолет принадлежит первому вертолетному клубу «Аэросоюз» Москвы. В 13.38 в субботу в населенном пункте Лотошино Московской области вертолет не вышел на связь. Факт срабатывания «Аварийного буя» не подтверждается.</w:t>
      </w:r>
    </w:p>
    <w:p>
      <w:pPr>
        <w:pStyle w:val="Normal"/>
        <w:jc w:val="both"/>
        <w:rPr/>
      </w:pPr>
      <w:r>
        <w:rPr/>
        <w:t>Поиск вертолета возобновился в воскресенье утром.</w:t>
      </w:r>
    </w:p>
    <w:p>
      <w:pPr>
        <w:pStyle w:val="Normal"/>
        <w:jc w:val="both"/>
        <w:rPr/>
      </w:pPr>
      <w:r>
        <w:rPr/>
        <w:t>«Всего на поиски привлечено более 30 человек, от МЧС России 25 человек 5 единиц техники, от Росавиации 6 человек, 3 единицы техники, так же в поиске принимают участия сотрудники полиции, лесники, охотки и другие добровольцы», – говорится в сообщении.</w:t>
      </w:r>
    </w:p>
    <w:p>
      <w:pPr>
        <w:pStyle w:val="Normal"/>
        <w:jc w:val="both"/>
        <w:rPr/>
      </w:pPr>
      <w:r>
        <w:rPr/>
        <w:t>Так же 15 сентября 2013 года спланирована воздушная разведка по поиску пропавшего вертолета. Организована работа межведомственного оперативного штаба с представителями правительства Тверской области и УМВД России по Тверской области.</w:t>
      </w:r>
    </w:p>
    <w:p>
      <w:pPr>
        <w:pStyle w:val="Normal"/>
        <w:jc w:val="both"/>
        <w:rPr/>
      </w:pPr>
      <w:r>
        <w:rPr/>
        <w:t>Данные о количестве пассажиров и точный маршрут судна уточняют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5.09.2013; ПОИСКИ ПРОПАВШЕГО В ТВЕРСКОЙ ОБЛАСТИ ВЕРТОЛЕТА «AUGUSTA 119» ВЕДУТСЯ С УЧАСТИЕМ СПЕЦИАЛИСТОВ «РОСАВИАЦИИ»</w:t>
      </w:r>
    </w:p>
    <w:p>
      <w:pPr>
        <w:pStyle w:val="Normal"/>
        <w:jc w:val="both"/>
        <w:rPr/>
      </w:pPr>
      <w:r>
        <w:rPr/>
        <w:t>В Тверской области ведутся поиски пропавшего накануне легкомоторного восьмиместного вертолета «Augusta 119».</w:t>
      </w:r>
    </w:p>
    <w:p>
      <w:pPr>
        <w:pStyle w:val="Normal"/>
        <w:jc w:val="both"/>
        <w:rPr/>
      </w:pPr>
      <w:r>
        <w:rPr/>
        <w:t>Как сообщил сегодня ИТАР-ТАСС руководитель пресс-службы регионального ГУ МЧС России Денис Гуцалюк, «на сегодня запланирована воздушная разведка по поиску пропавшего вертолета, принадлежащего московскому первому вертолетному клубу «Аэросоюз». Руководит поисковой операцией старший авиационно-спасательного отряда «Росавиации» Дмитрий Глаголев.</w:t>
      </w:r>
    </w:p>
    <w:p>
      <w:pPr>
        <w:pStyle w:val="Normal"/>
        <w:jc w:val="both"/>
        <w:rPr/>
      </w:pPr>
      <w:r>
        <w:rPr/>
        <w:t>В поисках задействованы сотрудники МЧС, 5 вертолетов «Росавиации», полицейские, лесники, охотники и добровольцы.</w:t>
      </w:r>
    </w:p>
    <w:p>
      <w:pPr>
        <w:pStyle w:val="Normal"/>
        <w:jc w:val="both"/>
        <w:rPr/>
      </w:pPr>
      <w:r>
        <w:rPr/>
        <w:t>В Главном управлении МЧС России по Тверской области организована работа межведомственного оперативного штаба и круглосуточная работа телефона «горячей линии» 8 – /4822/ 39-09-97.</w:t>
      </w:r>
    </w:p>
    <w:p>
      <w:pPr>
        <w:pStyle w:val="Normal"/>
        <w:jc w:val="both"/>
        <w:rPr/>
      </w:pPr>
      <w:r>
        <w:rPr/>
        <w:t>14 сентября в региональное ГУ МЧС России поступило сообщение о том, что в Тверской области не вышел на связь в установленные сроки легкомоторный восьмиместный газотурбинный вертолет «Agusta 119». «В 13:38 мск в населенном пункте Лотошино Московской области вертолет не вышел на связь. Факт срабатывания «аварийного буя» не подтверждается», – сказал Гуцалюк. Подробности уточняются.</w:t>
      </w:r>
    </w:p>
    <w:p>
      <w:pPr>
        <w:pStyle w:val="Heading3"/>
        <w:jc w:val="both"/>
        <w:rPr/>
      </w:pPr>
      <w:r>
        <w:rPr>
          <w:rFonts w:cs="Times New Roman" w:ascii="Times New Roman" w:hAnsi="Times New Roman"/>
          <w:sz w:val="24"/>
          <w:szCs w:val="24"/>
        </w:rPr>
        <w:t>ИТАР-ТАСС; 15.09.2013; В ТВЕРСКОЙ ОБЛАСТИ ВРЕМЕННО ПРИОСТАНОВЛЕНЫ ПОИСКИ ВЕРТОЛЕТА «AGUSTA 119» – МЧС</w:t>
      </w:r>
    </w:p>
    <w:p>
      <w:pPr>
        <w:pStyle w:val="Normal"/>
        <w:jc w:val="both"/>
        <w:rPr/>
      </w:pPr>
      <w:r>
        <w:rPr/>
        <w:t>Поиски московского вертолета «</w:t>
      </w:r>
      <w:r>
        <w:rPr>
          <w:lang w:val="en-US"/>
        </w:rPr>
        <w:t>Agusta</w:t>
      </w:r>
      <w:r>
        <w:rPr/>
        <w:t xml:space="preserve"> 119», который пропал 14 сентября, в Тверской области приостановлены с наступлением темноты. Об этом ИТАР-ТАСС сообщил руководитель пресс-службы регионального ГУ МЧС России Денис Гуцалюк.</w:t>
      </w:r>
    </w:p>
    <w:p>
      <w:pPr>
        <w:pStyle w:val="Normal"/>
        <w:jc w:val="both"/>
        <w:rPr/>
      </w:pPr>
      <w:r>
        <w:rPr/>
        <w:t>По его словам, «они продолжатся с рассветом 16 сентября». «В понедельник планируется увеличить группировку МЧС, которая ведет поиск, а также она пополнится вертолетом КА-32А МЧС», – уточнил собеседник агентства.</w:t>
      </w:r>
    </w:p>
    <w:p>
      <w:pPr>
        <w:pStyle w:val="Normal"/>
        <w:jc w:val="both"/>
        <w:rPr/>
      </w:pPr>
      <w:r>
        <w:rPr/>
        <w:t>В ГУ МЧС России по Тверской области работает межведомственный оперативный штаб. Гуцалюк подчеркнул, что «если кто-нибудь из жителей Тверской и Московской областей что-либо знает о судьбе вертолета «</w:t>
      </w:r>
      <w:r>
        <w:rPr>
          <w:lang w:val="en-US"/>
        </w:rPr>
        <w:t>Agusta</w:t>
      </w:r>
      <w:r>
        <w:rPr/>
        <w:t xml:space="preserve"> 119», просьба позвонить на «горячую линию» МЧС « 8 – /4822/ 39-09-97.</w:t>
      </w:r>
    </w:p>
    <w:p>
      <w:pPr>
        <w:pStyle w:val="Normal"/>
        <w:jc w:val="both"/>
        <w:rPr/>
      </w:pPr>
      <w:r>
        <w:rPr/>
        <w:t>Минувшим днем экипажи шести вертолетов вели поиск машины «</w:t>
      </w:r>
      <w:r>
        <w:rPr>
          <w:lang w:val="en-US"/>
        </w:rPr>
        <w:t>Agusta</w:t>
      </w:r>
      <w:r>
        <w:rPr/>
        <w:t xml:space="preserve">» 119» на месте небольшого Денежного озера в Старицком районе Тверской области. Глава районной администрации Сергей Журавлев в интервью ИТАР-ТАСС сообщил, что «поиски могут быть осложнены тем, что здесь труднопроходимый лес и болотистая местность». Он также сказал, что «показания местных жителей очень рознятся». Всего на поиски привлечено более 110 человек, 27 единиц техники, в том числе 10 вертолетов </w:t>
      </w:r>
      <w:r>
        <w:rPr>
          <w:lang w:val="en-US"/>
        </w:rPr>
        <w:t>Robinson</w:t>
      </w:r>
      <w:r>
        <w:rPr/>
        <w:t xml:space="preserve"> АСО Росавиации от аэроклубов: «Аэросоюз», «Буньково», один «беспилотник» компании «Тверьлес». От МЧС России задействовано 33 человека, 5 единиц техники. В поиске принимают участие сотрудники полиции, лесники, охотники и добровольцы.</w:t>
      </w:r>
    </w:p>
    <w:p>
      <w:pPr>
        <w:pStyle w:val="Normal"/>
        <w:jc w:val="both"/>
        <w:rPr/>
      </w:pPr>
      <w:r>
        <w:rPr/>
        <w:t>Легкомоторный восьмиместный газотурбинный вертолет «</w:t>
      </w:r>
      <w:r>
        <w:rPr>
          <w:lang w:val="en-US"/>
        </w:rPr>
        <w:t>Agusta</w:t>
      </w:r>
      <w:r>
        <w:rPr/>
        <w:t xml:space="preserve"> 119» пропал 14 сентября. В назначенное время он не вышел на связь. Факт срабатывания «аварийного буя» не подтвердил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9.2013; ЗАКОН О 72-ЧАСОВОМ БЕЗВИЗОВОМ ПРЕБЫВАНИИ АВИАПАССАЖИРОВ В РФ МОГУТ ПРИНЯТЬ ДО КОНЦА 2013 Г</w:t>
      </w:r>
    </w:p>
    <w:p>
      <w:pPr>
        <w:pStyle w:val="Normal"/>
        <w:jc w:val="both"/>
        <w:rPr/>
      </w:pPr>
      <w:r>
        <w:rPr/>
        <w:t>Законопроект о 72-часовом безвизовом пребывании на территории России следующих транзитом авиапассажиров может быть принят Госдумой до конца 2013 года, сообщила на брифинге в пятницу заместитель министра культуры РФ Алла Манилова.</w:t>
      </w:r>
    </w:p>
    <w:p>
      <w:pPr>
        <w:pStyle w:val="Normal"/>
        <w:jc w:val="both"/>
        <w:rPr/>
      </w:pPr>
      <w:r>
        <w:rPr/>
        <w:t>Правительство РФ в начале сентября одобрило подготовленный министерством культуры проект закона о внесении поправок в закон «О порядке выезда из РФ и въезда в РФ». В соответствии с этими поправками граждане иностранных государств, прибывающие транзитом в туристических целях на воздушных судах через аэропорты, смогут находиться на территории России трое судок без виз.</w:t>
      </w:r>
    </w:p>
    <w:p>
      <w:pPr>
        <w:pStyle w:val="Normal"/>
        <w:jc w:val="both"/>
        <w:rPr/>
      </w:pPr>
      <w:r>
        <w:rPr/>
        <w:t>«Мы рассчитываем, что уже в осеннюю сессию этот проект, по крайней мере, в первом чтении, будет рассмотрен. Мы будем вносить его в Госдуму как приоритетный. Рассчитываем, что до конца 2013 года он будет принят. Самым главным из подзаконных актов станет постановление правительства РФ, которое будет содержать конкретные вещи, которыми будут руководствоваться все структуры в стране, задействованные в этой программе», – заявила Манилова, подчеркнув, что правом безвизового въезда будут пользоваться только иностранные пассажиры российских авиакомпаний.</w:t>
      </w:r>
    </w:p>
    <w:p>
      <w:pPr>
        <w:pStyle w:val="Normal"/>
        <w:jc w:val="both"/>
        <w:rPr/>
      </w:pPr>
      <w:r>
        <w:rPr/>
        <w:t>По ее словам, работа над законопроектом велась в тесном сотрудничестве с МИД РФ, МВД, Минтрансом, Росграницей. По расчетам Минкультуры, закон должен полноценно заработать в 2014 году.</w:t>
      </w:r>
    </w:p>
    <w:p>
      <w:pPr>
        <w:pStyle w:val="Normal"/>
        <w:jc w:val="both"/>
        <w:rPr/>
      </w:pPr>
      <w:r>
        <w:rPr/>
        <w:t>В министерстве считают, что введение 72-часового безвизового въезда приведет к серьезному росту доходов гостиниц и авиакомпаний, а также смежных с туризмом отраслей экономики.</w:t>
      </w:r>
    </w:p>
    <w:p>
      <w:pPr>
        <w:pStyle w:val="Normal"/>
        <w:jc w:val="both"/>
        <w:rPr/>
      </w:pPr>
      <w:r>
        <w:rPr/>
        <w:t>«На наш взгляд, именно такие прорывные изменения необходимы России, чтобы быть конкурентоспособной страной на мировом туристском рынке в борьбе за туристские инвестиции», – подчеркнула Манил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9.2013; ВЪЕЗДНОЙ ТУРПОТОК В РФ МОЖЕТ ВЫРАСТИ НА 30-45% БЛАГОДАРЯ БЕЗВИЗОВОМУ ТРАНЗИТУ – МИНКУЛЬТ</w:t>
      </w:r>
    </w:p>
    <w:p>
      <w:pPr>
        <w:pStyle w:val="Normal"/>
        <w:jc w:val="both"/>
        <w:rPr/>
      </w:pPr>
      <w:r>
        <w:rPr/>
        <w:t>Число посещающих РФ иностранных туристов может вырасти на 30-45% после введения 72-часового безвизового пребывания для транзитных пассажиров, сообщила на брифинге в пятницу заместитель министра культуры РФ Алла Манилова.</w:t>
      </w:r>
    </w:p>
    <w:p>
      <w:pPr>
        <w:pStyle w:val="Normal"/>
        <w:jc w:val="both"/>
        <w:rPr/>
      </w:pPr>
      <w:r>
        <w:rPr/>
        <w:t>Правительство РФ в начале сентября одобрило подготовленный министерством культуры проект закона о внесении поправок в закон «О порядке выезда из РФ и въезда в РФ», в соответствии с которыми граждане иностранных государств, прибывающие транзитом в туристических целях на воздушных судах через аэропорты, смогут находиться на территории России 72 часа без виз. В первоначальный список аэропортов, имеющих такое право, Минкультуры включило 11 российских воздушных гаваней.</w:t>
      </w:r>
    </w:p>
    <w:p>
      <w:pPr>
        <w:pStyle w:val="Normal"/>
        <w:jc w:val="both"/>
        <w:rPr/>
      </w:pPr>
      <w:r>
        <w:rPr/>
        <w:t>«Наш расчет по росту в 30-45% базируется на опыте зарубежных стран, внедривших похожие меры. Второе – аналитические прогнозы поведения туристов из тех стран, которые получат право безвизового пребывания в течение 72 часов. Мы знаем по каждой из этих стран, какой у каждой из них потенциал выездного роста», – сказала Манилова.</w:t>
      </w:r>
    </w:p>
    <w:p>
      <w:pPr>
        <w:pStyle w:val="Normal"/>
        <w:jc w:val="both"/>
        <w:rPr/>
      </w:pPr>
      <w:r>
        <w:rPr/>
        <w:t>По самому скромному прогнозу прирост дохода от гостиничных услуг благодаря росту числа транзитных пассажиров составит от 3,6 до 5,4 миллиарда рублей в год, а прирост доходов гостиниц и смежных отраслей составит 15 миллиардов рублей в год. «Минтранс посчитал прирост доходов российских авиакомпаний, которые будут возить транзитных иностранцев. Рост пассажиропотока на начальном этапе составит 10-15%, потом он вырастет существенно. Значит, и их доходы вырастут», – сообщила замминистра.</w:t>
      </w:r>
    </w:p>
    <w:p>
      <w:pPr>
        <w:pStyle w:val="Normal"/>
        <w:jc w:val="both"/>
        <w:rPr/>
      </w:pPr>
      <w:r>
        <w:rPr/>
        <w:t>Она отметила, что на Украине, открывшей границы для европейцев, въездной турпоток вырос в 2,5 раза. Собственный опыт России, которая ввела 72-часовой безвизовый въезд для пассажиров круизных лайнеров и паромов, также позволяет говорить о взрывном росте их числа. «Если закон будет нормально работать, почему не идти дальше и не говорить о расширении числа стран, аэропортов, отменить ограничение, что это должен быть только транзит? Если практика покажет, что система работает на интересы государства, почему нет?! Кроме денег, нам важно еще и то, чтобы туристы из тех стран, которые формируют основные турпотоки, инвестировали в имидж нашей страны у себя на родине», – добавила Манилова.</w:t>
      </w:r>
    </w:p>
    <w:p>
      <w:pPr>
        <w:pStyle w:val="Normal"/>
        <w:jc w:val="both"/>
        <w:rPr/>
      </w:pPr>
      <w:r>
        <w:rPr/>
        <w:t>В 2012 году в РФ въехали 47 миллионов иностранцев, из которых с целью туризма – всего 2,5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09.2013; ЗАКОН О БЕЗВИЗОВОМ ПРЕБЫВАНИИ ТРАНЗИТНЫХ АВИАПАССАЖИРОВ В РФ МОЖЕТ ВСТУПИТЬ В СИЛУ ДО КОНЦА ГОДА</w:t>
      </w:r>
    </w:p>
    <w:p>
      <w:pPr>
        <w:pStyle w:val="Normal"/>
        <w:jc w:val="both"/>
        <w:rPr/>
      </w:pPr>
      <w:r>
        <w:rPr/>
        <w:t>Закон о 72-часовом безвизовом пребывании транзитных авиапассажиров на территории России может быть принят и вступить в силу уже в текущем году. Об этом сообщила сегодня журналистам заместитель министра культуры РФ Алла Манилова.</w:t>
      </w:r>
    </w:p>
    <w:p>
      <w:pPr>
        <w:pStyle w:val="Normal"/>
        <w:jc w:val="both"/>
        <w:rPr/>
      </w:pPr>
      <w:r>
        <w:rPr/>
        <w:t>Она отметила, что «усилия министерства, направленные на принятие этого закона, увенчались успехом». «Мы рассчитываем, что уже в осеннюю сессию этот проект будет рассмотрен в Госдуме. В любом случае мы будем вносить его как приоритетный, – сказала она. – Мы рассчитываем, что до конца 2013 года закон вступит в силу».</w:t>
      </w:r>
    </w:p>
    <w:p>
      <w:pPr>
        <w:pStyle w:val="Normal"/>
        <w:jc w:val="both"/>
        <w:rPr/>
      </w:pPr>
      <w:r>
        <w:rPr/>
        <w:t>Манилова подчеркнула, что «дальше будут подзаконные акты, самым главным из которых станет постановление правительства РФ, в котором будет, в частности, прописан список аэропортов, через которые будет разрешен безвизовый въезд туристов на 72 часа». По ее словам, «Минкультуры уже представило расширительный список, в который вошли 11 российских аэропортов, расположенных в Москве, Санкт-Петербурге, Владивостоке, Хабаровске, Улан-Удэ, Нижнем Новгороде, Новосибирске, Екатеринбурге».</w:t>
      </w:r>
    </w:p>
    <w:p>
      <w:pPr>
        <w:pStyle w:val="Normal"/>
        <w:jc w:val="both"/>
        <w:rPr/>
      </w:pPr>
      <w:r>
        <w:rPr/>
        <w:t>«Мы вместе с экспертами давно обсуждали вопрос упрощения визового режима для транзитных пассажиров и поставили себе задачу работать над законопроектом, направленным на либерализацию визового режима», – сказала замминистра. Она подчеркнула, что «работа была сложной, так как все это сопряжено с вопросом защиты национальной безопасности страны, учета требований правоохранительных, миграционных, таможенных и других структур». «Министерство вело настойчивую работу с МИД РФ, Росграницей, Минтрансом и добилось результатов», – отметила Манилова.</w:t>
      </w:r>
    </w:p>
    <w:p>
      <w:pPr>
        <w:pStyle w:val="Normal"/>
        <w:jc w:val="both"/>
        <w:rPr/>
      </w:pPr>
      <w:r>
        <w:rPr/>
        <w:t>По ее мнению, «эти изменения, которые сейчас происходят, носят характер прорыва на направлении либерализации виз и создания принципиально новых возможностей для роста въездного туризма в Россию».</w:t>
      </w:r>
    </w:p>
    <w:p>
      <w:pPr>
        <w:pStyle w:val="Normal"/>
        <w:jc w:val="both"/>
        <w:rPr/>
      </w:pPr>
      <w:r>
        <w:rPr/>
        <w:t>Законопроект, одобренный правительством РФ, предусматривает, что граждане иностранных государств, перечень которых утверждается правительством /прибывающие транзитом в туристических целях на воздушных судах через аэропорты, открытые для международного пассажирского сообщения/, могут находиться на территории РФ в течение 72-х часов без виз в порядке, установленном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VZ.RU; ОЛЬГА САМОФАЛОВА; 13.09.2013; ТАМ, ГДЕ ПОДЕШЕВЛЕ</w:t>
      </w:r>
    </w:p>
    <w:p>
      <w:pPr>
        <w:pStyle w:val="Normal"/>
        <w:jc w:val="both"/>
        <w:rPr/>
      </w:pPr>
      <w:r>
        <w:rPr/>
        <w:t>Минтранс предлагает на выбор пять аэропортов для создаваемых бюджетных авиакомпаний</w:t>
      </w:r>
    </w:p>
    <w:p>
      <w:pPr>
        <w:pStyle w:val="Normal"/>
        <w:jc w:val="both"/>
        <w:rPr/>
      </w:pPr>
      <w:r>
        <w:rPr/>
        <w:t>Три крупнейших московских аэропорта будут бороться с двумя подмосковными аэропортами: Раменское и Ермолино – за право стать местом базирования бюджетных авиакомпаний. О создании лоукостеров уже заявили «Аэрофлот» и «Ютэйр», и у них уже есть свои предпочтения.</w:t>
      </w:r>
    </w:p>
    <w:p>
      <w:pPr>
        <w:pStyle w:val="Normal"/>
        <w:jc w:val="both"/>
        <w:rPr/>
      </w:pPr>
      <w:r>
        <w:rPr/>
        <w:t>Минтранс предлагает выбрать из пяти аэропортов место для базирования авиации с дешевыми билетами. В их числе три московских аэропорта – Домодедово, Шереметьево и Внуково, а также два подмосковских – аэродром Раменское, расположенный между городами Раменское и Жуковский, и проектируемый аэропорт Ермолино в Калужской области, который находится на границе с Новой Москвой.</w:t>
      </w:r>
    </w:p>
    <w:p>
      <w:pPr>
        <w:pStyle w:val="Normal"/>
        <w:jc w:val="both"/>
        <w:rPr/>
      </w:pPr>
      <w:r>
        <w:rPr/>
        <w:t>Об этом говорится в докладе Минтранса президенту Владимиру Путину по вопросу создания в Московском авиаузле аэропорта для низкобюджетных перевозчиков. Документ подготовлен во исполнение поручения президента по итогам совещания 3 июля 2013 года, передает ИТАР-ТАСС.</w:t>
      </w:r>
    </w:p>
    <w:p>
      <w:pPr>
        <w:pStyle w:val="Normal"/>
        <w:jc w:val="both"/>
        <w:rPr/>
      </w:pPr>
      <w:r>
        <w:rPr/>
        <w:t>В августе Минтранс обсудил с представителями «Аэрофлота» и других крупнейший российских авиакомпаний: «Трансаэро», «Сибирь» и «Ютэйр» – вопрос использования московских аэродромов для низкобюджетных перевозок. Однако «Аэрофлот», который уже разработал бизнес-план создания дочерней лоукост-авиакомпании, остался при своем мнении. Он считает приоритетным аэропортом для базирования своего нового перевозчика – Домодедово. В свою очередь «Ютэйр» подтвердил свои намерения по развитию лоукостера на базе аэродрома Ермолино.</w:t>
      </w:r>
    </w:p>
    <w:p>
      <w:pPr>
        <w:pStyle w:val="Normal"/>
        <w:jc w:val="both"/>
        <w:rPr/>
      </w:pPr>
      <w:r>
        <w:rPr/>
        <w:t>Раменское</w:t>
      </w:r>
    </w:p>
    <w:p>
      <w:pPr>
        <w:pStyle w:val="Normal"/>
        <w:jc w:val="both"/>
        <w:rPr/>
      </w:pPr>
      <w:r>
        <w:rPr/>
        <w:t>Руководство аэропорта Раменское пытается договориться с перевозчиками, чтобы они выбрали именно их аэропорт. «Мы прорабатываем наши возможности как базы для лоукост-перевозчиков», – подтвердил ИТАР-ТАСС исполнительный директор международного аэропорта Раменское Владимир Борисов, но уточнил, что этот вопрос только начинает изучаться.</w:t>
      </w:r>
    </w:p>
    <w:p>
      <w:pPr>
        <w:pStyle w:val="Normal"/>
        <w:jc w:val="both"/>
        <w:rPr/>
      </w:pPr>
      <w:r>
        <w:rPr/>
        <w:t>«Что касается лоукост-перевозок, мы запросили техзадание у «Аэрофлота» и других перевозчиков насчет того, какие условия базирования могли бы сделать аэропорт Раменское привлекательным для такого рода перевозок», – пояснил Борисов.</w:t>
      </w:r>
    </w:p>
    <w:p>
      <w:pPr>
        <w:pStyle w:val="Normal"/>
        <w:jc w:val="both"/>
        <w:rPr/>
      </w:pPr>
      <w:r>
        <w:rPr/>
        <w:t>Приоритетом развития Раменского Борисов назвал формирование базы для грузовых авиаперевозок, затем для бизнес-авиации и, наконец, для чартерных пассажирских перевозок. С учетом этих ориентиров готовится генплан развития аэропорта, все сертификационные работы планируется провести до конца года.</w:t>
      </w:r>
    </w:p>
    <w:p>
      <w:pPr>
        <w:pStyle w:val="Normal"/>
        <w:jc w:val="both"/>
        <w:rPr/>
      </w:pPr>
      <w:r>
        <w:rPr/>
        <w:t>Сейчас аэродром Раменское используется в интересах экспериментальной авиации ЛИМ им. Громова (это дочерняя компания Объединенной авиастроительной корпорации) и находится в ведении Минпромторга. Этот аэродром способен принимать любые типы воздушных судов без ограничения взлетной массы. Основная полоса аэродрома – самая длинная в России, около 5,4 тыс. метров.</w:t>
      </w:r>
    </w:p>
    <w:p>
      <w:pPr>
        <w:pStyle w:val="Normal"/>
        <w:jc w:val="both"/>
        <w:rPr/>
      </w:pPr>
      <w:r>
        <w:rPr/>
        <w:t>В августе вице-премьер Дмитрий Рогозин, курирующий оборонно-промышленный блок, дал поручение проработать вопрос открытия Раменского «для международных полетов российских и иностранных авиакомпаний, осуществляющих грузовые и пассажирские перевозки».</w:t>
      </w:r>
    </w:p>
    <w:p>
      <w:pPr>
        <w:pStyle w:val="Normal"/>
        <w:jc w:val="both"/>
        <w:rPr/>
      </w:pPr>
      <w:r>
        <w:rPr/>
        <w:t>Ермолино</w:t>
      </w:r>
    </w:p>
    <w:p>
      <w:pPr>
        <w:pStyle w:val="Normal"/>
        <w:jc w:val="both"/>
        <w:rPr/>
      </w:pPr>
      <w:r>
        <w:rPr/>
        <w:t>Аэродром Ермолино расположен в Калужской области в 80 км от МКАД и в 81 км от московского аэропорта Внуково. Сейчас он используется для совместного базирования авиации МВД России, Минобороны, Госкомоборонпрома и для грузовых перевозок на внутренних воздушных линиях.</w:t>
      </w:r>
    </w:p>
    <w:p>
      <w:pPr>
        <w:pStyle w:val="Normal"/>
        <w:jc w:val="both"/>
        <w:rPr/>
      </w:pPr>
      <w:r>
        <w:rPr/>
        <w:t>Однако в начале года правительство одобрило размещение в Ермолино авиакомпании «Ютэйр» для пассажирских перевозок. Но для запуска таких перевозок сначала требуется привести аэропорт в соответствии с требованиями гражданской авиации.</w:t>
      </w:r>
    </w:p>
    <w:p>
      <w:pPr>
        <w:pStyle w:val="Normal"/>
        <w:jc w:val="both"/>
        <w:rPr/>
      </w:pPr>
      <w:r>
        <w:rPr/>
        <w:t>Впрочем, власти Калужской области весной уже начали строить терминал и реконструировать взлетно-посадочные полосы аэропорта Ермолино, а также проводить сертификацию, которая позволит использовать этот аэропорт для гражданских коммерческих полетов. Минтранс ранее оценивал затраты на реконструкцию Ермолино в 23 млрд рублей.</w:t>
      </w:r>
    </w:p>
    <w:p>
      <w:pPr>
        <w:pStyle w:val="Normal"/>
        <w:jc w:val="both"/>
        <w:rPr/>
      </w:pPr>
      <w:r>
        <w:rPr/>
        <w:t>Какой лучше</w:t>
      </w:r>
    </w:p>
    <w:p>
      <w:pPr>
        <w:pStyle w:val="Normal"/>
        <w:jc w:val="both"/>
        <w:rPr/>
      </w:pPr>
      <w:r>
        <w:rPr/>
        <w:t>«Инвестиции в создание, развитие и эксплуатацию инфраструктуры косвенно влияют на стоимость авиаперевозки посредством тарифов и сборов за ее использование. Поэтому использование уже существующей аэропортовой инфраструктуры всегда более целесообразно для лоукост-перевозчика, чем вновь создаваемой», – говорит газете ВЗГЛЯД заместитель руководителя практики ГЧП и инфраструктуры юридической фирмы VEGAS LEX Карен Аракелян.</w:t>
      </w:r>
    </w:p>
    <w:p>
      <w:pPr>
        <w:pStyle w:val="Normal"/>
        <w:jc w:val="both"/>
        <w:rPr/>
      </w:pPr>
      <w:r>
        <w:rPr/>
        <w:t>«При этом сам перевозчик стремится сократить расходы в максимальном объеме, поэтому не будет инвестировать в строительство новых терминалов или аэропорта», – замечает Аракелян.</w:t>
      </w:r>
    </w:p>
    <w:p>
      <w:pPr>
        <w:pStyle w:val="Normal"/>
        <w:jc w:val="both"/>
        <w:rPr/>
      </w:pPr>
      <w:r>
        <w:rPr/>
        <w:t>По примерной оценке эксперта, если строить аэропорт с нуля, то затраты могут составить минимум 10–20 млрд долларов. При этом на строительство аэродромной инфраструктуры, как показывает практика, требуется меньше денег, чем на развитие внешней инфраструктуры – автомобильных и железнодорожных дорог.</w:t>
      </w:r>
    </w:p>
    <w:p>
      <w:pPr>
        <w:pStyle w:val="Normal"/>
        <w:jc w:val="both"/>
        <w:rPr/>
      </w:pPr>
      <w:r>
        <w:rPr/>
        <w:t>Поэтому разумней использовать для лоукост-перевозок имеющиеся малые аэродромы Подмосковья, у которых уже есть некая аэродромная инфраструктура, а также подъездные пути в виде автодорог и железных дорог. С этой точки зрения правильно, что исключили аэропорт Быково. Это не лучший вариант, так как там отсутствует как таковая инфраструктура, он давно не эксплуатируется, соответственно, на его модернизацию потребуются большие инвестиции.</w:t>
      </w:r>
    </w:p>
    <w:p>
      <w:pPr>
        <w:pStyle w:val="Normal"/>
        <w:jc w:val="both"/>
        <w:rPr/>
      </w:pPr>
      <w:r>
        <w:rPr/>
        <w:t>Однако делать большой аэропорт на базе аэродрома Раменское тоже нецелесообразно, хотя он и имеет две хорошие взлетно-посадочные полосы. «Потому что этот аэродром находится в прямом конфликте по воздуху с Домодедово и частично с Внуково, плюс имеет ограничения по пропускной способности», – поясняет эксперт.</w:t>
      </w:r>
    </w:p>
    <w:p>
      <w:pPr>
        <w:pStyle w:val="Normal"/>
        <w:jc w:val="both"/>
        <w:rPr/>
      </w:pPr>
      <w:r>
        <w:rPr/>
        <w:t>Аэродром Ермолино, впрочем, так же, как и Клин, эксперт считает более пригодным вариантом для создания там нового аэропорта. «У них уже есть взлетно-посадочные полосы, которые, конечно, придется реконструировать. Их отличает хорошая транспортная доступность. Плюс они расположены таким образом, что не имеют воздушных конфликтов с другими аэропортами», – считает Аракелян.</w:t>
      </w:r>
    </w:p>
    <w:p>
      <w:pPr>
        <w:pStyle w:val="Normal"/>
        <w:jc w:val="both"/>
        <w:rPr/>
      </w:pPr>
      <w:r>
        <w:rPr/>
        <w:t>Использование же трех московских аэропортов для лоукост-перевозок – менее подходящая затея хотя бы потому, что их мощности (в том числе воздушные) по перевозке пассажиров уже находятся на пределе. Эксперты ранее посчитали, что к 2030 году пассажиропоток в Москве вырастет втрое – до 179 млн человек с нынешних 64 млн человек. И даже если модернизировать все три аэропорта: Шереметьево, Домодедово и Внуково, – они все равно смогут перевозить максимум 144 млн человек. А такой пассажиропоток будет достигнут уже к 2026 году.</w:t>
      </w:r>
    </w:p>
    <w:p>
      <w:pPr>
        <w:pStyle w:val="Normal"/>
        <w:jc w:val="both"/>
        <w:rPr/>
      </w:pPr>
      <w:r>
        <w:rPr/>
        <w:t>И для этого потребуется еще сделать очень много – довести всю аэродромную и внешнюю транспортную инфраструктуру до предельного уровня, то есть построить дополнительные взлетные полосы, новые дороги и оснастить двухэтажными составами «Аэроэкспресс». Эти работы будут стоить от 230 до 511 млрд рублей, посчитали эксперты.</w:t>
      </w:r>
    </w:p>
    <w:p>
      <w:pPr>
        <w:pStyle w:val="Normal"/>
        <w:jc w:val="both"/>
        <w:rPr/>
      </w:pPr>
      <w:r>
        <w:rPr/>
        <w:t>Именно поэтому, как писала газета ВЗГЛЯД, в начале июля на совещании президента по развитию московского авиаузла власти стали обсуждать вариант появления четвертого аэропорта в Москве.</w:t>
      </w:r>
    </w:p>
    <w:p>
      <w:pPr>
        <w:pStyle w:val="Normal"/>
        <w:jc w:val="both"/>
        <w:rPr/>
      </w:pPr>
      <w:r>
        <w:rPr/>
        <w:t>В любом случае чтобы выбрать подходящий аэропорт второго эшелона московского авиаузла для лоукост-перевозок – Раменское, Ермолино, Кубинка, Клин и т. д., – необходимо в первую очередь сравнить затраты перевозчика в отношении каждого конкретного аэропорта. Для этого надо провести детальный инвестиционный анализ целесообразности использовать тот или иной аэропорт второго эшелона. Но такой анализ никогда не проводился, отмечает эксперт.</w:t>
      </w:r>
    </w:p>
    <w:p>
      <w:pPr>
        <w:pStyle w:val="Normal"/>
        <w:jc w:val="both"/>
        <w:rPr/>
      </w:pPr>
      <w:r>
        <w:rPr/>
        <w:t>У России нет опыта в создании аэропортов для низкобюджетных перевозок. Однако, согласно мировой практике, лоукост-перевозчики предъявляют, как правило, очень невысокие требования к аэропортовым терминалам. «В целях снижения себестоимости перевозки оптимальными являются одноэтажные терминалы – ангарного или блочного типа, без существенных инженерных систем, без эскалаторов, телетрапов и т. п.», – отмечает Аракелян.</w:t>
      </w:r>
    </w:p>
    <w:p>
      <w:pPr>
        <w:pStyle w:val="Normal"/>
        <w:jc w:val="both"/>
        <w:rPr/>
      </w:pPr>
      <w:r>
        <w:rPr/>
        <w:t>«При этом российские перевозчики, планирующие развивать лоукост-сегмент, в настоящий момент обращают большее внимание на регулирование перевозок, чем на инфраструктуру. К примеру, для успешного развития лоукост-перевозок необходимо введение невозвратных билетов, отмена обязательного питания, обязательной обработки багажи и регистрации пассажиров», – отмечает эксперт.</w:t>
      </w:r>
    </w:p>
    <w:p>
      <w:pPr>
        <w:pStyle w:val="Normal"/>
        <w:jc w:val="both"/>
        <w:rPr/>
      </w:pPr>
      <w:r>
        <w:rPr/>
        <w:t xml:space="preserve">Последнего авиакомпании уже почти добились. Как писала газета ВЗГЛЯД, </w:t>
      </w:r>
      <w:r>
        <w:rPr>
          <w:b/>
        </w:rPr>
        <w:t>Минтранс</w:t>
      </w:r>
      <w:r>
        <w:rPr/>
        <w:t xml:space="preserve"> подготовил поправки, разрешающие авиакомпаниям не включать в тариф билета бесплатный багаж, а также стоимость питания на борту и риск возврата билета. Только, это по расчетам экспертов, должно снизить цену перевозки на 10–15%. В свою очередь «Аэрофлот», который уже пообещал в 2014 году создать бюджетного авиаперевозчика, ждет удешевления билетов на 20–40%.</w:t>
      </w:r>
    </w:p>
    <w:p>
      <w:pPr>
        <w:pStyle w:val="Heading3"/>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САРАТОВБИЗНЕСКОНСАЛТИНГ; 13.09.2013; ОБЛАСТЬ БУДЕТ ИСКАТЬ НА ФОРУМЕ В СОЧИ ИНВЕСТОРОВ ДЛЯ СТРОИТЕЛЬСТВА АЭРОПОРТА</w:t>
      </w:r>
    </w:p>
    <w:p>
      <w:pPr>
        <w:pStyle w:val="Normal"/>
        <w:jc w:val="both"/>
        <w:rPr/>
      </w:pPr>
      <w:r>
        <w:rPr/>
        <w:t>Проект строительства аэропортового комплекса «Центральный» под Саратовом будет презентован на инвестиционном форуме «Сочи-2013», который пройдет с 26 по 29 сентября, сообщил «Интерфакс».</w:t>
      </w:r>
    </w:p>
    <w:p>
      <w:pPr>
        <w:pStyle w:val="Normal"/>
        <w:jc w:val="both"/>
        <w:rPr/>
      </w:pPr>
      <w:r>
        <w:rPr/>
        <w:t>Куратор проекта, зампред облправительства Юрий Моисеев в своем комментарии агентству рассказал, что общий объем финансирования проекта из всех уровней бюджета и внебюджетных источников превышает 16 млрд руб. Основные цели презентации в Сочи – привлечение инвесторов к строительству здания аэропорта и других инфраструктурных объектов.</w:t>
      </w:r>
    </w:p>
    <w:p>
      <w:pPr>
        <w:pStyle w:val="Normal"/>
        <w:jc w:val="both"/>
        <w:rPr/>
      </w:pPr>
      <w:r>
        <w:rPr/>
        <w:t xml:space="preserve">По данным чиноника, Росавиация финансирует строительство аэродромной инфраструктуры, необходимой для обеспечения взлета и посадки воздушных судов: искусственной полосы, перрона, двух рулежных дорожек, командно-диспетчерского пункта, водосточно-дренажной сети, установку ограждения аэродрома и свето-сигнального оборудования и других объектов. Правительство области займется возведением коммуникаций: автодороги, сетей водо-газо-электроснабжения, линий связи. </w:t>
      </w:r>
    </w:p>
    <w:p>
      <w:pPr>
        <w:pStyle w:val="Normal"/>
        <w:jc w:val="both"/>
        <w:rPr/>
      </w:pPr>
      <w:r>
        <w:rPr/>
        <w:t>«К строительству объектов, необходимых для обслуживания пассажиров и грузов, будут привлечены средства частных инвесторов. В частности, за счет внебюджетных источников планируется возвести здания аэровокзала внутренних и международных авиалиний и управления аэропорта, грузовой комплекс, гостиницу, склады, другие эксплуатационные и технические здания и помещения», – сказал Моисеев.</w:t>
      </w:r>
    </w:p>
    <w:p>
      <w:pPr>
        <w:pStyle w:val="Normal"/>
        <w:jc w:val="both"/>
        <w:rPr/>
      </w:pPr>
      <w:r>
        <w:rPr/>
        <w:t>Комплекс «Центральный» планируется построить на площади 720 га к концу 2016 г. Ожидается, что новый аэропорт позволит создать мультимодальный транспортно-логистический центр в Саратовской област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05:00Z</dcterms:created>
  <dc:creator>Ким</dc:creator>
  <dc:description/>
  <cp:keywords/>
  <dc:language>en-US</dc:language>
  <cp:lastModifiedBy>Людмила</cp:lastModifiedBy>
  <cp:lastPrinted>2008-04-02T17:05:00Z</cp:lastPrinted>
  <dcterms:modified xsi:type="dcterms:W3CDTF">2013-09-16T05:05:00Z</dcterms:modified>
  <cp:revision>2</cp:revision>
  <dc:subject/>
  <dc:title>СОДЕРЖАНИЕ</dc:title>
</cp:coreProperties>
</file>