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СЕНТ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3"/>
        <w:numPr>
          <w:ilvl w:val="0"/>
          <w:numId w:val="0"/>
        </w:numPr>
        <w:spacing w:lineRule="auto" w:line="240" w:before="0" w:after="0"/>
        <w:jc w:val="left"/>
        <w:outlineLvl w:val="0"/>
        <w:rPr>
          <w:b/>
          <w:b/>
          <w:i/>
          <w:i/>
          <w:color w:val="808080"/>
          <w:sz w:val="16"/>
          <w:szCs w:val="16"/>
        </w:rPr>
      </w:pPr>
      <w:r>
        <w:rPr>
          <w:b/>
          <w:i/>
          <w:color w:val="808080"/>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13.09.2013; ДМИТРИЙ КАМЕНЩИК ВЗЯЛ ДОМОДЕДОВО НА СЕБЯ </w:t>
      </w:r>
    </w:p>
    <w:p>
      <w:pPr>
        <w:pStyle w:val="Normal"/>
        <w:jc w:val="both"/>
        <w:rPr/>
      </w:pPr>
      <w:r>
        <w:rPr/>
        <w:t xml:space="preserve">Его объявили бенефициаром аэропорта </w:t>
      </w:r>
    </w:p>
    <w:p>
      <w:pPr>
        <w:pStyle w:val="Normal"/>
        <w:jc w:val="both"/>
        <w:rPr/>
      </w:pPr>
      <w:r>
        <w:rPr/>
        <w:t xml:space="preserve">Под давлением государства аэропорт Домодедово объявил своего бенефициара. Сенсации не произошло – им, как и накануне несостоявшегося </w:t>
      </w:r>
      <w:r>
        <w:rPr>
          <w:lang w:val="en-US"/>
        </w:rPr>
        <w:t>IPO</w:t>
      </w:r>
      <w:r>
        <w:rPr/>
        <w:t xml:space="preserve"> в 2011 году, назван Дмитрий Каменщик. Вопрос раскрытия бенефициара прямо увязан с предоставлением аэропорту государственного финансирования. Но неизвестно, насколько информация удовлетворит чиновников. Во-первых, такой ответ они могли получить в любой момент, но явно ждали большего. Во-вторых, источники «Ъ» не раз утверждали, что господин Каменщик как минимум не единственный владелец Домодедово. </w:t>
      </w:r>
    </w:p>
    <w:p>
      <w:pPr>
        <w:pStyle w:val="Normal"/>
        <w:jc w:val="both"/>
        <w:rPr/>
      </w:pPr>
      <w:r>
        <w:rPr/>
        <w:t xml:space="preserve">Вчера аэропорт Домодедово раскрыл основного владельца. В сообщении указывается, что «предприятия, осуществляющие аэропортовую деятельность в Домодедово в соответствии с сертификатами и лицензиями национального образца, находятся в российской юрисдикции, а их конечным собственником является гражданин Российской Федерации Дмитрий Каменщик». Заявление сделано на следующий день после того, как Минэкономики представило проект нового закона об обязательном раскрытии собственников крупных транспортных объектов, в том числе международных аэропортов (см. «Ъ» от 12 сентября). </w:t>
      </w:r>
    </w:p>
    <w:p>
      <w:pPr>
        <w:pStyle w:val="Normal"/>
        <w:jc w:val="both"/>
        <w:rPr/>
      </w:pPr>
      <w:r>
        <w:rPr/>
        <w:t xml:space="preserve">Но источник, знакомый с ситуацией вокруг Домодедово, сказал «Ъ», что решение раскрыть бенефициара было принято раньше – после заявлений президента Владимира Путина на июльском совещании по развитию московского авиаузла (МАУ). Он потребовал, чтобы «все участники проектов находились в российской юрисдикции и с известными бенефициарами». По словам президента, это нужно, чтобы понимать, кто, за чей счет и в каком объеме будет финансировать развитие аэропортовой инфраструктуры и кто за что отвечает в конечном итоге. </w:t>
      </w:r>
    </w:p>
    <w:p>
      <w:pPr>
        <w:pStyle w:val="Normal"/>
        <w:jc w:val="both"/>
        <w:rPr/>
      </w:pPr>
      <w:r>
        <w:rPr/>
        <w:t xml:space="preserve">Вопрос финансирования остро стоит именно для Домодедово. Еще в марте в ходе совещания о судьбе аэропорта министр транспорта Максим Соколов признал, что аэровокзальный комплекс, включающий один терминал площадью 184,2 тыс. кв. м, работает в режиме «перегрузки», поскольку его расчетная мощность составляет 21 млн человек в год. В 2012 году аэропорт обслужил 28,2 млн человек. Это несоответствие мощностей привело к снижению уровня обслуживания, заявлял министр. В аэропорту тогда утверждали, что ему нужна новая взлетно-посадочная полоса. </w:t>
      </w:r>
    </w:p>
    <w:p>
      <w:pPr>
        <w:pStyle w:val="Normal"/>
        <w:jc w:val="both"/>
        <w:rPr/>
      </w:pPr>
      <w:r>
        <w:rPr/>
        <w:t xml:space="preserve">Высокопоставленные источники «Ъ» в правительстве не раз говорили, что именно отсутствие информации о бенефициарах Домодедово тормозит финансирование его инфраструктуры государством. Однако вчерашнее раскрытие вряд ли удовлетворит чиновников: эта информация не является новостью. Накануне сорвавшегося </w:t>
      </w:r>
      <w:r>
        <w:rPr>
          <w:lang w:val="en-US"/>
        </w:rPr>
        <w:t>IPO</w:t>
      </w:r>
      <w:r>
        <w:rPr/>
        <w:t xml:space="preserve"> в 2011 году в Домодедово уже признавали Дмитрия Каменщика единственным владельцем, но он сам эту информацию затем и опроверг. На запрос прокуратуры в рамках расследования теракта в аэропорту господин Каменщик заявил, что «аэропортовый комплекс состоит из множества юридических лиц и у разных юридических лиц есть различные собственники». </w:t>
      </w:r>
    </w:p>
    <w:p>
      <w:pPr>
        <w:pStyle w:val="Normal"/>
        <w:jc w:val="both"/>
        <w:rPr/>
      </w:pPr>
      <w:r>
        <w:rPr/>
        <w:t xml:space="preserve">Позднее юристы аэропорта уточнили, что Дмитрий Каменщик трактовал понятие согласно Воздушному кодексу. В нем указывается, что аэропорт включает другие организации, в том числе авиакомпании, грузовые терминалы и даже пункты погранконтроля, к которым </w:t>
      </w:r>
      <w:r>
        <w:rPr>
          <w:lang w:val="en-US"/>
        </w:rPr>
        <w:t>DME</w:t>
      </w:r>
      <w:r>
        <w:rPr/>
        <w:t xml:space="preserve"> </w:t>
      </w:r>
      <w:r>
        <w:rPr>
          <w:lang w:val="en-US"/>
        </w:rPr>
        <w:t>Ltd</w:t>
      </w:r>
      <w:r>
        <w:rPr/>
        <w:t xml:space="preserve"> (на тот момент холдинговая компания аэропорта) отношения не имеет. В 2012 году все активы </w:t>
      </w:r>
      <w:r>
        <w:rPr>
          <w:lang w:val="en-US"/>
        </w:rPr>
        <w:t>DME</w:t>
      </w:r>
      <w:r>
        <w:rPr/>
        <w:t xml:space="preserve"> </w:t>
      </w:r>
      <w:r>
        <w:rPr>
          <w:lang w:val="en-US"/>
        </w:rPr>
        <w:t>Ltd</w:t>
      </w:r>
      <w:r>
        <w:rPr/>
        <w:t xml:space="preserve"> были переведены на кипрскую </w:t>
      </w:r>
      <w:r>
        <w:rPr>
          <w:lang w:val="en-US"/>
        </w:rPr>
        <w:t>Verulia</w:t>
      </w:r>
      <w:r>
        <w:rPr/>
        <w:t xml:space="preserve"> </w:t>
      </w:r>
      <w:r>
        <w:rPr>
          <w:lang w:val="en-US"/>
        </w:rPr>
        <w:t>Investment</w:t>
      </w:r>
      <w:r>
        <w:rPr/>
        <w:t xml:space="preserve"> </w:t>
      </w:r>
      <w:r>
        <w:rPr>
          <w:lang w:val="en-US"/>
        </w:rPr>
        <w:t>Ltd</w:t>
      </w:r>
      <w:r>
        <w:rPr/>
        <w:t xml:space="preserve">, но в аэропорту опровергали факт смены собственника. </w:t>
      </w:r>
    </w:p>
    <w:p>
      <w:pPr>
        <w:pStyle w:val="Normal"/>
        <w:jc w:val="both"/>
        <w:rPr/>
      </w:pPr>
      <w:r>
        <w:rPr/>
        <w:t xml:space="preserve">Получается, что государство уже более двух лет знает бенефициара Домодедово, однако до сих пор считало эту информацию нераскрытой. При этом источники «Ъ» на рынке не раз уверяли, что Дмитрий Каменщик если и является совладельцем Домодедово, то точно не единственным. </w:t>
      </w:r>
    </w:p>
    <w:p>
      <w:pPr>
        <w:pStyle w:val="Normal"/>
        <w:jc w:val="both"/>
        <w:rPr/>
      </w:pPr>
      <w:r>
        <w:rPr/>
        <w:t xml:space="preserve">В секретариате первого вице-премьера Игоря Шувалова, который курирует вопросы развития МАУ, вчера отказались прокомментировать, удовлетворителен ли ответ Домодедово и получит ли теперь аэропорт финансирование. Александр Боломатов, адвокат, партнер юридической фирмы ЮСТ, считает требование раскрывать конечных бенефициаров «странным». По его словам, существуют способы, например в рамках зарубежного права, при которых даже безусловный акционер, указанный во всех документах, может быть связан обязательствами с другими лицами, которые могут потребовать передать им акции в любой момент и за любую сумму. </w:t>
      </w:r>
    </w:p>
    <w:p>
      <w:pPr>
        <w:pStyle w:val="Normal"/>
        <w:jc w:val="both"/>
        <w:rPr/>
      </w:pPr>
      <w:r>
        <w:rPr/>
      </w:r>
    </w:p>
    <w:p>
      <w:pPr>
        <w:pStyle w:val="Heading3"/>
        <w:jc w:val="both"/>
        <w:rPr/>
      </w:pPr>
      <w:r>
        <w:rPr>
          <w:rFonts w:cs="Times New Roman" w:ascii="Times New Roman" w:hAnsi="Times New Roman"/>
          <w:sz w:val="24"/>
          <w:szCs w:val="24"/>
        </w:rPr>
        <w:t>КОММЕРСАНТЪ (КАЗАНЬ); 13.09.2013; ОПРЕДЕЛИЛИ ТРЕБОВАНИЯ К СОСТАВАМ ДЛЯ «КАЗАНСКОЙ» ВСМ</w:t>
      </w:r>
    </w:p>
    <w:p>
      <w:pPr>
        <w:pStyle w:val="Normal"/>
        <w:jc w:val="both"/>
        <w:rPr/>
      </w:pPr>
      <w:r>
        <w:rPr/>
        <w:t>Условия конкурса на поставку подвижного состава для железнодорожной высокоскоростной магистрали (ВСМ) Москва–Казань предполагают поставку вагонов четырех классов, сообщил журналистам первый вице-президент ОАО «Российские железные дороги» (РЖД) Александр Мишарин в кулуарах форума «Экспо1520». «Мы планируем четыре класса: первый, бизнес, эконом и так называемый лоукост. Эти четыре класса прописаны в условиях конкурса на подвижной состав»,– сказал он, добавив, что конкурс будет проведен после получения проекта – в конце 2014-2015 годов.</w:t>
      </w:r>
    </w:p>
    <w:p>
      <w:pPr>
        <w:pStyle w:val="Normal"/>
        <w:jc w:val="both"/>
        <w:rPr/>
      </w:pPr>
      <w:r>
        <w:rPr/>
        <w:t>При этом г-н Мишарин отметил, что ВСМ будет разделена на четыре участка строительства: Москва–Владимир, Владимир–Нижний Новгород, Нижний Новгород–Чебоксары и Чебоксары–Казань. «Сегодня есть решение, что они должны вводиться одновременно за исключением одного участка, который будет эксплуатироваться в тестовом режиме»,– сказал топ-менеджер. По его словам, предполагается, что это будет участок от Нижнего Новгорода до Чебоксар протяженностью минимум 100 км. Он должен быть введен в конце 2016 года.</w:t>
      </w:r>
    </w:p>
    <w:p>
      <w:pPr>
        <w:pStyle w:val="Normal"/>
        <w:jc w:val="both"/>
        <w:rPr/>
      </w:pPr>
      <w:r>
        <w:rPr/>
        <w:t xml:space="preserve">Как сообщалось ранее, планируется, что «казанская» ВСМ протяженностью 803 км будет пролегать по территории 11 регионов – через Владимир, Нижний Новгород, Чебоксары и Казань. Преодолеть это расстояние пассажиры смогут за 3,5 часа. Сметная стоимость проекта – 924,4 млрд руб. Правда, уже в мае РЖД заявляли цифру в 928 млрд руб., а летом говорилось о 937 млрд руб. </w:t>
      </w:r>
    </w:p>
    <w:p>
      <w:pPr>
        <w:pStyle w:val="Normal"/>
        <w:jc w:val="both"/>
        <w:rPr/>
      </w:pPr>
      <w:r>
        <w:rPr/>
        <w:t xml:space="preserve">Предполагается, что государство профинансирует проект на 70%. В этой части из 649 млрд руб. на сегодняшний день подтверждено выделение 231 млрд руб. (150 млрд руб. из ФНБ и 81 млрд руб. в качестве «бюджетного гранта»). Еще на 139 млрд руб. могут быть выпущены «нерыночные» облигации РЖД, которые будут выкуплены за счет средств пенсионных накоплений (речь идет о 30-летних бумагах, размещенных под ставку «инфляция плюс 1 процентный пункт»). При этом, правда, г-н Соколов уточнил, что для этого инструмента потребуются государственные гарантии. </w:t>
      </w:r>
    </w:p>
    <w:p>
      <w:pPr>
        <w:pStyle w:val="Heading3"/>
        <w:jc w:val="both"/>
        <w:rPr/>
      </w:pPr>
      <w:r>
        <w:rPr>
          <w:rFonts w:cs="Times New Roman" w:ascii="Times New Roman" w:hAnsi="Times New Roman"/>
          <w:sz w:val="24"/>
          <w:szCs w:val="24"/>
        </w:rPr>
        <w:t>ИНТЕРФАКС; 12.09.2013; ПРОИЗВОДИТЕЛИ СОСТАВОВ ДЛЯ «КАЗАНСКОЙ» ВСМ ДОЛЖНЫ БУДУТ ПОСТАВИТЬ ВАГОНЫ 4 КЛАССОВ</w:t>
      </w:r>
    </w:p>
    <w:p>
      <w:pPr>
        <w:pStyle w:val="Normal"/>
        <w:jc w:val="both"/>
        <w:rPr/>
      </w:pPr>
      <w:r>
        <w:rPr/>
        <w:t>Условия конкурса на поставку подвижного состава для железнодорожной высокоскоростной магистрали (ВСМ) Москва-Казань предполагают поставку вагонов четырех классов, сообщил журналистам первый вице-президент ОАО «Российские железные дороги» (РТС: RZHD) (РЖД) Александр Мишарин журналистам в кулуарах форума «Экспо1520».</w:t>
      </w:r>
    </w:p>
    <w:p>
      <w:pPr>
        <w:pStyle w:val="Normal"/>
        <w:jc w:val="both"/>
        <w:rPr/>
      </w:pPr>
      <w:r>
        <w:rPr/>
        <w:t>«Мы планируем четыре класса: первый, бизнес, эконом и так называемый лоукост. Эти четыре класса прописаны в условиях конкурса на подвижной состав», – сказал он, добавив, что конкурс будет проведен после получения проекта – в конце 2014-2015 гг.</w:t>
      </w:r>
    </w:p>
    <w:p>
      <w:pPr>
        <w:pStyle w:val="Normal"/>
        <w:jc w:val="both"/>
        <w:rPr/>
      </w:pPr>
      <w:r>
        <w:rPr/>
        <w:t>При этом А.Мишарин отметил, что ВСМ разделена на 4 участка строительства: Москва-Владимир, Владимир – Нижний Новгород, Нижний Новгород – Чебоксары и Чебоксары-Казань. «Сегодня есть решение, что они должны вводиться одновременно за исключением одного участка, который будет эксплуатироваться в тестовом режиме», – сказал топ-менеджер. По его словам, предполагается, что это будет участок от Нижнего Новгорода до Чебоксар протяженностью минимум 100 км. Он должен быть введен в конце 2016 г.</w:t>
      </w:r>
    </w:p>
    <w:p>
      <w:pPr>
        <w:pStyle w:val="Normal"/>
        <w:jc w:val="both"/>
        <w:rPr/>
      </w:pPr>
      <w:r>
        <w:rPr/>
        <w:t>Как сообщалось ранее, планируется, что «казанская» ВСМ протяженностью 803 км будет пролегать по территории 11 регионов – через Владимир, Нижний Новгород, Чебоксары и Казань. Преодолеть это расстояние пассажиры смогут за 3,5 часа. Смета проекта – 924,4 млрд руб. Правда, уже в мае РЖД заявляли цифру в 928 млрд руб., а летом говорилось о 937 млрд руб. Министр транспорта РФ Максим Соколов в этой связи не исключал, что стоимость может меняться и более существенно. При этом правда, денег на строительство ВСМ уже сейчас не хватает. В конце июля на совещании у президента РФ Владимира Путина М.Соколов оценил дефицит финансирования ВСМ в 279 млрд руб.</w:t>
      </w:r>
    </w:p>
    <w:p>
      <w:pPr>
        <w:pStyle w:val="Normal"/>
        <w:jc w:val="both"/>
        <w:rPr/>
      </w:pPr>
      <w:r>
        <w:rPr/>
        <w:t>По мнению министра, это могли бы быть средства Фонда национального благосостояния (ФНБ) или федерального бюджета 2017-2018 гг. (пока они не заложены, поскольку бюджет утверждается на трехлетнюю перспективу), либо «комбинация источников». При этом, по словам чиновника, в 71 млрд руб. оценивается последующая (до 2024 г.) потребность в бюджетных субсидиях на обслуживание долговых обязательств.</w:t>
      </w:r>
    </w:p>
    <w:p>
      <w:pPr>
        <w:pStyle w:val="Normal"/>
        <w:jc w:val="both"/>
        <w:rPr/>
      </w:pPr>
      <w:r>
        <w:rPr/>
        <w:t>Предполагается, что государство профинансирует проект на 70%. В этой части из 649 млрд руб. на сегодняшний день подтверждено выделение 231 млрд руб. (150 млрд руб. из ФНБ и 81 млрд руб. в качестве «бюджетного гранта»). Еще на 139 млрд руб. могут быть выпущены «нерыночные» облигации РЖД, которые будут выкуплены за счет средств пенсионных накоплений (речь идет о 30-летних бумагах, размещенных под ставку «инфляция плюс 1 процентный пункт»). При этом, правда, М.Соколов уточнил, что для этого инструмента потребуются государственные гарантии.</w:t>
      </w:r>
    </w:p>
    <w:p>
      <w:pPr>
        <w:pStyle w:val="Normal"/>
        <w:jc w:val="both"/>
        <w:rPr/>
      </w:pPr>
      <w:r>
        <w:rPr/>
        <w:t>Еще одна неопределенность – со сроками реализации проекта. Как заявлял М.Соколов, объявление конкурса на выбор проектной компании должно состояться в сентябре, а магистраль должна быть построена до конца 2018 г. Однако президент РЖД Владимир Якунин, несмотря на установленные сроки, не стал подтверждать, что ВСМ будет построена до Казани к проведению Чемпионата мира по футболу в 2018 г.</w:t>
      </w:r>
    </w:p>
    <w:p>
      <w:pPr>
        <w:pStyle w:val="Normal"/>
        <w:jc w:val="both"/>
        <w:rPr/>
      </w:pPr>
      <w:r>
        <w:rPr/>
      </w:r>
    </w:p>
    <w:p>
      <w:pPr>
        <w:pStyle w:val="Normal"/>
        <w:jc w:val="both"/>
        <w:rPr>
          <w:b/>
          <w:b/>
        </w:rPr>
      </w:pPr>
      <w:r>
        <w:rPr>
          <w:b/>
          <w:szCs w:val="24"/>
        </w:rPr>
        <w:t>РИА НОВОСТИ; 13.09.2013; СОЗДАНИЕ ЕДИНОЙ МЕЖДУНАРОДНОЙ ТРАНСПОРТНО-ЛОГИСТИЧЕСКОЙ СИСТЕМЫ ОБСУДЯТ В КАЗАНИ</w:t>
      </w:r>
    </w:p>
    <w:p>
      <w:pPr>
        <w:pStyle w:val="Normal"/>
        <w:jc w:val="both"/>
        <w:rPr/>
      </w:pPr>
      <w:r>
        <w:rPr/>
        <w:t xml:space="preserve">Форум по вопросам создания и развития единой международной транспортно-логистической системы открывается в Казани в пятницу с участием </w:t>
      </w:r>
      <w:r>
        <w:rPr>
          <w:b/>
        </w:rPr>
        <w:t xml:space="preserve">министра </w:t>
      </w:r>
      <w:r>
        <w:rPr/>
        <w:t>транспорта России Максима Соколова и президента Татарстана Рустама Минниханова, сообщает пресс-служба главы республики.</w:t>
      </w:r>
    </w:p>
    <w:p>
      <w:pPr>
        <w:pStyle w:val="Normal"/>
        <w:jc w:val="both"/>
        <w:rPr/>
      </w:pPr>
      <w:r>
        <w:rPr/>
        <w:t>«Организаторами первого международного форума «Создание и развитие единой международной транспортно-логистической системы: перспективы и реалии» являются министерство транспорта России и правительство Татарстана. Форум станет дискуссионной практико-теоретической площадкой для ознакомления с новейшими научными разработками и обсуждения актуальных проблем развития транспортных коридоров, логистических систем, выработки путей их решения», – говорится в сообщении.</w:t>
      </w:r>
    </w:p>
    <w:p>
      <w:pPr>
        <w:pStyle w:val="Normal"/>
        <w:jc w:val="both"/>
        <w:rPr/>
      </w:pPr>
      <w:r>
        <w:rPr/>
        <w:t>Мероприятие, по замыслу организаторов, даст возможность для обмена опытом между регионами Российской Федерации и зарубежными партнерами по реализации проектов в области логистики и транспорта, внедрению инновационных решений.</w:t>
      </w:r>
    </w:p>
    <w:p>
      <w:pPr>
        <w:pStyle w:val="Normal"/>
        <w:jc w:val="both"/>
        <w:rPr/>
      </w:pPr>
      <w:r>
        <w:rPr/>
        <w:t>На форуме состоится презентация пилотного проекта «Свияжский межрегиональный мультимодальный логистический центр», входящего в ФЦП «Развитие транспортной системы России (2010-2020)».</w:t>
      </w:r>
    </w:p>
    <w:p>
      <w:pPr>
        <w:pStyle w:val="Normal"/>
        <w:jc w:val="both"/>
        <w:rPr/>
      </w:pPr>
      <w:r>
        <w:rPr/>
        <w:t>Свияжский логистический центр предназначен для обработки грузопотоков в рамках существующих международных транспортных коридоров «Запад – Восток», «Север – Юг» и вновь создаваемого международного коридора «Европа – Западный Китай».</w:t>
      </w:r>
    </w:p>
    <w:p>
      <w:pPr>
        <w:pStyle w:val="Normal"/>
        <w:jc w:val="both"/>
        <w:rPr/>
      </w:pPr>
      <w:r>
        <w:rPr/>
        <w:t>Логистический центр расположен на пересечении ключевых магистральных железнодорожных и водных путей, автомобильных дорог, что обеспечивает непосредственное прямое взаимодействие этих видов транспорта.</w:t>
      </w:r>
    </w:p>
    <w:p>
      <w:pPr>
        <w:pStyle w:val="Normal"/>
        <w:jc w:val="both"/>
        <w:rPr/>
      </w:pPr>
      <w:r>
        <w:rPr/>
        <w:t>Предполагается, что в работе форума примут участие представители правительства, Госдумы РФ, правительств Татарстана и других регионов, отраслевых министерств и ведомств, крупных транспортно-логистических компаний России и зарубежных стран.</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ИТАЛИЙ ПЕТРОВ; 13.09.2013; АРАБСКИЙ ВКЛАД </w:t>
      </w:r>
    </w:p>
    <w:p>
      <w:pPr>
        <w:pStyle w:val="Normal"/>
        <w:jc w:val="both"/>
        <w:rPr/>
      </w:pPr>
      <w:r>
        <w:rPr/>
        <w:t>Владимир Путин встретился с наследным принцем Абу-Даби.</w:t>
      </w:r>
    </w:p>
    <w:p>
      <w:pPr>
        <w:pStyle w:val="Normal"/>
        <w:jc w:val="both"/>
        <w:rPr/>
      </w:pPr>
      <w:r>
        <w:rPr/>
        <w:t>Абу-Даби инвестирует в Россию пять миллиардов долларов на инфраструктурные проекты. Вчера президент Владимир Путин встретился с наследным принцем Абу-Даби, заместителем Верховного главнокомандующего Вооруженными силами Объединенных Арабских Эмиратов Мухаммедом Аль Нахайяном для обсуждения двустороннего сотрудничества. Глава российского государства назвал ОАЭ надежным экономическим партнером России, а самого наследного принца – давним и надежным другом России. Прочность отношений подтверждается товарооборотом в 1,5 миллиарда долларов при наличии хороших перспектив дальнейшего экономического взаимодействия.</w:t>
      </w:r>
    </w:p>
    <w:p>
      <w:pPr>
        <w:pStyle w:val="Normal"/>
        <w:jc w:val="both"/>
        <w:rPr/>
      </w:pPr>
      <w:r>
        <w:rPr/>
        <w:t>На вчерашней встрече такие перспективы были отчетливо обозначены. «Мне очень приятно отметить Вашу договоренность с российским Фондом прямых инвестиций о совместной работе и о возможности вложить в общее дело до 5 миллиардов долларов», – обратился Путин к принцу. Мухаммед Аль Нахайян в свою очередь отметил, что ОАЭ занимаются большими инвестициями в мире, и поблагодарил российского президента за возможность построить новый мост для отношений с Россией. «Мы питаем твердую уверенность и испытываем доверие к вашему рынку и надеемся, что инвестиционные проекты будут наращиваться», – сказал он. Владимир Путин выразил надежду, что сотрудничество в этом направлении будет успешно налаживаться. «Мы будем его всячески поддерживать, в том числе административно», – пообещал российский лидер.</w:t>
      </w:r>
    </w:p>
    <w:p>
      <w:pPr>
        <w:pStyle w:val="Normal"/>
        <w:jc w:val="both"/>
        <w:rPr/>
      </w:pPr>
      <w:r>
        <w:rPr/>
        <w:t>После встречи гендиректор Российского фонда прямых инвестиций Кирилл Дмитриев сообщил, что РФПИ и Департамент финансов Абу-Даби подписали соглашение о выделении до 5 миллиардов долларов на инфраструктурные проекты в России. Он уточнил, что средства пойдут на строительство дорог, портов, аэропортов, в том числе на возведение Центральной кольцевой автодороги. По оценке Дмитриева, это самая крупная инвестиция в инфраструктурный консорциум в мире. До этого арабские страны в Россию такие средства не направляли, уточнил он.</w:t>
      </w:r>
    </w:p>
    <w:p>
      <w:pPr>
        <w:pStyle w:val="Normal"/>
        <w:jc w:val="both"/>
        <w:rPr/>
      </w:pPr>
      <w:r>
        <w:rPr/>
        <w:t>Во время беседы стороны также обсудили вопросы гуманитарного сотрудничества и обменялись мнениями по наиболее актуальным вопросам международной повестки дня. В центре внимания, разумеется, оказалось развитие событий на Ближнем Востоке, прежде всего в Сирии.</w:t>
      </w:r>
    </w:p>
    <w:p>
      <w:pPr>
        <w:pStyle w:val="Normal"/>
        <w:jc w:val="both"/>
        <w:rPr/>
      </w:pPr>
      <w:r>
        <w:rPr/>
        <w:t>Кстати</w:t>
      </w:r>
    </w:p>
    <w:p>
      <w:pPr>
        <w:pStyle w:val="Normal"/>
        <w:jc w:val="both"/>
        <w:rPr/>
      </w:pPr>
      <w:r>
        <w:rPr/>
        <w:t>Общероссийский народный фронт получил регистрацию в минюсте. Об этом вчера сообщил журналистам сопредседатель Центрального штаба ОНФ Станислав Говорухин. «Символично, что именно сегодня, 12 сентября, наша организация получила регистрацию в минюсте и подтвердила статус общероссийского общественного движения, – сказал он. – Теперь ОНФ, крупнейшее общественное движение России, заработает в полную силу на реализацию предвыборных планов Владимира Путина, на то, чтобы проблемы жителей страны могли быть не только услышаны, но и решен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13.09.2013; ДАЛЬНОБОЙЩИКОВ БУДУТ ОБЛАГАТЬ НАЛОГОМ НА ХОДУ </w:t>
      </w:r>
    </w:p>
    <w:p>
      <w:pPr>
        <w:pStyle w:val="Normal"/>
        <w:jc w:val="both"/>
        <w:rPr/>
      </w:pPr>
      <w:r>
        <w:rPr/>
        <w:t>Водителям грузовиков-большегрузов придется оплачивать ремонт дорог, поврежденных из-за огромной массы их транспортных средств</w:t>
      </w:r>
    </w:p>
    <w:p>
      <w:pPr>
        <w:pStyle w:val="Normal"/>
        <w:jc w:val="both"/>
        <w:rPr/>
      </w:pPr>
      <w:r>
        <w:rPr/>
        <w:t>Конкурс на разработку соответствующей системы взимания платы с дальнобойщиков на днях был объявлен чиновниками из Росавтодора.</w:t>
      </w:r>
    </w:p>
    <w:p>
      <w:pPr>
        <w:pStyle w:val="Normal"/>
        <w:jc w:val="both"/>
        <w:rPr/>
      </w:pPr>
      <w:r>
        <w:rPr/>
        <w:t>Как стало известно «МК», «раскошелиться» в скором времени придется водителям грузовиков, масса которых превышает 12 тонн и которые перемещаются по крупнейшим федеральным трассам. В рамках создания системы взимания платежей (СВП) по всей России будет создана сеть консультационных центров, пунктов оплаты, а также откроются соответствующий колл-центр и Интернет-портал. Для взимания платы с водителей на федеральных трассах начнут курсировать свыше 180 специально оборудованных автомобилей; кроме того, на дорогах появятся особые рамные конструкции, где дальнобойщики смогут оплатить новый налог. В том случае, если шоферы грузовиков «запишутся» в злостные неплательщики, их легко вычислят камеры фото- и видеофиксации; такая автоматизированная схема должна полностью исключить возможность коррупции в работе СВП.</w:t>
      </w:r>
    </w:p>
    <w:p>
      <w:pPr>
        <w:pStyle w:val="Normal"/>
        <w:jc w:val="both"/>
        <w:rPr/>
      </w:pPr>
      <w:r>
        <w:rPr/>
        <w:t>Деньги, полученные от владельцев грузовиков, будут направлены в Федеральный дорожный фонд, занимающийся финансированием ремонта и содержания дорог в Росс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3.09.2013; ГОД В ЗАМОРОЖЕННЫХ УСЛОВИЯХ</w:t>
      </w:r>
    </w:p>
    <w:p>
      <w:pPr>
        <w:pStyle w:val="Normal"/>
        <w:jc w:val="both"/>
        <w:rPr/>
      </w:pPr>
      <w:r>
        <w:rPr/>
        <w:t>Монополии готовятся к замораживанию тарифов и могут попросить компенсацию из бюджета. Им будет проще добиться сокращения инвестпрограмм, считают эксперты</w:t>
      </w:r>
    </w:p>
    <w:p>
      <w:pPr>
        <w:pStyle w:val="Normal"/>
        <w:jc w:val="both"/>
        <w:rPr/>
      </w:pPr>
      <w:r>
        <w:rPr/>
        <w:t>Президент Владимир Путин согласился в 2014 г. не повышать тарифы на услуги естественных монополий. Об этом в среду ночью по окончании совещания у Путина сообщил министр экономического развития Алексей Улюкаев.</w:t>
      </w:r>
    </w:p>
    <w:p>
      <w:pPr>
        <w:pStyle w:val="Normal"/>
        <w:jc w:val="both"/>
        <w:rPr/>
      </w:pPr>
      <w:r>
        <w:rPr/>
        <w:t>Индексация тарифа на железнодорожные перевозки перенесена с января 2014 г. на январь 2015 г. – на уровень инфляции предыдущего года, объявил Улюкаев. Пока, по прогнозу Минэкономразвития, это означает рост на 4,6%. Тарифы на газ для всех потребителей и электроэнергию (сетевая составляющая) также будут повышены лишь в июле 2015 г., а не годом ранее, добавил он.</w:t>
      </w:r>
    </w:p>
    <w:p>
      <w:pPr>
        <w:pStyle w:val="Normal"/>
        <w:jc w:val="both"/>
        <w:rPr/>
      </w:pPr>
      <w:r>
        <w:rPr/>
        <w:t>Инвестпрограммы инфраструктурных монополий не должны «существенно пострадать», призвал вчера премьер Дмитрий Медведев: нужно «искать источники».</w:t>
      </w:r>
    </w:p>
    <w:p>
      <w:pPr>
        <w:pStyle w:val="Normal"/>
        <w:jc w:val="both"/>
        <w:rPr/>
      </w:pPr>
      <w:r>
        <w:rPr/>
        <w:t>Представитель «Газпрома» отказался от комментариев. Его инвестпрограмма – крупнейшая среди инфраструктурных монополий – 975 млрд. руб. в 2012 г., план на 2013 г. – 705 млрд. Гендиректор «Россетей» Олег Бударгин заявил, что решение правительства создает дополнительные стимулы для повышения эффективности и «наведения порядка», правда, инвестпрограммы «дочек» все-таки придется проанализировать, а заодно ужесточить финансовый контроль. Могут ли инвестпрограммы сократиться и как сильно, Бударгин не сообщил. Пока план по капвложениям на 2014 г. – 144,4 млрд. руб., указано на сайте компании (на этот год – 147 млрд).</w:t>
      </w:r>
    </w:p>
    <w:p>
      <w:pPr>
        <w:pStyle w:val="Normal"/>
        <w:jc w:val="both"/>
        <w:rPr/>
      </w:pPr>
      <w:r>
        <w:rPr/>
        <w:t>Президент РЖД Владимир Якунин первым из руководителей монополий объявил, как сильно может быть урезана инвестпрограмма – до четырех раз. У РЖД есть и более пессимистичные оценки (см. врез).</w:t>
      </w:r>
    </w:p>
    <w:p>
      <w:pPr>
        <w:pStyle w:val="Normal"/>
        <w:jc w:val="both"/>
        <w:rPr/>
      </w:pPr>
      <w:r>
        <w:rPr/>
        <w:t>Такие предупреждения, скорее всего, лишь часть переговорного процесса, считают аналитики «ВТБ капитала»: менеджмент РЖД должен безболезненно для финансового положения компании сократить издержки. Компания может потерять около 60 млрд. руб. выручки, говорил федеральный чиновник. Есть и другой путь, отмечает «ВТБ капитал»: возможно, РЖД удастся договориться о компенсации из бюджета. Не исключено, что попросят субсидию и другие монополии, говорили их сотрудники.</w:t>
      </w:r>
    </w:p>
    <w:p>
      <w:pPr>
        <w:pStyle w:val="Normal"/>
        <w:jc w:val="both"/>
        <w:rPr/>
      </w:pPr>
      <w:r>
        <w:rPr/>
        <w:t>Пока вопрос о компенсации из бюджета не ставится, сказал чиновник правительства. Монополии наверняка попробуют получить деньги, но ресурсы бюджета ограничены, замечает партнер ФБК Игорь Николаев, если на кону будут социальные обещания из указов президента и помощь монополиям – правительство выберет указы.</w:t>
      </w:r>
    </w:p>
    <w:p>
      <w:pPr>
        <w:pStyle w:val="Normal"/>
        <w:jc w:val="both"/>
        <w:rPr/>
      </w:pPr>
      <w:r>
        <w:rPr/>
        <w:t>Государство не в первый раз ставит перед госкомпаниями задачу резать издержки. Весной 2011 г., еще на посту президента, Медведев поручил госкомпаниям сокращать расходы на 10% в год в течение трех лет – в расчете на единицу продукции «в реальном выражении». «Транснефть» тогда предложила поставщикам и подрядчикам снизить цены на 10%, те пошли навстречу крупному клиенту, а компания в ответ сократила сроки расчетов и увеличила авансы. С просьбой снизить цены на 15% обращалась к своим контрагентам и «Роснефть», сообщал в прошлом году «Интерфакс».</w:t>
      </w:r>
    </w:p>
    <w:p>
      <w:pPr>
        <w:pStyle w:val="Normal"/>
        <w:jc w:val="both"/>
        <w:rPr/>
      </w:pPr>
      <w:r>
        <w:rPr/>
        <w:t>Сейчас монополиям будет сложно давить на поставщиков, указывает Николаев: например, РЖД – один из крупнейших потребителей металлургии, а в этой отрасли и так сложная ситуация. «Госмонополии могут прогибать поставщиков по ценам ровно до тех пор, пока те вплотную не приблизятся к ценам экспортных поставок», – отметил сотрудник металлургической компании.</w:t>
      </w:r>
    </w:p>
    <w:p>
      <w:pPr>
        <w:pStyle w:val="Normal"/>
        <w:jc w:val="both"/>
        <w:rPr/>
      </w:pPr>
      <w:r>
        <w:rPr/>
        <w:t>Монополиям останется бороться за сокращение инвестпрограмм, предупреждает Николаев, ведь эффективность за год не повысишь. Монополии нужно ставить в жесткие рамки, считает Валерий Миронов из Центра развития Высшей школы экономики: не дать сократить инвестпрограммы и обязать принимать комплексные программы сокращения издержек.</w:t>
      </w:r>
    </w:p>
    <w:p>
      <w:pPr>
        <w:pStyle w:val="Normal"/>
        <w:jc w:val="both"/>
        <w:rPr/>
      </w:pPr>
      <w:r>
        <w:rPr/>
        <w:t>Экономика должна оказаться в выигрыше, надеется Минэкономразвития: темпы роста ВВП благодаря замораживанию тарифов ускорятся до 3% вместо ожидавшихся ранее 2,8%. За первое полугодие 2013 г. обрабатывающая промышленность потратила на тепловую и электроэнергию, топливо, газ и железнодорожные перевозки около 68 млрд. руб., или около 10% чистой прибыли, подсчитал Миронов. При индексации тарифов на эти регулируемые товары и услуги в среднем на 10%, как раньше, промышленникам пришлось бы повысить цены в среднем на 0,7–1 п. п. – теперь этот процент можно прибавить к рентабельности, которая в последнее время снижается, продолжает Миронов.</w:t>
      </w:r>
    </w:p>
    <w:p>
      <w:pPr>
        <w:pStyle w:val="Normal"/>
        <w:jc w:val="both"/>
        <w:rPr/>
      </w:pPr>
      <w:r>
        <w:rPr/>
        <w:t>Железнодорожные тарифы составляют более половины стоимости угля при его продаже, говорит сотрудник угольной компании, себестоимость 1 т колеблется на уровне $30–40, расходы на ее перевозку по железной дороге – $50–60. Замораживание тарифов на год позволит получить дополнительную прибыль при сохранении текущих затрат, радуется он. Решение сильно увеличит возможность инвестировать в развитие, замечает сотрудник металлургической компании. Стабилизация тарифов должна носить долгосрочный характер (3–5 лет), говорит участник металлургического рынка. Нужны детальные расчеты последствий решения даже для компаний, которые являются одновременно и поставщиками монополий, и их потребителями, дать обоснованный прогноз для экономики в целом – еще более сложная задача, передал через пресс-службу президент РСПП Александр Шохин, в замораживании тарифов есть и позитивные моменты, и серьезные риски.</w:t>
      </w:r>
    </w:p>
    <w:p>
      <w:pPr>
        <w:pStyle w:val="Normal"/>
        <w:jc w:val="both"/>
        <w:rPr/>
      </w:pPr>
      <w:r>
        <w:rPr/>
        <w:t>Риски для РЖД ...</w:t>
      </w:r>
    </w:p>
    <w:p>
      <w:pPr>
        <w:pStyle w:val="Normal"/>
        <w:jc w:val="both"/>
        <w:rPr/>
      </w:pPr>
      <w:r>
        <w:rPr/>
        <w:t>Как следует из письма вице-президента компании Анатолия Мещерякова в Минтранс (проект есть у «Ведомостей»), инвестпрограмму в 2014 г. придется сократить почти в 7 раз до 56,6 млрд. руб. с 389,4 млрд. Выручка снизится на 93,2 млрд. руб., а сэкономить на тарифах на газ и электроэнергию удастся лишь 13 млрд, пишет мещеряков. Восполнить потери РЖД не сможет – это приведет к первому в истории РЖд чистому убытку в 60,1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2.09.2013; НАЗВАНА СУММА ОЖИДАЕМОГО УБЫТКА РЖД В 2014 ГОДУ ИЗ-ЗА ЗАМОРОЗКИ ТАРИФОВ</w:t>
      </w:r>
    </w:p>
    <w:p>
      <w:pPr>
        <w:pStyle w:val="Normal"/>
        <w:jc w:val="both"/>
        <w:rPr/>
      </w:pPr>
      <w:r>
        <w:rPr/>
        <w:t>Компания «Российские железные дороги» в 2014 году ожидает убыток до 60 млрд рублей, вместо ожидавшейся прибыли в 1,7 миллиарда рублей, заявил в четверг источник, знакомый с материалами РЖД. Накануне президент России Владимир Путин одобрил заморозку тарифов естественных монополий в 2014 году, разработку проекта которой в начале сентября поручил премьер Дмитрий Медведев.</w:t>
      </w:r>
    </w:p>
    <w:p>
      <w:pPr>
        <w:pStyle w:val="Normal"/>
        <w:jc w:val="both"/>
        <w:rPr/>
      </w:pPr>
      <w:r>
        <w:rPr/>
        <w:t>Минфин согласился сохранить ряд тарифов РЖД, Россетей и Газпрома в 2014 году на уровне текущего года. А вот Минтранс высказался против этого предложения.</w:t>
      </w:r>
    </w:p>
    <w:p>
      <w:pPr>
        <w:pStyle w:val="Normal"/>
        <w:jc w:val="both"/>
        <w:rPr/>
      </w:pPr>
      <w:r>
        <w:rPr/>
        <w:t>В среду источник, знакомый с материалами РЖД, заявил, что предложенная правительством заморозка тарифов может привести к трехкратному падению объема инвестпрограммы монополии – до 124 млрд рублей.</w:t>
      </w:r>
    </w:p>
    <w:p>
      <w:pPr>
        <w:pStyle w:val="Normal"/>
        <w:jc w:val="both"/>
        <w:rPr/>
      </w:pPr>
      <w:r>
        <w:rPr/>
        <w:t>Он сообщал, что компания недосчитается 93,2 млрд рублей и будет вынуждена урезать затраты за счет объемов ремонта инфраструктуры и сокращения порядка 62,1 тысяч сотрудников.</w:t>
      </w:r>
    </w:p>
    <w:p>
      <w:pPr>
        <w:pStyle w:val="Normal"/>
        <w:jc w:val="both"/>
        <w:rPr/>
      </w:pPr>
      <w:r>
        <w:rPr/>
        <w:t>Глава РЖД Владимир Якунин заявил даже, что инвестпрограмма сократится до четырех раз. По его словам, убыток РЖД при нулевой индексации грузовых тарифов в 2014 году может достичь двузначной цифры вместо ожидавшихся 1,7 млрд рублей прибыли.</w:t>
      </w:r>
    </w:p>
    <w:p>
      <w:pPr>
        <w:pStyle w:val="Normal"/>
        <w:jc w:val="both"/>
        <w:rPr/>
      </w:pPr>
      <w:r>
        <w:rPr/>
        <w:t>В четверг в РЖД допустили возможность, что при условии нулевой индексации грузовых тарифов в будущем году компании придется перевести на неполную четырехдневную рабочую неделю 370 тысяч сотрудников, чтобы не увольнять более 62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3.09.2013; ЖЕЛЕЗНАЯ ДОРОГА ПОЛУЧИТ СУБСИДИИ НА ПЕРЕВОЗКИ В ПОСТРАДАВШИХ ОТ ПАВОДКА РЕГИОНАХ</w:t>
      </w:r>
    </w:p>
    <w:p>
      <w:pPr>
        <w:pStyle w:val="Normal"/>
        <w:jc w:val="both"/>
        <w:rPr/>
      </w:pPr>
      <w:r>
        <w:rPr/>
        <w:t>РЖД будут в приоритетном порядке и бесплатно перевозить в пострадавшие от наводнения регионы Дальнего Востока продукты питания, уголь, стройматериалы и грузы гуманитарной помощи. Проект соответствующего постановления правительства РФ подготовил Минтранс, он опубликован на едином портале раскрытия информации.</w:t>
      </w:r>
    </w:p>
    <w:p>
      <w:pPr>
        <w:pStyle w:val="Normal"/>
        <w:jc w:val="both"/>
        <w:rPr/>
      </w:pPr>
      <w:r>
        <w:rPr/>
        <w:t>Перевозки будут осуществляться в Якутию, Приморский и Хабаровский края, Амурскую область и Еврейскую автономную область. Среди грузов, подлежащих льготной перевозке, указываются уголь, товары первой необходимости (продукты питания, мыло, стиральный порошок), картофель и плодоовощная продукция, корма для сельскохозяйственных животных, стройматериалы для восстановительных работ, гуманитарные грузы.</w:t>
      </w:r>
    </w:p>
    <w:p>
      <w:pPr>
        <w:pStyle w:val="Normal"/>
        <w:jc w:val="both"/>
        <w:rPr/>
      </w:pPr>
      <w:r>
        <w:rPr/>
        <w:t>При этом льготные грузоперевозки осуществляются при условии поступления РЖД письменной заявки от глав администраций регионов, пострадавших от наводнения. Минфин РФ должен предусмотреть выделение в 2013 году субсидий на компенсацию потерь в доходах РЖД, возникающих в результате таких перевозок.</w:t>
      </w:r>
    </w:p>
    <w:p>
      <w:pPr>
        <w:pStyle w:val="Normal"/>
        <w:jc w:val="both"/>
        <w:rPr/>
      </w:pPr>
      <w:r>
        <w:rPr/>
        <w:t>Проектом также вносятся изменения в постановление правительства от 20 декабря 2011 года. Согласно им, РЖД предписывается обеспечить привлечение в аренду с 1 сентября грузовых вагонов всех типов, находящихся во владении у операторов железнодорожного транспорта и у иных собственников подвижного состава.</w:t>
      </w:r>
    </w:p>
    <w:p>
      <w:pPr>
        <w:pStyle w:val="Normal"/>
        <w:jc w:val="both"/>
        <w:rPr/>
      </w:pPr>
      <w:r>
        <w:rPr/>
        <w:t>Предельным сроком приема РЖД грузов к перевозке на льготных условиях установлено 20 декабря текущего года. На прошлой неделе Минтранс сообщил, что РЖД и Дальневосточное территориальное управление Росжелдора начали сбор заявок на бесплатные железнодорожные перевозки грузов.</w:t>
      </w:r>
    </w:p>
    <w:p>
      <w:pPr>
        <w:pStyle w:val="Normal"/>
        <w:jc w:val="both"/>
        <w:rPr/>
      </w:pPr>
      <w:r>
        <w:rPr/>
        <w:t>Аномальный паводок на Амуре продолжается с конца июля, сильнейшее наводнение охватило Амурскую и Еврейскую автономную области, Хабаровский край, режим ЧС введен в Приморье. Около 100 тысяч человек пострадали и понесли ущерб, более 20 тысяч эвакуир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9.2013; ОБОБЩЕНИЕ – ЗОНА ПАВОДКА: КОМСОМОЛЬСК ЛАТАЕТ ДАМБЫ, АМУР УГРОЖАЕТ ДОРОГЕ НА ВАНИНО</w:t>
      </w:r>
    </w:p>
    <w:p>
      <w:pPr>
        <w:pStyle w:val="Normal"/>
        <w:jc w:val="both"/>
        <w:rPr/>
      </w:pPr>
      <w:r>
        <w:rPr/>
        <w:t>Зона тревожных амурских новостей сместилась вниз по течению вместе с гребнем паводка: дополнительные силы спасателей перебрасываются в Николаевск-на-Амуре, в четыре раза увеличена группировка МЧС в Комсомольске, еле сдерживающем напор воды. Появились первые сообщения об угрозе перекрытия железной дороги к тихоокеанским портам Ванино и Советская Гавань.</w:t>
      </w:r>
    </w:p>
    <w:p>
      <w:pPr>
        <w:pStyle w:val="Normal"/>
        <w:jc w:val="both"/>
        <w:rPr/>
      </w:pPr>
      <w:r>
        <w:rPr/>
        <w:t>Сильные дожди в бассейне Амура привели к аномальному паводку, подобного которому не было уже более ста лет. Наводнение продолжается с конца июля и охватило значительные территории в Амурской области, Еврейской автономной области и Хабаровском крае, режим ЧС введен в Приморском крае. Число людей, понесших тот или иной ущерб в результате паводка, достигло примерно 100 тысяч человек.</w:t>
      </w:r>
    </w:p>
    <w:p>
      <w:pPr>
        <w:pStyle w:val="Normal"/>
        <w:jc w:val="both"/>
        <w:rPr/>
      </w:pPr>
      <w:r>
        <w:rPr/>
        <w:t>Продолжается паводок и на севере Дальнего Востока, где разлившаяся Колыма подтапливает территории в Магаданской области и Якутии.</w:t>
      </w:r>
    </w:p>
    <w:p>
      <w:pPr>
        <w:pStyle w:val="Normal"/>
        <w:jc w:val="both"/>
        <w:rPr/>
      </w:pPr>
      <w:r>
        <w:rPr/>
        <w:t>***</w:t>
      </w:r>
    </w:p>
    <w:p>
      <w:pPr>
        <w:pStyle w:val="Normal"/>
        <w:jc w:val="both"/>
        <w:rPr/>
      </w:pPr>
      <w:r>
        <w:rPr/>
        <w:t xml:space="preserve">ВОДА УГРОЖАЕТ ЖЕЛЕЗНОЙ ДОРОГЕ НА КОМСОМОЛЬСК И НА ТИХООКЕАНСКИЙ ПОРТ ВАНИНО </w:t>
      </w:r>
    </w:p>
    <w:p>
      <w:pPr>
        <w:pStyle w:val="Normal"/>
        <w:jc w:val="both"/>
        <w:rPr/>
      </w:pPr>
      <w:r>
        <w:rPr/>
        <w:t>Под угрозой оказались две такие важные дальневосточные железнодорожные магистрали, как Хабаровск – Комсомольск-на-Амуре и Комсомольск-на-Амуре – Ванино – Советская Гавань. Два последних города – это российские порты на Тихом океане, которые связывает с внешним миром по суше только железнодорожная ветка, идущая на Комсомольск и выводящая на БАМ и Транссиб.</w:t>
      </w:r>
    </w:p>
    <w:p>
      <w:pPr>
        <w:pStyle w:val="Normal"/>
        <w:jc w:val="both"/>
        <w:rPr/>
      </w:pPr>
      <w:r>
        <w:rPr/>
        <w:t>Как сообщается на сайте Ванинского морского торгового порта, через этот транспортный узел поставляются грузы в Японию, Южную Корею, Китай, Австралию, США и другие страны Азиатско-Тихоокеанского региона.</w:t>
      </w:r>
    </w:p>
    <w:p>
      <w:pPr>
        <w:pStyle w:val="Normal"/>
        <w:jc w:val="both"/>
        <w:rPr/>
      </w:pPr>
      <w:r>
        <w:rPr/>
        <w:t>Минтранс сообщает, что пока полотно нигде не размыто и движение не прервано, но из-за «обводнения земляного полотна» уже вводятся ограничения скорости движения поездов.</w:t>
      </w:r>
    </w:p>
    <w:p>
      <w:pPr>
        <w:pStyle w:val="Normal"/>
        <w:jc w:val="both"/>
        <w:rPr/>
      </w:pPr>
      <w:r>
        <w:rPr/>
        <w:t>Несколько таких участков непосредственно в Комсомольске-на-Амуре и в его пригородах. Ограничения ввели на двух участках перегона Комсомольск-сортировочная – Комсомольск-грузовая (ограничения до 40 километров в час и до 25 километров в час), на перегоне Комсомольск-сортировочная – Комсомольск-2 (до 25 километров в час) и на перегоне Комсомольск-сортировочная – Пивань (до 40 километров в час).</w:t>
      </w:r>
    </w:p>
    <w:p>
      <w:pPr>
        <w:pStyle w:val="Normal"/>
        <w:jc w:val="both"/>
        <w:rPr/>
      </w:pPr>
      <w:r>
        <w:rPr/>
        <w:t>На железной дороге, ведущей из Комсомольска в Хабаровск, до 40 километров в час ограничена скорость поездов на перегоне Сопки – Джелюмкен в Амурском районе Хабаровского края.</w:t>
      </w:r>
    </w:p>
    <w:p>
      <w:pPr>
        <w:pStyle w:val="Normal"/>
        <w:jc w:val="both"/>
        <w:rPr/>
      </w:pPr>
      <w:r>
        <w:rPr/>
        <w:t>На противоположном направлении, на выезде из Комсомольска в Ванино и Советскую Гавань, ограничения на перегоне Гайтер – Картель (до 40 километров в час), и на перегоне Картель – Селихин (до 25 километров в час).</w:t>
      </w:r>
    </w:p>
    <w:p>
      <w:pPr>
        <w:pStyle w:val="Normal"/>
        <w:jc w:val="both"/>
        <w:rPr/>
      </w:pPr>
      <w:r>
        <w:rPr/>
        <w:t>По данным Минтранса, угроза подтопления отдельных участков железной дороги в Хабаровском крае остается, в связи с чем проводятся дополнительные обходы и объезды, организованы дежурства командного состава на участках, подверженных размывам. На железных дорогах других регионов Дальнего Востока угрозы безопасности движения пока нет, сообщает министерство.</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9.2013; РЖД ПОЛУЧАТ СУБСИДИИ НА ПЕРЕВОЗКУ ГРУЗОВ ПОСТРАДАВШИМ ОТ НАВОДНЕНИЯ РЕГИОНАМ</w:t>
      </w:r>
    </w:p>
    <w:p>
      <w:pPr>
        <w:pStyle w:val="Normal"/>
        <w:jc w:val="both"/>
        <w:rPr/>
      </w:pPr>
      <w:r>
        <w:rPr/>
        <w:t>РЖД будут в приоритетном порядке и бесплатно перевозить в пострадавшие от наводнения регионы Дальнего Востока продукты питания, уголь, стройматериалы и грузы гуманитарной помощи. Проект соответствующего постановления правительства РФ подготовил Минтранс, он опубликован на едином портале раскрытия информации.</w:t>
      </w:r>
    </w:p>
    <w:p>
      <w:pPr>
        <w:pStyle w:val="Normal"/>
        <w:jc w:val="both"/>
        <w:rPr/>
      </w:pPr>
      <w:r>
        <w:rPr/>
        <w:t>Перевозки будут осуществляться в Якутию, Приморский и Хабаровский края, Амурскую область и Еврейскую автономную область. Среди грузов, подлежащих льготной перевозке, указываются уголь, товары первой необходимости (продукты питания, мыло, стиральный порошок), картофель и плодоовощная продукция, корма для сельскохозяйственных животных, стройматериалы для восстановительных работ, гуманитарные грузы.</w:t>
      </w:r>
    </w:p>
    <w:p>
      <w:pPr>
        <w:pStyle w:val="Normal"/>
        <w:jc w:val="both"/>
        <w:rPr/>
      </w:pPr>
      <w:r>
        <w:rPr/>
        <w:t>При этом льготные грузоперевозки осуществляются при условии поступления РЖД письменной заявки от глав администраций регионов, пострадавших от наводнения. Минфин РФ должен предусмотреть выделение в 2013 году субсидий на компенсацию потерь в доходах РЖД, возникающих в результате таких перевозок.</w:t>
      </w:r>
    </w:p>
    <w:p>
      <w:pPr>
        <w:pStyle w:val="Normal"/>
        <w:jc w:val="both"/>
        <w:rPr/>
      </w:pPr>
      <w:r>
        <w:rPr/>
        <w:t>Проектом также вносятся изменения в постановление правительства от 20 декабря 2011 года. Согласно им, РЖД предписывается обеспечить привлечение в аренду с 1 сентября грузовых вагонов всех типов, находящихся во владении у операторов железнодорожного транспорта и у иных собственников подвижного состава.</w:t>
      </w:r>
    </w:p>
    <w:p>
      <w:pPr>
        <w:pStyle w:val="Normal"/>
        <w:jc w:val="both"/>
        <w:rPr/>
      </w:pPr>
      <w:r>
        <w:rPr/>
        <w:t>Предельным сроком приема РЖД грузов к перевозке на льготных условиях установлено 20 декабря текущего года. На прошлой неделе Минтранс сообщил, что РЖД и Дальневосточное территориальное управление Росжелдора начали сбор заявок на бесплатные железнодорожные перевозки грузов.</w:t>
      </w:r>
    </w:p>
    <w:p>
      <w:pPr>
        <w:pStyle w:val="Normal"/>
        <w:jc w:val="both"/>
        <w:rPr/>
      </w:pPr>
      <w:r>
        <w:rPr/>
        <w:t>Аномальный паводок на Амуре продолжается с конца июля, сильнейшее наводнение охватило Амурскую и Еврейскую автономную области, Хабаровский край, режим ЧС введен в Приморье. Около 100 тысяч человек пострадали и понесли ущерб, более 20 тысяч эвакуир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2.09.2013; ПУТИН ПОРУЧИЛ ДОСТРОИТЬ СУХОГРУЗНЫЙ ПОРТ ТАМАНЬ К 2020 ГОДУ</w:t>
      </w:r>
    </w:p>
    <w:p>
      <w:pPr>
        <w:pStyle w:val="Normal"/>
        <w:jc w:val="both"/>
        <w:rPr/>
      </w:pPr>
      <w:r>
        <w:rPr/>
        <w:t>Проект сухогрузного района морского порта Тамань должен быть завершен до 2020 года, сказано в поручении президента России Владимира Путина.</w:t>
      </w:r>
    </w:p>
    <w:p>
      <w:pPr>
        <w:pStyle w:val="Normal"/>
        <w:jc w:val="both"/>
        <w:rPr/>
      </w:pPr>
      <w:r>
        <w:rPr/>
        <w:t>Согласно поручению президента, правительство продолжит реализацию проекта порта, предусмотренного ФЦП «Развитие транспортной системы России на 2010-2020 годы», и завершить его в установленный срок – 2020 год, передает в четверг ИТАР-ТАСС.</w:t>
      </w:r>
    </w:p>
    <w:p>
      <w:pPr>
        <w:pStyle w:val="Normal"/>
        <w:jc w:val="both"/>
        <w:rPr/>
      </w:pPr>
      <w:r>
        <w:rPr/>
        <w:t>Объем финансирования превышает 228 млрд рублей. Из них стоимость строительства объектов федеральной собственности, реализуемых на первой стадии, – около 115,5 млрд рублей (в том числе за счет средств федерального бюджета – 76 млрд рублей, за счет внебюджетных источников – почти 39,5 млрд рублей). На второй стадии строительства, когда будут создаваться объекты частной собственности, инвестиции частного сектора составят более 112,5 млрд рублей.</w:t>
      </w:r>
    </w:p>
    <w:p>
      <w:pPr>
        <w:pStyle w:val="Normal"/>
        <w:jc w:val="both"/>
        <w:rPr/>
      </w:pPr>
      <w:r>
        <w:rPr/>
        <w:t>Проект создания сухогрузного района порта Тамань существует уже несколько лет. В 2012 году зарегистрирована соответствующая управляющая компания под проект – «РМП Тамань» (75% – у «Росморпорта», 25% – у администрации Краснодарского края). Однако Минтранс не мог утвердить схему реализации проекта в правительстве. Минфин и Минэкономразвития не готовы были согласовать финансирование Тамани.</w:t>
      </w:r>
    </w:p>
    <w:p>
      <w:pPr>
        <w:pStyle w:val="Normal"/>
        <w:jc w:val="both"/>
        <w:rPr/>
      </w:pPr>
      <w:r>
        <w:rPr/>
        <w:t>До совещания у президента проект оставался под вопросом. В Минтрансе не исключали, что он может быть свернут. Но Путин поддержал создание сухогрузного порта, после чего 7 сентября премьер-министр России Дмитрий Медведев подписал распоряжение о расширении морского порта Тамань: порт будет расширен за счет включения участков в районе мыса Тузла, а также создаваемых искусственных земельных участков.</w:t>
      </w:r>
    </w:p>
    <w:p>
      <w:pPr>
        <w:pStyle w:val="Normal"/>
        <w:jc w:val="both"/>
        <w:rPr/>
      </w:pPr>
      <w:r>
        <w:rPr/>
        <w:t>Напомним, поручение написано по итогам совещания «О развитии портов Азово-Черноморского бассейна», на котором Путин призвал создавать условия для увеличения притока частных средств в порт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13.09.2013; С АВАРИЙНОГО СУДНА В ОХОТСКОМ МОРЕ ОТКАЧАЮТ ВОДУ </w:t>
      </w:r>
    </w:p>
    <w:p>
      <w:pPr>
        <w:pStyle w:val="Normal"/>
        <w:jc w:val="both"/>
        <w:rPr/>
      </w:pPr>
      <w:r>
        <w:rPr/>
        <w:t>Водолазам не удалось осмотреть транспортный рефрижератор «Амурский лиман, получивший пробоины у побережья Хабаровского края, сообщили «РГ» в морском спасательном подцентре «Южно-Сахалинск».</w:t>
      </w:r>
    </w:p>
    <w:p>
      <w:pPr>
        <w:pStyle w:val="Normal"/>
        <w:jc w:val="both"/>
        <w:rPr/>
      </w:pPr>
      <w:r>
        <w:rPr/>
        <w:t>- Осмотреть днище судна снаружи помешали сильное течение и плохая видимость. Теперь придется откачивать воду из затопленного машинного отделения, чтобы обследовать его изнутри, – добавил собеседник.</w:t>
      </w:r>
    </w:p>
    <w:p>
      <w:pPr>
        <w:pStyle w:val="Normal"/>
        <w:jc w:val="both"/>
        <w:rPr/>
      </w:pPr>
      <w:r>
        <w:rPr/>
        <w:t>По словам представителя подцентра, все двадцать членов экипажа чувствуют себя хорошо, ни в чем не нуждаются и покидать судно не собираются. Утечек топлива не наблюдается.</w:t>
      </w:r>
    </w:p>
    <w:p>
      <w:pPr>
        <w:pStyle w:val="Normal"/>
        <w:jc w:val="both"/>
        <w:rPr/>
      </w:pPr>
      <w:r>
        <w:rPr/>
        <w:t>Как ранее сообщалось, в четверг примерно в три часа ночи «Амурский лиман» налетел на камни в районе порта Де-Кастри. Полученные повреждения не позволили судну продолжить движение по маршруту. С помощью буксира «Нефтегаз-70» транспорт, на борту которого находится около свыше четырехсот тонн грузов, был доставлен в безопасную зону – залив Чихачева, где остается до сих пор.</w:t>
      </w:r>
    </w:p>
    <w:p>
      <w:pPr>
        <w:pStyle w:val="Heading3"/>
        <w:jc w:val="both"/>
        <w:rPr/>
      </w:pPr>
      <w:r>
        <w:rPr>
          <w:rFonts w:cs="Times New Roman" w:ascii="Times New Roman" w:hAnsi="Times New Roman"/>
          <w:sz w:val="24"/>
          <w:szCs w:val="24"/>
        </w:rPr>
        <w:t>ИТАР-ТАСС; 12.09.2013; ПРЕЗИДЕНТ «ДАЛ ДОБРО» СУХОГРУЗНОМУ ПОРТУ НА ТАМАНИ К 2020 ГОДУ</w:t>
      </w:r>
    </w:p>
    <w:p>
      <w:pPr>
        <w:pStyle w:val="Normal"/>
        <w:jc w:val="both"/>
        <w:rPr/>
      </w:pPr>
      <w:r>
        <w:rPr/>
        <w:t>Президент Владимир Путин утвердил предложения Минтранса по развитию порта на Таманском полуострове. Проект, долгое время остававшийся под вопросом, будет развиваться на основе государственно-частного партнерства – пока в рамках финансирования, утвержденного в ФЦП «Развитие транспортной системы России /2010-2020 годы/». На портовую инфраструктуру из федерального бюджета выделяется 76 млрд рублей, еще почти 39,5 млрд рублей необходимо найти во внебюджетных источниках.</w:t>
      </w:r>
    </w:p>
    <w:p>
      <w:pPr>
        <w:pStyle w:val="Normal"/>
        <w:jc w:val="both"/>
        <w:rPr/>
      </w:pPr>
      <w:r>
        <w:rPr/>
        <w:t>Президент поручил сделать</w:t>
      </w:r>
    </w:p>
    <w:p>
      <w:pPr>
        <w:pStyle w:val="Normal"/>
        <w:jc w:val="both"/>
        <w:rPr/>
      </w:pPr>
      <w:r>
        <w:rPr/>
        <w:t>Путин по итогам совещания «О развитии портов Азово-Черноморского бассейна», состоявшегося 12 августа, поручил правительству продолжить создание сухогрузного района морского порта Тамань, предусмотренного ФЦП, и «завершить реализацию этого проекта до 2020 года».</w:t>
      </w:r>
    </w:p>
    <w:p>
      <w:pPr>
        <w:pStyle w:val="Normal"/>
        <w:jc w:val="both"/>
        <w:rPr/>
      </w:pPr>
      <w:r>
        <w:rPr/>
        <w:t>Идея создания сухогрузного района порта на Таманском полуострове существует уже несколько лет. В 2012 году была зарегистрирована соответствующая управляющая компания под проект – «РМП Тамань» /75 проц ? у «Росморпорта», 25 проц – у администрации Краснодарского края/. Но Минтранс долго время не мог утвердить схему реализации проекта в правительстве.</w:t>
      </w:r>
    </w:p>
    <w:p>
      <w:pPr>
        <w:pStyle w:val="Normal"/>
        <w:jc w:val="both"/>
        <w:rPr/>
      </w:pPr>
      <w:r>
        <w:rPr/>
        <w:t>В июне 2013 года премьер-министр Дмитрий Медведев подписал изменения в транспортную ФЦП. Корректировки предполагают выделение из федерального бюджета 76 млрд рублей – по нарастающей: в частности, с 2016 года должно выделяться по 10 млрд рублей; с 2018-го – по 16 млрд рублей, а в завершающий год – 2020-й – более 14 млрд рублей. Еще 39,5 млрд рублей должны быть привлечены из внебюджетных источников. Все эти деньги – в общей сложности не более 115,5 млрд рублей – необходимы для строительства объектов портовой инфраструктуры, а также внешней подъездной инфраструктуры – ж/д путей и автодороги.</w:t>
      </w:r>
    </w:p>
    <w:p>
      <w:pPr>
        <w:pStyle w:val="Normal"/>
        <w:jc w:val="both"/>
        <w:rPr/>
      </w:pPr>
      <w:r>
        <w:rPr/>
        <w:t>На 2-й стадии реализации проекта предполагается создание терминалов – для перегрузки угля, зерна, серы, стали, контейнеров и прочих грузов. Терминалы будут создаваться частными структурами – объем инвестиций должен составить более 112,5 млрд рублей.</w:t>
      </w:r>
    </w:p>
    <w:p>
      <w:pPr>
        <w:pStyle w:val="Normal"/>
        <w:jc w:val="both"/>
        <w:rPr/>
      </w:pPr>
      <w:r>
        <w:rPr/>
        <w:t>Сложности Тамани</w:t>
      </w:r>
    </w:p>
    <w:p>
      <w:pPr>
        <w:pStyle w:val="Normal"/>
        <w:jc w:val="both"/>
        <w:rPr/>
      </w:pPr>
      <w:r>
        <w:rPr/>
        <w:t>Но Минфин и Минэкономразвития предлагали значительно сократить финансирование Тамани. В частности, эксперты Минфина при подготовке предложений по оптимизации бюджета сочли предполагаемые вливания средств «существенным риском». Предлагалось как минимум снизить долю госинвестиций. В то же время источники ИТАР-ТАСС в Минтрансе не исключали, что проект вообще может быть свернут, так как будущий федеральный порт на Тамани вошел в конфликт с реализуемым там же частным проектом.</w:t>
      </w:r>
    </w:p>
    <w:p>
      <w:pPr>
        <w:pStyle w:val="Normal"/>
        <w:jc w:val="both"/>
        <w:rPr/>
      </w:pPr>
      <w:r>
        <w:rPr/>
        <w:t>На Таманском полуострове уже существуют терминалы по перевалке подсолнечного масла /принадлежит компании «ЭФКО»/, зерновой терминал /20 проц терминала приобретены в 2012 году структурами международного трейдера Glencore/, а также терминал по перевалке нефти, мазута и сжиженного газа /принадлежит компании ЗАО «Таманьнефтегаз»/. «Таманьнефтегаз» также является заказчиком и инвестором проекта сухогрузного терминала в порту. Компания, по неподтвержденным данным, уже вложила в проекты на Тамани более 30 млрд рублей.</w:t>
      </w:r>
    </w:p>
    <w:p>
      <w:pPr>
        <w:pStyle w:val="Normal"/>
        <w:jc w:val="both"/>
        <w:rPr/>
      </w:pPr>
      <w:r>
        <w:rPr/>
        <w:t>И частный, и федеральный</w:t>
      </w:r>
    </w:p>
    <w:p>
      <w:pPr>
        <w:pStyle w:val="Normal"/>
        <w:jc w:val="both"/>
        <w:rPr/>
      </w:pPr>
      <w:r>
        <w:rPr/>
        <w:t>Только к совещанию у президента удалось прийти к определенному компромиссу, говорит один из источников ИТАР-ТАСС, знакомый с ходом переговоров по Тамани. В итоге в поручении Путина, с которым ознакомился ИТАР-ТАСС, речь идет не только об утверждении федерального проекта, но и о развитии портовых мощностей Таманского полуострова в целом. Правительству поручено до 1 октября 2013 года разработать сетевой план-график, в котором необходимо предусмотреть мероприятия по долгосрочному комплексному развитию как действующих, так и проектируемых портовых мощностей.</w:t>
      </w:r>
    </w:p>
    <w:p>
      <w:pPr>
        <w:pStyle w:val="Normal"/>
        <w:jc w:val="both"/>
        <w:rPr/>
      </w:pPr>
      <w:r>
        <w:rPr/>
        <w:t>Так, должны быть определены организационная и финансовая модели, стоимость эксплуатации портовых мощностей, а также тарифы на услуги в портах Таманского полуострова. Правительство разработает мероприятия по привлечению частных российских и иностранных инвестиций и предусмотреть заключение концессионных соглашений по объектам портовой инфраструктуры, а также инвестиционных соглашений в отношении проектирования и строительства грузовых терминалов.</w:t>
      </w:r>
    </w:p>
    <w:p>
      <w:pPr>
        <w:pStyle w:val="Normal"/>
        <w:jc w:val="both"/>
        <w:rPr/>
      </w:pPr>
      <w:r>
        <w:rPr/>
        <w:t>Кроме того, президент поручил создавать железнодорожную инфраструктуру под порты Черного и Азовского морей за счет частных инвесторов. В поручении уточняется, что речь идет не только о припортовых путях, но и о железнодорожной инфраструктуре дальних подходов к портам. В то же время правительство должно предусмотреть и софинансирование отдельных проектов за счет ассигнований федерального бюджета, говорится в поручении.</w:t>
      </w:r>
    </w:p>
    <w:p>
      <w:pPr>
        <w:pStyle w:val="Normal"/>
        <w:jc w:val="both"/>
        <w:rPr/>
      </w:pPr>
      <w:r>
        <w:rPr/>
        <w:t>Откуда частные деньги на федеральные объекты</w:t>
      </w:r>
    </w:p>
    <w:p>
      <w:pPr>
        <w:pStyle w:val="Normal"/>
        <w:jc w:val="both"/>
        <w:rPr/>
      </w:pPr>
      <w:r>
        <w:rPr/>
        <w:t>Ранее газета «Коммерсант» писала, что недостающие 40 млрд рублей для инфраструктуры нового порта могут быть привлечены в Казахстане. «Казахским компаниям порт Тамань может быть интересен как альтернатива портам Украины и Прибалтики, чтобы сократить транспортные расходы», – говорил один из источников газеты. Они могут принять участие в концессиях по строительству объектов федеральной собственности порта.</w:t>
      </w:r>
    </w:p>
    <w:p>
      <w:pPr>
        <w:pStyle w:val="Normal"/>
        <w:jc w:val="both"/>
        <w:rPr/>
      </w:pPr>
      <w:r>
        <w:rPr/>
        <w:t>Но схема возможного участия инвесторов в концессионных соглашениях пока не раскрывается. В то же время частные инвесторы, планирующие работать на причалах нового морского порта Тамань на Черном море, не смогут войти в акционерный капитал управляющей компании порта, заявил 11 сентября журналистам замминистра транспорта РФ Виктор Олерский.</w:t>
      </w:r>
    </w:p>
    <w:p>
      <w:pPr>
        <w:pStyle w:val="Normal"/>
        <w:jc w:val="both"/>
        <w:rPr/>
      </w:pPr>
      <w:r>
        <w:rPr/>
        <w:t>«Оснований к тому, чтобы пускать в управляющую компанию частных инвесторов, нет никаких. Если кого-то и пускать, то только организации, которые имеют отношение к инфраструктуре», – отметил Олерский. В качестве примера такой схемы он привел управляющую компанию в порту Усть-Луга, где собственником крупного пакета акций является ОАО «Российские железные дороги» /РЖД/.</w:t>
      </w:r>
    </w:p>
    <w:p>
      <w:pPr>
        <w:pStyle w:val="Normal"/>
        <w:jc w:val="both"/>
        <w:rPr/>
      </w:pPr>
      <w:r>
        <w:rPr/>
        <w:t>Замминистра подтвердил, что некоторые потенциальные инвесторы порта, в частности, структуры Владимира Лисина, предлагали предусмотреть для них долю в капитале управляющей компании. «Но, в то же время, они являются потенциальными стивидорами в новом порту, и поэтому здесь будет имеет место конфликт интересов», – отметил замминистра. В этом контексте он добавил, что в случае с портом Тамань государство не хочет получить «управляющую компанию с неясными функциями, как получилось в Усть-Луге», но суть возникшего там «конфликта интересов» замминистра транспорта не пояснил.</w:t>
      </w:r>
    </w:p>
    <w:p>
      <w:pPr>
        <w:pStyle w:val="Normal"/>
        <w:jc w:val="both"/>
        <w:rPr/>
      </w:pPr>
      <w:r>
        <w:rPr/>
        <w:t>7 сентября премьер-министр России Дмитрий Медведев подписал распоряжение о расширении морского порта Тамань: порт будет расширен за счет включения участков в районе мыса Тузла, а также создаваемых искусственных земельных участк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9.2013; ПОРТЫ ТАМАНСКОГО ПОЛУОСТРОВА ПЛАНИРУЕТСЯ РАЗВИВАТЬ С ПРИВЛЕЧЕНИЕМ РОССИЙСКИХ И ИНОСТРАННЫХ ИНВЕСТОРОВ НА ОСНОВЕ КОНЦЕССИЙ</w:t>
      </w:r>
    </w:p>
    <w:p>
      <w:pPr>
        <w:pStyle w:val="Normal"/>
        <w:jc w:val="both"/>
        <w:rPr/>
      </w:pPr>
      <w:r>
        <w:rPr/>
        <w:t>Президент РФ Владимир Путин поручил правительству РФ до 1 октября 2013 года разработать сетевой план-график развития портовых мощностей на Таманском полуострове. Об этом говорится в поручении главы государства по итогам совещания «О развитии портов Азово-Черноморского бассейна», состоявшегося 12 августа.</w:t>
      </w:r>
    </w:p>
    <w:p>
      <w:pPr>
        <w:pStyle w:val="Normal"/>
        <w:jc w:val="both"/>
        <w:rPr/>
      </w:pPr>
      <w:r>
        <w:rPr/>
        <w:t>В графике, согласно поручению, с которым ознакомился ИТАР-ТАСС, необходимо предусмотреть мероприятия по долгосрочному комплексному развитию действующих и проектируемых портовых мощностей.</w:t>
      </w:r>
    </w:p>
    <w:p>
      <w:pPr>
        <w:pStyle w:val="Normal"/>
        <w:jc w:val="both"/>
        <w:rPr/>
      </w:pPr>
      <w:r>
        <w:rPr/>
        <w:t>В частности, должны быть определены организационная и финансовая модели, стоимость эксплуатации портовых мощностей, а также тарифы на услуги в портах Таманского полуострова. Правительству поручено разработать мероприятия по привлечению частных российских и иностранных инвестиций и предусмотреть заключение концессионных соглашений по объектам портовой инфраструктуры, а также инвестиционных соглашений в отношении проектирования и строительства грузовых терминалов.</w:t>
      </w:r>
    </w:p>
    <w:p>
      <w:pPr>
        <w:pStyle w:val="Normal"/>
        <w:jc w:val="both"/>
        <w:rPr/>
      </w:pPr>
      <w:r>
        <w:rPr/>
        <w:t>На Таманском полуострове существуют терминалы по перевалке подсолнечного масла /принадлежит компании «ЭФКО»/, зерновой терминал /20 проц терминала приобретены в 2012 году структурами международного трейдера Glencore/, а также терминал по перевалке нефти, мазута и сжиженного газа /принадлежит компании ЗАО «Таманьнефтегаз»/.</w:t>
      </w:r>
    </w:p>
    <w:p>
      <w:pPr>
        <w:pStyle w:val="Normal"/>
        <w:jc w:val="both"/>
        <w:rPr/>
      </w:pPr>
      <w:r>
        <w:rPr/>
        <w:t>ФЦП «Развитие транспортной системы России на 2010-2020 годы» предусматривает создание на Таманском полуострове сухогрузного района /управляющая компания под проект – «РМП Тамань» – зарегистрирована в 2012 году, 75 проц в ее капитала принадлежит «Росморпорт», 25 проц – у администрации Краснодарского края/. Президент поручил правительству продолжить реализацию проекта порта и завершить его в установленный ранее срок – 2020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2.09.2013; В ПОРТУ ХАБАРОВСК, ПОСТРАДАВШЕМ ОТ ПАВОДКА, ВОССТАНОВЛЕНО ДВИЖЕНИЕ СУДОВ ЗАГРАНПЛАВАНИЯ ПО ГРУЗОВОМУ НАПРАВЛЕНИЮ</w:t>
      </w:r>
    </w:p>
    <w:p>
      <w:pPr>
        <w:pStyle w:val="Normal"/>
        <w:jc w:val="both"/>
        <w:rPr/>
      </w:pPr>
      <w:r>
        <w:rPr/>
        <w:t xml:space="preserve">В порту Хабаровск, пострадавшем от паводка, с 11 сентября 2013 года восстановлено движение судов загранплавания по грузовому направлению. Как сообщает пресс-служба Министерства транспорта РФ, составы с лесом сформированные на Нижнем Амуре, уходят из Хабаровска в порты Китая. </w:t>
      </w:r>
    </w:p>
    <w:p>
      <w:pPr>
        <w:pStyle w:val="Normal"/>
        <w:jc w:val="both"/>
        <w:rPr/>
      </w:pPr>
      <w:r>
        <w:rPr/>
        <w:t xml:space="preserve">На причалах ОАО «Хабаровский речной торговый порт» на 928 км Нижнего Амура и на 12 км Амурской протоки обработка судов прекращена. Все причалы клиентуры в границах порта Хабаровск затоплены, говорится в сообщении. </w:t>
      </w:r>
    </w:p>
    <w:p>
      <w:pPr>
        <w:pStyle w:val="Normal"/>
        <w:jc w:val="both"/>
        <w:rPr/>
      </w:pPr>
      <w:r>
        <w:rPr/>
        <w:t xml:space="preserve">На береговых объектах в Благовещенске продолжается зачистка территорий и помещений в цехах и складах. Береговые объекты подключены к электрическим сетям по постоянной схеме. </w:t>
      </w:r>
    </w:p>
    <w:p>
      <w:pPr>
        <w:pStyle w:val="Normal"/>
        <w:jc w:val="both"/>
        <w:rPr/>
      </w:pPr>
      <w:r>
        <w:rPr/>
        <w:t xml:space="preserve">Порт Комсомольск-на-Амуре работает в ограниченном режиме из-за затопления причальных сооружений на речном вокзале. В ограниченном режиме также работает Грузовой порт (район) Пивань на правом берегу Нижнего Амура. Порт Николаевск-на-Амуре работает в штатном режиме. </w:t>
      </w:r>
    </w:p>
    <w:p>
      <w:pPr>
        <w:pStyle w:val="Normal"/>
        <w:jc w:val="both"/>
        <w:rPr/>
      </w:pPr>
      <w:r>
        <w:rPr/>
        <w:t xml:space="preserve">Все судовладельцы и судоводители оповещены о необходимости движения судов малым ходом в районах населенных пунктов. В акватории порта Хабаровск и у водозащитных дамб ведется дежурство на теплоходе «Клест» инспекторов государственного портового контроля порта Хабаровск. Ими, экипажами других дежурных судов пресекаются нарушения порядка движения и стоянки судов, установленного по решению КЧС в акватории Хабаровска. </w:t>
      </w:r>
    </w:p>
    <w:p>
      <w:pPr>
        <w:pStyle w:val="Normal"/>
        <w:jc w:val="both"/>
        <w:rPr/>
      </w:pPr>
      <w:r>
        <w:rPr/>
        <w:t>Для обеспечения работы причала и пассажирских перевозок, дебаркадер с речного вокзала в Комсомольске-на-Амуре переставлен ниже по течению на 400 м к незатопленному водой берегу. Обеспечивается перевозка пассажиров на скоростной линии Комсомольск-Николаевс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w:t>
      </w:r>
      <w:r>
        <w:rPr>
          <w:rFonts w:cs="Times New Roman" w:ascii="Times New Roman" w:hAnsi="Times New Roman"/>
          <w:sz w:val="24"/>
          <w:szCs w:val="24"/>
          <w:lang w:val="en-US"/>
        </w:rPr>
        <w:t>PORTNEWS</w:t>
      </w:r>
      <w:r>
        <w:rPr>
          <w:rFonts w:cs="Times New Roman" w:ascii="Times New Roman" w:hAnsi="Times New Roman"/>
          <w:sz w:val="24"/>
          <w:szCs w:val="24"/>
        </w:rPr>
        <w:t xml:space="preserve">; 12.09.2013; ГЕНДИРЕКТОРОМ ФГУП «РОСМОРПОРТ» НАЗНАЧЕН АНДРЕЙ ТАРАСЕНКО </w:t>
      </w:r>
    </w:p>
    <w:p>
      <w:pPr>
        <w:pStyle w:val="Normal"/>
        <w:jc w:val="both"/>
        <w:rPr/>
      </w:pPr>
      <w:r>
        <w:rPr/>
        <w:t>На должность генерального директора ФГУП «Росморпорт» с 11 сентября 2013 года назначен Андрей Тарасенко. Как сообщает пресс-служба предприятия, соответствующий приказ подписан 11 сентября 2013 года по согласованию с заместителем председателя правительства Российской Федерации Аркадием Дворковичем от 05.09.2013 № АД-П17-6357.</w:t>
      </w:r>
    </w:p>
    <w:p>
      <w:pPr>
        <w:pStyle w:val="Normal"/>
        <w:jc w:val="both"/>
        <w:rPr/>
      </w:pPr>
      <w:r>
        <w:rPr/>
        <w:t>Тарасенко Андрей Владимирович родился 9 августа 1963 года в г. Владивостоке Приморского края.</w:t>
      </w:r>
    </w:p>
    <w:p>
      <w:pPr>
        <w:pStyle w:val="Normal"/>
        <w:jc w:val="both"/>
        <w:rPr/>
      </w:pPr>
      <w:r>
        <w:rPr/>
        <w:t>В 1985 году окончил Высшее военно-морское училище подводного плавания имени Ленинского комсомола.</w:t>
      </w:r>
    </w:p>
    <w:p>
      <w:pPr>
        <w:pStyle w:val="Normal"/>
        <w:jc w:val="both"/>
        <w:rPr/>
      </w:pPr>
      <w:r>
        <w:rPr/>
        <w:t>В 2002 году окончил Российскую академию государственной службы при Президенте Российской Федерации по специальности «государственное и муниципальное управление» с присвоением квалификации «менеджер».</w:t>
      </w:r>
    </w:p>
    <w:p>
      <w:pPr>
        <w:pStyle w:val="Normal"/>
        <w:jc w:val="both"/>
        <w:rPr/>
      </w:pPr>
      <w:r>
        <w:rPr/>
        <w:t>В 2006 году окончил Российский государственный социальный университет по специальности «бухгалтерский учет, анализ и аудит» с присвоением квалификации «экономист».</w:t>
      </w:r>
    </w:p>
    <w:p>
      <w:pPr>
        <w:pStyle w:val="Normal"/>
        <w:jc w:val="both"/>
        <w:rPr/>
      </w:pPr>
      <w:r>
        <w:rPr/>
        <w:t>В 2010 году присуждена ученая степень доктора психологических наук и присвоено ученое звание профессора по кафедре акмеологии и кибернетики.</w:t>
      </w:r>
    </w:p>
    <w:p>
      <w:pPr>
        <w:pStyle w:val="Normal"/>
        <w:jc w:val="both"/>
        <w:rPr/>
      </w:pPr>
      <w:r>
        <w:rPr/>
        <w:t>Имеет действующий диплом капитана.</w:t>
      </w:r>
    </w:p>
    <w:p>
      <w:pPr>
        <w:pStyle w:val="Normal"/>
        <w:jc w:val="both"/>
        <w:rPr/>
      </w:pPr>
      <w:r>
        <w:rPr/>
        <w:t>Трудовую деятельность начал в 1980 году.</w:t>
      </w:r>
    </w:p>
    <w:p>
      <w:pPr>
        <w:pStyle w:val="Normal"/>
        <w:jc w:val="both"/>
        <w:rPr/>
      </w:pPr>
      <w:r>
        <w:rPr/>
        <w:t>Информация о трудовой деятельности за последние 5 лет:</w:t>
      </w:r>
    </w:p>
    <w:p>
      <w:pPr>
        <w:pStyle w:val="Normal"/>
        <w:jc w:val="both"/>
        <w:rPr/>
      </w:pPr>
      <w:r>
        <w:rPr/>
        <w:t>С апреля 2008 по февраль 2010 года работал заместителем директора Департамента управления делами и имущественным комплексом Государственной корпорации по атомной энергии «Росатом».</w:t>
      </w:r>
    </w:p>
    <w:p>
      <w:pPr>
        <w:pStyle w:val="Normal"/>
        <w:jc w:val="both"/>
        <w:rPr/>
      </w:pPr>
      <w:r>
        <w:rPr/>
        <w:t>С декабря 2010 года по январь 2012 года последовательно занимал должности, начиная с главного экономиста до советника заместителя Председателя Правления ОАО «Россельхозбанк».</w:t>
      </w:r>
    </w:p>
    <w:p>
      <w:pPr>
        <w:pStyle w:val="Normal"/>
        <w:jc w:val="both"/>
        <w:rPr/>
      </w:pPr>
      <w:r>
        <w:rPr/>
        <w:t>С марта 2012 по июнь 2013 года последовательно занимал должности заместителя руководителя, руководителя Невско-Ладожского бассейнового водного управления Федерального агентства водных ресурсов.</w:t>
      </w:r>
    </w:p>
    <w:p>
      <w:pPr>
        <w:pStyle w:val="Normal"/>
        <w:jc w:val="both"/>
        <w:rPr/>
      </w:pPr>
      <w:r>
        <w:rPr/>
        <w:t>С июля 2013 года в соответствии с приказом Росморречфлота от 01.07.2013 № 135/к-мрф исполняет обязанности Генерального директора ФГУП «Росморпорт» без освобождения от занимаемой должности.</w:t>
      </w:r>
    </w:p>
    <w:p>
      <w:pPr>
        <w:pStyle w:val="Normal"/>
        <w:jc w:val="both"/>
        <w:rPr/>
      </w:pPr>
      <w:r>
        <w:rPr/>
        <w:t>Имеет награды:</w:t>
      </w:r>
    </w:p>
    <w:p>
      <w:pPr>
        <w:pStyle w:val="Normal"/>
        <w:jc w:val="both"/>
        <w:rPr/>
      </w:pPr>
      <w:r>
        <w:rPr/>
        <w:t>Юбилейную медаль «300 лет Российскому флоту».</w:t>
      </w:r>
    </w:p>
    <w:p>
      <w:pPr>
        <w:pStyle w:val="Normal"/>
        <w:jc w:val="both"/>
        <w:rPr/>
      </w:pPr>
      <w:r>
        <w:rPr/>
        <w:t>Нагрудный знак «Почетный работник рыбного хозяйства России».</w:t>
      </w:r>
    </w:p>
    <w:p>
      <w:pPr>
        <w:pStyle w:val="Normal"/>
        <w:jc w:val="both"/>
        <w:rPr/>
      </w:pPr>
      <w:r>
        <w:rPr/>
        <w:t xml:space="preserve">Нагрудный знак Государственной корпорации по атомной энергии «Росатом» «Академик И.В. Курчатов» </w:t>
      </w:r>
      <w:r>
        <w:rPr>
          <w:lang w:val="en-US"/>
        </w:rPr>
        <w:t>II</w:t>
      </w:r>
      <w:r>
        <w:rPr/>
        <w:t xml:space="preserve"> степени.</w:t>
      </w:r>
    </w:p>
    <w:p>
      <w:pPr>
        <w:pStyle w:val="Normal"/>
        <w:jc w:val="both"/>
        <w:rPr/>
      </w:pPr>
      <w:r>
        <w:rPr/>
        <w:t xml:space="preserve">Нагрудный знак Государственной корпорации по атомной энергии «Росатом» «Академик И.В. Курчатов» </w:t>
      </w:r>
      <w:r>
        <w:rPr>
          <w:lang w:val="en-US"/>
        </w:rPr>
        <w:t>III</w:t>
      </w:r>
      <w:r>
        <w:rPr/>
        <w:t xml:space="preserve"> степен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13.09.2013; MORGAN STANLEY КОНСОЛИДИРУЕТ АКТИВЫ ШЕРЕМЕТЬЕВО</w:t>
      </w:r>
    </w:p>
    <w:p>
      <w:pPr>
        <w:pStyle w:val="Normal"/>
        <w:jc w:val="both"/>
        <w:rPr/>
      </w:pPr>
      <w:r>
        <w:rPr/>
        <w:t>Шереметьево нанял банк Morgan Stanley для консолидации имущественного комплекса аэропорта. Уже до 1 октября консультант должен будет представить список потенциальных активов для объединения. Формирование единого имущественного комплекса на базе Шереметьево планируется завершить до 1 апреля 2014 года.</w:t>
      </w:r>
    </w:p>
    <w:p>
      <w:pPr>
        <w:pStyle w:val="Normal"/>
        <w:jc w:val="both"/>
        <w:rPr/>
      </w:pPr>
      <w:r>
        <w:rPr/>
        <w:t>Работы по консолидации активов московских аэропортов, в частности Шереметьево, связаны с выполнением поручений, данных после июльского совещания по развитию Московского авиационного узла (МАУ) у президента. В ходе совещания в начале июля Владимир Путин поручил правительству разработать план-график мероприятий по развитию аэропортов Московского авиационного узла.</w:t>
      </w:r>
    </w:p>
    <w:p>
      <w:pPr>
        <w:pStyle w:val="Normal"/>
        <w:jc w:val="both"/>
        <w:rPr/>
      </w:pPr>
      <w:r>
        <w:rPr/>
        <w:t>Вопросы, которые должны быть решены в будущем в рамках плана-графика, включают в себя целесообразность создания в каждом аэропорту МАУ управляющей компании (оператора аэропорта), в которой должно быть консолидировано имущество, необходимое для его функционирования, а также целесообразность заключения концессионных соглашений в отношении объектов аэропортовой инфраструктуры с этими управляющими компаниями. Кроме того, ведомства решат, нужно ли создавать автономную некоммерческую организацию, которая будет координировать развитие всех аэропортов. В дирекции Московского транспортного узла пояснили, что также один из вопросов, которые предстоит решить, – это роль единой компании: будет ли она выступать в качестве концедента или эту обязанность возьмет на себя какое-либо ведомство, в частности Росимущество.</w:t>
      </w:r>
    </w:p>
    <w:p>
      <w:pPr>
        <w:pStyle w:val="Normal"/>
        <w:jc w:val="both"/>
        <w:rPr/>
      </w:pPr>
      <w:r>
        <w:rPr/>
        <w:t>План реализации поручений, которые были даны после совещания у президента, заинтересованные ведомства должны представить в правительство до 20 сентября. В дирекции Московского транспортного узла пояснили, что работа идет по графику и Минтранс внесет документ в правительство в срок.</w:t>
      </w:r>
    </w:p>
    <w:p>
      <w:pPr>
        <w:pStyle w:val="Normal"/>
        <w:jc w:val="both"/>
        <w:rPr/>
      </w:pPr>
      <w:r>
        <w:rPr/>
        <w:t>Для выбора консультанта, которому будет поручена работа по консолидации имущественного комплекса аэропорта, Шереметьево объявил конкурс, но на него заявился только один участник – Morgan Stanley, который в итоге и получил контракт стоимостью 117 млн рублей.</w:t>
      </w:r>
    </w:p>
    <w:p>
      <w:pPr>
        <w:pStyle w:val="Normal"/>
        <w:jc w:val="both"/>
        <w:rPr/>
      </w:pPr>
      <w:r>
        <w:rPr/>
        <w:t>Morgan Stanley – американский коммерческий банк, относящийся к числу финансовых конгломератов. Штаб-квартира – в Нью-Йорке, в России у него есть дочернее ООО «Морган Стэнли банк». В самом банке не стали комментировать сотрудничество с Шереметьево. В Шереметьево не смогли дать оперативный комментарий.</w:t>
      </w:r>
    </w:p>
    <w:p>
      <w:pPr>
        <w:pStyle w:val="Normal"/>
        <w:jc w:val="both"/>
        <w:rPr/>
      </w:pPr>
      <w:r>
        <w:rPr/>
        <w:t>Задача, поставленная перед консультантом, выглядит непростой. Morgan Stanley предстоит консультировать аэропорт по «расширению периметра бизнеса» Шереметьево и поэтапному объединению предприятий. Также консультант должен уже до 1 октября определить и предложить руководству аэропорта потенциальных инвесторов – чьи активы будут консолидированы, затем составить план-график сделки, организовать «должную проверку» потенциальных покупателей.</w:t>
      </w:r>
    </w:p>
    <w:p>
      <w:pPr>
        <w:pStyle w:val="Normal"/>
        <w:jc w:val="both"/>
        <w:rPr/>
      </w:pPr>
      <w:r>
        <w:rPr/>
        <w:t>Остальные два этапа работы – оценка потенциальных инвесторов, определение коэффициентов возможного обмена акций ОАО «МАШ» на акции этих компаний и сами сделки по консолидации – должны быть завершены до 1 апреля 2014 года.</w:t>
      </w:r>
    </w:p>
    <w:p>
      <w:pPr>
        <w:pStyle w:val="Normal"/>
        <w:jc w:val="both"/>
        <w:rPr/>
      </w:pPr>
      <w:r>
        <w:rPr/>
        <w:t>Какие именно активы планирует консолидировать Шереметьево, неизвестно. Предполагается, что партнерами могут стать, например, ТЗК (топливозаправочный комплекс) «Шереметьево», «Аэроэкспресс», производитель бортового питания, сеть магазинов Duty Free или кафе/ресторанов. В то же время аэропорту стоит помнить о наказе президента, который потребовал в ходе консолидации учитывать необходимость сохранения конкуренции между топливозаправочными комплексами.</w:t>
      </w:r>
    </w:p>
    <w:p>
      <w:pPr>
        <w:pStyle w:val="Normal"/>
        <w:jc w:val="both"/>
        <w:rPr/>
      </w:pPr>
      <w:r>
        <w:rPr/>
        <w:t>Как отмечает эксперт ИХ «Финам» Алексей Захаров, приглашение крупных иностранных компаний в качестве консультантов вошло в моду, однако, как правило, эта мера носит декоративный характер.</w:t>
      </w:r>
    </w:p>
    <w:p>
      <w:pPr>
        <w:pStyle w:val="Normal"/>
        <w:jc w:val="both"/>
        <w:rPr/>
      </w:pPr>
      <w:r>
        <w:rPr/>
        <w:t>- В реальности все решается на уровне ведомств и их руководства, в ручном режиме, – отмечает эксперт.</w:t>
      </w:r>
    </w:p>
    <w:p>
      <w:pPr>
        <w:pStyle w:val="Normal"/>
        <w:jc w:val="both"/>
        <w:rPr/>
      </w:pPr>
      <w:r>
        <w:rPr/>
        <w:t>Такая же ситуация скорее всего сложится и в случае с Шереметьево, считает Алексей Зах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СРЕДНЯЯ ВОЛГА; АСЯ САФИУЛЛИНА; 13.09.2013; У ПЕНЗЫ ПРОЯВИЛАСЬ ОДНА ПОЛОСКА</w:t>
      </w:r>
    </w:p>
    <w:p>
      <w:pPr>
        <w:pStyle w:val="Normal"/>
        <w:jc w:val="both"/>
        <w:rPr/>
      </w:pPr>
      <w:r>
        <w:rPr/>
        <w:t>На местном аэродроме завершена реконструкция ВПП</w:t>
      </w:r>
    </w:p>
    <w:p>
      <w:pPr>
        <w:pStyle w:val="Normal"/>
        <w:jc w:val="both"/>
        <w:rPr/>
      </w:pPr>
      <w:r>
        <w:rPr/>
        <w:t>На днях аэропорт Пензы получит разрешение на ввод в эксплуатацию отремонтированной взлетно-посадочной полосы. Реконструкция ВПП началась летом этого года и некоторое время была под угрозой срыва из-за проблем с проведением конкурса по выбору подрядчика. Губернатор Пензенской области Василий Бочкарев надеется, что аэропорт сможет открыть новые направления перевозок, в том числе и международные.</w:t>
      </w:r>
    </w:p>
    <w:p>
      <w:pPr>
        <w:pStyle w:val="Normal"/>
        <w:jc w:val="both"/>
        <w:rPr/>
      </w:pPr>
      <w:r>
        <w:rPr/>
        <w:t>Аэропорт Пензы представил во ФГУП «Администрация гражданских аэропортов (аэродромов)» заключения о соответствии работ по реконструкции на объектах аэродрома, в том числе на взлетно-посадочной полосе (ИВПП). Документы поступили в ведомство во вторник. Пензе осталось лишь получить разрешение от Росавиации на ввод ИВПП в эксплуатацию. Планируется, что это произойдет до начала празднования Дня города, которое состоится в воскресенье.</w:t>
      </w:r>
    </w:p>
    <w:p>
      <w:pPr>
        <w:pStyle w:val="Normal"/>
        <w:jc w:val="both"/>
        <w:rPr/>
      </w:pPr>
      <w:r>
        <w:rPr/>
        <w:t>Реконструкция пензенского аэродрома проводилась в рамках двух федеральных целевых программ – «Модернизация транспортной системы России (2002–2010 годы)» и «Развитие транспортной системы России (2010–2020 годы)». Работы были разбиты на три этапа, так как должны были пройти без прекращения эксплуатации аэродрома. По информации Росавиации, на первом этапе строители работали над объектами управления воздушным движением, радионавигации и связи, средств посадки, линиями электроснабжения и связи. Также было заменено технологическое оборудование в командно-диспетчерском пункте. На втором этапе была удлинена искусственная взлетно-посадочная полоса и рулежные дорожки, расширен пассажирский перрон с увеличением мест стоянок воздушных судов. На третьем этапе было заменено покрытие ИВПП.</w:t>
      </w:r>
    </w:p>
    <w:p>
      <w:pPr>
        <w:pStyle w:val="Normal"/>
        <w:jc w:val="both"/>
        <w:rPr/>
      </w:pPr>
      <w:r>
        <w:rPr/>
        <w:t>Длина обновленной полосы составляет 2800 метров, ширина – до 45 метров. По информации «Администрации гражданских аэропортов (аэродромов)», это соответствует классу «В» по российской классификации аэродромов и «4 Д» по международной классификации ИКАО. Теперь аэропорт Пензы может принимать воздушные суда типов Ил</w:t>
      </w:r>
      <w:r>
        <w:rPr>
          <w:rFonts w:eastAsia="MS Mincho;ＭＳ 明朝" w:cs="MS Mincho;ＭＳ 明朝" w:ascii="MS Mincho;ＭＳ 明朝" w:hAnsi="MS Mincho;ＭＳ 明朝"/>
        </w:rPr>
        <w:noBreakHyphen/>
      </w:r>
      <w:r>
        <w:rPr/>
        <w:t>76 Т/ТД, Аэробус</w:t>
      </w:r>
      <w:r>
        <w:rPr>
          <w:rFonts w:eastAsia="MS Mincho;ＭＳ 明朝" w:cs="MS Mincho;ＭＳ 明朝" w:ascii="MS Mincho;ＭＳ 明朝" w:hAnsi="MS Mincho;ＭＳ 明朝"/>
        </w:rPr>
        <w:noBreakHyphen/>
      </w:r>
      <w:r>
        <w:rPr/>
        <w:t>319, Аэробус</w:t>
      </w:r>
      <w:r>
        <w:rPr>
          <w:rFonts w:eastAsia="MS Mincho;ＭＳ 明朝" w:cs="MS Mincho;ＭＳ 明朝" w:ascii="MS Mincho;ＭＳ 明朝" w:hAnsi="MS Mincho;ＭＳ 明朝"/>
        </w:rPr>
        <w:noBreakHyphen/>
      </w:r>
      <w:r>
        <w:rPr/>
        <w:t>320 и Боинг</w:t>
      </w:r>
      <w:r>
        <w:rPr>
          <w:rFonts w:eastAsia="MS Mincho;ＭＳ 明朝" w:cs="MS Mincho;ＭＳ 明朝" w:ascii="MS Mincho;ＭＳ 明朝" w:hAnsi="MS Mincho;ＭＳ 明朝"/>
        </w:rPr>
        <w:noBreakHyphen/>
      </w:r>
      <w:r>
        <w:rPr/>
        <w:t>737. В понедельник в аэропорту состоялся первый технический рейс с использованием новой полосы, также были протестированы новые системы посадки и светосигнального оборудования.</w:t>
      </w:r>
    </w:p>
    <w:p>
      <w:pPr>
        <w:pStyle w:val="Normal"/>
        <w:jc w:val="both"/>
        <w:rPr/>
      </w:pPr>
      <w:r>
        <w:rPr/>
        <w:t>Ремонтные работы на пензенском аэродроме были под угрозой срыва: в июле реконструкция взлетно-посадочной полосы была приостановлена из-за того, что антимонопольная служба признала итоги аукциона по выбору подрядчика недействительными, а потом решение об участии изменил сам претендент на контракт. Пришлось объявлять торги заново.</w:t>
      </w:r>
    </w:p>
    <w:p>
      <w:pPr>
        <w:pStyle w:val="Normal"/>
        <w:jc w:val="both"/>
        <w:rPr/>
      </w:pPr>
      <w:r>
        <w:rPr/>
        <w:t>По мнению губернатора Пензенской области Василия Бочкарева, обновленный аэродром позволит расширить географию полетов из Пензы. В августе он порекомендовал руководству аэропорта выбрать дополнительные маршруты для осуществления новых рейсов. В частности, он предложил Санкт-Петербург, Екатеринбург, Казань, Сочи и Геленджик. Реконструкция аэродрома сделала и более реальными мечты губернатора о присвоении международного статуса региональному аэропорту, которого он хочет добиться к 2015 году.</w:t>
      </w:r>
    </w:p>
    <w:p>
      <w:pPr>
        <w:pStyle w:val="Normal"/>
        <w:jc w:val="both"/>
        <w:rPr/>
      </w:pPr>
      <w:r>
        <w:rPr/>
        <w:t>Аналитик агентства «Инвесткафе» Игорь Арнаутов отметил, что возможность пензенского аэропорта принимать самолеты более высокого класса повышает его шансы на получение статуса международного. «Завершившаяся реконструкция ИВПП даст Пензе возможность стать частью международных авиалиний и увеличить количество встреч с инвесторами, которые уделяют большое внимание развитию инфраструктуры, и в частности, аэропорта как «лица» города. Кроме того, получение статуса международного аэропорта увеличит пассажиропоток за счет туристических направлений в ближнее и дальнее зарубежье»,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2.09.2013; ГРУЗИЯ РАССЧИТЫВАЕТ НА ВОЗОБНОВЛЕНИЕ РЕГУЛЯРНОГО АВИАСООБЩЕНИЯ С РФ</w:t>
      </w:r>
    </w:p>
    <w:p>
      <w:pPr>
        <w:pStyle w:val="Normal"/>
        <w:jc w:val="both"/>
        <w:rPr/>
      </w:pPr>
      <w:r>
        <w:rPr/>
        <w:t>Возобновление регулярного авиасообщения между Грузией и Россией, а также упрощение визового режима могут стать результатом очередного этапа диалога между двумя странами. Об этом журналистам заявил специальный представитель премьер-министра Грузии по вопросам отношений с РФ Зураб Абашидзе.</w:t>
      </w:r>
    </w:p>
    <w:p>
      <w:pPr>
        <w:pStyle w:val="Normal"/>
        <w:jc w:val="both"/>
        <w:rPr/>
      </w:pPr>
      <w:r>
        <w:rPr/>
        <w:t>«Ожидается упрощение визового режима для определенных категорий граждан Грузии, о чем российская сторона говорит на протяжении последних месяцев. Должны быть восстановлены также регулярные авиарейсы», сказал Абашидзе. Он отметил, что 20 сентября в Праге на встрече с официальным представителем России Григорием Карасиным планируется довести до конца те вопросы, которые обсуждались в течение девяти месяцев, и рассмотреть предложения для следующего этапа диалога, передает портал «Грузия.Online».</w:t>
      </w:r>
    </w:p>
    <w:p>
      <w:pPr>
        <w:pStyle w:val="Normal"/>
        <w:jc w:val="both"/>
        <w:rPr/>
      </w:pPr>
      <w:r>
        <w:rPr/>
        <w:t>«У нас есть определенные соображения, наверное, и Карасин ознакомит со своим видением будущего», сказал спецпредставитель грузинского премьера.</w:t>
      </w:r>
    </w:p>
    <w:p>
      <w:pPr>
        <w:pStyle w:val="Normal"/>
        <w:jc w:val="both"/>
        <w:rPr/>
      </w:pPr>
      <w:r>
        <w:rPr/>
        <w:t>Напомним, прямое авиасообщение между Россией и Грузией было прервано в августе 2008 года после начала военных действий Грузии в Южной Осетии. После этого чартерные рейсы между Тбилиси и Москвой с разрешения Минтранса РФ выполняла только Georgian Airways.</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2.09.2013; ПОД КРАСНОЯРСКОМ МИ-8 ЗАЦЕПИЛСЯ ЗА ДЕРЕВЬЯ: ПОСТРАДАЛ ОДИН ЧЕЛОВЕК</w:t>
      </w:r>
    </w:p>
    <w:p>
      <w:pPr>
        <w:pStyle w:val="Normal"/>
        <w:jc w:val="both"/>
        <w:rPr/>
      </w:pPr>
      <w:r>
        <w:rPr/>
        <w:t>В Красноярском крае в результате аварийной посадки вертолета Ми-8 с туристами пострадал один человек. Погибших в результате инцидента нет. Всего на борту находились девять человек, рассказали в МЧС.</w:t>
      </w:r>
    </w:p>
    <w:p>
      <w:pPr>
        <w:pStyle w:val="Normal"/>
        <w:jc w:val="both"/>
        <w:rPr/>
      </w:pPr>
      <w:r>
        <w:rPr/>
        <w:t>Жесткая посадка произошла в 10:30 мск. На борту винтокрылой машины находились шесть туристов и три члена экипажа. Как сообщили в Росавиации, вертолет зацепился лопастями за деревья и грубо приземлился.</w:t>
      </w:r>
    </w:p>
    <w:p>
      <w:pPr>
        <w:pStyle w:val="Normal"/>
        <w:jc w:val="both"/>
        <w:rPr/>
      </w:pPr>
      <w:r>
        <w:rPr/>
        <w:t>У пострадавшего прибывшие на место ЧП медики диагностировали черепно-мозговую травму. В ближайшее время экипаж и пассажиров аварийного вертолета доставят в Туруханск. Воздушное судно принадлежит авиакомпании «АэроГео». Енисейская транспортная прокуратура ведет проверку.</w:t>
      </w:r>
    </w:p>
    <w:p>
      <w:pPr>
        <w:pStyle w:val="Normal"/>
        <w:jc w:val="both"/>
        <w:rPr/>
      </w:pPr>
      <w:r>
        <w:rPr/>
        <w:t>Напомним, 9 сентября в Долинском районе Сахалинской области разбился вертолет Ми-2. Винтокрылая машина упала в 30 км северо-западнее населенного пункта Долинск на побережье Охотского моря. На борту находились 3 человека, все они погибли.</w:t>
      </w:r>
    </w:p>
    <w:p>
      <w:pPr>
        <w:pStyle w:val="Normal"/>
        <w:jc w:val="both"/>
        <w:rPr/>
      </w:pPr>
      <w:r>
        <w:rPr/>
        <w:t>Воздушное судно, состоящее на балансе ДОСААФ, совершало плановый коммерческий рейс по мониторингу нерестовых рек. По факту случившегося возбуждено дело по ч.3 ст.263 УК РФ (нарушение правил безопасности движения воздушного транспорта, повлекшее по неосторожности смерть двух ил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BFM.RU; 12.09.2013; В КРАСНОЯРСКОМ КРАЕ ЖЕСТКО СЕЛ ВЕРТОЛЕТ МИ-8</w:t>
      </w:r>
    </w:p>
    <w:p>
      <w:pPr>
        <w:pStyle w:val="Normal"/>
        <w:jc w:val="both"/>
        <w:rPr/>
      </w:pPr>
      <w:r>
        <w:rPr/>
        <w:t>В результате происшествия один человек получил легкую травму головы</w:t>
      </w:r>
    </w:p>
    <w:p>
      <w:pPr>
        <w:pStyle w:val="Normal"/>
        <w:jc w:val="both"/>
        <w:rPr/>
      </w:pPr>
      <w:r>
        <w:rPr/>
        <w:t xml:space="preserve">Вертолет Ми-8 авиакомпании «АэроГео», на борту которого находились 9 человек, жестко сел в 167 километрах от села Туруханск Красноярского края, сообщает пресс-служба </w:t>
      </w:r>
      <w:r>
        <w:rPr>
          <w:b/>
        </w:rPr>
        <w:t>Росавиаци</w:t>
      </w:r>
      <w:r>
        <w:rPr/>
        <w:t>и.</w:t>
      </w:r>
    </w:p>
    <w:p>
      <w:pPr>
        <w:pStyle w:val="Normal"/>
        <w:jc w:val="both"/>
        <w:rPr/>
      </w:pPr>
      <w:r>
        <w:rPr/>
        <w:t>Прибывшие на место происшествия спасатели установили, что при заходе на посадку на берег реки вертолет Ми-8 зацепился лопастями за деревья из-за чего приземлился жестко. В результате происшествия один человек получил легкую травму головы. Ему уже была оказана первая медицинская помощь. Все остальные люди, находившиеся на борту вертолета, не пострадали. Их эвакуировали с места происшествия с помощью поисково-спасательного вертолета.</w:t>
      </w:r>
    </w:p>
    <w:p>
      <w:pPr>
        <w:pStyle w:val="Normal"/>
        <w:jc w:val="both"/>
        <w:rPr/>
      </w:pPr>
      <w:r>
        <w:rPr/>
        <w:t>9 сентября на Сахалине в 30 километрах от города Долинск упал вертолет Ми-2, в результате крушения погибли 3 человека. Причиной аварии мог стать отказ двигателя.</w:t>
      </w:r>
    </w:p>
    <w:p>
      <w:pPr>
        <w:pStyle w:val="Heading3"/>
        <w:jc w:val="both"/>
        <w:rPr>
          <w:rFonts w:ascii="Times New Roman" w:hAnsi="Times New Roman" w:cs="Times New Roman"/>
          <w:sz w:val="24"/>
          <w:szCs w:val="24"/>
        </w:rPr>
      </w:pPr>
      <w:r>
        <w:rPr>
          <w:rFonts w:cs="Times New Roman" w:ascii="Times New Roman" w:hAnsi="Times New Roman"/>
          <w:sz w:val="24"/>
          <w:szCs w:val="24"/>
        </w:rPr>
        <w:t>BFM.RU; 12.09.2013; В РОССИИ ЗА СУТКИ ПРОИЗОШЛА ВТОРАЯ АВАРИЙНАЯ ПОСАДКА МИ-8</w:t>
      </w:r>
    </w:p>
    <w:p>
      <w:pPr>
        <w:pStyle w:val="Normal"/>
        <w:jc w:val="both"/>
        <w:rPr/>
      </w:pPr>
      <w:r>
        <w:rPr/>
        <w:t>На этот раз вертолет жестко сел около аэропорта Надыма в ЯНАО</w:t>
      </w:r>
    </w:p>
    <w:p>
      <w:pPr>
        <w:pStyle w:val="Normal"/>
        <w:jc w:val="both"/>
        <w:rPr/>
      </w:pPr>
      <w:r>
        <w:rPr/>
        <w:t>В России произошла вторая за день жесткая посадка вертолета Ми-8, на этот раз ЧП случилось в восьми километрах от аэропорта Надыма в ЯНАО. Об этом сообщает пресс-служба управления на транспорте МВД РФ по Уральскому федеральному округу.</w:t>
      </w:r>
    </w:p>
    <w:p>
      <w:pPr>
        <w:pStyle w:val="Normal"/>
        <w:jc w:val="both"/>
        <w:rPr/>
      </w:pPr>
      <w:r>
        <w:rPr/>
        <w:t>Полиция выяснила, что вертолет принадлежит одной из российских авиакомпаний. Причины аварийной посадки, которая произошла в 15:45 по местному времени (13:45 мск), сейчас устанавливаются. Также пока неизвестна информация о количестве находившихся на борту пассажирах и членах экипажа.</w:t>
      </w:r>
    </w:p>
    <w:p>
      <w:pPr>
        <w:pStyle w:val="Normal"/>
        <w:jc w:val="both"/>
        <w:rPr/>
      </w:pPr>
      <w:r>
        <w:rPr/>
        <w:t>Несколько часов назад жесткую посадку в Красноярском крае совершил еще один вертолет Ми-8. По данным Росавиации, на борту судна, которое принадлежит авиакомпании «АэроГео», находились 9 человек, один из них получил легкую травму головы.</w:t>
      </w:r>
    </w:p>
    <w:p>
      <w:pPr>
        <w:pStyle w:val="Heading3"/>
        <w:jc w:val="both"/>
        <w:rPr/>
      </w:pPr>
      <w:r>
        <w:rPr>
          <w:rFonts w:cs="Times New Roman" w:ascii="Times New Roman" w:hAnsi="Times New Roman"/>
          <w:sz w:val="24"/>
          <w:szCs w:val="24"/>
        </w:rPr>
        <w:t>ФЕДЕРАЛПРЕСС; 12.09.2013; «ЛЮДЕЙ НАДО ПРИУЧАТЬ К САМОЛЕТАМ». БЕЗ РОСТА СПРОСА РЕГИОНАЛЬНЫЕ ПЕРЕВОЗЧИКИ СНОВА ОБРЕЧЕНЫ</w:t>
      </w:r>
    </w:p>
    <w:p>
      <w:pPr>
        <w:pStyle w:val="Normal"/>
        <w:jc w:val="both"/>
        <w:rPr/>
      </w:pPr>
      <w:r>
        <w:rPr/>
        <w:t>Что будет, если кончатся федеральные субсидии</w:t>
      </w:r>
    </w:p>
    <w:p>
      <w:pPr>
        <w:pStyle w:val="Normal"/>
        <w:jc w:val="both"/>
        <w:rPr/>
      </w:pPr>
      <w:r>
        <w:rPr/>
        <w:t xml:space="preserve">Авиаперевозчики получили хороший стимул к наращиванию пассажиропотока. В текущем году в стране стартовала федеральная программа субсидирования региональных перевозок. На Урале она позволила «оживить» старые маршруты, которые пользовались популярностью еще в советские годы. Спустя месяц после запуска программы местные авиакомпании празднуют первую победу. Рейсы хорошо загружены, а значит – нужны пассажирам. Вопрос лишь в том, как долго власти собираются финансировать перевозки, и если вдруг бюджетные транши прекратятся – останется ли спрос на самолеты прежним. Ведь тогда авиакомпании будут вынуждены поднять стоимость билета. Рентабельны ли региональные перевозки и на каких условиях – в материале «УралПолит.Ru». </w:t>
      </w:r>
    </w:p>
    <w:p>
      <w:pPr>
        <w:pStyle w:val="Normal"/>
        <w:jc w:val="both"/>
        <w:rPr/>
      </w:pPr>
      <w:r>
        <w:rPr/>
        <w:t>Полный крах первых попыток</w:t>
      </w:r>
    </w:p>
    <w:p>
      <w:pPr>
        <w:pStyle w:val="Normal"/>
        <w:jc w:val="both"/>
        <w:rPr/>
      </w:pPr>
      <w:r>
        <w:rPr/>
        <w:t>Попытки развивать региональные перевозки на Среднем Урале начались в 2010 году силами аэропорта Кольцово. Его первым партнером стала авиакомпания Dexter. 20 декабря она ввела регулярные полеты из Екатеринбурга в Магнитогорск, Пермь, Курган и Тюмень. Стоимость билетов на любой рейс начиналась от 2,5 тысяч рублей, что выше стоимости перевозок наземным транспортом. Однако за пару месяцев из сотни рейсов компания вынуждена была оставить только половину. Направления оказались непопулярными, и вскоре компания свернула деятельность на Урале.</w:t>
      </w:r>
    </w:p>
    <w:p>
      <w:pPr>
        <w:pStyle w:val="Normal"/>
        <w:jc w:val="both"/>
        <w:rPr/>
      </w:pPr>
      <w:r>
        <w:rPr/>
        <w:t>Затем региональными перевозками занялась авиакомпания «Руслайн». Планировалось, что она восстановит региональную сетку маршрутов. Но к концу 2010 года в Кольцово констатировали, что дальнейшие перевозки невозможны из-за растущих убытков. Эксперты авиарынка в один голос утверждали, что по-другому и быть не могло: мол, такие перевозки могли бы пользоваться спросом только в труднодоступных для наземного транспорта местах. В остальном же авто- и железнодорожный транспорт всегда будет пользоваться большим спросом. Он все-таки дешевле.</w:t>
      </w:r>
    </w:p>
    <w:p>
      <w:pPr>
        <w:pStyle w:val="Normal"/>
        <w:jc w:val="both"/>
        <w:rPr/>
      </w:pPr>
      <w:r>
        <w:rPr/>
        <w:t>Уже тогда представители аэропорта заявляли, что развивать региональную авиацию можно только при поддержке федерального бюджета. По подсчетам Кольцово, на развитие региональных полетов по всей России бюджет должен тратить около 1,5 млрд рублей в год.</w:t>
      </w:r>
    </w:p>
    <w:p>
      <w:pPr>
        <w:pStyle w:val="Normal"/>
        <w:jc w:val="both"/>
        <w:rPr/>
      </w:pPr>
      <w:r>
        <w:rPr/>
        <w:t>С субсидиями пошло лучше</w:t>
      </w:r>
    </w:p>
    <w:p>
      <w:pPr>
        <w:pStyle w:val="Normal"/>
        <w:jc w:val="both"/>
        <w:rPr/>
      </w:pPr>
      <w:r>
        <w:rPr/>
        <w:t>Российские власти в нынешнем году наконец-то взялись за развитие региональных перевозок. Так, в начале года Министерство транспорта РФ разработало «дорожную карту» развития региональных авиаперевозок. Параллельно с этим вышло постановление правительства, утверждающее правила предоставления субсидий авиакомпаниям на региональные перевозки. «Пилот» опробовали в Приволжском федеральном округе (он стартовал 1 апреля), а следом – внедрили в Северо-Западном, Уральском, Сибирском, Дальневосточном и Южном федеральных округах. Для этого программой были определены девять аэропортов, из которых будет складываться маршрутная сеть. При этом в качестве узловых было выбрано девять аэропортов, на основе их и будут развиваться местные перевозки. Это аэропорты в Санкт-Петербурге, Екатеринбурге, Новосибирске, Красноярске, Иркутске, Хабаровске, Ростове-на-Дону, Краснодаре и Минеральных Водах.</w:t>
      </w:r>
    </w:p>
    <w:p>
      <w:pPr>
        <w:pStyle w:val="Normal"/>
        <w:jc w:val="both"/>
        <w:rPr/>
      </w:pPr>
      <w:r>
        <w:rPr/>
        <w:t>Судя по «дорожной карте», составленной до 2020 года, на развитие региональных перевозок в этом году должны выделить 7,75 млрд рублей. В том числе деньги пойдут на лизинг воздушных судов, на субсидии аэропортам и перевозчикам. По планам федералов, за семь лет пассажиропоток региональных перевозок должен вырасти на 2,5 млн человек, или на 55 %.</w:t>
      </w:r>
    </w:p>
    <w:p>
      <w:pPr>
        <w:pStyle w:val="Normal"/>
        <w:jc w:val="both"/>
        <w:rPr/>
      </w:pPr>
      <w:r>
        <w:rPr/>
        <w:t>На Урале субсидии на полеты получили несколько авиакомпаний: «Руслайн», «Ираэро», «Ямал», «Газпромавиа», «Саратовские авиалинии» и «Ижавиа». Открыты рейсы на Ижевск, Ноябрьск, Омск, Саратов. В частности, «Руслайн» возит по шести направлениям: в Тюмень, Курган, Ульяновск, Сыктывкар, Казань и Нижний Новгород. Субсидирование перевозок этой компании позволяет приблизить цену авиабилета к стоимости проезда на поезде (это около 1,5-3 тысяч рублей на разных направлениях). К примеру, дешевле всего обойдется полет в Тюмень – минимальный тариф здесь составляет 800 рублей. А минимальный тариф до Нижнего Новгорода – 3 тысячи рублей.</w:t>
      </w:r>
    </w:p>
    <w:p>
      <w:pPr>
        <w:pStyle w:val="Normal"/>
        <w:jc w:val="both"/>
        <w:rPr/>
      </w:pPr>
      <w:r>
        <w:rPr/>
        <w:t xml:space="preserve">Как и следовало ожидать, дотации сделали авиапоездки популярнее. «На сегодняшний день средняя загрузка составляет порядка 60 %. Выполнение рейсов начиналось с загрузки примерно 15 %. То есть за два неполных месяца наблюдается рост пассажиропотока на 45 %, что считается хорошим результатом», – прокомментировали в пресс-службе «Руслайна». </w:t>
      </w:r>
    </w:p>
    <w:p>
      <w:pPr>
        <w:pStyle w:val="Normal"/>
        <w:jc w:val="both"/>
        <w:rPr/>
      </w:pPr>
      <w:r>
        <w:rPr/>
        <w:t>Директор курганского аэропорта Дмитрий Коваленко также отмечает растущую популярность рейса: его загрузка превысила 70 %. «Ценность этого рейса в том, что из курганского аэропорта летают только самолеты «ЮТэйр» до Москвы. А рейс до Екатеринбурга позволяет пассажирам стыковаться в Кольцово и оттуда летать по региону и за его пределы. Кольцово таким образом развивается как региональный хаб, что соответствует транспортной стратегии до 2020 года. Не могу сказать, что рейс до Екатеринбурга суперприбыльный, но мы бы хотели, чтобы он остался в зимнем расписании. Пока же расписание составлено только до октября», – рассказал директор аэропорта.</w:t>
      </w:r>
    </w:p>
    <w:p>
      <w:pPr>
        <w:pStyle w:val="Normal"/>
        <w:jc w:val="both"/>
        <w:rPr/>
      </w:pPr>
      <w:r>
        <w:rPr/>
        <w:t>Самым популярным маршрутом стал Екатеринбург – Тюмень. Как сообщили в пресс-службе Кольцово, его загрузка достигла 79 %. В среднем же процент занятости кресел на рейсах региональных перевозок составляет около 60 %. Всего в августе ими воспользовался 7671 пассажир. «Для первого месяца полетов по линиям, где авиасообщение отсутствовало много лет, это превосходный результат», – отмечают представители аэропорта.</w:t>
      </w:r>
    </w:p>
    <w:p>
      <w:pPr>
        <w:pStyle w:val="Normal"/>
        <w:jc w:val="both"/>
        <w:rPr/>
      </w:pPr>
      <w:r>
        <w:rPr/>
        <w:t>Кстати, успехи федеральной программы не меньше и в других регионах. К примеру, за «пилотный» проект в Поволжье взялась взялась компания «ЮТэйр». Она осуществляет рейсы между Казанью, Нижним Новгородом, Уфой, Самарой и Пермью. За пять месяцев, начиная с апреля, компания выполнила 435 парных рейсов, на которых перевезено более 17 тысяч пассажиров. Это почти вдвое больше прошлогодних показателей на этих же маршрутах. «В нашем случае были выбраны те маршруты, на которых авиакомпания уже осуществляла перевозки. Программа субсидирования помогла нам увеличить частоту выполнения рейсов. Пассажиропоток за время действия программы увеличился более чем на 30 % по сравнению с прошлогодними показателями. Программа субсидирования действует до октября, сейчас решается, будет ли она продлена. «ЮТэйр» в любом случае не перестанет летать по этим направлениям, разве только будет сокращена частота полетов», – сообщила пресс-секретарь авиакомпании Елена Галанова.</w:t>
      </w:r>
    </w:p>
    <w:p>
      <w:pPr>
        <w:pStyle w:val="Normal"/>
        <w:jc w:val="both"/>
        <w:rPr/>
      </w:pPr>
      <w:r>
        <w:rPr/>
        <w:t xml:space="preserve">Людей нужно приучить к полетам </w:t>
      </w:r>
    </w:p>
    <w:p>
      <w:pPr>
        <w:pStyle w:val="Normal"/>
        <w:jc w:val="both"/>
        <w:rPr/>
      </w:pPr>
      <w:r>
        <w:rPr/>
        <w:t xml:space="preserve">Успех первого месяца позволил «Руслайну» делать далеко идущие выводы. В компании не сомневаются в рентабельности рейсов и без помощи государства: «Исходя из данных тарифов и загрузки, мы предполагаем, что воздушный транспорт может заменить наземный. Данные рейсы могут стать рентабельными без помощи государства лишь через 2-3 года». Также в компании отметили, что уже составлено зимнее расписание, при этом все рейсы сохранены. </w:t>
      </w:r>
    </w:p>
    <w:p>
      <w:pPr>
        <w:pStyle w:val="Normal"/>
        <w:jc w:val="both"/>
        <w:rPr/>
      </w:pPr>
      <w:r>
        <w:rPr/>
        <w:t xml:space="preserve">По мнению экспертов, для длительного успеха авиакомпаниям нужно приучить людей к полетам. От этого будет зависеть дальнейший спрос, даже если субсидии прекратятся, и как следствие – рентабельность авиаперевозок. </w:t>
      </w:r>
    </w:p>
    <w:p>
      <w:pPr>
        <w:pStyle w:val="Normal"/>
        <w:jc w:val="both"/>
        <w:rPr/>
      </w:pPr>
      <w:r>
        <w:rPr/>
        <w:t xml:space="preserve">«Все будет зависеть от спроса на эти маршруты. Пока они дотируются – есть спрос, и люди привыкают летать. Если у них возникнет необходимость в полетах, в будущем они смогут платить больше, чем сейчас. Кстати, РЖД по своему способствуют развитию региональных полетов – например, тем, что повышают стоимость проезда в купе. Я приветствую деятельность компании в этом отношении, потому что это позволяет российской авиации развиваться. Сегодня РЖД уже не являются конкурентом для авиации на любых маршрутах – от коротких до дальних, ну, кроме электричек. Купе стоит почти столько же, сколько авиаперевозка», – рассказал директор «Авиакасса.ру» (одного из сайтов по продаже электронных билетов) Максим Побережник. </w:t>
      </w:r>
    </w:p>
    <w:p>
      <w:pPr>
        <w:pStyle w:val="Normal"/>
        <w:jc w:val="both"/>
        <w:rPr/>
      </w:pPr>
      <w:r>
        <w:rPr/>
        <w:t xml:space="preserve">Пока не известно, сколько лет государство будет помогать авиаперевозчикам деньгами, – пока прописано выделение средств лишь на 2013 год. Если субсидии прекратятся, вероятно, ряд направлений рискует быть закрытым: например, на тот же Курган, где население не может платить за поездку слишком много. Более-менее прибыльными останутся направления, которые были таковыми и без субсидии. Первые итоги показали, что региональные перелеты востребованы. Возможно, это связано с традиционным периодом активности, в то время как зимой объемы перевозок могут сократиться. Таким образом, более точные выводы о действенности региональной программы можно будет сделать спустя примерно полгода. Особенно интересно будет узнать, готовы ли федеральные власти стимулировать перевозки при любом раскладе. </w:t>
      </w:r>
    </w:p>
    <w:p>
      <w:pPr>
        <w:pStyle w:val="Normal"/>
        <w:jc w:val="both"/>
        <w:rPr/>
      </w:pPr>
      <w:r>
        <w:rPr/>
        <w:t>Что касается «Руслайна», то пока расширять географию полетов из Екатеринбурга компания не планирует. Но не исключает, что новые направления откроются уже в следующе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ОЛЬГА АЛЕКСЕЕВА, ЯНА МИЛЮКОВА; 12.09.2013; НЕВОЛЬНЫЙ КАМЕНЩИК</w:t>
      </w:r>
    </w:p>
    <w:p>
      <w:pPr>
        <w:pStyle w:val="Normal"/>
        <w:jc w:val="both"/>
        <w:rPr/>
      </w:pPr>
      <w:r>
        <w:rPr/>
        <w:t>Аэропорт Домодедово назвал своим конечным собственником Дмитрия Каменщика</w:t>
      </w:r>
    </w:p>
    <w:p>
      <w:pPr>
        <w:pStyle w:val="Normal"/>
        <w:jc w:val="both"/>
        <w:rPr/>
      </w:pPr>
      <w:r>
        <w:rPr/>
        <w:t>Дмитрий Каменщик является владельцем Домодедово, сообщил аэропорт. Раскрытие бенефициара последовало вслед за публикацией законопроекта, предусматривающего право ФСБ проводить оперативно-разыскные мероприятия по выявлению реальных собственников аэропортов, вокзалов и портов. В Домодедово связывают официальное раскрытие владельца с необходимостью привлекать государственное финансирование.</w:t>
      </w:r>
    </w:p>
    <w:p>
      <w:pPr>
        <w:pStyle w:val="Normal"/>
        <w:jc w:val="both"/>
        <w:rPr/>
      </w:pPr>
      <w:r>
        <w:rPr/>
        <w:t>Аэропорт Домодедово раскрыл конечного собственника. Им является гражданин России Дмитрий Каменщик, сообщила компания в четверг.</w:t>
      </w:r>
    </w:p>
    <w:p>
      <w:pPr>
        <w:pStyle w:val="Normal"/>
        <w:jc w:val="both"/>
        <w:rPr/>
      </w:pPr>
      <w:r>
        <w:rPr/>
        <w:t>Накануне Министерство экономического развития опубликовало законопроект, который предлагает наделить ФСБ правом проводить оперативно-разыскные мероприятия для выявления реальных собственников аэропортов, железнодорожных вокзалов, морских и речных портов.</w:t>
      </w:r>
    </w:p>
    <w:p>
      <w:pPr>
        <w:pStyle w:val="Normal"/>
        <w:jc w:val="both"/>
        <w:rPr/>
      </w:pPr>
      <w:r>
        <w:rPr/>
        <w:t>Полученная спецслужбой информация впоследствии может быть использована в суде. Документ, опубликованный в среду на едином портале для размещения информации, вводит требование по обязательному раскрытию информации о собственниках как на текущей основе, так и по отдельным запросам. За отказ от раскрытия владельцев скрытый акционер будет ограничен в праве голоса на общем собрании акционеров. Кроме того, если компания-оператор не представит вовремя необходимые сведения или представит недостоверную информацию, ее менеджерам грозит штраф, правда, достаточно скромный – от 40 тыс. до 50 тыс. руб., а самой компании – штраф от 300 тыс. до 500 тыс. руб. За те же действия акционеру компании-оператора грозит штраф от 50 тыс. до 200 тыс. руб.</w:t>
      </w:r>
    </w:p>
    <w:p>
      <w:pPr>
        <w:pStyle w:val="Normal"/>
        <w:jc w:val="both"/>
        <w:rPr/>
      </w:pPr>
      <w:r>
        <w:rPr/>
        <w:t>Кроме прочего, сохраняющим тайну бенефициарам грозит лишение финансирования инфраструктуры со стороны государства. В частности, речь идет о взлетно-посадочных полосах, которые планируется передавать в концессию. Правительство намерено инвестировать средства в развитие Московского авиаузла (МАУ), частью которого является Домодедово: через ФЦП «Развитие транспортной системы РФ» в 2013–2016 годах на объекты МАУ планируется выделить 38 млрд руб. В июле этого года на совещании по развитию МАУ говорилось о том, что власти не спешат выделять средства на аэропорты из-за непрозрачной схемы собственности.</w:t>
      </w:r>
    </w:p>
    <w:p>
      <w:pPr>
        <w:pStyle w:val="Normal"/>
        <w:jc w:val="both"/>
        <w:rPr/>
      </w:pPr>
      <w:r>
        <w:rPr/>
        <w:t>Необходимо, чтобы все участники проектов находились в российской юрисдикции и работали с известными бенефициарами, потребовал в июле этого года президент Владимир Путин.</w:t>
      </w:r>
    </w:p>
    <w:p>
      <w:pPr>
        <w:pStyle w:val="Normal"/>
        <w:jc w:val="both"/>
        <w:rPr/>
      </w:pPr>
      <w:r>
        <w:rPr/>
        <w:t>В Домодедово согласны со справедливостью таких условий.</w:t>
      </w:r>
    </w:p>
    <w:p>
      <w:pPr>
        <w:pStyle w:val="Normal"/>
        <w:jc w:val="both"/>
        <w:rPr/>
      </w:pPr>
      <w:r>
        <w:rPr/>
        <w:t>Это действительно необходимо, поскольку «руководство страны намерено инвестировать значительные средства в развитие Московского авиационного узла», отмечается в сообщении аэропорта.</w:t>
      </w:r>
    </w:p>
    <w:p>
      <w:pPr>
        <w:pStyle w:val="Normal"/>
        <w:jc w:val="both"/>
        <w:rPr/>
      </w:pPr>
      <w:r>
        <w:rPr/>
        <w:t>История с поиском собственника Домодедово началась в 2011 году. После теракта в аэропорту в январе 2011 года Дмитрий Медведев, который тогда занимал пост президента, потребовал найти конечных собственников Домодедово. В мае того же года заместитель генерального прокурора Александр Буксман заявил, что найти ту самую «последнюю матрешку», которая могла бы показать собственника Домодедово, не удалось.</w:t>
      </w:r>
    </w:p>
    <w:p>
      <w:pPr>
        <w:pStyle w:val="Normal"/>
        <w:jc w:val="both"/>
        <w:rPr/>
      </w:pPr>
      <w:r>
        <w:rPr/>
        <w:t>Перед планировавшимся в 2011 году IPO Домодедово, которое, однако, так и не состоялось, аэропорт сообщил, что единственным владельцем холдинговой компании аэропорта – DME Ltd – является тот же Каменщик. Однако позднее на допросе в качестве свидетеля по уголовному делу о неисполнении требований авиационной безопасности cам Каменщик заявил, что единого собственника не существует: у разных юрлиц аэропорта разные собственники.</w:t>
      </w:r>
    </w:p>
    <w:p>
      <w:pPr>
        <w:pStyle w:val="Normal"/>
        <w:jc w:val="both"/>
        <w:rPr/>
      </w:pPr>
      <w:r>
        <w:rPr/>
        <w:t>В бюллетене Счетной палаты за май 2011 года говорится, что до приватизации Домодедовского производственного объединения в 1996 году аэропорт Домодедово был федеральной собственностью. В 2010 году на территории аэропорта Домодедово собственником 322 объектов недвижимости аэропорта (включая аэровокзальный комплекс и объекты топливно-заправочного комплекса) являлась компания Hacienda Investments Limited, зарегистрированная на Кипре. В январе 2012 года кипрская Verulia Investments Ltd подала в Роспатент заявку на регистрацию товарных знаков «Домодедово. Московский аэропорт» и «Domodedovo. Moscow airport». Verulia Investments упоминается в числе офшоров, которые входят в структуру группы «Домодедово». Кроме того, в их числе фигурирует офшор из юрисдикции острова Мэн – FML Ltd.</w:t>
      </w:r>
    </w:p>
    <w:p>
      <w:pPr>
        <w:pStyle w:val="Normal"/>
        <w:jc w:val="both"/>
        <w:rPr/>
      </w:pPr>
      <w:r>
        <w:rPr/>
        <w:t>Среди других аэропортов сложная структура владения у Внуково (Шереметьево в настоящий момент почти полностью подконтролен государству).</w:t>
      </w:r>
    </w:p>
    <w:p>
      <w:pPr>
        <w:pStyle w:val="Normal"/>
        <w:jc w:val="both"/>
        <w:rPr/>
      </w:pPr>
      <w:r>
        <w:rPr/>
        <w:t>Инициатива МЭР предусматривала не публичное раскрытие бенефициаров, а то, что данные о владельцах будут известны соответствующим структурам, в том числе ФСБ и Генпрокуратуре, заявила «Газете. Ru» представитель аэропорта Внуково. «Мы из этого секрета не делаем», – подчеркнула она, отметив, что владельцем 18% акций консолидированной компании Внуково будет председатель совета директоров аэропорта Виталий Ванцев. Однако остальных владельцев представитель аэропорта не называет.</w:t>
      </w:r>
    </w:p>
    <w:p>
      <w:pPr>
        <w:pStyle w:val="Normal"/>
        <w:jc w:val="both"/>
        <w:rPr/>
      </w:pPr>
      <w:r>
        <w:rPr/>
        <w:t>Сейчас доля государства в ОАО «Аэропорт Внуково» (терминал А) составляет 74,4%, в ОАО «Международный аэропорт Внуково» (терминал В) – 25% плюс одна акция. Правительство летом поручило профильным министерствам проработать возможность объединения всех активов на территории одного аэропорта в одно юридическое лицо. В объединенной компании государство будет контролировать около 30%.</w:t>
      </w:r>
    </w:p>
    <w:p>
      <w:pPr>
        <w:pStyle w:val="Normal"/>
        <w:jc w:val="both"/>
        <w:rPr/>
      </w:pPr>
      <w:r>
        <w:rPr/>
        <w:t>Среди владельцев портовых структур, которые также фигурируют в законопроекте, наиболее сложная схема владения на данный момент у порта Ванино. Представитель совладельца порта – «Мечела» – лишь сообщил «Газете. Ru», что компания на данный момент контролирует 29,17% акций. Комментировать конечных собственников других владельцев – офшоров он отказался. «Мечел транс», купивший в прошлом году госдолю в порту, вскоре перепродал акции трем кипрским офшорам: Sedmino Investments Limited, Opern Trade Limited и Travigne Traiding Limited. Затем «Мечел транс» выкупил у миноритария порта – структуры En+ Олега Дерипаски 21,6% обыкновенных акций стивидорной компании за 4,77 млрд руб. Travigne Traiding в августе вышел из состава акционеров порта, 25% его акций получила «дочка» РЖД и НПФ «Благосостояние» – ЗАО «Титан». Кто является собственниками двух других офшорных структур, неизвестно: в их числе назывались владелец «Мечела» Игорь Зюзин, структуры РЖД и китайские либо корейские инвесторы. Ранее в МЭР и Федеральной антимонопольной службе утверждали, что конечные собственники порта им известны.</w:t>
      </w:r>
    </w:p>
    <w:p>
      <w:pPr>
        <w:pStyle w:val="Normal"/>
        <w:jc w:val="both"/>
        <w:rPr/>
      </w:pPr>
      <w:r>
        <w:rPr/>
        <w:t>Юристы считают законопроект МЭР действенной мерой для раскрытия собственников. «Меры наказания достаточно жесткие, так что следует ожидать, что компании будут следовать закону»,</w:t>
      </w:r>
    </w:p>
    <w:p>
      <w:pPr>
        <w:pStyle w:val="Normal"/>
        <w:jc w:val="both"/>
        <w:rPr/>
      </w:pPr>
      <w:r>
        <w:rPr/>
        <w:t xml:space="preserve">– </w:t>
      </w:r>
      <w:r>
        <w:rPr/>
        <w:t>указывает старший юрист Art De Lex Ярослав Кулик. Впрочем, в реализации законопроекта могут возникнуть сложности. «Что касается проверки достоверности сведений, то здесь все будет зависеть от наличия двусторонних соглашений о взаимодействии с государствами, в которых может быть зарегистрирован акционер. Кроме того, большая часть бизнеса уже раскрыта в рамках контроля за экономической концентрацией, а также в рамках действия ФЗ-57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 Газета.Ru)», – напоминает Кулик.</w:t>
      </w:r>
    </w:p>
    <w:p>
      <w:pPr>
        <w:pStyle w:val="Heading3"/>
        <w:jc w:val="both"/>
        <w:rPr/>
      </w:pPr>
      <w:r>
        <w:rPr>
          <w:rFonts w:cs="Times New Roman" w:ascii="Times New Roman" w:hAnsi="Times New Roman"/>
          <w:sz w:val="24"/>
          <w:szCs w:val="24"/>
        </w:rPr>
        <w:t>AVIA.RU; 12.09.2013; САРАТОВСКАЯ ОБЛАСТЬ ПРЕДСТАВИТ НА ФОРУМЕ «СОЧИ-2013» ПРОЕКТ НОВОГО АЭРОПОРТА СТОИМОСТЬЮ 16 МЛРД РУБЛЕЙ</w:t>
      </w:r>
    </w:p>
    <w:p>
      <w:pPr>
        <w:pStyle w:val="Normal"/>
        <w:jc w:val="both"/>
        <w:rPr/>
      </w:pPr>
      <w:r>
        <w:rPr/>
        <w:t>Саратовская область представит на предстоящем инвестиционном форуме «Сочи-2013» проект строительства аэропортового комплекса «Центральный», сообщил агентству Интерфакс зампред областного правительства, куратор проекта Юрий Моисеев.</w:t>
      </w:r>
    </w:p>
    <w:p>
      <w:pPr>
        <w:pStyle w:val="Normal"/>
        <w:jc w:val="both"/>
        <w:rPr/>
      </w:pPr>
      <w:r>
        <w:rPr/>
        <w:t>Общий объем финансирования проекта из всех уровней бюджета и внебюджетных источников превышает 16 млрд. рублей, сообщил он.</w:t>
      </w:r>
    </w:p>
    <w:p>
      <w:pPr>
        <w:pStyle w:val="Normal"/>
        <w:jc w:val="both"/>
        <w:rPr/>
      </w:pPr>
      <w:r>
        <w:rPr/>
        <w:t>По его словам, основные цели презентации проекта на форуме – привлечение инвесторов к строительству здания аэропорта и других инфраструктурных объектов.</w:t>
      </w:r>
    </w:p>
    <w:p>
      <w:pPr>
        <w:pStyle w:val="Normal"/>
        <w:jc w:val="both"/>
        <w:rPr/>
      </w:pPr>
      <w:r>
        <w:rPr/>
        <w:t>По данным Юрия Моисеева, Росавиация финансирует строительство всей аэродромной инфраструктуры, необходимой для обеспечения взлета и посадки воздушных судов: искусственной взлетно-посадочной полосы, перрона, двух рулежных дорожек, командно-диспетчерского пункта, водосточно-дренажной сети, установку ограждения аэродрома и светосигнального оборудования и других объектов.</w:t>
      </w:r>
    </w:p>
    <w:p>
      <w:pPr>
        <w:pStyle w:val="Normal"/>
        <w:jc w:val="both"/>
        <w:rPr/>
      </w:pPr>
      <w:r>
        <w:rPr/>
        <w:t>Правительство Саратовской области, в свою очередь, обеспечивает строительство всех необходимых коммуникаций: автомобильной дороги, сетей водо-, газо- и электроснабжения, линий связи, пояснил он.</w:t>
      </w:r>
    </w:p>
    <w:p>
      <w:pPr>
        <w:pStyle w:val="Normal"/>
        <w:jc w:val="both"/>
        <w:rPr/>
      </w:pPr>
      <w:r>
        <w:rPr/>
        <w:t>«К строительству объектов, необходимых для обслуживания пассажиров и грузов, будут привлечены средства частных инвесторов. В частности, за счет внебюджетных источников планируется возвести здания аэровокзала внутренних и международных авиалиний и управления аэропорта, грузовой комплекс, гостиницу, склады, другие эксплуатационные и технические здания и помещения», – сказал Юрий Моисеев.</w:t>
      </w:r>
    </w:p>
    <w:p>
      <w:pPr>
        <w:pStyle w:val="Normal"/>
        <w:jc w:val="both"/>
        <w:rPr/>
      </w:pPr>
      <w:r>
        <w:rPr/>
        <w:t>По его словам, новый аэропортовый комплекс «Центральный» планируется построить на площади 720 га в районе поселка Сабуровка к концу в 2016 год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13:00Z</dcterms:created>
  <dc:creator>Ким</dc:creator>
  <dc:description/>
  <cp:keywords/>
  <dc:language>en-US</dc:language>
  <cp:lastModifiedBy>Людмила</cp:lastModifiedBy>
  <cp:lastPrinted>2008-04-02T17:05:00Z</cp:lastPrinted>
  <dcterms:modified xsi:type="dcterms:W3CDTF">2013-09-13T05:13:00Z</dcterms:modified>
  <cp:revision>2</cp:revision>
  <dc:subject/>
  <dc:title>СОДЕРЖАНИЕ</dc:title>
</cp:coreProperties>
</file>