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СЕНТЯБРЯ 201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ОБЩЕСТВЕННОЕ ТЕЛЕВИДЕНИЕ РОССИИ; 11.09.2013; ОБЪЕМ ИНВЕСТИЦИЙ В ТРАНСПОРТ В 2012 ГОДУ ПРЕВЫСИЛ 1 ТРЛН РУБЛЕЙ</w:t>
      </w:r>
    </w:p>
    <w:p>
      <w:pPr>
        <w:pStyle w:val="Normal"/>
        <w:jc w:val="both"/>
        <w:rPr/>
      </w:pPr>
      <w:r>
        <w:rPr/>
        <w:t>Финансовые нарушения за 2012 год составили 11 млрд рублей, из которых 10 млрд – неэффективное использование средств</w:t>
      </w:r>
    </w:p>
    <w:p>
      <w:pPr>
        <w:pStyle w:val="Normal"/>
        <w:jc w:val="both"/>
        <w:rPr/>
      </w:pPr>
      <w:r>
        <w:rPr/>
        <w:t>Объем инвестиций в транспортную отрасль в 2012 году превысил 1 трлн рублей. Об этом сегодня, выступая перед депутатами Госдумы, сообщил глава Минтранса Максим Соколов.</w:t>
      </w:r>
    </w:p>
    <w:p>
      <w:pPr>
        <w:pStyle w:val="Normal"/>
        <w:jc w:val="both"/>
        <w:rPr/>
      </w:pPr>
      <w:r>
        <w:rPr/>
        <w:t>«Положительной тенденцией является увеличение объема внебюджетных инвестиций на 16% к уровню 2011 года, экспорт транспортных услуг вырос практически на 14% и составил более 17 млрд долларов. Для сравнения: это почти треть доходов от экспорта российского газа, что соответствует объемам экспорта угля и леса, вместе взятых», – сообщил Максим Соколов, министр транспорта РФ.</w:t>
      </w:r>
    </w:p>
    <w:p>
      <w:pPr>
        <w:pStyle w:val="Normal"/>
        <w:jc w:val="both"/>
        <w:rPr/>
      </w:pPr>
      <w:r>
        <w:rPr/>
        <w:t>Впрочем, министр признал, что государственные инвестиции пока остаются приоритетными в транспортной отрасли. И здесь данные неутешительные. Как сообщили в Счетной палате, общий объем финансовых нарушений за 2012 год составил 11 млрд рублей, из которых 10 млрд – неэффективное использование средств.</w:t>
      </w:r>
    </w:p>
    <w:p>
      <w:pPr>
        <w:pStyle w:val="Normal"/>
        <w:jc w:val="both"/>
        <w:rPr/>
      </w:pPr>
      <w:r>
        <w:rPr/>
        <w:t>«Неисполненные бюджетные назначения составили 9% годового объема финансирования – это в основном средства федерального дорожного фонда, инвестиционного фонда, которые переходят на следующий финансовый год», – с таким заявлением выступил Сергей Рябухин, аудитор Счетной палаты РФ.</w:t>
      </w:r>
    </w:p>
    <w:p>
      <w:pPr>
        <w:pStyle w:val="Normal"/>
        <w:jc w:val="both"/>
        <w:rPr/>
      </w:pPr>
      <w:r>
        <w:rPr/>
        <w:t xml:space="preserve">Хуже всего дело обстоит с освоением средств федерального дорожного фонда: за прошлый год регионы не израсходовали и половины предусмотренных на дорожное строительство средств. </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11.09.2013; ТРАНСПОРТНАЯ ИНФРАСТРУКТУРА РФ БУДЕТ ГОТОВА К ОЛИМПИАДЕ К НАЧАЛУ ЯНВАРЯ</w:t>
      </w:r>
    </w:p>
    <w:p>
      <w:pPr>
        <w:pStyle w:val="Normal"/>
        <w:jc w:val="both"/>
        <w:rPr/>
      </w:pPr>
      <w:r>
        <w:rPr/>
        <w:t>Основные работы по подготовке транспортной инфраструктуры к проведению зимних Олимпийских игр в Сочи будут завершены в декабре текущего года, сказал министр транспорт РФ Максим Соколов</w:t>
      </w:r>
    </w:p>
    <w:p>
      <w:pPr>
        <w:pStyle w:val="Normal"/>
        <w:jc w:val="both"/>
        <w:rPr/>
      </w:pPr>
      <w:r>
        <w:rPr/>
        <w:t>«Это актуальный вопрос. В целом транспортная инфраструктура к проведению Олимпийских игр готова. Еще много что нужно сделать до Олимпиады. Основные работы будут завершены в декабре. Может быть, часть из них в самом начале января», – сообщил он телеканалу «Россия 24».</w:t>
      </w:r>
    </w:p>
    <w:p>
      <w:pPr>
        <w:pStyle w:val="Normal"/>
        <w:jc w:val="both"/>
        <w:rPr/>
      </w:pPr>
      <w:r>
        <w:rPr/>
        <w:t>- В Москве представили форму олимпийской сборной РФ по хоккею</w:t>
      </w:r>
    </w:p>
    <w:p>
      <w:pPr>
        <w:pStyle w:val="Normal"/>
        <w:jc w:val="both"/>
        <w:rPr/>
      </w:pPr>
      <w:r>
        <w:rPr/>
        <w:t>«Уже сделана совмещенная дорога на Красную поляну, в ближайшее время будет открыт вокзал в Адлере, в эти выходные будут открыты и развязка «Голубые дали» и дорога на «Веселое-Псоу», новый контрольно-диспетчерский пункт в аэропорту Сочи», – перечислил Соколов.</w:t>
      </w:r>
    </w:p>
    <w:p>
      <w:pPr>
        <w:pStyle w:val="Normal"/>
        <w:jc w:val="both"/>
        <w:rPr/>
      </w:pPr>
      <w:r>
        <w:rPr/>
        <w:t>Как передает «Прайм», министр сообщил, что построенные к Олимпиаде дороги и строения обеспечат юг России современным уровнем организации пассажирских и грузовых перевозок. В частности, новый морской пассажирский порт в Сочи позволит привлекать круизные суда как с Черного моря, так и со Средиземноморского побережь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МАРА ШКЕЛЬ; 12.09.2013; ПОЕХАЛИ</w:t>
      </w:r>
    </w:p>
    <w:p>
      <w:pPr>
        <w:pStyle w:val="Normal"/>
        <w:jc w:val="both"/>
        <w:rPr/>
      </w:pPr>
      <w:r>
        <w:rPr/>
        <w:t>Министр транспорта отчитался в Госдуме</w:t>
      </w:r>
    </w:p>
    <w:p>
      <w:pPr>
        <w:pStyle w:val="Normal"/>
        <w:jc w:val="both"/>
        <w:rPr/>
      </w:pPr>
      <w:r>
        <w:rPr/>
        <w:t>Есть в Думе такая традиция – почти каждый год в сентябре депутаты обязательно приглашают на «правительственный час» министра транспорта. Министры меняются, а традиция – нет.</w:t>
      </w:r>
    </w:p>
    <w:p>
      <w:pPr>
        <w:pStyle w:val="Normal"/>
        <w:jc w:val="both"/>
        <w:rPr/>
      </w:pPr>
      <w:r>
        <w:rPr/>
        <w:t>Впрочем, объяснить это, наверное, несложно. Лето – время путешествий, и далеких, и близких. Поэтому и дороги, и транспорт, народные избранники испытывают на себе вместе с народом. А потом учиняют придирчивый спрос с министра.</w:t>
      </w:r>
    </w:p>
    <w:p>
      <w:pPr>
        <w:pStyle w:val="Normal"/>
        <w:jc w:val="both"/>
        <w:rPr/>
      </w:pPr>
      <w:r>
        <w:rPr/>
        <w:t>Нынешний глава минтранса Максим Соколов к спросу был готов, вооружен впечатляющими цифрами, имел про запас немало идей. Так что ни один депутатский вопрос в тупик ни его самого, ни замов, которые пришли вместе с министром на Охотный Ряд, не поставил. Даже «чрезвычайный», который задала ему «справоросс» Светлана Горячева, – о дальневосточных дорогах, смытых «потопом». «Шесть рабочих групп уже две недели находятся на территории. Проводится обследование для того, чтобы мы понимали, в каких объемах и какие финансовые средства потребуются для восстановления», – ответили Горячевой. Как выяснилось, дорожники уже проинспектировали большую часть поврежденных паводком дорог и в Амурской области, и в Якутии, и в ЕАО, и в Магаданской области, и в Хабаровском крае. Но ввиду того, что вода еще не ушла, окончательных выводов пока не сделано. Однако, как предполагают в ведомстве, на приведение в порядок разрушенных дорог потребуется порядка пяти миллиардов рублей.</w:t>
      </w:r>
    </w:p>
    <w:p>
      <w:pPr>
        <w:pStyle w:val="Normal"/>
        <w:jc w:val="both"/>
        <w:rPr/>
      </w:pPr>
      <w:r>
        <w:rPr/>
        <w:t>Цифры, которые приводил Соколов, рассказывая о состоянии всего транспортного комплекса страны, свидетельствовали: «отрасль уверенно справляется с возложенными на нее задачами». Грузооборот в прошлом году вырос более чем на 4,5 процента. Пассажиры все активнее летают самолетами – за первое полугодие этого года на 20 процентов больше, чем за аналогичный период прошлого года. Расширяется география регионального субсидирования авиаперевозок. Новыми судами пополняется морской флот, увеличилось число судов, которые ходят по морям под российским флагом. Началось строительство нового порта на полуострове Ямал. Успешно развиваются, по словам Соколова, и речные перевозки. Наконец оживилось и движение на Байкало-Амурской магистрали, завершившееся в прошлом году строительство Кузнецовского тоннеля позволило увеличить пропускную способность БАМа к портам Охотского моря. «Положительную динамику получил вопрос развития высокоскоростного железнодорожного пассажирского сообщения», – порадовал министр депутатов очередной новостью. И успокоил тех, кто волновался по поводу платных дорог: «Я считаю, что их количество в России не должно превышать те международные стандарты, которые уже сложились в Западной Европе, и не только. И, как правило, это не более пяти процентов от общего количества федеральных дорог». То есть в России, где протяженность трасс составляет 50 тысяч километров, это около 2,5 тысяч км, уточнил министр.</w:t>
      </w:r>
    </w:p>
    <w:p>
      <w:pPr>
        <w:pStyle w:val="Normal"/>
        <w:jc w:val="both"/>
        <w:rPr/>
      </w:pPr>
      <w:r>
        <w:rPr/>
        <w:t>Однако у аудитора Счетной палаты Сергея Рябухина нашлась информация, которая несколько омрачила общую картину. В министерстве и подведомственных ему органах по результатам проверки исполнения бюджета за 2012 год выявлены нарушения на 11 миллиардов рублей. Из них почти 10 миллиардов (85 процентов общей суммы) – это неэффективное расходование средств.</w:t>
      </w:r>
    </w:p>
    <w:p>
      <w:pPr>
        <w:pStyle w:val="Normal"/>
        <w:jc w:val="both"/>
        <w:rPr/>
      </w:pPr>
      <w:r>
        <w:rPr/>
        <w:t>Не освоено 57 миллиардов рублей (59 процентов) полученных средств дорожного фонда. Подвела и статистика дорожно-транспортных происшествий – рост в 2012 году на 2 процента.</w:t>
      </w:r>
    </w:p>
    <w:p>
      <w:pPr>
        <w:pStyle w:val="Normal"/>
        <w:jc w:val="both"/>
        <w:rPr/>
      </w:pPr>
      <w:r>
        <w:rPr/>
        <w:t xml:space="preserve">Впрочем, причина неиспользования средств тут же и выяснилась. Помог спикер Госдумы Сергей Нарышкин, предположивший, что это связано с долгой процедурой предоставления участков. «Всем известна эта проблема в городе Сочи, – подтвердил глава Росавтодора Роман Старовойт. – Несмотря на принятие специального «олимпийского» закона, процедура изъятия земли была длительная». «Но в этом году мы подтянулись, – заверил Старовойт, – </w:t>
      </w:r>
    </w:p>
    <w:p>
      <w:pPr>
        <w:pStyle w:val="Normal"/>
        <w:jc w:val="both"/>
        <w:rPr/>
      </w:pPr>
      <w:r>
        <w:rPr/>
        <w:t>15 сентября открываем рабочее движение по двум объектам олимпийской стройки».</w:t>
      </w:r>
    </w:p>
    <w:p>
      <w:pPr>
        <w:pStyle w:val="Normal"/>
        <w:jc w:val="both"/>
        <w:rPr/>
      </w:pPr>
      <w:r>
        <w:rPr/>
        <w:t>А с дорожно-транспортными происшествиями депутаты и министр решили бороться вместе – специальными программами и новыми законами.</w:t>
      </w:r>
    </w:p>
    <w:p>
      <w:pPr>
        <w:pStyle w:val="Normal"/>
        <w:jc w:val="both"/>
        <w:rPr/>
      </w:pPr>
      <w:r>
        <w:rPr/>
        <w:t>«Надеюсь, что с таким министром от одной из вечных российских бед – плохих дорог – мы сможем избавиться», – оптимистично заметил либерал-демократ Александр Старовой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12.09.2013; ПЛАТНЫХ ДОРОГ В РОССИИ БУДЕТ НЕ БОЛЬШЕ 5% </w:t>
      </w:r>
    </w:p>
    <w:p>
      <w:pPr>
        <w:pStyle w:val="Normal"/>
        <w:jc w:val="both"/>
        <w:rPr/>
      </w:pPr>
      <w:r>
        <w:rPr/>
        <w:t>Доля платных дорог в России не должна превышать 5% всех федеральных трасс, или,5 тыс. км. Об этом заявил министр транспорта Максим Соколов, выступая на «правительственном часе» в Госдуме. «Я считаю, что их количество (платных дорог. – «МК») в России не должно превышать международные стандарты, которые уже сложились в Западной Европе, и не только», – заявил он. Министр добавил, что в этом году будут введены в эксплуатацию платные участки дорог на трассе М-4 «Дон». А в следующем – первый участок новой скоростной трассы Москва – Санкт-Петербург.</w:t>
      </w:r>
    </w:p>
    <w:p>
      <w:pPr>
        <w:pStyle w:val="Heading3"/>
        <w:jc w:val="both"/>
        <w:rPr>
          <w:rFonts w:ascii="Times New Roman" w:hAnsi="Times New Roman" w:cs="Times New Roman"/>
        </w:rPr>
      </w:pPr>
      <w:r>
        <w:rPr>
          <w:rFonts w:cs="Times New Roman" w:ascii="Times New Roman" w:hAnsi="Times New Roman"/>
          <w:sz w:val="24"/>
          <w:szCs w:val="24"/>
        </w:rPr>
        <w:t>КОММЕРСАНТЪ FM; 11.09.2013; «ОЩУЩЕНИЕ, БУДТО ДЕПУТАТЫ В ГОСДУМЕ СОСКУЧИЛИСЬ ПО СКАНДАЛАМ»</w:t>
      </w:r>
    </w:p>
    <w:p>
      <w:pPr>
        <w:pStyle w:val="Style15"/>
        <w:spacing w:before="0" w:after="0"/>
        <w:jc w:val="both"/>
        <w:rPr/>
      </w:pPr>
      <w:r>
        <w:rPr/>
        <w:t>Сергей Нарышкин призвал депутатов не заниматься мазохизмом. Такое заявление спикер Госдумы сделал после словесной перепалки лидера ЛДПР Владимира Жириновского с коммунистом Михаилом Заполевым. Корреспондент «Коммерсантъ FM» Елена Мартьянова рассказала подробности ведущей Наталье Ждановой.</w:t>
      </w:r>
    </w:p>
    <w:p>
      <w:pPr>
        <w:pStyle w:val="Style15"/>
        <w:spacing w:before="0" w:after="0"/>
        <w:jc w:val="both"/>
        <w:rPr/>
      </w:pPr>
      <w:r>
        <w:rPr/>
        <w:t>***</w:t>
      </w:r>
    </w:p>
    <w:p>
      <w:pPr>
        <w:pStyle w:val="Style15"/>
        <w:spacing w:before="0" w:after="0"/>
        <w:jc w:val="both"/>
        <w:rPr/>
      </w:pPr>
      <w:r>
        <w:rPr/>
        <w:t xml:space="preserve">Также сегодня в Госдуме намерены рассмотреть поправки в так называемый антипиратский законопроект: здесь депутаты-единороссы – в частности, Станислав Говорухин – предлагают, помимо того, чтобы блокировать сайты, на которых какой-то нелегальный контент обнаружен, еще и штрафовать провайдеров и владельцев сайтов за размещение контента – такое, получается, двойное наказание. Еще, правда, не успели эти поправки рассмотреть сегодня депутаты в Думе, поскольку сегодня к депутатам пришел на «Правительственный час» глава Минтранса Максим Соколов: он отчитывался о работе министерства, представлял какие-то планы на дальнейшую работу. </w:t>
      </w:r>
    </w:p>
    <w:p>
      <w:pPr>
        <w:pStyle w:val="Style15"/>
        <w:spacing w:before="0" w:after="0"/>
        <w:jc w:val="both"/>
        <w:rPr/>
      </w:pPr>
      <w:r>
        <w:rPr/>
        <w:t>Из каких-то вопросов, которые ему задавали депутаты, интересно было по безопасности дорог: во-первых, депутаты вспоминали о сегодняшней страшной катастрофе на трассе под Петербургом, где погибли несколько человек и больше десяти пострадало; в частности, депутаты предложили на всех дорогах законодательно обязать ставить ограждения между полосами. Правда, глава Минтранса сказал, что это не рационально – нет таких возможностей, очень много дорог в России, но, правда, какие-то подвижки в этом направлении будут: возможно, не бетонные, не железные будут разделения, но какие-то, как он сказал, тросовые. Их опробуют на Щелковском шоссе, и если получится, то в следующем году будут массово использовать на российских дорогах.</w:t>
      </w:r>
    </w:p>
    <w:p>
      <w:pPr>
        <w:pStyle w:val="Heading3"/>
        <w:jc w:val="both"/>
        <w:rPr>
          <w:rFonts w:ascii="Times New Roman" w:hAnsi="Times New Roman" w:cs="Times New Roman"/>
        </w:rPr>
      </w:pPr>
      <w:r>
        <w:rPr>
          <w:rFonts w:cs="Times New Roman" w:ascii="Times New Roman" w:hAnsi="Times New Roman"/>
          <w:sz w:val="24"/>
          <w:szCs w:val="24"/>
        </w:rPr>
        <w:t xml:space="preserve">РОССИЙСКАЯ ГАЗЕТА; 11.09.2013; МИНТРАНС: ДОЛЯ ПЛАТНЫХ ДОРОГ НЕ ДОЛЖНА ПРЕВЫШАТЬ 5 ПРОЦЕНТОВ ПО РФ </w:t>
      </w:r>
    </w:p>
    <w:p>
      <w:pPr>
        <w:pStyle w:val="Style15"/>
        <w:spacing w:before="0" w:after="0"/>
        <w:jc w:val="both"/>
        <w:rPr/>
      </w:pPr>
      <w:r>
        <w:rPr/>
        <w:t>Доля платных дорог в России не должна превышать 5 процентов от общей протяженности федеральных магистралей. Об этом рассказал глава Минтранса Максим Соколов, передает РИА Новости.</w:t>
      </w:r>
    </w:p>
    <w:p>
      <w:pPr>
        <w:pStyle w:val="Style15"/>
        <w:spacing w:before="0" w:after="0"/>
        <w:jc w:val="both"/>
        <w:rPr/>
      </w:pPr>
      <w:r>
        <w:rPr/>
        <w:t>«Я считаю, что их количество в России не должно превышать международные стандарты, которые уже сложились в Западной Европе и не только», – отметил он.</w:t>
      </w:r>
    </w:p>
    <w:p>
      <w:pPr>
        <w:pStyle w:val="Style15"/>
        <w:spacing w:before="0" w:after="0"/>
        <w:jc w:val="both"/>
        <w:rPr/>
      </w:pPr>
      <w:r>
        <w:rPr/>
        <w:t>«У нас федеральных дорог порядка 50 тысяч километров. Соответственно 5 процентов это будет не более 2,5 тысячи километров», – уточнил Соколов.</w:t>
      </w:r>
    </w:p>
    <w:p>
      <w:pPr>
        <w:pStyle w:val="Heading3"/>
        <w:jc w:val="both"/>
        <w:rPr>
          <w:rFonts w:ascii="Times New Roman" w:hAnsi="Times New Roman" w:cs="Times New Roman"/>
        </w:rPr>
      </w:pPr>
      <w:r>
        <w:rPr>
          <w:rFonts w:cs="Times New Roman" w:ascii="Times New Roman" w:hAnsi="Times New Roman"/>
          <w:sz w:val="24"/>
          <w:szCs w:val="24"/>
        </w:rPr>
        <w:t>ИНТЕРФАКС; 11.09.2013; ДОЛЯ ПЛАТНЫХ ДОРОГ В РФ НЕ ДОЛЖНА ПРЕВЫШАТЬ 5% ОТ ФЕДЕРАЛЬНЫХ ТРАСС – ГЛАВА МИНТРАНСА</w:t>
      </w:r>
    </w:p>
    <w:p>
      <w:pPr>
        <w:pStyle w:val="Style15"/>
        <w:spacing w:before="0" w:after="0"/>
        <w:jc w:val="both"/>
        <w:rPr/>
      </w:pPr>
      <w:r>
        <w:rPr/>
        <w:t>Доля платных дорог в РФ не должна превышать 5% от федеральных трасс, или 2,5 тыс. км, заявил министр транспорта РФ Максим Соколов в рамках «правительственного часа» в Госдуме.</w:t>
      </w:r>
    </w:p>
    <w:p>
      <w:pPr>
        <w:pStyle w:val="Style15"/>
        <w:spacing w:before="0" w:after="0"/>
        <w:jc w:val="both"/>
        <w:rPr/>
      </w:pPr>
      <w:r>
        <w:rPr/>
        <w:t>«Я считаю, что их количество (платных дорог – ИФ) в России не должно превышать те международные стандарты, которые уже сложились в Западной Европе и не только. И, как правило, этот процент составляет не более 5% от общего количества федеральных дорог», – сказал он.</w:t>
      </w:r>
    </w:p>
    <w:p>
      <w:pPr>
        <w:pStyle w:val="Style15"/>
        <w:spacing w:before="0" w:after="0"/>
        <w:jc w:val="both"/>
        <w:rPr/>
      </w:pPr>
      <w:r>
        <w:rPr/>
        <w:t>Министр отметил, что в РФ в настоящий момент протяженность федеральных трасс составляет 50 тыс. км. «Соответственно 5% – это около 2,5 тыс. км», – сказал он.</w:t>
      </w:r>
    </w:p>
    <w:p>
      <w:pPr>
        <w:pStyle w:val="Heading3"/>
        <w:jc w:val="both"/>
        <w:rPr>
          <w:rFonts w:ascii="Times New Roman" w:hAnsi="Times New Roman" w:cs="Times New Roman"/>
        </w:rPr>
      </w:pPr>
      <w:r>
        <w:rPr>
          <w:rFonts w:cs="Times New Roman" w:ascii="Times New Roman" w:hAnsi="Times New Roman"/>
          <w:sz w:val="24"/>
          <w:szCs w:val="24"/>
        </w:rPr>
        <w:t>РИА НОВОСТИ; 11.09.2013; МИНТРАНС: ПЛАТНЫЕ ДОРОГИ НЕ ДОЛЖНЫ ПРЕВЫШАТЬ 5% ОТ ОБЩЕЙ ПРОТЯЖЕННОСТИ ФЕДЕРАЛЬНЫХ ТРАСС</w:t>
      </w:r>
    </w:p>
    <w:p>
      <w:pPr>
        <w:pStyle w:val="Style15"/>
        <w:spacing w:before="0" w:after="0"/>
        <w:jc w:val="both"/>
        <w:rPr/>
      </w:pPr>
      <w:r>
        <w:rPr/>
        <w:t>Доля платных дорог в России не должна превышать 5% от общей протяженности федеральных магистралей, заявил министр транспорта Максим Соколов.</w:t>
      </w:r>
    </w:p>
    <w:p>
      <w:pPr>
        <w:pStyle w:val="Style15"/>
        <w:spacing w:before="0" w:after="0"/>
        <w:jc w:val="both"/>
        <w:rPr/>
      </w:pPr>
      <w:r>
        <w:rPr/>
        <w:t>«Я считаю, что их (платных дорог – ред.) количество в России не должно превышать международные стандарты, которые уже сложились в Западной Европе и не только», – завил он, выступая в Госдуме.</w:t>
      </w:r>
    </w:p>
    <w:p>
      <w:pPr>
        <w:pStyle w:val="Style15"/>
        <w:spacing w:before="0" w:after="0"/>
        <w:jc w:val="both"/>
        <w:rPr/>
      </w:pPr>
      <w:r>
        <w:rPr/>
        <w:t>Глава Минтранса уточнил, что, как правило, этот уровень не превышает 5%.</w:t>
      </w:r>
    </w:p>
    <w:p>
      <w:pPr>
        <w:pStyle w:val="Style15"/>
        <w:spacing w:before="0" w:after="0"/>
        <w:jc w:val="both"/>
        <w:rPr/>
      </w:pPr>
      <w:r>
        <w:rPr/>
        <w:t>«У нас федеральных дорог порядка 50 тысяч километров. Соответственно 5% это будет не более 2,5 тысячи километров», – пояснил министр.</w:t>
      </w:r>
    </w:p>
    <w:p>
      <w:pPr>
        <w:pStyle w:val="Heading3"/>
        <w:jc w:val="both"/>
        <w:rPr>
          <w:rFonts w:ascii="Times New Roman" w:hAnsi="Times New Roman" w:cs="Times New Roman"/>
        </w:rPr>
      </w:pPr>
      <w:r>
        <w:rPr>
          <w:rFonts w:cs="Times New Roman" w:ascii="Times New Roman" w:hAnsi="Times New Roman"/>
          <w:sz w:val="24"/>
          <w:szCs w:val="24"/>
        </w:rPr>
        <w:t>ИТАР-ТАСС; 11.09.2013; ПРОТЯЖЕННОСТЬ ПЛАТНЫХ АВТОДОРОГ В РОССИИ НЕ ДОЛЖНА ПРЕВЫШАТЬ 2,5 ТЫС КИЛОМЕТРОВ – ГЛАВА МИНТРАНСА</w:t>
      </w:r>
    </w:p>
    <w:p>
      <w:pPr>
        <w:pStyle w:val="Style15"/>
        <w:spacing w:before="0" w:after="0"/>
        <w:jc w:val="both"/>
        <w:rPr/>
      </w:pPr>
      <w:r>
        <w:rPr/>
        <w:t>Протяженность платных автодорог в России не должна превышать те международные стандарты, которые «уже сложились в Западной Европе, да и не только». Об этом заявил сегодня в Госдуме министр транспорта РФ Максим Соколов, отвечая на вопросы депутатов.</w:t>
      </w:r>
    </w:p>
    <w:p>
      <w:pPr>
        <w:pStyle w:val="Style15"/>
        <w:spacing w:before="0" w:after="0"/>
        <w:jc w:val="both"/>
        <w:rPr/>
      </w:pPr>
      <w:r>
        <w:rPr/>
        <w:t>«Как правило, это составляет не больше 5 проц от общего количества федеральных дорог. У нас федеральных дорог порядка 50 тыс километров. Соответственно, 5 проц – это будет не более 2,5 тыс километров», – сказал министр.</w:t>
      </w:r>
    </w:p>
    <w:p>
      <w:pPr>
        <w:pStyle w:val="Heading3"/>
        <w:jc w:val="both"/>
        <w:rPr>
          <w:rFonts w:ascii="Times New Roman" w:hAnsi="Times New Roman" w:cs="Times New Roman"/>
        </w:rPr>
      </w:pPr>
      <w:r>
        <w:rPr>
          <w:rFonts w:cs="Times New Roman" w:ascii="Times New Roman" w:hAnsi="Times New Roman"/>
          <w:sz w:val="24"/>
          <w:szCs w:val="24"/>
        </w:rPr>
        <w:t>РОСБИЗНЕСКОНСАЛТИНГ; 11.09.2013; МИНТРАНС: ОБЪЕМ ПЛАТНЫХ ДОРОГ НЕ ПРЕВЫСИТ 2,5 ТЫС. КМ.</w:t>
      </w:r>
    </w:p>
    <w:p>
      <w:pPr>
        <w:pStyle w:val="Style15"/>
        <w:spacing w:before="0" w:after="0"/>
        <w:jc w:val="both"/>
        <w:rPr/>
      </w:pPr>
      <w:r>
        <w:rPr/>
        <w:t>Объем платных дорог в РФ не превысит 5% федеральных дорог, или не более 2,5 тыс. км., заверил министр транспорта Максим Соколов, выступая в Госдуме в рамках «правительственного часа».</w:t>
      </w:r>
    </w:p>
    <w:p>
      <w:pPr>
        <w:pStyle w:val="Style15"/>
        <w:spacing w:before="0" w:after="0"/>
        <w:jc w:val="both"/>
        <w:rPr/>
      </w:pPr>
      <w:r>
        <w:rPr/>
        <w:t>«Я считаю, что их (платных дорог) количество в России не должно превышать те международные стандарты, которые уже сложились в Западной Европе и не только. Как правило, этот процент составляет не более 5% от общего количества федеральных дорог – у нас их порядка 50 тыс. км, соответственно 5% – это будет не более 2,5 тыс. км», – подчеркнул глава Минтранса.</w:t>
      </w:r>
      <w:r>
        <w:br w:type="page"/>
      </w:r>
    </w:p>
    <w:p>
      <w:pPr>
        <w:pStyle w:val="Heading3"/>
        <w:jc w:val="both"/>
        <w:rPr>
          <w:rFonts w:ascii="Times New Roman" w:hAnsi="Times New Roman" w:cs="Times New Roman"/>
        </w:rPr>
      </w:pPr>
      <w:r>
        <w:rPr>
          <w:rFonts w:cs="Times New Roman" w:ascii="Times New Roman" w:hAnsi="Times New Roman"/>
          <w:sz w:val="24"/>
          <w:szCs w:val="24"/>
        </w:rPr>
        <w:t>РОСБАЛТ; 11.09.2013; ПРОТЯЖЕННОСТЬ ПЛАТНЫХ ДОРОГ В РОССИИ НЕ ПРЕВЫСИТ 2,5 ТЫС. КМ</w:t>
      </w:r>
    </w:p>
    <w:p>
      <w:pPr>
        <w:pStyle w:val="Style15"/>
        <w:spacing w:before="0" w:after="0"/>
        <w:jc w:val="both"/>
        <w:rPr/>
      </w:pPr>
      <w:r>
        <w:rPr/>
        <w:t xml:space="preserve">Протяженность платных дорог в России не должна превышать 2,5 тыс. км, заявил сегодня глава Минтранса Максим Соколов, выступая в Госдуме. </w:t>
      </w:r>
    </w:p>
    <w:p>
      <w:pPr>
        <w:pStyle w:val="Style15"/>
        <w:spacing w:before="0" w:after="0"/>
        <w:jc w:val="both"/>
        <w:rPr/>
      </w:pPr>
      <w:r>
        <w:rPr/>
        <w:t xml:space="preserve"> </w:t>
      </w:r>
      <w:r>
        <w:rPr/>
        <w:t xml:space="preserve">«Я считаю, что их (платных дорог) количество в России не должно превышать те международные стандарты, которые уже сложились в Западной Европе и не только. Как правило, этот процент составляет не более 5% от общего количества федеральных дорог – у нас их порядка 50 тыс. км, соответственно 5% – это будет не более 2,5 тыс. км», – цитирует чиновника РБК. </w:t>
      </w:r>
    </w:p>
    <w:p>
      <w:pPr>
        <w:pStyle w:val="Style15"/>
        <w:spacing w:before="0" w:after="0"/>
        <w:jc w:val="both"/>
        <w:rPr/>
      </w:pPr>
      <w:r>
        <w:rPr/>
        <w:t>Ранее премьер-министр РФ Дмитрий Медведев подписал распоряжение о внесении в Госдуму законопроекта, направленного на изменение методик расчета и максимального размера платы за проезд по платным автодорогам.</w:t>
      </w:r>
    </w:p>
    <w:p>
      <w:pPr>
        <w:pStyle w:val="Heading3"/>
        <w:jc w:val="both"/>
        <w:rPr>
          <w:rFonts w:ascii="Times New Roman" w:hAnsi="Times New Roman" w:cs="Times New Roman"/>
        </w:rPr>
      </w:pPr>
      <w:r>
        <w:rPr>
          <w:rFonts w:cs="Times New Roman" w:ascii="Times New Roman" w:hAnsi="Times New Roman"/>
          <w:sz w:val="24"/>
          <w:szCs w:val="24"/>
        </w:rPr>
        <w:t>НАКАНУНЕ.RU; 11.09.2013; КОЛИЧЕСТВО ПЛАТНЫХ ДОРОГ В РОССИИ НЕ ДОЛЖНО ПРЕВЫШАТЬ 2,5 ТЫСЯЧ КИЛОМЕТРОВ</w:t>
      </w:r>
    </w:p>
    <w:p>
      <w:pPr>
        <w:pStyle w:val="Style15"/>
        <w:spacing w:before="0" w:after="0"/>
        <w:jc w:val="both"/>
        <w:rPr/>
      </w:pPr>
      <w:r>
        <w:rPr/>
        <w:t>В России может быть введено не более 2,5 тыс. км платных дорог, сообщил министр транспорта Российской Федерации Максим Соколов, выступая перед депутатам Госдумы в рамках «правительственного часа» в среду, передает корреспондент Накануне.RU.</w:t>
      </w:r>
    </w:p>
    <w:p>
      <w:pPr>
        <w:pStyle w:val="Style15"/>
        <w:spacing w:before="0" w:after="0"/>
        <w:jc w:val="both"/>
        <w:rPr/>
      </w:pPr>
      <w:r>
        <w:rPr/>
        <w:t>«Их количество в России не должно превышать те международные стандарты, которые уже сложились в Западной Европе. Как правило, этот процент составляет не больше 5% от общего количества федеральных дорог. В России находится порядка 50 тысяч км федеральных дорог, и 5% – это не более 2,5 тыс. км», – рассказал Соколов.</w:t>
      </w:r>
    </w:p>
    <w:p>
      <w:pPr>
        <w:pStyle w:val="Heading3"/>
        <w:jc w:val="both"/>
        <w:rPr>
          <w:rFonts w:ascii="Times New Roman" w:hAnsi="Times New Roman" w:cs="Times New Roman"/>
        </w:rPr>
      </w:pPr>
      <w:r>
        <w:rPr>
          <w:rFonts w:cs="Times New Roman" w:ascii="Times New Roman" w:hAnsi="Times New Roman"/>
          <w:sz w:val="24"/>
          <w:szCs w:val="24"/>
        </w:rPr>
        <w:t>РОСБИЗНЕСКОНСАЛТИНГ; 11.09.2013; МИНТРАНС: РЕАЛИЗАЦИЯ ПРОЕКТА «КРАСНОДАРСКИЙ ТРАНЗИТ» НАЧНЕТСЯ ДО КОНЦА ГОДА.</w:t>
      </w:r>
    </w:p>
    <w:p>
      <w:pPr>
        <w:pStyle w:val="Style15"/>
        <w:spacing w:before="0" w:after="0"/>
        <w:jc w:val="both"/>
        <w:rPr/>
      </w:pPr>
      <w:r>
        <w:rPr/>
        <w:t>Реализация транспортного проекта «Краснодарский транзит» начнется до конца 2013г. Об этом сообщил министр транспорта Максим Соколов, выступая в Госдуме в рамках «правительственного часа».</w:t>
      </w:r>
    </w:p>
    <w:p>
      <w:pPr>
        <w:pStyle w:val="Style15"/>
        <w:spacing w:before="0" w:after="0"/>
        <w:jc w:val="both"/>
        <w:rPr/>
      </w:pPr>
      <w:r>
        <w:rPr/>
        <w:t>«В наших бюджетных документах полностью обеспечено финансирование в размере 88 млрд руб. Такие решения были приняты на различных совещаниях в правительстве и у президента РФ», – отметил он.</w:t>
      </w:r>
    </w:p>
    <w:p>
      <w:pPr>
        <w:pStyle w:val="Style15"/>
        <w:spacing w:before="0" w:after="0"/>
        <w:jc w:val="both"/>
        <w:rPr/>
      </w:pPr>
      <w:r>
        <w:rPr/>
        <w:t>Как подчеркнул М.Соколов, проект «Краснодарский транзит» станет «ключевым» для «раскрытия узких мест» подходов к портам Новороссийска и Тамани.</w:t>
      </w:r>
    </w:p>
    <w:p>
      <w:pPr>
        <w:pStyle w:val="Heading3"/>
        <w:jc w:val="both"/>
        <w:rPr>
          <w:rFonts w:ascii="Times New Roman" w:hAnsi="Times New Roman" w:cs="Times New Roman"/>
        </w:rPr>
      </w:pPr>
      <w:r>
        <w:rPr>
          <w:rFonts w:cs="Times New Roman" w:ascii="Times New Roman" w:hAnsi="Times New Roman"/>
          <w:sz w:val="24"/>
          <w:szCs w:val="24"/>
        </w:rPr>
        <w:t>НАКАНУНЕ.RU; 11.09.2013; ЧАСТЬ ТРАССЫ М-11 ОТ МКАД ДО ШЕРЕМЕТЬЕВО ОТКРОЕТСЯ К 2014 ГОДУ</w:t>
      </w:r>
    </w:p>
    <w:p>
      <w:pPr>
        <w:pStyle w:val="Style15"/>
        <w:spacing w:before="0" w:after="0"/>
        <w:jc w:val="both"/>
        <w:rPr/>
      </w:pPr>
      <w:r>
        <w:rPr/>
        <w:t>Участок новой трассы М-11 «Москва-Санкт-Петербург», который пройдет от МКАД до аэропорта Шереметьево, откроется уже в конце 2014 года, сообщил министр транспорта Российской Федерации Максим Соколов, выступая перед депутатам Госдумы в рамках «правительственного часа» в среду, передает корреспондент Накануне.RU.</w:t>
      </w:r>
    </w:p>
    <w:p>
      <w:pPr>
        <w:pStyle w:val="Style15"/>
        <w:spacing w:before="0" w:after="0"/>
        <w:jc w:val="both"/>
        <w:rPr/>
      </w:pPr>
      <w:r>
        <w:rPr/>
        <w:t>«Теперь трасс «Москва-Санкт-Петербург» будет две – это М-10 и новая трасса М-11. Ее строительство уже начато, и участок от Москвы до Шереметьево будет введен в эксплуатацию уже в конце 2014 года», – рассказал министр транспорта.</w:t>
      </w:r>
    </w:p>
    <w:p>
      <w:pPr>
        <w:pStyle w:val="Style15"/>
        <w:spacing w:before="0" w:after="0"/>
        <w:jc w:val="both"/>
        <w:rPr/>
      </w:pPr>
      <w:r>
        <w:rPr/>
        <w:t>Он отметил, что к концу следующего года также будет введен участок входа трассы в Санкт-Петербург. «Это 140 км, которые свяжут Санкт-Петербург и Великий Новгород. Кроме того, мы разрабатываем план по обустройству и строительству трассы М-11 на протяжении всех 650 км. Какие-то участки мы вводим в эксплуатацию в следующем году – это, например, в районе Нижнего Волочка. Но полная эксплуатация всей трассы начнется в 2018 году», – заключил Соколов.</w:t>
      </w:r>
    </w:p>
    <w:p>
      <w:pPr>
        <w:pStyle w:val="Heading3"/>
        <w:jc w:val="both"/>
        <w:rPr/>
      </w:pPr>
      <w:r>
        <w:rPr>
          <w:rFonts w:cs="Times New Roman" w:ascii="Times New Roman" w:hAnsi="Times New Roman"/>
          <w:sz w:val="24"/>
          <w:szCs w:val="24"/>
        </w:rPr>
        <w:t>ВЕЧЕРНЯЯ МОСКВА; ВАЛЕРИЙ БУЗОВКИН; 12.09.2013; «ЧЕРНЫЙ СПИСОК» ДЛЯ АВИАХУЛИГАНОВ</w:t>
      </w:r>
    </w:p>
    <w:p>
      <w:pPr>
        <w:pStyle w:val="Normal"/>
        <w:jc w:val="both"/>
        <w:rPr/>
      </w:pPr>
      <w:r>
        <w:rPr/>
        <w:t>Вчера министр транспорта России Максим Соколов на заседании Государственной думы рассказал о состоянии транспортного комплекса страны и перспективах его развития. Он проинформировал депутатов о развитии наземного пассажирского транспорта, морских и авиаперевозок, деятельности Росавтодора. Говоря об увеличении грузооборота, министр транспорта отметил, что большой вклад в его обеспечение вносят авиакомпании. По сравнению с прошлым годом на 20 процентов увеличился грузооборот. По мнению министра, в стране «обеспечивается высокий уровень транспортной инфраструктуры». Одной из проблем, волнующих депутатов и гражданское общество, является проблема, связанная с авиадебоширами. Вчера на пресс-конференции депутаты Государственной думы – разработчики закона о «черном списке» авиапассажиров вместе с представителями Росавиации и Ространснадзора рассказали журналистам о новой законодательной инициативе. Необходимость в ней возникла из-за участившихся происшествий на борту самолетов с участием нетрезвых или просто неуравновешенных граждан. Начальник управления транспортной безопасности Росавиации Юрий Сапрыкин привел неутешительную статистику: – За прошлый год официально зарегистрированных случаев было три, а в этом году их уже 17. Мы видим значительный рост таких инцидентов. Рост подобных происшествий связан прежде всего с безнаказанностью: из 17 случаев, произошедших на воздушных судах, самая суровая мера – 10 суток ареста, это для одного человека, у другого – 7 суток ареста, и три человека – по 3 суток ареста, а остальные получили штрафы, не превышающие 1 тысячи рублей. Член Комитета Госдумы по экономической политике Игорь Игошин рассказал, что вести «черные списки» авиапассажиров будет уполномоченный правительством орган, может быть даже Росавиация, и в эти списки хулиганы могут попасть только по решению суда. Новый проект не обязывает авиакомпании отказывать пассажирам, попавшим в «черный список»: – По их усмотрению. Это позволит все-таки избежать злоупотреблений, не загонять людей в угол. Также мы даем правительству право определить порядок исключения людей из этого списка. Игорь Игошин рассказал о дополнениях, которые хотят внести в Воздушный кодекс депутаты, – делегировать командиру корабля право давать распоряжения или просьбы другим членам экипажа по взаимодействию с дебоширом. По нынешним нормам Воздушного кодекса принимать действия в отношении дебоширов мог только командир самолета. Напомним, что одна вынужденная посадка самолета по вине воздушных хулиганов обходится авиакомпаниям в шестьдесят тысяч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2.09.2013; ГУМАНИЗАЦИЯ ОТРАСЛИ</w:t>
      </w:r>
    </w:p>
    <w:p>
      <w:pPr>
        <w:pStyle w:val="Normal"/>
        <w:jc w:val="both"/>
        <w:rPr/>
      </w:pPr>
      <w:r>
        <w:rPr/>
        <w:t>Минтранс выступает за усиление социальной направленности перевозок</w:t>
      </w:r>
    </w:p>
    <w:p>
      <w:pPr>
        <w:pStyle w:val="Normal"/>
        <w:jc w:val="both"/>
        <w:rPr/>
      </w:pPr>
      <w:r>
        <w:rPr/>
        <w:t>В рамках «правительственного часа» депутаты Госдумы заслушали доклад министра транспорта Максима Соколова. Все фракции поддержали деятельность ведомства. А также согласились с тем, что транспорт должен быть доступным для основной массы населения.</w:t>
      </w:r>
    </w:p>
    <w:p>
      <w:pPr>
        <w:pStyle w:val="Normal"/>
        <w:jc w:val="both"/>
        <w:rPr/>
      </w:pPr>
      <w:r>
        <w:rPr/>
        <w:t>Максим Соколов подчеркнул, что в непростых экономических условиях министерство правильно расставило акценты в своей деятельности, в результате чего развитие отрасли не затормозилось. «В 2012 году грузооборот вырос более чем на 4,5%, а пассажирооборот транспорта общего пользования – более чем на 6% по сравнению с 2011 годом, – заявил министр. – Объём перевозок железнодорожным транспортом увеличился более чем на 6% по сравнению с 2011 годом и превысил 1 млрд пассажиров. Из них в пригородном сообщении перевезено порядка 940 млн человек, что лучше показателей предыдущего периода на 7%».</w:t>
      </w:r>
    </w:p>
    <w:p>
      <w:pPr>
        <w:pStyle w:val="Normal"/>
        <w:jc w:val="both"/>
        <w:rPr/>
      </w:pPr>
      <w:r>
        <w:rPr/>
        <w:t>Отвечая на вопрос о приоритетах развития, Максим Соколов основным назвал усиление внимания к пассажирским перевозкам и их безопасности. Так, в столице ускоренными темпами идёт строительство Малого железнодорожного кольца, во многих городах развивается интермодальное сообщение, принято решение о строительстве ВСМ, а меры государственной поддержки увеличили количество льготных пассажиров на железной дороге в прошлом году на 9%. «Например, только из Калининградской области в другие регионы страны по льготным тарифам было перевезено более 515 тыс. пассажиров», – заметил министр.</w:t>
      </w:r>
    </w:p>
    <w:p>
      <w:pPr>
        <w:pStyle w:val="Normal"/>
        <w:jc w:val="both"/>
        <w:rPr/>
      </w:pPr>
      <w:r>
        <w:rPr/>
        <w:t>Поддержав идею увеличения доступности транспорта, депутаты отметили, что Минфин намерен прекратить субсидирование пригородных перевозок. А сокращений дотаций на дальние уже привело к сокращению поездок малообеспеченных слоёв населения. Со своей стороны, они предлагают убрать налог на добавленную стоимость из билетов, что приведёт к их удешевлению. Для пригородных перевозок это предлагало и ОАО «РЖД», но Минфин пока против этой инициатив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1.09.2013; РОССИЙСКИМ ВОДИТЕЛЯМ ПРИДЕТСЯ ОПЛАЧИВАТЬ 5% СВОЕГО ПУТИ</w:t>
      </w:r>
    </w:p>
    <w:p>
      <w:pPr>
        <w:pStyle w:val="Normal"/>
        <w:jc w:val="both"/>
        <w:rPr/>
      </w:pPr>
      <w:r>
        <w:rPr/>
        <w:t>Министерство транспорта РФ обещало увеличить протяжённость федеральных магистралей</w:t>
      </w:r>
    </w:p>
    <w:p>
      <w:pPr>
        <w:pStyle w:val="Normal"/>
        <w:jc w:val="both"/>
        <w:rPr/>
      </w:pPr>
      <w:r>
        <w:rPr/>
        <w:t xml:space="preserve">Глава ведомства Максим Соколов заявил, что число платных трасс не должно превышать 5 % от общей длины российских дорог. «Я считаю, что их количество в России не должно превышать международные стандарты, которые уже сложились в Западной Европе и не только», – сообщил чиновник. Общая протяжённость автомобильных дорог в России составляет около 50 тыс. км. Таким образом, Максим Соколов подтвердил, что, скорее всего, длина платных трасс не превысит 2,5 тыс. км. </w:t>
      </w:r>
    </w:p>
    <w:p>
      <w:pPr>
        <w:pStyle w:val="Normal"/>
        <w:jc w:val="both"/>
        <w:rPr/>
      </w:pPr>
      <w:r>
        <w:rPr/>
        <w:t xml:space="preserve">Как сообщал ранее Gudok.ru, одной из главных платных дорог вокруг Москвы станет ЦКАД. Её протяжённость составит 320 км. Предполагается, что стоимость проезда по трассе составит около 2,5-3 рублей за километр. </w:t>
      </w:r>
    </w:p>
    <w:p>
      <w:pPr>
        <w:pStyle w:val="Normal"/>
        <w:jc w:val="both"/>
        <w:rPr/>
      </w:pPr>
      <w:r>
        <w:rPr/>
        <w:t xml:space="preserve">Также платная дорога соединит в ближайшем будущем Москву и Санкт-Петербург, которая станет альтернативой существующего маршрута М-10. Точная цена проезда по новой дороге пока не установлена. </w:t>
      </w:r>
    </w:p>
    <w:p>
      <w:pPr>
        <w:pStyle w:val="Normal"/>
        <w:jc w:val="both"/>
        <w:rPr/>
      </w:pPr>
      <w:r>
        <w:rPr/>
        <w:t xml:space="preserve">Пока что единственными действующими платными участками на федеральных трассах в России есть на автомобильной дороге «Дон» (М-4). Здесь платить приходится за проезд отрезка между 48 и 71 км в Московской области, а также за объезд города Задонска и села Хлевное в Липецкой области длиной 50 км. Пока что стоимость составляет от 1 до 1,5 рублей за км.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3; МИНТРАНС РФ НАЦЕЛЕН СДЕРЖИВАТЬ ГРУЗОВОЙ Ж/Д ТРАФИК ЗА ПРЕДЕЛАМИ МОСКВЫ</w:t>
      </w:r>
    </w:p>
    <w:p>
      <w:pPr>
        <w:pStyle w:val="Normal"/>
        <w:jc w:val="both"/>
        <w:rPr/>
      </w:pPr>
      <w:r>
        <w:rPr/>
        <w:t>Министерство транспорта РФ нацелено сдерживать грузовой железнодорожный трафик за пределами Москвы, заявил глава ведомства Максим Соколов в эфире телеканала «Россия 24» в среду.</w:t>
      </w:r>
    </w:p>
    <w:p>
      <w:pPr>
        <w:pStyle w:val="Normal"/>
        <w:jc w:val="both"/>
        <w:rPr/>
      </w:pPr>
      <w:r>
        <w:rPr/>
        <w:t>«Основные грузовые перевозки, в том числе и формирование новых транспортно-логистических центров, будут переведены в район «третьего железнодорожного кольца» (Большого кольца Московской железной дороги – ИФ)», – сказал он.</w:t>
      </w:r>
    </w:p>
    <w:p>
      <w:pPr>
        <w:pStyle w:val="Normal"/>
        <w:jc w:val="both"/>
        <w:rPr/>
      </w:pPr>
      <w:r>
        <w:rPr/>
        <w:t>Реконструкцию участков планируется вести, в том числе, с целью усиления грузового движения на подступах к Москве, «чтобы основной грузовой трафик обходил столицу и дальше направлялся во все регионы страны», отмет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3; ТРАНСПОРТНАЯ ИНФРАСТРУКТУРА РФ БУДЕТ ГОТОВА К ОЛИМПИАДЕ К НАЧАЛУ ЯНВАРЯ – МИНТРАНС</w:t>
      </w:r>
    </w:p>
    <w:p>
      <w:pPr>
        <w:pStyle w:val="Normal"/>
        <w:jc w:val="both"/>
        <w:rPr/>
      </w:pPr>
      <w:r>
        <w:rPr/>
        <w:t>Основные работы по подготовке транспортной инфраструктуры к проведению Зимних Олимпийских игр в Сочи будут завершены в декабре текущего года, сказал министр транспорт РФ Максим Соколов.</w:t>
      </w:r>
    </w:p>
    <w:p>
      <w:pPr>
        <w:pStyle w:val="Normal"/>
        <w:jc w:val="both"/>
        <w:rPr/>
      </w:pPr>
      <w:r>
        <w:rPr/>
        <w:t>«Это актуальный вопрос. В целом, транспортная инфраструктура к проведению Олимпийских игр готова. Еще много что нужно сделать до Олимпиады. Основные работы будут завершены в декабре. Может быть, часть из них – в самом начале января», – сообщил он телеканалу «Россия 24».</w:t>
      </w:r>
    </w:p>
    <w:p>
      <w:pPr>
        <w:pStyle w:val="Normal"/>
        <w:jc w:val="both"/>
        <w:rPr/>
      </w:pPr>
      <w:r>
        <w:rPr/>
        <w:t>«Уже сделана совмещенная дорога на Красную поляну, в ближайшее время будет открыт вокзал в Адлере, в эти выходные будут открыты и развязка «Голубые дали», и дорога на «Веселое-Псоу», новый контрольно-диспетчерский пункт в аэропорту Сочи», – перечислил Соколов.</w:t>
      </w:r>
    </w:p>
    <w:p>
      <w:pPr>
        <w:pStyle w:val="Normal"/>
        <w:jc w:val="both"/>
        <w:rPr/>
      </w:pPr>
      <w:r>
        <w:rPr/>
        <w:t>Министр отметил, что построенные к Олимпиаде дороги и строения обеспечат юг России современным уровнем организации пассажирских и грузовых перевозок. В частности, новый морской пассажирский порт в Сочи позволит привлекать круизные суда как с Черного моря, так и со Средиземноморского побережь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9.2013; ДО КОНЦА ГОДА НАЧНЕТСЯ РЕАЛИЗАЦИЯ ПРОЕКТА «КРАСНОДАРСКИЙ ТРАНЗИТ»</w:t>
      </w:r>
    </w:p>
    <w:p>
      <w:pPr>
        <w:pStyle w:val="Normal"/>
        <w:jc w:val="both"/>
        <w:rPr/>
      </w:pPr>
      <w:r>
        <w:rPr/>
        <w:t xml:space="preserve">Реализация транспортного проекта «Краснодарский транзит» начнется до конца текущего года, сообщил глава Минтранса Максим Соколов. </w:t>
      </w:r>
    </w:p>
    <w:p>
      <w:pPr>
        <w:pStyle w:val="Normal"/>
        <w:jc w:val="both"/>
        <w:rPr/>
      </w:pPr>
      <w:r>
        <w:rPr/>
        <w:t xml:space="preserve">«В наших бюджетных документах полностью обеспечено финансирование в размере 88 млрд руб. Такие решения были приняты на различных совещаниях в правительстве и у президента РФ», цитирует слова чиновника РБК. </w:t>
      </w:r>
    </w:p>
    <w:p>
      <w:pPr>
        <w:pStyle w:val="Normal"/>
        <w:jc w:val="both"/>
        <w:rPr/>
      </w:pPr>
      <w:r>
        <w:rPr/>
        <w:t>Он добавил, что проект «Краснодарский транзит» станет ключевым для раскрытия «узких мест» подходов к портам Новороссийска и Тамани.</w:t>
      </w:r>
    </w:p>
    <w:p>
      <w:pPr>
        <w:pStyle w:val="Heading3"/>
        <w:jc w:val="both"/>
        <w:rPr/>
      </w:pPr>
      <w:r>
        <w:rPr>
          <w:rFonts w:cs="Times New Roman" w:ascii="Times New Roman" w:hAnsi="Times New Roman"/>
          <w:sz w:val="24"/>
          <w:szCs w:val="24"/>
        </w:rPr>
        <w:t>ФЕДЕРАЛПРЕСС; 11.09.2013; СОКОЛОВ ОЦЕНИЛ «КРАСНОДАРСКИЙ ТРАНЗИТ» В 88 МЛРД РУБЛЕЙ</w:t>
      </w:r>
    </w:p>
    <w:p>
      <w:pPr>
        <w:pStyle w:val="Normal"/>
        <w:jc w:val="both"/>
        <w:rPr/>
      </w:pPr>
      <w:r>
        <w:rPr/>
        <w:t>За пять лет стоимость проекта выросла с 30 до 88 млрд рублей</w:t>
      </w:r>
    </w:p>
    <w:p>
      <w:pPr>
        <w:pStyle w:val="Normal"/>
        <w:jc w:val="both"/>
        <w:rPr/>
      </w:pPr>
      <w:r>
        <w:rPr/>
        <w:t xml:space="preserve">Для демонтажа основного пути Тимашевского направления в Краснодаре и строительства обходного пути вокруг города понадобится 88 миллиардов рублей. Об этом на заседании Государственной Думы заявил министр транспорта России Максим Соколов. </w:t>
      </w:r>
    </w:p>
    <w:p>
      <w:pPr>
        <w:pStyle w:val="Normal"/>
        <w:jc w:val="both"/>
        <w:rPr/>
      </w:pPr>
      <w:r>
        <w:rPr/>
        <w:t xml:space="preserve">Присутствующий на заседании Думы депутат Сергей Обухов задал Максиму Соколову вопрос о сроках реализации проекта «Краснодарский транзит», предусматривающего вынос из Краснодара основного пути Тимашевского направления и строительства объезда вокруг краевого центра. «Министр Соколов публично заявил парламенту.Проект ж.д.обхода Краснодара начинается.Выделено 88 млрд.руб.В 2008 говорили о 30 млрд. Посмотрим,» – пишет Соколов в своем микроблоге. </w:t>
      </w:r>
    </w:p>
    <w:p>
      <w:pPr>
        <w:pStyle w:val="Normal"/>
        <w:jc w:val="both"/>
        <w:rPr/>
      </w:pPr>
      <w:r>
        <w:rPr/>
        <w:t>Как «ФедералПресс.Юг» сообщал ранее, проект «Краснодарский транзит» предусматривает демонтаж основного пути железнодорожного полотна Тимашевского направления из центральной части Краснодара на восточный обходной маршрут. По предложению разработчиков проекта, для этого нужно перенести функции по формированию и сортировке грузов с территорий станций Краснодар-1 и Краснодар-2 на станцию Краснодар-Сортировочная.</w:t>
      </w:r>
    </w:p>
    <w:p>
      <w:pPr>
        <w:pStyle w:val="Heading3"/>
        <w:jc w:val="both"/>
        <w:rPr>
          <w:rFonts w:ascii="Times New Roman" w:hAnsi="Times New Roman" w:cs="Times New Roman"/>
          <w:sz w:val="24"/>
          <w:szCs w:val="24"/>
        </w:rPr>
      </w:pPr>
      <w:r>
        <w:rPr>
          <w:rFonts w:cs="Times New Roman" w:ascii="Times New Roman" w:hAnsi="Times New Roman"/>
          <w:sz w:val="24"/>
          <w:szCs w:val="24"/>
        </w:rPr>
        <w:t>УРАЛБИЗНЕСКОНСАЛТИНГ; 11.09.2013; МИНТРАНС РФ: ПРОТЯЖЕННОСТЬ ПЛАТНЫХ ДОРОГ В РОССИИ НЕ ДОЛЖНА ПРЕВЫШАТЬ 2,5 ТЫС. КИЛОМЕТРОВ</w:t>
      </w:r>
    </w:p>
    <w:p>
      <w:pPr>
        <w:pStyle w:val="Normal"/>
        <w:jc w:val="both"/>
        <w:rPr/>
      </w:pPr>
      <w:r>
        <w:rPr/>
        <w:t>Протяженность платных дорог в России не должна превышать 2,5 тыс. км, что составляет 5% от общей длины федеральных трасс. Об этом в ходе выступления в Госдуме заявил глава министерства транспорта России Максим Соколов, сообщает агентство «Прайм».</w:t>
      </w:r>
    </w:p>
    <w:p>
      <w:pPr>
        <w:pStyle w:val="Normal"/>
        <w:jc w:val="both"/>
        <w:rPr/>
      </w:pPr>
      <w:r>
        <w:rPr/>
        <w:t>По его словам, предложенный стандарт отвечает международным нормам, которые сложились в Западной Европе.</w:t>
      </w:r>
    </w:p>
    <w:p>
      <w:pPr>
        <w:pStyle w:val="Normal"/>
        <w:jc w:val="both"/>
        <w:rPr/>
      </w:pPr>
      <w:r>
        <w:rPr/>
        <w:t>Общая протяженность федеральных трасс в России, по оценке главы Минтранса, составляет 50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1.09.2013; МИНТРАНС: ДОЛЯ ПЛАТНЫХ ТРАСС В РОССИИ НЕ ДОЛЖНА ПРЕВЫШАТЬ 5% ОТ ФЕДЕРАЛЬНЫХ ДОРОГ</w:t>
      </w:r>
    </w:p>
    <w:p>
      <w:pPr>
        <w:pStyle w:val="Normal"/>
        <w:jc w:val="both"/>
        <w:rPr/>
      </w:pPr>
      <w:r>
        <w:rPr/>
        <w:t>Министр транспорта России Максим Соколов, выступая с докладом в рамках «правительственного часа» в Госдуме, отметил, что доля платных дорог в стране должна составлять максимум 5% от трасс федерального значения, сообщает «Интерфакс».</w:t>
      </w:r>
    </w:p>
    <w:p>
      <w:pPr>
        <w:pStyle w:val="Normal"/>
        <w:jc w:val="both"/>
        <w:rPr/>
      </w:pPr>
      <w:r>
        <w:rPr/>
        <w:t>«Я считаю, что их количество в России не должно превышать те международные стандарты, которые уже сложились в Западной Европе и не только. И, как правило, этот процент составляет не более 5% от общего количества федеральных дорог», – подчеркнул Соколов.</w:t>
      </w:r>
    </w:p>
    <w:p>
      <w:pPr>
        <w:pStyle w:val="Normal"/>
        <w:jc w:val="both"/>
        <w:rPr/>
      </w:pPr>
      <w:r>
        <w:rPr/>
        <w:t>Он также добавил, что протяженность федеральных трасс в стране равна 50 тыс. километров и что 5% из них составят около 2,5 тыс.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1.09.2013; ДОЛЯ ПЛАТНЫХ ДОРОГ В РОССИИ ОГРАНИЧЕНА ПЯТЬЮ ПРОЦЕНТАМИ</w:t>
      </w:r>
    </w:p>
    <w:p>
      <w:pPr>
        <w:pStyle w:val="Normal"/>
        <w:jc w:val="both"/>
        <w:rPr/>
      </w:pPr>
      <w:r>
        <w:rPr/>
        <w:t>Министр транспорта Максим Соколов заявил, что общая протяженность платных магистралей в России не должна превышать 5% от общего числа федеральных трасс, сообщает Прайм. Таким образом, платных дорог в стране будет не более 2500 километров.</w:t>
      </w:r>
    </w:p>
    <w:p>
      <w:pPr>
        <w:pStyle w:val="Normal"/>
        <w:jc w:val="both"/>
        <w:rPr/>
      </w:pPr>
      <w:r>
        <w:rPr/>
        <w:t>Общая протяженность российских дорог составляет около 50 тысяч километров. Соколов заметил, что число платных магистралей «не должно превышать международные стандарты, которые уже сложились в Западной Европе и не только». Министр пояснил, что, согласно западным стандартам, эта цифра не может превышать 5%.</w:t>
      </w:r>
    </w:p>
    <w:p>
      <w:pPr>
        <w:pStyle w:val="Normal"/>
        <w:jc w:val="both"/>
        <w:rPr/>
      </w:pPr>
      <w:r>
        <w:rPr/>
        <w:t>В мае этого года ГКУ «Автодор» опубликовало результаты собственного опроса, который показал, что более половины россиян не поддерживают строительство платных дорог. В настоящее время сделали платными участки на трассе М4 «Дон» в Подмосковье и Липецкой области. В сентябре 2012 года глава «Автодора» Сергей Кельбах сообщил, что все объездные дороги вокруг крупных российских городов будут плат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1.09.2013; ПЕРВЫЙ УЧАСТОК ПЛАТНОЙ ДОРОГИ МОСКВА – САНКТ-ПЕТЕРБУРГ ЗАПУСТЯТ В СЛЕДУЮЩЕМ ГОДУ</w:t>
      </w:r>
    </w:p>
    <w:p>
      <w:pPr>
        <w:pStyle w:val="Normal"/>
        <w:jc w:val="both"/>
        <w:rPr/>
      </w:pPr>
      <w:r>
        <w:rPr/>
        <w:t>Первый участок скоростной трассы М-11 будет запущен в четвертом квартале 2014 года, полностью дорога откроется в 2018-м, сообщает M24.ru со ссылкой на министра транспорта России Максима Соколова.</w:t>
      </w:r>
    </w:p>
    <w:p>
      <w:pPr>
        <w:pStyle w:val="Normal"/>
        <w:jc w:val="both"/>
        <w:rPr/>
      </w:pPr>
      <w:r>
        <w:rPr/>
        <w:t>Выступая в среду на заседании Госдумы, Соколов отметил, что строительство уже началось на участке от МКАД до Шереметьево. Полный запуск трассы намечен на 2018 год.</w:t>
      </w:r>
    </w:p>
    <w:p>
      <w:pPr>
        <w:pStyle w:val="Normal"/>
        <w:jc w:val="both"/>
        <w:rPr/>
      </w:pPr>
      <w:r>
        <w:rPr/>
        <w:t>Ранее сообщалось о конкурсе на строительство участка дороги Москва – Санкт-Петербург с 334-го по 543-й км. Участок трассы, по которому автомобилисты смогут ехать со скоростью около 150 км/ч, будет 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M24.RU; 11.09.2013; ПЕРВЫЙ УЧАСТОК ТРАССЫ МОСКВА – САНКТ-ПЕТЕРБУРГ ЗАПУСТЯТ В 2014 ГОДУ</w:t>
      </w:r>
    </w:p>
    <w:p>
      <w:pPr>
        <w:pStyle w:val="Normal"/>
        <w:jc w:val="both"/>
        <w:rPr/>
      </w:pPr>
      <w:r>
        <w:rPr/>
        <w:t>Первый участок скоростной дороги М-11 будет запущен в IV квартале 2014 года. Об этом сообщил на заседании Госдумы министр транспорта Максим Соколов.</w:t>
      </w:r>
    </w:p>
    <w:p>
      <w:pPr>
        <w:pStyle w:val="Normal"/>
        <w:jc w:val="both"/>
        <w:rPr/>
      </w:pPr>
      <w:r>
        <w:rPr/>
        <w:t>По словам Соколова, строительство уже началось на участке от МКАД до Шереметьево.</w:t>
      </w:r>
    </w:p>
    <w:p>
      <w:pPr>
        <w:pStyle w:val="Normal"/>
        <w:jc w:val="both"/>
        <w:rPr/>
      </w:pPr>
      <w:r>
        <w:rPr/>
        <w:t>Полное введение дороги в эксплуатацию запланировано на 2018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ФИНАМ.РУ; 11.09.2013; </w:t>
      </w:r>
    </w:p>
    <w:p>
      <w:pPr>
        <w:pStyle w:val="Normal"/>
        <w:jc w:val="both"/>
        <w:rPr/>
      </w:pPr>
      <w:r>
        <w:rPr/>
        <w:t>Для бумаг «Аэрофлота» позитивным стало заявление министра транспорта России М. Соколова о готовности вмешаться в конфликт администрации авиаперевозчика с профсоюзом лет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1.09.2013; ФЕДЕРАЛЬНЫЙ БЮДЖЕТ ОКАЖЕТ ПОДДЕРЖКУ В РАЗВИТИИ ПУТЕПРОВОДНОЙ СИСТЕМЫ ЛЕНОБЛАСТИ</w:t>
      </w:r>
    </w:p>
    <w:p>
      <w:pPr>
        <w:pStyle w:val="Normal"/>
        <w:jc w:val="both"/>
        <w:rPr/>
      </w:pPr>
      <w:r>
        <w:rPr/>
        <w:t xml:space="preserve">На встрече губернатора Ленинградской области Александра Дрозденко с депутатами регионального Законодательного собрания обсудили состояние и перспективы развития сети искусственных сооружений (мосты, путепроводы, тоннели, виадуки) Ленинградской области. </w:t>
      </w:r>
    </w:p>
    <w:p>
      <w:pPr>
        <w:pStyle w:val="Normal"/>
        <w:jc w:val="both"/>
        <w:rPr/>
      </w:pPr>
      <w:r>
        <w:rPr/>
        <w:t xml:space="preserve">Как отметил Александр Дрозденко, на ближайшем заседании Координационного совета по развитию транспортной инфраструктуры Санкт-Петербурга и Ленинградской области планируется отдельное обсуждение некоторых инфраструктурных проектов с министром транспорта Российской Федерации Максимом Соколовым: «В Ленинградской области одни из самых высоких показателей по интенсивности перевозок в стране. Развитие искусственных инженерных сооружений в нашем регионе заслуживает особого внимания и дополнительных финансовых вложений из федерального бюджета при софинансировании со стороны Ленинградской области». </w:t>
      </w:r>
    </w:p>
    <w:p>
      <w:pPr>
        <w:pStyle w:val="Normal"/>
        <w:jc w:val="both"/>
        <w:rPr/>
      </w:pPr>
      <w:r>
        <w:rPr/>
        <w:t xml:space="preserve">Как сообщает пресс-служба правительства региона, для создания нового мостового перехода через реку Волхов в городе Кириши требуется более 2,5 млрд рублей. Комитет по дорожному хозяйству Ленинградской области разработал проектно-сметную документацию, проект получил положительное заключение экспертизы. Весной 2013 года областным руководством были направлены обращения к президенту и правительству Российской Федерации с просьбой о выделении средств на строительство этого объекта из федерального бюджета. В настоящее время профильные ведомства рассматривают возможность включения проекта в федеральную целевую программу. </w:t>
      </w:r>
    </w:p>
    <w:p>
      <w:pPr>
        <w:pStyle w:val="Normal"/>
        <w:jc w:val="both"/>
        <w:rPr/>
      </w:pPr>
      <w:r>
        <w:rPr/>
        <w:t xml:space="preserve">Наметилась позитивная тенденция в реализации проекта возведения виадука через железнодорожные пути в Гатчине. По решению ФАУ «Главгосэкспертиза России» в проект строительства путепровода будет включено оборудование временного объезда. </w:t>
      </w:r>
    </w:p>
    <w:p>
      <w:pPr>
        <w:pStyle w:val="Normal"/>
        <w:jc w:val="both"/>
        <w:rPr/>
      </w:pPr>
      <w:r>
        <w:rPr/>
        <w:t>Средства из федерального бюджета необходимы и для строительства перехода через железнодорожный переезд во Всеволожске. В настоящее время администрация муниципального образования решает вопрос о месте размещения объекта.</w:t>
      </w:r>
    </w:p>
    <w:p>
      <w:pPr>
        <w:pStyle w:val="Heading3"/>
        <w:jc w:val="both"/>
        <w:rPr/>
      </w:pPr>
      <w:r>
        <w:rPr>
          <w:rFonts w:cs="Times New Roman" w:ascii="Times New Roman" w:hAnsi="Times New Roman"/>
          <w:sz w:val="24"/>
          <w:szCs w:val="24"/>
        </w:rPr>
        <w:t>VESTI.RU; 11.09.2013; «МНЕНИЕ»: ТРАНСПОРТНАЯ ИНФРАСТРУКТУРА РОССИИ</w:t>
      </w:r>
    </w:p>
    <w:p>
      <w:pPr>
        <w:pStyle w:val="Normal"/>
        <w:jc w:val="both"/>
        <w:rPr/>
      </w:pPr>
      <w:r>
        <w:rPr/>
        <w:t>Доля платных дорог в России не должна превышать 5 процентов от общей протяженности федеральных магистралей, сообщил глава Минтранса Максим Соколов, выступая в Государственной Думе. Подробнее о наиболее значимых проектах российской транспортной инфраструктуры министр рассказал в программе «Мнение».</w:t>
      </w:r>
    </w:p>
    <w:p>
      <w:pPr>
        <w:pStyle w:val="3"/>
        <w:numPr>
          <w:ilvl w:val="0"/>
          <w:numId w:val="0"/>
        </w:numPr>
        <w:spacing w:lineRule="auto" w:line="240" w:before="0" w:after="0"/>
        <w:outlineLvl w:val="0"/>
        <w:rPr>
          <w:b/>
          <w:b/>
          <w:i/>
          <w:i/>
          <w:color w:val="808080"/>
          <w:sz w:val="36"/>
        </w:rPr>
      </w:pPr>
      <w:r>
        <w:rPr>
          <w:b/>
          <w:i/>
          <w:color w:val="808080"/>
          <w:sz w:val="36"/>
        </w:rPr>
      </w:r>
    </w:p>
    <w:p>
      <w:pPr>
        <w:pStyle w:val="Normal"/>
        <w:jc w:val="both"/>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НАКАНУНЕ.РУ; 11.09.2013; ДОРОГИ НА ДАЛЬНЕМ ВОСТОКЕ НАЧНУТ ЧИНИТЬ ЛИШЬ В СЛЕДУЮЩЕМ ГОДУ</w:t>
      </w:r>
    </w:p>
    <w:p>
      <w:pPr>
        <w:pStyle w:val="Normal"/>
        <w:jc w:val="both"/>
        <w:rPr/>
      </w:pPr>
      <w:r>
        <w:rPr/>
        <w:t>Дороги на Дальнем Востоке начнут чинить лишь в следующем году</w:t>
      </w:r>
    </w:p>
    <w:p>
      <w:pPr>
        <w:pStyle w:val="Normal"/>
        <w:jc w:val="both"/>
        <w:rPr/>
      </w:pPr>
      <w:r>
        <w:rPr/>
        <w:t>Ремонт дорог, пострадавших от паводков на Дальнем Востоке, начнется лишь в следующем году из-за приближающихся холодов, сообщил глава «Росавтодора» Роман Старовойт, выступая в Госдуме в рамках «правительственного часа», передает корреспондент Накануне.RU.</w:t>
      </w:r>
    </w:p>
    <w:p>
      <w:pPr>
        <w:pStyle w:val="Normal"/>
        <w:jc w:val="both"/>
        <w:rPr/>
      </w:pPr>
      <w:r>
        <w:rPr/>
        <w:t>«Минтрансу и «Росавтодору» поручено восстановление поврежденной сети. По этому поводу в «Росавтодоре» было создано шесть рабочих групп, которые сейчас находятся на месте и анализируют состояние дорожной сети», – рассказал Старовойт.</w:t>
      </w:r>
    </w:p>
    <w:p>
      <w:pPr>
        <w:pStyle w:val="Normal"/>
        <w:jc w:val="both"/>
        <w:rPr/>
      </w:pPr>
      <w:r>
        <w:rPr/>
        <w:t>По его словам, в первую очередь перед «Росавтодором» стоит главная задача по обеспечению проезда по поврежденным дорогам. Он подчеркнул, что, по предварительным данным, на ремонт дорог на пострадавших участках потребуется порядка 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1.09.2013; ПОСЛЕДСТВИЯ НАВОДНЕНИЯ НА АМУРЕ</w:t>
      </w:r>
    </w:p>
    <w:p>
      <w:pPr>
        <w:pStyle w:val="Normal"/>
        <w:jc w:val="both"/>
        <w:rPr/>
      </w:pPr>
      <w:r>
        <w:rPr/>
        <w:t>В рамках рабочей поездки по определению ущерба от паводка на Амуре и ликвидации его последствий руководитель Росморречфлота Александр Давыденко осмотрел объекты водного транспорта в Хабаровске и Комсомольске-на-Амуре.</w:t>
      </w:r>
    </w:p>
    <w:p>
      <w:pPr>
        <w:pStyle w:val="Normal"/>
        <w:jc w:val="both"/>
        <w:rPr/>
      </w:pPr>
      <w:r>
        <w:rPr/>
        <w:t>Сегодня А.Давыденко посетил филиал Новосибирской академии водного транспорта в Хабаровске, сильно пострадавший от наводнения, а также объекты Администрации водных путей Амурского бассейна: территорию РОП в поселке Уссурийский, территорию Хабаровского района водных путей, затон, набережную города и речной порт и провел совещание с руководством и сотрудниками Администрации Амурводпути. Вчера руководитель Росморречфлота осмотрел объекты речного транспорта в Комсомольске-на-Амуре и посетил морской порт Николаевск-на-Амуре, где провел совещание с участием руководителя Администрации портов Хабаровского края.</w:t>
      </w:r>
    </w:p>
    <w:p>
      <w:pPr>
        <w:pStyle w:val="Normal"/>
        <w:jc w:val="both"/>
        <w:rPr/>
      </w:pPr>
      <w:r>
        <w:rPr/>
        <w:t>В понедельник в Хабаровске прошло совещание рабочей группы по определению ущерба и оказанию помощи предприятиям и учреждениям Росморречфлота под председательством замминистра транспорта В.Олерског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ЮЛИЯ КРИВОШАПКО; 12.09.2013; ВЛАДЕЛЬЦЕВ АЭРОПОРТОВ, ВОКЗАЛОВ И ПОРТОВ ЗАСТАВЯТ РАСКРЫТЬСЯ </w:t>
      </w:r>
    </w:p>
    <w:p>
      <w:pPr>
        <w:pStyle w:val="Normal"/>
        <w:jc w:val="both"/>
        <w:rPr/>
      </w:pPr>
      <w:r>
        <w:rPr/>
        <w:t>Государство предпримет еще одну попытку узнать, кто реально владеет крупнейшими отечественными объектами транспортной инфраструктуры: международными аэропортами, вокзалами, речными и морскими портами. Законопроект, устанавливающий обязанность раскрывать подобную информацию, подготовило Минэкономразвития. Текст документа опубликован на едином портале раскрытия правовой информации.</w:t>
      </w:r>
    </w:p>
    <w:p>
      <w:pPr>
        <w:pStyle w:val="Normal"/>
        <w:jc w:val="both"/>
        <w:rPr/>
      </w:pPr>
      <w:r>
        <w:rPr/>
        <w:t>Законопроект, как отмечают разработчики, направлен на повышение прозрачности структуры владения хозяйственными обществами, которым принадлежат особо значимые объекты транспортной инфраструктуры. Перечень объектов будет устанавливать правительство.</w:t>
      </w:r>
    </w:p>
    <w:p>
      <w:pPr>
        <w:pStyle w:val="Normal"/>
        <w:jc w:val="both"/>
        <w:rPr/>
      </w:pPr>
      <w:r>
        <w:rPr/>
        <w:t>Документ вводит понятие бенефициарного владельца – физическое лицо, которое осуществляет контроль над юридическим лицом. Кроме того, определяет порядок раскрытия сведений о структуре владения хозяйственными обществами. В частности, вводятся обязанности по раскрытию информации о себе или о своем бенефициаре как на текущей основе, так и по запросу хозяйственного общества или уполномоченного органа.</w:t>
      </w:r>
    </w:p>
    <w:p>
      <w:pPr>
        <w:pStyle w:val="Normal"/>
        <w:jc w:val="both"/>
        <w:rPr/>
      </w:pPr>
      <w:r>
        <w:rPr/>
        <w:t>В случае неисполнения обязанностей по раскрытию сведений, предусмотренных законопроектом, предлагается ограничить физическое или юридическое лицо – акционера (участника) хозяйственного общества, не раскрывшего информацию о себе (своих бенефициарах), в праве голоса на общем собрании акционеров.</w:t>
      </w:r>
    </w:p>
    <w:p>
      <w:pPr>
        <w:pStyle w:val="Normal"/>
        <w:jc w:val="both"/>
        <w:rPr/>
      </w:pPr>
      <w:r>
        <w:rPr/>
        <w:t>Закон должен вступить в силу по истечении пяти месяцев со дня опублик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2.09.2013; ВЛАСТИ ЗАСТАВЯТ АЭРОПОПОРТ ДОМОДЕДОВО РАСКРЫТЬ СВОИХ ВЛАДЕЛЬЦЕВ</w:t>
      </w:r>
    </w:p>
    <w:p>
      <w:pPr>
        <w:pStyle w:val="Normal"/>
        <w:jc w:val="both"/>
        <w:rPr/>
      </w:pPr>
      <w:r>
        <w:rPr/>
        <w:t>Российские власти хотят обязать раскрыться всех конечных владельцев «особо значимых объектов транспортной инфраструктуры»: международных аэропортов, морских и речных портов, железнодорожных вокзалов и станций. Для выявления бенефициаров на эти объекты смогут даже наведаться сотрудники ФСБ. Не исключено, что первой их целью станет аэропорт Домодедово, конечных собственников которого власти безуспешно пытаются установить с 2011 года.</w:t>
      </w:r>
    </w:p>
    <w:p>
      <w:pPr>
        <w:pStyle w:val="Normal"/>
        <w:jc w:val="both"/>
        <w:rPr/>
      </w:pPr>
      <w:r>
        <w:rPr/>
        <w:t>Новый законопроект, подготовленный Минэкономразвития, вводит в Кодекс об административных правонарушениях поправки, связанные с раскрытием конечных выгодоприобретателей для объектов транспортной инфраструктуры. К ним предполагается отнести международные аэропорты, объекты инфраструктуры морских и речных портов, железнодорожные вокзалы, железнодорожные станции и «иные объекты, перечень которых будет устанавливать правительство РФ».</w:t>
      </w:r>
    </w:p>
    <w:p>
      <w:pPr>
        <w:pStyle w:val="Normal"/>
        <w:jc w:val="both"/>
        <w:rPr/>
      </w:pPr>
      <w:r>
        <w:rPr/>
        <w:t>Раскрытие информации должно будет происходить как в плановом режиме, так и по специальному запросу. Структура, контролирующая стратегический объект, должна сообщать о купле-продаже 1% и более своих акций и раскрывать бенефициара своего нового акционера.</w:t>
      </w:r>
    </w:p>
    <w:p>
      <w:pPr>
        <w:pStyle w:val="Normal"/>
        <w:jc w:val="both"/>
        <w:rPr/>
      </w:pPr>
      <w:r>
        <w:rPr/>
        <w:t xml:space="preserve">– </w:t>
      </w:r>
      <w:r>
        <w:rPr/>
        <w:t xml:space="preserve">Очевидно, что разработчики закопроекта предусмотрели, что собственник, чтобы остаться инкогнито, может захотеть раздробить свой пакет на более мелкие, менее 1%. Тем, кто скрывает сведения о своем владении, по этому законопроекту грозит не только административная, но и уголовная ответственность. Лишение права голоса на собрании – тоже сильная санкция, но громких прецедентов ее применения пока не было, – говорит Ярослав Кулик из юридической фирмы Art de Lex. </w:t>
      </w:r>
    </w:p>
    <w:p>
      <w:pPr>
        <w:pStyle w:val="Normal"/>
        <w:jc w:val="both"/>
        <w:rPr/>
      </w:pPr>
      <w:r>
        <w:rPr/>
        <w:t>В законопроекте говорится, что акционеры, конечные собственники которых неизвестны, не смогут даже голосовать на собрании акционеров. Кроме того, на них может быть наложен штраф. Правом проведения оперативно-разыскных мероприятий, направленных на выявление реальных собственников, предлагается наделить Федеральную службу безопасности (ФСБ), для чего предлагаются даже поправки в закон «Об оперативно-разыскной деятельности».</w:t>
      </w:r>
    </w:p>
    <w:p>
      <w:pPr>
        <w:pStyle w:val="Normal"/>
        <w:jc w:val="both"/>
        <w:rPr/>
      </w:pPr>
      <w:r>
        <w:rPr/>
        <w:t xml:space="preserve">Еще весной правительство пыталось ввести нормы, которые заставят раскрывать информацию о бенефициарах крупных объектов транспортной инфраструктуры. Первоначально планировалось ввести эту норму только в отношении международных аэропортов: в апреле сообщалось, что соответствующие поправки могут быть внесены в Воздушный кодекс, одновременно в законе об иностранных инвестициях в стратегические компании должно было появиться само определение бенефициара. Источник в одном из ведомств сообщал «Известиям», что в правительстве были недовольны приватизацией порта Ванино, «когда проданный госпакет мгновенно перекочевал в офшоры», и готовили законопроекты, которые могли бы предотвратить подобную ситуацию в авиационной сфере. В частности, самым большим активом, бенефициары которого на данный момент официально не объявлены, является крупнейший аэропорт России – Домодедово. </w:t>
      </w:r>
    </w:p>
    <w:p>
      <w:pPr>
        <w:pStyle w:val="Normal"/>
        <w:jc w:val="both"/>
        <w:rPr/>
      </w:pPr>
      <w:r>
        <w:rPr/>
        <w:t>Власти несколько лет пытаются выяснить бенефициаров Домодедово, особенно после теракта в аэропорту в 2011 году. Тогдашний президент Дмитрий Медведев потребовал найти конечного собственника, но представители прокуратуры заявили, что не могут отыскать «последнюю матрешку» из-за несовершенства законодательства. Затем компания DME Ltd, зарегистрированная на о. Мэн и являющаяся оператором аэропорта, заявила о планах провести IPO и назвала единственным владельцем компании председателя совета директоров Домодедово Дмитрия Каменщика. Но IPO отменили, а Каменщик от роли единственного бенефициара открестился.</w:t>
      </w:r>
    </w:p>
    <w:p>
      <w:pPr>
        <w:pStyle w:val="Normal"/>
        <w:jc w:val="both"/>
        <w:rPr/>
      </w:pPr>
      <w:r>
        <w:rPr/>
        <w:t xml:space="preserve">В Домодедово не стали комментировать законопроект Минэкономразвития. </w:t>
      </w:r>
    </w:p>
    <w:p>
      <w:pPr>
        <w:pStyle w:val="Normal"/>
        <w:jc w:val="both"/>
        <w:rPr/>
      </w:pPr>
      <w:r>
        <w:rPr/>
        <w:t>Еще в прошлом году Домодедово – самый крупный аэропорт Московского авиаузла (МАУ) по пассажиропотоку – имел обширные планы развития, в частности строительства третьей полностью независимой полосы в рамках федеральной целевой программы. Однако в итоге властями было решено снизить расходы и строить зависимую полосу на удалении в 300 м от существующей, при этом планы строительства независимой полосы в государственном Шереметьево остались в силе. В конце 2012 года было объявлено о том, что власти разрабатывают концепцию развития МАУ, одним из вариантов которой является создание единой управляющей компании для всех трех аэропортов столицы, в том числе для Домодедово. В уставный капитал компании должно было войти арендуемое у государства аэродромное имущество аэропортов. Позже иностранные консультанты признали идею невыгодной.</w:t>
      </w:r>
    </w:p>
    <w:p>
      <w:pPr>
        <w:pStyle w:val="Normal"/>
        <w:jc w:val="both"/>
        <w:rPr/>
      </w:pPr>
      <w:r>
        <w:rPr/>
        <w:t>В июле прошло совещание у президента, на котором были выдвинуты новые идеи по объединению МАУ. Теперь правительство должно составить план консолидации имущественных комплексов в каждом из московских аэропортов. В них должны быть созданы новые компании для управления этим имуществом. Юридически компании должны находиться в российской юрисдикции и раскрывать конечных бенефици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3; ГОСУДАРСТВО РАСКРЫВАЕТ КОНЕЧНЫХ ВЛАДЕЛЬЦЕВ АЭРОПОРТОВ</w:t>
      </w:r>
    </w:p>
    <w:p>
      <w:pPr>
        <w:pStyle w:val="Normal"/>
        <w:jc w:val="both"/>
        <w:rPr/>
      </w:pPr>
      <w:r>
        <w:rPr/>
        <w:t>Владельцы международных аэропортов, морских и речных портов, железнодорожных станций и вокзалов – физические лица, владеющие более чем 1 проц акций в уставном капитале компании-оператора напрямую или косвенно, – попадут под постоянный контроль государства. Эксперты не уверены в работоспособности инициативы.</w:t>
      </w:r>
    </w:p>
    <w:p>
      <w:pPr>
        <w:pStyle w:val="Normal"/>
        <w:jc w:val="both"/>
        <w:rPr/>
      </w:pPr>
      <w:r>
        <w:rPr/>
        <w:t>Власти раскроют конечных владельцев</w:t>
      </w:r>
    </w:p>
    <w:p>
      <w:pPr>
        <w:pStyle w:val="Normal"/>
        <w:jc w:val="both"/>
        <w:rPr/>
      </w:pPr>
      <w:r>
        <w:rPr/>
        <w:t>Законопроект «О раскрытии информации о бенефициарных владельцах хозяйствующих субъектов, владеющих особо значимыми объектами транспортной инфраструктуры» подготовило Минэкономразвития РФ по поручению правительства. Документ вводит понятие бенефициарного владельца – это «физическое лицо, осуществляющее контроль над юридическим лицом» – и вводит набор обязанностей по раскрытию сведений о структуре владения компаниями, которые являются «особо значимыми объектами транспортной инфраструктурой». Такими объектами названы международные аэропорты, морские и речные порты, ж/д вокзалы и станции и другие объекты, которые будут включены в перечень особо значимых транспортных объектов правительством РФ.</w:t>
      </w:r>
    </w:p>
    <w:p>
      <w:pPr>
        <w:pStyle w:val="Normal"/>
        <w:jc w:val="both"/>
        <w:rPr/>
      </w:pPr>
      <w:r>
        <w:rPr/>
        <w:t>Компания будет обязана раскрывать информацию о себе или своем бенефициаре – как в текущем режиме, так и по запросу уполномоченных органов.</w:t>
      </w:r>
    </w:p>
    <w:p>
      <w:pPr>
        <w:pStyle w:val="Normal"/>
        <w:jc w:val="both"/>
        <w:rPr/>
      </w:pPr>
      <w:r>
        <w:rPr/>
        <w:t>В частности, сторонняя компания при вхождении в капитал компании-оператора инфраструктуры должна будет раскрыть своего конечного владельца не позднее чем через 30 дней с момента получения контроля. При этом законопроект прописывает, что раскрытие проводится в любом случае, вне зависимости от того, покупает ли юридическое лицо акции напрямую, получает ли в доверительное управление или устанавливает контроль через третьих лиц. То же самое должен сделать человек, получающий контроль в компании-операторе.</w:t>
      </w:r>
    </w:p>
    <w:p>
      <w:pPr>
        <w:pStyle w:val="Normal"/>
        <w:jc w:val="both"/>
        <w:rPr/>
      </w:pPr>
      <w:r>
        <w:rPr/>
        <w:t>О факте сделки или установлении контроля юридическое и/или физическое лицо должны сообщить самой компании-оператору.</w:t>
      </w:r>
    </w:p>
    <w:p>
      <w:pPr>
        <w:pStyle w:val="Normal"/>
        <w:jc w:val="both"/>
        <w:rPr/>
      </w:pPr>
      <w:r>
        <w:rPr/>
        <w:t>Кроме того, бенефициара дополнительно обяжут представлять о себе информацию по запросу компании-оператора и/или федерального органа исполнительной власти. В дальнейшем бенефициар, владеющий прямо или косвенно более чем 1 проц акций, обязан будет представлять о себе информацию компании-оператору по установленной форме.</w:t>
      </w:r>
    </w:p>
    <w:p>
      <w:pPr>
        <w:pStyle w:val="Normal"/>
        <w:jc w:val="both"/>
        <w:rPr/>
      </w:pPr>
      <w:r>
        <w:rPr/>
        <w:t>Суд и ФСБ проконтролирует</w:t>
      </w:r>
    </w:p>
    <w:p>
      <w:pPr>
        <w:pStyle w:val="Normal"/>
        <w:jc w:val="both"/>
        <w:rPr/>
      </w:pPr>
      <w:r>
        <w:rPr/>
        <w:t>Получив информацию от бенефициаров, компания-оператор, согласно законопроекту МЭР, обязана передать ее уполномоченному органу. На это отводится 30 дней с момента получения информации от бенефициара. В такой же срок компания-оператор обязана отреагировать на запрос уполномоченного органа.</w:t>
      </w:r>
    </w:p>
    <w:p>
      <w:pPr>
        <w:pStyle w:val="Normal"/>
        <w:jc w:val="both"/>
        <w:rPr/>
      </w:pPr>
      <w:r>
        <w:rPr/>
        <w:t>За неисполнение требований Минэкономразвития предлагает ограничивать физическое или юридическое лицо в праве голоса на общем собрании акционеров. Так, уполномоченный орган сможет обратиться в суд, а суд сможет принять решение о лишении акционера права голоса. Для определения бенефициаров оперативным подразделениям ФСБ разрешат проводить оперативно-розыскные мероприятия, а результаты этой работы могут быть использованы как доказательная база в суде.</w:t>
      </w:r>
    </w:p>
    <w:p>
      <w:pPr>
        <w:pStyle w:val="Normal"/>
        <w:jc w:val="both"/>
        <w:rPr/>
      </w:pPr>
      <w:r>
        <w:rPr/>
        <w:t>Предполагается, что закон вступит в силу в момент опубликования, после чего все бенефициары, которые на момент подписания закона владеют прямо или косвенно более чем 1 проц акций в аэропортах, портах или ж/д вокзалах, обязаны будут раскрыться в течение трех месяцев после подготовки всех необходимых форм документов. После этого еще в течение месяца компании-операторы, получив информацию от бенефициаров, должны будут передать ее уполномоченному органу.</w:t>
      </w:r>
    </w:p>
    <w:p>
      <w:pPr>
        <w:pStyle w:val="Normal"/>
        <w:jc w:val="both"/>
        <w:rPr/>
      </w:pPr>
      <w:r>
        <w:rPr/>
        <w:t>Если компания-оператор не представит вовремя необходимую информацию или представит недостоверную информацию, ее менеджерам грозит штраф от 40 тыс до 50 тыс рублей, а самой компании – штраф от 300 тыс до 500 тыс рублей. За те же действия акционеру компании-оператора грозит штраф от 50 тыс до 200 тыс рублей.</w:t>
      </w:r>
    </w:p>
    <w:p>
      <w:pPr>
        <w:pStyle w:val="Normal"/>
        <w:jc w:val="both"/>
        <w:rPr/>
      </w:pPr>
      <w:r>
        <w:rPr/>
        <w:t>Откуда интерес к владельцам</w:t>
      </w:r>
    </w:p>
    <w:p>
      <w:pPr>
        <w:pStyle w:val="Normal"/>
        <w:jc w:val="both"/>
        <w:rPr/>
      </w:pPr>
      <w:r>
        <w:rPr/>
        <w:t>Претензии по структуре владения транспортным активом неоднократно возникали к одному из московских аэропортов – Домодедово. В очередной раз они были предъявлены после теракта в Домодедово в январе 2011 года. Сразу после трагедии Дмитрий Медведев /тогда президент России/ возмутился недостаточными мерами безопасности в аэропорту. Он добавил, что за произошедшее «должны ответить все, кто имеет отношение к компании, кто принимает там решения, и менеджмент самого аэропорта».</w:t>
      </w:r>
    </w:p>
    <w:p>
      <w:pPr>
        <w:pStyle w:val="Normal"/>
        <w:jc w:val="both"/>
        <w:rPr/>
      </w:pPr>
      <w:r>
        <w:rPr/>
        <w:t>Генпрокуратура установила, что управление аэропортовым комплексом осуществляется иностранными компаниями, зарегистрированными в офшорных зонах. Созданная схема, по мнению ведомства, «позволяет скрыть реальных собственников и тех, кто принимает управленческие решения в аэропорту Домодедово». Владелец московского аэропорта Домодедово – кипрский офшор Hacienda Investments Limited, заявила тогда Счетная палата России. Но Генпрокуратура так и не смогла установить конечных владельцев Домодедово. В ведомстве «так и не нашли ту самую «последнюю матрешку», говорил заместитель генпрокурора Александр Буксман. Тогда он предложил узаконить раскрытие информации о собственниках для офшоров.</w:t>
      </w:r>
    </w:p>
    <w:p>
      <w:pPr>
        <w:pStyle w:val="Normal"/>
        <w:jc w:val="both"/>
        <w:rPr/>
      </w:pPr>
      <w:r>
        <w:rPr/>
        <w:t>Спустя два года – в 2013-м – тема получила новое развитие. В марте правительство поручило Минэкономразвития подготовить соответствующий законопроект. А на совещании по вопросу развития столичного авиационного узла 3 июля президент Владимир Путин подтвердил позицию о том, что все участники проектов по развитию Московского авиационного узла должны быть известны. «Необходимо, чтобы все участники проекта находились в российской юрисдикции, с известными бенефициарами, – заявил он. – Это важно для того, чтобы четко понимать, кто, за чей счет и в каком объеме будет финансировать развитие аэропортовой инфраструктуры, и за что отвечать в конечном итоге».</w:t>
      </w:r>
    </w:p>
    <w:p>
      <w:pPr>
        <w:pStyle w:val="Normal"/>
        <w:jc w:val="both"/>
        <w:rPr/>
      </w:pPr>
      <w:r>
        <w:rPr/>
        <w:t>По итогам совещания было решено, что управляющим компаниям московских аэропортов могут быть предоставлены госгарантии для привлечения кредитов для реализации инфраструктурных проектов. Но управляющие компании должны обеспечивать раскрытие информации о конечных бенефициарах.</w:t>
      </w:r>
    </w:p>
    <w:p>
      <w:pPr>
        <w:pStyle w:val="Normal"/>
        <w:jc w:val="both"/>
        <w:rPr/>
      </w:pPr>
      <w:r>
        <w:rPr/>
        <w:t>Кто чем владеет</w:t>
      </w:r>
    </w:p>
    <w:p>
      <w:pPr>
        <w:pStyle w:val="Normal"/>
        <w:jc w:val="both"/>
        <w:rPr/>
      </w:pPr>
      <w:r>
        <w:rPr/>
        <w:t>Домодедово на данный момент единственный полностью частный аэропорт в Москве. Его владельцем в мае 2011 года был назван председатель совета директоров аэропорта Дмитрий Каменщик. Тогда компания DME Limited, зарегистрированная на острове Мэн, заявила о планах по выходу на IPO. Каменщик был назван 100-процентным бенефициаром DME Limited, владеющей и управляющей Домодедово. IPO не состоялось, и в феврале 2012 года офшорная компания была закрыта, а активы переведены в другой офшор.</w:t>
      </w:r>
    </w:p>
    <w:p>
      <w:pPr>
        <w:pStyle w:val="Normal"/>
        <w:jc w:val="both"/>
        <w:rPr/>
      </w:pPr>
      <w:r>
        <w:rPr/>
        <w:t>В «Аэропорте Внуково» государство через Росимущество владеет 74,7 проц акций. Остальные акции – у ОАО «Внуково Инвест». В «Международном аэропорте Внуково» у Росимущества – 25 проц плюс 1 акция; остальные – у ОАО «Авиационно-Нефтяная Компания». По итогам серии сделок, проведенных конечными бенефициарами внуковских активов летом 2013 года, 58,44 проц компании «Международный аэропорт Внуково» перешли в косвенное владение компании Corwell Finance Limited, зарегистрированной на Британских Виргинских островах. Этой же компании после реализации оферты миноритариям «Внуково Инвест» перейдет в косвенное владение 25-процентный пакет в «Аэропорте Внуково».</w:t>
      </w:r>
    </w:p>
    <w:p>
      <w:pPr>
        <w:pStyle w:val="Normal"/>
        <w:jc w:val="both"/>
        <w:rPr/>
      </w:pPr>
      <w:r>
        <w:rPr/>
        <w:t>Получить оперативный комментарий во Внуково и Домодедово ИТАР-ТАСС не удалось.</w:t>
      </w:r>
    </w:p>
    <w:p>
      <w:pPr>
        <w:pStyle w:val="Normal"/>
        <w:jc w:val="both"/>
        <w:rPr/>
      </w:pPr>
      <w:r>
        <w:rPr/>
        <w:t>Аэропорт Шереметьево на данный момент почти полностью принадлежит государству, но по решению правительства приватизация 83,04 проц акций ОАО «Международного аэропорта Шереметьево», находящихся в федеральной собственности, должна быть проведена к 2016 году. Ранее менеджмент аэропорта предлагал Росимуществу рассмотреть вариант привлечения в актив стратегического партнера по развитию аэропорта.</w:t>
      </w:r>
    </w:p>
    <w:p>
      <w:pPr>
        <w:pStyle w:val="Normal"/>
        <w:jc w:val="both"/>
        <w:rPr/>
      </w:pPr>
      <w:r>
        <w:rPr/>
        <w:t>Сейчас Шереметьево ведет прием заявок от компаний, желающий развивать северную зону аэропорта. Уже подали заявки «Инжиниринговая корпорация Трансстрой» /входит в холдинг «Базовый элемент» Олега Дерипаски/, «Аэропорт Кольцово» /холдинг «Ренова» Виктора Вексельберга/ и TPS Avia group /считается участниками рынка структурой предпринимателей Аркадия Ротенберга, Александра Пономаренко и Александра Скоробогатько, ранее партнеров по инвестгруппе ТПС/.</w:t>
      </w:r>
    </w:p>
    <w:p>
      <w:pPr>
        <w:pStyle w:val="Normal"/>
        <w:jc w:val="both"/>
        <w:rPr/>
      </w:pPr>
      <w:r>
        <w:rPr/>
        <w:t>Неочевидные результаты</w:t>
      </w:r>
    </w:p>
    <w:p>
      <w:pPr>
        <w:pStyle w:val="Normal"/>
        <w:jc w:val="both"/>
        <w:rPr/>
      </w:pPr>
      <w:r>
        <w:rPr/>
        <w:t>В Минтрансе ИТАР-ТАСС сообщили, что в ходе согласования в установленном порядке направят свои предложения в Минэкономразвития.</w:t>
      </w:r>
    </w:p>
    <w:p>
      <w:pPr>
        <w:pStyle w:val="Normal"/>
        <w:jc w:val="both"/>
        <w:rPr/>
      </w:pPr>
      <w:r>
        <w:rPr/>
        <w:t>Практика введения требований по раскрытию информации о бенефициарах компаний достаточно распространена в мире, но работоспособность нынешнего законопроекта пока неочевидна, считают эксперты.</w:t>
      </w:r>
    </w:p>
    <w:p>
      <w:pPr>
        <w:pStyle w:val="Normal"/>
        <w:jc w:val="both"/>
        <w:rPr/>
      </w:pPr>
      <w:r>
        <w:rPr/>
        <w:t>«Вопрос в том, как будет определяться достоверность предоставляемой информации, когда речь идет об активах, находящихся, например, в доверительном управлении, поскольку формальный собственник активов может не совпадать с реальным получателем дивидендов», – отмечает партнер юридической фирмы Lidings Андрей Зеленин.</w:t>
      </w:r>
    </w:p>
    <w:p>
      <w:pPr>
        <w:pStyle w:val="Normal"/>
        <w:jc w:val="both"/>
        <w:rPr/>
      </w:pPr>
      <w:r>
        <w:rPr/>
        <w:t>По мнению юриста, возникнут трудности с предоставлением информации в тех случаях, когда собственником объекта инфраструктуры будет являться публичная компания, у которой сотни и тысячи акционеров. «Особенно важно, какова будет процедура оспаривания решений госорганов, посчитавших недостоверными представленные сведения о собственниках, а также то, на кого ляжет бремя доказывания, – отмечает Зеленин. – От этих процедурных моментов и будет зависеть, во что превратится закон: в цивилизованный инструмент контроля или в «дубинку» против неугодных собственников».</w:t>
      </w:r>
    </w:p>
    <w:p>
      <w:pPr>
        <w:pStyle w:val="Normal"/>
        <w:jc w:val="both"/>
        <w:rPr/>
      </w:pPr>
      <w:r>
        <w:rPr/>
        <w:t>Замглавы инвесткомпании «Регион» Анатолий Ходоровский считает, что сложности могут возникать и в случаях, когда собственником объектов выступает компания, зарегистрированная за пределами России.</w:t>
      </w:r>
    </w:p>
    <w:p>
      <w:pPr>
        <w:pStyle w:val="Normal"/>
        <w:jc w:val="both"/>
        <w:rPr/>
      </w:pPr>
      <w:r>
        <w:rPr/>
        <w:t>«Определение выгодоприобретателя в этих случаях связано с законодательством зарубежной юрисдикции, – напомнил он. – Практика показывает, что процедура выявления конечного бенефициара во многом носит заявительных характер, как это было, например, в случаях с Домодедово /в мае 2011 года владельцем оператора Домодедово была названа компания DME Limited, зарегистрированная на острове Мэн, а ее конечным бенефициаром – Дмитрий Каменщик; но позднее бенефициар вновь был скрыт – прим ред/, а еще ранее с нефтяной компанией ЮКОС».</w:t>
      </w:r>
    </w:p>
    <w:p>
      <w:pPr>
        <w:pStyle w:val="Normal"/>
        <w:jc w:val="both"/>
        <w:rPr/>
      </w:pPr>
      <w:r>
        <w:rPr/>
        <w:t>Сложные офшорные схемы могут быть, с одной стороны, вполне легальными, говорит Ходоровский, но с другой – найти конечного бенефициара в них с помощью розыскных мероприятий не уд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ПАПЧЕНКОВА; 12.09.2013; МИЛЛИАРДЫ ОТ АРАБОВ</w:t>
      </w:r>
    </w:p>
    <w:p>
      <w:pPr>
        <w:pStyle w:val="Normal"/>
        <w:jc w:val="both"/>
        <w:rPr/>
      </w:pPr>
      <w:r>
        <w:rPr/>
        <w:t>Арабские Эмираты вложат в российскую инфраструктуру $5 млрд. – в строительство дорог, мостов и портов. Это рекордные инвестиции из Восточного региона</w:t>
      </w:r>
    </w:p>
    <w:p>
      <w:pPr>
        <w:pStyle w:val="Normal"/>
        <w:jc w:val="both"/>
        <w:rPr/>
      </w:pPr>
      <w:r>
        <w:rPr/>
        <w:t>Российский фонд прямых инвестиций (РФПИ) и департамент финансов АбуДаби создают совместный фонд для инвестиций в российскую инфраструктуру, сообщила вчера пресс-служба Кремля. Эмират вложит $5 млрд.</w:t>
      </w:r>
    </w:p>
    <w:p>
      <w:pPr>
        <w:pStyle w:val="Normal"/>
        <w:jc w:val="both"/>
        <w:rPr/>
      </w:pPr>
      <w:r>
        <w:rPr/>
        <w:t>РФПИ уже активно сотрудничает с арабскими инвесторами (см. врез), отмечает гендиректор фонда Кирилл Дмитриев, но это самая значительная их инвестиция в Россию и одна из самых масштабных программ инфраструктурных инвестиций в мире.</w:t>
      </w:r>
    </w:p>
    <w:p>
      <w:pPr>
        <w:pStyle w:val="Normal"/>
        <w:jc w:val="both"/>
        <w:rPr/>
      </w:pPr>
      <w:r>
        <w:rPr/>
        <w:t>Часть средств из $5 млрд. Абу-Даби будет соинвестировать с РФПИ на автоматической основе, какую именно – Дмитриев не уточняет. У арабского фонда нет ограничений по размеру инвестиций в один проект – но вряд ли вложения превысят 10% от общей суммы, рассказывает он.</w:t>
      </w:r>
    </w:p>
    <w:p>
      <w:pPr>
        <w:pStyle w:val="Normal"/>
        <w:jc w:val="both"/>
        <w:rPr/>
      </w:pPr>
      <w:r>
        <w:rPr/>
        <w:t xml:space="preserve">В России фонду есть где развернуться. Ему могут быть интересны проекты </w:t>
      </w:r>
      <w:r>
        <w:rPr>
          <w:b/>
        </w:rPr>
        <w:t>Минтранса</w:t>
      </w:r>
      <w:r>
        <w:rPr/>
        <w:t xml:space="preserve"> по строительству платных дорог, инвестиции в мосты и порты в рамках частногосударственного партнерства, перечисляет Дмитриев.</w:t>
      </w:r>
    </w:p>
    <w:p>
      <w:pPr>
        <w:pStyle w:val="Normal"/>
        <w:jc w:val="both"/>
        <w:rPr/>
      </w:pPr>
      <w:r>
        <w:rPr/>
        <w:t>Сам РФПИ уже активно участвует в проектах «Автодора». В августе стало известно, что РФПИ и его соинвесторы готовы вложить до 60 млрд. руб. в строительство Центральной кольцевой автодороги вокруг Москвы. Это хороший пример объекта, в который потенциально мог бы вложить средства арабский фонд, отмечает Дмитриев. По его словам, помимо бюджетных денег и средств ФНБ планируется привлечь для строительства этой дороги около $2–5 млрд. от частных и суверенных иностранных фондов. Инвестиции самого РФПИ – 60 млрд. руб., эта сумма сопоставима со всеми предыдущими проектами фонда, вместе взятыми.</w:t>
      </w:r>
    </w:p>
    <w:p>
      <w:pPr>
        <w:pStyle w:val="Normal"/>
        <w:jc w:val="both"/>
        <w:rPr/>
      </w:pPr>
      <w:r>
        <w:rPr/>
        <w:t>Кроме того, РФПИ в составе консорциума «Столичный тракт» (в него входят австралийский фонд Macquarie Russia &amp; CIS Infrastructure Fund, УК «Лидер» и Газпромбанк) подал заявку на участие в конкурсе на строительство и эксплуатацию участка трассы Москва – Санкт-Петербург с 543-го по 684-й км. Стартовая стоимость контракта – 83,1 млрд. руб., доля частных инвестиций – не менее 25%.</w:t>
      </w:r>
    </w:p>
    <w:p>
      <w:pPr>
        <w:pStyle w:val="Normal"/>
        <w:jc w:val="both"/>
        <w:rPr/>
      </w:pPr>
      <w:r>
        <w:rPr/>
        <w:t>Вкладывая в долгосрочные проекты, инвесторы не рассчитывают на доходность, которую, как правило, ожидают фонды прямых инвестиций, говорит Дмитриев: «Это долгосрочные и надежные инвестиции – доходность может быть меньше».</w:t>
      </w:r>
    </w:p>
    <w:p>
      <w:pPr>
        <w:pStyle w:val="Normal"/>
        <w:jc w:val="both"/>
        <w:rPr/>
      </w:pPr>
      <w:r>
        <w:rPr/>
        <w:t>Обычно фонды на растущих рынках хотят получить доходность не менее 20% на инвестиции в акционерный капитал, а при вложениях в инфраструктуру можно рассчитывать только на 8–14% долларовой доходности, подтверждает менеджер глобального инвестфонда: «Да и такие проекты в России надо еще поискать». Арабский фонд будет смотреть только на реально доходные проекты, подчеркивает Дмитриев: «Убыточных инвестиций не будет»</w:t>
      </w:r>
    </w:p>
    <w:p>
      <w:pPr>
        <w:pStyle w:val="Normal"/>
        <w:jc w:val="both"/>
        <w:rPr/>
      </w:pPr>
      <w:r>
        <w:rPr/>
        <w:t>Партнеры с Востока</w:t>
      </w:r>
    </w:p>
    <w:p>
      <w:pPr>
        <w:pStyle w:val="Normal"/>
        <w:jc w:val="both"/>
        <w:rPr/>
      </w:pPr>
      <w:r>
        <w:rPr/>
        <w:t>РФПИ уже сотрудничает с Kuwait Investment Authority (автоматическое соинвестирование, т. е. фонд участвует во всех сделках РФПи); AGC Equity Partners (управляет деньгами инвесторов с Ближнего Востока) инвестировала в Enel оГК-5; в июне было подписано соглашение с суверенным фондом Mubadala о создании совместного фонда объемом $2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1.09.2013; МИНПРОМТОРГ УСТАНОВИТ ПРЕДЕЛЬНЫЕ СРОКИ ЭКСПЛУАТАЦИИ КОММЕРЧЕСКОЙ ТЕХНИКИ</w:t>
      </w:r>
    </w:p>
    <w:p>
      <w:pPr>
        <w:pStyle w:val="Normal"/>
        <w:jc w:val="both"/>
        <w:rPr/>
      </w:pPr>
      <w:r>
        <w:rPr/>
        <w:t>Установить предельные сроки эксплуатации коммерческих транспортных средств предлагает Минпромторг России. Об этом рассказал замминистра Алексей Рахманов.</w:t>
      </w:r>
    </w:p>
    <w:p>
      <w:pPr>
        <w:pStyle w:val="Normal"/>
        <w:jc w:val="both"/>
        <w:rPr/>
      </w:pPr>
      <w:r>
        <w:rPr/>
        <w:t>Эта инициатива уже нашла понимание у МВД, а вот Минтранс ее не поддержал, и теперь задача Минпромторга убедить своих коллег в целесообразности данной идеи, пишут «Ведомости».</w:t>
      </w:r>
    </w:p>
    <w:p>
      <w:pPr>
        <w:pStyle w:val="Normal"/>
        <w:jc w:val="both"/>
        <w:rPr/>
      </w:pPr>
      <w:r>
        <w:rPr/>
        <w:t>Ни у кого нет задачи наказать тех бизнесменов, которые имеют стабильно работающий бизнес. Ведомство намерено лишь стимулировать обновление парка коммерческих автомобилей и повысить безопасность движения на российских автодорогах. Согласно данным Минпромторга, 64% российского парка легких коммерческих автомобилей старше восьми лет. Доля средних грузовиков возрастом более 10 лет 52%, больших грузовиков 76%, автобусов 57%.</w:t>
      </w:r>
    </w:p>
    <w:p>
      <w:pPr>
        <w:pStyle w:val="Normal"/>
        <w:jc w:val="both"/>
        <w:rPr/>
      </w:pPr>
      <w:r>
        <w:rPr/>
        <w:t>«Логичное решение, которое должно повысить безопасность пассажирских перевозок. Например, для такой машины, как «Газель», семь лет – достаточно большой срок. Качество этого автомобиля хоть и выросло за последние годы, но все равно оставляет желать лучшего. При интенсивной эксплуатации и не слишком большом внимании к вопросам технического обслуживания «Газель» даже за меньший срок может прийти в неудовлетворительное состояние. В принципе, для любых автомобилей, используемых для пассажирских перевозок, должен быть предельно допустимый срок коммерческой эксплуатации», полагает генеральный директор службы доставки City Express Алексей Кича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3; АБУ-ДАБИ ВЛОЖИТ ДО 5 МЛРД ДОЛЛАРОВ В ПЛАТНЫЕ ДОРОГИ И ДРУГИЕ ПРОЕКТЫ С УЧАСТИЕМ РФПИ</w:t>
      </w:r>
    </w:p>
    <w:p>
      <w:pPr>
        <w:pStyle w:val="Normal"/>
        <w:jc w:val="both"/>
        <w:rPr/>
      </w:pPr>
      <w:r>
        <w:rPr/>
        <w:t>Абу-Даби готов вложить до 5 млрд долларов в российскую инфраструктуру в рамках соинвестирования с Российским фондом прямых инвестиций /РФПИ/. Средства будут направлены на строительство платных дорог, магистралей к аэропортам и другие проекты, сообщил ИТАР-ТАСС генеральный директор РФПИ Кирилл Дмитриев.</w:t>
      </w:r>
    </w:p>
    <w:p>
      <w:pPr>
        <w:pStyle w:val="Normal"/>
        <w:jc w:val="both"/>
        <w:rPr/>
      </w:pPr>
      <w:r>
        <w:rPr/>
        <w:t>Он уточнил, что 12 сентября планируется подписать соответствующий меморандум о намерениях между РФПИ и Департаментом финансов Абу-Даби. По словам Дмитриева, это она из крупнейших инвестиций в мировые инвестиционные консорциумы и крупнейшая инвестиция арабских стран в Россию. «Данный проект создает огромный потенциал для роста российской экономики. Арабская сторона выделяет нам 5 млрд долларов, которые будут инвестироваться в те инфраструктурные проекты, куда заходит РФПИ. Примерами таких проектов являются платные дороги, магистрали до аэропортов», – сказал он.</w:t>
      </w:r>
    </w:p>
    <w:p>
      <w:pPr>
        <w:pStyle w:val="Normal"/>
        <w:jc w:val="both"/>
        <w:rPr/>
      </w:pPr>
      <w:r>
        <w:rPr/>
        <w:t>Первая сделка в рамках меморандума будет заключена уже в следующем году, добавил Дмитриев.</w:t>
      </w:r>
    </w:p>
    <w:p>
      <w:pPr>
        <w:pStyle w:val="Normal"/>
        <w:jc w:val="both"/>
        <w:rPr/>
      </w:pPr>
      <w:r>
        <w:rPr/>
        <w:t>Глава РФПИ сообщил также, что фонд ведет активную работу с Минтрансом по вопросам, связанным с отбором инициатив для дальнейшего финансирования с участием РФПИ. «У нас есть целая череда интересных и хорошо структурированных проектов для инвесторов. Мы принимаем участие в конкурсе по проекту строительства участка платной дороги М11 «Москва – Санкт-Петербург». РФПИ также планирует подать заявку на участие в конкурсе на строительство ЦКАД» – напомнил он.</w:t>
      </w:r>
    </w:p>
    <w:p>
      <w:pPr>
        <w:pStyle w:val="Normal"/>
        <w:jc w:val="both"/>
        <w:rPr/>
      </w:pPr>
      <w:r>
        <w:rPr/>
        <w:t xml:space="preserve">Подписание меморандума с Департаментом финансов Абу-Даби станет продолжением стратегии РФПИ по привлечению инвесторов с Ближнего Востока. В июне текущего года РФПИ договорился о создании инвестфонда совместно с одним из суверенных фондов Абу-Даби </w:t>
      </w:r>
      <w:r>
        <w:rPr>
          <w:lang w:val="en-US"/>
        </w:rPr>
        <w:t>Mubadala</w:t>
      </w:r>
      <w:r>
        <w:rPr/>
        <w:t xml:space="preserve"> </w:t>
      </w:r>
      <w:r>
        <w:rPr>
          <w:lang w:val="en-US"/>
        </w:rPr>
        <w:t>Development</w:t>
      </w:r>
      <w:r>
        <w:rPr/>
        <w:t xml:space="preserve"> </w:t>
      </w:r>
      <w:r>
        <w:rPr>
          <w:lang w:val="en-US"/>
        </w:rPr>
        <w:t>Company</w:t>
      </w:r>
      <w:r>
        <w:rPr/>
        <w:t xml:space="preserve">. Каждая из сторон вложит в совместный фонд по 1 млрд долларов. Основная часть средств </w:t>
      </w:r>
      <w:r>
        <w:rPr>
          <w:lang w:val="en-US"/>
        </w:rPr>
        <w:t>Mubadala</w:t>
      </w:r>
      <w:r>
        <w:rPr/>
        <w:t xml:space="preserve"> будет проинвестирована по результатам оценки конкретных проектов, оставшиеся деньги планируется вложить по принципу автоматического соинвестирования в проекты, участников которых выступает РФПИ.</w:t>
      </w:r>
    </w:p>
    <w:p>
      <w:pPr>
        <w:pStyle w:val="Normal"/>
        <w:jc w:val="both"/>
        <w:rPr/>
      </w:pPr>
      <w:r>
        <w:rPr/>
        <w:t>Российский фонд прямых инвестиций создан в июне 2011 года. Фонд привлекает средства на основе принципов соинвестирования. При этом взнос инвестиционных партнеров РФПИ должен быть, как минимум, не ниже взноса самого 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9.2013; МИНТРАНС ПРЕДЛАГАЛ ВЫДЕЛИТЬ В 2013-15 ГГ. 16,6 МЛРД РУБ. НА МЕТРО, НО НЕ НАШЕЛ ПОДДЕРЖКИ</w:t>
      </w:r>
    </w:p>
    <w:p>
      <w:pPr>
        <w:pStyle w:val="Normal"/>
        <w:jc w:val="both"/>
        <w:rPr/>
      </w:pPr>
      <w:r>
        <w:rPr/>
        <w:t>Министерство транспорта РФ предлагало выделить из федерального бюджета в 2013-2015 годах на строительство метро 16,6 млрд руб., но не нашло поддержки, говорится в материалах Минтранса.</w:t>
      </w:r>
    </w:p>
    <w:p>
      <w:pPr>
        <w:pStyle w:val="Normal"/>
        <w:jc w:val="both"/>
        <w:rPr/>
      </w:pPr>
      <w:r>
        <w:rPr/>
        <w:t>«Учитывая значение метро в транспортном обеспечении столичных и крупных городов России, при подготовке проекта бюджета Минтранс направил в Минфин вопрос о субсидиях (регионам – ИФ) на строительство метрополитенов в 2013 г. в объеме 3,4 млрд руб., в 2014 г. – 6,1 млрд руб., в 2015 г. – 7,1 млрд руб. На заседании правительственной комиссии по бюджетным проектировкам предложение о софинансировании строительства метрополитенов не было поддержано. Соответственно, в бюджете на 2013-2015 гг. (эти – ИФ) субсидии не предусмотрены», – говорится в документе.</w:t>
      </w:r>
    </w:p>
    <w:p>
      <w:pPr>
        <w:pStyle w:val="Normal"/>
        <w:jc w:val="both"/>
        <w:rPr/>
      </w:pPr>
      <w:r>
        <w:rPr/>
        <w:t>Сейчас метрополитены в РФ, помимо Москвы и Санкт-Петербурга, функционируют в Нижнем Новгороде, Новосибирске, Самаре, Екатеринбурге и Казани, а также строятся в Челябинске, Омске и Красноярск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09.2013; РЖД НЕ МОЖЕТ БЕЗ ИНДЕКСАЦИИ</w:t>
      </w:r>
    </w:p>
    <w:p>
      <w:pPr>
        <w:pStyle w:val="Normal"/>
        <w:jc w:val="both"/>
        <w:rPr/>
      </w:pPr>
      <w:r>
        <w:rPr/>
        <w:t>РЖД протестует против плана правительства не индексировать тарифы естественных монополий в следующем году. Это грозит компании убытками в 60 млрд. руб.</w:t>
      </w:r>
    </w:p>
    <w:p>
      <w:pPr>
        <w:pStyle w:val="Normal"/>
        <w:jc w:val="both"/>
        <w:rPr/>
      </w:pPr>
      <w:r>
        <w:rPr/>
        <w:t>О намерении правительства не индексировать в следующем году тарифы естественных монополий было объявлено на прошлой неделе. Тогда же вице-президент РЖД Анатолий Мещеряков написал письмо в Минтранс с критикой этого плана, сообщил «Ведомостям» представитель монополии.</w:t>
      </w:r>
    </w:p>
    <w:p>
      <w:pPr>
        <w:pStyle w:val="Normal"/>
        <w:jc w:val="both"/>
        <w:rPr/>
      </w:pPr>
      <w:r>
        <w:rPr/>
        <w:t>Из-за нулевой индексации потери РЖД составят 80 млрд. руб., говорится в письме («ВЕДОМОСТИ» ознакомились с проектом документа, представитель компании подтвердил его содержание). Недополученная выручка составит 93,2 млрд. руб., а сэкономить на тарифах на газ и электроэнергию удастся лишь 13 млрд. руб., пишет Мещеряков. Восполнить потери РЖД не сможет. Это приведет к первому в истории РЖД чистому убытку – 60,1 млрд. руб.</w:t>
      </w:r>
    </w:p>
    <w:p>
      <w:pPr>
        <w:pStyle w:val="Normal"/>
        <w:jc w:val="both"/>
        <w:rPr/>
      </w:pPr>
      <w:r>
        <w:rPr/>
        <w:t>Ухудшение финансового положения РЖД будет основанием для объявления дефолта по еврооблигациям. В таком случае компании придется погасить сразу 230 млрд. руб., говорится в письме. Сейчас в обращении находятся семь выпусков еврооблигаций с погашением от 2017 до 2031 г. Дефолт подорвет репутацию компании как международного эмитента и закроет доступ на международные рынки в будущем, говорится в письме Мещерякова. Не сможет компенсировать недополученные доходы и государство. «Денег, как вы понимаете, в бюджете нет», – передал вчера «Прайм» слова президент РЖД Владимира Якунина.</w:t>
      </w:r>
    </w:p>
    <w:p>
      <w:pPr>
        <w:pStyle w:val="Normal"/>
        <w:jc w:val="both"/>
        <w:rPr/>
      </w:pPr>
      <w:r>
        <w:rPr/>
        <w:t>РЖД придется в первую очередь сократить расходы на оплату труда сотрудников на 40 млрд. руб., пишет Мещеряков. Это эквивалентно 6% от фонда оплаты труда компании за 2012 г. Сэкономить можно двумя способами, продолжает Мещеряков: сократить 62 100 сотрудников (около 5% персонала) или перевести на неполную рабочую неделю (отпуск без сохранения зарплаты по четыре дня в месяц в течение всего года) 370 000 сотрудников (30% персонала).</w:t>
      </w:r>
    </w:p>
    <w:p>
      <w:pPr>
        <w:pStyle w:val="Normal"/>
        <w:jc w:val="both"/>
        <w:rPr/>
      </w:pPr>
      <w:r>
        <w:rPr/>
        <w:t>Еще 53,2 млрд. руб. РЖД готова сэкономить на ремонте железнодорожной инфраструктуры, добавляет Мещеряков. Это может отразиться на безопасности перевозок, не скрывает он.</w:t>
      </w:r>
    </w:p>
    <w:p>
      <w:pPr>
        <w:pStyle w:val="Normal"/>
        <w:jc w:val="both"/>
        <w:rPr/>
      </w:pPr>
      <w:r>
        <w:rPr/>
        <w:t>Под вопросом окажется и выпуск привилегированных акций в пользу ФНБ (в 2014–2016 гг. на 150 млрд. руб. на развитие БАМа и Транссиба). Дивиденды должны быть выплачены акционеру даже в случае убыточности компании, говорится в материалах железнодорожной монополии.</w:t>
      </w:r>
    </w:p>
    <w:p>
      <w:pPr>
        <w:pStyle w:val="Normal"/>
        <w:jc w:val="both"/>
        <w:rPr/>
      </w:pPr>
      <w:r>
        <w:rPr/>
        <w:t>Финансирование инвестпрограммы РЖД при сдерживании роста тарифов сократится почти в 7 раз к запланированному уровню – до 56,6 млрд. руб. (ранее монополия рассчитывала потратить в 2014 г. 389,4 млрд. руб.). Вчера Якунин сообщил, что в случае замораживания тарифов на уровне 2013 г. объем инвестиций компании сократится в 4 раза.</w:t>
      </w:r>
    </w:p>
    <w:p>
      <w:pPr>
        <w:pStyle w:val="Normal"/>
        <w:jc w:val="both"/>
        <w:rPr/>
      </w:pPr>
      <w:r>
        <w:rPr/>
        <w:t>Но министр экономического развития Алексей Улюкаев, напротив, убежден, что инвестпрограммы монополий не должны существенно уменьшиться: инвестиции подешевеют, так как замораживание тарифов позволит поставщикам снизить цены, а монополии могут оптимизировать расходы.</w:t>
      </w:r>
    </w:p>
    <w:p>
      <w:pPr>
        <w:pStyle w:val="Normal"/>
        <w:jc w:val="both"/>
        <w:rPr/>
      </w:pPr>
      <w:r>
        <w:rPr/>
        <w:t>Заявления РЖД об угрозе безопасности движения из-за сдерживания роста тарифов – шантаж правительства, уверяет гендиректор агентства «Infiolineаналитика» Михаил Бурмистров. У монополии, безусловно, есть резервы для оптимизации издержек – за счет сокращения расходов на персонал, но не рядовых сотрудников, а топ-менеджеров. Ведь в 2012 г. доходы членов правления РЖД выросли на 40%, тогда как выручка увеличилась лишь на 4%. Кроме того, можно сэкономить на затратах на маркетинг и рекламу, а также повышении эффективности закупок, считает Бурмистров. Сэкономить можно также, отказавшись от покупки непрофильных активов – таких как порты в Греции, отмечает он.</w:t>
      </w:r>
    </w:p>
    <w:p>
      <w:pPr>
        <w:pStyle w:val="Normal"/>
        <w:jc w:val="both"/>
        <w:rPr/>
      </w:pPr>
      <w:r>
        <w:rPr/>
        <w:t>РЖД может ежегодно сокращать издержки на 15–20 млрд. руб. без ущерба для безопасности перевозок, соглашается руководитель департамента исследований железнодорожного транспорта Института проблем естественных монополий Александр Савчук. В 2013 г. железнодорожная монополия сократила расходы на 81 млрд. руб., сообщал президенту Владимиру Путину Якунин в начале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СЕРГЕЙ КОЛОБКОВ; 12.09.2013; ЯКУНИН РЕЖЕТ ПО ЖИВОМУ</w:t>
      </w:r>
    </w:p>
    <w:p>
      <w:pPr>
        <w:pStyle w:val="Normal"/>
        <w:jc w:val="both"/>
        <w:rPr/>
      </w:pPr>
      <w:r>
        <w:rPr/>
        <w:t>Планы правительства ввести нулевую индексацию тарифов естественных монополий привели в замешательство главу РЖД Владимира Якунина. По его оценке, из-за заморозки тарифов потери компании могут составить 93,2 млрд. руб. Это грозит трехкратным сокращением инвестпрограммы РЖД, а также увольнением свыше 60 тыс. сотрудников.</w:t>
      </w:r>
    </w:p>
    <w:p>
      <w:pPr>
        <w:pStyle w:val="Normal"/>
        <w:jc w:val="both"/>
        <w:rPr/>
      </w:pPr>
      <w:r>
        <w:rPr/>
        <w:t>«Можем выйти в негативную зону и уйти в негативную двузначную цифру, а это повлечет за собой крайне негативные последствия для инвестиционного рейтинга компании, условий заимствования и так далее», – сообщил вчера журналистам на железнодорожном салоне в Щербинке Владимир Якунин.</w:t>
      </w:r>
    </w:p>
    <w:p>
      <w:pPr>
        <w:pStyle w:val="Normal"/>
        <w:jc w:val="both"/>
        <w:rPr/>
      </w:pPr>
      <w:r>
        <w:rPr/>
        <w:t>О том, что рост тарифов естественных монополий будет ограничен, стало известно еще в июне, когда соответствующее решение принял президент Владимир Путин. Однако тогда он говорил лишь о сохранении в 2014 году тарифов на уровне прошлогодней инфляции – 6%.</w:t>
      </w:r>
    </w:p>
    <w:p>
      <w:pPr>
        <w:pStyle w:val="Normal"/>
        <w:jc w:val="both"/>
        <w:rPr/>
      </w:pPr>
      <w:r>
        <w:rPr/>
        <w:t>Но на прошлой неделе премьер-министр Дмитрий Медведев поручил профильным министерствам просчитать, как отразится на инвестпрограмме естественных монополий сохранение в 2014 году тарифов на их услуги на уровне 2013 года. Речь шла в первую очередь о РЖД, «Россетях» и «Газпроме». Позиции министерств в этом вопросе разделились. Если в Минфине поддержали премьера с оговоркой, что от этого могут «пострадать» инвестпрограммы компаний, то в Минтрансе и Минэнерго высказались против заморозки тарифов.</w:t>
      </w:r>
    </w:p>
    <w:p>
      <w:pPr>
        <w:pStyle w:val="Normal"/>
        <w:jc w:val="both"/>
        <w:rPr/>
      </w:pPr>
      <w:r>
        <w:rPr/>
        <w:t>Владимир Якунин стал первым из руководителей монополий, открыто выразившим свое недовольство идеей правительства. По его словам, РЖД могут лишиться 93,2 млрд. руб., из них 77 млрд. руб. могут быть недополучены непосредственно от нулевого роста тарифа, а остальные 15 млрд. руб. – в результате снижения доходности от перевозок, отметил Якунин.</w:t>
      </w:r>
    </w:p>
    <w:p>
      <w:pPr>
        <w:pStyle w:val="Normal"/>
        <w:jc w:val="both"/>
        <w:rPr/>
      </w:pPr>
      <w:r>
        <w:rPr/>
        <w:t>Чтобы сбалансировать бюджет, главе РЖД придется принять непопулярное решение – сократить до 60 тыс. сотрудников. Кроме того, монополия будет вынуждена в три раза урезать инвестпрограмму (запланированный объем составлял 360 млрд. руб.).</w:t>
      </w:r>
    </w:p>
    <w:p>
      <w:pPr>
        <w:pStyle w:val="Normal"/>
        <w:jc w:val="both"/>
        <w:rPr/>
      </w:pPr>
      <w:r>
        <w:rPr/>
        <w:t>Владимир Якунин также утверждает, что заморозка тарифов отрицательно скажется на темпах роста экономики. Из-за этого государство может недополучить в бюджет только от РЖД 350 млрд. руб. в виде налогов.</w:t>
      </w:r>
    </w:p>
    <w:p>
      <w:pPr>
        <w:pStyle w:val="Normal"/>
        <w:jc w:val="both"/>
        <w:rPr/>
      </w:pPr>
      <w:r>
        <w:rPr/>
        <w:t xml:space="preserve">В «Газпроме» и «Россетях» не стали комментировать инициативу правительства. Источник РБК </w:t>
      </w:r>
      <w:r>
        <w:rPr>
          <w:lang w:val="en-US"/>
        </w:rPr>
        <w:t>daily</w:t>
      </w:r>
      <w:r>
        <w:rPr/>
        <w:t>, близкий к сетевой компании, отметил, что инвестпрограмма «Россетей» на 2014 год также может быть пересмотрена. «Нулевой тариф повлечет необходимость пересмотра инвестпрограммы в сторону снижения», – отметил он.</w:t>
      </w:r>
    </w:p>
    <w:p>
      <w:pPr>
        <w:pStyle w:val="Normal"/>
        <w:jc w:val="both"/>
        <w:rPr/>
      </w:pPr>
      <w:r>
        <w:rPr/>
        <w:t>Заморозка тарифов – серьезная проблема для РЖД, ведь в среднем 1% индексации тарифа приносит компании 12 млрд. руб., подсчитал Владимир Савчук из Института естественных монополий. По его словам, у РЖД могут возникнуть проблемы с займами в связи со сложностями их обслуживания. Кроме того, это повлечет снижение средней скорости движения поездов из-за невозможности отремонтировать пути в полном объеме, полагает г-н Савчук.</w:t>
      </w:r>
    </w:p>
    <w:p>
      <w:pPr>
        <w:pStyle w:val="Heading3"/>
        <w:jc w:val="both"/>
        <w:rPr/>
      </w:pPr>
      <w:r>
        <w:rPr>
          <w:rFonts w:cs="Times New Roman" w:ascii="Times New Roman" w:hAnsi="Times New Roman"/>
          <w:sz w:val="24"/>
          <w:szCs w:val="24"/>
        </w:rPr>
        <w:t>КОММЕРСАНТЪ; ЕГОР ПОПОВ; 11.09.2013; ОАО РЖД ОЖИДАЕТ КОЛОССАЛЬНЫХ ПОТЕРЬ</w:t>
      </w:r>
    </w:p>
    <w:p>
      <w:pPr>
        <w:pStyle w:val="Normal"/>
        <w:jc w:val="both"/>
        <w:rPr/>
      </w:pPr>
      <w:r>
        <w:rPr/>
        <w:t>Президент ОАО РЖД Владимир Якунин ожидает, что прямые потери компании от заморозки тарифов на грузовые железнодорожные перевозки в 2014 году составят 70–73 млрд руб., непрямые – 91–93 млрд руб. Это означает резкое снижение объемов инвестпрограммы, сокращение ремонтной кампании и падение прибыли на существенную сумму, о которой «даже говорить неприятно».</w:t>
      </w:r>
    </w:p>
    <w:p>
      <w:pPr>
        <w:pStyle w:val="Normal"/>
        <w:jc w:val="both"/>
        <w:rPr/>
      </w:pPr>
      <w:r>
        <w:rPr/>
        <w:t>Прямые потери РЖД от заморозки тарифов на грузовые железнодорожные перевозки составят 70–73 млрд руб. Об этом сообщил президент РЖД Владимир Якунин на пресс-конференции в рамках «Экспо-1520». При этом совокупный негативный эффект, учитывая общее замедление темпов роста экономики и снижение погрузки, можно оценить в 91–93 млрд руб., говорит он.</w:t>
      </w:r>
    </w:p>
    <w:p>
      <w:pPr>
        <w:pStyle w:val="Normal"/>
        <w:jc w:val="both"/>
        <w:rPr/>
      </w:pPr>
      <w:r>
        <w:rPr/>
        <w:t>По словам господина Якунина, обнуление индексации может привести к «тяжелейшим последствиям» для ОАО РЖД. В первую очередь это скажется на инвестпрограмме на 2014 год – по его самым пессимистичным оценкам, программа может сократиться в четыре раза. Заморозка означает сокращение объема капремонта инфраструктуры на 3,5 тыс. км путей. По его словам, у компании возникнут сложности с обслуживанием заимствований. В частности, заморозка скажется на условиях возврата инфраструктурных облигаций, предупреждает топ-менеджер. Обнуление индексации повлечет за собой «существенное снижение прибыли» ОАО РЖД – Владимир Якунин не назвал точную сумму, но сказал, что оно будет настолько существенным, что «даже говорить неприятно».</w:t>
      </w:r>
    </w:p>
    <w:p>
      <w:pPr>
        <w:pStyle w:val="Normal"/>
        <w:jc w:val="both"/>
        <w:rPr/>
      </w:pPr>
      <w:r>
        <w:rPr/>
        <w:t>По его словам, если тарифы будут заморожены, ОАО РЖД могут потребоваться субсидии от государства, чтобы компенсировать негативный эффект, но «денег в бюджете нет». При этом, уточнил он, ОАО РЖД пока не просит субсидий и надеется, что будут приняты сбалансированные тарифные решения. По словам топ-менеджера, проще сбалансировать бюджетную и тарифную политику, чем потом компенсировать заморозку тарифов из бюджета.</w:t>
      </w:r>
    </w:p>
    <w:p>
      <w:pPr>
        <w:pStyle w:val="Normal"/>
        <w:jc w:val="both"/>
        <w:rPr/>
      </w:pPr>
      <w:r>
        <w:rPr/>
        <w:t>Как глава ФАС раскритиковала тарифную политику РЖД</w:t>
      </w:r>
    </w:p>
    <w:p>
      <w:pPr>
        <w:pStyle w:val="Normal"/>
        <w:jc w:val="both"/>
        <w:rPr/>
      </w:pPr>
      <w:r>
        <w:rPr/>
        <w:t xml:space="preserve">С очередной порцией критики в адрес ОАО РЖД руководитель Федеральной антимонопольной службы (ФАС) Игорь Артемьев обрушился на пресс-конференции в конце июля. Он заявил, что существующее тарифное руководство (прейскурант №10–01) представляет собой «разодранный тришкин кафтан», образовавшийся из-за постоянного введения «специальных исключительных тарифов». По его мнению, документ «нужно давно уже заменить новым и отказаться от исключительности». Прейскурант, подчеркнул Игорь Артемьев, должен быть фундаментальным, трудно изменяемым, а сейчас «он скорее отражает влияние различных лоббистских групп». </w:t>
      </w:r>
    </w:p>
    <w:p>
      <w:pPr>
        <w:pStyle w:val="Normal"/>
        <w:jc w:val="both"/>
        <w:rPr/>
      </w:pPr>
      <w:r>
        <w:rPr/>
        <w:t>Каким образом правительство хочет разобраться в расходах ОАО РЖД</w:t>
      </w:r>
    </w:p>
    <w:p>
      <w:pPr>
        <w:pStyle w:val="Normal"/>
        <w:jc w:val="both"/>
        <w:rPr/>
      </w:pPr>
      <w:r>
        <w:rPr/>
        <w:t xml:space="preserve">Правительство сохраняет вопросы к обоснованности роста тарифов ОАО РЖД, и его ждет ревизия расходов – например, на топливо и электроэнергию. По поручению вице-премьера Аркадия Дворковича ее проведут ФАС, ФСТ, Минэнерго, Минэкономики и Минтранс. Предполагается изучить затраты ОАО РЖД в 2011-2013 годах на дизельное топливо, в том числе в сравнении со среднерыночными ценами, и проанализировать структуру поставщиков. По электроэнергии необходимо «изучить условия поставки». ОАО РЖД рекомендовали снизить издержки и «максимально увеличить пропускную способность дорог при минимальных капвложениях». Кроме того, господин Дворкович ждет от монополии предложений по изменению нормативов содержания инфраструктуры для сокращения расходов, но при «безусловном обеспечении безопасности». Также от ОАО РЖД могут потребовать ежегодного снижения эксплуатационных затрат, используемых при расчете тарифов. Этот вопрос изучит ФСТ.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3; ЗАМОРОЗКА ТАРИФОВ МОЖЕТ СОКРАТИТЬ ИНВЕСТПРОГРАММУ РЖД НА 2014 ГОД В 4 РАЗА – ЯКУНИН</w:t>
      </w:r>
    </w:p>
    <w:p>
      <w:pPr>
        <w:pStyle w:val="Normal"/>
        <w:jc w:val="both"/>
        <w:rPr/>
      </w:pPr>
      <w:r>
        <w:rPr/>
        <w:t>Инвестиционная программа РЖД при нулевой индексации грузового тарифа монополии в 2014 году может сократиться до четырех раз, заявил журналистам глава РЖД Владимир Якунин в кулуарах железнодорожного салона «ЭКСПО 1520».</w:t>
      </w:r>
    </w:p>
    <w:p>
      <w:pPr>
        <w:pStyle w:val="Normal"/>
        <w:jc w:val="both"/>
        <w:rPr/>
      </w:pPr>
      <w:r>
        <w:rPr/>
        <w:t>Инвестпрограмма РЖД на 2014 год ранее планировалась в объеме 389 миллиардов рублей. «Инвестпрограмма может сократиться до четырех раз», – прокомментировал Якунин последствия возможной заморозки тарифов на следующий год.</w:t>
      </w:r>
    </w:p>
    <w:p>
      <w:pPr>
        <w:pStyle w:val="Normal"/>
        <w:jc w:val="both"/>
        <w:rPr/>
      </w:pPr>
      <w:r>
        <w:rPr/>
        <w:t>Председатель правительства РФ Дмитрий Медведев поручил профильным министерствам и ведомствам подготовить предложения по сохранению в 2014 году тарифов на услуги естественных монополий на уровне 2013 года. Минфин уже согласился заморозить ряд тарифов РЖД, «Россетей» и «Газпрома. Минтранс высказался против.</w:t>
      </w:r>
    </w:p>
    <w:p>
      <w:pPr>
        <w:pStyle w:val="Normal"/>
        <w:jc w:val="both"/>
        <w:rPr/>
      </w:pPr>
      <w:r>
        <w:rPr/>
        <w:t>Ранее в среду источник, знакомый с материалами РЖД, сообщил агентству «Прайм», что заморозка тарифов может привести к трехкратному падению объема инвестпрограммы монополии – до 124 миллиардов рублей. По его словам, компания недосчитается 93,2 миллиарда рублей и будет вынуждена урезать затраты за счет объемов ремонта инфраструктуры и сокращения порядка 60 тысяч сотрудников.</w:t>
      </w:r>
    </w:p>
    <w:p>
      <w:pPr>
        <w:pStyle w:val="Normal"/>
        <w:jc w:val="both"/>
        <w:rPr/>
      </w:pPr>
      <w:r>
        <w:rPr/>
        <w:t>Якунин подтвердил, что потери составят 91-93 миллиарда рублей, в том числе более 70 миллиардов непосредственно от нулевого роста тарифа, а остальное – за счет падения темпов экономического роста и изменения конъюнктуры. Источник уточнил журналистам, что прямые потери РЖД от заморозки тарифа в 2014 году составят 77 миллиардов рублей. Кроме сокращения внутренних резервов, заморозка тарифов затруднит привлечение займов, за счет которых финансируется значительная часть инвестпрограммы (в 2013 году планировалось привлечь 203 миллиарда рублей).</w:t>
      </w:r>
    </w:p>
    <w:p>
      <w:pPr>
        <w:pStyle w:val="Normal"/>
        <w:jc w:val="both"/>
        <w:rPr/>
      </w:pPr>
      <w:r>
        <w:rPr/>
        <w:t>Якунин добавил, что заморозка тарифов может привести к тяжелым последствиям для компании, если недополученные средства не будут заменены госсубсидиями. «Потребуется субсидия в объеме недополучаемых средств», – заяв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3; ВЛАДИМИР ЯКУНИН: ШТАТ РЖД МОЖЕТ СОКРАТИТЬСЯ ДО 60 ТЫСЯЧ СОТРУДНИКОВ</w:t>
      </w:r>
    </w:p>
    <w:p>
      <w:pPr>
        <w:pStyle w:val="Normal"/>
        <w:jc w:val="both"/>
        <w:rPr/>
      </w:pPr>
      <w:r>
        <w:rPr/>
        <w:t>Компания «Российские железные дороги» в случае заморозки тарифов может сократить штат до 60 тысяч сотрудников, заявил глава РЖД Владимир Якунин в интервью телеканалу «Россия 24».</w:t>
      </w:r>
    </w:p>
    <w:p>
      <w:pPr>
        <w:pStyle w:val="Normal"/>
        <w:jc w:val="both"/>
        <w:rPr/>
      </w:pPr>
      <w:r>
        <w:rPr/>
        <w:t>«Мы будем стараться сбалансировать бюджет, будем применять меры по антикризисному управлению. Это может повлечь достаточно масштабное сокращение персонала, а при той технологии и технике, на которых мы работаем, мы и так уже находимся на пределе численности персонала, иначе это принесет прямой ущерб безопасности, – заявил Якунин. – Эта цифра /количество сотрудников, которые могут быть уволены – прим.ред./ может достигнуть до 60 тыс человек».</w:t>
      </w:r>
    </w:p>
    <w:p>
      <w:pPr>
        <w:pStyle w:val="Normal"/>
        <w:jc w:val="both"/>
        <w:rPr/>
      </w:pPr>
      <w:r>
        <w:rPr/>
        <w:t>Глава РЖД подчеркнул, что в случае принятия решения о заморозке тарифов, по расчетам РЖД, которые проводились совместно с Центром стратегического планирования, Институтом проблем естественных монополий, ущерб компании и экономике страны будет значительным. «Это повлечет негативные последствия для рейтинга, условий заимствования и так далее, – сказал Якунин. – Мы раньше думали, что при согласованной долгосрочной тарифной политике, стабильных инвестициях сможем сделать вклад в рост ВВП РФ от 1,5% до 2,5%, то в предлагаемых условиях этого сделать уже не сможем».</w:t>
      </w:r>
    </w:p>
    <w:p>
      <w:pPr>
        <w:pStyle w:val="Normal"/>
        <w:jc w:val="both"/>
        <w:rPr/>
      </w:pPr>
      <w:r>
        <w:rPr/>
        <w:t>Якунин отметил, что реализация инвенстпрограммы РЖД вносит вклад в развитие еще 19 областей экономики, и сокращение программ развития железнодорожного транспорта нанесет ущерб и смежным областям.</w:t>
      </w:r>
    </w:p>
    <w:p>
      <w:pPr>
        <w:pStyle w:val="Normal"/>
        <w:jc w:val="both"/>
        <w:rPr/>
      </w:pPr>
      <w:r>
        <w:rPr/>
        <w:t>Потери могут составить более 70 млрд рублей</w:t>
      </w:r>
    </w:p>
    <w:p>
      <w:pPr>
        <w:pStyle w:val="Normal"/>
        <w:jc w:val="both"/>
        <w:rPr/>
      </w:pPr>
      <w:r>
        <w:rPr/>
        <w:t>«Общие потери, которые мы ожидаем в следующем году, подходят к 91-93 млрд рублей. Только от обнуления /индексации тарифов – прим. ИТАР-ТАСС/ – более 70 млрд рублей», – отметил Якунин. По его словам, остальные потери связаны с замедлением темпов экономического роста и изменением рыночной конъюнктуры.</w:t>
      </w:r>
    </w:p>
    <w:p>
      <w:pPr>
        <w:pStyle w:val="Normal"/>
        <w:jc w:val="both"/>
        <w:rPr/>
      </w:pPr>
      <w:r>
        <w:rPr/>
        <w:t>В РЖД ИТАР-ТАСС пояснили, что возможные потери монополии от замораживания тарифов на 2014 год составят 77 млрд рублей, а 15 млрд рублей РЖД недополучит в связи с ухудшением структуры грузооборота.</w:t>
      </w:r>
    </w:p>
    <w:p>
      <w:pPr>
        <w:pStyle w:val="Normal"/>
        <w:jc w:val="both"/>
        <w:rPr/>
      </w:pPr>
      <w:r>
        <w:rPr/>
        <w:t>В настоящее время обсуждается три варианта тарифной политики в отношении РЖД на следующий год: отказ от индексации тарифов, индексация на уровне 6% и «некий средний вариант».</w:t>
      </w:r>
    </w:p>
    <w:p>
      <w:pPr>
        <w:pStyle w:val="Normal"/>
        <w:jc w:val="both"/>
        <w:rPr/>
      </w:pPr>
      <w:r>
        <w:rPr/>
        <w:t>Инвестпрограмма РЖД может сократиться в четыре раза</w:t>
      </w:r>
    </w:p>
    <w:p>
      <w:pPr>
        <w:pStyle w:val="Normal"/>
        <w:jc w:val="both"/>
        <w:rPr/>
      </w:pPr>
      <w:r>
        <w:rPr/>
        <w:t>Якунин также заявил, что инвестпрограмма РЖД в случае «замораживания» тарифов в 2014 году может сократиться до четырех раз. Запланированный объем инвестпрограммы монополии на следующий год составляет 389 млрд рублей.</w:t>
      </w:r>
    </w:p>
    <w:p>
      <w:pPr>
        <w:pStyle w:val="Normal"/>
        <w:jc w:val="both"/>
        <w:rPr/>
      </w:pPr>
      <w:r>
        <w:rPr/>
        <w:t>По словам Якунина, при «замораживании» тарифов РЖД ожидает существенного снижения прибыли.</w:t>
      </w:r>
    </w:p>
    <w:p>
      <w:pPr>
        <w:pStyle w:val="Normal"/>
        <w:jc w:val="both"/>
        <w:rPr/>
      </w:pPr>
      <w:r>
        <w:rPr/>
        <w:t>Негативный эффект от замораживания тарифов скажется и на железнодорожной инфраструктуре. Объем необходимого капитального ремонта путей может быть сокращен минимум на 3,5 тыс. км. «То есть будут расти «просроченные» километры и тем самым будет снижаться безопасность движения по инфраструктуре», – добавил глава компании.</w:t>
      </w:r>
    </w:p>
    <w:p>
      <w:pPr>
        <w:pStyle w:val="Normal"/>
        <w:jc w:val="both"/>
        <w:rPr/>
      </w:pPr>
      <w:r>
        <w:rPr/>
        <w:t>По мнению Якунина, отказ от индексации железнодорожных тарифов на 2014 год может привести «к тяжелейшим последствиям, если недополученные РЖД средства не будут заменены государственными субсидиями». «Потребуется субсидия в объеме недополучаемых средств для того, чтобы поддержать инвестпрограмму РЖД», – заявил глава монополии.</w:t>
      </w:r>
    </w:p>
    <w:p>
      <w:pPr>
        <w:pStyle w:val="Normal"/>
        <w:jc w:val="both"/>
        <w:rPr/>
      </w:pPr>
      <w:r>
        <w:rPr/>
        <w:t>По его словам, потери бюджета могут составить 350 млрд рублей, которые РЖД не заплатит в виде налогов.</w:t>
      </w:r>
    </w:p>
    <w:p>
      <w:pPr>
        <w:pStyle w:val="Normal"/>
        <w:jc w:val="both"/>
        <w:rPr/>
      </w:pPr>
      <w:r>
        <w:rPr/>
        <w:t>Кроме того, глава ведомства предполагает, что в случае «замораживания» тарифов в 2014 году ОАО «РЖД» может отказаться от размещения инфраструктурных облигаций. Якунин напомнил, что инфраструктурные облигации выпускаются на принципах возвратности, доходность по этому инструменту привязана к инфляции плюс 1 проц. «Если у нас обнуляется возможность роста тарифов, это значит, что средства, которые мы уже рассчитали, и которые должны пойти, в том числе, на обслуживание этих заимствований, у нас будут отсутствовать», – сказал глава компании. Запланированный к выпуску объем инфраструктурных облигаций РЖД на период 2013-2015 годы составляет 100 млрд рублей в год.</w:t>
      </w:r>
    </w:p>
    <w:p>
      <w:pPr>
        <w:pStyle w:val="Normal"/>
        <w:jc w:val="both"/>
        <w:rPr/>
      </w:pPr>
      <w:r>
        <w:rPr/>
        <w:t>Инициатива правительства: за и против</w:t>
      </w:r>
    </w:p>
    <w:p>
      <w:pPr>
        <w:pStyle w:val="Normal"/>
        <w:jc w:val="both"/>
        <w:rPr/>
      </w:pPr>
      <w:r>
        <w:rPr/>
        <w:t>В начале сентября председатель правительства РФ Дмитрий Медведев поручил профильным министерствам и ведомствам подготовить предложения по сохранению в 2014 году тарифов на услуги естественных монополий на уровне 2013 года. Главы Минэкономразвития и Минфина публично поддержали инициативу, надеясь на снижение бюджетных расходов, инфляции и рост промышленности. Минтранс и ОАО «РЖД» выступили против этой инициативы, опасаясь за финансово-экономическое положение железнодорожного транспорта и судьбу ключевых отраслевых инвестпроектов. Глава Минэнерго также против «нулевого» варианта, предлагая незначительно повысить тарифы естественных монополий в пределах уровня инфляции.</w:t>
      </w:r>
    </w:p>
    <w:p>
      <w:pPr>
        <w:pStyle w:val="Normal"/>
        <w:jc w:val="both"/>
        <w:rPr/>
      </w:pPr>
      <w:r>
        <w:rPr/>
        <w:t>Глава Росстата Александр Суринов считает, что заморозка тарифов на следующий год приведет к эффекту отложенной инфляции в 2015 году.</w:t>
      </w:r>
    </w:p>
    <w:p>
      <w:pPr>
        <w:pStyle w:val="Normal"/>
        <w:jc w:val="both"/>
        <w:rPr/>
      </w:pPr>
      <w:r>
        <w:rPr/>
        <w:t>Опрошенные ИТАР-ТАСС аналитики отрасли считают, что неминуемое сокращение инвестпрограммы ОАО «РЖД» из-за замораживания тарифов может быть компенсировано только увеличением прямых субсидий из бюджета на ключевые инфраструктурные проект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9.2013; ЗАМОРОЗКА ТАРИФОВ ГРОЗИТ РЖД СОКРАЩЕНИЯМИ И ФИНАНСОВЫМИ ПОТЕРЯМИ</w:t>
      </w:r>
    </w:p>
    <w:p>
      <w:pPr>
        <w:pStyle w:val="Normal"/>
        <w:jc w:val="both"/>
        <w:rPr/>
      </w:pPr>
      <w:r>
        <w:rPr/>
        <w:t>ОАО «РЖД» может потерять до 93,2 млрд рублей за год, заявил глава компании Владимир Якунин. Причем, порядка 77 млн рублей составят потери от планируемой нулевой индексации тарифов. Кроме того, это грозит сокращением 62 тыс. сотрудников.</w:t>
      </w:r>
    </w:p>
    <w:p>
      <w:pPr>
        <w:pStyle w:val="Normal"/>
        <w:jc w:val="both"/>
        <w:rPr/>
      </w:pPr>
      <w:r>
        <w:rPr/>
        <w:t>Ранее премьер-министр Дмитрий Медведев поручил профильным министерствам и ведомствам подготовить предложения по сохранению тарифов в 2014 году. Минфин поддержал предложение, Минтранс – проти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12.09.2013; У БЕРЕГОВ ХАБАРОВСКОГО КРАЯ ПОЛУЧИЛО ПРОБОИНЫ ГРУЗОВОЕ СУДНО </w:t>
      </w:r>
    </w:p>
    <w:p>
      <w:pPr>
        <w:pStyle w:val="Normal"/>
        <w:jc w:val="both"/>
        <w:rPr/>
      </w:pPr>
      <w:r>
        <w:rPr/>
        <w:t>У побережья Хабаровского края терпит бедствие транспортный рефрижератор «Амурский лиман», принадлежащий компании из Владивостока, сообщили «РГ» в морском спасательном подцентре «Южно-Сахалинск».</w:t>
      </w:r>
    </w:p>
    <w:p>
      <w:pPr>
        <w:pStyle w:val="Normal"/>
        <w:jc w:val="both"/>
        <w:rPr/>
      </w:pPr>
      <w:r>
        <w:rPr/>
        <w:t>- Инцидент произошел в четверг примерно в три часа ночи в районе порта Де-Кастри. По пути в Охотск судно налетело на камни и пробило днище. С камней рефрижератор смог сняться своим ходом, однако полученные повреждения не позволили ему продолжить движение по маршруту. С помощью буксира «Нефтегаз-70» транспорт, на борту которого находится около четырехсот тонн груза, был доставлен в зону, где нет сильного волнения, – сообщил источник в подцентре.</w:t>
      </w:r>
    </w:p>
    <w:p>
      <w:pPr>
        <w:pStyle w:val="Normal"/>
        <w:jc w:val="both"/>
        <w:rPr/>
      </w:pPr>
      <w:r>
        <w:rPr/>
        <w:t>Судя по тому, что водой полностью затопило машинное отделение, судно получило достаточно серьезные повреждения. Однако утечки топлива пока не наблюдается.</w:t>
      </w:r>
    </w:p>
    <w:p>
      <w:pPr>
        <w:pStyle w:val="Normal"/>
        <w:jc w:val="both"/>
        <w:rPr/>
      </w:pPr>
      <w:r>
        <w:rPr/>
        <w:t>Сейчас рефрижератор ждет подхода спасательного судна «СПА-004» Сахалинского бассейнового аварийно-спасательного управления. Его специалисты должны оценить состояние транспорта и в случае необходимости оказать ему помощь. Экипаж «Амурского лимана» (20 человек) чувствует себя нормально, ни в чем не нуждается и пока отказывается покидать аварийный рефрижерато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9.2013; МИНТРАНС НЕ ИСКЛЮЧАЕТ ВОЗМОЖНОСТИ УЧАСТИЯ В УК ПОРТА ТАМАНЬ ИНФРАСТРУКТУРНЫХ КОМПАНИЙ</w:t>
      </w:r>
    </w:p>
    <w:p>
      <w:pPr>
        <w:pStyle w:val="Normal"/>
        <w:jc w:val="both"/>
        <w:rPr/>
      </w:pPr>
      <w:r>
        <w:rPr/>
        <w:t>Минтранс РФ считает нецелесообразным пускать в управляющую компанию (УК) по строительству порта Тамань частных инвесторов, но не исключает возможности участия в ней инфраструктурных компаний, сообщил журналистам замминистра транспорта Виктор Олерский.</w:t>
      </w:r>
    </w:p>
    <w:p>
      <w:pPr>
        <w:pStyle w:val="Normal"/>
        <w:jc w:val="both"/>
        <w:rPr/>
      </w:pPr>
      <w:r>
        <w:rPr/>
        <w:t>«Я думаю, что смысла инвестора в УК пускать никаких. Если пускать, то, может быть, организации, которые имеют отношение к инфраструктуре», – заявил он. По мнению замминистра, пустив инвесторов в УК, можно получить конфликт интересов.</w:t>
      </w:r>
    </w:p>
    <w:p>
      <w:pPr>
        <w:pStyle w:val="Normal"/>
        <w:jc w:val="both"/>
        <w:rPr/>
      </w:pPr>
      <w:r>
        <w:rPr/>
        <w:t xml:space="preserve">Ранее о желании участвовать в УК заявляли потенциальные инвесторы проекта, в частности </w:t>
      </w:r>
      <w:r>
        <w:rPr>
          <w:lang w:val="en-US"/>
        </w:rPr>
        <w:t>UCL</w:t>
      </w:r>
      <w:r>
        <w:rPr/>
        <w:t xml:space="preserve"> </w:t>
      </w:r>
      <w:r>
        <w:rPr>
          <w:lang w:val="en-US"/>
        </w:rPr>
        <w:t>Port</w:t>
      </w:r>
      <w:r>
        <w:rPr/>
        <w:t xml:space="preserve"> Владимира Лисина. При этом Олерский отметил, что «никто не настаивает, чтобы их пустили».</w:t>
      </w:r>
    </w:p>
    <w:p>
      <w:pPr>
        <w:pStyle w:val="Normal"/>
        <w:jc w:val="both"/>
        <w:rPr/>
      </w:pPr>
      <w:r>
        <w:rPr/>
        <w:t>Замминистра также добавил, что поручение президента РФ по дальнейшему развитию этого проекта было подписано 2 сентября.</w:t>
      </w:r>
    </w:p>
    <w:p>
      <w:pPr>
        <w:pStyle w:val="Normal"/>
        <w:jc w:val="both"/>
        <w:rPr/>
      </w:pPr>
      <w:r>
        <w:rPr/>
        <w:t>Начало строительства запланировано на 2014 год.</w:t>
      </w:r>
    </w:p>
    <w:p>
      <w:pPr>
        <w:pStyle w:val="Normal"/>
        <w:jc w:val="both"/>
        <w:rPr/>
      </w:pPr>
      <w:r>
        <w:rPr/>
        <w:t>Проект по созданию сухогрузного района морского порта Тамань предполагает развитие этого грузового района до 2025 года.</w:t>
      </w:r>
    </w:p>
    <w:p>
      <w:pPr>
        <w:pStyle w:val="Normal"/>
        <w:jc w:val="both"/>
        <w:rPr/>
      </w:pPr>
      <w:r>
        <w:rPr/>
        <w:t>Общий прирост портовых мощностей для перевалки составляет 94 миллиона тонн сухих грузов нарастающим итогом начиная с 2019 года. Предполагается строительство 10 морских терминалов для обработки различных грузов, контейнерных грузов, перевалки железорудного сырья, два угольных терминала, терминал для перевалки металлов, а также для перевалки серы и зерна.</w:t>
      </w:r>
    </w:p>
    <w:p>
      <w:pPr>
        <w:pStyle w:val="Normal"/>
        <w:jc w:val="both"/>
        <w:rPr/>
      </w:pPr>
      <w:r>
        <w:rPr/>
        <w:t xml:space="preserve">Стоимость строительства оценивается в 228 миллиардов рублей. В том числе 115 миллиардов рублей госбюджет, остальные – частных инвесторов. О своем интерес к проекту заявляли </w:t>
      </w:r>
      <w:r>
        <w:rPr>
          <w:lang w:val="en-US"/>
        </w:rPr>
        <w:t>Global</w:t>
      </w:r>
      <w:r>
        <w:rPr/>
        <w:t xml:space="preserve"> </w:t>
      </w:r>
      <w:r>
        <w:rPr>
          <w:lang w:val="en-US"/>
        </w:rPr>
        <w:t>Ports</w:t>
      </w:r>
      <w:r>
        <w:rPr/>
        <w:t>, СУЭК, Металлоинвест, Еврохим, Базэл, Объединенная зернов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9.2013; ЧАСТНЫЕ ИНВЕСТОРЫ НЕ СМОГУТ СТАТЬ АКЦИОНЕРАМИ УПРАВЛЯЮЩЕЙ КОМПАНИИ СТРОЯЩЕГОСЯ МОРСКОГО ПОРТА ТАМАНЬ</w:t>
      </w:r>
    </w:p>
    <w:p>
      <w:pPr>
        <w:pStyle w:val="Normal"/>
        <w:jc w:val="both"/>
        <w:rPr/>
      </w:pPr>
      <w:r>
        <w:rPr/>
        <w:t>Частные инвесторы, планирующие работать на причалах нового морского порта Тамань на Черном море, не смогут войти в акционерный капитал управляющей компании порта. Об этом заявил журналистам замминистра транспорта РФ Виктор Олерский.</w:t>
      </w:r>
    </w:p>
    <w:p>
      <w:pPr>
        <w:pStyle w:val="Normal"/>
        <w:jc w:val="both"/>
        <w:rPr/>
      </w:pPr>
      <w:r>
        <w:rPr/>
        <w:t>«Оснований к тому, чтобы пускать в управляющую компанию частных инвесторов, нет никаких. Если кого-то и пускать, то только организации, которые имеют отношение к инфраструктуре», – отметил Олерский. В качестве примера такой схемы он привел управляющую компанию в порту Усть-Луга, где собственником крупного пакета акций является ОАО «Российские железные дороги» /РЖД/.</w:t>
      </w:r>
    </w:p>
    <w:p>
      <w:pPr>
        <w:pStyle w:val="Normal"/>
        <w:jc w:val="both"/>
        <w:rPr/>
      </w:pPr>
      <w:r>
        <w:rPr/>
        <w:t>Он подтвердил, что некоторые потенциальные инвесторы порта, в частности, структуры Владимира Лисина, предлагали предусмотреть для них долю в капитале управляющей компании. «Но, в то же время, они являются потенциальными стивидорами в новом порту, и поэтому здесь будет имеет место конфликт интересов», – отметил замминистра. В этом контексте он добавил, что в случае с портом Тамань государство не хочет получить «управляющую компанию с неясными функциями, как получилось в Усть-Луге», но суть возникшего там «конфликта интересов» замминистра транспорта не пояснил.</w:t>
      </w:r>
    </w:p>
    <w:p>
      <w:pPr>
        <w:pStyle w:val="Normal"/>
        <w:jc w:val="both"/>
        <w:rPr/>
      </w:pPr>
      <w:r>
        <w:rPr/>
        <w:t>Создание сухогрузного района морского порта Тамань в Краснодарском крае одобрено на совещании у президента РФ в августе этого года. В проект планируется вложить более 228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SEANEWS; 11.09.2013; ТАМАНЬ ЭТО НОВАЯ УСТЬ-ЛУГА</w:t>
      </w:r>
    </w:p>
    <w:p>
      <w:pPr>
        <w:pStyle w:val="Normal"/>
        <w:jc w:val="both"/>
        <w:rPr/>
      </w:pPr>
      <w:r>
        <w:rPr/>
        <w:t>Председатель правительства РФ Дмитрий Медведев подписал распоряжение О расширении морского порта Тамань, фактически дав старт реализации проекта. 20 лет назад Виктор Черномырдин подписал принципиальное постановление о строительстве портов в Усть-Луге, Приморске и Батарейной.</w:t>
      </w:r>
    </w:p>
    <w:p>
      <w:pPr>
        <w:pStyle w:val="Normal"/>
        <w:jc w:val="both"/>
        <w:rPr/>
      </w:pPr>
      <w:r>
        <w:rPr/>
        <w:t>По масштабам замысла и широте размаха Таманский проект сродни Усть-Луге. Как и на Балтике, в Тамани планируются уголь, контейнеры, металлы, лес, химия. В отличие от Усть-Луги, в Таманском проекте не предусмотрено ро-ро и наливных грузов. Но нефтеналив и сжиженные углеводородные газы, а также пищевой налив переваливают терминалы в юго-западной части Тамани (Таманьнефтегаз, Эфко). В границы сухогрузного района они не входят, но в перспективе нельзя исключать, что все портовые мощности полуострова будут объединены в единую Тамань.</w:t>
      </w:r>
    </w:p>
    <w:p>
      <w:pPr>
        <w:pStyle w:val="Normal"/>
        <w:jc w:val="both"/>
        <w:rPr/>
      </w:pPr>
      <w:r>
        <w:rPr/>
        <w:t>Об интересе к Тамани заявляли UCL Holding (терминалы по перевалке угля, металлов и контейнеров), Global Ports (контейнерный терминал), СУЭК (терминал по перевалке угля), Металлоинвест (терминал по перевалке железорудного сырья), Кузбассразрезуголь (еще один угольный терминал), Еврохим (минеральные удобрения), Уралкалий (тоже минудобрения), Русал (терминал по перевалке алюминия и его сплавов), ОЗК (зерновой терминал), Базэл (генеральные грузы и зерно), Газпромэкспорт (сера). Почти все эти грузы представлены и в Усть-Луге. Но там далеко не все заявленные проекты стали реальностью. В Тамани также стоит вопрос о том, все ли планы будут реализованы – государство и инвесторы пока не договорились о правилах игры.</w:t>
      </w:r>
    </w:p>
    <w:p>
      <w:pPr>
        <w:pStyle w:val="Normal"/>
        <w:jc w:val="both"/>
        <w:rPr/>
      </w:pPr>
      <w:r>
        <w:rPr/>
        <w:t>Первыми инвесторами в Усть-Луге стали угольщики. О строительстве терминала говорили с 1996 года, а заработал он в 2003. Сейчас, спустя 10 лет, по итогам первого полугодия 2013 Усть-Луга перевалила почти 29 млн тонн и, по данным SeaNews, вышла на третье место среди российских портов, обогнав Санкт-Петербург.</w:t>
      </w:r>
    </w:p>
    <w:p>
      <w:pPr>
        <w:pStyle w:val="Normal"/>
        <w:jc w:val="both"/>
        <w:rPr/>
      </w:pPr>
      <w:r>
        <w:rPr/>
        <w:t>В Тасмании общая пропускная способность порта заложена на уровне 93,8 млн тонн в год – это новый сухогрузный район, без учета действующих и развивающихся наливных терминалов. Цена вопроса определена почти в 7 млрд долларов, или 228 млрд рублей – 115,5 млрд на первой стадии (76 млрд рублей из федерального бюджета и 39,5 млрд рублей из внебюджетных источников) и 112,5 млрд рублей частных инвестиций на второй стадии.</w:t>
      </w:r>
    </w:p>
    <w:p>
      <w:pPr>
        <w:pStyle w:val="Normal"/>
        <w:jc w:val="both"/>
        <w:rPr/>
      </w:pPr>
      <w:r>
        <w:rPr/>
        <w:t>Справка SeaNews: Идея строительства сухогрузного района в морском порту Тамань возникла несколько лет назад. Справедливости ради, надо отметить, что строительство «порта Тамань в районе мыса Железный Рог» началось еще в 2004 году, после того как была разработана генеральная схема его развития. Но уже в 2006 году при участии администрации Краснодарского края стали активно продвигать другой проект – «Создание сухогрузного района морского торгового порта Тамань». С 2010 года развитие сухогрузного района Тамань было включено в федеральную целевую программу развития транспортной отрасли на 2010-2015 годы, тогда было заявлено, что к строительству нового порта приступят в 2012 году. Многолетние споры и решения о судьбе проекта, в частности, о его финансировании и участии в нем потенциальных инвесторов откладывали начало реализации проекта, в то время как другой таманский проект, реализуемый частным инвестором, уже вышел к финишной черте. В прошлом году была зарегистрирована управляющая компания для проекта развития Тамани – «РМП Тамань» (75% у Росморпорта, 25% у администрации Краснодарского края). В настоящее время Министерство транспорта РФ получило все необходимые согласования по строительству порта, в том числе пройдена экологическая экспертиза, сейчас проект находится в Главгосэкспертиз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11.09.2013; МССЗ СДАЛ ОБСТАНОВОЧНОЕ СУДНО ПРОЕКТА 3050.1 ДЛЯ ВОЛГО-БАЛТА </w:t>
      </w:r>
    </w:p>
    <w:p>
      <w:pPr>
        <w:pStyle w:val="Normal"/>
        <w:jc w:val="both"/>
        <w:rPr/>
      </w:pPr>
      <w:r>
        <w:rPr/>
        <w:t xml:space="preserve">Московский судостроительный и судоремонтный завод и ФГУ «Волго-Балтийское ГБУВПиС» подписали акт сдачи-приемки обстановочного судна проекта 3050.1 (№235), построенного в рамках Государственного контракта на выполнение работ по строительству объекта «Обновление обслуживающего флота». Об этом сообщает пресс-служба МССЗ. </w:t>
      </w:r>
    </w:p>
    <w:p>
      <w:pPr>
        <w:pStyle w:val="Normal"/>
        <w:jc w:val="both"/>
        <w:rPr/>
      </w:pPr>
      <w:r>
        <w:rPr/>
        <w:t xml:space="preserve">В ближайшие дни судно будет введено в эксплуатацию на акватории Санкт-Петербурга. </w:t>
      </w:r>
    </w:p>
    <w:p>
      <w:pPr>
        <w:pStyle w:val="Normal"/>
        <w:jc w:val="both"/>
        <w:rPr/>
      </w:pPr>
      <w:r>
        <w:rPr/>
        <w:t xml:space="preserve">Серия из 12 современных обстановочных судов строится по заказу Федерального агентства морского и речного транспорта для предприятий, обслуживающих внутренние водные пути. Обстановочные суда предназначены для обслуживания плавучих и береговых знаков судоходной обстановки, а также для контроля глубин судового хода на всех реках России. </w:t>
      </w:r>
    </w:p>
    <w:p>
      <w:pPr>
        <w:pStyle w:val="Normal"/>
        <w:jc w:val="both"/>
        <w:rPr/>
      </w:pPr>
      <w:r>
        <w:rPr/>
        <w:t xml:space="preserve">Характерным отличием судов проекта 3050.1 является то, что они оборудованы двумя кранами – манипуляторами в носовой и кормовой оконечности. </w:t>
      </w:r>
    </w:p>
    <w:p>
      <w:pPr>
        <w:pStyle w:val="Normal"/>
        <w:jc w:val="both"/>
        <w:rPr/>
      </w:pPr>
      <w:r>
        <w:rPr/>
        <w:t xml:space="preserve">ОАО «Московский судостроительный и судоремонтный завод» (МССЗ) – один из старейших в России судостроительных заводов. С момента основания в 1936 году здесь было построено свыше 1800 судов. ОАО «МССЗ» является самым крупным производителем речных пассажирских судов, катеров в России, строящий в т.ч. водоизмещающие моторные яхты класса luxury длиной от 25 до 50 м. Предприятие полного цикла с собственным конструкторским бюро, судокорпусным, окрасочным, электромонтажным, механосборочным и интерьерным производством. </w:t>
      </w:r>
    </w:p>
    <w:p>
      <w:pPr>
        <w:pStyle w:val="Normal"/>
        <w:jc w:val="both"/>
        <w:rPr/>
      </w:pPr>
      <w:r>
        <w:rPr/>
        <w:t>С 2010 года на предприятии началось строительство пассажирских теплоходов нового поколения для туристических и экскурсионных перевозок. Завод является подразделением ОАО «Объединенная судостроительная корпорация». В сентябре 2011 года завод начал строительство скоростных многоцелевых катеров МРВ14 для морских портов России. Одновременно с 2011 года ведется строительство серии из 27 обстановочных катеров проекта 3050 и 12 обстановочных катеров проекта 3050.1 для обслуживания внутренних водных путей. С осени 2012 года завод начал строительство бортовых катеров для нужд военно-морского фло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09.2013; СУД ВЗЫСКАЛ С АВИАДЕБОШИРА 500 ТЫСЯЧ РУБЛЕЙ В ПОЛЬЗУ АВИКОМПАНИИ</w:t>
      </w:r>
    </w:p>
    <w:p>
      <w:pPr>
        <w:pStyle w:val="Normal"/>
        <w:jc w:val="both"/>
        <w:rPr/>
      </w:pPr>
      <w:r>
        <w:rPr/>
        <w:t>Подольский городской суд Московской области удовлетворил исковые требования крупнейшего российского авиаперевозчика в отношении Вячеслава Исмаилова, передает РИА Новости.</w:t>
      </w:r>
    </w:p>
    <w:p>
      <w:pPr>
        <w:pStyle w:val="Normal"/>
        <w:jc w:val="both"/>
        <w:rPr/>
      </w:pPr>
      <w:r>
        <w:rPr/>
        <w:t>Будучи нетрезвым, Исмаилов «неуважительно вел себя в отношении других пассажиров и членов экипажа». Сначала он повздорил с одним из пассажиров. После этого члены экипажа сделали ему замечание. Однако мужчина не успокоился, стал приставать к стюардессам и нанес несколько ударов другим пассажирам. Тогда экипаж принял решение о посадке в аэропорту Ташкента. Там дебошир был передан местным стражам порядка. С рейса сняли и его жену. Местные медики оказали помощь пассажирам, которые пострадали от буйного пассажира. Час спустя самолет продолжил рейс.</w:t>
      </w:r>
    </w:p>
    <w:p>
      <w:pPr>
        <w:pStyle w:val="Normal"/>
        <w:jc w:val="both"/>
        <w:rPr/>
      </w:pPr>
      <w:r>
        <w:rPr/>
        <w:t>Убытки авиакомпании составили почти 500 тысяч рублей, которые суд обязал Исмаилова выплатить перевозчику. Компания осталась удовлетворена решением суда.</w:t>
      </w:r>
    </w:p>
    <w:p>
      <w:pPr>
        <w:pStyle w:val="Normal"/>
        <w:jc w:val="both"/>
        <w:rPr/>
      </w:pPr>
      <w:r>
        <w:rPr/>
        <w:t>Напомним, что законопроект, ужесточающий наказания для «воздушных хулиганов», внесен в Госдуму. В «черный» список нарушителей, который будет формировать Росавиация, попадут те пассажиры, которые в течение последних пяти лет нарушали правила поведения в полете и вина их доказана судом. Согласно тексту документа, за мелкое хулиганство на борту воздушного судна придется заплатить от 10 до 15 тысяч рублей. Также дебошира арестовать на срок до пятнадцати суток. К тем же, кто допускает гораздо более серьезные проступки во время полета, которые могут серьезно угрожать жизни и здоровью других пассажиров и членов экипажа, отношение будет намного строж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1.09.2013; БИЙСКИЙ АЭРОПОРТ НАЧНЕТ ФУНКЦИОНИРОВАТЬ В 2016 ГОДУ</w:t>
      </w:r>
    </w:p>
    <w:p>
      <w:pPr>
        <w:pStyle w:val="Normal"/>
        <w:jc w:val="both"/>
        <w:rPr/>
      </w:pPr>
      <w:r>
        <w:rPr/>
        <w:t>Первый заместитель губернатора края Сергей Локтев провел совещание по вопросу строительства аэропорта в Бийске. В мероприятии приняли участие руководители ведущих бийских предприятий.</w:t>
      </w:r>
    </w:p>
    <w:p>
      <w:pPr>
        <w:pStyle w:val="Normal"/>
        <w:jc w:val="both"/>
        <w:rPr/>
      </w:pPr>
      <w:r>
        <w:rPr/>
        <w:t>«То, что этот объект жизненно необходим как для развития самого города, так и для края, развития туристической зоны в регионе, в том числе площадки «Белокуриха-2», игорной зоны, очевидно», – подчеркнул Сергей Локтев, открывая встречу.</w:t>
      </w:r>
    </w:p>
    <w:p>
      <w:pPr>
        <w:pStyle w:val="Normal"/>
        <w:jc w:val="both"/>
        <w:rPr/>
      </w:pPr>
      <w:r>
        <w:rPr/>
        <w:t>Он напомнил о том, что в прошлом месяце имущественный комплекс аэропорта города Бийска был передан в государственную собственность Алтайского края. Документ о передаче был разработан Минтрансом России на основании согласованного предложения Росавиации и губернатора Алтайского края в соответствии с Федеральным законом «О государственном регулировании развития авиации». Сергей Локтев выразил уверенность в том, что вопросы реконструкции аэропорта необходимо решать в рамках частно-государственного партнерства. Заместитель губернатора края подчеркнул, что часть затрат готов нести краевой бюджет.</w:t>
      </w:r>
    </w:p>
    <w:p>
      <w:pPr>
        <w:pStyle w:val="Normal"/>
        <w:jc w:val="both"/>
        <w:rPr/>
      </w:pPr>
      <w:r>
        <w:rPr/>
        <w:t>Профильными органами администрации края 4 года назад был разработан предварительный проект по реконструкции Бийского аэропорта, проектно-сметная документация прошла необходимые экспертизы. В ближайшее время будут проведены корректировки данного проекта, по результатам реализации которого аэропорт в Бийске начнет функционировать уже в 2016 году. Проект предполагает реконструкцию существующего здания аэровокзала, строительство взлетной полосы протяженностью 1 тыс. 700 метров, способной принимать даже суда первого класса, а также заправочного, ремонтного комплексов, гостиницы, пищеблока и др.</w:t>
      </w:r>
    </w:p>
    <w:p>
      <w:pPr>
        <w:pStyle w:val="Normal"/>
        <w:jc w:val="both"/>
        <w:rPr/>
      </w:pPr>
      <w:r>
        <w:rPr/>
        <w:t>При этом Сергей Локтев отметил, что для органов краевой власти важна поддержка заинтересованного бизнеса. «Мы должны быть уверены в том, что это необходимо и вам»,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ИЛЬЯ АРЗУМАНОВ; 12.09.2013; ПОСАДОЧНОЕ МЕСТО </w:t>
      </w:r>
    </w:p>
    <w:p>
      <w:pPr>
        <w:pStyle w:val="Normal"/>
        <w:jc w:val="both"/>
        <w:rPr/>
      </w:pPr>
      <w:r>
        <w:rPr/>
        <w:t>На этой неделе в аэропорту Шереметьево открылась посадочная площадка для вертолетов. Расположенная рядом с терминалом А, обслуживающим бизнес-джеты, вертолетная площадка стала одним из элементов аэропортовой инфраструктуры, позволяющей максимально быстро добраться до главных воздушных ворот страны из любой точки Московского региона. Впрочем, частные владельцы вертолетов воспользоваться новой посадочной площадкой не смогут.</w:t>
      </w:r>
    </w:p>
    <w:p>
      <w:pPr>
        <w:pStyle w:val="Normal"/>
        <w:jc w:val="both"/>
        <w:rPr/>
      </w:pPr>
      <w:r>
        <w:rPr/>
        <w:t xml:space="preserve">Пересадка на самолет </w:t>
      </w:r>
    </w:p>
    <w:p>
      <w:pPr>
        <w:pStyle w:val="Normal"/>
        <w:jc w:val="both"/>
        <w:rPr/>
      </w:pPr>
      <w:r>
        <w:rPr/>
        <w:t xml:space="preserve">Обычному вертолету для посадки требуется лишь квадратный, ровный участок твердой поверхности со стороной 25-30 м. Исходя из этих нехитрых требований, можно было бы предположить, что посадка вертолетов возможна и на обычные перроны аэродромов. «Использование перрона аэропорта Шереметьево имеет существенные ограничения из-за загруженности аэропорта и необходимости обеспечения безопасности полетов»,– возражают в пресс-службе Шереметьево. Иными словами, долететь из подмосковного аэроклуба до Шереметьево и пересесть в самолет до недавнего времени было невозможно. Но буквально на этой неделе компания «Авиа Групп» открыла в аэропорту вертолетную площадку, которая может принимать все типы вертолетов среднего класса, включая Ми-8 МТВ. </w:t>
      </w:r>
    </w:p>
    <w:p>
      <w:pPr>
        <w:pStyle w:val="Normal"/>
        <w:jc w:val="both"/>
        <w:rPr/>
      </w:pPr>
      <w:r>
        <w:rPr/>
        <w:t xml:space="preserve">Под строительство был выделен участок в 1 га на территории аэропорта, работы велись с апреля по июнь. В ближайших планах «Авиа Групп» – оснастить площадку многофункциональным ангарным комплексом общей площадью 8,4 тыс. кв. м, предназначенным для размещения самолетов и вертолетов бизнес-класса. </w:t>
      </w:r>
    </w:p>
    <w:p>
      <w:pPr>
        <w:pStyle w:val="Normal"/>
        <w:jc w:val="both"/>
        <w:rPr/>
      </w:pPr>
      <w:r>
        <w:rPr/>
        <w:t xml:space="preserve">Наличие площадки не создаст помех для движения других воздушных судов: «Аэронавигация» специально проводила исследование, в ходе которого были разработаны схемы подхода и выхода вертолетов из зоны аэропорта, не влияющие на основную систему организации полетов. То есть вертолеты с самолетами пересекаться не будут, а значит, им не придется друг друга пропускать – не будет задержек по взлетам или посадкам. Все схемы уже утверждены в шереметьевском Центре организации воздушного движения. С учетом того что полеты будут происходить в дневное время, а время стоянки воздушных судов на площадке ограничено одним часом, пропускная способность вертодрома Шереметьево-А составит 10-15 рейсов в день. То есть до постройки большого ангарного комплекса планируется пускать вертолеты по очереди, однако представители «Авиа Групп» заметили, что техническая возможность при необходимости использовать тягачи и уже существующие поблизости ангары деловой авиации для буксировки и стоянки вертолетов у компании есть. </w:t>
      </w:r>
    </w:p>
    <w:p>
      <w:pPr>
        <w:pStyle w:val="Normal"/>
        <w:jc w:val="both"/>
        <w:rPr/>
      </w:pPr>
      <w:r>
        <w:rPr/>
        <w:t xml:space="preserve">Вертолетная площадка Шереметьево строилась, чтобы, как говорят в «Авиа Групп», «предоставить клиентам возможность осуществлять комфортные перелеты на собственном авиатранспорте», однако, поскольку она расположена на территории аэродрома международного аэропорта, полеты с нее будут выполнять только профессиональные пилоты авиакомпаний, сертифицированных в российских авиационных органах. «Пилоты-любители, имеющие в собственности вертолеты, разрешения на прилет или вылет не получат,– заявил «Ъ» генеральный директор «Авиа Групп» Борис Семенов.– Площадка расположена в особо контролируемой зоне аэропорта. Пилоты авиакомпаний имеют необходимую подготовку, соответствующие документы, воздушные суда имеют соответствующие свидетельства летной годности. А проверить уровень подготовки частных пилотов мы не имеем возможности. Кроме того, частные пилоты могут прилететь в Шереметьево с мест, неконтролируемых с точки зрения обеспечения мер безопасности, где предполетный досмотр пассажиров и воздушных судов не осуществляется, например из загородного дома». </w:t>
      </w:r>
    </w:p>
    <w:p>
      <w:pPr>
        <w:pStyle w:val="Normal"/>
        <w:jc w:val="both"/>
        <w:rPr/>
      </w:pPr>
      <w:r>
        <w:rPr/>
        <w:t xml:space="preserve">Такси до аэропорта </w:t>
      </w:r>
    </w:p>
    <w:p>
      <w:pPr>
        <w:pStyle w:val="Normal"/>
        <w:jc w:val="both"/>
        <w:rPr/>
      </w:pPr>
      <w:r>
        <w:rPr/>
        <w:t xml:space="preserve">В Москве и области вертолетное сообщение уже не является экзотикой. В рамках госпрограммы «Развитие и функционирование дорожно-транспортного комплекса» до 2018 года должны быть налажены пассажирские вертолетные перевозки между промышленными районами, наукоградами и по туристическим маршрутам, а столичные аэропорты должно связать авиатакси. Министр транспорта Подмосковья Александр Зайцев отмечал, что хоть это и не массовый сегмент, но для тех, кто может себе это позволить, такую услугу предоставить надо, выражая надежду на снижение цен на перелеты по мере развития рынка. Для реализации этих планов планируется реанимировать некоторые нефункционирующие подмосковные вертодромы (всего вертодромов в области 130, часть используют экстренные службы), а к 2016 году вблизи МКАД будет построено десять новых вертолетных площадок. С учетом изъятия земель новые вертодромы обойдутся в 475 млн рублей. Для сравнения: кремлевский вертодром обошелся в 200 млн рублей. Средства будут полностью внебюджетные – ожидается, что их предоставят компании, которые будут заниматься вертолетными перевозками. Одна площадка обойдется инвесторам примерно в 15 млн рублей – такую цифру называл господин Зайцев. Организаторы планируют, что средняя цена перелета между аэропортами составит порядка 3-5 тыс. рублей. </w:t>
      </w:r>
    </w:p>
    <w:p>
      <w:pPr>
        <w:pStyle w:val="Normal"/>
        <w:jc w:val="both"/>
        <w:rPr/>
      </w:pPr>
      <w:r>
        <w:rPr/>
        <w:t xml:space="preserve">Аэроклуб «Аэросоюз» совместно с «НДВ-Недвижимостью» планируют к 2015 году построить хелипорт вблизи МКАД на Мякининской пойме. Проект предполагает использование этой площадки как базы аэротакси, обслуживающей подмосковные поселки. Сейчас ведутся переговоры со 150 поселками по организации в них вертолетных площадок. Инициаторы уповают на высокий спрос и будут стараться наладить регулярные рейсы – в случае благоприятной конъюнктуры цену за средний перелет надеются установить в районе 2 тыс. рублей. </w:t>
      </w:r>
    </w:p>
    <w:p>
      <w:pPr>
        <w:pStyle w:val="Normal"/>
        <w:jc w:val="both"/>
        <w:rPr/>
      </w:pPr>
      <w:r>
        <w:rPr/>
        <w:t xml:space="preserve">Одной из первых точек коммерческого вертолетного сообщения в Москве был аэропорт Внуково: еще в 2008 году в терминале «Внуково-3» базировались вертолеты </w:t>
      </w:r>
      <w:r>
        <w:rPr>
          <w:lang w:val="en-US"/>
        </w:rPr>
        <w:t>Eurocopter</w:t>
      </w:r>
      <w:r>
        <w:rPr/>
        <w:t xml:space="preserve"> </w:t>
      </w:r>
      <w:r>
        <w:rPr>
          <w:lang w:val="en-US"/>
        </w:rPr>
        <w:t>AS</w:t>
      </w:r>
      <w:r>
        <w:rPr/>
        <w:t xml:space="preserve"> 355 и </w:t>
      </w:r>
      <w:r>
        <w:rPr>
          <w:lang w:val="en-US"/>
        </w:rPr>
        <w:t>Robinson</w:t>
      </w:r>
      <w:r>
        <w:rPr/>
        <w:t xml:space="preserve"> </w:t>
      </w:r>
      <w:r>
        <w:rPr>
          <w:lang w:val="en-US"/>
        </w:rPr>
        <w:t>R</w:t>
      </w:r>
      <w:r>
        <w:rPr/>
        <w:t xml:space="preserve">44. При средней скорости 250 км/ч до Домодедово они долетали за полчаса, а до Шереметьево – за 13 минут. Администрация аэропорта собирается серьезно развить вертолетное направление в следующем году. </w:t>
      </w:r>
    </w:p>
    <w:p>
      <w:pPr>
        <w:pStyle w:val="Normal"/>
        <w:jc w:val="both"/>
        <w:rPr/>
      </w:pPr>
      <w:r>
        <w:rPr/>
        <w:t xml:space="preserve">В аэропорту Домодедово в настоящий момент действуют три вертолетные площадки: две из них находятся под управлением аэропорта, одна – под управлением Центра деловой авиации, не входящего в группу компаний московского аэропорта Домодедово. Две площадки аэропорта Домодедово допускают прием и обслуживание вертолетов с диаметром несущего винта до 22 м, площадка Центра деловой авиации может принимать вертолеты с диаметром несущего винта до 13 м. «Увеличения количества площадок в ближайшем будущем не планируется»,– отметили в пресс-службе Домодедово. </w:t>
      </w:r>
    </w:p>
    <w:p>
      <w:pPr>
        <w:pStyle w:val="Normal"/>
        <w:jc w:val="both"/>
        <w:rPr/>
      </w:pPr>
      <w:r>
        <w:rPr/>
        <w:t xml:space="preserve">Все вертолетные маршруты, в том числе те, которые свяжут аэропорты, будут пролегать через подмосковное воздушное пространство, поскольку полеты над Москвой запрещены. По средним оценкам, перелет между аэропортами будет занимать около получаса, по области – в пределах полутора часов. Прокладка вертолетных маршрутов представляется одной из наиболее трудоемких задач – одно только согласование нового маршрута с Росавиацией, по словам участников рынка, может занимать до полугода. </w:t>
      </w:r>
    </w:p>
    <w:p>
      <w:pPr>
        <w:pStyle w:val="Normal"/>
        <w:jc w:val="both"/>
        <w:rPr/>
      </w:pPr>
      <w:r>
        <w:rPr/>
        <w:t xml:space="preserve">Сегодня десятки компаний предлагают полеты на вертолетах, и в среднем полчаса под винтом не сильно престижной машины обходятся порядка 15 тыс. рублей. Предложение довольно развито: на вертолете можно долететь от Москвы до Мурманска – стоить это будет 500 тыс. рублей. Пронестись по воздуху до Твери стоит порядка 60-70 тыс. рублей на машине </w:t>
      </w:r>
      <w:r>
        <w:rPr>
          <w:lang w:val="en-US"/>
        </w:rPr>
        <w:t>Robinson</w:t>
      </w:r>
      <w:r>
        <w:rPr/>
        <w:t xml:space="preserve"> </w:t>
      </w:r>
      <w:r>
        <w:rPr>
          <w:lang w:val="en-US"/>
        </w:rPr>
        <w:t>R</w:t>
      </w:r>
      <w:r>
        <w:rPr/>
        <w:t xml:space="preserve">44, считающейся экономвариантом. На представительском </w:t>
      </w:r>
      <w:r>
        <w:rPr>
          <w:lang w:val="en-US"/>
        </w:rPr>
        <w:t>Eurocopter</w:t>
      </w:r>
      <w:r>
        <w:rPr/>
        <w:t xml:space="preserve"> </w:t>
      </w:r>
      <w:r>
        <w:rPr>
          <w:lang w:val="en-US"/>
        </w:rPr>
        <w:t>AS</w:t>
      </w:r>
      <w:r>
        <w:rPr/>
        <w:t xml:space="preserve"> 355 такой же полет стоит примерно вдвое дороже – 140-150 тыс. рублей. В связи с этим некоторые эксперты очень скептически оценивают амбициозные планы сделать вертотакси доступной альтернативой наземному транспорту с ценой 2-5 тыс. рублей за рейс по Подмосковью. По словам бывшего главы компании «Авиационный центр Подмосковья» Антона Филатова, перелет на вертолетном такси между аэропортами, скорее всего, будет стоить не меньше 15 тыс. рублей.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1.09.2013; РАЗБИВШИЙСЯ BOEING СОБИРАЮТ В ДЕЛО</w:t>
      </w:r>
    </w:p>
    <w:p>
      <w:pPr>
        <w:pStyle w:val="Normal"/>
        <w:jc w:val="both"/>
        <w:rPr/>
      </w:pPr>
      <w:r>
        <w:rPr/>
        <w:t>Следствие снова возобновило расследование авиакатастрофы в Перми</w:t>
      </w:r>
    </w:p>
    <w:p>
      <w:pPr>
        <w:pStyle w:val="Normal"/>
        <w:jc w:val="both"/>
        <w:rPr/>
      </w:pPr>
      <w:r>
        <w:rPr/>
        <w:t xml:space="preserve">Следственные органы возобновили производство по уголовному делу об авиакатастрофе в Перми 14 сентября 2008 года, когда в результате падения </w:t>
      </w:r>
      <w:r>
        <w:rPr>
          <w:lang w:val="en-US"/>
        </w:rPr>
        <w:t>Boeing</w:t>
      </w:r>
      <w:r>
        <w:rPr/>
        <w:t xml:space="preserve"> 737-500 погибли 88 человек. Ранее оно несколько раз прекращалось в связи со смертью подозреваемого, которым был назван командир воздушного судна Родион Медведев. Источники говорят, что расследование возобновлено по требованию родственников погибших, по делу назначена дополнительная авиационно-техническая экспертиза. Силовики считают, что никаких новых данных в ходе нее получено не будет, а перспектив для дальнейшего расследования нет.</w:t>
      </w:r>
    </w:p>
    <w:p>
      <w:pPr>
        <w:pStyle w:val="Normal"/>
        <w:jc w:val="both"/>
        <w:rPr/>
      </w:pPr>
      <w:r>
        <w:rPr/>
        <w:t xml:space="preserve">Пермским межрайонным следственным отделом Уральского СУ на транспорте возобновлено расследование уголовного дела о падении </w:t>
      </w:r>
      <w:r>
        <w:rPr>
          <w:lang w:val="en-US"/>
        </w:rPr>
        <w:t>Boeing</w:t>
      </w:r>
      <w:r>
        <w:rPr/>
        <w:t xml:space="preserve"> 737 в Перми 14 сентября 2008 года, повлекшем гибель 88 человек. Уголовное дело по ч. 3 ст. 263 УК РФ (нарушение правил эксплуатации воздушного судна, повлекшее смерть двух и более лиц) возобновлено по жалобам потерпевших в адрес руководства СКР и Генпрокуратуры, которые считают, что в рамках расследования были установлены не все обстоятельства катастрофы, а также не все виновные лица. По данным собеседников “Ъ”, дело находится в производстве следователей около месяца, в его рамках назначена дополнительная авиационно-техническая экспертиза. Какие вопросы поставлены перед экспертом, они не уточнили. «Дополнительная экспертиза никаких новых данных не представит, перспектив для дальнейшего расследования нет»,– сказал один из силовиков.</w:t>
      </w:r>
    </w:p>
    <w:p>
      <w:pPr>
        <w:pStyle w:val="Normal"/>
        <w:jc w:val="both"/>
        <w:rPr/>
      </w:pPr>
      <w:r>
        <w:rPr/>
        <w:t xml:space="preserve">Напомним, 14 сентября 2008 года </w:t>
      </w:r>
      <w:r>
        <w:rPr>
          <w:lang w:val="en-US"/>
        </w:rPr>
        <w:t>Boeing</w:t>
      </w:r>
      <w:r>
        <w:rPr/>
        <w:t xml:space="preserve"> 737-500, следовавший рейсом Москва-Шереметьево–Пермь, в 5 часов 10 минут по местному времени упал в овраг рядом с Транссибирской магистралью, повредив железнодорожное полотно. Все пассажиры и члены экипажа погибли. В тот же день Пермским межрайонным отделом Уральского СУ на транспорте Следственного комитета при прокуратуре РФ было возбуждено уголовное дело, которое позже приняло к производству главное следственное управление СКП. Свое расследование начал и Международный авиационный комитет. Из его выводов следует, что катастрофа произошла из-за потери экипажем, прежде всего командиром воздушного судна Родионом Медведевым, пространственной ориентации. Господин Медведев резкими несоразмерными движениями штурвала ввел самолет в интенсивное левое кренение, в результате чего воздушное судно перевернулось и столкнулось с землей.</w:t>
      </w:r>
    </w:p>
    <w:p>
      <w:pPr>
        <w:pStyle w:val="Normal"/>
        <w:jc w:val="both"/>
        <w:rPr/>
      </w:pPr>
      <w:r>
        <w:rPr/>
        <w:t>Следственные органы посчитали, что единственным виновником катастрофы является погибший командир, в итоге 27 февраля 2010 года дело было прекращено. 21 апреля того же года по жалобам потерпевших расследование было возобновлено. Старшему следователю по особо важным делам Николаю Ущаповскому было дано указание провести дополнительные следственные действия, в частности, дать правовую оценку действиям лиц, проводивших предполетный осмотр пилотов и допустивших господина Медведева к управлению самолетом. В ходе расследования дополнительно была допрошена фельдшер Логинова, которая допустила экипаж к вылету. На допросе она показала, что признаков алкогольного опьянения у командира воздушного судна и второго пилота выявлено не было. Также следователем был дан анализ действиям диспетчера, заводившего самолет на посадку в аэропорт Большое Савино. В итоге господин Ущаповский сделал вывод, что при работе с экипажем был допущен ряд незначительных нарушений технологий и неточностей при ведении радиообмена, однако в прямой причинно-следственной связи с катастрофой они не находятся. В 2012 году вновь было вынесено постановление о прекращении уголовного дела.</w:t>
      </w:r>
    </w:p>
    <w:p>
      <w:pPr>
        <w:pStyle w:val="Normal"/>
        <w:jc w:val="both"/>
        <w:rPr/>
      </w:pPr>
      <w:r>
        <w:rPr/>
        <w:t xml:space="preserve">Собеседники “Ъ” предполагают, что в рамках недавно возобновленного расследования экспертам вновь придется ответить на вопросы, могло ли техническое состояние воздушного судна стать причиной катастрофы. Дело в том, что в свой последний рейс </w:t>
      </w:r>
      <w:r>
        <w:rPr>
          <w:lang w:val="en-US"/>
        </w:rPr>
        <w:t>Boeing</w:t>
      </w:r>
      <w:r>
        <w:rPr/>
        <w:t xml:space="preserve"> отправился с двумя так называемыми отложенными неисправностями (при которых воздушное судно может совершать полеты) – нерабочей бортовой системой предупреждения столкновений и неисправностью автомата тяги двигателя. Последнее приводило к проявлению эффекта разнотяга на средних оборотах двигателей. В итоге следственными органами был сделан вывод, что указанные неисправности также не оказали непосредственного влияния на падение самолета.</w:t>
      </w:r>
    </w:p>
    <w:p>
      <w:pPr>
        <w:pStyle w:val="Normal"/>
        <w:jc w:val="both"/>
        <w:rPr/>
      </w:pPr>
      <w:r>
        <w:rPr/>
        <w:t>Адвокат Игорь Трунов, представляющий интересы ряда потерпевших, говорит, что те действительно добивались возобновления расследования и проведения дополнительной экспертизы, так как в уже проведенной экспертизе «есть вещи, которые остались без ответа». При этом господин Трунов отмечает, что потерпевшим вряд ли удастся добиться пересмотра итогов расследования. «Другое дело, если бы эти вопросы ставились в рамках открытого судебного разбирательства,– говорит адвокат,– но для этого необходимо, чтобы родственники погибшего командира воздушного судна не согласились с прекращением головного дела по нереабилитирующим обстоятельствам в связи с его смертью. В этом случае оно бы дошло до суда, в ходе процесса появилась бы возможность заявить ходатайство о проведении независимой экспертизы». По его словам, сейчас дополнительную экспертизу будет проводить МАК, который не заинтересован в получении новых результа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1.09.2013; С НАЧАЛА ГОДА ЗАФИКСИРОВАНО 17 СЛУЧАЕВ С УЧАСТИЕМ ПЬЯНЫХ ДЕБОШИРОВ В САМОЛЕТАХ.</w:t>
      </w:r>
    </w:p>
    <w:p>
      <w:pPr>
        <w:pStyle w:val="Normal"/>
        <w:jc w:val="both"/>
        <w:rPr/>
      </w:pPr>
      <w:r>
        <w:rPr/>
        <w:t>С начала 2013г. на борту российских самолетов было зафиксировано 17 инцидентов с участием граждан в состоянии алкогольного опьянения и неуравновешенности. При этом в 2012г. таких случаев было всего три, сообщил сегодня на пресс-конференции в РБК начальник управления транспортной безопасности Росавиации Юрий Сапрыкин.</w:t>
      </w:r>
    </w:p>
    <w:p>
      <w:pPr>
        <w:pStyle w:val="Normal"/>
        <w:jc w:val="both"/>
        <w:rPr/>
      </w:pPr>
      <w:r>
        <w:rPr/>
        <w:t>«Мы видим значительный рост таких инцидентов на борту воздушных судов», – отметил он.</w:t>
      </w:r>
    </w:p>
    <w:p>
      <w:pPr>
        <w:pStyle w:val="Normal"/>
        <w:jc w:val="both"/>
        <w:rPr/>
      </w:pPr>
      <w:r>
        <w:rPr/>
        <w:t>По его словам, рост инцидентов связан, в том числе, с безнаказанностью дебоширов. «Могу сказать, что за этот год из 17 случаев, произошедших на воздушных судах, самая суровая мера была – 10 суток ареста, это для одного человека. У еще одного – 7 суток ареста, и три человека получили по 3 суток ареста, а остальные получили штрафы, не превышающие 1 тыс. руб.», – подчеркнул Ю.Сапрыкин.</w:t>
      </w:r>
    </w:p>
    <w:p>
      <w:pPr>
        <w:pStyle w:val="Normal"/>
        <w:jc w:val="both"/>
        <w:rPr/>
      </w:pPr>
      <w:r>
        <w:rPr/>
        <w:t>Ранее в Госдуму был внесен законопроект, ужесточающий наказания для «воздушных» дебоширов. Новые нормы могут вступить в силу уже с 1 января 2014г.</w:t>
      </w:r>
    </w:p>
    <w:p>
      <w:pPr>
        <w:pStyle w:val="Normal"/>
        <w:jc w:val="both"/>
        <w:rPr/>
      </w:pPr>
      <w:r>
        <w:rPr/>
        <w:t>«Черный список» будет формировать Росавиация, в него попадут те пассажиры, которые в течение последних пяти лет нарушали правила поведения на борту самолета, при этом вина их должна быть доказана в суде. Вместе с тем должны возрасти и штрафы за неадекватное поведение на борту.</w:t>
      </w:r>
    </w:p>
    <w:p>
      <w:pPr>
        <w:pStyle w:val="Heading3"/>
        <w:jc w:val="both"/>
        <w:rPr/>
      </w:pPr>
      <w:r>
        <w:rPr>
          <w:rFonts w:cs="Times New Roman" w:ascii="Times New Roman" w:hAnsi="Times New Roman"/>
          <w:sz w:val="24"/>
          <w:szCs w:val="24"/>
        </w:rPr>
        <w:t>РОСБИЗНЕСКОНСАЛТИНГ; 11.09.2013; В УК МОЖЕТ ПОЯВИТЬСЯ СТАТЬЯ «ХУЛИГАНСТВО НА БОРТУ ВОЗДУШНОГО СУДНА».</w:t>
      </w:r>
    </w:p>
    <w:p>
      <w:pPr>
        <w:pStyle w:val="Normal"/>
        <w:jc w:val="both"/>
        <w:rPr/>
      </w:pPr>
      <w:r>
        <w:rPr/>
        <w:t>В Уголовный кодекс (УК) РФ может быть внесена статья «Хулиганство на борту воздушного судна», сообщил сегодня на пресс-конференции в РБК член комитета Госдумы по экономической политике, инновационному развитию и предпринимательству Игорь Игошин. Статья может появиться в связи с внесенным в Госдуму законопроектом, ужесточающим наказания для «воздушных» дебоширов.</w:t>
      </w:r>
    </w:p>
    <w:p>
      <w:pPr>
        <w:pStyle w:val="Normal"/>
        <w:jc w:val="both"/>
        <w:rPr/>
      </w:pPr>
      <w:r>
        <w:rPr/>
        <w:t>И.Игошин отметил, что нынешняя статья «хулиганство» в рамках либерализации законодательства привела к тому, что «хулиганством сейчас считается только действие, которое нанесло вред здоровью с применением оружия». «А все остальное считается административным нарушением. «Логика при либерализации законодательства была понятна, но, очевидно, что есть сферы, в которых эта либерализация привела к росту правонарушений, где нужна реакция, где ставится под угрозу жизнь не только самого человека, не только тех, с кем он вступил в конфликт, но и тех сотен людей, которые тоже находятся на борту воздушного судна», – сказал депутат.</w:t>
      </w:r>
    </w:p>
    <w:p>
      <w:pPr>
        <w:pStyle w:val="Normal"/>
        <w:jc w:val="both"/>
        <w:rPr/>
      </w:pPr>
      <w:r>
        <w:rPr/>
        <w:t>По его мнению, статья «Хулиганство на борту воздушного судна» будет давать некоторые гарантии того, что «человек, ставящий под угрозу жизнь и здоровье такого большого количества людей, понесет адекватную ответственность».</w:t>
      </w:r>
    </w:p>
    <w:p>
      <w:pPr>
        <w:pStyle w:val="Normal"/>
        <w:jc w:val="both"/>
        <w:rPr/>
      </w:pPr>
      <w:r>
        <w:rPr/>
        <w:t>Ранее в Госдуму был внесен законопроект, ужесточающий наказания для «воздушных» дебоширов. Новые нормы могут вступить в силу уже с 1 января 2014г. «Черный список» будет формировать Росавиация, в него попадут те пассажиры, которые в течение последних пяти лет нарушали правила поведения на борту самолета, при этом вина их должна быть доказана в суде. Одновременно должны возрасти и штрафы за неадекватное поведение на борту.</w:t>
      </w:r>
    </w:p>
    <w:p>
      <w:pPr>
        <w:pStyle w:val="Heading3"/>
        <w:jc w:val="both"/>
        <w:rPr>
          <w:rFonts w:ascii="Times New Roman" w:hAnsi="Times New Roman" w:cs="Times New Roman"/>
          <w:sz w:val="24"/>
          <w:szCs w:val="24"/>
        </w:rPr>
      </w:pPr>
      <w:r>
        <w:rPr>
          <w:rFonts w:cs="Times New Roman" w:ascii="Times New Roman" w:hAnsi="Times New Roman"/>
          <w:sz w:val="24"/>
          <w:szCs w:val="24"/>
        </w:rPr>
        <w:t>RBCTV.RBC.RU; 11.09.2013; ОСЕНЬЮ ДЕПУТАТЫ ОДОБРЯТ ЗАКОНОПРОЕКТ О ЧЁРНЫХ СПИСКАХ ПАССАЖИРОВ</w:t>
      </w:r>
    </w:p>
    <w:p>
      <w:pPr>
        <w:pStyle w:val="Normal"/>
        <w:jc w:val="both"/>
        <w:rPr/>
      </w:pPr>
      <w:r>
        <w:rPr/>
        <w:t>Уже осенью депутаты одобрят законопроект о чёрных списках пассажиров. Такая поспешность легко объяснима – только за последний год число инцидентов на бортах самолётов выросло почти в пять раз, отмечают в Управлении транспортной безопасности Росавиации. А авиаперевозчики несут большие убытки от действий дебоширов.</w:t>
      </w:r>
    </w:p>
    <w:p>
      <w:pPr>
        <w:pStyle w:val="Normal"/>
        <w:jc w:val="both"/>
        <w:rPr/>
      </w:pPr>
      <w:r>
        <w:rPr/>
        <w:t>ВЛАДИМИР ЧЕРТОК</w:t>
      </w:r>
    </w:p>
    <w:p>
      <w:pPr>
        <w:pStyle w:val="Normal"/>
        <w:jc w:val="both"/>
        <w:rPr/>
      </w:pPr>
      <w:r>
        <w:rPr/>
        <w:t>ЗАМЕСТИТЕЛЬ РУКОВОДИТЕЛЯ ФЕДЕРАЛЬНОЙ СЛУЖБЫ ПО НАДЗОРУ В СФЕРЕ ТРАНСПОРТА РОССИИ</w:t>
      </w:r>
    </w:p>
    <w:p>
      <w:pPr>
        <w:pStyle w:val="Normal"/>
        <w:jc w:val="both"/>
        <w:rPr/>
      </w:pPr>
      <w:r>
        <w:rPr/>
        <w:t>«Для авиакомпаний вынужденная посадка тяжелого воздушного судна она колеблется в затратах от 30-60 тысяч долларов – расходов. В том числе ущерб несёт бюджет, потому что к разбору этой ситуации привлекаются правоохранительные органы, суды, целая система государственная. Бюджет несёт серьёзные убытки. И нарушивший должен их возместить».</w:t>
      </w:r>
    </w:p>
    <w:p>
      <w:pPr>
        <w:pStyle w:val="Normal"/>
        <w:jc w:val="both"/>
        <w:rPr/>
      </w:pPr>
      <w:r>
        <w:rPr/>
        <w:t>На сегодня самая строгая мера наказания дебоширов – 10 суток ареста. Однако чаще всего хулиганы отделываются лишь небольшим штрафом – максимум две тысячи рублей. Депутаты уверены – наказания необходимо ужесточать, увеличивать размер денежных наказаний и активнее информировать пассажиров о правилах поведения на борту самолетов и возможной ответственности. Впрочем, и без нового закона хулиганы иногда дорого платят за свое поведение. Так, например, подольский суд Московской области накануне удовлетворил исковые требования Аэрофлота в отношении Вячеслава Исмаилова – пассажира, по вине которого самолёт авиакомпании совершил вынужденную посадку. Решением суда с дебошира взыскана сумма понесённых убытков в размере около пятисот тысяч рублей в пользу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VZ.RU; 11.09.2013; ПАССАЖИР УСТРОИЛ ПЬЯНЫЙ ДЕБОШ НА БОРТУ САМОЛЕТА АНТАЛИЯ-СУРГУТ</w:t>
      </w:r>
    </w:p>
    <w:p>
      <w:pPr>
        <w:pStyle w:val="Normal"/>
        <w:jc w:val="both"/>
        <w:rPr/>
      </w:pPr>
      <w:r>
        <w:rPr/>
        <w:t>Нетрезвый пассажир авиарейса Анталия – Сургут нарушал общественный порядок на борту воздушного судна, сопровождая свое поведения нецензурной бранью, после чего уснул и по прилету был задержан, сообщили в уральском следственном управлении на транспорте.</w:t>
      </w:r>
    </w:p>
    <w:p>
      <w:pPr>
        <w:pStyle w:val="Normal"/>
        <w:jc w:val="both"/>
        <w:rPr/>
      </w:pPr>
      <w:r>
        <w:rPr/>
        <w:t>Инцидент произошел пятого августа этого года, сообщается на сайте ведомства.</w:t>
      </w:r>
    </w:p>
    <w:p>
      <w:pPr>
        <w:pStyle w:val="Normal"/>
        <w:jc w:val="both"/>
        <w:rPr/>
      </w:pPr>
      <w:r>
        <w:rPr/>
        <w:t>28-летний мужчина во время полета, нецензурно выражаясь, приставал к пассажирам и угрожал увольнением сотрудникам экипажа, а на неоднократные замечания не реагировал.</w:t>
      </w:r>
    </w:p>
    <w:p>
      <w:pPr>
        <w:pStyle w:val="Normal"/>
        <w:jc w:val="both"/>
        <w:rPr/>
      </w:pPr>
      <w:r>
        <w:rPr/>
        <w:t>Также по прилету в Сургут нарушитель уснул в салоне самолета и покинул борт лишь после выхода всех пассажиров в сопровождении сотрудников транспортной полиции.</w:t>
      </w:r>
    </w:p>
    <w:p>
      <w:pPr>
        <w:pStyle w:val="Normal"/>
        <w:jc w:val="both"/>
        <w:rPr/>
      </w:pPr>
      <w:r>
        <w:rPr/>
        <w:t>«При сопровождении в комнату полиции в аэропорту публично нецензурно оскорблял сотрудника полиции»,- говорится в сообщении.</w:t>
      </w:r>
    </w:p>
    <w:p>
      <w:pPr>
        <w:pStyle w:val="Normal"/>
        <w:jc w:val="both"/>
        <w:rPr/>
      </w:pPr>
      <w:r>
        <w:rPr/>
        <w:t>В настоящее время следователи выясняют обстоятельства и причины происшедшего.</w:t>
      </w:r>
    </w:p>
    <w:p>
      <w:pPr>
        <w:pStyle w:val="Normal"/>
        <w:jc w:val="both"/>
        <w:rPr/>
      </w:pPr>
      <w:r>
        <w:rPr/>
        <w:t>Проводится доследственная проверка, по результатам которой будет принято решение, стоит ли по данному факту возбуждать уголовное дело.</w:t>
      </w:r>
    </w:p>
    <w:p>
      <w:pPr>
        <w:pStyle w:val="Normal"/>
        <w:jc w:val="both"/>
        <w:rPr/>
      </w:pPr>
      <w:r>
        <w:rPr/>
        <w:t>Из-за частых инцидентов в самолетах в МВД начали разрабатывать новую систему определения угроз на транспорте. В частности, предлагается разграничить угрозу теракта и угрозу, исходящую от дебоширов, а потом четко прописать, как поступать в тех и других случаях.</w:t>
      </w:r>
    </w:p>
    <w:p>
      <w:pPr>
        <w:pStyle w:val="Normal"/>
        <w:jc w:val="both"/>
        <w:rPr/>
      </w:pPr>
      <w:r>
        <w:rPr/>
        <w:t>В свою очередь Минтранс России предложил наделить экипаж самолета правом силой усмирять буйны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1.09.2013; ГОСДУМА ГОТОВИТ АВИАДЕБОШИРАМ ЧЕРНЫЙ СПИСОК И ТЮРЕМНУЮ КАМЕРУ</w:t>
      </w:r>
    </w:p>
    <w:p>
      <w:pPr>
        <w:pStyle w:val="Normal"/>
        <w:jc w:val="both"/>
        <w:rPr/>
      </w:pPr>
      <w:r>
        <w:rPr/>
        <w:t xml:space="preserve">Российские парламентарии предложили уголовно наказывать авиадебоширов. В скором времени в Госдуме будет рассмотрен законопроект, предполагающий лишение свободы за хулиганство на борту самолета в случае, если оно имеет серьезные последствия. </w:t>
      </w:r>
    </w:p>
    <w:p>
      <w:pPr>
        <w:pStyle w:val="Normal"/>
        <w:jc w:val="both"/>
        <w:rPr/>
      </w:pPr>
      <w:r>
        <w:rPr/>
        <w:t xml:space="preserve">На эту инициативу законотворцев вдохновила серия инцидентов в воздухе – только с начала года таковых на рейсах российских авиакомпаний произошло 17. Свидетелем одного из них стал член Комитета Госдумы по обороне Игорь Баринов. Об этом он сам рассказал на пресс-конференции, прошедшей сегодня в РБК. </w:t>
      </w:r>
    </w:p>
    <w:p>
      <w:pPr>
        <w:pStyle w:val="Normal"/>
        <w:jc w:val="both"/>
        <w:rPr/>
      </w:pPr>
      <w:r>
        <w:rPr/>
        <w:t xml:space="preserve">По словам парламентария, закон предусматривает и создание черного списка для хулиганов, введения которого давно требуют авиаперевозчики. Предполагается, что в реестр пассажиров с ограничением права пользования воздушным транспортом дебоширы будут вноситься на срок до пяти лет. </w:t>
      </w:r>
    </w:p>
    <w:p>
      <w:pPr>
        <w:pStyle w:val="Normal"/>
        <w:jc w:val="both"/>
        <w:rPr/>
      </w:pPr>
      <w:r>
        <w:rPr/>
        <w:t xml:space="preserve">Впрочем, в этом случае не исключается замена санкций по уважительное причине – если, к примеру, человеку из черного списка предстоят лечение в другой страны, его наказание смогут заменить на штраф. Эта практика должна прижиться, считает член комитета Госдумы по экономической политике Игорь Игошин, поскольку в России уже работает запрет на вылет для тех, у кого есть задолженность по налогам. </w:t>
      </w:r>
    </w:p>
    <w:p>
      <w:pPr>
        <w:pStyle w:val="Normal"/>
        <w:jc w:val="both"/>
        <w:rPr/>
      </w:pPr>
      <w:r>
        <w:rPr/>
        <w:t xml:space="preserve">Что касается штрафов, то их размер также будет существенно увеличен – пока же хулиганы отделываются взысканием, не превышающим 1 тыс. руб. «Предложения по увеличению штрафных санкций Ространснадзором подготовлены еще год назад и одобрены на правительственной комиссии, но, к сожалению, до сих пор в Кодекс об административных правонарушениях не были внесены законодательно», – пояснил замруководителя Федеральной службы по надзору в сфере транспорта Владимир Черток. </w:t>
      </w:r>
    </w:p>
    <w:p>
      <w:pPr>
        <w:pStyle w:val="Normal"/>
        <w:jc w:val="both"/>
        <w:rPr/>
      </w:pPr>
      <w:r>
        <w:rPr/>
        <w:t xml:space="preserve">Кроме того, сейчас решается вопрос и о расширении возможностей экипажа самостоятельно усмирять дебоширов. Пока, по действующему закону, это позволено лишь командиру судна, которому, как правило, во время полета не до урегулирования конфликтов пассажиров. Фактически сейчас все стюарды, блокирующие буйствующих на борту, сами могут стать фигурантами дел. </w:t>
      </w:r>
    </w:p>
    <w:p>
      <w:pPr>
        <w:pStyle w:val="Normal"/>
        <w:jc w:val="both"/>
        <w:rPr/>
      </w:pPr>
      <w:r>
        <w:rPr/>
        <w:t xml:space="preserve">При этом чиновники оговариваются – позволить бортпроводницам нейтрализовывать людей на борту, угрожающих общей безопасности, они готовы. А вот создания специальных подразделений в транспортной полиции, которые бы охраняли спокойствие во время полетов, ждать не следует, подчеркнул начальник Управления транспортной безопасности </w:t>
      </w:r>
      <w:r>
        <w:rPr>
          <w:b/>
        </w:rPr>
        <w:t>Росавиаци</w:t>
      </w:r>
      <w:r>
        <w:rPr/>
        <w:t xml:space="preserve">и Юрий Сапрыкин. </w:t>
      </w:r>
    </w:p>
    <w:p>
      <w:pPr>
        <w:pStyle w:val="Normal"/>
        <w:jc w:val="both"/>
        <w:rPr/>
      </w:pPr>
      <w:r>
        <w:rPr/>
        <w:t xml:space="preserve">Напомним, самый резонансный авиадебош в этом году устроил саратовский предприниматель Сергей Кабалов. В январе, направляясь с семьей из Москвы в Хургаду, он подрался с бортпроводниками и пассажирами на борту самолета. Мужчина был пьян и пытался курить в салоне. На замечание о запрете курения он попытался прорваться в кабину пилотов и угрожать всем убийством. Он называл себя «депутатом и спецназовцем ГРУ» и обещал посадить самолет на воду. Одному из пассажиров, попытавшихся его успокоить, С.Кабалов сломал нос, а бортпроводнику нанес черепно-мозговую травму. </w:t>
      </w:r>
    </w:p>
    <w:p>
      <w:pPr>
        <w:pStyle w:val="Normal"/>
        <w:jc w:val="both"/>
        <w:rPr/>
      </w:pPr>
      <w:r>
        <w:rPr/>
        <w:t>Первоначально полиция не приняла никаких мер в отношении С.Кабалова и он отправился отдыхать. Позднее, в связи с широким общественным резонансом, в отношении него завели уголовное дело. В середине февраля 2013г. он был объявлен в международный розыск и заочно арестован. Дебошира экстрадировали власти Белоруссии, сейчас ему вменяется покушение на угон воздушного судна и умышленное причинение легкого вреда здоровью, совершенное из хулиганских побужд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1.09.2013; АВИАЦИЯ НА ДАЛЬНЕМ ВОСТОКЕ РАБОТАЕТ В ШТАТНОМ РЕЖИМЕ</w:t>
      </w:r>
    </w:p>
    <w:p>
      <w:pPr>
        <w:pStyle w:val="Normal"/>
        <w:jc w:val="both"/>
        <w:rPr/>
      </w:pPr>
      <w:r>
        <w:rPr/>
        <w:t xml:space="preserve">Авиационная инфраструктура Дальнего Востока функционирует в штатном режиме, несмотря на продолжающийся паводок и подтопление аэропорта в Комсомольске-на-Амуре, говорится в сообщении пресс-службы Минтранса России. </w:t>
      </w:r>
    </w:p>
    <w:p>
      <w:pPr>
        <w:pStyle w:val="Normal"/>
        <w:jc w:val="both"/>
        <w:rPr/>
      </w:pPr>
      <w:r>
        <w:rPr/>
        <w:t xml:space="preserve">По информации оперативного штаба Минтранса, контролирующего ситуацию на объектах транспортной инфраструктуры, от паводка на Дальнем Востоке пострадал только аэропорт «Хурба» Комсомольска-на-Амуре – там продолжается подтопление приаэродромной территории с курсом посадки 183 градуса. По оценкам специалистов, подтопление может грозить приводным радиомаркерным пунктам. По результатам проведенной проверки сообщается, что перерывов в электроснабжении и затопления объектов авиаГСМ в аэропорту не прогнозируется. </w:t>
      </w:r>
    </w:p>
    <w:p>
      <w:pPr>
        <w:pStyle w:val="Normal"/>
        <w:jc w:val="both"/>
        <w:rPr/>
      </w:pPr>
      <w:r>
        <w:rPr/>
        <w:t xml:space="preserve">Регулярные авиарейсы авиакомпании «Якутия» из Москвы будут выполняться два раза в неделю вместо трёх, «Хабаровские авиалинии» продолжат выполнение четырех ежедневных авиарейсов в Хабаровск. </w:t>
      </w:r>
    </w:p>
    <w:p>
      <w:pPr>
        <w:pStyle w:val="Normal"/>
        <w:jc w:val="both"/>
        <w:rPr/>
      </w:pPr>
      <w:r>
        <w:rPr/>
        <w:t xml:space="preserve">«На случай возможного вывода из эксплуатации аэропорта Комсомольск-на-Амуре (Хурба) из-за затопления, для продолжения регулярных перевозок авиапассажиров проработан вариант использования для целей гражданской авиации аэродрома совместного базирования Комсомольск-на-Амуре (Дзёмги)», – говорится на сайте Минтранса. </w:t>
      </w:r>
    </w:p>
    <w:p>
      <w:pPr>
        <w:pStyle w:val="Normal"/>
        <w:jc w:val="both"/>
        <w:rPr/>
      </w:pPr>
      <w:r>
        <w:rPr/>
        <w:t>Сообщается также, что подтопление не прогнозируется для расположенных ниже по течению Амура аэропортов Богородское и Николаевск-на-Амуре. Противопаводковые мероприятия там не проводятс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1.09.2013; ЗАВЕРШАЕТСЯ МАСШТАБНАЯ РЕКОНСТРУКЦИЯ АЭРОПОРТА ПЕНЗЫ</w:t>
      </w:r>
    </w:p>
    <w:p>
      <w:pPr>
        <w:pStyle w:val="Normal"/>
        <w:jc w:val="both"/>
        <w:rPr/>
      </w:pPr>
      <w:r>
        <w:rPr/>
        <w:t>10 сентября 2013 года ФГУП «Администрация гражданских аэропортов (аэродромов)» получило 3 заключения о соответствии реконструированных объектов по трем этапам реконструкции и строительства аэропорта Пензы:</w:t>
      </w:r>
    </w:p>
    <w:p>
      <w:pPr>
        <w:pStyle w:val="Normal"/>
        <w:jc w:val="both"/>
        <w:rPr/>
      </w:pPr>
      <w:r>
        <w:rPr/>
        <w:t>Первый этап строительства объекта «Реконструкция (восстановление) искусственных покрытий ИВПП «Аэропорт г. Пенза», в который вошла реконструкция покрытия взлетно-посадочной полосы (ИВПП) с устройством временных обочин.</w:t>
      </w:r>
    </w:p>
    <w:p>
      <w:pPr>
        <w:pStyle w:val="Normal"/>
        <w:jc w:val="both"/>
        <w:rPr/>
      </w:pPr>
      <w:r>
        <w:rPr/>
        <w:t>Второй этап – «Реконструкция и развитие аэропорта Пенза (первая очередь строительства), Пензенская область», включает в себя удлинение ИВПП, рулежных дорожек РД-1 (РД-D), РД-4 (РД-А), РД-4а (РД-В), усиление и расширение пассажирского перрона с увеличением мест стоянок воздушных судов.</w:t>
      </w:r>
    </w:p>
    <w:p>
      <w:pPr>
        <w:pStyle w:val="Normal"/>
        <w:jc w:val="both"/>
        <w:rPr/>
      </w:pPr>
      <w:r>
        <w:rPr/>
        <w:t>Третий этап – «Реконструкция и развитие аэропорта Пенза (первая очередь строительства), Пензенская область» – установка светосигнального оборудования ОВИ-1/ОМИ.</w:t>
      </w:r>
    </w:p>
    <w:p>
      <w:pPr>
        <w:pStyle w:val="Normal"/>
        <w:jc w:val="both"/>
        <w:rPr/>
      </w:pPr>
      <w:r>
        <w:rPr/>
        <w:t xml:space="preserve">В настоящий момент на объекте проведена работа приемочных комиссий по четырем этапам. Получены заключения о прочности и ровности покрытия ИВПП. Подписаны Акты приемки формы КС-14 и подготовлены документы на получение разрешения от Росавиации на ввод объектов в эксплуатацию. 9 сентября 2013 года выполнен технический рейс самолетом Ан-24. Проводится облет вновь построенных систем посадки и светосигнального оборудования аэропорта самолетом-лабораторией Ан 26. </w:t>
      </w:r>
    </w:p>
    <w:p>
      <w:pPr>
        <w:pStyle w:val="Normal"/>
        <w:jc w:val="both"/>
        <w:rPr/>
      </w:pPr>
      <w:r>
        <w:rPr/>
        <w:t xml:space="preserve">Аэропорт готовит документы по сертификации и внесению изменений в свидетельство о годности аэродрома. </w:t>
      </w:r>
    </w:p>
    <w:p>
      <w:pPr>
        <w:pStyle w:val="Normal"/>
        <w:jc w:val="both"/>
        <w:rPr/>
      </w:pPr>
      <w:r>
        <w:rPr/>
        <w:t xml:space="preserve">В результате реализации проекта реконструкции и строительства длина ИВПП увеличена до 2800, при ширине 45 метров. Это позволяет аэропорту достигнуть класса «В» по нормам НГЭА и «4Д» по международной классификации ИКАО. Аэропорт Пензы будет способен принимать воздушные суда Ил-76Т/ТД; A319; A320; В-737 и другие классом ниже. </w:t>
      </w:r>
    </w:p>
    <w:p>
      <w:pPr>
        <w:pStyle w:val="Normal"/>
        <w:jc w:val="both"/>
        <w:rPr/>
      </w:pPr>
      <w:r>
        <w:rPr/>
        <w:t xml:space="preserve">Работы проведены в рамках подпрограммы «Гражданской авиации» федеральной целевой программы «Модернизация транспортной системы России (2002-2010г.)». </w:t>
      </w:r>
    </w:p>
    <w:p>
      <w:pPr>
        <w:pStyle w:val="Normal"/>
        <w:jc w:val="both"/>
        <w:rPr/>
      </w:pPr>
      <w:r>
        <w:rPr/>
        <w:t>Государственный заказчик проекта – Федеральное агентство воздушного транспорта Министерства транспорта Российской Федерации; заказчиком-застройщиком выступает ФГУП «Администрация гражданских аэропортов (аэродром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56:00Z</dcterms:created>
  <dc:creator>Ким</dc:creator>
  <dc:description/>
  <cp:keywords/>
  <dc:language>en-US</dc:language>
  <cp:lastModifiedBy>Людмила</cp:lastModifiedBy>
  <cp:lastPrinted>2008-04-02T17:05:00Z</cp:lastPrinted>
  <dcterms:modified xsi:type="dcterms:W3CDTF">2013-09-12T04:56:00Z</dcterms:modified>
  <cp:revision>2</cp:revision>
  <dc:subject/>
  <dc:title>СОДЕРЖАНИЕ</dc:title>
</cp:coreProperties>
</file>