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СЕН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ИНТЕРФАКС; 07.09.2013; ТЯЖЕЛО ПОСТРАДАВШИХ В ЛОБОВОМ СТОЛКНОВЕНИИ АВТОБУСОВ В ПСКОВСКОЙ ОБЛАСТИ МОГУТ НАПРАВИТЬ В КЛИНИКИ МОСКВЫ И ПЕТЕРБУРГА</w:t>
      </w:r>
    </w:p>
    <w:p>
      <w:pPr>
        <w:pStyle w:val="Normal"/>
        <w:jc w:val="both"/>
        <w:rPr/>
      </w:pPr>
      <w:r>
        <w:rPr/>
        <w:t>Вопрос перевозки пассажиров, получивших серьезные повреждения в лобовом столкновении автобусов в Псковской области, в клиники Москвы и Санкт-Петербурга обсудил губернатор Андрей Турчак с главой Минтранса Максимом Соколовым, сообщает пресс-служба администрации региона.</w:t>
      </w:r>
    </w:p>
    <w:p>
      <w:pPr>
        <w:pStyle w:val="Normal"/>
        <w:jc w:val="both"/>
        <w:rPr/>
      </w:pPr>
      <w:r>
        <w:rPr/>
        <w:t>Глава региона доложил о ходе ликвидаций последствий аварии. Он подчеркнул, что федеральная трасса работает в нормальном режиме, заторов нет.</w:t>
      </w:r>
    </w:p>
    <w:p>
      <w:pPr>
        <w:pStyle w:val="Normal"/>
        <w:jc w:val="both"/>
        <w:rPr/>
      </w:pPr>
      <w:r>
        <w:rPr/>
        <w:t>Меры оказания помощи гражданам, пострадавшим в результате ДТП на трассе «Москва-Рига», губернатор обсудил с послом России в Латвии Александром Вешняковым и лидером ЛДПР Владимиром Жириновским.</w:t>
      </w:r>
    </w:p>
    <w:p>
      <w:pPr>
        <w:pStyle w:val="Normal"/>
        <w:jc w:val="both"/>
        <w:rPr/>
      </w:pPr>
      <w:r>
        <w:rPr/>
        <w:t>Губернатор подчеркнул, что вся необходимая помощь пострадавшим в ДТП будет оказана.</w:t>
      </w:r>
    </w:p>
    <w:p>
      <w:pPr>
        <w:pStyle w:val="Normal"/>
        <w:jc w:val="both"/>
        <w:rPr/>
      </w:pPr>
      <w:r>
        <w:rPr/>
        <w:t>Также он обсудил с послом в Риге вопрос доставки родственников пострадавших в Псковскую область, а также вопрос транспортировки тел погибших в Латвию.</w:t>
      </w:r>
    </w:p>
    <w:p>
      <w:pPr>
        <w:pStyle w:val="Normal"/>
        <w:jc w:val="both"/>
        <w:rPr/>
      </w:pPr>
      <w:r>
        <w:rPr/>
        <w:t>Лобовое столкновение двух пассажирских автобусов, один из которых ехал из Риги в Москву, произошло в 04.15 мск. Один автобус следовал из Риги в Москву, второй вез жителей Псковской области – активистов и сторонников ЛДПР – с митинга партии, который прошел накануне на Поклонной горе в Москве. Погибли 8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9.2013; ТЯЖЕЛО ПОСТРАДАВШИХ В ДТП ПОД ПСКОВОМ МОГУТ НАПРАВИТЬ В КЛИНИКИ МОСКВЫ И ПЕТЕРБУРГА</w:t>
      </w:r>
    </w:p>
    <w:p>
      <w:pPr>
        <w:pStyle w:val="Normal"/>
        <w:jc w:val="both"/>
        <w:rPr/>
      </w:pPr>
      <w:r>
        <w:rPr/>
        <w:t>Власти Псковской области решают вопрос о возможной транспортировке в клиники Москвы и Санкт-Петербурга тяжело пострадавших в результате столкновения двух автобусов на трассе Москва-Рига, сообщает в субботу сайт администрации региона.</w:t>
      </w:r>
    </w:p>
    <w:p>
      <w:pPr>
        <w:pStyle w:val="Normal"/>
        <w:jc w:val="both"/>
        <w:rPr/>
      </w:pPr>
      <w:r>
        <w:rPr/>
        <w:t>«Меры оказания помощи гражданам, пострадавшим в результате ДТП на трассе «Москва-Рига» в Псковской области обсудил по телефону губернатор региона Андрей Турчак с министром транспорта РФ Максимом Соколовым... Также он обсудил с главой Минтранса вопрос перевозки пассажиров, получивших серьезные повреждения, в клиники Москвы и Санкт-Петербурга», – говорится в сообщении.</w:t>
      </w:r>
    </w:p>
    <w:p>
      <w:pPr>
        <w:pStyle w:val="Normal"/>
        <w:jc w:val="both"/>
        <w:rPr/>
      </w:pPr>
      <w:r>
        <w:rPr/>
        <w:t>Губернатор Псковской области выразил глубокие искренние соболезнования родным и близким погибших и пожелал скорейшего выздоровления пострадавшим.</w:t>
      </w:r>
    </w:p>
    <w:p>
      <w:pPr>
        <w:pStyle w:val="Normal"/>
        <w:jc w:val="both"/>
        <w:rPr/>
      </w:pPr>
      <w:r>
        <w:rPr/>
        <w:t>Лобовое столкновение автобусов MAN и Hyundai произошло в субботу около 04.15 на 519 километре автодороги Москва – Рига в Пустошкинском районе. В результате аварии погибли восемь человек, двое из которых граждане Латвии. По данным МЧС региона, в больницах на данный момент находятся 11 пострадавших, двое из них также граждане Латвии.</w:t>
      </w:r>
    </w:p>
    <w:p>
      <w:pPr>
        <w:pStyle w:val="Normal"/>
        <w:jc w:val="both"/>
        <w:rPr/>
      </w:pPr>
      <w:r>
        <w:rPr/>
        <w:t>Как сообщил представитель регионального управления МЧС РФ, в настоящее время не пострадавшие в ДТП пассажиры автобуса MAN, следовавшего по маршруту «Рига-Москва», продолжили поездку в Москву на присланном за ними автобусе.</w:t>
      </w:r>
    </w:p>
    <w:p>
      <w:pPr>
        <w:pStyle w:val="Normal"/>
        <w:jc w:val="both"/>
        <w:rPr/>
      </w:pPr>
      <w:r>
        <w:rPr/>
        <w:t>«Часть пассажиров, а это и граждане Латвии и России, решили продолжить движение к месту назначения»,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9.2013; В СТОЛИЦЕ ТУВЫ ОТКРЫЛИ ЧЕТЫРЕХПОЛОСНУЮ АВТОМАГИСТРАЛЬ ПРОТЯЖНОСТЬЮ 4 КИЛОМЕТРА</w:t>
      </w:r>
    </w:p>
    <w:p>
      <w:pPr>
        <w:pStyle w:val="Normal"/>
        <w:jc w:val="both"/>
        <w:rPr/>
      </w:pPr>
      <w:r>
        <w:rPr/>
        <w:t>В столице Тувы сегодня после реконструкции открыли четырехполосную автомагистраль по улице Магистральная. Ее протяженность 4 километра. Это первый этап реконструкции автодороги Кызыл – Сарыг-Сеп общей протяженностью 11,1 км, сообщила сегодня корр. ИТАР-ТАСС замначальника информационного управления правительства республики Анна Лачугина.</w:t>
      </w:r>
    </w:p>
    <w:p>
      <w:pPr>
        <w:pStyle w:val="Normal"/>
        <w:jc w:val="both"/>
        <w:rPr/>
      </w:pPr>
      <w:r>
        <w:rPr/>
        <w:t>В торжественной церемонии открытии участка автомагистрали приняли участие министр транспорта России Максим Соколов, глава Тувы Шолбан Кара-оол, строители-дорожники, представители общественности. «Дороги необходимы, чтобы объединять людей, развивать территории, строить города – заявил федеральный министр. – Эта дорога – как первая ласточка обновления всей транспортной инфраструктуры республики, частичка новых дорог России.»</w:t>
      </w:r>
    </w:p>
    <w:p>
      <w:pPr>
        <w:pStyle w:val="Normal"/>
        <w:jc w:val="both"/>
        <w:rPr/>
      </w:pPr>
      <w:r>
        <w:rPr/>
        <w:t>Глава Тувы отметил, что старая дорога по улице Магистральная в последние годы не только не справлялась с потоком транспорта, но и стала опасной для участников дорожного движения. Поэтому было принято решение провести ее полную реконструкцию. На эти цели из республиканского дорожного фонда выделено 474 млн рублей. Таких вложений в дорожную инфраструктуру столицы республики не было много лет. «Я уверен, что эта дорога действительно станет осью развития столицы», – сказал Кара-оол.</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9.2013; ПРАВИТЕЛЬСТВО ВЫДЕЛЯЕТ ОКОЛО 12 МЛРД РУБЛЕЙ ДЛЯ ЛИКВИДАЦИИ ПОСЛЕДСТВИЙ НАВОДНЕНИЯ НА ДАЛЬНЕМ ВОСТОКЕ</w:t>
      </w:r>
    </w:p>
    <w:p>
      <w:pPr>
        <w:pStyle w:val="Normal"/>
        <w:jc w:val="both"/>
        <w:rPr/>
      </w:pPr>
      <w:r>
        <w:rPr/>
        <w:t>Председатель правительства РФ Дмитрий Медведев подписал распоряжение о выделении ассигнований федерального бюджета для ликвидации последствий крупномасштабного наводнения на территории Дальневосточного федерального округа, сообщила сегодня пресс-служба правительства РФ.</w:t>
      </w:r>
    </w:p>
    <w:p>
      <w:pPr>
        <w:pStyle w:val="Normal"/>
        <w:jc w:val="both"/>
        <w:rPr/>
      </w:pPr>
      <w:r>
        <w:rPr/>
        <w:t>Республике Саха /Якутия/, Приморскому краю, Хабаровскому краю, Амурской и Магаданской областям и Еврейской автономной области будет выделено до 10,647 млрд рублей из резервного фонда правительства по предупреждению и ликвидации чрезвычайных ситуаций и последствий стихийных бедствий.</w:t>
      </w:r>
    </w:p>
    <w:p>
      <w:pPr>
        <w:pStyle w:val="Normal"/>
        <w:jc w:val="both"/>
        <w:rPr/>
      </w:pPr>
      <w:r>
        <w:rPr/>
        <w:t>Документ предполагает предоставить из федеральных средств бюджетам Республики Саха /Якутия/, Приморского и Хабаровского краев, Амурской и Магаданской областей, Еврейской автономной области в 2013 году дополнительную финансовую помощь в виде дотаций на поддержку мер по обеспечению сбалансированности бюджетов субъектов Российской Федерации в размере 1,32 млрд рублей на оказание единовременной материальной помощи гражданам.</w:t>
      </w:r>
    </w:p>
    <w:p>
      <w:pPr>
        <w:pStyle w:val="Normal"/>
        <w:jc w:val="both"/>
        <w:rPr/>
      </w:pPr>
      <w:r>
        <w:rPr/>
        <w:t>Пресс-служба вв своем сообщении напоминает, что в результате крупномасштабного наводнения в нескольких регионах нанесен ущерб имуществу граждан, повреждены жилые дома, мосты, автомобильные дороги, а также объекты жилищно-коммунального хозяйства, социального назначения, транспортной инфраструктуры и сельского хозяйства.</w:t>
      </w:r>
    </w:p>
    <w:p>
      <w:pPr>
        <w:pStyle w:val="Normal"/>
        <w:jc w:val="both"/>
        <w:rPr/>
      </w:pPr>
      <w:r>
        <w:rPr/>
        <w:t>Правительственная комиссия по ликвидации последствий паводка</w:t>
      </w:r>
    </w:p>
    <w:p>
      <w:pPr>
        <w:pStyle w:val="Normal"/>
        <w:jc w:val="both"/>
        <w:rPr/>
      </w:pPr>
      <w:r>
        <w:rPr/>
        <w:t>Премьер-министр РФ Дмитрий Медведев также подписал постановление о создании правительственной комиссии по ликвидации последствий паводка на Дальнем Востоке. Как сообщает пресс-служба кабинета министров, документ был утвержден 4 сентября после рассмотрения его на заседании правительства.</w:t>
      </w:r>
    </w:p>
    <w:p>
      <w:pPr>
        <w:pStyle w:val="Normal"/>
        <w:jc w:val="both"/>
        <w:rPr/>
      </w:pPr>
      <w:r>
        <w:rPr/>
        <w:t>Сформировать такую комиссию 31 августа поручил президент РФ Владимир Путин по итогам своей рабочей поездки по пострадавшим от стихии регионам.</w:t>
      </w:r>
    </w:p>
    <w:p>
      <w:pPr>
        <w:pStyle w:val="Normal"/>
        <w:jc w:val="both"/>
        <w:rPr/>
      </w:pPr>
      <w:r>
        <w:rPr/>
        <w:t>Возглавил комиссию новый вице-премьер РФ – полпред главы государства на Дальнем Востоке Юрий Трутнев. В ее состав вошли 12 министров – Владимир Пучков /МЧС/, Сергей Донской /Минприроды/, Владимир Колокольцев /МВД/, Дмитрий Ливанов /Минобрнауки/, Александр Новак /Минэнерго/, Антон Силуанов /Минфин/, Вероника Скворцова /Минздрав/, Игорь Слюняев /Минрегион/, Максим Соколов /Минтранс/, Максим Топилин /Минтруда/, Алексей Улюкаев / Минэкономразвития/ и Николай Федоров /Минсельхоз/.</w:t>
      </w:r>
    </w:p>
    <w:p>
      <w:pPr>
        <w:pStyle w:val="Heading3"/>
        <w:jc w:val="both"/>
        <w:rPr/>
      </w:pPr>
      <w:r>
        <w:rPr>
          <w:rFonts w:cs="Times New Roman" w:ascii="Times New Roman" w:hAnsi="Times New Roman"/>
          <w:sz w:val="24"/>
          <w:szCs w:val="24"/>
        </w:rPr>
        <w:t>ИТАР-ТАСС; 06.09.2013; ИЗ-ЗА НАВОДНЕНИЯ ЗАДЕРЖИВАЕТСЯ СТРОИТЕЛЬСТВО ПЕРВОГО ЖЕЛЕЗНОДОРОЖНОГО МОСТА ЧЕРЕЗ АМУР НА ГРАНИЦЕ РФ И КНР – МИНИСТР ТРАНСПОРТА РФ</w:t>
      </w:r>
    </w:p>
    <w:p>
      <w:pPr>
        <w:pStyle w:val="Normal"/>
        <w:jc w:val="both"/>
        <w:rPr/>
      </w:pPr>
      <w:r>
        <w:rPr/>
        <w:t>Из-за наводнения на реке Амур строительство первого мостового перехода «Нижнеленинское-Тунцзян» задерживается. Об этом сообщил сегодня в Пекине министр транспорта РФ Максим Соколов.</w:t>
      </w:r>
    </w:p>
    <w:p>
      <w:pPr>
        <w:pStyle w:val="Normal"/>
        <w:jc w:val="both"/>
        <w:rPr/>
      </w:pPr>
      <w:r>
        <w:rPr/>
        <w:t>«Первое, что мы должны сделать – ликвидировать последствия паводковой ситуации на реке Амур. Когда будет восстановлена прибрежная и дорожная инфраструктура, можно будет говорить о начале конкретных строительных работ», – заявил Соколов.</w:t>
      </w:r>
    </w:p>
    <w:p>
      <w:pPr>
        <w:pStyle w:val="Normal"/>
        <w:jc w:val="both"/>
        <w:rPr/>
      </w:pPr>
      <w:r>
        <w:rPr/>
        <w:t>Согласно договоренности российской и китайской сторон, общая длина железнодорожного мостового перехода превысит 6,5 км. После его завершения около 30 млн тонн грузов будут ежегодно перемещаться через эту новую транспортную артерию, связывающую Россию с Китаем и странами Азиатско-Тихоокеанского региона.</w:t>
      </w:r>
    </w:p>
    <w:p>
      <w:pPr>
        <w:pStyle w:val="Normal"/>
        <w:jc w:val="both"/>
        <w:rPr/>
      </w:pPr>
      <w:r>
        <w:rPr/>
        <w:t>Первоначально строительство первого железнодорожного моста через Амур на границе РФ и КНР планировалось завершить в 2017 году. Однако в результате дождей и наводнения в Амурской области подтопленными оказались свыше сотни населенных пунктов, около 30 тыс человек эвакуировано. Свыше 7,4 тыс жилых домов с населением 36 тыс 339 человек пострадали, разрушенными признаны более 2 тыс домов, в которых проживали более 5 тыс человек. Свыше 508 тыс га сельскохозяйственных земель затоплены. Ущерб по области в целом, по предварительным оценкам, составляет 10-13 млрд рублей.</w:t>
      </w:r>
    </w:p>
    <w:p>
      <w:pPr>
        <w:pStyle w:val="Normal"/>
        <w:jc w:val="both"/>
        <w:rPr>
          <w:szCs w:val="24"/>
        </w:rPr>
      </w:pPr>
      <w:r>
        <w:rPr/>
        <w:t>Наряду с Амурской областью от паводка пострадали Еврейская автономная область, Хабаровский край, Магаданская область и ряд других районов Дальнего Востока.</w:t>
      </w:r>
    </w:p>
    <w:p>
      <w:pPr>
        <w:pStyle w:val="Normal"/>
        <w:jc w:val="both"/>
        <w:rPr>
          <w:szCs w:val="24"/>
        </w:rPr>
      </w:pPr>
      <w:r>
        <w:rPr>
          <w:szCs w:val="24"/>
        </w:rPr>
      </w:r>
    </w:p>
    <w:p>
      <w:pPr>
        <w:pStyle w:val="Normal"/>
        <w:jc w:val="both"/>
        <w:rPr>
          <w:b/>
          <w:b/>
        </w:rPr>
      </w:pPr>
      <w:r>
        <w:rPr>
          <w:b/>
          <w:szCs w:val="24"/>
        </w:rPr>
        <w:t>РИА НОВОСТИ; 06.09.2013; РФ И КНР БУДУТ НАРАЩИВАТЬ ДВУСТОРОННИЕ И ТРАНЗИТНЫЕ ГРУЗОПЕРЕВОЗКИ – ГЛАВА МИНТРАНСА</w:t>
      </w:r>
    </w:p>
    <w:p>
      <w:pPr>
        <w:pStyle w:val="Normal"/>
        <w:jc w:val="both"/>
        <w:rPr/>
      </w:pPr>
      <w:r>
        <w:rPr/>
        <w:t>Все ранее принятые решения по российско-китайскому сотрудничеству в области транспорта выполнены практически полностью, намечены новые проекты, сообщил в пятницу журналистам министр транспорта РФ Максим Соколов.</w:t>
      </w:r>
    </w:p>
    <w:p>
      <w:pPr>
        <w:pStyle w:val="Normal"/>
        <w:jc w:val="both"/>
        <w:rPr/>
      </w:pPr>
      <w:r>
        <w:rPr/>
        <w:t>Соколов возглавлял российскую делегацию на прошедшем в Пекине заседании российско-китайской подкомиссии по сотрудничеству в области транспорта.</w:t>
      </w:r>
    </w:p>
    <w:p>
      <w:pPr>
        <w:pStyle w:val="Normal"/>
        <w:jc w:val="both"/>
        <w:rPr/>
      </w:pPr>
      <w:r>
        <w:rPr/>
        <w:t>«Мы решили ряд вопросов в области пассажирского автомобильного сообщения, предоставили дополнительные возможности для развития авиаперевозок, завершили важный этап проектных работ по строительству перехода в районе «Нижнеленинское-Тунцзян» и подписали соглашение в области морского мореплавания. Мы наметили к реализации ряд проектов на перспективу, и понимаем, что должны сделать наши транспортные системы для обеспечения динамичного развития экономик России и Китая», – сказал Соколов, комментируя итоги заседания подкомиссии.</w:t>
      </w:r>
    </w:p>
    <w:p>
      <w:pPr>
        <w:pStyle w:val="Normal"/>
        <w:jc w:val="both"/>
        <w:rPr/>
      </w:pPr>
      <w:r>
        <w:rPr/>
        <w:t>По его словам, большое внимание было уделено вопросам, связанным с транзитом грузов как через восточные границы, так и через западные границы Китая, в том числе через Приморский край. «Конечно, у нас есть планы по развитию морских перевозок и морского транзита, и не только из порта Владивосток, но из других портов Приморского края – Посьет, Находка и ряда других.</w:t>
      </w:r>
    </w:p>
    <w:p>
      <w:pPr>
        <w:pStyle w:val="Normal"/>
        <w:jc w:val="both"/>
        <w:rPr/>
      </w:pPr>
      <w:r>
        <w:rPr/>
        <w:t>Подписанные сегодня соглашения будут способствовать развитию мореходства в этом районе», – сказал министр.</w:t>
      </w:r>
    </w:p>
    <w:p>
      <w:pPr>
        <w:pStyle w:val="Normal"/>
        <w:jc w:val="both"/>
        <w:rPr/>
      </w:pPr>
      <w:r>
        <w:rPr/>
        <w:t>Очень важным назвал глава Минтранса вопрос развития трансконтинентальных перевозок из Китая транзитом через Россию.</w:t>
      </w:r>
    </w:p>
    <w:p>
      <w:pPr>
        <w:pStyle w:val="Normal"/>
        <w:jc w:val="both"/>
        <w:rPr/>
      </w:pPr>
      <w:r>
        <w:rPr/>
        <w:t>«Та грузовая база, которая формируется в Китае, играет ключевое значение в грузообороте стран АТР и Европы, поэтому мы рассматриваем сразу несколько новых направлений, включая скоростные контейнерные перевозки с восточного побережья. Также важное значение придаем развитию Северного морского пути, тем более что китайская сторона проявляет к этому новому коридору повышенный интерес»,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9.201; РОССИЯ И КИТАЙ ОБСУДИЛИ ВОПРОСЫ ИСПОЛЬЗОВАНИЯ СЕВЕРНОГО МОРСКОГО ПУТИ – МИНИСТР ТРАНСПОРТА РФ</w:t>
      </w:r>
    </w:p>
    <w:p>
      <w:pPr>
        <w:pStyle w:val="Normal"/>
        <w:jc w:val="both"/>
        <w:rPr/>
      </w:pPr>
      <w:r>
        <w:rPr/>
        <w:t>Развитие трансконтинентальных перевозок и использование Северного морского пути стали основными темами обсуждений на завершившемся сегодня в Пекине 17-ом заседании российско-китайской Подкомиссии по сотрудничеству в области транспорта.</w:t>
      </w:r>
    </w:p>
    <w:p>
      <w:pPr>
        <w:pStyle w:val="Normal"/>
        <w:jc w:val="both"/>
        <w:rPr/>
      </w:pPr>
      <w:r>
        <w:rPr/>
        <w:t>«Та грузовая база, которая формируется в Китае, играет ключевое значение в грузообороте стран АТР и Европы, – заявил министр транспорта РФ Максим Соколов, возглавивший российскую сторону Подкомиссии. – По этой причине мы рассматриваем сразу несколько новых направлений, включая скоростные контейнерные перевозки с восточного побережья. Также важное значение придаем развитию Северного Морского пути, так как китайская сторона проявляет к этому новому коридору повышенный интерес».</w:t>
      </w:r>
    </w:p>
    <w:p>
      <w:pPr>
        <w:pStyle w:val="Normal"/>
        <w:jc w:val="both"/>
        <w:rPr/>
      </w:pPr>
      <w:r>
        <w:rPr/>
        <w:t>Китай активно развивает судоходство, считая весьма перспективными грузоперевозки по арктическому Северному морскому пути. На КНР приходится более 20 проц общего объема мировой торговли, при этом свыше 70 проц импорта и 55 проц экспорта страны осуществляется морским транспортом.</w:t>
      </w:r>
    </w:p>
    <w:p>
      <w:pPr>
        <w:pStyle w:val="Normal"/>
        <w:jc w:val="both"/>
        <w:rPr/>
      </w:pPr>
      <w:r>
        <w:rPr/>
        <w:t>На заседании, отметил Максим Соколов, также обсуждались вопросы развития комбинированных перевозок, включая «транзит грузов через Владивосток на территорию Китая по российским железным дорогам».</w:t>
      </w:r>
    </w:p>
    <w:p>
      <w:pPr>
        <w:pStyle w:val="Normal"/>
        <w:jc w:val="both"/>
        <w:rPr/>
      </w:pPr>
      <w:r>
        <w:rPr/>
        <w:t xml:space="preserve">«Мы обсудили все вопросы, особенно транзита через западные и восточные границы Китая, и конкретно через Приморский край. Важным результатом этого является возобновление работы железнодорожного пограничного перехода Махалино /Приморский край/ – Хуньчунь /провинция Цзилинь, северо-восток Китая/. Конечно, у нас есть планы по развитию морских перевозок и морского транзита не только из порта Владивосток, но из других портов. Подписанные сегодня соглашения будут способствовать развитию мореходства в этом районе», – заключил Максим Соколов.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3; МИНТРАНС И ПОСТРАДАВШИЕ ОТ ПАВОДКА РЕГИОНЫ ОТРАБОТАЛИ ВОПРОСЫ ОРГАНИЗАЦИИ ПЕРЕВОЗКИ ГРУЗОВ</w:t>
      </w:r>
    </w:p>
    <w:p>
      <w:pPr>
        <w:pStyle w:val="Normal"/>
        <w:jc w:val="both"/>
        <w:rPr/>
      </w:pPr>
      <w:r>
        <w:rPr/>
        <w:t>Минтранс России совместно с руководством Хабаровского края, Еврейской автономной области и Амурской области отработали вопросы организации перевозок угля, строительных материалов, сельхоз продукции и гуманитарных грузов в пострадавшие регионы, сообщило министерство в пятницу.</w:t>
      </w:r>
    </w:p>
    <w:p>
      <w:pPr>
        <w:pStyle w:val="Normal"/>
        <w:jc w:val="both"/>
        <w:rPr/>
      </w:pPr>
      <w:r>
        <w:rPr/>
        <w:t>В частности, сформирован запас вагонов, платформ и контейнеров для перевозки автомобильной техники, продуктов и иных грузов в пострадавшие районы.</w:t>
      </w:r>
    </w:p>
    <w:p>
      <w:pPr>
        <w:pStyle w:val="Normal"/>
        <w:jc w:val="both"/>
        <w:rPr/>
      </w:pPr>
      <w:r>
        <w:rPr/>
        <w:t>Перевозки железнодорожным транспортом, согласно сообщению, идут в штатном режиме. Движение по федеральным автомобильным дорогам, несмотря на имеющиеся трудности, обеспечивается в полном объеме. Аэропорты Хабаровск, Хурба (Комсомольск-на-Амуре). Благовещенск работают в штатном режиме.</w:t>
      </w:r>
    </w:p>
    <w:p>
      <w:pPr>
        <w:pStyle w:val="Normal"/>
        <w:jc w:val="both"/>
        <w:rPr/>
      </w:pPr>
      <w:r>
        <w:rPr/>
        <w:t>Угроз подтопления нет.</w:t>
      </w:r>
    </w:p>
    <w:p>
      <w:pPr>
        <w:pStyle w:val="Normal"/>
        <w:jc w:val="both"/>
        <w:rPr/>
      </w:pPr>
      <w:r>
        <w:rPr/>
        <w:t>Отмечается, что сформирован резерв по наращиванию при необходимости авиационных и железнодорожных перевозок между Хабаровском и Комсомольском-на-Амуре.</w:t>
      </w:r>
    </w:p>
    <w:p>
      <w:pPr>
        <w:pStyle w:val="Normal"/>
        <w:jc w:val="both"/>
        <w:rPr/>
      </w:pPr>
      <w:r>
        <w:rPr/>
        <w:t>Дополнительный пассажирский поезд поставлен в график движения пассажирских поездов между Хабаровском и Комсомольском-на-Амуре. Всего в настоящее время на направлении курсирует три поезда в сутки, на которые модно купить билеты.</w:t>
      </w:r>
    </w:p>
    <w:p>
      <w:pPr>
        <w:pStyle w:val="Normal"/>
        <w:jc w:val="both"/>
        <w:rPr/>
      </w:pPr>
      <w:r>
        <w:rPr/>
        <w:t>Мощный паводок на Амуре продолжается несколько недель, больше других пострадала Амурская область, первой принявшая удар стихии. В настоящее время наиболее тяжелая ситуация сложилась в пределах города Комсомольск-на-Амуре. Режим ЧС также сохраняется в Якутии, Хабаровском и Приморском краях, Еврейской автономной области. Число пострадавших от наводнения в целом по Дальнем Востоку уже превысило 50 тысяч человек. Ущерб от стихии оценивается миллиардами рублей.</w:t>
      </w:r>
    </w:p>
    <w:p>
      <w:pPr>
        <w:pStyle w:val="Heading3"/>
        <w:jc w:val="both"/>
        <w:rPr/>
      </w:pPr>
      <w:r>
        <w:rPr>
          <w:rFonts w:cs="Times New Roman" w:ascii="Times New Roman" w:hAnsi="Times New Roman"/>
          <w:sz w:val="24"/>
          <w:szCs w:val="24"/>
        </w:rPr>
        <w:t>АТН; 06.09.2013; МАКСИМ СОКОЛОВ: РОССИЯ И КИТАЙ БУДУТ НАРАЩИВАТЬ ДВУСТОРОННИЕ И ТРАНЗИТНЫЕ ГРУЗОПЕРЕВОЗКИ</w:t>
      </w:r>
    </w:p>
    <w:p>
      <w:pPr>
        <w:pStyle w:val="Normal"/>
        <w:jc w:val="both"/>
        <w:rPr/>
      </w:pPr>
      <w:r>
        <w:rPr/>
        <w:t xml:space="preserve">Максим </w:t>
      </w:r>
      <w:r>
        <w:rPr>
          <w:b/>
        </w:rPr>
        <w:t>Соколов</w:t>
      </w:r>
      <w:r>
        <w:rPr/>
        <w:t>: Россия и Китай будут наращивать двусторонние и транзитные грузоперевозки</w:t>
      </w:r>
    </w:p>
    <w:p>
      <w:pPr>
        <w:pStyle w:val="Normal"/>
        <w:jc w:val="both"/>
        <w:rPr/>
      </w:pPr>
      <w:r>
        <w:rPr/>
        <w:t>Все ранее принятые решения по российско-китайскому сотрудничеству в области транспорта выполнены практически полностью, намечены новые проекты.</w:t>
      </w:r>
    </w:p>
    <w:p>
      <w:pPr>
        <w:pStyle w:val="Normal"/>
        <w:jc w:val="both"/>
        <w:rPr/>
      </w:pPr>
      <w:r>
        <w:rPr/>
        <w:t>Об этом сообщил сегодня, 6 сентября, журналистам в Пекине, комментируя итоги 17-го заседания российско-китайской Подкомиссии по сотрудничеству в области транспорта, министр транспорта РФ Максим Соколов.</w:t>
      </w:r>
    </w:p>
    <w:p>
      <w:pPr>
        <w:pStyle w:val="Normal"/>
        <w:jc w:val="both"/>
        <w:rPr/>
      </w:pPr>
      <w:r>
        <w:rPr/>
        <w:t>«Мы решили ряд вопросов в области пассажирского автомобильного сообщения, предоставили дополнительные возможности для развития авиаперевозок, завершили важный этап проектных работ по строительству перехода в районе «Нижнеленинское-Тунцзян» и подписали соглашение в области морского мореплавания. Мы наметили к реализации ряд проектов на перспективу, и понимаем, что должны сделать наши транспортные системы для обеспечения динамичного развития экономик России и Китая», – сказал Соколов.</w:t>
      </w:r>
    </w:p>
    <w:p>
      <w:pPr>
        <w:pStyle w:val="Normal"/>
        <w:jc w:val="both"/>
        <w:rPr/>
      </w:pPr>
      <w:r>
        <w:rPr/>
        <w:t>По его словам, большое внимание было уделено вопросам, связанным с транзитом грузов как через восточные границы, так и через западные границы Китая, в том числе через Приморский край.</w:t>
      </w:r>
    </w:p>
    <w:p>
      <w:pPr>
        <w:pStyle w:val="Normal"/>
        <w:jc w:val="both"/>
        <w:rPr/>
      </w:pPr>
      <w:r>
        <w:rPr/>
        <w:t>«Конечно, у нас есть планы по развитию морских перевозок и морского транзита, и не только из порта Владивосток, но из других портов Приморского края – Посьет, Находка и ряда других. Подписанные сегодня соглашения будут способствовать развитию мореходства в этом районе», – сказал министр.</w:t>
      </w:r>
    </w:p>
    <w:p>
      <w:pPr>
        <w:pStyle w:val="Normal"/>
        <w:jc w:val="both"/>
        <w:rPr/>
      </w:pPr>
      <w:r>
        <w:rPr/>
        <w:t>Очень важным назвал глава Минтранса вопрос развития трансконтинентальных перевозок из Китая транзитом через Россию.</w:t>
      </w:r>
    </w:p>
    <w:p>
      <w:pPr>
        <w:pStyle w:val="Normal"/>
        <w:jc w:val="both"/>
        <w:rPr/>
      </w:pPr>
      <w:r>
        <w:rPr/>
        <w:t>«Та грузовая база, которая формируется в Китае, играет ключевое значение в грузообороте стран АТР и Европы, поэтому мы рассматриваем сразу несколько новых направлений, включая скоростные контейнерные перевозки с восточного побережья. Также важное значение придаем развитию Северного морского пути, тем более что китайская сторона проявляет к этому новому коридору повышенный интерес», – подчеркну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АТН; 06.09.2013; МАКСИМ СОКОЛОВ: ИЗ-ЗА НАВОДНЕНИЯ ЗАДЕРЖИВАЕТСЯ СТРОИТЕЛЬСТВО ПЕРВОГО ЖЕЛЕЗНОДОРОЖНОГО МОСТА ЧЕРЕЗ АМУР НА ГРАНИЦЕ РФ И КНР</w:t>
      </w:r>
    </w:p>
    <w:p>
      <w:pPr>
        <w:pStyle w:val="Normal"/>
        <w:jc w:val="both"/>
        <w:rPr/>
      </w:pPr>
      <w:r>
        <w:rPr/>
        <w:t>Максим Соколов: из-за наводнения задерживается строительство первого железнодорожного моста через Амур на границе РФ и КНР</w:t>
      </w:r>
    </w:p>
    <w:p>
      <w:pPr>
        <w:pStyle w:val="Normal"/>
        <w:jc w:val="both"/>
        <w:rPr/>
      </w:pPr>
      <w:r>
        <w:rPr/>
        <w:t>Из-за наводнения на реке Амур строительство первого железнодорожного мостового перехода «Нижнеленинское-Тунцзян» на границе России и Китая задерживается.</w:t>
      </w:r>
    </w:p>
    <w:p>
      <w:pPr>
        <w:pStyle w:val="Normal"/>
        <w:jc w:val="both"/>
        <w:rPr/>
      </w:pPr>
      <w:r>
        <w:rPr/>
        <w:t>Об этом сообщил сегодня, 6 сентября, в Пекине в ходе визита в КНР министр транспорта РФ Максим Соколов. «Первое, что мы должны сделать – ликвидировать последствия паводковой ситуации на реке Амур. Когда будет восстановлена прибрежная и дорожная инфраструктура, можно будет говорить о начале конкретных строительных работ», – отметил Максим Соколов.</w:t>
      </w:r>
    </w:p>
    <w:p>
      <w:pPr>
        <w:pStyle w:val="Normal"/>
        <w:jc w:val="both"/>
        <w:rPr/>
      </w:pPr>
      <w:r>
        <w:rPr/>
        <w:t>Напомним, согласно договоренности российской и китайской сторон, общая длина железнодорожного мостового перехода превысит 6,5 километров. После его завершения около 30 млн тонн грузов будут ежегодно перемещаться через эту новую транспортную артерию, связывающую Россию с Китаем и странами Азиатско-Тихоокеанского региона.</w:t>
      </w:r>
    </w:p>
    <w:p>
      <w:pPr>
        <w:pStyle w:val="Normal"/>
        <w:jc w:val="both"/>
        <w:rPr/>
      </w:pPr>
      <w:r>
        <w:rPr/>
        <w:t>Первоначально строительство первого железнодорожного моста через Амур на границе РФ и КНР планировалось завершить в 2017 го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9.2013; ГЛАВА РОСАВТОДОРА СЧИТАЕТ, ЧТО ДЛЯ ПОЛНОГО ВОССТАНОВЛЕНИЯ ДОРОГ В ДФО НАДО ОКОЛО 2-3 ЛЕТ</w:t>
      </w:r>
    </w:p>
    <w:p>
      <w:pPr>
        <w:pStyle w:val="Normal"/>
        <w:jc w:val="both"/>
        <w:rPr/>
      </w:pPr>
      <w:r>
        <w:rPr/>
        <w:t>Дорожное сообщение в Амурской области должны привести в норму в ближайшее время, однако чтобы полностью восстановить дороги после паводка, потребуется не менее 2-3 лет, сказал РИА Новости руководитель Федерального дорожного агентства Роман Старовойт.</w:t>
      </w:r>
    </w:p>
    <w:p>
      <w:pPr>
        <w:pStyle w:val="Normal"/>
        <w:jc w:val="both"/>
        <w:rPr/>
      </w:pPr>
      <w:r>
        <w:rPr/>
        <w:t>Глава Росавтодора в субботу совершил облет автодорог и мостов Амурской области на вертолете вдоль реки Амур. Аномальный паводок держался в Приамурье больше месяца. Водой поврежден 71 мост, из которых 13 уничтожены полностью, разрушены более 1,2 тысячи километров дорог регионального и муниципального значения, 121 водопропускная труба.</w:t>
      </w:r>
    </w:p>
    <w:p>
      <w:pPr>
        <w:pStyle w:val="Normal"/>
        <w:jc w:val="both"/>
        <w:rPr/>
      </w:pPr>
      <w:r>
        <w:rPr/>
        <w:t>«Что касается дорог, то забыть о том, что был паводок, люди смогут уже весной. Наша задача – обеспечить нормальный проезд, пусть по временной схеме, но мы все вместе это сделаем. А так, чтобы высоко подняв голову, смогли сказать, что все последствия паводка ликвидированы и дороги привели в исходное состояние, то, наверное, 2-3 года потребуется», – сказал собеседник.</w:t>
      </w:r>
    </w:p>
    <w:p>
      <w:pPr>
        <w:pStyle w:val="Normal"/>
        <w:jc w:val="both"/>
        <w:rPr/>
      </w:pPr>
      <w:r>
        <w:rPr/>
        <w:t>Он пояснил, что русла рек, особенно в Якутии, Магаданской области, нестабильные, мигрирующие. Поэтому чтобы в дальнейшем защитить пострадавшие федеральные трассы, их проще перенести от русла реки на несколько километров. «На это потребуется более продолжительное время. А пока временно подсыпаем дорогу, делаем дамбу», – сказал Старовойт.</w:t>
      </w:r>
    </w:p>
    <w:p>
      <w:pPr>
        <w:pStyle w:val="Normal"/>
        <w:jc w:val="both"/>
        <w:rPr/>
      </w:pPr>
      <w:r>
        <w:rPr/>
        <w:t>Глава Росавтодора напомнил, что на Дальнем Востоке последствия паводка оценивают шесть рабочих групп из числа работников центрального аппарата Федерального дорожного агентства. К работе привлечены также сотрудники подведомственных учреждений с европейской части страны.</w:t>
      </w:r>
    </w:p>
    <w:p>
      <w:pPr>
        <w:pStyle w:val="Normal"/>
        <w:jc w:val="both"/>
        <w:rPr>
          <w:szCs w:val="24"/>
        </w:rPr>
      </w:pPr>
      <w:r>
        <w:rPr/>
        <w:t>«В понедельник мы проведем селекторное совещание из Москвы – замминистра транспорта Олег Валентинович Белозеров и я будем заслушивать доклады всех рабочих групп совместно с представителями субъектов», – отметил собеседник.</w:t>
      </w:r>
    </w:p>
    <w:p>
      <w:pPr>
        <w:pStyle w:val="Normal"/>
        <w:jc w:val="both"/>
        <w:rPr>
          <w:szCs w:val="24"/>
        </w:rPr>
      </w:pPr>
      <w:r>
        <w:rPr>
          <w:szCs w:val="24"/>
        </w:rPr>
      </w:r>
    </w:p>
    <w:p>
      <w:pPr>
        <w:pStyle w:val="Normal"/>
        <w:jc w:val="both"/>
        <w:rPr>
          <w:b/>
          <w:b/>
        </w:rPr>
      </w:pPr>
      <w:r>
        <w:rPr>
          <w:b/>
          <w:szCs w:val="24"/>
        </w:rPr>
        <w:t>РИА НОВОСТИ; 07.09.2013; РОСАВТОДОР ИЗЫСКАЛ ОКОЛО 3 МЛРД РУБ НА ВОССТАНОВЛЕНИЕ ДОРОГ ПОСЛЕ ПАВОДКА В ДФО</w:t>
      </w:r>
    </w:p>
    <w:p>
      <w:pPr>
        <w:pStyle w:val="Normal"/>
        <w:jc w:val="both"/>
        <w:rPr/>
      </w:pPr>
      <w:r>
        <w:rPr/>
        <w:t>Росавтодор уже изыскал порядка 3 миллиардов рублей на восстановление дорожной сети шести дальневосточных субъектов, пострадавшей от мощного паводка, сообщил РИА Новости руководитель федерального дорожного агентства Роман Старовойт.</w:t>
      </w:r>
    </w:p>
    <w:p>
      <w:pPr>
        <w:pStyle w:val="Normal"/>
        <w:jc w:val="both"/>
        <w:rPr/>
      </w:pPr>
      <w:r>
        <w:rPr/>
        <w:t>Глава Росавтодора в субботу прибыл в Амурскую область, которая первая пострадала от затяжного паводка, продлившегося в регионе больше месяца. Водой поврежден 71 мост, из которых 13 уничтожены полностью, разрушено более 1,2 тысячи километров дорог регионального и муниципального значения, 121 водопропускная труба.</w:t>
      </w:r>
    </w:p>
    <w:p>
      <w:pPr>
        <w:pStyle w:val="Normal"/>
        <w:jc w:val="both"/>
        <w:rPr/>
      </w:pPr>
      <w:r>
        <w:rPr/>
        <w:t>Старовойт облетел на вертолете пострадавшие территории. Он отметил, что в соответствии с указом президента средства федерального дорожного фонда будут направлены на оказание финансовой помощи пострадавшим от паводка субъектам страны в рамках существующего бюджета, дополнительных средств не предусмотрено.</w:t>
      </w:r>
    </w:p>
    <w:p>
      <w:pPr>
        <w:pStyle w:val="Normal"/>
        <w:jc w:val="both"/>
        <w:rPr/>
      </w:pPr>
      <w:r>
        <w:rPr/>
        <w:t>«Безусловно, здесь встанет вопрос о пересмотре строительства некоторых объектов. Мы пока такое решение не приняли. Есть у нас варианты, мы формируем необходимую сумму из средств, сэкономленных с торгов на всей территории РФ. Все они будут переброшены на Дальний Восток для восполнения потерь. Уже порядка 3 миллиардов изыскали», – отметил руководитель Росавтодора.</w:t>
      </w:r>
    </w:p>
    <w:p>
      <w:pPr>
        <w:pStyle w:val="Normal"/>
        <w:jc w:val="both"/>
        <w:rPr/>
      </w:pPr>
      <w:r>
        <w:rPr/>
        <w:t>Старовойт заверил, что в первую очередь регионам будет оказано содействие с точки зрения инженерной поддержки местным подрядчикам.</w:t>
      </w:r>
    </w:p>
    <w:p>
      <w:pPr>
        <w:pStyle w:val="Normal"/>
        <w:jc w:val="both"/>
        <w:rPr/>
      </w:pPr>
      <w:r>
        <w:rPr/>
        <w:t>«Наша задача – обеспечить проезд жителям области по дорогам, чтобы не потерять связь между населенными пунктами, чтобы доставить продукты питания и топлива. Очень важно дать дорогам просохнуть, если земполотно уйдет в зиму обводненным, то мы просто потеряем дорогу, и нам придется ее капитально ремонтировать с переустройством насыпи», – пояснил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9.2013; 3 МЛРД РУБЛЕЙ ИЗЫСКАЛ РОСАВТОДОР НА РЕМОНТ ДОРОГ ПОСЛЕ ПАВОДКА В АМУРСКОЙ ОБЛАСТИ</w:t>
      </w:r>
    </w:p>
    <w:p>
      <w:pPr>
        <w:pStyle w:val="Normal"/>
        <w:jc w:val="both"/>
        <w:rPr/>
      </w:pPr>
      <w:r>
        <w:rPr/>
        <w:t>Руководитель Федерального дорожного агентства Роман Старовойт, который 7 сентября работал в Амурской области и совершил вертолетный облет пострадавших от паводка районов, заявил, что Росавтодор изыскал почти три миллиарда рублей на восстановление дорожной сети регионов, пострадавших от паводка. Об этом сообщает официальный сайт ведомства.</w:t>
      </w:r>
    </w:p>
    <w:p>
      <w:pPr>
        <w:pStyle w:val="Normal"/>
        <w:jc w:val="both"/>
        <w:rPr/>
      </w:pPr>
      <w:r>
        <w:rPr/>
        <w:t>«Мы формируем необходимую сумму из средств, сэкономленных с торгов на всей территории РФ. Все они переброшены на Дальний Восток для восполнения потерь. Уже изыскали порядка 3 миллиардов рублей», – цитирует Старовойта официальный сайт.</w:t>
      </w:r>
    </w:p>
    <w:p>
      <w:pPr>
        <w:pStyle w:val="Normal"/>
        <w:jc w:val="both"/>
        <w:rPr/>
      </w:pPr>
      <w:r>
        <w:rPr/>
        <w:t>По словам Старовойта, наладить дорожное сообщение в Приамурье специалисты смогут в ближайшее время. Но для полного восстановление после паводка потребуется 2-3 года. Всего в Приамурье пострадало более 1200 километров дорог регионального и муниципального значения, 71 мост.</w:t>
      </w:r>
    </w:p>
    <w:p>
      <w:pPr>
        <w:pStyle w:val="Normal"/>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9.2013; К РЕМОНТУ ДОРОГ НА ДАЛЬНЕМ ВОСТОКЕ ПРИВЛЕКУТ ПОДРЯДЧИКОВ ИЗ ДРУГИХ РЕГИОНОВ</w:t>
      </w:r>
    </w:p>
    <w:p>
      <w:pPr>
        <w:pStyle w:val="Normal"/>
        <w:jc w:val="both"/>
        <w:rPr/>
      </w:pPr>
      <w:r>
        <w:rPr/>
        <w:t>Подрядчиков из западных регионов России привлекут к восстановлению дорог, разрушенных наводнением в Дальневосточном федеральном округе. Решение об этом принято руководителем Федерального дорожного агентства Романом Старовойтом по итогам объезда федеральной и региональной сети дорог Хабаровского края. Об этом корреспонденту ИА REGNUM сообщили 6 сентября в пресс-службе Федерального дорожного агентства.</w:t>
      </w:r>
    </w:p>
    <w:p>
      <w:pPr>
        <w:pStyle w:val="Normal"/>
        <w:jc w:val="both"/>
        <w:rPr/>
      </w:pPr>
      <w:r>
        <w:rPr/>
        <w:t>«В ближайшее время в зону ЧС будут переброшены дорожные и строительные компании с Урала и из европейской части страны, потому что мощностей, которые здесь есть, недостаточно. Потребуются дополнительные силы и средства, такие переговоры я уже провел с подрядчиками», – заявил в ходе рабочего визита на Дальний Восток руководитель Росавтодора Роман Старовойт.</w:t>
      </w:r>
    </w:p>
    <w:p>
      <w:pPr>
        <w:pStyle w:val="Normal"/>
        <w:jc w:val="both"/>
        <w:rPr/>
      </w:pPr>
      <w:r>
        <w:rPr/>
        <w:t>Как отмечается, в первую очередь дорожники восстановят федеральные трассы. После этого совместно с властями регионов будет решаться вопрос о ремонте региональных и муниципальных магистралей. Для этих целей со стороны Росавтодора предполагается выделение федеральных субсидий и дотаций.</w:t>
      </w:r>
    </w:p>
    <w:p>
      <w:pPr>
        <w:pStyle w:val="Normal"/>
        <w:jc w:val="both"/>
        <w:rPr/>
      </w:pPr>
      <w:r>
        <w:rPr/>
        <w:t>«Первоочередная задача сейчас – обеспечить беспрепятственный и безопасный проезд по магистралям. После этого трассы начнут приводить в полноценное нормативное исходное состояние, – подчеркнул Роман Старовойт. – Надеемся, что погода позволит оперативно это сделать до наступления морозов».</w:t>
      </w:r>
    </w:p>
    <w:p>
      <w:pPr>
        <w:pStyle w:val="Normal"/>
        <w:jc w:val="both"/>
        <w:rPr/>
      </w:pPr>
      <w:r>
        <w:rPr/>
        <w:t>По словам главы Федерального дорожного агентства, объем финансирования, которое потребуется для устранения последствий ЧС, будет определен после окончательного схода воды. Для оказания практической помощи в оценке ущерба, нанесенного паводком, в дальневосточные регионы направлены рабочие группы Росавтодора. По результатам деятельности специалистов ведомства будет составлен План мероприятий по ликвидации ущерба на территориях Республики Саха (Якутия), Приморского и Хабаровского краев, Амурской и Магаданской областей, а также Еврейской автономн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7.09.2013; РОСАВТОДОР НАШЕЛ ПОЧТИ 3 МЛРД РУБЛЕЙ ДЛЯ ДОРОГ ДАЛЬНЕГО ВОСТОКА</w:t>
      </w:r>
    </w:p>
    <w:p>
      <w:pPr>
        <w:pStyle w:val="Normal"/>
        <w:jc w:val="both"/>
        <w:rPr/>
      </w:pPr>
      <w:r>
        <w:rPr/>
        <w:t>Росавтодор нашел почти 3 млрд руб. на восстановление дорожной сети шести дальневосточных регионов, пострадавших от наводнения. Об этом сообщает РИА «Новости» со ссылкой на главу Федерального дорожного агентства Романа Старовойта.</w:t>
      </w:r>
    </w:p>
    <w:p>
      <w:pPr>
        <w:pStyle w:val="Normal"/>
        <w:jc w:val="both"/>
        <w:rPr/>
      </w:pPr>
      <w:r>
        <w:rPr/>
        <w:t>Старовойт прибыл в субботу в Амурскую область. В регионе водой поврежден 71 мост, из которых 13 уничтожены полностью. Разрушены более 1,2 тыс. км дорог регионального и муниципального значения и 121 водопропускная труба.</w:t>
      </w:r>
    </w:p>
    <w:p>
      <w:pPr>
        <w:pStyle w:val="Normal"/>
        <w:jc w:val="both"/>
        <w:rPr/>
      </w:pPr>
      <w:r>
        <w:rPr/>
        <w:t>«Безусловно, здесь встанет вопрос о пересмотре строительства некоторых объектов. Мы такое решение пока не приняли. Есть варианты, мы формируем необходимую сумму из средств, сэкономленных с торгов на всей территории России. Все они будут переброшены на Дальний Восток для восполнения потерь. Уже изыскали около 3 млрд руб.», – сказал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BFM.RU; 07.09.2013; РОСАВТОДОР НАШЕЛ 3 МЛРД НА ВОССТАНОВЛЕНИЕ ДОРОГ ДАЛЬНЕГО ВОСТОКА</w:t>
      </w:r>
    </w:p>
    <w:p>
      <w:pPr>
        <w:pStyle w:val="Normal"/>
        <w:jc w:val="both"/>
        <w:rPr/>
      </w:pPr>
      <w:r>
        <w:rPr/>
        <w:t>В первую очередь регионам будет оказано содействие с точки зрения инженерной поддержки местным подрядчикам</w:t>
      </w:r>
    </w:p>
    <w:p>
      <w:pPr>
        <w:pStyle w:val="Normal"/>
        <w:jc w:val="both"/>
        <w:rPr/>
      </w:pPr>
      <w:r>
        <w:rPr/>
        <w:t>Росавтодор нашел уже около 3 млрд рублей на восстановление дорожной сети шести дальневосточных субъектов, пострадавших от сильного паводка, сообщил агентству РИА Новости руководитель федерального дорожного агентства Роман Старовойт, который прибыл в Амурскую область для оценки ситуации. «Есть у нас варианты, мы формируем необходимую сумму из средств, сэкономленных с торгов на всей территории РФ. Все они будут переброшены на Дальний Восток для восполнения потерь», отметил руководитель Росавтодора.</w:t>
      </w:r>
    </w:p>
    <w:p>
      <w:pPr>
        <w:pStyle w:val="Normal"/>
        <w:jc w:val="both"/>
        <w:rPr/>
      </w:pPr>
      <w:r>
        <w:rPr/>
        <w:t>Амурская область первая пострадала от затяжного паводка, продлившегося в регионе больше месяца. Водой поврежден 71 мост, из которых 13 уничтожены полностью, разрушено более 1,2 тысячи километров дорог регионального и муниципального значения, 121 водопропускная труба. Старовойт сказал, что в первую очередь регионам будет оказано содействие с точки зрения инженерной поддержки местным подрядчикам. «Наша задача обеспечить проезд жителям области по дорогам, чтобы не потерять связь между населенными пунктами, чтобы доставить продукты питания и топлива», сказал он.</w:t>
      </w:r>
    </w:p>
    <w:p>
      <w:pPr>
        <w:pStyle w:val="Normal"/>
        <w:jc w:val="both"/>
        <w:rPr/>
      </w:pPr>
      <w:r>
        <w:rPr/>
        <w:t>По словам Старовойта, очень важно дать дорогам просохнуть, так как если земполотно уйдет в зиму обводненным, дорогу придется ее капитально ремонтировать с переустройством насыпи. По информации на сайте Росавтодора, агентство уже заготовило противогололедное покрытие для трасс Дальнего Востока. Ранее сообщалось, что на ремонт дорог на Дальнем Востоке может уйти до 500 млн рублей. Погодные условия также внесли коррективы и в планы Росавтодора по объему ремонта и реконструкции автомобильных дорог на 2013 год, вследствие чего выполнить запланированные работы на 2013 год в полном объеме невозможно. Восстановление дорожной сети региона ведется круглосуточ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09.09.2013; ПОД ШИПОВАННЫЕ ШИНЫ ПОДВЕДУТ НАУЧНУЮ БАЗУ</w:t>
      </w:r>
    </w:p>
    <w:p>
      <w:pPr>
        <w:pStyle w:val="Normal"/>
        <w:jc w:val="both"/>
        <w:rPr/>
      </w:pPr>
      <w:r>
        <w:rPr/>
        <w:t>Росавтодор заинтересовался вопросом воздействия шипованных шин на дорожное покрытие. Федеральное агентство собирается заказать исследование, которое выявит все плюсы и минусы от применения шипованной авторезины. По результатам исследования будут приняты решения общероссийского масштаба – созданы регламенты использования зимней авторезины, проведена корректировка технологии дорожного строительства и др.</w:t>
      </w:r>
    </w:p>
    <w:p>
      <w:pPr>
        <w:pStyle w:val="Normal"/>
        <w:jc w:val="both"/>
        <w:rPr/>
      </w:pPr>
      <w:r>
        <w:rPr/>
        <w:t>После дорожного коллапса на трассе М10 Москва – Санкт-Петербург в декабре 2012 года в правительстве обсуждался вопрос введения регламента обязательного применения зимней авторезины в России – проработать этот вопрос поручил Минтрансу Дмитрий Медведев.</w:t>
      </w:r>
    </w:p>
    <w:p>
      <w:pPr>
        <w:pStyle w:val="Normal"/>
        <w:jc w:val="both"/>
        <w:rPr/>
      </w:pPr>
      <w:r>
        <w:rPr/>
        <w:t>- В последние годы резко возросла интенсивность движения, а вместе с ней усилился износ дорожного покрытия, – рассказывают специалисты Росавтодора. – Шипованные зимние шины значительно усиливают этот износ, но, с другой стороны, укорачивают тормозной путь на покрытой снегом или льдом дороге, что повышает безопасность движения.</w:t>
      </w:r>
    </w:p>
    <w:p>
      <w:pPr>
        <w:pStyle w:val="Normal"/>
        <w:jc w:val="both"/>
        <w:rPr/>
      </w:pPr>
      <w:r>
        <w:rPr/>
        <w:t>В результате исследований Росавтодор надеется получить оценку эффективности применения шипованных шин и цепей в различных регионах России и предложения по совершенствованию нормативных актов, устанавливающих порядок и правила их эксплуатации. Также подрядчик должен будет разработать предложения по изменениям в законодательство, способствующим сохранности покрытия автомобильных дорог в условиях применения шипованной резины и цепей.</w:t>
      </w:r>
    </w:p>
    <w:p>
      <w:pPr>
        <w:pStyle w:val="Normal"/>
        <w:jc w:val="both"/>
        <w:rPr/>
      </w:pPr>
      <w:r>
        <w:rPr/>
        <w:t>Как рассказали «Известиям» в МАДИ, в Европе неоднократно проводились исследования по влиянию шипов на дорожное покрытие. По результатам, которые были получены норвежскими исследователями в 1996 году, шипованные шины в Норвегии в то время стирали порядка 140 тыс. т асфальтобетонного покрытия ежегодно. В среднем, по их подсчетам, легковой автомобиль стирает 20-30 г асфальта на 1 км пробега, а грузовой – до 300 г.</w:t>
      </w:r>
    </w:p>
    <w:p>
      <w:pPr>
        <w:pStyle w:val="Normal"/>
        <w:jc w:val="both"/>
        <w:rPr/>
      </w:pPr>
      <w:r>
        <w:rPr/>
        <w:t>В результате исследований «Дорсервиса», проводившихся в Санкт-Петербурге в 2011 году, было выяснено, что колейность на дорогах на 90% является результатом воздействия шипов, а в среднем наличие шипов увеличивает скорость износа асфальта в два раза (при скоростях от 90 до 110 км/ч). Для Санкт-Петербурга расчеты дают порядка 168 тыс. т стертого асфальта ежегодно и ущерб около $35 млн.</w:t>
      </w:r>
    </w:p>
    <w:p>
      <w:pPr>
        <w:pStyle w:val="Normal"/>
        <w:jc w:val="both"/>
        <w:rPr/>
      </w:pPr>
      <w:r>
        <w:rPr/>
        <w:t>Как рассказал «Известиям» президент некоммерческого партнерства дорожных проектных организаций «РОДОС» Олег Скворцов, исследования по этой теме в России, конечно, проводились, но они были разрозненными, цели при их проведении ставились разные.</w:t>
      </w:r>
    </w:p>
    <w:p>
      <w:pPr>
        <w:pStyle w:val="Normal"/>
        <w:jc w:val="both"/>
        <w:rPr/>
      </w:pPr>
      <w:r>
        <w:rPr/>
        <w:t>- Проблема же должна решаться комплексно. И решаться не только с точки зрения безопасности дорожного движения, но и с точки зрения экономики, – рассказывает Скворцов. – Так, например, во многих странах при использовании шипованной резины ограничивают скорость движения, поскольку при увеличении скорости износ дорожного покрытия возрастает.</w:t>
      </w:r>
    </w:p>
    <w:p>
      <w:pPr>
        <w:pStyle w:val="Normal"/>
        <w:jc w:val="both"/>
        <w:rPr/>
      </w:pPr>
      <w:r>
        <w:rPr/>
        <w:t>По мнению директора Института экономики транспорта и транспортной политики Михаила Блинкина, регламент применения шипованной резины, который готовят в Росавтодоре, жизненно необходим.</w:t>
      </w:r>
    </w:p>
    <w:p>
      <w:pPr>
        <w:pStyle w:val="Normal"/>
        <w:jc w:val="both"/>
        <w:rPr/>
      </w:pPr>
      <w:r>
        <w:rPr/>
        <w:t>- Это хорошо, что Росавтодор занялся этим вопросом. Мы недавно занимались этой темой в нашем институте, правда, применительно к Москве. Так вот, за год автомобилями в Москве стирается примерно 400 тыс. т дорожного покрытия. И город всем этим дышит, – рассказывает Михаил Блинкин. – Во многих странах применение шипованной резины строго регламентировано, а в крупных городах она вообще запрещена. Просто вместо этого нормально чистят дороги. При нормальном содержании дорог шипы не понадобятся, – уверен Михаил Блинкин.</w:t>
      </w:r>
    </w:p>
    <w:p>
      <w:pPr>
        <w:pStyle w:val="Normal"/>
        <w:jc w:val="both"/>
        <w:rPr/>
      </w:pPr>
      <w:r>
        <w:rPr/>
        <w:t xml:space="preserve">Как сообщили «Известиям» в компании </w:t>
      </w:r>
      <w:r>
        <w:rPr>
          <w:lang w:val="en-US"/>
        </w:rPr>
        <w:t>Michelin</w:t>
      </w:r>
      <w:r>
        <w:rPr/>
        <w:t>, входящей в тройку крупнейших производителей автомобильных шин, эффективность использования шипованных шин, а также их влияние на дорожное полотно и окружающую среду зависят от многих факторов: температуры и влажности воздуха в течение суток, скоростного режима, качества покрытия, поведения водителей и т.д.</w:t>
      </w:r>
    </w:p>
    <w:p>
      <w:pPr>
        <w:pStyle w:val="Normal"/>
        <w:jc w:val="both"/>
        <w:rPr/>
      </w:pPr>
      <w:r>
        <w:rPr/>
        <w:t xml:space="preserve">- Вступающий в силу с 2015 года технический регламент «О безопасности колесных транспортных средств» Таможенного союза уже запрещает использование шипованных шин в течение как минимум трех летних месяцев, – рассказывает директор по коммуникациям </w:t>
      </w:r>
      <w:r>
        <w:rPr>
          <w:lang w:val="en-US"/>
        </w:rPr>
        <w:t>Michelin</w:t>
      </w:r>
      <w:r>
        <w:rPr/>
        <w:t xml:space="preserve"> в России и СНГ Надежда Арзуманян. – Компания </w:t>
      </w:r>
      <w:r>
        <w:rPr>
          <w:lang w:val="en-US"/>
        </w:rPr>
        <w:t>Michelin</w:t>
      </w:r>
      <w:r>
        <w:rPr/>
        <w:t xml:space="preserve"> участвовала в обсуждении введения аналогичных поправок также и в российский технический регламент. Учитывая опыт скандинавских стран, где уже принят регламент, по которому количество шипов на 1 м поверхности протектора ограничено и не должно превышать 50, технический регламент Таможенного союза также вводит ограничения на количество шипов на погонный метр (60) и вес шипов с 2015 года. Кроме того, будет введен норматив и по выступу шипа (1,2 мм ± 0,3 мм). Эти требования призваны снизить воздействие шипов на дорожное покрытие.</w:t>
      </w:r>
    </w:p>
    <w:p>
      <w:pPr>
        <w:pStyle w:val="Normal"/>
        <w:jc w:val="both"/>
        <w:rPr/>
      </w:pPr>
      <w:r>
        <w:rPr/>
        <w:t>- Законодательно как в Европе, так и в России (регламент Таможенного союза) введены ограничения по количеству, массе и выступу шипов. В настоящий момент наблюдаются общие тенденции – снижение массы шипов и их количества на шине, – говорит директор научно-технического центра «Интайр» (исследовательское подразделение «Кордианта» – одного из крупнейших отечественных шинных производителей) Дмитрий Голубев. – Несмотря на то что у каждой страны существуют собственные требования, тем не менее наблюдается тенденция к принятию наиболее жестких скандинавских требований, в которых кроме названных показателей также регламентируется и максимальное усилие (сила прокола) шипа на дорогу.</w:t>
      </w:r>
    </w:p>
    <w:p>
      <w:pPr>
        <w:pStyle w:val="Normal"/>
        <w:jc w:val="both"/>
        <w:rPr/>
      </w:pPr>
      <w:r>
        <w:rPr/>
        <w:t xml:space="preserve">- Применение цепей не является достойной альтернативой шипам, так как цепи невозможно использовать в постоянном режиме. Их использование целесообразно только в особо тяжелых дорожных условиях, например при подъеме по обледеневшему или заснеженному склону. Идеальными легковыми шинами для условий снежной и морозной зимы, периодически сопровождаемой оттепелями, гололедицей, снежной кашей и укатанным снегом, являются зимние шипованные шины, – уверены в финской компании </w:t>
      </w:r>
      <w:r>
        <w:rPr>
          <w:lang w:val="en-US"/>
        </w:rPr>
        <w:t>Nokian</w:t>
      </w:r>
      <w:r>
        <w:rPr/>
        <w:t xml:space="preserve"> </w:t>
      </w:r>
      <w:r>
        <w:rPr>
          <w:lang w:val="en-US"/>
        </w:rPr>
        <w:t>Tyres</w:t>
      </w:r>
      <w:r>
        <w:rPr/>
        <w:t>, которая лидирует в России в сегменте зимних шин.</w:t>
      </w:r>
    </w:p>
    <w:p>
      <w:pPr>
        <w:pStyle w:val="Normal"/>
        <w:jc w:val="both"/>
        <w:rPr/>
      </w:pPr>
      <w:r>
        <w:rPr/>
        <w:t xml:space="preserve">Техрегламент «О безопасности колесных транспортных средств Российской Федерации», действующий в настоящее время, не содержит детализированных требований к шипованным шинам и шипам, сетуют в </w:t>
      </w:r>
      <w:r>
        <w:rPr>
          <w:lang w:val="en-US"/>
        </w:rPr>
        <w:t>Nokian</w:t>
      </w:r>
      <w:r>
        <w:rPr/>
        <w:t xml:space="preserve">. Однако эксперты </w:t>
      </w:r>
      <w:r>
        <w:rPr>
          <w:lang w:val="en-US"/>
        </w:rPr>
        <w:t>Nokian</w:t>
      </w:r>
      <w:r>
        <w:rPr/>
        <w:t xml:space="preserve"> не считают необходимым вводить отдельный регламент по шинам, так как техрегламент «О безопасности колесных транспортных средств Таможенного союза» в полной мере описывает требования к ни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9.2013; РОСАВТОДОР НАМЕРЕН ИЗУЧИТЬ ВСЕ ПЛЮСЫ И МИНУСЫ ВОЗДЕЙСТВИЯ ШИПОВАННЫХ ШИН НА ДОРОЖНОЕ ПОКРЫТИЕ</w:t>
      </w:r>
    </w:p>
    <w:p>
      <w:pPr>
        <w:pStyle w:val="Normal"/>
        <w:jc w:val="both"/>
        <w:rPr/>
      </w:pPr>
      <w:r>
        <w:rPr/>
        <w:t>Федеральное дорожное агентство министерства транспорта РФ /Росавтодор/ заинтересовался вопросом воздействия шипованных шин на дорожное покрытие. Агентство собирается заказать исследование, которое выявит все плюсы и минусы применения шипованной авторезины, сообщают сегодня «Известия».</w:t>
      </w:r>
    </w:p>
    <w:p>
      <w:pPr>
        <w:pStyle w:val="Normal"/>
        <w:jc w:val="both"/>
        <w:rPr/>
      </w:pPr>
      <w:r>
        <w:rPr/>
        <w:t>Как рассказали газете в Росавтодоре, в России исследования по этим вопросам не проводились уже порядка 20 лет, хотя по некоторым смежным темам работы велись.</w:t>
      </w:r>
    </w:p>
    <w:p>
      <w:pPr>
        <w:pStyle w:val="Normal"/>
        <w:jc w:val="both"/>
        <w:rPr/>
      </w:pPr>
      <w:r>
        <w:rPr/>
        <w:t>По результатам исследования будут приняты решения общероссийского масштаба – созданы регламенты использования зимней авторезины, проведена корректировка технологии дорожного строительства и другие.</w:t>
      </w:r>
    </w:p>
    <w:p>
      <w:pPr>
        <w:pStyle w:val="Normal"/>
        <w:jc w:val="both"/>
        <w:rPr/>
      </w:pPr>
      <w:r>
        <w:rPr/>
        <w:t>«В последние годы резко возросла интенсивность движения, а вместе с ней усилился износ дорожного покрытия, – отметили специалисты федерального агентства. – Шипованные зимние шины значительно усиливают этот износ, но, с другой стороны, укорачивают тормозной путь на покрытой снегом или льдом дороге, что повышает безопасность движения».</w:t>
      </w:r>
    </w:p>
    <w:p>
      <w:pPr>
        <w:pStyle w:val="Normal"/>
        <w:jc w:val="both"/>
        <w:rPr/>
      </w:pPr>
      <w:r>
        <w:rPr/>
        <w:t>В результате проведения научных исследований Росавтодор надеется получить оценку эффективности применения шипованных шин и цепей противоскольжения в различных регионах России с учетом особенностей формирования дорожной аварийности и продолжительности зимнего периода. А также – обоснование для различных регионов страны периодов, в которые применение шипов и цепей обеспечит наибольшую безопасность, и предложения по совершенствованию нормативных актов, устанавливающих порядок и правила их эксплуатации.</w:t>
      </w:r>
    </w:p>
    <w:p>
      <w:pPr>
        <w:pStyle w:val="Normal"/>
        <w:jc w:val="both"/>
        <w:rPr/>
      </w:pPr>
      <w:r>
        <w:rPr/>
        <w:t>Кроме того, подрядчик должен будет разработать предложения по изменениям в законодательство, способствующим сохранности покрытия автомобильных дорог в условиях применения шипованной резины и цеп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3; МИНТРАНС ПРЕДЛАГАЕТ ПЕРЕНАПРАВИТЬ 9 МЛРД РУБ С «ДОНА» НА ТРАССУ «МОСКВА – САНКТ-ПЕТЕРБУРГ»</w:t>
      </w:r>
    </w:p>
    <w:p>
      <w:pPr>
        <w:pStyle w:val="Normal"/>
        <w:jc w:val="both"/>
        <w:rPr/>
      </w:pPr>
      <w:r>
        <w:rPr/>
        <w:t>Министерство транспорта РФ предлагает сократить в 2013 году субсидии, выделенные на строительство и реконструкцию автомобильной дороги М-4 «Дон», и перенаправить средства на финансирование строительства автомобильной дороги «Москва – Санкт-Петербург», следует из документов, опубликованных на едином портале раскрытия информации.</w:t>
      </w:r>
    </w:p>
    <w:p>
      <w:pPr>
        <w:pStyle w:val="Normal"/>
        <w:jc w:val="both"/>
        <w:rPr/>
      </w:pPr>
      <w:r>
        <w:rPr/>
        <w:t>Речь идет о 9 миллиардах рублей, выделенных на реконструкцию трассы «Дон». В 2014 году возврат субсидий на реконструкцию магистрали планируется осуществить в полном объеме.</w:t>
      </w:r>
    </w:p>
    <w:p>
      <w:pPr>
        <w:pStyle w:val="Normal"/>
        <w:jc w:val="both"/>
        <w:rPr/>
      </w:pPr>
      <w:r>
        <w:rPr/>
        <w:t>«Указанная корректировка направлена в целях обеспечения ускоренного ввода в эксплуатацию скоростной автомобильной дороги Москва – Санкт-Петербург на всем протяжении к началу проведения чемпионата мира по футболу 2018 года», – говорится в пояснительной записке к проекту.</w:t>
      </w:r>
    </w:p>
    <w:p>
      <w:pPr>
        <w:pStyle w:val="Normal"/>
        <w:jc w:val="both"/>
        <w:rPr/>
      </w:pPr>
      <w:r>
        <w:rPr/>
        <w:t>В частности, отмечается необходимость ускоренной реализации строительства Новгородского участка скоростной трассы общей протяженностью 209 километров. Корректировка графика финансирования требуется для подготовки территории строительства и землеустроительных работ.</w:t>
      </w:r>
    </w:p>
    <w:p>
      <w:pPr>
        <w:pStyle w:val="Normal"/>
        <w:jc w:val="both"/>
        <w:rPr/>
      </w:pPr>
      <w:r>
        <w:rPr/>
        <w:t>Для ускорения ввода трассы в строй предлагается также прибегнуть к реализации проекта по схеме долгосрочного инвестиционного соглашения (ДИС). «Схема ДИС дает возможность включить в предмет соглашения работы по подготовке территории строительства, предполагает существенно более короткие сроки организации конкурса и проведения конкурсных процедур (2-3 месяца), что позволит завершить проект в указанные сроки», – уточняется в материалах.</w:t>
      </w:r>
    </w:p>
    <w:p>
      <w:pPr>
        <w:pStyle w:val="Heading3"/>
        <w:jc w:val="both"/>
        <w:rPr/>
      </w:pPr>
      <w:r>
        <w:rPr>
          <w:rFonts w:cs="Times New Roman" w:ascii="Times New Roman" w:hAnsi="Times New Roman"/>
          <w:sz w:val="24"/>
          <w:szCs w:val="24"/>
        </w:rPr>
        <w:t>ИНТЕРФАКС; 07.09.2013; ПОСЛЕДСТВИЯ СХОДА СЕЛЕЙ В СОЧИ ЛИКВИДИРОВАН</w:t>
      </w:r>
    </w:p>
    <w:p>
      <w:pPr>
        <w:pStyle w:val="Normal"/>
        <w:jc w:val="both"/>
        <w:rPr/>
      </w:pPr>
      <w:r>
        <w:rPr/>
        <w:t>Сотрудники МЧС РФ и ФКУ Упрдор «Кубань» ликвидировали последствия селей, сошедших на участок федеральной дороги А-149 «Адлер – Красная поляна» в Адлерском районе Сочи.</w:t>
      </w:r>
    </w:p>
    <w:p>
      <w:pPr>
        <w:pStyle w:val="Normal"/>
        <w:jc w:val="both"/>
        <w:rPr/>
      </w:pPr>
      <w:r>
        <w:rPr/>
        <w:t>«Последствия схода селя ликвидированы, движение восстановлено в штатном режиме. Организован мониторинг опасного участка», – сообщили агентству «Интерфакс-Юг» в пресс-службе ФКУ ДСД «Черноморье» в субботу.</w:t>
      </w:r>
    </w:p>
    <w:p>
      <w:pPr>
        <w:pStyle w:val="Normal"/>
        <w:jc w:val="both"/>
        <w:rPr/>
      </w:pPr>
      <w:r>
        <w:rPr/>
        <w:t>Собеседник отметил, что в результате многодневных проливных дождей сформировались селевые потоки, которые, спускаясь вниз по склонам, в двух точках вышли на федеральную автомобильную дорогу А-149 «Адлер – Красная поляна».</w:t>
      </w:r>
    </w:p>
    <w:p>
      <w:pPr>
        <w:pStyle w:val="Normal"/>
        <w:jc w:val="both"/>
        <w:rPr/>
      </w:pPr>
      <w:r>
        <w:rPr/>
        <w:t>«В результате схода селя жертв нет. В целях проведения работ на пострадавших участках был введен реверс. Последствия стихии полностью ликвидированы», – подчеркивается в сообщении.</w:t>
      </w:r>
    </w:p>
    <w:p>
      <w:pPr>
        <w:pStyle w:val="Normal"/>
        <w:jc w:val="both"/>
        <w:rPr/>
      </w:pPr>
      <w:r>
        <w:rPr/>
        <w:t>На участке федеральной автомобильной дороги А-149 «Адлер – Красная Поляна» в районе форелевого хозяйства произошел сход селевых масс с камнями и обломками на проезжую часть. На место оперативно прибыли сотрудники Управления федеральных автомобильных дорог (ФКУ Упрдор «Кубань»), ЗАО «ПО Росдорстрой», ФГУ ДЭП «Мосты и тоннели», скорой помощи, ГИБДД, МЧС.</w:t>
      </w:r>
    </w:p>
    <w:p>
      <w:pPr>
        <w:pStyle w:val="Normal"/>
        <w:jc w:val="both"/>
        <w:rPr/>
      </w:pPr>
      <w:r>
        <w:rPr/>
        <w:t>«При ликвидации последствий схода селевых масс задействована спецтехника (фронтальный погрузчик, экскаватор, четыре самосвала) и дорожные рабочие под руководством заместителя главного инженера и ведущего эксперта ФКУ Упрдор «Кубань», – подчеркивается в сообщении.</w:t>
      </w:r>
    </w:p>
    <w:p>
      <w:pPr>
        <w:pStyle w:val="Normal"/>
        <w:jc w:val="both"/>
        <w:rPr/>
      </w:pPr>
      <w:r>
        <w:rPr/>
        <w:t>В 15:30 мск было организовано реверсивное движение автомобильного транспорта.</w:t>
      </w:r>
    </w:p>
    <w:p>
      <w:pPr>
        <w:pStyle w:val="Normal"/>
        <w:jc w:val="both"/>
        <w:rPr/>
      </w:pPr>
      <w:r>
        <w:rPr/>
        <w:t>На ликвидацию последствий были направлены бригады ЗАО «ПО Росдорстрой». Были задействованы три погрузчика, грейдер, экскаватор, 11 самосвалов. Работы организовали представители ФКУ Упрдор «Кубань». В 17:30 покрытие проезжей части было очищено от посторонних предметов и грязи, движение транспорта полностью восстановлено. В настоящее время продолжаются работы по планировке откоса.</w:t>
      </w:r>
    </w:p>
    <w:p>
      <w:pPr>
        <w:pStyle w:val="Normal"/>
        <w:jc w:val="both"/>
        <w:rPr/>
      </w:pPr>
      <w:r>
        <w:rPr/>
        <w:t>«В ближайшие дни на территории Сочи сохраняется опасность возникновения неблагоприятных погодных явлений вплоть до уровня ЧС: сильных дождей, гроз, ливней с градом, возможны резкий подъем уровня рек, затопление и подтопление территорий и пониженных участков, не имеющих естественного стока воды, территорий, населенных пунктов, подмывом опор мостов, опор ЛЭП и т.д., что может привести к нарушению функционирования объектов жизнеобеспечения и активизации оползневых процессов. Синоптики также не исключают опасность формирования смерчей над морем и возникновения селей. Дорожные службы Росавтодора находятся в постоянной готовности к оперативной реакции на возможные проявления стихии на федеральных автодорогах региона», – сообщает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9.2013; В СОЧИ ЛИКВИДИРОВАЛИ ПОСЛЕДСТВИЯ СЕЛЯ</w:t>
      </w:r>
    </w:p>
    <w:p>
      <w:pPr>
        <w:pStyle w:val="Normal"/>
        <w:jc w:val="both"/>
        <w:rPr/>
      </w:pPr>
      <w:r>
        <w:rPr/>
        <w:t>В результате многодневных проливных дождей сегодня днем в период с 12-25 до 15 часов на территории Сочинского национального парка сформировались селевые потоки, которые спускаясь вниз по склонам, в двух точках вышли на федеральную автомобильную дорогу А-149 Адлер-Красная Поляна, информирует ФКУ Упрдор «Кубань». В результате схода селя жертв нет. В целях проведения работ на пострадавших участках был введен реверс. Последствия стихии полностью ликвидированы к 17:30 того же дня.</w:t>
      </w:r>
    </w:p>
    <w:p>
      <w:pPr>
        <w:pStyle w:val="Normal"/>
        <w:jc w:val="both"/>
        <w:rPr/>
      </w:pPr>
      <w:r>
        <w:rPr/>
        <w:t>Федеральная автомобильная дорога А-149 Адлер – Красная Поляна км 12+100 в районе Форелевого хозяйства 07.09. в 12:30 произошел сход селевых масс с камнями и и обломками на проезжую часть. На место оперативно прибыли сотрудники Управления федеральных автомобильных дорог (ФКУ Упрдор «Кубань»), ЗАО «ПО Росдорстрой», ФГУ ДЭП «Мосты и тоннели», скорой помощи, ГИБДД, МЧС. При ликвидации последствий схода селевых масс задействована спецтехника (фронтальный погрузчик, экскаватор, 4 самосвала) и дорожные рабочие под руководством заместителя главного инженера и ведущий эксперта ФКУ Упрдор «Кубань». В 15:30 после принятия оперативны мер, организовано реверсивное движение автомобильного транспорта. К 17 часам последствия схода селя ликвидированы, движение восстановлено в штатном режиме. Организован мониторинг опасного участка.</w:t>
      </w:r>
    </w:p>
    <w:p>
      <w:pPr>
        <w:pStyle w:val="Normal"/>
        <w:jc w:val="both"/>
        <w:rPr/>
      </w:pPr>
      <w:r>
        <w:rPr/>
        <w:t>Федеральная автомобильная дорога А-149 Адлер – Красная Поляна км 11+300 в районе Форелевого хозяйства в 13:40 произошёл сход селевых масс на автодорогу объемом с нарушением нормативной работы водоотводной трубы. На ликвидацию последствий были направлены бригады ЗАО «ПО Росдорстрой». Задействованы: 3 погрузчика, 1 грейдер, 1 экскаватор, 11 самосвалов. Производство работ организовано представители ФКУ Упрдор «Кубань». В 17:30 покрытие проезжей части очищено от посторонних предметов и грязи, движение транспорта полностью восстановлено. В настоящее время продолжаются работы по планировке откоса.</w:t>
      </w:r>
    </w:p>
    <w:p>
      <w:pPr>
        <w:pStyle w:val="Normal"/>
        <w:jc w:val="both"/>
        <w:rPr/>
      </w:pPr>
      <w:r>
        <w:rPr/>
        <w:t>В ближайшие дни на территории Сочи сохраняется опасность возникновения неблагоприятных погодных явлений вплоть до уровня ЧС: сильных дождей, гроз, ливней с градом, возможны резкий подъем уровня рек, затопление и подтопление территорий и пониженных участков, не имеющих естественного стока воды, территорий, населенных пунктов, подмывом опор мостов, опор ЛЭП, что может привести к нарушению функционирования объектов жизнеобеспечения и активизации оползневых процессов. Синоптики также не исключают опасность формирования смерчей над морем и возникновения селей. Дорожные службы Росавтодора находятся в постоянной готовности к оперативной реакции на возможное проявления стихии на федеральных автодорогах региона, сообщили в пресс-службе ФКУ Упрдор «Кубан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09.2013; РЖД СБАВИЛА СКОРОСТЬ</w:t>
      </w:r>
    </w:p>
    <w:p>
      <w:pPr>
        <w:pStyle w:val="Normal"/>
        <w:jc w:val="both"/>
        <w:rPr/>
      </w:pPr>
      <w:r>
        <w:rPr/>
        <w:t>В августе – сентябре осложнилась ситуация с вывозом грузов, сообщил Совет участников рынка услуг операторов железнодорожного подвижного состава (некоммерческое партнерство крупнейших железнодорожных операторов). В апреле – августе оборот вагона вырос с 18,7 до 19,4 суток (полувагона – с 17,4 до 18,4 суток), говорится в письме на имя заместителя министра транспорта Алексея Цыденова. Причины ухудшения ситуации на сети РЖД – сезонный фактор (рост интенсивности движения пассажирских поездов, увеличение перевозок угля перед отопительным сезоном) и отсутствие полноценно работающей технологии управления вагонами.</w:t>
      </w:r>
    </w:p>
    <w:p>
      <w:pPr>
        <w:pStyle w:val="Normal"/>
        <w:jc w:val="both"/>
        <w:rPr/>
      </w:pPr>
      <w:r>
        <w:rPr/>
        <w:t>РЖД утвердила Единую сетевую технологию перевозок (ЕСТП) в конце прошлого года. Документ предполагает, что грузоотправитель должен в своей заявке на отправку грузов в течение месяца указывать ежедневный объем отгрузки и представлять перевозчику такой график за 40 дней. Внедрение ЕСТП требует изменения нормативной базы, подчеркивается в письме Совета операторов. Поэтому партнерство предлагает Минтрансу перейти от помесячного планирования перевозок к понедельному (в письме оно названо дискретным. – «Ведомости»), следует из сообщения организации. То есть грузоотправители должны подтверждать перевозки грузов каждую неделю, поясняет представитель партнерства. Еще одна мера – создание стимулов для привлечения частных инвестиций в перевозочный сегмент.</w:t>
      </w:r>
    </w:p>
    <w:p>
      <w:pPr>
        <w:pStyle w:val="Normal"/>
        <w:jc w:val="both"/>
        <w:rPr/>
      </w:pPr>
      <w:r>
        <w:rPr/>
        <w:t>Готов ли Минтранс менять технологию управления парком, пока не ясно. Представитель на вопросы не ответил. Его коллега из РЖД заявление партнерства не комментирует.</w:t>
      </w:r>
    </w:p>
    <w:p>
      <w:pPr>
        <w:pStyle w:val="Normal"/>
        <w:jc w:val="both"/>
        <w:rPr/>
      </w:pPr>
      <w:r>
        <w:rPr/>
        <w:t>Против ЕСТП выступали грузоотправители – НП «Русская сталь» (объединяет крупнейшие металлургические компании) и Российская ассоциация производителей удобрений (РАПУ). При поставках на внутренний рынок отгрузки выполняются после оплаты – это не дает возможности планировать объемы и направления отгрузок, писал в письме в Минтранс исполнительный директор РАПУ Игорь Калужский. Из-за этого планирование перевозок после введения ЕСТП осуществляется наугад, отмечает он.</w:t>
      </w:r>
    </w:p>
    <w:p>
      <w:pPr>
        <w:pStyle w:val="Normal"/>
        <w:jc w:val="both"/>
        <w:rPr/>
      </w:pPr>
      <w:r>
        <w:rPr/>
        <w:t>ЕСТП не заработала из-за жесткой позиции ФАС, которая не раз делала РЖД предупреждения о том, что такая технология перевозок нарушает действующее законодательство, отмечает гендиректор «Infoline-аналитики» Михаил Бурмистров. Дискретная система планирования перевозок наиболее выгодна крупнейшим операторам, которые имеют значительный парк и хотят инвестировать в локомотивную тягу, говорит эксперт, они могут оперативно реагировать на запросы грузоотправ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КСИМ ТОВКАЙЛО; 09.09.2013; ИНДЕКСАЦИЯ НЕ ДЛЯ МОНОПОЛИЙ</w:t>
      </w:r>
    </w:p>
    <w:p>
      <w:pPr>
        <w:pStyle w:val="Normal"/>
        <w:jc w:val="both"/>
        <w:rPr/>
      </w:pPr>
      <w:r>
        <w:rPr/>
        <w:t>Правительство хочет заморозить тарифы, чтобы затормозить инфляцию и ускорить экономику.</w:t>
      </w:r>
    </w:p>
    <w:p>
      <w:pPr>
        <w:pStyle w:val="Normal"/>
        <w:jc w:val="both"/>
        <w:rPr/>
      </w:pPr>
      <w:r>
        <w:rPr/>
        <w:t>Рост цен может замедлиться, а вот экономика разгонится не сразу, предупреждают эксперты.</w:t>
      </w:r>
    </w:p>
    <w:p>
      <w:pPr>
        <w:pStyle w:val="Normal"/>
        <w:jc w:val="both"/>
        <w:rPr/>
      </w:pPr>
      <w:r>
        <w:rPr/>
        <w:t>Сегодня ведомства должны представить премьер-министру Дмитрию Медведеву новый вариант экономического прогноза, который предполагает замораживание тарифов естественных монополий в 2014 г. Поручение проработать такой вариант Медведев дал на прошлой неделе, в пятницу оно было опубликовано на сайте правительства.</w:t>
      </w:r>
    </w:p>
    <w:p>
      <w:pPr>
        <w:pStyle w:val="Normal"/>
        <w:jc w:val="both"/>
        <w:rPr/>
      </w:pPr>
      <w:r>
        <w:rPr/>
        <w:t>Минэкономразвития и так готовилось ограничить аппетиты естественных монополий. Предполагалось, что индексация тарифов в 2014</w:t>
      </w:r>
    </w:p>
    <w:p>
      <w:pPr>
        <w:pStyle w:val="Normal"/>
        <w:jc w:val="both"/>
        <w:rPr/>
      </w:pPr>
      <w:r>
        <w:rPr/>
        <w:t>г. не превысит темпы инфляции за предыдущий год и составит 6%, а в 2015 и 2016 гг. – 4,5%. Об этом говорится в докладе Минэкономразвития, внесенном в правительство (копия есть у «Ведомостей»). В июне президент Владимир Путин обещал ограничить тарифы уровнем инфляции – это одна из мер стимулирования экономического роста.</w:t>
      </w:r>
    </w:p>
    <w:p>
      <w:pPr>
        <w:pStyle w:val="Normal"/>
        <w:jc w:val="both"/>
        <w:rPr/>
      </w:pPr>
      <w:r>
        <w:rPr/>
        <w:t>Предложение вообще не повышать тарифы появилось в последний момент, рассказывает федеральный чиновник: Минэкономразвития удалось заручиться поддержкой Минфина. Сначала нужно изучить позиции всех заинтересованных сторон – после этого будет сформулировано окончательное решение, говорит пресс-секретарь президента Дмитрий Песков.</w:t>
      </w:r>
    </w:p>
    <w:p>
      <w:pPr>
        <w:pStyle w:val="Normal"/>
        <w:jc w:val="both"/>
        <w:rPr/>
      </w:pPr>
      <w:r>
        <w:rPr/>
        <w:t>«Государство поджимается, бюджетники поджимаются &lt;...&gt; и компании тоже должны этим заниматься», – объяснял в пятницу министр финансов Антон Силуанов (его цитаты – по «Интерфаксу»). На прошлой неделе Силуанов также сообщил, что считает возможным сократить расходы почти всех министерств и ведомств не менее чем на 5%.</w:t>
      </w:r>
    </w:p>
    <w:p>
      <w:pPr>
        <w:pStyle w:val="Normal"/>
        <w:jc w:val="both"/>
        <w:rPr/>
      </w:pPr>
      <w:r>
        <w:rPr/>
        <w:t>Нужно оптимизировать расходы, вести с поставщиками сырья переговоры о снижении цен, рекомендовал монополиям Силуанов: «Мы знаем, что там есть такие резервы». Благодаря повышению эффективности и снижение расходов бюджета будет менее болезненным для компаний, добавил он.</w:t>
      </w:r>
    </w:p>
    <w:p>
      <w:pPr>
        <w:pStyle w:val="Normal"/>
        <w:jc w:val="both"/>
        <w:rPr/>
      </w:pPr>
      <w:r>
        <w:rPr/>
        <w:t>Но монополии и отраслевые ведомства уже угрожают сокращением инвестпрограмм. «Решение о замораживании тарифов отрицательно скажется на финансово-экономической деятельности железнодорожного транспорта, особенно на реализации инвестпроектов», – встал на защиту РЖД представитель Минтранса. «Инвестиционные программы естественных монополий являются драйверами экономики и формируют внутренний спрос и, как следствие, рабочие места», – напоминает сотрудник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6.09.2013; МИНТРАНС: ЗАМОРОЗКА ТАРИФОВ ПЛОХО СКАЖЕТСЯ НА ИНВЕСТПРОЕКТАХ РЖД</w:t>
      </w:r>
    </w:p>
    <w:p>
      <w:pPr>
        <w:pStyle w:val="Normal"/>
        <w:jc w:val="both"/>
        <w:rPr/>
      </w:pPr>
      <w:r>
        <w:rPr/>
        <w:t>Решение о замораживании тарифов отрицательно скажется на финансово-экономической деятельности железнодорожного транспорта. Особенно на реализации инвестпроектов. Так в Минтрансе «РГ» прокомментировали возможные последствия ограничения тарифов на услуги естественных монополий в 2014 году.</w:t>
      </w:r>
    </w:p>
    <w:p>
      <w:pPr>
        <w:pStyle w:val="Normal"/>
        <w:jc w:val="both"/>
        <w:rPr/>
      </w:pPr>
      <w:r>
        <w:rPr/>
        <w:t>Напомним, премьер Дмитрий Медведев дал задание Минэкономразвития, Минфину. Минтрансу, Минэнерго и Федеральной службе по тарифам (ФСТ) вместе с «Газпромом», РЖД и «Российскими сетями» до 9 сентября подготовить предложения по «заморозке» тарифов монополий с оценкой возможных последствий.</w:t>
      </w:r>
    </w:p>
    <w:p>
      <w:pPr>
        <w:pStyle w:val="Normal"/>
        <w:jc w:val="both"/>
        <w:rPr/>
      </w:pPr>
      <w:r>
        <w:rPr/>
        <w:t>В материалах, которые ведомства представят правительству, должна содержаться оценка того, как предлагаемое решение повлияет на темпы роста экономики, возможность реализации инвестпрограмм естественных монополий, их привлекательность для инвесторов и уровень занятости в этих компаниях.</w:t>
      </w:r>
    </w:p>
    <w:p>
      <w:pPr>
        <w:pStyle w:val="Normal"/>
        <w:jc w:val="both"/>
        <w:rPr/>
      </w:pPr>
      <w:r>
        <w:rPr/>
        <w:t>Кроме того, ведомства должны оценить величину поступлений в бюджетную систему и нормы действующего законодательства при отказе от индексации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9.2013; ЗАМОРОЗКА ТАРИФОВ РЖД ПОТРЕБУЕТ ПЕРЕСМОТРА CAPEX КОМПАНИИ – ИСТОЧНИКИ В РЖД И МИНТРАНСЕ</w:t>
      </w:r>
    </w:p>
    <w:p>
      <w:pPr>
        <w:pStyle w:val="Normal"/>
        <w:jc w:val="both"/>
        <w:rPr/>
      </w:pPr>
      <w:r>
        <w:rPr/>
        <w:t>Отход от принципов, заложенных в методике Федеральной службы по тарифам (ФСТ) РФ, потребует уточнения параметров CAPEX, программы заимствований и финансового плана ОАО «Российские железные дороги» (РТС: RZHD) (РЖД) на 2014 год, заявил «Интерфаксу» источник в ж/д монополии, комментируя информацию о возможном «замораживании» грузовых тарифов в 2014 г.</w:t>
      </w:r>
    </w:p>
    <w:p>
      <w:pPr>
        <w:pStyle w:val="Normal"/>
        <w:jc w:val="both"/>
        <w:rPr/>
      </w:pPr>
      <w:r>
        <w:rPr/>
        <w:t>«В соответствии с принятой ФСТ методикой, тарифы на грузовые перевозки устанавливаются на экономически обоснованном уровне. Этот подход обеспечивает сбалансированность операционной и инвестиционной деятельности РЖД, а также учитывает необходимость развития инфраструктуры на участках с ограниченными пропускными способностям, при индексации тарифов, не превышающей в среднем 6%», – напомнил собеседник агентства.</w:t>
      </w:r>
    </w:p>
    <w:p>
      <w:pPr>
        <w:pStyle w:val="Normal"/>
        <w:jc w:val="both"/>
        <w:rPr/>
      </w:pPr>
      <w:r>
        <w:rPr/>
        <w:t>Как сообщалось ранее, 30 августа правление ФСТ утвердило методологию долгосрочного регулирования стоимости грузовых ж/д перевозок, позволяющую обеспечить РЖД достаточными средствами для развития инфраструктуры при индексации тарифов в 2014-2018 гг. не более чем на 6% в год в среднем за период. Документ был подготовлен по поручению главы правительства РФ Дмитрия Медведева и первого вице-премьера РФ Игоря Шувалова.</w:t>
      </w:r>
    </w:p>
    <w:p>
      <w:pPr>
        <w:pStyle w:val="Normal"/>
        <w:jc w:val="both"/>
        <w:rPr/>
      </w:pPr>
      <w:r>
        <w:rPr/>
        <w:t>Возможность введения RAB-тарифа (regulatory asset base, методика доходности на инвестированный капитал) в ж/д отрасли (по аналогии с энергетикой) еще в 2012 г. поручил изучить Владимир Путин, занимавший тогда пост премьер-министра РФ. С инициативой выступали РЖД. В 2014 г., в соответствии с прогнозами министерства экономического развития РФ, тарифы должны были быть увеличены на 5%, хотя в последнее время обсуждался и уровень в 6%. Старший вице-президент РЖД Вадим Михайлов же в июне говорил, что компанию устроит индексация тарифов в 2014 г. на уровне инфляции 2013 г. «Если инфляция будет 7%, значит в следующем году тариф (должен быть индексирован – ИФ) на 7%», – отмечал он.</w:t>
      </w:r>
    </w:p>
    <w:p>
      <w:pPr>
        <w:pStyle w:val="Normal"/>
        <w:jc w:val="both"/>
        <w:rPr/>
      </w:pPr>
      <w:r>
        <w:rPr/>
        <w:t>«Ежегодная корректировка тарифа в соответствии с экономической ситуацией позволяет выполнять государственные задачи по развитию инфраструктуры железных дорог, обеспечивает финансовую стабильность деятельности, позволяет привлекать заемные средства для финансирования инвестиционной программы», – напомнил в пятницу собеседник «Интерфакса». Он подчеркнул, что инвестпрограмма монополий является драйвером развития экономики России, «поскольку формирует внутренний спрос и, как следствие, создает рабочие места».</w:t>
      </w:r>
    </w:p>
    <w:p>
      <w:pPr>
        <w:pStyle w:val="Normal"/>
        <w:jc w:val="both"/>
        <w:rPr/>
      </w:pPr>
      <w:r>
        <w:rPr/>
        <w:t>«Что касается влияния ж/д тарифов на инфляцию, то, согласно научным оценкам, оно составляет 0,02% ежегодно при индексации выше уровня инфляции на 3%», – добавил источник.</w:t>
      </w:r>
    </w:p>
    <w:p>
      <w:pPr>
        <w:pStyle w:val="Normal"/>
        <w:jc w:val="both"/>
        <w:rPr/>
      </w:pPr>
      <w:r>
        <w:rPr/>
        <w:t>Ранее компания добивалась компенсаций выпадающих доходов от тарифного регулирования за счет субсидий из федерального бюджета. 1 процентный пункт индексации соответствовал примерно 11 млрд руб.</w:t>
      </w:r>
    </w:p>
    <w:p>
      <w:pPr>
        <w:pStyle w:val="Normal"/>
        <w:jc w:val="both"/>
        <w:rPr/>
      </w:pPr>
      <w:r>
        <w:rPr/>
        <w:t>В Минтрансе придерживаются сходной позиции. «Решение о замораживании тарифов отрицательно скажется на финансово-экономической деятельности железнодорожного транспорта, особенно на реализации инвестпроектов», – заявили «Интерфаксу» в ведомстве.</w:t>
      </w:r>
    </w:p>
    <w:p>
      <w:pPr>
        <w:pStyle w:val="Normal"/>
        <w:jc w:val="both"/>
        <w:rPr/>
      </w:pPr>
      <w:r>
        <w:rPr/>
        <w:t>В пятницу Д.Медведев поручил Минэкономразвития, Минфину, Минтрансу, Минэнерго и ФСТ до 9 сентября представить в правительство вариант прогноза социально-экономического развития на 2014-2016 гг. с условием заморозки тарифов естественных монополий на уровне 2013 г. Предложения в ж/д отрасли должны быть подготовлены с участием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9.2013; ЗАМОРАЖИВАНИЕ ТАРИФОВ ОТРИЦАТЕЛЬНО СКАЖЕТСЯ НА РЕАЛИЗАЦИИ ЖЕЛЕЗНОДОРОЖНЫХ ИНВЕСТПРОЕКТОВ – МИНТРАНС</w:t>
      </w:r>
    </w:p>
    <w:p>
      <w:pPr>
        <w:pStyle w:val="Normal"/>
        <w:jc w:val="both"/>
        <w:rPr/>
      </w:pPr>
      <w:r>
        <w:rPr/>
        <w:t>Решение властей о замораживании тарифов отрицательно скажется на финансово-экономической деятельности железнодорожного транспорта, особенно на реализации инвестпроектов, говорится в сообщении Министерства транспорта РФ.</w:t>
      </w:r>
    </w:p>
    <w:p>
      <w:pPr>
        <w:pStyle w:val="Normal"/>
        <w:jc w:val="both"/>
        <w:rPr/>
      </w:pPr>
      <w:r>
        <w:rPr/>
        <w:t>Премьер-министр РФ Дмитрий Медведев поручил Минэкономразвития, Минфину, Минтрансу, Минэнерго и ФСТ с участием ОАО «Газпром», ОАО «РЖД» и ОАО «Российские сети» до 9 сентября подготовить и представить вариант прогноза социально-экономического развития РФ на 2014 год и на плановый период 2015 и 2016 годов, предусматривающий сохранение в 2014 году тарифов на услуги естественных монополий на уровне 2013 года. О поддержке предложения об отказе от индексации тарифов на услуги естественных монополий с 2014 года уже заявил Минфин РФ.</w:t>
      </w:r>
    </w:p>
    <w:p>
      <w:pPr>
        <w:pStyle w:val="Normal"/>
        <w:jc w:val="both"/>
        <w:rPr/>
      </w:pPr>
      <w:r>
        <w:rPr/>
        <w:t>В то же время в РЖД считают, что отказ от индексации железнодорожного тарифа потребует уточнения параметров инвестпрограммы компании, программы заимствований и финансового плана на 2014 год. Ежегодная корректировка тарифа в соответствии с экономической ситуацией позволяет выполнять госзадачи по развитию инфраструктуры железных дорог, обеспечивает финансовую стабильность деятельности, позволяет привлекать заемные средства для финансирования инвестиционной программы, сказал ИТАР-ТАСС источник в РЖД.</w:t>
      </w:r>
    </w:p>
    <w:p>
      <w:pPr>
        <w:pStyle w:val="Normal"/>
        <w:jc w:val="both"/>
        <w:rPr/>
      </w:pPr>
      <w:r>
        <w:rPr/>
        <w:t>Аналитики сходятся во мнении, что в случае принятия решения об отказе от индексации тарифов РЖД обратятся в правительство с просьбой об увеличении субсидий. Как отметил Андрей Рожков из ИФК «Метрополь», потери для инвестпрограммы РЖД /запланирована на уровне 360 млрд рублей/ могут составить от 40 млрд до 100 млрд рублей – соответственно, именно эту сумму монополия может запросить из федерального бюджета.</w:t>
      </w:r>
    </w:p>
    <w:p>
      <w:pPr>
        <w:pStyle w:val="Normal"/>
        <w:jc w:val="both"/>
        <w:rPr/>
      </w:pPr>
      <w:r>
        <w:rPr/>
        <w:t>В то же время аналитик ИК «УРАЛСИБ Кэпитал» Денис Ворчик считает, что отказ властей от индексации железнодорожных тарифов может создать дополнительные предпосылки для принятия решения о либерализации рынка локомотивной тяги. Так, выход частных операторов на рынок локомотивов может обеспечить поступление дополнительных средств в бюджет РЖД, отмечает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9.2013; ОТКАЗ ОТ ИНДЕКСАЦИИ Ж/Д ТАРИФОВ ПОТРЕБУЕТ УТОЧНЕНИЯ ИНВЕСТПРОГРАММЫ РЖД НА 2014 ГОД – ИСТОЧНИК</w:t>
      </w:r>
    </w:p>
    <w:p>
      <w:pPr>
        <w:pStyle w:val="Normal"/>
        <w:jc w:val="both"/>
        <w:rPr/>
      </w:pPr>
      <w:r>
        <w:rPr/>
        <w:t>Отказ властей от индексации грузовых железнодорожных тарифов потребует уточнения параметров инвестпрограммы, финансового плана и программы заимствований ОАО «Российские железные дороги» /РЖД/ на 2014 год, сообщил ИТАР-ТАСС источник в компании.</w:t>
      </w:r>
    </w:p>
    <w:p>
      <w:pPr>
        <w:pStyle w:val="Normal"/>
        <w:jc w:val="both"/>
        <w:rPr/>
      </w:pPr>
      <w:r>
        <w:rPr/>
        <w:t>Источник в РЖД отмечает, что в соответствии с принятой Федеральной службой по тарифам 30 августа 2013 года методикой, тарифы на грузовые перевозки устанавливаются на экономически обоснованном уровне. Данный подход обеспечивает финансовую сбалансированность операционной и инвестиционной деятельности РЖД, а также учитывает необходимость развития инфраструктуры на участках с ограниченными пропускными способностями, при индексации уровня тарифов, не превышающем в среднем за период 6 проц. По словам собеседника агентства, ежегодная корректировка тарифа в соответствии с экономической ситуацией позволяет выполнять государственные задачи по развитию инфраструктуры железных дорог, обеспечивает финансовую стабильность деятельности, позволяет привлекать заемные средства для финансирования инвестиционной программы.</w:t>
      </w:r>
    </w:p>
    <w:p>
      <w:pPr>
        <w:pStyle w:val="Normal"/>
        <w:jc w:val="both"/>
        <w:rPr/>
      </w:pPr>
      <w:r>
        <w:rPr/>
        <w:t>«Отход от принципов, заложенных в методике ФСТ, безусловно, потребует уточнения параметров инвестиционной деятельности, программы заимствований и финансового плана ОАО «РЖД» на 2014 год», – говорит он.</w:t>
      </w:r>
    </w:p>
    <w:p>
      <w:pPr>
        <w:pStyle w:val="Normal"/>
        <w:jc w:val="both"/>
        <w:rPr/>
      </w:pPr>
      <w:r>
        <w:rPr/>
        <w:t>Сегодня президент России Дмитрий Медведев поручил Минэкономразвития, Минфину, Минтрансу, Минэнерго и ФСТ при участии ОАО «Газпром», ОАО «РЖД» и ОАО «Российские сети» до 9 сентября представить в правительство вариант прогноза социально-экономического развития РФ на 2014 год и на период до 2016 года, предусматривающий сохранение в 2014 году тарифов на услуги естественных монополий на уровне 2013 года. О поддержке предложения об отказе от индексации тарифов на услуги естественных монополий с 2014 года уже заявил Минфин РФ.</w:t>
      </w:r>
    </w:p>
    <w:p>
      <w:pPr>
        <w:pStyle w:val="Normal"/>
        <w:jc w:val="both"/>
        <w:rPr/>
      </w:pPr>
      <w:r>
        <w:rPr/>
        <w:t>Источник в одном из причастных ведомств назвал «несуразным» отказ от индексации тарифов. «Это приведет как к прямым потерям около 60 млрд рублей, так и к недополучению выручки РЖД от грузовых перевозок», – считает он. Кроме того, он отмечает, что часть грузового тарифа – плата за предоставление грузовых вагонов – не регулируется государством и устанавливается рынком операторов подвижного состава. «Все, что недополучит РЖД, заберут частники, и грузоотправители не увидят от этой меры эффекта», – считает чиновник.</w:t>
      </w:r>
    </w:p>
    <w:p>
      <w:pPr>
        <w:pStyle w:val="Normal"/>
        <w:jc w:val="both"/>
        <w:rPr/>
      </w:pPr>
      <w:r>
        <w:rPr/>
        <w:t>Аналитики рынка сходятся во мнении, что в случае принятия решения об отказеот индексации тарифов ОАО «РЖД» обратится в правительство с просьбой об увеличении субсидий. «Если РЖД не получат тариф, они попробуют увеличить запрос субсидий из бюджета», – считает Александр Казбеги из «Ренессанс Капитал». C ним соглашается Андрей Рожков из ИФК «Метрополь». По его оценке, потери для инвестпрограммы РЖД могут составить от 40 млрд до 100 млрд рублей. «Именно эту сумму монополия может запросить из федерального бюджета», – полагает аналитик. По мнению Дениса Ворчика из ИК «УРАЛСИБ Кэпитал», отказ от индексации железнодорожных тарифов может создать дополнительные предпосылки для принятия решения о либерализации рынка локомотивной тяги, поскольку выход частных операторов на рынок локомотивов может обеспечить поступление дополнительных средств в бюджет РЖД, полагает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3; Ж/Д ОПЕРАТОРЫ ПРОСЯТ ВВЕСТИ ЗА НОВУЮ ТЕХНОЛОГИЮ УПРАВЛЕНИЯ ВАГОНАМИ И ОБНОВИТЬ ЛОКОМОТИВЫ</w:t>
      </w:r>
    </w:p>
    <w:p>
      <w:pPr>
        <w:pStyle w:val="Normal"/>
        <w:jc w:val="both"/>
        <w:rPr/>
      </w:pPr>
      <w:r>
        <w:rPr/>
        <w:t>Некоммерческое партнерство «Совет участников рынка услуг операторов железнодорожного подвижного состава» считает необходимым внедрить новую технологию управления вагонами и решить проблему обновления локомотивного парка, говорится в сообщении партнерства.</w:t>
      </w:r>
    </w:p>
    <w:p>
      <w:pPr>
        <w:pStyle w:val="Normal"/>
        <w:jc w:val="both"/>
        <w:rPr/>
      </w:pPr>
      <w:r>
        <w:rPr/>
        <w:t>По вопросу, связанному с текущей ситуацией в сфере перевозок грузов, саморегулируемая организация обратилась к замминистра транспорта РФ Алексею Цыденову. НП пишет, что в апреле-августе серьезно ухудшилась технологическая обстановка на дорогах.</w:t>
      </w:r>
    </w:p>
    <w:p>
      <w:pPr>
        <w:pStyle w:val="Normal"/>
        <w:jc w:val="both"/>
        <w:rPr/>
      </w:pPr>
      <w:r>
        <w:rPr/>
        <w:t>Вырос оборот грузового вагона и увеличилось число полувагонов, простаивающих в «брошенных» поездах. Развитие данной ситуации обусловлено, по мнению партнерства, сезонными факторами и технологическими проблемами.</w:t>
      </w:r>
    </w:p>
    <w:p>
      <w:pPr>
        <w:pStyle w:val="Normal"/>
        <w:jc w:val="both"/>
        <w:rPr/>
      </w:pPr>
      <w:r>
        <w:rPr/>
        <w:t>Технологические проблемы частично будут решены с ослаблением действия сезонных факторов, и ситуация с обеспечением перевозками стабилизируется в октябре-ноябре текущего года, приводятся в сообщении слова председателя президиума партнерства Сергея Мальцева. При этом отмечается, что преодоление технологических проблем требует принятия ряда решений на государственном уровне.</w:t>
      </w:r>
    </w:p>
    <w:p>
      <w:pPr>
        <w:pStyle w:val="Normal"/>
        <w:jc w:val="both"/>
        <w:rPr/>
      </w:pPr>
      <w:r>
        <w:rPr/>
        <w:t>«Во-первых, по мнению партнерства, необходимо внедрять новую технологию управления вагонным парком с дискретной системой планирования... Во-вторых, кардинального решения требует проблема обновления локомотивного парка. Одних инвестиций ОАО «РЖД» недостаточно для решения данной задачи в долгосрочной перспективе. Выходом является формирование стимулов для привлечения частных инвестиций, в том числе за счет реализации мероприятий по развитию конкуренции в перевозочной сфере», – говорится в сообщении НП.</w:t>
      </w:r>
    </w:p>
    <w:p>
      <w:pPr>
        <w:pStyle w:val="Normal"/>
        <w:jc w:val="both"/>
        <w:rPr/>
      </w:pPr>
      <w:r>
        <w:rPr/>
        <w:t>Председатель президиума партнерства Сергей Мальцев, слова которого приводятся в сообщении, добавил, что до внесения соответствующих изменений в нормативную правовую базу есть возможность отработать отдельные элементы новой системы на условиях соглашений с участниками перевозочного процесса. По его словам, партнерство готово участвовать в согласовании таких услов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9.2013; ВЛАСТИ КУЗБАССА ОБЖАЛУЮТ РЕШЕНИЕ ФАС ПО СИТУАЦИИ С Ж/Д ПЕРЕВОЗКОЙ УГЛЯ</w:t>
      </w:r>
    </w:p>
    <w:p>
      <w:pPr>
        <w:pStyle w:val="Normal"/>
        <w:jc w:val="both"/>
        <w:rPr/>
      </w:pPr>
      <w:r>
        <w:rPr/>
        <w:t>Власти Кемеровской области не согласны с реакцией ФАС на решение вопроса перевозок кузбасского угля по железной дороге и собираются обжаловать резолюцию ведомства, сообщил РИА Новости представитель обладминистрации Алексей Синицын.</w:t>
      </w:r>
    </w:p>
    <w:p>
      <w:pPr>
        <w:pStyle w:val="Normal"/>
        <w:jc w:val="both"/>
        <w:rPr/>
      </w:pPr>
      <w:r>
        <w:rPr/>
        <w:t>ФАС ранее сообщила, что признала администрацию Кузбасса, РЖД и 16 ж/д операторов нарушителями антимонопольного законодательства из-за заключения антиконкурентного соглашения.</w:t>
      </w:r>
    </w:p>
    <w:p>
      <w:pPr>
        <w:pStyle w:val="Normal"/>
        <w:jc w:val="both"/>
        <w:rPr/>
      </w:pPr>
      <w:r>
        <w:rPr/>
        <w:t>По данным регулятора, они в октябре 2011 года «под предлогом борьбы с заторами на железнодорожных путях», препятствующими отгрузке угля, провели совещания и решили сократить число ж/д операторов, предоставляющих вагоны для вывоза этого груза из Кузбасса.</w:t>
      </w:r>
    </w:p>
    <w:p>
      <w:pPr>
        <w:pStyle w:val="Normal"/>
        <w:jc w:val="both"/>
        <w:rPr/>
      </w:pPr>
      <w:r>
        <w:rPr/>
        <w:t>«То, что два года назад в Кузбассе сложилась катастрофическая ситуация с вывозом угля, общеизвестно. Этот факт подтвержден статистикой и справками всех ключевых министерств. Нужно было успеть к началу отопительного сезона обеспечить углем регионы РФ. Необходимость принятия срочных мер прямо следует из поручения президента, установившего трехдневный срок для решения проблемы», – напомнил Синицын.</w:t>
      </w:r>
    </w:p>
    <w:p>
      <w:pPr>
        <w:pStyle w:val="Normal"/>
        <w:jc w:val="both"/>
        <w:rPr/>
      </w:pPr>
      <w:r>
        <w:rPr/>
        <w:t>По его словам, в октябре 2011 года обладминистрация, железнодорожники и угольщики совместными усилиями сократили число операторов с 230 до 16, обеспечив бесперебойный вывоз угля. Об этом были проинформированы президент, министр транспорта и все ключевые ведомства. Он отметил, что межведомственная комиссия правительства РФ, Минтранс, Минэнерго и Минэкономразвития РФ положительно оценили принятые меры.</w:t>
      </w:r>
    </w:p>
    <w:p>
      <w:pPr>
        <w:pStyle w:val="Normal"/>
        <w:jc w:val="both"/>
        <w:rPr/>
      </w:pPr>
      <w:r>
        <w:rPr/>
        <w:t>Теперь, по мнению Синицына, ФАС игнорирует документы, в которых изложена позиция этих ведомств. «Считаю принятое решение ФАС абсурдным. Особенно удивляет тезис, что совещания проводились администрацией якобы не для решения острейшего вопроса, а «под предлогом борьбы с заторами». Эта позиция ФАС может объясняться только заинтересованностью в конкретном результате, а не желанием установить истину», – сказал он.</w:t>
      </w:r>
    </w:p>
    <w:p>
      <w:pPr>
        <w:pStyle w:val="Normal"/>
        <w:jc w:val="both"/>
        <w:rPr/>
      </w:pPr>
      <w:r>
        <w:rPr/>
        <w:t>Представитель обладминистрации подчеркнул, что решение ФАС будет обжалован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6.09.2013; МОНОПОЛИИ ЖДЕТ ЧЕРНЫЙ ПОНЕДЕЛЬНИК</w:t>
      </w:r>
    </w:p>
    <w:p>
      <w:pPr>
        <w:pStyle w:val="Normal"/>
        <w:jc w:val="both"/>
        <w:rPr/>
      </w:pPr>
      <w:r>
        <w:rPr/>
        <w:t>9 сентября Дмитрию Медведеву представят оценку влияния на экономику заморозки тарифов монополий в 2014 году</w:t>
      </w:r>
    </w:p>
    <w:p>
      <w:pPr>
        <w:pStyle w:val="Normal"/>
        <w:jc w:val="both"/>
        <w:rPr/>
      </w:pPr>
      <w:r>
        <w:rPr/>
        <w:t>Естественные монополии, которых коснется заморозка тарифов в 2014 году, могут сократить свои инвестпрограммы, что негативно скажется на росте экономики и рынке труда. Проработать вариант прогноза социально-экономического развития на 2014-2016 годы с учетом заморозки тарифов на уровне 2013 года поручил 6 сентября премьер Дмитрий Медведев. Отчет о влиянии этой меры премьер должен получить в понедельник, 9 сентября.</w:t>
      </w:r>
    </w:p>
    <w:p>
      <w:pPr>
        <w:pStyle w:val="Normal"/>
        <w:jc w:val="both"/>
        <w:rPr/>
      </w:pPr>
      <w:r>
        <w:rPr/>
        <w:t>Заморозка тарифов для естественных монополий на уровне 2013 года, проработать возможность которой поручил премьер Дмитрий Медведев, может привести к сокращению инвестпрограмм, поставит под вопрос реализацию инфраструктурных проектов и скажется на рынке труда, предупреждают представители компаний, которых может коснуться эта заморозка.</w:t>
      </w:r>
    </w:p>
    <w:p>
      <w:pPr>
        <w:pStyle w:val="Normal"/>
        <w:jc w:val="both"/>
        <w:rPr/>
      </w:pPr>
      <w:r>
        <w:rPr/>
        <w:t>Премьер Дмитрий Медведев 6 сентября дал поручение Минфину, Минэкономразвития, Минтрансу, Минэнерго и Федеральной службе по тарифам проработать до 9 сентября вариант прогноза социально-экономического развития на 2014 год и на плановый период 2015-2016 годов, который предусматривает сохранение в 2014 году тарифов естественных монополий на уровне 2013 года.</w:t>
      </w:r>
    </w:p>
    <w:p>
      <w:pPr>
        <w:pStyle w:val="Normal"/>
        <w:jc w:val="both"/>
        <w:rPr/>
      </w:pPr>
      <w:r>
        <w:rPr/>
        <w:t>В поручении сказано, что ведомства должны проработать этот вопрос с «Газпромом», РЖД и «Российскими сетями». И в итоге представить материалы, содержащие оценку влияния возможного решения на темпы роста экономики, на деятельность компаний, взаимодействующих с естественными монополиями, на реализацию инвестпрограмм монополий, оценить объемы поступления в бюджет и то, как решение может сказаться на уровне занятости в компаниях, являющихся естественными монополиями.</w:t>
      </w:r>
    </w:p>
    <w:p>
      <w:pPr>
        <w:pStyle w:val="Normal"/>
        <w:jc w:val="both"/>
        <w:rPr/>
      </w:pPr>
      <w:r>
        <w:rPr/>
        <w:t>С 2014 года тарифы монополий не должны превышать уровень инфляции за предыдущий год, заявил в июне этого года президент России Владимир Путин.</w:t>
      </w:r>
    </w:p>
    <w:p>
      <w:pPr>
        <w:pStyle w:val="Normal"/>
        <w:jc w:val="both"/>
        <w:rPr/>
      </w:pPr>
      <w:r>
        <w:rPr/>
        <w:t>В этом году Минэкономразвития прогнозирует инфляцию на уровне 5-6%. В конце августа заместитель главы МЭР Андрей Клепач говорил, что, по прогнозу его ведомства, среднегодовой рост тарифов на газ и электроэнергию для промышленности в следующем году составит 6%, в 2015 и 2016 годах – 5%. Для населения рост составит 10% в 2014 году и 9% и 8% в 2014 и 2015 годах соответственно.</w:t>
      </w:r>
    </w:p>
    <w:p>
      <w:pPr>
        <w:pStyle w:val="Normal"/>
        <w:jc w:val="both"/>
        <w:rPr/>
      </w:pPr>
      <w:r>
        <w:rPr/>
        <w:t>Источник, близкий к компании «Российские сети», сообщил «Газете.</w:t>
      </w:r>
      <w:r>
        <w:rPr>
          <w:lang w:val="en-US"/>
        </w:rPr>
        <w:t>Ru</w:t>
      </w:r>
      <w:r>
        <w:rPr/>
        <w:t>», что заморозка тарифов может заставить компанию пересмотреть в сторону уменьшения инвестпрограммы, в первую очередь в регионах, а также может отразиться на реализации инфраструктурных проектов и строительстве новых производственных объектов. Планы по финансированию инвестиционной программы компании с 2012 по 2017 год запланированы на уровне 966 млрд руб.</w:t>
      </w:r>
    </w:p>
    <w:p>
      <w:pPr>
        <w:pStyle w:val="Normal"/>
        <w:jc w:val="both"/>
        <w:rPr/>
      </w:pPr>
      <w:r>
        <w:rPr/>
        <w:t>Индексация уровня тарифов, не превышающая в среднем 6% в год, позволяет обеспечить «финансовую сбалансированность операционной и инвестиционной деятельности» РЖД, а также учитывает необходимость развития инфраструктуры на участках с ограниченными пропускными способностями», говорит «Газете.</w:t>
      </w:r>
      <w:r>
        <w:rPr>
          <w:lang w:val="en-US"/>
        </w:rPr>
        <w:t>Ru</w:t>
      </w:r>
      <w:r>
        <w:rPr/>
        <w:t>» источник в компании.</w:t>
      </w:r>
    </w:p>
    <w:p>
      <w:pPr>
        <w:pStyle w:val="Normal"/>
        <w:jc w:val="both"/>
        <w:rPr/>
      </w:pPr>
      <w:r>
        <w:rPr/>
        <w:t>Инвестпрограмма РЖД, одобренная правительством в конце 2012 года, предполагает, что в 2014 году она составит 360 млрд руб., а в 2015 году – 346 млрд руб. Вице-премьер Аркадий Дворкович в июне этого года не исключал, что в среднесрочной перспективе она может увеличиться в полтора раза за счет реализации новых инфраструктурных проектов – строительства высокоскоростных магистралей, БАМа и Транссиба.</w:t>
      </w:r>
    </w:p>
    <w:p>
      <w:pPr>
        <w:pStyle w:val="Normal"/>
        <w:jc w:val="both"/>
        <w:rPr/>
      </w:pPr>
      <w:r>
        <w:rPr/>
        <w:t>«Ежегодная корректировка тарифа в соответствии с экономической ситуацией позволяет выполнять госзадачи по развитию инфраструктуры железных дорог, обеспечивает финансовую стабильность деятельности, позволяет привлекать заемные средства для финансирования инвестиционной программы», – говорит собеседник.</w:t>
      </w:r>
    </w:p>
    <w:p>
      <w:pPr>
        <w:pStyle w:val="Normal"/>
        <w:jc w:val="both"/>
        <w:rPr/>
      </w:pPr>
      <w:r>
        <w:rPr/>
        <w:t>Методика установки тарифов, которая была утверждена в ФСТ в августе этого года, позволяет устанавливать тарифы на экономически обоснованном уровне, говорит источник в РЖД.</w:t>
      </w:r>
    </w:p>
    <w:p>
      <w:pPr>
        <w:pStyle w:val="Normal"/>
        <w:jc w:val="both"/>
        <w:rPr/>
      </w:pPr>
      <w:r>
        <w:rPr/>
        <w:t>Отход от этого принципа «потребует уточнения параметров инвестиционной деятельности, программы заимствований и финансового плана ОАО «РЖД» на 2014 год», говорит источник.</w:t>
      </w:r>
    </w:p>
    <w:p>
      <w:pPr>
        <w:pStyle w:val="Normal"/>
        <w:jc w:val="both"/>
        <w:rPr/>
      </w:pPr>
      <w:r>
        <w:rPr/>
        <w:t>А инвестпрограммы естественных монополий являются драйверами экономики России, поскольку формируют внутренний спрос и обеспечивают рабочие места.</w:t>
      </w:r>
    </w:p>
    <w:p>
      <w:pPr>
        <w:pStyle w:val="Normal"/>
        <w:jc w:val="both"/>
        <w:rPr/>
      </w:pPr>
      <w:r>
        <w:rPr/>
        <w:t>В «Газпроме» не ответили на запрос «Газеты.</w:t>
      </w:r>
      <w:r>
        <w:rPr>
          <w:lang w:val="en-US"/>
        </w:rPr>
        <w:t>Ru</w:t>
      </w:r>
      <w:r>
        <w:rPr/>
        <w:t>».</w:t>
      </w:r>
    </w:p>
    <w:p>
      <w:pPr>
        <w:pStyle w:val="Normal"/>
        <w:jc w:val="both"/>
        <w:rPr/>
      </w:pPr>
      <w:r>
        <w:rPr/>
        <w:t>Тарифы естественных монополий влияют на стоимость потребительской корзины, по изменению которой рассчитывается уровень инфляции, напоминает Михаил Королюк, начальник отдела управления инвестициями и аналитической поддержки ИФК «Солид».</w:t>
      </w:r>
    </w:p>
    <w:p>
      <w:pPr>
        <w:pStyle w:val="Normal"/>
        <w:jc w:val="both"/>
        <w:rPr/>
      </w:pPr>
      <w:r>
        <w:rPr/>
        <w:t>Каким образом предполагаемая мера может сказаться на инфляции, источник, близкий к «Россетям», затруднился ответить.</w:t>
      </w:r>
    </w:p>
    <w:p>
      <w:pPr>
        <w:pStyle w:val="Normal"/>
        <w:jc w:val="both"/>
        <w:rPr/>
      </w:pPr>
      <w:r>
        <w:rPr/>
        <w:t>Источник в РЖД говорит, что влияние железнодорожных тарифов на инфляцию составляет 0,02% ежегодно при индексации выше уровня инфляции на 3%.</w:t>
      </w:r>
    </w:p>
    <w:p>
      <w:pPr>
        <w:pStyle w:val="Normal"/>
        <w:jc w:val="both"/>
        <w:rPr/>
      </w:pPr>
      <w:r>
        <w:rPr/>
        <w:t xml:space="preserve">Обычно увеличение тарифов естественных монополий на 10% давало прирост инфляции в размере 1% плюс доли процента за счет косвенных издержек. Соответственно, сдерживание тарифов приведет к тому, что инфляция будет оставаться в рамках этого года, то есть на уровне 7%, считает Сергей Ковжаров, управляющий активами финансовой компании </w:t>
      </w:r>
      <w:r>
        <w:rPr>
          <w:lang w:val="en-US"/>
        </w:rPr>
        <w:t>AForex</w:t>
      </w:r>
      <w:r>
        <w:rPr/>
        <w:t>.</w:t>
      </w:r>
    </w:p>
    <w:p>
      <w:pPr>
        <w:pStyle w:val="Normal"/>
        <w:jc w:val="both"/>
        <w:rPr/>
      </w:pPr>
      <w:r>
        <w:rPr/>
        <w:t>«Напрямую эти тарифы составляют примерно четверть стоимости. Вероятно, не будет ошибкой предположить, что в оставшихся трех четвертях они формируют еще примерно четверть стоимости. Итого мы выходим примерно на долю 40%», – предполагает Королюк.</w:t>
      </w:r>
    </w:p>
    <w:p>
      <w:pPr>
        <w:pStyle w:val="Normal"/>
        <w:jc w:val="both"/>
        <w:rPr/>
      </w:pPr>
      <w:r>
        <w:rPr/>
        <w:t>То, что естественные монополии сократят свои инвестиционные программы, действительно окажет негативное влияние на экономику: программы составляют значимую долю в ВВП. Правда, этот негативный эффект в течение ближайших двух лет заметен не будет, указывает Королюк.</w:t>
      </w:r>
    </w:p>
    <w:p>
      <w:pPr>
        <w:pStyle w:val="Normal"/>
        <w:jc w:val="both"/>
        <w:rPr/>
      </w:pPr>
      <w:r>
        <w:rPr/>
        <w:t>«С другой стороны, вырастет потребительский спрос, снижение инфляции приведет к снижению ставок и оживлению кредитования. Улучшение макроэкономической ситуации в результате снижения инфляции может носить выраженный характер. Иначе говоря, можно говорить о макроэкономическом маневре, который на первый взгляд носит разумный характер, но, безусловно, по нему необходимо сделать дополнительные уточняющие расчеты», – говорит Королюк.</w:t>
      </w:r>
    </w:p>
    <w:p>
      <w:pPr>
        <w:pStyle w:val="Normal"/>
        <w:jc w:val="both"/>
        <w:rPr/>
      </w:pPr>
      <w:r>
        <w:rPr/>
        <w:t>Монополии часто критикуют за слишком высокие издержки, напоминает Ковжаров.</w:t>
      </w:r>
    </w:p>
    <w:p>
      <w:pPr>
        <w:pStyle w:val="Normal"/>
        <w:jc w:val="both"/>
        <w:rPr/>
      </w:pPr>
      <w:r>
        <w:rPr/>
        <w:t>«Сейчас вопрос в том, что эти госкомпании попросят взамен (заморозки тарифов). Как вариант, это могут быть налоговые льготы, то есть бюджет не получит запланированные средства в условиях падения экономического роста. В любом случае заявление премьера – это тревожный сигнал о том, что замедление экономического роста начинает сказываться даже на таких священных коровах, как госкомпании», – говорит Ковжаров.</w:t>
      </w:r>
    </w:p>
    <w:p>
      <w:pPr>
        <w:pStyle w:val="Normal"/>
        <w:jc w:val="both"/>
        <w:rPr/>
      </w:pPr>
      <w:r>
        <w:rPr/>
        <w:t>Глава Минфина Антон Силуанов, который 5 сентября предложил провести бюджетный маневр в виде равномерного сокращения расходов госбюджета на 5% (исключение составят социальные расходы), уже заявил, что его ведомство выступает за заморозку тарифов в 2014 году.</w:t>
      </w:r>
    </w:p>
    <w:p>
      <w:pPr>
        <w:pStyle w:val="Normal"/>
        <w:jc w:val="both"/>
        <w:rPr/>
      </w:pPr>
      <w:r>
        <w:rPr/>
        <w:t>«Инвестпрограммы могут в номинальном выражении пострадать, но мы говорим о том, что государство поджимается, бюджетники поджимаются, мы пересматриваем свои бюджетные расходы, и компании тоже должны этим заниматься», – цитирует министра РИА «Новости».</w:t>
      </w:r>
    </w:p>
    <w:p>
      <w:pPr>
        <w:pStyle w:val="Normal"/>
        <w:jc w:val="both"/>
        <w:rPr/>
      </w:pPr>
      <w:r>
        <w:rPr/>
        <w:t>При этом он считает, что в реальном выражении они не сократятся за счет возможности оптимизации издержек в компаниях, которые «должны вести переговоры с контрагентами, поставщиками сырья, материалов для своей продукции».</w:t>
      </w:r>
    </w:p>
    <w:p>
      <w:pPr>
        <w:pStyle w:val="Normal"/>
        <w:jc w:val="both"/>
        <w:rPr/>
      </w:pPr>
      <w:r>
        <w:rPr/>
        <w:t>Решение о замораживании тарифов отрицательно скажется на финансово-экономической деятельности железнодорожного транспорта, особенно на реализации инвестпроектов, заявили «Газете.</w:t>
      </w:r>
      <w:r>
        <w:rPr>
          <w:lang w:val="en-US"/>
        </w:rPr>
        <w:t>Ru</w:t>
      </w:r>
      <w:r>
        <w:rPr/>
        <w:t>» в пресс-службе Министерства транспорта.</w:t>
      </w:r>
    </w:p>
    <w:p>
      <w:pPr>
        <w:pStyle w:val="Normal"/>
        <w:jc w:val="both"/>
        <w:rPr/>
      </w:pPr>
      <w:r>
        <w:rPr/>
        <w:t>В Федеральной службе по тарифам «Газете.</w:t>
      </w:r>
      <w:r>
        <w:rPr>
          <w:lang w:val="en-US"/>
        </w:rPr>
        <w:t>Ru</w:t>
      </w:r>
      <w:r>
        <w:rPr/>
        <w:t>» сообщили, что все тарифные решения служба принимает на основе прогноза социально-экономического развития. Решение, какой прогноз будет взят за основу на следующий год, еще не принято. «Работа над поручением премьера сейчас идет», – заявили в ФСТ.</w:t>
      </w:r>
    </w:p>
    <w:p>
      <w:pPr>
        <w:pStyle w:val="Normal"/>
        <w:jc w:val="both"/>
        <w:rPr/>
      </w:pPr>
      <w:r>
        <w:rPr/>
        <w:t>В Минэнерго заявили, что не комментируют этот вопрос, пока ведется работа над поручением.</w:t>
      </w:r>
    </w:p>
    <w:p>
      <w:pPr>
        <w:pStyle w:val="Normal"/>
        <w:jc w:val="both"/>
        <w:rPr/>
      </w:pPr>
      <w:r>
        <w:rPr/>
        <w:t>На момент подготовки материала получить оперативный комментарий у Минэкономразвития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6.09.2013; К РАЗРАБОТКЕ ПРАВИЛ ОТСТОЯ ВАГОНОВ ДОЛЖНЫ БЫТЬ ПРИВЛЕЧЕНЫ ВСЕ УЧАСТНИКИ РЫНКА – МНЕНИЕ</w:t>
      </w:r>
    </w:p>
    <w:p>
      <w:pPr>
        <w:pStyle w:val="Normal"/>
        <w:jc w:val="both"/>
        <w:rPr/>
      </w:pPr>
      <w:r>
        <w:rPr/>
        <w:t>Минтранс, ОАО «РЖД» и операторское сообщество должны совместно разработать четкие правила регламента отстоя подвижного состава и строго их придерживаться, заявил ИА «РЖД-Партнер.Ру» директор по перевозкам ООО «Фирма «Трансгарант» Евгений Андриянов</w:t>
      </w:r>
    </w:p>
    <w:p>
      <w:pPr>
        <w:pStyle w:val="Normal"/>
        <w:jc w:val="both"/>
        <w:rPr/>
      </w:pPr>
      <w:r>
        <w:rPr/>
        <w:t>По его словам, в противном случае высока вероятность недопонимания некоторых норм механизма ответственности.</w:t>
      </w:r>
    </w:p>
    <w:p>
      <w:pPr>
        <w:pStyle w:val="Normal"/>
        <w:jc w:val="both"/>
        <w:rPr/>
      </w:pPr>
      <w:r>
        <w:rPr/>
        <w:t>«Мы считаем, что регламентация направления вагонов в отстой и пребывания их на путях общего пользования нужна. При этом прейскурант на данный вид услуги должен рассчитываться Федеральной службой по тарифам (ФСТ)», – подчеркнул эксперт.</w:t>
      </w:r>
    </w:p>
    <w:p>
      <w:pPr>
        <w:pStyle w:val="Normal"/>
        <w:jc w:val="both"/>
        <w:rPr/>
      </w:pPr>
      <w:r>
        <w:rPr/>
        <w:t>Кроме того, Е. Андриянов считает, что дальнейшей оптимизации всего перевозочного процесса будет способствовать строгое планирование перевозок. «Это будет стимулировать операторов соблюдать технологию адресной привязки. Таким образом, станет понятно, какое количество вагонов находится на сети. При этом ответственность должна быть взаимной, все участники процесса должны исполнять все возложенные на них обязательства»,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6.09.2013; СОЖТ ОБРАТИЛСЯ В МИНТРАНС С ПРЕДЛОЖЕНИЯМИ ПО СТАБИЛИЗАЦИИ ТЕХНОЛОГИЧЕСКОЙ ОБСТАНОВКИ НА СЕТИ</w:t>
      </w:r>
    </w:p>
    <w:p>
      <w:pPr>
        <w:pStyle w:val="Normal"/>
        <w:jc w:val="both"/>
        <w:rPr/>
      </w:pPr>
      <w:r>
        <w:rPr/>
        <w:t>Саморегулируемая организация НП «Совет участников рынка услуг операторов железнодорожного подвижного состава» обратилась к заместителю министра транспорта РФ Алексею Цыденову по вопросу, связанному с текущей ситуацией в сфере перевозок грузов железнодорожным транспортом, сообщила пресс-служба партнерства.</w:t>
      </w:r>
    </w:p>
    <w:p>
      <w:pPr>
        <w:pStyle w:val="Normal"/>
        <w:jc w:val="both"/>
        <w:rPr/>
      </w:pPr>
      <w:r>
        <w:rPr/>
        <w:t>«За период с апреля по август текущего года серьезно ухудшилась технологическая обстановка на железных дорогах. Оборот грузового вагона вырос с 18,7 суток в апреле до 19,4 в августе (по полувагонам – с 17,4 до 18,4 суток соответственно), количество полувагонов, простаивающих в «брошенных» поездах составило около 30 тысяч единиц по состоянию на начало августа 2013 года», – говорится в сообщении.</w:t>
      </w:r>
    </w:p>
    <w:p>
      <w:pPr>
        <w:pStyle w:val="Normal"/>
        <w:jc w:val="both"/>
        <w:rPr/>
      </w:pPr>
      <w:r>
        <w:rPr/>
        <w:t>Развитие данной ситуации обусловлено, по мнению партнерства, действиями сезонных факторов – рост объемов путевых ремонтных работ в весенне-летний период, увеличение интенсивности движения пассажирских поездов дальнего и пригородного сообщения в весенне-летний период, увеличение объемов перевозки строительных грузов и угля в рамках подготовки к отопительному сезону; технологических проблем – нехватка локомотивов, обусловленная высоким износом локомотивного парка (нехватка составляет от 5% до 10%), отсутствием полноценно работающей технологии управления вагонным парком в условиях множественности операторов.</w:t>
      </w:r>
    </w:p>
    <w:p>
      <w:pPr>
        <w:pStyle w:val="Normal"/>
        <w:jc w:val="both"/>
        <w:rPr/>
      </w:pPr>
      <w:r>
        <w:rPr/>
        <w:t>В этих условиях эффективность управления парком со стороны операторов резко снижается – увеличивается время нахождения в пути груженых и порожних вагонов. Это существенно осложняет обеспечение вагонным парком грузоотправителей из-за задержек в пути следования порожних грузовых вагонов. Таким образом, при количественном избытке парка фактически создается дефицит обеспечения перевозок подвижным составом.</w:t>
      </w:r>
    </w:p>
    <w:p>
      <w:pPr>
        <w:pStyle w:val="Normal"/>
        <w:jc w:val="both"/>
        <w:rPr/>
      </w:pPr>
      <w:r>
        <w:rPr/>
        <w:t>«Как показывает практика, частично технологические проблемы будут решены с ослаблением действия сезонных факторов, и ситуация с обеспечением грузовыми вагонами перевозок стабилизируется в октябре-ноябре текущего года», – отметил исполнительный директор партнерства Дмитрий Королев.</w:t>
      </w:r>
    </w:p>
    <w:p>
      <w:pPr>
        <w:pStyle w:val="Normal"/>
        <w:jc w:val="both"/>
        <w:rPr/>
      </w:pPr>
      <w:r>
        <w:rPr/>
        <w:t>Однако преодоление технологических проблем требует принятия ряда решений на государственном уровне.</w:t>
      </w:r>
    </w:p>
    <w:p>
      <w:pPr>
        <w:pStyle w:val="Normal"/>
        <w:jc w:val="both"/>
        <w:rPr/>
      </w:pPr>
      <w:r>
        <w:rPr/>
        <w:t>Во-первых, по мнению НП, необходимо внедрять новую технологию управления вагонным парком с дискретной системой планирования. Принятый ОАО «РЖД» в конце 2012 года Единый сетевой технологический процесс не работает полноценно, поскольку его внедрение требует внесения изменений в нормативную правовую базу.</w:t>
      </w:r>
    </w:p>
    <w:p>
      <w:pPr>
        <w:pStyle w:val="Normal"/>
        <w:jc w:val="both"/>
        <w:rPr/>
      </w:pPr>
      <w:r>
        <w:rPr/>
        <w:t>«До внесения соответствующих изменений в нормативную правовую базу есть возможность отработать отдельные элементы новой системы на условиях соглашений с участниками перевозочного процесса. Партнерство готово участвовать в согласовании таких условий», – заявил председатель президиума партнерства Сергей Мальцев.</w:t>
      </w:r>
    </w:p>
    <w:p>
      <w:pPr>
        <w:pStyle w:val="Normal"/>
        <w:jc w:val="both"/>
        <w:rPr/>
      </w:pPr>
      <w:r>
        <w:rPr/>
        <w:t>Во-вторых, кардинального решения требует проблема обновления локомотивного парка. Одних инвестиций ОАО «РЖД» недостаточно для решения данной задачи в долгосрочной перспективе. Выходом является формирование стимулов для привлечения частных инвестиций, в том числе за счет реализации мероприятий по развитию конкуренции в перевозочной сфере.</w:t>
      </w:r>
    </w:p>
    <w:p>
      <w:pPr>
        <w:pStyle w:val="3"/>
        <w:numPr>
          <w:ilvl w:val="0"/>
          <w:numId w:val="0"/>
        </w:numPr>
        <w:spacing w:lineRule="auto" w:line="240" w:before="0" w:after="0"/>
        <w:outlineLvl w:val="0"/>
        <w:rPr>
          <w:i/>
          <w:i/>
          <w:color w:val="808080"/>
          <w:sz w:val="36"/>
        </w:rPr>
      </w:pPr>
      <w:r>
        <w:rPr>
          <w:i/>
          <w:color w:val="808080"/>
          <w:sz w:val="36"/>
        </w:rPr>
      </w:r>
    </w:p>
    <w:p>
      <w:pPr>
        <w:pStyle w:val="3"/>
        <w:numPr>
          <w:ilvl w:val="0"/>
          <w:numId w:val="0"/>
        </w:numPr>
        <w:spacing w:lineRule="auto" w:line="240" w:before="0" w:after="0"/>
        <w:outlineLvl w:val="0"/>
        <w:rPr>
          <w:b/>
          <w:b/>
          <w:i/>
          <w:i/>
          <w:color w:val="808080"/>
          <w:sz w:val="36"/>
        </w:rPr>
      </w:pPr>
      <w:r>
        <w:rPr>
          <w:b/>
        </w:rPr>
        <w:t>РИА НОВОСТИ; 06.09.2013; МИНТРАНС РАСШИРИТ ПОРТ ПЕТРОПАВЛОВСК-КАМЧАТСКИЙ ДЛЯ НОВОГО МОРВОКЗАЛА</w:t>
      </w:r>
    </w:p>
    <w:p>
      <w:pPr>
        <w:pStyle w:val="Normal"/>
        <w:jc w:val="both"/>
        <w:rPr/>
      </w:pPr>
      <w:r>
        <w:rPr>
          <w:b/>
        </w:rPr>
        <w:t>Минтранс</w:t>
      </w:r>
      <w:r>
        <w:rPr/>
        <w:t xml:space="preserve"> РФ предлагает расширить морской порт Петропавловск-Камчатский (Камчатский край) для строительства на его территории нового морского вокзала и причала с обустройством сезонного пункта пропуска через госграницу РФ, говорится в проекте распоряжения правительства, подготовленным министерством.</w:t>
      </w:r>
    </w:p>
    <w:p>
      <w:pPr>
        <w:pStyle w:val="Normal"/>
        <w:jc w:val="both"/>
        <w:rPr/>
      </w:pPr>
      <w:r>
        <w:rPr/>
        <w:t>В границы порта планируется включить земельные участки, расположенные в Петропавловске-Камчатском и селе Никольском, на которых планируется размещение вокзала и причала. Их строительство предусмотрено ФЦП «Экономическое и социальное развитие Дальнего Востока и Забайкалья на период до 2013 года».</w:t>
      </w:r>
    </w:p>
    <w:p>
      <w:pPr>
        <w:pStyle w:val="Normal"/>
        <w:jc w:val="both"/>
        <w:rPr/>
      </w:pPr>
      <w:r>
        <w:rPr/>
        <w:t>Порт расположен на восточном побережье полуострова Камчатка в центральной части города Петропавловска-Камчатского. Порт открыт для захода судов круглый год и способен принимать суда длиной до 200 метров, шириной до 25 метров и с осадкой до 9 метров. Порт имеет 12 причалов и располагает специализированными перегрузочными участками с крытыми складами и грузовыми площадками.</w:t>
      </w:r>
    </w:p>
    <w:p>
      <w:pPr>
        <w:pStyle w:val="Heading3"/>
        <w:jc w:val="both"/>
        <w:rPr/>
      </w:pPr>
      <w:r>
        <w:rPr>
          <w:rFonts w:cs="Times New Roman" w:ascii="Times New Roman" w:hAnsi="Times New Roman"/>
          <w:sz w:val="24"/>
          <w:szCs w:val="24"/>
        </w:rPr>
        <w:t>ИТАР-ТАСС; 09.09.201; МОЛОДЕЖНАЯ ЭКСПЕДИЦИЯ НА СУДНЕ «ПРОФЕССОР ХЛЮСТИН» ВЕРНУЛАСЬ ИЗ АРКТИКИ ВО ВЛАДИВОСТОК</w:t>
      </w:r>
    </w:p>
    <w:p>
      <w:pPr>
        <w:pStyle w:val="Normal"/>
        <w:jc w:val="both"/>
        <w:rPr/>
      </w:pPr>
      <w:r>
        <w:rPr/>
        <w:t>Молодежная экспедиция на судне «Профессор Хлюстин» вернулась сегодня из Арктики во Владивосток. В течение полутора месяцев 120 курсантов, студентов и молодых ученых из девяти ВУЗов и научных институтов России проводили исследования климатических изменений в в Арктике и изучали проблемы обеспечения безопасности плавания по Северному морскому пути. Часть исследований проводилась с помощью беспилотных летательных аппаратов и подводного робота МАКС-300.</w:t>
      </w:r>
    </w:p>
    <w:p>
      <w:pPr>
        <w:pStyle w:val="Normal"/>
        <w:jc w:val="both"/>
        <w:rPr/>
      </w:pPr>
      <w:r>
        <w:rPr/>
        <w:t>Экспедиция вышла из Владивостока 23 июля и прошла до Новосибирских островов. Во время остановки на Чукотке, в Певеке, состоялась встреча участников экспедиции с генеральным секретарем Международной морской организации Коджи Секимицу, который совершил плавание по Северному морскому пути на атомном ледоколе «50 лет Победы».</w:t>
      </w:r>
    </w:p>
    <w:p>
      <w:pPr>
        <w:pStyle w:val="Normal"/>
        <w:jc w:val="both"/>
        <w:rPr/>
      </w:pPr>
      <w:r>
        <w:rPr/>
        <w:t>Судно «Профессор Хлюстин» было специально переоборудовано не только для прохождения практики курсантов-моряков, но и для исследовательской, образовательной и производственной деятельности на Дальнем Востоке и в Арктическом регионе. Этот корабль неоднократно использовался Русским географическим обществом для проведения научных исследований, в том числе для проведения экспедиций по изучению радиационного загрязнения после аварии на японской АЭС «Фукусима».</w:t>
      </w:r>
    </w:p>
    <w:p>
      <w:pPr>
        <w:pStyle w:val="Normal"/>
        <w:jc w:val="both"/>
        <w:rPr/>
      </w:pPr>
      <w:r>
        <w:rPr/>
        <w:t>Теплоход «Профессор Хлюстин», построенный в 1973 году, в 2012 году прошел капитальный ремонт и переоборудование, после чего был включен в состав учебного флота Морского университета им. Невельского.</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pPr>
      <w:r>
        <w:rPr>
          <w:rFonts w:cs="Times New Roman" w:ascii="Times New Roman" w:hAnsi="Times New Roman"/>
          <w:sz w:val="24"/>
          <w:szCs w:val="24"/>
        </w:rPr>
        <w:t>РОССИЙСКАЯ ГАЗЕТА; ДАРЬЯ САХАРОВА; 09.09.2013; «РОДНАЯ РУСЬ» УТКНУЛАСЬ В БЕРЕГ</w:t>
      </w:r>
    </w:p>
    <w:p>
      <w:pPr>
        <w:pStyle w:val="Normal"/>
        <w:jc w:val="both"/>
        <w:rPr/>
      </w:pPr>
      <w:r>
        <w:rPr/>
        <w:t>Пассажирский теплоход сел на мель под Волгоградом</w:t>
      </w:r>
    </w:p>
    <w:p>
      <w:pPr>
        <w:pStyle w:val="Normal"/>
        <w:jc w:val="both"/>
        <w:rPr/>
      </w:pPr>
      <w:r>
        <w:rPr/>
        <w:t>В субботу огромное трехпалубное судно «Родная Русь», следовавшее по маршруту Пермь-Астрахань-Пермь, врезалось носовой частью в берег Волгоградского водохранилища.</w:t>
      </w:r>
    </w:p>
    <w:p>
      <w:pPr>
        <w:pStyle w:val="Normal"/>
        <w:jc w:val="both"/>
        <w:rPr/>
      </w:pPr>
      <w:r>
        <w:rPr/>
        <w:t xml:space="preserve">На его борту находилось 207 пассажиров и 48 членов экипажа. К счастью, никто из них не пострадал. Разлива нефтепродуктов не произошло. Туристам пришлось совершить вынужденную посадку в незапланированном программой месте – в селе Щербаковка Камышинского района Волгоградской области. </w:t>
      </w:r>
    </w:p>
    <w:p>
      <w:pPr>
        <w:pStyle w:val="Normal"/>
        <w:jc w:val="both"/>
        <w:rPr/>
      </w:pPr>
      <w:r>
        <w:rPr/>
        <w:t>Первым делом перепуганные пассажиры принялись винить в произошедшем членов экипажа, которые, по предположению туристов, злоупотребляли спиртными напитками. А тем временем на место ЧП экстренно выехали представители ГУ МЧС, а также транспортной прокуратуры и Ространснадзора. Специальная комиссия тщательно обследовала судно и пришла к выводу, что после посадки на мель повреждений оно не получило. А медицинское освидетельствование экипажа не показало никаких нарушений. Не исключено, что теплоход сбился с курса в результате неисправности рулевого управления, но о точной причине случившегося можно будет говорить только после окончательных выводов специалистов.</w:t>
      </w:r>
    </w:p>
    <w:p>
      <w:pPr>
        <w:pStyle w:val="Normal"/>
        <w:jc w:val="both"/>
        <w:rPr/>
      </w:pPr>
      <w:r>
        <w:rPr/>
        <w:t>Спустя несколько часов после проверки всех механизмов судна его отбуксировали на глубину. И уже после полуночи, когда у специалистов не было никаких сомнений в безопасности и полной исправности «Родной Руси», теплоход смог продолжить путешествие. Ни один из туристов прерывать путешествие не стал, и судно отправилось в сторону Саратова, где запланирована следующая остановка.</w:t>
      </w:r>
    </w:p>
    <w:p>
      <w:pPr>
        <w:pStyle w:val="Heading3"/>
        <w:jc w:val="both"/>
        <w:rPr/>
      </w:pPr>
      <w:r>
        <w:rPr>
          <w:rFonts w:cs="Times New Roman" w:ascii="Times New Roman" w:hAnsi="Times New Roman"/>
          <w:sz w:val="24"/>
          <w:szCs w:val="24"/>
        </w:rPr>
        <w:t>КОМСОМОЛЬСКАЯ ПРАВДА; 08.09.2013; ТЕПЛОХОД «РОДНАЯ РУСЬ» ОТПРАВИЛСЯ ИЗ ВОЛГОГРАДСКОЙ ОБЛАСТИ</w:t>
      </w:r>
    </w:p>
    <w:p>
      <w:pPr>
        <w:pStyle w:val="Normal"/>
        <w:jc w:val="both"/>
        <w:rPr/>
      </w:pPr>
      <w:r>
        <w:rPr/>
        <w:t>Туристы потеряли целый день отдыха</w:t>
      </w:r>
    </w:p>
    <w:p>
      <w:pPr>
        <w:pStyle w:val="Normal"/>
        <w:jc w:val="both"/>
        <w:rPr/>
      </w:pPr>
      <w:r>
        <w:rPr/>
        <w:t>Чуть меньше суток возле села Щербакова Камышинского района Волгоградской области простоял теплоход «Родная Русь» с 207 пассажирами на борту. Все из-за того, что в третьем часу ночи в субботу он врезался в берег, подойдя к нему слишком близко. В интернете эта история про севшую на мель «Родную Русь» уже стала анекдотом из-за символичности названия, хотя самим туристам было не до шуток. Вместо того, чтобы любоваться заявленными в программе круиза достопримечательностями, люди целый день коротали время в каюте, пока специалисты выясняли причины ЧП, а также отвечали на вопросы силовиков.</w:t>
      </w:r>
    </w:p>
    <w:p>
      <w:pPr>
        <w:pStyle w:val="Normal"/>
        <w:jc w:val="both"/>
        <w:rPr/>
      </w:pPr>
      <w:r>
        <w:rPr/>
        <w:t>Как сообщили «КП» в пресс-службе ГУ МЧС по Волгоградской области, в первом часу ночи 8 сентября теплоходу наконец-то разрешили плыть дальше по своему маршруту. Траснпортная прокуратура и специалисты Ространснадзора закончили обследование трехпалубного судна. Результаты проверки пока неизвестны, однако первоначально облетевшая СМИ версия про пьяный экипаж не подтвердилась – медицинское освидетельствование показало, что речники были трезвы. Сейчас на судне нет никаких неисправностей, кторые могут помешать дальнейшему путешествию.</w:t>
      </w:r>
    </w:p>
    <w:p>
      <w:pPr>
        <w:pStyle w:val="Normal"/>
        <w:jc w:val="both"/>
        <w:rPr/>
      </w:pPr>
      <w:r>
        <w:rPr/>
        <w:t>Сечас «Родная Русь» направляется в сторону Саратова, где запланирована следующая остановка и экскурсии.</w:t>
      </w:r>
    </w:p>
    <w:p>
      <w:pPr>
        <w:pStyle w:val="Normal"/>
        <w:jc w:val="both"/>
        <w:rPr/>
      </w:pPr>
      <w:r>
        <w:rPr/>
        <w:t>Напомним, в субботу 7 сентября трехпалубный теплоход «Родная Русь» сильно приблизился к берегу и даже уткнулся носом в землю. На борту находится 207 пассажиров и 43 члена экипажа. Днем теплоход отбуксировали от берега на глубину и поставили на якорь на время проверки. Предварительная версия ЧП – неисправность рулевого управления. Кстати, это происшествие никак не повлияло на желание пассажиров продолжить свое путешествие. Покидать судно они не соглашаются и хотят плыть дальше до Перми.</w:t>
      </w:r>
    </w:p>
    <w:p>
      <w:pPr>
        <w:pStyle w:val="Normal"/>
        <w:jc w:val="both"/>
        <w:rPr/>
      </w:pPr>
      <w:r>
        <w:rPr/>
        <w:t>Теплоход «Родная Русь» принадлежит пермской компании ООО «Экспресс-тур». Он вез пассажиров по круизному маршруту Пермь – Астрахань – Пермь. Туристы, купившие путевку по программе «Арбузная Астрахань», уже были на обратном пути, и 7 сентября должны были прибыть в Саратов.</w:t>
      </w:r>
    </w:p>
    <w:p>
      <w:pPr>
        <w:pStyle w:val="Heading3"/>
        <w:jc w:val="both"/>
        <w:rPr/>
      </w:pPr>
      <w:r>
        <w:rPr>
          <w:rFonts w:cs="Times New Roman" w:ascii="Times New Roman" w:hAnsi="Times New Roman"/>
          <w:sz w:val="24"/>
          <w:szCs w:val="24"/>
        </w:rPr>
        <w:t>ИНТЕРФАКС; 07.09.2013; ТЕПЛОХОД «РОДНАЯ РУСЬ», ВРЕЗАВШИЙСЯ В БЕРЕГ В ВОЛГОГРАДСКОЙ ОБЛАСТИ, ОТПРАВИЛСЯ ПО КУРСУ</w:t>
      </w:r>
    </w:p>
    <w:p>
      <w:pPr>
        <w:pStyle w:val="Normal"/>
        <w:jc w:val="both"/>
        <w:rPr/>
      </w:pPr>
      <w:r>
        <w:rPr/>
        <w:t>Теплоход «Родная Русь», который в ночь на субботу врезался в берег в Волгоградской области, в 23:10 мск продолжил следование по своему маршруту, сообщили агентству «Интерфакс-ЮГ» в волгоградском линейном управлении МВД на транспорте.</w:t>
      </w:r>
    </w:p>
    <w:p>
      <w:pPr>
        <w:pStyle w:val="Normal"/>
        <w:jc w:val="both"/>
        <w:rPr/>
      </w:pPr>
      <w:r>
        <w:rPr/>
        <w:t>Ранее теплоход, который сдвинули с берега буксиры, стоял на якоре и был обследован на предмет возможных повреждений.</w:t>
      </w:r>
    </w:p>
    <w:p>
      <w:pPr>
        <w:pStyle w:val="Normal"/>
        <w:jc w:val="both"/>
        <w:rPr/>
      </w:pPr>
      <w:r>
        <w:rPr/>
        <w:t>«Согласно заключению специалистов Ространснадзора техническое состояние теплохода позволяет ему продолжить движение к радости пассажиров, которые отказались покидать судно и все это время оставались на борту трехпалубного теплохода», – сказал собеседник агентства.</w:t>
      </w:r>
    </w:p>
    <w:p>
      <w:pPr>
        <w:pStyle w:val="Normal"/>
        <w:jc w:val="both"/>
        <w:rPr/>
      </w:pPr>
      <w:r>
        <w:rPr/>
        <w:t>Медицинское освидетельствование не выявило алкоголь у членов экипажа, которые несли вахту в момент происшествия.</w:t>
      </w:r>
    </w:p>
    <w:p>
      <w:pPr>
        <w:pStyle w:val="Normal"/>
        <w:jc w:val="both"/>
        <w:rPr/>
      </w:pPr>
      <w:r>
        <w:rPr/>
        <w:t>Официальные итоги проверки происшествия, которую проводила волгоградская транспортная прокуратура, будут оглашены в установленные законом сроки.</w:t>
      </w:r>
    </w:p>
    <w:p>
      <w:pPr>
        <w:pStyle w:val="Normal"/>
        <w:jc w:val="both"/>
        <w:rPr/>
      </w:pPr>
      <w:r>
        <w:rPr/>
        <w:t>Ранее общалось, что в 2:40 мск пассажирский теплоход «Родная Русь», следовавший из Астрахани в Пермь, уткнулся носом в берег на реке Волга в Камышинском районе Волгоградской области.</w:t>
      </w:r>
    </w:p>
    <w:p>
      <w:pPr>
        <w:pStyle w:val="Normal"/>
        <w:jc w:val="both"/>
        <w:rPr/>
      </w:pPr>
      <w:r>
        <w:rPr/>
        <w:t>Погибших пострадавших нет. На борту находится 207 человек пассажиров и 48 членов экипажа. Судоходство не нарушено. Розлива нефтепродуктов нет. Повреждений судн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9.2013; МЕХАНИЗМЫ ТЕПЛОХОДА, УТКНУВШЕГОСЯ В БЕРЕГ ПОД ВОЛГОГРАДОМ, ИСПРАВНЫ – МИНТРАНС</w:t>
      </w:r>
    </w:p>
    <w:p>
      <w:pPr>
        <w:pStyle w:val="Normal"/>
        <w:jc w:val="both"/>
        <w:rPr/>
      </w:pPr>
      <w:r>
        <w:rPr/>
        <w:t>Специалисты Российского речного регистра не нашли неисправностей у туристического теплохода «Родная Русь», уткнувшегося носом в берег в Волгоградской области в субботу, проверка на алкоголь у экипажа также дала отрицательный результат, сообщила в воскресенье пресс-служба Минтранса России.</w:t>
      </w:r>
    </w:p>
    <w:p>
      <w:pPr>
        <w:pStyle w:val="Normal"/>
        <w:jc w:val="both"/>
        <w:rPr/>
      </w:pPr>
      <w:r>
        <w:rPr/>
        <w:t>Теплоход шел по Волге из Волгограда в Саратов и уперся в берег около 02.40 мск субботы. На его борту находятся 207 пассажиров и 48 членов экипажа, никто не пострадал. По данным управления на транспорте МВД по Приволжскому федеральному округу, причиной происшествия стала неисправность рулевого управления. Днем теплоход сняли с мели, пассажиры отказались покидать судно и прерывать путешествие. После проверки состояния судна и медосвидетельствования членов экипажа продолжил движение по маршруту в 23.40 мск.</w:t>
      </w:r>
    </w:p>
    <w:p>
      <w:pPr>
        <w:pStyle w:val="Normal"/>
        <w:jc w:val="both"/>
        <w:rPr/>
      </w:pPr>
      <w:r>
        <w:rPr/>
        <w:t>«Специалисты Российского речного регистра установили, что все механизмы теплохода «Родная Русь» в исправности. Медицинское освидетельствование командного состава экипажа на алкоголь дало отрицательный результат», – говорится в сообщении.</w:t>
      </w:r>
    </w:p>
    <w:p>
      <w:pPr>
        <w:pStyle w:val="Normal"/>
        <w:jc w:val="both"/>
        <w:rPr/>
      </w:pPr>
      <w:r>
        <w:rPr/>
        <w:t xml:space="preserve">На судне остаются представители Речного регистра, государственного портового контроля и </w:t>
      </w:r>
      <w:r>
        <w:rPr>
          <w:b/>
        </w:rPr>
        <w:t>Ространснадзор</w:t>
      </w:r>
      <w:r>
        <w:rPr/>
        <w:t>а, которые продолжат выяснять причины транспортного происше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8.09.2013; МЕХАНИЗМЫ ТЕПЛОХОДА, ВРЕЗАВШЕГОСЯ В БЕРЕГ ВОЛГИ, БЫЛИ ИСПРАВНЫ</w:t>
      </w:r>
    </w:p>
    <w:p>
      <w:pPr>
        <w:pStyle w:val="Normal"/>
        <w:jc w:val="both"/>
        <w:rPr/>
      </w:pPr>
      <w:r>
        <w:rPr/>
        <w:t>Механизмы туристического теплохода «Родная Русь», уткнувшегося носом в берег в Волгоградской области, были исправны. Об этом сообщает РИА «Новости» со ссылкой на пресс-службу Минтранса.</w:t>
      </w:r>
    </w:p>
    <w:p>
      <w:pPr>
        <w:pStyle w:val="Normal"/>
        <w:jc w:val="both"/>
        <w:rPr/>
      </w:pPr>
      <w:r>
        <w:rPr/>
        <w:t>Ранее стало известно, что весь экипаж теплохода прошел медкомиссию, которая не выявила следов алкогольного и наркотического опьянения.</w:t>
      </w:r>
    </w:p>
    <w:p>
      <w:pPr>
        <w:pStyle w:val="Normal"/>
        <w:jc w:val="both"/>
        <w:rPr/>
      </w:pPr>
      <w:r>
        <w:rPr/>
        <w:t>Накануне теплоход, уткнувшийся в берег в Камышинском районе Волгоградской области, был снят с мели и направился в Пермь. Все пассажиры «Родной Руси» отказались покидать судно и прерывать путешествие. По словам сотрудников местного МВД, никто из 207 пассажиров и 48 членов экипажа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6.09.2013; МИНТРАНС РОССИИ РАЗРАБОТАЛ ПОЛОЖЕНИЕ ОБ АТТЕСТАЦИИ КАПИТАНОВ СУДОВ ВНУТРЕННЕГО ПЛАВАНИЯ</w:t>
      </w:r>
    </w:p>
    <w:p>
      <w:pPr>
        <w:pStyle w:val="Normal"/>
        <w:jc w:val="both"/>
        <w:rPr/>
      </w:pPr>
      <w:r>
        <w:rPr/>
        <w:t xml:space="preserve">Минтранс России разработал Положение об аттестации капитанов судов внутреннего плавания. Как сообщили ИАА «ПортНьюс» в Департаменте государственной политики в области морского и речного транспорта Минтранса России, приказ об утверждении данного положения может быть подписан министром в ближайшее время. </w:t>
      </w:r>
    </w:p>
    <w:p>
      <w:pPr>
        <w:pStyle w:val="Normal"/>
        <w:jc w:val="both"/>
        <w:rPr/>
      </w:pPr>
      <w:r>
        <w:rPr/>
        <w:t>В Департаменте напомнили, что с 1 января 2014 года вступают в силу поправки к статье 30 Кодекса внутреннего водного транспорта (КВВТ) об аттестации Росморречфлотом капитанов пассажирских и наливных судов (включая судно, буксирующее либо толкающее другие наливные несамоходные суда, осуществляющие перевозки опас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6.09.2013; МИНТРАНС РОССИИ ПРОКОММЕНТИРОВАЛ ГОТОВЯЩИЕСЯ ИЗМЕНЕНИЯ В ЗАКОНОДАТЕЛЬСТВО В ЧАСТИ ОБЕСПЕЧЕНИЯ БЕЗОПАСНОСТИ СУДОХОДСТВА НА ВВП</w:t>
      </w:r>
    </w:p>
    <w:p>
      <w:pPr>
        <w:pStyle w:val="Normal"/>
        <w:jc w:val="both"/>
        <w:rPr/>
      </w:pPr>
      <w:r>
        <w:rPr/>
        <w:t xml:space="preserve">Министерство транспорта Российской Федерации готовит ряд нормативных и законодательных актов для усиления мер по обеспечению безопасности судоходства на внутренних водных путях (ВВП) России. Готовящиеся изменения ИАА «ПортНьюс» прокомментировал директор Департамента государственной политики в области морского и речного транспорта Минтранса России Константин Пальников. </w:t>
      </w:r>
    </w:p>
    <w:p>
      <w:pPr>
        <w:pStyle w:val="Normal"/>
        <w:jc w:val="both"/>
        <w:rPr/>
      </w:pPr>
      <w:r>
        <w:rPr/>
        <w:t xml:space="preserve">Он сообщил, что в составе экипажа скоростного судна внутреннего плавания необходимо предусмотреть наличие двух судоводителей, а не одного, как это предусмотрено в настоящее время. Это позволит минимизировать возможность неадекватного поведения судоводителя, управляющего скоростным судном. Для решения этой задачи Минтранс намерен в положении о дипломировании членов экипажей судов предусмотреть должность вахтенного помощника капитана скоростного судна в дополнение к должности капитана скоростного судна. Введение должности помощника капитана планируется осуществить без увеличения минимального состава экипажа судна. При этом планируется установить требование наличия на скоростном судне внутреннего водного плавания не менее двух судоводителей. </w:t>
      </w:r>
    </w:p>
    <w:p>
      <w:pPr>
        <w:pStyle w:val="Normal"/>
        <w:jc w:val="both"/>
        <w:rPr/>
      </w:pPr>
      <w:r>
        <w:rPr/>
        <w:t xml:space="preserve">Кроме того, готовятся изменения в программу повышения квалификации капитанов скоростных судов в части тестирования их психологического соответствия требованиям по управлению таким судном. Также планируется ввести норму о проведении соответствующих тренингов для капитанов скоростных судов. </w:t>
      </w:r>
    </w:p>
    <w:p>
      <w:pPr>
        <w:pStyle w:val="Normal"/>
        <w:jc w:val="both"/>
        <w:rPr/>
      </w:pPr>
      <w:r>
        <w:rPr/>
        <w:t xml:space="preserve">Наряду с этим будет проработан вопрос создания информационной системы дипломирования членов экипажей судов внутреннего плавания по аналогии с системой дипломирования членов экипажей морских судов. Эта работа будет проводиться совместно с ФГУП «Морсвязьспутник» и будет предусматривать возможность сбора и хранения информации о нарушении правил и иных обязательных требований владельцами дипломов. </w:t>
      </w:r>
    </w:p>
    <w:p>
      <w:pPr>
        <w:pStyle w:val="Normal"/>
        <w:jc w:val="both"/>
        <w:rPr/>
      </w:pPr>
      <w:r>
        <w:rPr/>
        <w:t>Среди других нововведений Пальников отметил разработку программы начальной подготовки и повышения квалификации для вахтенных помощников капитанов скоростных судов. Также планируется ввести в систему управления безопасностью (СУБ) на ВВП России требование о разработке судоходной компанией антиалкогольной и антинаркотической политики и соответствующих мер.</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06.09.2013; МИНТРАНС РОССИИ И КЫРГЫЗСТАНА РАСШИРЯТ АВИАСООБЩЕНИЕ МЕЖДУ СТРАНАМИ</w:t>
      </w:r>
    </w:p>
    <w:p>
      <w:pPr>
        <w:pStyle w:val="Normal"/>
        <w:jc w:val="both"/>
        <w:rPr/>
      </w:pPr>
      <w:r>
        <w:rPr/>
        <w:t>Минтранс России и Кыргызстана расширят авиасообщение между странами. Стороны договорились увеличить количество авиаперелетов между двумя странами, сообщает «Коммерсантъ».</w:t>
      </w:r>
    </w:p>
    <w:p>
      <w:pPr>
        <w:pStyle w:val="Normal"/>
        <w:jc w:val="both"/>
        <w:rPr/>
      </w:pPr>
      <w:r>
        <w:rPr/>
        <w:t>Согласно договору, начиная с зимнего расписания 2013-2014 годов, российские и кыргызские авиакомпании смогут выполнять дополнительно до пяти рейсов в неделю из Москвы в Бишкек, Ош и обратно.</w:t>
      </w:r>
    </w:p>
    <w:p>
      <w:pPr>
        <w:pStyle w:val="Normal"/>
        <w:jc w:val="both"/>
        <w:rPr/>
      </w:pPr>
      <w:r>
        <w:rPr/>
        <w:t>Авиационные власти также либерализовали грузовые перевозки. Было решено предоставлять право назначенным перевозчикам обеих стран выполнять грузовые рейсы с частотой до десяти полетов в неделю. При этом, авиакомпании получат возможность совершать во время транзитной остановки в бишкекском аэропорту Манас любые операции, в том числе выгружать и забирать на борт грузы для их дальнейшей транспортировки в Центральную Азию.</w:t>
      </w:r>
    </w:p>
    <w:p>
      <w:pPr>
        <w:pStyle w:val="Normal"/>
        <w:jc w:val="both"/>
        <w:rPr/>
      </w:pPr>
      <w:r>
        <w:rPr/>
        <w:t>Добавим, по замыслу правительства Кыргызстана, аэропорт Манас должен стать крупным стыковочным узлом (хабом) , благодаря которому время перелетов между Западной Европой и Юго-Восточной Азией значительно сократи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6.09.2013; РОССИЯ И КИРГИЗИЯ РАСШИРЯТ АВИАСООБЩЕНИЕ</w:t>
      </w:r>
    </w:p>
    <w:p>
      <w:pPr>
        <w:pStyle w:val="Normal"/>
        <w:jc w:val="both"/>
        <w:rPr/>
      </w:pPr>
      <w:r>
        <w:rPr/>
        <w:t>Стороны увеличат количество рейсов</w:t>
      </w:r>
    </w:p>
    <w:p>
      <w:pPr>
        <w:pStyle w:val="Normal"/>
        <w:jc w:val="both"/>
        <w:rPr/>
      </w:pPr>
      <w:r>
        <w:rPr/>
        <w:t>Авиационные власти России и Киргизии договорились о расширении количества перелетов между двумя странами. Начиная с зимнего расписания 2013–2014 годов российские и киргизские авиакомпании смогут выполнять дополнительно до пяти рейсов в неделю из Москвы в Бишкек, Ош и обратно.</w:t>
      </w:r>
    </w:p>
    <w:p>
      <w:pPr>
        <w:pStyle w:val="Normal"/>
        <w:jc w:val="both"/>
        <w:rPr/>
      </w:pPr>
      <w:r>
        <w:rPr/>
        <w:t>Минтранс России и Киргизии увеличил количество рейсов между двумя странами. Об этом говорится в итоговом протоколе о переговорах, завершившихся в конце августа (опубликован на сайте Росавиации). Стороны договорились о том, что начиная с зимнего расписания 2013–2014 годов назначенные перевозчики смогут дополнительно выполнять до пяти рейсов в неделю из Москвы в Бишкек, Ош и обратно. Как пояснили “Ъ” в Росавиации, сейчас 12 регулярных рейсов из Москвы в Ош с российской стороны выполняют «Глобус» (дочерняя компания «Сибири»), «Вим-Авиа» и «Уральские авиалинии». В Бишкек 14 раз в неделю летают «Аэрофлот» и «Уральские авиалинии». В Россию на паритетной основе летают авиакомпании «Кыргызстан», «Эйр Бишкек» и «Авиа Трафик».</w:t>
      </w:r>
    </w:p>
    <w:p>
      <w:pPr>
        <w:pStyle w:val="Normal"/>
        <w:jc w:val="both"/>
        <w:rPr/>
      </w:pPr>
      <w:r>
        <w:rPr/>
        <w:t>Стороны также либерализовали грузовые перевозки. Авиавласти договорились предоставить право назначенным перевозчикам обеих стран выполнять грузовые рейсы с частотой до десяти полетов в неделю с использованием так называемой пятой свободы воздуха. Это означает, что авиакомпании получат возможность совершать во время транзитной остановки в бишкекском аэропорту Манас любые операции, в том числе выгружать и забирать на борт грузы для их дальнейшей транспортировки в Центральную Азию. В дальнейшем стороны должны обсудить различные возможности создания в аэропорту Манас международного логистического центра. Первые переговоры состоялись еще в январе. По прогнозам властей Киргизии, аэропорт Бишкека должен стать крупным хабом, благодаря которому сократится время перелетов между Западной Европой и Юго-Восточной Азией.</w:t>
      </w:r>
    </w:p>
    <w:p>
      <w:pPr>
        <w:pStyle w:val="Normal"/>
        <w:jc w:val="both"/>
        <w:rPr/>
      </w:pPr>
      <w:r>
        <w:rPr/>
        <w:t>Сейчас грузовой комплекс может обработать около 200 тыс. тонн грузов в год. Но его инфраструктура была в основном создана для нужд американских военных, которые планируют выйти из Киргизии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6.09.2013; «БОРТОВОЕ ПИТАНИЕ – ОДНА ИЗ ИМИДЖЕВЫХ СОСТАВЛЯЮЩИХ АВИАКОМПАНИЙ»</w:t>
      </w:r>
    </w:p>
    <w:p>
      <w:pPr>
        <w:pStyle w:val="Normal"/>
        <w:jc w:val="both"/>
        <w:rPr/>
      </w:pPr>
      <w:r>
        <w:rPr/>
        <w:t>Авиапассажиров оставят без горячего. Минтранс предлагает отказаться от обязательного кормления пассажиров во время полета. И стоимость обедов, соответственно, вычесть из цены билета. Привычный набор: мясо или рыба, а также горячие напитки, могут быть отнесены к услугам повышенной комфортности. Подробности – в материале Светланы Беловой.</w:t>
      </w:r>
    </w:p>
    <w:p>
      <w:pPr>
        <w:pStyle w:val="Normal"/>
        <w:jc w:val="both"/>
        <w:rPr/>
      </w:pPr>
      <w:r>
        <w:rPr/>
        <w:t>Минтранс пытается создать в России аналог европейских лоукостеров. Уже предложили отменить бесплатную норму провоза багажа, сейчас она составляет как минимум 10 кг на человека. Теперь решили отказаться от включенного бортового питания. Эта идея понравится экономным пассажирам, уверен эксперт комитета по транспорту Госдумы РФ и главный редактор портала Avia.ru Роман Гусаров.</w:t>
      </w:r>
    </w:p>
    <w:p>
      <w:pPr>
        <w:pStyle w:val="Normal"/>
        <w:jc w:val="both"/>
        <w:rPr/>
      </w:pPr>
      <w:r>
        <w:rPr/>
        <w:t>«Питание, пожалуйста, можете приобрести за дополнительную плату. Перевозка багажа сверх ручной клади, пожалуйста, можно доплатить, и так далее. Человек вправе набирать какие-то дополнительные услуги, а может ими и не пользоваться. Не секрет, что многие люди, которые летают на небольшие расстояния, в командировки или на выходные, студенты везут с собой всего один чемодан, и то, что им авиакомпания изначально навязывает в стоимость авиабилета, для них избыточно», – сказал Гусаров.</w:t>
      </w:r>
    </w:p>
    <w:p>
      <w:pPr>
        <w:pStyle w:val="Normal"/>
        <w:jc w:val="both"/>
        <w:rPr/>
      </w:pPr>
      <w:r>
        <w:rPr/>
        <w:t>Но другие эксперты говорят, что на обедах особо не сэкономишь. В цене билета на еду приходится не более 5%. Основные расходы пассажира идут на оплату топлива, пояснил заслуженный пилот России Вадим Базыкин.</w:t>
      </w:r>
    </w:p>
    <w:p>
      <w:pPr>
        <w:pStyle w:val="Normal"/>
        <w:jc w:val="both"/>
        <w:rPr/>
      </w:pPr>
      <w:r>
        <w:rPr/>
        <w:t>«Чтобы самолет заправлялся в крыло, то есть без посредников, как было раньше, последние два-три года начали рождать каких-то «внебрачных дочек», абсолютно не касаемых ни «Роснефти», ни «Газпрома». Понятно, для чего делать лишнее звено: чтобы подзаработать денег. Естественно, произошло удорожание топлива. Основные сборы – это на авиатопливо. Сразу на 10-15% увеличилась стоимость авиабилета», – отметил Базыкин.</w:t>
      </w:r>
    </w:p>
    <w:p>
      <w:pPr>
        <w:pStyle w:val="Normal"/>
        <w:jc w:val="both"/>
        <w:rPr/>
      </w:pPr>
      <w:r>
        <w:rPr/>
        <w:t>Кроме того, бортовое питание – одна из имиджевых составляющих авиакомпаний. Перевозчики соревнуются в дизайне посуды, размере порций и красоте сервировки. British Airways, например, нанимает повара с тремя мишленовскими звездами. А «Трансаэро» заказывает обеды для пассажиров класса «империал» в одном из лучших ресторанов Москвы – «Пушкине». Да и для массового сегмента, путешественников эконом-класса, тоже разрабатывается специальное меню, причем меняется оно раз в три месяца, чтобы не приелось, сообщил каналу «Москва-24» шеф-повар фабрики бортового питания AeroMar Йохан Стром.</w:t>
      </w:r>
    </w:p>
    <w:p>
      <w:pPr>
        <w:pStyle w:val="Normal"/>
        <w:jc w:val="both"/>
        <w:rPr/>
      </w:pPr>
      <w:r>
        <w:rPr/>
        <w:t>«Представьте: каждый месяц вы летаете в командировки, и каждый раз в воздухе стюардесса предлагает вам одно и то же блюдо. Оно вкусное, потрясающее, но каждый раз одинаковое. Это навевает тоску. Я не могу этого допустить, поэтому четыре раза в год делаю полную перезагрузку меню», – рассказал Стром.</w:t>
      </w:r>
    </w:p>
    <w:p>
      <w:pPr>
        <w:pStyle w:val="Normal"/>
        <w:jc w:val="both"/>
        <w:rPr/>
      </w:pPr>
      <w:r>
        <w:rPr/>
        <w:t>Опросы показали, что при выборе авиакомпании пассажиры, в первую очередь, думают о безопасности полета, потом – о пунктуальности перевозчика. На третьем месте комфорт авиалайнеров, и обязательно учитывается питание на борту. Сервис Skyskanner составил рейтинг самых вкусных полетов. Для этого 100 пассажиров продегустировали обеды двух десятков авиакомпаний. На первом месте оказались Turkish Airlines. Особенно им удаются фаршированные баклажаны и пирожные с грушей и грецким орехом. На втором месте – Singapore Airlines. Меню для этой авиакомпании составлял сам Гордон Рамзи – обладатель трех мишленовких звезд. Российская авиакомпания заняла только девятое место рейтинга. Речь идет об «Аэрофлоте». Пассажиры из разных стран отметили, что еда была странной, но вкусно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07.09.2013; ЕСТЕСТВЕННЫЕ МОНОПОЛИИ ПОРАБОТАЮТ НА ИНФЛЯЦИЮ </w:t>
      </w:r>
    </w:p>
    <w:p>
      <w:pPr>
        <w:pStyle w:val="Normal"/>
        <w:jc w:val="both"/>
        <w:rPr/>
      </w:pPr>
      <w:r>
        <w:rPr/>
        <w:t xml:space="preserve">Правительство может на год заморозить тарифы на газ, электроэнергию и перевозки </w:t>
      </w:r>
    </w:p>
    <w:p>
      <w:pPr>
        <w:pStyle w:val="Normal"/>
        <w:jc w:val="both"/>
        <w:rPr/>
      </w:pPr>
      <w:r>
        <w:rPr/>
        <w:t>Тарифы естественных монополий могут быть заморожены на год. Премьер-министр Дмитрий Медведев поручил ведомствам подготовить прогноз социально-экономического развития страны с учетом такого решения. В Минфине предложение поддерживают: оно позволит менее болезненно провести сокращение бюджетных расходов. Правда, инвестиционные программы естественных монополий могут от такого шага пострадать, но им есть где поджаться, считает глава Минфина Антон Силуанов.</w:t>
      </w:r>
    </w:p>
    <w:p>
      <w:pPr>
        <w:pStyle w:val="Normal"/>
        <w:jc w:val="both"/>
        <w:rPr/>
      </w:pPr>
      <w:r>
        <w:rPr/>
        <w:t>К 9 сентября правительство должно получить новый вариант прогноза социально-экономического развития страны на ближайшую трехлетку с учетом заморозки тарифов естественных монополий в 2013 году. Такое поручение премьер-министр Дмитрий Медведев дал Минэкономики, Минфину, Минтрансу, Минэнерго и ФСТ, сообщается на сайте правительства. В подготовке документа должны принять участие представители самих естественных монополий – «Газпрома», РЖД и «Российских сетей». Сообща им предстоит оценить, как такое решение повлияет на темпы роста российской экономики, состояние инвестпрограмм монополий, деятельность их контрагентов, в том числе в угольном, металлургическом и агрохимическом комплексах, а также на наполняемость бюджета.</w:t>
      </w:r>
    </w:p>
    <w:p>
      <w:pPr>
        <w:pStyle w:val="Normal"/>
        <w:jc w:val="both"/>
        <w:rPr/>
      </w:pPr>
      <w:r>
        <w:rPr/>
        <w:t>Действующий прогноз социально-экономического развития страны предусматривает, что цены на газ в ближайшие два года будут расти темпами в 15%, на грузовые железнодорожные перевозки – на 5%, на электроэнергию – на 9–11% в год. Однако в июне стало понятно, что планы придется пересмотреть: президент Владимир Путин заявил, что тарифы естественных монополий не должны расти быстрее, чем инфляция. В конце августа Минэкономразвития подготовило новый прогноз, предложив повысить тарифы на газ, электроэнергию и железнодорожные перевозки для промышленных потребителей на 6% в 2014 году. При этом инфляцию министерство ожидает в следующем году на уровне 5–6%. Для населения разрыв между темпами инфляции и ростом тарифов в прогнозе Минэкономразвития оказался значительным: цены на газ и электричество предлагалось повысить на 10%.</w:t>
      </w:r>
    </w:p>
    <w:p>
      <w:pPr>
        <w:pStyle w:val="Normal"/>
        <w:jc w:val="both"/>
        <w:rPr/>
      </w:pPr>
      <w:r>
        <w:rPr/>
        <w:t xml:space="preserve">Минфин уже поддержал предложение о заморозке тарифов. «Абсолютно с этим согласен,– заявил министр финансов Антон Силуанов в кулуарах форума </w:t>
      </w:r>
      <w:r>
        <w:rPr>
          <w:lang w:val="en-US"/>
        </w:rPr>
        <w:t>G</w:t>
      </w:r>
      <w:r>
        <w:rPr/>
        <w:t>20 в Санкт-Петербурге (цитата по ИТАР-ТАСС ).– Мало того, наше предложение по сокращению расходов связано, в частности, и с этой мерой: меньше тарифы – меньше цены на госзакупки. Соответственно, мы можем говорить и о менее болезненном поджатии бюджетных расходов в условиях снижения тарифов».</w:t>
      </w:r>
    </w:p>
    <w:p>
      <w:pPr>
        <w:pStyle w:val="Normal"/>
        <w:jc w:val="both"/>
        <w:rPr/>
      </w:pPr>
      <w:r>
        <w:rPr/>
        <w:t>Правда, признал чиновник, инвестпрограммы монополий от такого решения могут пострадать, но в условиях, когда государство и бюджетники поджимаются, компании должны поступать так же – сокращать издержки и оптимизировать расходы. «Мы знаем, что там есть такие резервы, и считаем, что замораживание тарифов позволит нам подстимулировать проведение структурных реформ в этих компаниях»,– отметил господин Силуанов.</w:t>
      </w:r>
    </w:p>
    <w:p>
      <w:pPr>
        <w:pStyle w:val="Normal"/>
        <w:jc w:val="both"/>
        <w:rPr/>
      </w:pPr>
      <w:r>
        <w:rPr/>
        <w:t>Ранее глава Банка России Эльвира Набиуллина отмечала, что ограничение роста тарифов, в том числе для населения,– одно из основных условий для удержания инфляции в 2014 году на уровне 4,5% (ориентир ЦБ). «Достижение этих целей, по нашим расчетам, возможно только в том случае, если правительство ограничит рост тарифов, которые оно регулирует самостоятельно, и примет меры с участием регионов так, чтобы рост конечных цен на услуги ЖКХ был существенно ниже инфляции»,– отметила в интервью ИТАР-ТАСС госпожа Набиуллин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10:00Z</dcterms:created>
  <dc:creator>Ким</dc:creator>
  <dc:description/>
  <cp:keywords/>
  <dc:language>en-US</dc:language>
  <cp:lastModifiedBy>Людмила</cp:lastModifiedBy>
  <cp:lastPrinted>2008-04-02T17:05:00Z</cp:lastPrinted>
  <dcterms:modified xsi:type="dcterms:W3CDTF">2013-09-09T05:10:00Z</dcterms:modified>
  <cp:revision>2</cp:revision>
  <dc:subject/>
  <dc:title>СОДЕРЖАНИЕ</dc:title>
</cp:coreProperties>
</file>