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СЕН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МОСКОВСКИЙ КОМСОМОЛЕЦ; 05.09.2013; СНАЧАЛА МОСТЫ, ПОТОМ – ОБЪЕЗДНЫЕ ДОРОГИ</w:t>
      </w:r>
    </w:p>
    <w:p>
      <w:pPr>
        <w:pStyle w:val="Normal"/>
        <w:jc w:val="both"/>
        <w:rPr/>
      </w:pPr>
      <w:r>
        <w:rPr/>
        <w:t>С рабочим визитом Волгоград посетил министр транспорта РФ Максим Соколов</w:t>
      </w:r>
    </w:p>
    <w:p>
      <w:pPr>
        <w:pStyle w:val="Normal"/>
        <w:jc w:val="both"/>
        <w:rPr/>
      </w:pPr>
      <w:r>
        <w:rPr/>
        <w:t>Он ознакомился с дорожной ситуацией в городе-герое и рассказал о приоритетах федерального центра при подготовке транспортных путей к чемпионату мира по футболу 2018 года.</w:t>
      </w:r>
    </w:p>
    <w:p>
      <w:pPr>
        <w:pStyle w:val="Normal"/>
        <w:jc w:val="both"/>
        <w:rPr/>
      </w:pPr>
      <w:r>
        <w:rPr/>
        <w:t>Он ознакомился с дорожной ситуацией в городе-герое и рассказал о приоритетах федерального центра при подготовке транспортных путей к чемпионату мира по футболу 2018 года.</w:t>
      </w:r>
    </w:p>
    <w:p>
      <w:pPr>
        <w:pStyle w:val="Normal"/>
        <w:jc w:val="both"/>
        <w:rPr/>
      </w:pPr>
      <w:r>
        <w:rPr/>
        <w:t>По словам Максима Соколова, на первом месте по приоритетности стоит строительство мостов через реки. И в этом вопросе волгоградскому мосту уделяется должное внимание.</w:t>
      </w:r>
    </w:p>
    <w:p>
      <w:pPr>
        <w:pStyle w:val="Normal"/>
        <w:jc w:val="both"/>
        <w:rPr/>
      </w:pPr>
      <w:r>
        <w:rPr/>
        <w:t>- Мы видим, что выделенные в прошлом году на строительство моста 4 миллиарда рублей дополнительных средств осваиваются в полном объеме. В следующем году правительство страны готово оказать финансовую помощь на завершение проекта, – отметил министр.</w:t>
      </w:r>
    </w:p>
    <w:p>
      <w:pPr>
        <w:pStyle w:val="Normal"/>
        <w:jc w:val="both"/>
        <w:rPr/>
      </w:pPr>
      <w:r>
        <w:rPr/>
        <w:t>Также Соколов стал в Волгограде участником выездного совещания, посвященного развитию Волго-Донского водного пути и подготовке Волгоградского региона к чемпионату мира по футболу-2018. На повестке дня были вопросы о перспективе строительства на территории города дорожно-транспортной инфраструктуры, необходимой для проведения мундиаля. На территории Волгоградской области к событию мирового масштаба планируется построить и реконструировать 15 крупных дорожных объектов. Общая сумма вложений оценивается в 60 млрд рублей.</w:t>
      </w:r>
    </w:p>
    <w:p>
      <w:pPr>
        <w:pStyle w:val="Normal"/>
        <w:jc w:val="both"/>
        <w:rPr/>
      </w:pPr>
      <w:r>
        <w:rPr/>
        <w:t>- Работы по строительству ряда объектов к ЧМ-2018 уже начались, – подчеркнул Сергей Боженов, – в декабре будет сдан в эксплуатацию путепровод в Гумраке, а в 2015 году – мост через реку Ахтубу и тоннель на Тулака в Советском районе Волгограда.</w:t>
      </w:r>
    </w:p>
    <w:p>
      <w:pPr>
        <w:pStyle w:val="Normal"/>
        <w:jc w:val="both"/>
        <w:rPr/>
      </w:pPr>
      <w:r>
        <w:rPr/>
        <w:t>Кроме того, по словам Сергея Боженова, разрабатываются проекты модернизации железнодорожного и автомобильного вокзалов и готовится – за счет областных средств – документация на возведение южного отрезка Третьей продольной магистрали и реконструкцию Первой и Второй продольных. Сюда входит и модернизация основных городских улиц, строительство новых многоуровневых развязок, а также 3-я очередь метротрама и масштабное обновление общественного транспорта как электрического, так и автомобильного. Все эти объекты будут включены в областную целевую программу подготовки к ЧМ-2018 – этот документ будет утвержден согласно федеральным нормам до 1 ноября.</w:t>
      </w:r>
    </w:p>
    <w:p>
      <w:pPr>
        <w:pStyle w:val="Normal"/>
        <w:jc w:val="both"/>
        <w:rPr/>
      </w:pPr>
      <w:r>
        <w:rPr/>
        <w:t>- Федеральный центр готов участвовать в этой работе, окончательные финансовые цифры будут определены после утверждения на уровне области соответствующей программы, – заяв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3; ЗАМЕСТИТЕЛЬ ГУБЕРНАТОРА ЯРОСЛАВСКОЙ ОБЛАСТИ А.ЕПАНЕШНИКОВ: «ДО 2022 ГОДА В ЯРОСЛАВСКОЙ ОБЛАСТИ ДОЛЖНО БЫТЬ ПОСТРОЕНО 190 КМ ДОРОГ»</w:t>
      </w:r>
    </w:p>
    <w:p>
      <w:pPr>
        <w:pStyle w:val="Normal"/>
        <w:jc w:val="both"/>
        <w:rPr/>
      </w:pPr>
      <w:r>
        <w:rPr/>
        <w:t>В Ярославской области завершаются работы по строительству и реконструкции автомобильных дорог. Об основных итогах дорожной кампании 2013 года «Интерфаксу» рассказал заместитель губернатора региона Андрей Епанешников.</w:t>
      </w:r>
    </w:p>
    <w:p>
      <w:pPr>
        <w:pStyle w:val="Normal"/>
        <w:jc w:val="both"/>
        <w:rPr/>
      </w:pPr>
      <w:r>
        <w:rPr/>
        <w:t>- Андрей Васильевич, самое время подводить промежуточные итоги по дорожному строительству в Ярославской области. Какое количество дорог построено и реконструировано в 2013 году?</w:t>
      </w:r>
    </w:p>
    <w:p>
      <w:pPr>
        <w:pStyle w:val="Normal"/>
        <w:jc w:val="both"/>
        <w:rPr/>
      </w:pPr>
      <w:r>
        <w:rPr/>
        <w:t>- Мероприятия по строительству новых дорог и реконструкции действующей сети осуществляются в рамках областной целевой программы «Развития сети автомобильных дорог Ярославской области». В текущем году программой предусмотрено строительство и реконструкция 12,4 км дорог и 59 п.м. мостов. В том числе по дорогам регионального значения до конца года будет реконструировано 8,4 км дорог (Брейтово-Сить-Станилово-Бутовская в Некоузском МР, Малые Дворишки-Терехино в Даниловском МР); реконсруирован мост через реку Юхоть в Большесельском МР.</w:t>
      </w:r>
    </w:p>
    <w:p>
      <w:pPr>
        <w:pStyle w:val="Normal"/>
        <w:jc w:val="both"/>
        <w:rPr/>
      </w:pPr>
      <w:r>
        <w:rPr/>
        <w:t>По дорогам местного значения за счет субсидий из областного бюджета планируется: строительство и реконструкция 4 км улично-дорожной сети и 92 тыс. кв. метров площадей в Ярославле (реконструкция ул. Пушкина и строительство проездов в микрорайоне «Сокол»), Рыбинске (реконструкция Вокзальной площади и площади у спортивного комплекса «Полет»), Переславле (реконструкция ул. Менделеева).</w:t>
      </w:r>
    </w:p>
    <w:p>
      <w:pPr>
        <w:pStyle w:val="Normal"/>
        <w:jc w:val="both"/>
        <w:rPr/>
      </w:pPr>
      <w:r>
        <w:rPr/>
        <w:t>По всем объектам заключены контракты, сроки окончания работ – сентябрь-октябрь 2013 года.</w:t>
      </w:r>
    </w:p>
    <w:p>
      <w:pPr>
        <w:pStyle w:val="Normal"/>
        <w:jc w:val="both"/>
        <w:rPr/>
      </w:pPr>
      <w:r>
        <w:rPr/>
        <w:t>В текущем году будут начаты двухгодичные контракты по реконструкции моста через реку Трубеж в Переславле-Залесском, автомобильных дорог Телицино-Голодяево в Даниловском районе и Кормилицино-Курба в Ярославском районе. Сроки завершения работ по этим контрактам – 2014 год. Всего же на развитие сети дорог областной и муниципальной собственности в 2013 году планируется направить 656 млн рублей.</w:t>
      </w:r>
    </w:p>
    <w:p>
      <w:pPr>
        <w:pStyle w:val="Normal"/>
        <w:jc w:val="both"/>
        <w:rPr/>
      </w:pPr>
      <w:r>
        <w:rPr/>
        <w:t>- Сколько дорог будет построено в регионе в ближайшие 5-10 лет? Каковы перспективы Ярославской области в дорожном строительстве?</w:t>
      </w:r>
    </w:p>
    <w:p>
      <w:pPr>
        <w:pStyle w:val="Normal"/>
        <w:jc w:val="both"/>
        <w:rPr/>
      </w:pPr>
      <w:r>
        <w:rPr/>
        <w:t>- В ближайшее десятилетие планируется увеличение темпов строительства и реконструкции дорог в два раза по сравнению с периодом 2003-2012 годов. В Ярославской области в этот период построили и реконструировали за счет средств бюджетов всех уровней 95,3 км дорог общего пользования.</w:t>
      </w:r>
    </w:p>
    <w:p>
      <w:pPr>
        <w:pStyle w:val="Normal"/>
        <w:jc w:val="both"/>
        <w:rPr/>
      </w:pPr>
      <w:r>
        <w:rPr/>
        <w:t>Для исполнения поручения Ярославской области необходимо построить и реконструировать 190 км дорог до 2022 года. В виду того, что большая дорог строительства в 2012-2013 годах за счет средств федерального и местного бюджетов, исполнить поручение за счет средств только областного дорожного фонда будет сложно. Со следующего года финансирование программы развития дорог будет увеличено вдвое с последующим ежегодным ростом. Соответственно будет увеличена и протяженность реконструируемых дорог. Активное развитие дорожной сети планируется в Рыбинске, Ярославле, Переславль-Залесском, в Ярославском, Даниловском, Мышкинском, Борисоглебском, Большесельском районах. В следующем году планируется строительство и реконструкция около 16 км дорог и 175 мостов.</w:t>
      </w:r>
    </w:p>
    <w:p>
      <w:pPr>
        <w:pStyle w:val="Normal"/>
        <w:jc w:val="both"/>
        <w:rPr/>
      </w:pPr>
      <w:r>
        <w:rPr/>
        <w:t>- Недавно в Ярославскую область приезжал министр транспорта РФ Максим Соколов. Расскажите об основных итогах встречи с министром. Какие проекты будут реализовываться совместно со структурами Минтранса России?</w:t>
      </w:r>
    </w:p>
    <w:p>
      <w:pPr>
        <w:pStyle w:val="Normal"/>
        <w:jc w:val="both"/>
        <w:rPr/>
      </w:pPr>
      <w:r>
        <w:rPr/>
        <w:t>- Транспортная система Ярославской области имеет важное значение в масштабах всей нашей страны. Основной дорожной сети области является федеральная трасса М-8 «Холмогоры» Москва-Архангельск с ответвлением на Кострому, обеспечивающая связь центральных и серных районов России, по территории области проходит северная ветвь Транссибирской железнодорожной магистрали. По реке Волга осуществляются туристические маршруты и прямая доставка грузов в порты Балтийского, Белого, Каспийского, Азовского и Черного морей в течение 195-200 суток в году. Расположенный рядом с Ярославлем аэропорт Туношна имеет статус международного по грузовым перевозкам и способен принимать суда пассажирские и грузовые воздушные суда большой грузоподъемности.</w:t>
      </w:r>
    </w:p>
    <w:p>
      <w:pPr>
        <w:pStyle w:val="Normal"/>
        <w:jc w:val="both"/>
        <w:rPr/>
      </w:pPr>
      <w:r>
        <w:rPr/>
        <w:t>Для комплексного решения вопросов развития автомобильного, железнодорожного, воздушного и водного видов транспорта в Ярославскую область приезжала делегация во главе с министром транспорта РФ Максимом Юрьевичем Соколовым, в состав которой входили также руководители Федерального дорожного агентства, Федерального агентства железнодорожного транспорта, Федерального агентства морского и речного транспорта, Федерального агентства воздушного транспорта.</w:t>
      </w:r>
    </w:p>
    <w:p>
      <w:pPr>
        <w:pStyle w:val="Normal"/>
        <w:jc w:val="both"/>
        <w:rPr/>
      </w:pPr>
      <w:r>
        <w:rPr/>
        <w:t>Что касается воздушного транспорта, то для экономического развития региона, привлечения к нам инвесторов стратегическое значение имеет развитие аэропорта Туношна. В ходе совещания было отмечено, что министерство транспорта РФ рассматривает возможности использования аэропорта Туношна как в качестве регионального аэропорта, так и для снятия нагрузки с московского авиационного узла. Поскольку аэропорт является собственностью субъекта федерации, то поддержка развития его инфраструктуры из федерального бюджета может быть реализована путем предоставления субсидий. В настоящее время за счет средств бюджета Ярославской области разработана проектно-сметная документация на реконструкцию искусственных покрытий аэропорта, которая в июле 2013 года получила положительное заключение Главгосэкспертизы России. Мы договорились о подготовке совместного обращения в правительство и министерство финансов России о рассмотрении возможности выделения средств федерального бюджета на проведение работ по реконструкции аэропорта Туношна при формировании федерального бюджета на 2014 год и на плановый период 2015-2016 годов.</w:t>
      </w:r>
    </w:p>
    <w:p>
      <w:pPr>
        <w:pStyle w:val="Normal"/>
        <w:jc w:val="both"/>
        <w:rPr/>
      </w:pPr>
      <w:r>
        <w:rPr/>
        <w:t>Одной из основных тем в ходе встречи стала проработка мероприятий по реконструкции участков федеральной трассы М-8 «Холмогоры». В Минтрансе завершается разработка проектной документации и планируется в перспективе реализация трех крупных проектов по реконструкции участков федеральной трассы М-8 «Холмогоры» на участках 115-135 км, 135-167 км и 167-205 км. Также обсуждалось движение по реализации ранее достигнутой договоренности о передаче в федеральную собственность обхода Ярославля и юго-западной окружной автодороги. Для рассмотрения этого вопроса минтрансом правительством Ярославской области в текущем году будет завершено формирование пакета необходимых документов.</w:t>
      </w:r>
    </w:p>
    <w:p>
      <w:pPr>
        <w:pStyle w:val="Normal"/>
        <w:jc w:val="both"/>
        <w:rPr/>
      </w:pPr>
      <w:r>
        <w:rPr/>
        <w:t>Министерством транспорта также будет рассмотрена возможность реализации мероприятий по реконструкции участков федеральной трассы на подходах к Ярославлю. В частности, будут рассмотрены вопросы строительства транспортной развязки в районе соединения федеральной трассы М-8 и автодороги «Подъезд к городу Кострома» с выходом на юго-западный обход Ярославля и путепровода на 7-м км автомобильной дороги М-8 «Холмогоры» – «Подъезд к городу Кострома», что обеспечит двухуровневое пересечение железнодорожных путей на данном участке.</w:t>
      </w:r>
    </w:p>
    <w:p>
      <w:pPr>
        <w:pStyle w:val="Normal"/>
        <w:jc w:val="both"/>
        <w:rPr/>
      </w:pPr>
      <w:r>
        <w:rPr/>
        <w:t>Также губернатор Сергей Ястребов попросил министерство транспорта проработать мероприятия по повышению безопасности дорожного движения на трассе М-8 в Ярославской области.</w:t>
      </w:r>
    </w:p>
    <w:p>
      <w:pPr>
        <w:pStyle w:val="Normal"/>
        <w:jc w:val="both"/>
        <w:rPr/>
      </w:pPr>
      <w:r>
        <w:rPr/>
        <w:t>- В Ярославской области снова заговорили о реализации давнего проекта Карабулинской развязки. Насколько он важен для региона, и какие механизмы существуют для его воплощения в жизнь?</w:t>
      </w:r>
    </w:p>
    <w:p>
      <w:pPr>
        <w:pStyle w:val="Normal"/>
        <w:jc w:val="both"/>
        <w:rPr/>
      </w:pPr>
      <w:r>
        <w:rPr/>
        <w:t>- Действительно, проект Карабулинской развязки достаточно давний. В настоящее время с целью решения транспортных проблем и реализации задач социально-экономического развития региона и областного центра разработана комплексная схема организации дорожного движения в Ярославле, предполагающая создание на территории города развитой сети магистральных улиц и дорог, а также изменение параметров существующей уличной сети в сторону их увеличения за пределами зон охраны памятников истории и культуры. Еще мы планируем строительство транспортных развязок, третьего моста через реку Волгу, создание разветвленной сети стоянок для временного и длительного хранения автомобилей и остановок общественного транспорта.</w:t>
      </w:r>
    </w:p>
    <w:p>
      <w:pPr>
        <w:pStyle w:val="Normal"/>
        <w:jc w:val="both"/>
        <w:rPr/>
      </w:pPr>
      <w:r>
        <w:rPr/>
        <w:t>Сейчас мы будем проходить с проектом Главгосэкспертизу в Санкт-Петербурге – это необходимо для того, чтобы иметь возможность получения федеральных средств на строительство.</w:t>
      </w:r>
    </w:p>
    <w:p>
      <w:pPr>
        <w:pStyle w:val="Normal"/>
        <w:jc w:val="both"/>
        <w:rPr/>
      </w:pPr>
      <w:r>
        <w:rPr/>
        <w:t>В процессе прохождения экспертизы будут внесены изменения в проект, в связи с выходом новых нормативно-технических документов, ужесточающих требования по безопасности дорожного движения и несущей способности конструкций.</w:t>
      </w:r>
    </w:p>
    <w:p>
      <w:pPr>
        <w:pStyle w:val="Normal"/>
        <w:jc w:val="both"/>
        <w:rPr/>
      </w:pPr>
      <w:r>
        <w:rPr/>
        <w:t>Стоимость проекта составляет 18-20 млрд рублей и будет уточнена при окончательно доработке проекта. Хочу отметить, что пока это предполагаемая сумм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9.2013; НА ФЕДЕРАЛЬНОЙ ТРАССЕ, В ТАТАРСТАНЕ, ДОСРОЧНО ВВЕДЕН В СТРОЙ АВТОМОБИЛЬНЫЙ МОСТ ЧЕРЕЗ ВЯТКУ</w:t>
      </w:r>
    </w:p>
    <w:p>
      <w:pPr>
        <w:pStyle w:val="Normal"/>
        <w:jc w:val="both"/>
        <w:rPr/>
      </w:pPr>
      <w:r>
        <w:rPr/>
        <w:t>На федеральной трассе М-7 «Волга» досрочно введен сегодня в строй автомобильный мост через Вятку. Сложное сооружение длиной более 650 м с металлическим неразрезным пролетным строением проложено на месте вышедшего из строя старого моста, построенного в 1976 году, сообщила ИТАР-ТАСС пресс-служба «Росавтодора».</w:t>
      </w:r>
    </w:p>
    <w:p>
      <w:pPr>
        <w:pStyle w:val="Normal"/>
        <w:jc w:val="both"/>
        <w:rPr/>
      </w:pPr>
      <w:r>
        <w:rPr/>
        <w:t>Руководитель Федерального дорожного агентства Роман Старовойт поблагодарил коллектив компании «Волгомост», который построил столь важное сооружение за год, на три месяца раньше намеченного. Общая стоимость переправы с путепроводами – 2,5 млрд рублей.</w:t>
      </w:r>
    </w:p>
    <w:p>
      <w:pPr>
        <w:pStyle w:val="Normal"/>
        <w:jc w:val="both"/>
        <w:rPr/>
      </w:pPr>
      <w:r>
        <w:rPr/>
        <w:t>«Очень важный и нужный объект, соединяющий два промышленных района Татарстана – Казанский и Закамский. Все сделано с душой и качественно», – отметил президент Татарстана Рустам Минниханов. Развитие республики, ее экономики, по его словам, «во многом зависит от уровня инфраструктуры, особенно дорог и мостов».</w:t>
      </w:r>
    </w:p>
    <w:p>
      <w:pPr>
        <w:pStyle w:val="Normal"/>
        <w:jc w:val="both"/>
        <w:rPr/>
      </w:pPr>
      <w:r>
        <w:rPr/>
        <w:t>Глава республики вручил государственные награды отличившимся на стройке. В том числе медалью «За доблестный труд» награжден Роман Старовойт.</w:t>
      </w:r>
    </w:p>
    <w:p>
      <w:pPr>
        <w:pStyle w:val="Normal"/>
        <w:jc w:val="both"/>
        <w:rPr/>
      </w:pPr>
      <w:r>
        <w:rPr/>
        <w:t>Поздравить мостостроителей приехал известный певец Олег Газманов. Он появился на мосту неожиданно – в строительной каске, спецовке и исполнил песни, посвященные монтажникам.</w:t>
      </w:r>
    </w:p>
    <w:p>
      <w:pPr>
        <w:pStyle w:val="Normal"/>
        <w:jc w:val="both"/>
        <w:rPr/>
      </w:pPr>
      <w:r>
        <w:rPr/>
        <w:t>Тем временем на переправе выстроилась колонна груженных КАМАЗов. Минниханов сел за руль первого грузовика и под торжественные аплодисменты колонна проехала по мосту, доказав его прочность.</w:t>
      </w:r>
    </w:p>
    <w:p>
      <w:pPr>
        <w:pStyle w:val="Normal"/>
        <w:jc w:val="both"/>
        <w:rPr/>
      </w:pPr>
      <w:r>
        <w:rPr/>
        <w:t>Федеральная трасса М7 – одна из наиболее загруженных дорог Татарстана. Здесь, на участке Казань – Уфа ежедневно проходят свыше 12 тыс автомобилей. Теперь ликвидированы пробки, которые появлялись на самом узком месте – на переправе через Вятку.</w:t>
      </w:r>
    </w:p>
    <w:p>
      <w:pPr>
        <w:pStyle w:val="Normal"/>
        <w:jc w:val="both"/>
        <w:rPr/>
      </w:pPr>
      <w:r>
        <w:rPr/>
      </w:r>
    </w:p>
    <w:p>
      <w:pPr>
        <w:pStyle w:val="Normal"/>
        <w:keepNext w:val="true"/>
        <w:numPr>
          <w:ilvl w:val="0"/>
          <w:numId w:val="0"/>
        </w:numPr>
        <w:spacing w:before="240" w:after="60"/>
        <w:jc w:val="both"/>
        <w:outlineLvl w:val="2"/>
        <w:rPr>
          <w:b/>
          <w:b/>
          <w:bCs/>
          <w:szCs w:val="24"/>
        </w:rPr>
      </w:pPr>
      <w:r>
        <w:rPr>
          <w:b/>
          <w:bCs/>
          <w:szCs w:val="24"/>
        </w:rPr>
        <w:t>РИА НОВОСТИ; 05.09.2013; БОЛЕЕ 400 КМ РАЗРУШЕННЫХ ПАВОДКОМ АВТОДОРОГ ОТРЕМОНТИРОВАНО НА ДАЛЬНЕМ ВОСТОКЕ – МИНТРАНС</w:t>
      </w:r>
    </w:p>
    <w:p>
      <w:pPr>
        <w:pStyle w:val="Normal"/>
        <w:jc w:val="both"/>
        <w:rPr/>
      </w:pPr>
      <w:r>
        <w:rPr/>
        <w:t>Общая протяженность автомобильных дорог областного и местного значения, отремонтированных на территории Амурской области, составляет 405 километров, разрушенными в результате паводка остаются еще 114 километров, следует из сообщения Минтранса.</w:t>
      </w:r>
    </w:p>
    <w:p>
      <w:pPr>
        <w:pStyle w:val="Normal"/>
        <w:jc w:val="both"/>
        <w:rPr/>
      </w:pPr>
      <w:r>
        <w:rPr/>
        <w:t>«Общее количество участков разрушенных автодорог областного и местного значения составляет 31 участок (протяженность 114 километров). По данным участкам дорог проезд отсутствует или затруднен 15 населенных пунктов не имеют связи по дорогам общего пользования», – говорится в сообщении ведомства.</w:t>
      </w:r>
    </w:p>
    <w:p>
      <w:pPr>
        <w:pStyle w:val="Normal"/>
        <w:jc w:val="both"/>
        <w:rPr/>
      </w:pPr>
      <w:r>
        <w:rPr/>
        <w:t>Участки автодорог федерального значения в регионе не подверглись подтоплению и разрушению, транспортное сообщение по ним обеспечено в постоянном режиме. Незначительные размывы зафиксированы у водопропускных труб на 794 – 1811 километре федеральной трассы Р-297 «Амур» «Чита – Хабаровск», ведутся работы по укреплению. На 109 – 124 километрах федеральной трассы «подъезд к Благовещенску» частично подтопило насыпь, однако уровень воды на данном участке идет на спад.</w:t>
      </w:r>
    </w:p>
    <w:p>
      <w:pPr>
        <w:pStyle w:val="Normal"/>
        <w:jc w:val="both"/>
        <w:rPr/>
      </w:pPr>
      <w:r>
        <w:rPr/>
        <w:t>Паводковая и пожароопасная обстановка на объектах авиационной инфраструктуры в Дальневосточном регионе в норме, за исключением аэропорта Комсомольск-на-Амуре (Хурба). В районе аэродрома Хурба уровень воды Амура составляет 845 сантиметров, подъем уровня составил 12 сантиметров. На летном поле аэродрома подтопления нет. Для предотвращения поступления паводковых вод через ливневую канализацию на летное поле в ОАО «Комсомольский аэропорт» производится ее перекрытие. В работах по укреплению дамбы задействованы 15 самосвалов, 3 бульдозера и 4 экскаватора.</w:t>
      </w:r>
    </w:p>
    <w:p>
      <w:pPr>
        <w:pStyle w:val="Normal"/>
        <w:jc w:val="both"/>
        <w:rPr/>
      </w:pPr>
      <w:r>
        <w:rPr/>
        <w:t>Регулярные авиарейсы ОАО «Авиакомпания «Якутия» по маршруту Комсомольск – Москва в аэропорт Комсомольск-на-Амуре продолжают выполняться три раза в неделю, ближайший – 6 сентября. КГУП «Хабаровские авиалинии» продолжает выполнение трех ежедневных авиарейсов по маршруту Хабаровск – Комсомольск-на-Амуре – Хабаровск.Другие аэропорты Дальневосточного округа работают в штатном режим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6.09.2013; ДОРОЖНЫЕ ЗНАКИ В ПОДМОСКОВЬЕ СТАНУТ КРУПНЕЕ И ЗАМЕТНЕЕ ДЛЯ ВОДИТЕЛЕЙ</w:t>
      </w:r>
    </w:p>
    <w:p>
      <w:pPr>
        <w:pStyle w:val="Normal"/>
        <w:jc w:val="both"/>
        <w:rPr/>
      </w:pPr>
      <w:r>
        <w:rPr/>
        <w:t>Разработка новых табличек уже полным ходом ведется в одном из подразделений Минтранса РФ.</w:t>
      </w:r>
    </w:p>
    <w:p>
      <w:pPr>
        <w:pStyle w:val="Normal"/>
        <w:jc w:val="both"/>
        <w:rPr/>
      </w:pPr>
      <w:r>
        <w:rPr/>
        <w:t>Как стало известно «МК», обновление коснется знаков «Дорожные работы», главной отличительной чертой которых станет увеличенный размер: вместо нынешних 70 см их длина составит 90 см. Как сообщил источник в Министерстве транспорта, поправки в ГОСТ, регламентирующие такие увеличенные размеры дорожных обозначений, будут внесены в ближайшее время. В первую очередь обновленные знаки появятся на дорогах Московской области, что, вероятнее всего, связано с сильно возросшей за последнее время в регионе транспортной активностью. Как надеются разработчики новых дорожных обозначений, их «детища» станут гораздо заметнее для водителей издалека, что, в свою очередь, поможет повысить общий уровень безопасности на отечественных дорогах. Кстати, помочь в этом должен и ярко-желтый цвет фона знаков «Дорожные работы» – согласно постановлению Правительства РФ, выпущенному в начале июля, такой колор будет у всех временных знак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5.09.2013; МИНТРАНС РАБОТАЕТ НАД ЕДИНОЙ МЕТОДИКОЙ ОЦЕНКИ УЩЕРБА ПО ОСАГО</w:t>
      </w:r>
    </w:p>
    <w:p>
      <w:pPr>
        <w:pStyle w:val="Normal"/>
        <w:jc w:val="both"/>
        <w:rPr/>
      </w:pPr>
      <w:r>
        <w:rPr/>
        <w:t>Спустя 10 лет Минтранс все же разработал правила проведения независимой техэкспертизы транспортного средства, регламентирующие процедуру, последовательность и технологии проведения экспертизы автомобиля при решении вопроса о выплате страховки по договору ОСАГО. Однако в документе отсутствует главное – так и не определена стоимость деталей и работ. Проект документа размещен на на едином портале раскрытия информации.</w:t>
      </w:r>
    </w:p>
    <w:p>
      <w:pPr>
        <w:pStyle w:val="Normal"/>
        <w:jc w:val="both"/>
        <w:rPr/>
      </w:pPr>
      <w:r>
        <w:rPr/>
        <w:t>7878_no_copyright</w:t>
      </w:r>
    </w:p>
    <w:p>
      <w:pPr>
        <w:pStyle w:val="Normal"/>
        <w:jc w:val="both"/>
        <w:rPr/>
      </w:pPr>
      <w:r>
        <w:rPr/>
        <w:t>За те 10 лет, как в России существует Закон об ОСАГО, так и не была создана единая методика определения ущерба при ДТП. Наконец, Минтранс все же сделал первый шаг и опубликовал для общественного обсуждения проект этого документа на едином портале раскрытия информации.</w:t>
      </w:r>
    </w:p>
    <w:p>
      <w:pPr>
        <w:pStyle w:val="Normal"/>
        <w:jc w:val="both"/>
        <w:rPr/>
      </w:pPr>
      <w:r>
        <w:rPr/>
        <w:t>То, что сейчас не существует регламента приводит к тому, что экспертные оценки одного и того же автомобиля, пострадавшего в ДТП, могут существенно различаться. Каждая страховая компания имеет свое представление о том, как рассчитывать ущерб, и эти цифры часто значительно отличаются от тех, которые называют независимые эксперты. Не согласные с размером компенсации по ОСАГО автовладельцы обращаются в суд, а он в большинстве случаев становится на их сторону. Поэтому наличие такой методики могло бы снять с судов около 60% дел по страхованию.</w:t>
      </w:r>
    </w:p>
    <w:p>
      <w:pPr>
        <w:pStyle w:val="Normal"/>
        <w:jc w:val="both"/>
        <w:rPr/>
      </w:pPr>
      <w:r>
        <w:rPr/>
        <w:t>В документе приводятся формулы расчета стоимости восстановительного ремонта и размера возмещения в случае полной гибели автомобиля, а также дается таблица с характеристиками основных видов повреждений транспортных средств.</w:t>
      </w:r>
    </w:p>
    <w:p>
      <w:pPr>
        <w:pStyle w:val="Normal"/>
        <w:jc w:val="both"/>
        <w:rPr/>
      </w:pPr>
      <w:r>
        <w:rPr/>
        <w:t>Однако того, что ждало от документа все страховое сообщество, он все же не дал. Стоимость запчастей и работ по ремонту автомобиля так и не были определены. Возможно конкретные цифры появятся позже, по сведениям агентства «Прайм», это может случиться в конце сентября.</w:t>
      </w:r>
    </w:p>
    <w:p>
      <w:pPr>
        <w:pStyle w:val="Normal"/>
        <w:jc w:val="both"/>
        <w:rPr/>
      </w:pPr>
      <w:r>
        <w:rPr/>
        <w:t>Также на едином портале раскрытия информации размещен проект внесения изменений в требования к кандидатам в эксперты-техники. Обязательными условиями к занятию этой должности должно теперь будут высшего профессионального образования и специальная подготовка по образовательным программам экспертов-техников в образовательных учрежд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5.09.2013; БИТВЫ ВОКРУГ ЦКАД: ПРОТЕСТЫ ЗАЩИТНИКОВ ХИМКИНСКОГО ЛЕСА ПОКАЖУТСЯ «ДЕТСКИМИ ШАЛОСТЯМИ»</w:t>
      </w:r>
    </w:p>
    <w:p>
      <w:pPr>
        <w:pStyle w:val="Normal"/>
        <w:jc w:val="both"/>
        <w:rPr/>
      </w:pPr>
      <w:r>
        <w:rPr/>
        <w:t>Изменить конфигурацию участка ЦКАД, который сейчас предполагается провести по лесу лиственниц вблизи подмосковных Бронниц, сегодня категорически рекомендовал созданный при ГК «Автодор» комитет по общественному экоконтролю. Изменение трассы ради спасения уникального питомника обойдется госбюджету примерно в 110 млн рублей.</w:t>
      </w:r>
    </w:p>
    <w:p>
      <w:pPr>
        <w:pStyle w:val="Normal"/>
        <w:jc w:val="both"/>
        <w:rPr/>
      </w:pPr>
      <w:r>
        <w:rPr/>
        <w:t>Схема трассы ЦКАД в районе Бронниц. По утвержденному проекту, трасса должна была надвое рассечь «лес особого назначения», раскинувшийся на 49 га в Виноградовском лесничестве. При вырубке просек могло бы погибнуть каждое седьмое уникальное дерево. Между тем именно сейчас пришло время богатых урожаев.</w:t>
      </w:r>
    </w:p>
    <w:p>
      <w:pPr>
        <w:pStyle w:val="Normal"/>
        <w:jc w:val="both"/>
        <w:rPr/>
      </w:pPr>
      <w:r>
        <w:rPr/>
        <w:t>Сотрудник института лесоведения РАН Михаил Мерзленко рассказал, что посадки лиственницы заложили 65 лет назад, собрав представителей породы, произрастающих на пространстве от Шотландии до Дальнего Востока. Задача стояла практическая: выяснить, какие разновидности дают в условиях средней полосы России больше всего древесины и вырабатывают максимум фитонцидов. Результаты принесли не только ожидаемые практические, но и ценные научные сведения. Нынче, в пору зрелости деревьев, в этом лесном инкубаторе собирают семена, проращивают саженцы, рассылают их для лесопосадок.</w:t>
      </w:r>
    </w:p>
    <w:p>
      <w:pPr>
        <w:pStyle w:val="Normal"/>
        <w:jc w:val="both"/>
        <w:rPr/>
      </w:pPr>
      <w:r>
        <w:rPr/>
        <w:t>Лес, кроме того, служит частью «легких» Московской области, наконец, это излюбленное место отдыха местного населения.</w:t>
      </w:r>
    </w:p>
    <w:p>
      <w:pPr>
        <w:pStyle w:val="Normal"/>
        <w:jc w:val="both"/>
        <w:rPr/>
      </w:pPr>
      <w:r>
        <w:rPr/>
        <w:t>Когда жители узнали, что предстоит вырубка, пообещали: организуем такое сопротивление, что шумные волнения защитников химкинского леса покажутся детскими шалостями, рассказал корреспонденту «За рулем.РФ» зампред комитета по общественному экоконтролю Александр Белозеров. Но и без этих строгих предупреждений мы понимаем, что ошибку нужно исправить.</w:t>
      </w:r>
    </w:p>
    <w:p>
      <w:pPr>
        <w:pStyle w:val="Normal"/>
        <w:jc w:val="both"/>
        <w:rPr/>
      </w:pPr>
      <w:r>
        <w:rPr/>
        <w:t>Ошибку ли? Как стало известно, с проектом участка трассы через лес лиственниц категорически не соглашался бывший главный лесничий, но он уже не работает. Утвердил план строительства его преемник под давлением некого начальника, который не мог не знать о возражениях лесничего. Сейчас этот руководитель также не в должности, преобразовано и само ведомство. Утвержденный во всех инстанциях проект достался в наследство госкомпании «Автодор», на которую нынче возложено строительство ЦКАД. Только экологический комитет, созданный самими дорстроевцами, помог вовремя обнаружить факт чудовищного посягательства на ценность общенационального значения.</w:t>
      </w:r>
    </w:p>
    <w:p>
      <w:pPr>
        <w:pStyle w:val="Normal"/>
        <w:jc w:val="both"/>
        <w:rPr/>
      </w:pPr>
      <w:r>
        <w:rPr/>
        <w:t>Внести изменения в проект ЦКАД не просто нужны время и деньги. Президент Российской академии естественных наук Олег Леонидович Кузнецов, возглавляющий комитет дорожного экоконтроля, сформулировал решение коллег: собрать рабочую группу для исследований под изменение участка трассы, составить рекомендации проектировщикам. Уже понятно, что дуга в обход лиственниц должна пройти севернее леса здесь проще обеспечить 100-метровую зону отчуждения, на которой настаивает Институт лесоведения. Приближаться к деревьям на меньшее расстояние губительно.</w:t>
      </w:r>
    </w:p>
    <w:p>
      <w:pPr>
        <w:pStyle w:val="Normal"/>
        <w:jc w:val="both"/>
        <w:rPr/>
      </w:pPr>
      <w:r>
        <w:rPr/>
        <w:t>Изменение трассы обойдется примерно в 110 млн руб. Поскольку виновников сейчас обнаружить практически невозможно (хотя члены комитета предлагали попробовать), «Автодору», видимо, придется брать средства в госбюджете.</w:t>
      </w:r>
    </w:p>
    <w:p>
      <w:pPr>
        <w:pStyle w:val="Heading3"/>
        <w:jc w:val="both"/>
        <w:rPr>
          <w:rFonts w:ascii="Times New Roman" w:hAnsi="Times New Roman" w:cs="Times New Roman"/>
          <w:sz w:val="24"/>
          <w:szCs w:val="24"/>
        </w:rPr>
      </w:pPr>
      <w:r>
        <w:rPr>
          <w:rFonts w:cs="Times New Roman" w:ascii="Times New Roman" w:hAnsi="Times New Roman"/>
          <w:sz w:val="24"/>
          <w:szCs w:val="24"/>
        </w:rPr>
        <w:t>GAZETA.SPB.RU; 05.09.2013; G20: ФОНД ПРЯМЫХ ИНВЕСТИЦИЙ ГОТОВ ИНВЕСТИРОВАТЬ В СТРОИТЕЛЬСТВО ТРАССЫ ПЕТЕРБУРГ – МОСКВА</w:t>
      </w:r>
    </w:p>
    <w:p>
      <w:pPr>
        <w:pStyle w:val="Normal"/>
        <w:jc w:val="both"/>
        <w:rPr/>
      </w:pPr>
      <w:r>
        <w:rPr/>
        <w:t>«Минтранс активно развивает дорожную сеть России и намерен строить по всей стране дороги такие же, как в Петербурге», – отметил гендиректор фонда.</w:t>
      </w:r>
    </w:p>
    <w:p>
      <w:pPr>
        <w:pStyle w:val="Normal"/>
        <w:jc w:val="both"/>
        <w:rPr/>
      </w:pPr>
      <w:r>
        <w:rPr/>
        <w:t>Российский фонд прямых инвестиций готов инвестировать в строительство центральной кольцевой автодороги (масштабный проект развития инфраструктуры Московской области) и трассы Москва – Петербург, заявил генеральный директор фонда Кирилл Дмитриев, передает «БалтИнфо» с саммита G20.</w:t>
      </w:r>
    </w:p>
    <w:p>
      <w:pPr>
        <w:pStyle w:val="Normal"/>
        <w:jc w:val="both"/>
        <w:rPr/>
      </w:pPr>
      <w:r>
        <w:rPr/>
        <w:t>«Наш фонд будет активно инвестировать в инфраструктурные проекты, не только в платные дороги, но и в железнодорожную инфраструктуру, порты, логистику, аэропорты», – подчеркнул Дмитриев. По его словам, фонд также рассматривает возможность инвестиционного сотрудничества с РЖД.</w:t>
      </w:r>
    </w:p>
    <w:p>
      <w:pPr>
        <w:pStyle w:val="Normal"/>
        <w:jc w:val="both"/>
        <w:rPr/>
      </w:pPr>
      <w:r>
        <w:rPr/>
        <w:t>Дмитриев отметил, что Минтранс активно развивает дорожную сеть России и намерен строить по всей стране такие же, как в Петербурге дороги. «Мы рассматриваем инфраструктурные проекты от Дальнего Востока до Центральной части России», – сказал Дмит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6.09.2013; ЧАСТНЫЕ РЕЛЬСЫ</w:t>
      </w:r>
    </w:p>
    <w:p>
      <w:pPr>
        <w:pStyle w:val="Normal"/>
        <w:jc w:val="both"/>
        <w:rPr/>
      </w:pPr>
      <w:r>
        <w:rPr/>
        <w:t>Частные инвесторы могут стать собственниками железных дорог общего пользования, но распоряжаться ими будет РЖД</w:t>
      </w:r>
    </w:p>
    <w:p>
      <w:pPr>
        <w:pStyle w:val="Normal"/>
        <w:jc w:val="both"/>
        <w:rPr/>
      </w:pPr>
      <w:r>
        <w:rPr/>
        <w:t>Правительство разработало поправки в закон «О железнодорожном транспорте» (копия есть у «Ведомостей»). В новом варианте закона предусматривается право частных инвесторов владеть путями общего пользования, но закон запрещает ими распоряжаться: инфраструктура может быть передана РЖД в аренду или доверительное управление. Порядок распоряжения железной дорогой должен быть закреплен в инвестсоглашении, также следует из проекта закона. Директор департамента промышленности и инфраструктуры правительства Алексей Уваров попросил Минтранс в письме от 6 августа «рассмотреть и согласовать» проект поправок в закон.</w:t>
      </w:r>
    </w:p>
    <w:p>
      <w:pPr>
        <w:pStyle w:val="Normal"/>
        <w:jc w:val="both"/>
        <w:rPr/>
      </w:pPr>
      <w:r>
        <w:rPr/>
        <w:t xml:space="preserve">РЖД постоянно заявляет о нехватке средств на модернизацию и расширение своей инфраструктуры. Инвестпрограмма РЖД до 2020 г. – 5,7 трлн руб., при этом ее дефицит – 1,9 трлн руб. Но прописанная в проекте нового закона «О железнодорожном транспорте» схема возврата инвестиций в пути общего пользования частных компаний несовершенна: если договор аренды с РЖД позволит частнику вернуть хотя бы часть вложенных средств, то договор доверительного управления принесет еще больший убыток, отмечает руководитель группы корпоративной практики </w:t>
      </w:r>
      <w:r>
        <w:rPr>
          <w:lang w:val="en-US"/>
        </w:rPr>
        <w:t>Goltsblat</w:t>
      </w:r>
      <w:r>
        <w:rPr/>
        <w:t xml:space="preserve"> </w:t>
      </w:r>
      <w:r>
        <w:rPr>
          <w:lang w:val="en-US"/>
        </w:rPr>
        <w:t>BLP</w:t>
      </w:r>
      <w:r>
        <w:rPr/>
        <w:t xml:space="preserve"> Антон Панченков. Договор управления предполагает, что владелец путей должен платить управляющему за обслуживание его инфраструктуры, отмечает юрист.</w:t>
      </w:r>
    </w:p>
    <w:p>
      <w:pPr>
        <w:pStyle w:val="Normal"/>
        <w:jc w:val="both"/>
        <w:rPr/>
      </w:pPr>
      <w:r>
        <w:rPr/>
        <w:t>Но есть и другие механизмы возврата средств частников в пути РЖД: в прошлом году РЖД заключала соглашения на основе принципа «вези или плати» с «Сибуром» и «Новатэком». В этом году аналогичное соглашение заключено с «Мечелом», говорил президент монополии Владимир Якунин на комиссии по ТЭКу в Кемерове 26 августа. Со структурой «Суммы» и «Транснефти» РЖД планировала заключить инвестсоглашение о модернизации железнодорожной инфраструктуры на подходах к порту Приморск (монополия пока не подписала это соглашение). Были случаи, когда инвестор сдает построенные пути общего пользования в аренду РЖД. «Лукойл» отдал монополии пути к своему порту Высоцк за символическую плату, вспоминает руководитель департамента исследований железнодорожного транспорта Института проблем естественных монополий Владимир Савчук.</w:t>
      </w:r>
    </w:p>
    <w:p>
      <w:pPr>
        <w:pStyle w:val="Normal"/>
        <w:jc w:val="both"/>
        <w:rPr/>
      </w:pPr>
      <w:r>
        <w:rPr/>
        <w:t>Есть и тарифные механизмы возврата вложений частных инвесторов: в начале года ФСТ разработала постановление, которое дает право РЖД устанавливать «тарифный коридор» на перевозку на отдельных участках пути (скидка – до 12,8%, повышение – до 13,4%). То есть грузоотправитель может получить скидку в тарифе, если он инвестировал в развитие путей общего пользования, надбавку – если в инфраструктуру вкладывает РЖД. Такие соглашения у РЖД есть с НЛМК, говорил Якунин в интервью «Интерфаксу». Этот механизм прописан и в новом законопроекте.</w:t>
      </w:r>
    </w:p>
    <w:p>
      <w:pPr>
        <w:pStyle w:val="Normal"/>
        <w:jc w:val="both"/>
        <w:rPr/>
      </w:pPr>
      <w:r>
        <w:rPr/>
        <w:t>Представитель РЖД от комментариев отказался. Представитель Минтранса на вопросы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3; ПРАВЛЕНИЕ ФСТ УТВЕРДИЛО МЕТОДИКУ ФОРМИРОВАНИЯ ДОЛГОСРОЧНЫХ ГРУЗОВЫХ ТАРИФОВ РЖД</w:t>
      </w:r>
    </w:p>
    <w:p>
      <w:pPr>
        <w:pStyle w:val="Normal"/>
        <w:jc w:val="both"/>
        <w:rPr/>
      </w:pPr>
      <w:r>
        <w:rPr/>
        <w:t>Правление Федеральной службы по тарифам России утвердило методику формирования долгосрочных грузовых железнодорожных тарифов, сообщило ведомство в четверг.</w:t>
      </w:r>
    </w:p>
    <w:p>
      <w:pPr>
        <w:pStyle w:val="Normal"/>
        <w:jc w:val="both"/>
        <w:rPr/>
      </w:pPr>
      <w:r>
        <w:rPr/>
        <w:t>Стоимость перевозки грузов по железной дороге складывается из инфраструктурной (в том числе заложенной в нее локомотивной) и вагонной составляющих. Вагонная – это часть, которую получают ж/д операторы за предоставление подвижного состава грузоотправителю, инфраструктурная – часть РЖД , которую устанавливает ФСТ.</w:t>
      </w:r>
    </w:p>
    <w:p>
      <w:pPr>
        <w:pStyle w:val="Normal"/>
        <w:jc w:val="both"/>
        <w:rPr/>
      </w:pPr>
      <w:r>
        <w:rPr/>
        <w:t>Перейти на пятилетнее планирование грузовых тарифов РЖД планировалось с 2014 года. Президент РФ Владимир Путин в июне заявил, что рост регулируемых тарифов инфраструктурных монополий со следующего года сроком на пять лет будет не выше инфляции предыдущего года.</w:t>
      </w:r>
    </w:p>
    <w:p>
      <w:pPr>
        <w:pStyle w:val="Normal"/>
        <w:jc w:val="both"/>
        <w:rPr/>
      </w:pPr>
      <w:r>
        <w:rPr/>
        <w:t>По данным регулятора, заключительный вариант проекта методики при подготовке к правлению ФСТ прошел публичное обсуждение с участием представителей Минэкономразвития, Минтранса, ФАС, ФСТ, РЖД, Первой грузовой компании, Федеральной грузовой компании, СУЭКа, ассоциаций, партнерств. «На совещании были в целом поддержаны реализованные в рамках проекта методики подходы к модели долгосрочного тарифного регулирования», – говорится в сообщении.</w:t>
      </w:r>
    </w:p>
    <w:p>
      <w:pPr>
        <w:pStyle w:val="Normal"/>
        <w:jc w:val="both"/>
        <w:rPr/>
      </w:pPr>
      <w:r>
        <w:rPr/>
        <w:t>Применение методологии долгосрочного регулирования, по предварительной оценке, обеспечит в 2014-2018 годах финансовую сбалансированность деятельности РЖД в рамках одобренной инвестпрограммы, учитывающей необходимость развития инфраструктуры на участках с ограниченными пропускными способностям, при индексации тарифов не выше 6% в среднем за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9.2013; РОСТРАНСНАДЗОР ОБРАТИЛСЯ В СУД С ТРЕБОВАНИЕМ ЛИШИТЬ ЛИЦЕНЗИИ КОМПАНИЮ, ЧЕЙ ТЕПЛОХОД ВРЕЗАЛСЯ В БАРЖУ НА ИРТЫШЕ</w:t>
      </w:r>
    </w:p>
    <w:p>
      <w:pPr>
        <w:pStyle w:val="Normal"/>
        <w:jc w:val="both"/>
        <w:rPr/>
      </w:pPr>
      <w:r>
        <w:rPr/>
        <w:t xml:space="preserve">Управление государственного морского и речного надзора Федеральной службы по надзору в сфере транспорта обратилось в суд для приостановки лицензии на перевозку пассажиров у судовладельца теплохода «Полесье-8», столкнувшегося в августе с баржей на Иртыше, сообщается на сайте Ространснадзора. «Заместитель генерального директора по общим вопросам ОАО «Омский речной порт» не осуществлял надлежащий контроль за работой Службы пассажирских перевозок в части прохождения предрейсовых медицинских освидетельствований судоводителей пассажирских судов и выдачи диспетчерских распоряжений. Старший капитан-наставник, ответственный за безопасную эксплуатацию судов, самоустранился от контроля за выпуском пассажирских судов в рейс. По результатам проведённого расследования аварии с т/х «Полесье-8» Обь-Иртышским управлением государственного морского и речного надзора Федеральной службы по надзору в сфере транспорта направлены документы в арбитражный суд для приостановления лицензии ОАО «Омский речной порт» на вид деятельности – перевозка внутренним водным транспортом, морским транспортом пассажиров», – говорится в официальном сообщении. </w:t>
      </w:r>
    </w:p>
    <w:p>
      <w:pPr>
        <w:pStyle w:val="Normal"/>
        <w:jc w:val="both"/>
        <w:rPr/>
      </w:pPr>
      <w:r>
        <w:rPr/>
        <w:t>Подробнее о ЧП на реке Иртыш читайте в материале «Ъ» «В Омской области теплоход врезался в баржу».</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6.09.2013; РАССЛЕДОВАНИЕ КРУШЕНИЯ ТЕПЛОХОДА НА ИРТЫШЕ: ПЬЯНОГО КАПИТАНАВЫПУСТИЛИ В РЕЙС ПО ПРОСЬБЕ ДИСПЕТЧЕРА ПОРТА</w:t>
      </w:r>
    </w:p>
    <w:p>
      <w:pPr>
        <w:pStyle w:val="Normal"/>
        <w:jc w:val="both"/>
        <w:rPr/>
      </w:pPr>
      <w:r>
        <w:rPr/>
        <w:t>В день трагедии «Полесьем» должен был управлять стажер.</w:t>
      </w:r>
    </w:p>
    <w:p>
      <w:pPr>
        <w:pStyle w:val="Normal"/>
        <w:jc w:val="both"/>
        <w:rPr/>
      </w:pPr>
      <w:r>
        <w:rPr/>
        <w:t>В столкновении теплохода «Полесье» с баржей на Иртыше, где погибли 6 человек, виноват пьяный капитан прогулочного судна, – об этом стало известно сразу. Но, судя по результатам расследования Ространснадзора, отвечать за трагедию будет не один Юрий Ратько. Оказывается, в день катастрофы, 17 августа, в порт пришел новый медработник. Она подменяла основного фельдшера на время отпуска. Когда нужно было выпускать теплоход в рейс, женщина уже ушла домой (рейс задержали, и рабочий день у медика закончился). Однако диспетчер порта упросила ее перед уходом поставить Ратько и еще одному капитану отметки, что они якобы прошли осмотр. За глаза. Врач не представляла, что давала добро на выход в море совершенно пьяного человека!</w:t>
      </w:r>
    </w:p>
    <w:p>
      <w:pPr>
        <w:pStyle w:val="Normal"/>
        <w:jc w:val="both"/>
        <w:rPr/>
      </w:pPr>
      <w:r>
        <w:rPr/>
        <w:t xml:space="preserve"> – </w:t>
      </w:r>
      <w:r>
        <w:rPr/>
        <w:t>Да Ратько был в стельку – его шатало в разные стороны, – рассказала нам девушка, которая на теплоходе работала буфетчицей.</w:t>
      </w:r>
    </w:p>
    <w:p>
      <w:pPr>
        <w:pStyle w:val="Normal"/>
        <w:jc w:val="both"/>
        <w:rPr/>
      </w:pPr>
      <w:r>
        <w:rPr/>
        <w:t>А другие члены экипажа «Полесья» признались, что перед отплытием начальник службы пассажирских перевозок речпорта угрожал Ратько: мол, еще раз явишься в таком виде – за штурвал не пущу! Но рейс не отменил. Возможно, все надеялись на стажера, который несколько последних рейсов управлял «Полесьем» под присмотром Ратько. Но в тот день парень попросил отгул.</w:t>
      </w:r>
    </w:p>
    <w:p>
      <w:pPr>
        <w:pStyle w:val="Normal"/>
        <w:jc w:val="both"/>
        <w:rPr/>
      </w:pPr>
      <w:r>
        <w:rPr/>
        <w:t xml:space="preserve"> – </w:t>
      </w:r>
      <w:r>
        <w:rPr/>
        <w:t xml:space="preserve">Несколько человек могли предотвратить трагедию, но все халатно закрыли глаза на пьянство капитана, – подытожили сотрудники </w:t>
      </w:r>
      <w:r>
        <w:rPr>
          <w:b/>
        </w:rPr>
        <w:t>Ространснадзор</w:t>
      </w:r>
      <w:r>
        <w:rPr/>
        <w:t>а. Материалы отправят в прокуратуру, где определят меру вины и возможное наказание для каждог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5.09.2013; РОСТРАНСНАДЗОР НАЗВАЛ ПРИЧИНЫ КРУШЕНИЯ ПОЛЕСЬЯ-8</w:t>
      </w:r>
    </w:p>
    <w:p>
      <w:pPr>
        <w:pStyle w:val="Normal"/>
        <w:jc w:val="both"/>
        <w:rPr/>
      </w:pPr>
      <w:r>
        <w:rPr/>
        <w:t>Комиссия Ространснадзора 3 сентября закончила расследование по факту аварии на Иртыше</w:t>
      </w:r>
    </w:p>
    <w:p>
      <w:pPr>
        <w:pStyle w:val="Normal"/>
        <w:jc w:val="both"/>
        <w:rPr/>
      </w:pPr>
      <w:r>
        <w:rPr/>
        <w:t>Комиссией Обь-Иртышского управления государственного морского и речного надзора Федеральной службы по надзору в сфере транспорта 3 сентября было завершено расследование аварии на Иртыше, сообщает Ространснадзор.</w:t>
      </w:r>
    </w:p>
    <w:p>
      <w:pPr>
        <w:pStyle w:val="Normal"/>
        <w:jc w:val="both"/>
        <w:rPr/>
      </w:pPr>
      <w:r>
        <w:rPr/>
        <w:t>Было установлено, что теплоход находился в исправном техническом состоянии и перед столкновением шёл на крыльях со скоростью 65 км/час. Отвечающие за безопасность в Омском речном порту отнеслись халатно к своим обязанностям, а предрейсовая подготовка не была организована как положено. Командный состав нарушил правила плавания и правила эксплуатации судна, а капитан теплохода находился в нетрезвом состоянии – в его крови было найдено 1 промилле алкоголя, а 19 августа Юрий Ратько был заключён под стражу.</w:t>
      </w:r>
    </w:p>
    <w:p>
      <w:pPr>
        <w:pStyle w:val="Normal"/>
        <w:jc w:val="both"/>
        <w:rPr/>
      </w:pPr>
      <w:r>
        <w:rPr/>
        <w:t xml:space="preserve">Основными причинами комиссия назвала невыполнение судовладельцем, береговыми работниками и командным составом требований по безопасности судоходства, а также нарушение командным составом трудовой дисциплины. </w:t>
      </w:r>
    </w:p>
    <w:p>
      <w:pPr>
        <w:pStyle w:val="Normal"/>
        <w:jc w:val="both"/>
        <w:rPr/>
      </w:pPr>
      <w:r>
        <w:rPr/>
        <w:t>В настоящее время материалы расследования переданы в соответствующие органы исполнительной власти.</w:t>
      </w:r>
    </w:p>
    <w:p>
      <w:pPr>
        <w:pStyle w:val="Normal"/>
        <w:jc w:val="both"/>
        <w:rPr/>
      </w:pPr>
      <w:r>
        <w:rPr/>
        <w:t>Напомним, что 17 августа на Иртыше теплоход «Полесье-8», следующий на экскурсию в Ачаир, столкнулся с грузовой баржей. На борту теплохода было 56 пассажиров, из которых 4 члена экипажа. В результате аварии погибли 6 человек, пострадали 49.</w:t>
      </w:r>
    </w:p>
    <w:p>
      <w:pPr>
        <w:pStyle w:val="Heading3"/>
        <w:jc w:val="both"/>
        <w:rPr/>
      </w:pPr>
      <w:r>
        <w:rPr>
          <w:rFonts w:cs="Times New Roman" w:ascii="Times New Roman" w:hAnsi="Times New Roman"/>
          <w:sz w:val="24"/>
          <w:szCs w:val="24"/>
        </w:rPr>
        <w:t>ИНТЕРФАКС; 05.09.2013; СУД РАССМОТРИТ ИСК РОСТРАНСНАДЗОРА К СУДОВЛАДЕЛЬЦУ «ПОЛЕСЬЕ-8» О ПРИОСТАНОВКЕ ЛИЦЕНЗИИ</w:t>
      </w:r>
    </w:p>
    <w:p>
      <w:pPr>
        <w:pStyle w:val="Normal"/>
        <w:jc w:val="both"/>
        <w:rPr/>
      </w:pPr>
      <w:r>
        <w:rPr/>
        <w:t>Ространснадзор потребует через арбитражный суд лишения лицензии судовладельца теплохода «Полесье-8», который столкнулся с баржей на реке Иртыш в августе 2013 года, сообщает в четверг пресс-служба Федеральной службы по надзору в сфере транспорта.</w:t>
      </w:r>
    </w:p>
    <w:p>
      <w:pPr>
        <w:pStyle w:val="Normal"/>
        <w:jc w:val="both"/>
        <w:rPr/>
      </w:pPr>
      <w:r>
        <w:rPr/>
        <w:t>«По результатам проведенного расследования аварии с теплоходом «Полесье-8» Обь-Иртышским управлением государственного морского и речного надзора Федеральной службы по надзору в сфере транспорта направлены документы в арбитражный суд для приостановления лицензии ОАО «Омский речной порт» на вид деятельности – «перевозка внутренним водным транспортом, морским транспортом пассажиров», – говорится в сообщении пресс-службы.</w:t>
      </w:r>
    </w:p>
    <w:p>
      <w:pPr>
        <w:pStyle w:val="Normal"/>
        <w:jc w:val="both"/>
        <w:rPr/>
      </w:pPr>
      <w:r>
        <w:rPr/>
        <w:t>Согласно данным Ространснадзора, капитан «Полесья-8» утратил контроль над траекторией судна и нарушил правило расхождения судов, что и стало причиной происшествия. «Капитан теплохода «Полесье-8», утратив контроль за траекторией движения судна, своевременно не вывел его на свою полосу», – отмечает пресс-служба ведомства.</w:t>
      </w:r>
    </w:p>
    <w:p>
      <w:pPr>
        <w:pStyle w:val="Normal"/>
        <w:jc w:val="both"/>
        <w:rPr/>
      </w:pPr>
      <w:r>
        <w:rPr/>
        <w:t>Там отметили, что Ространснадзор выявил «нарушения должностными лицами правил, содержащихся в нормативных документах по безопасности судоходства».</w:t>
      </w:r>
    </w:p>
    <w:p>
      <w:pPr>
        <w:pStyle w:val="Normal"/>
        <w:jc w:val="both"/>
        <w:rPr/>
      </w:pPr>
      <w:r>
        <w:rPr/>
        <w:t>В документе, в частности, говорится, что во время аварии капитан «Полесья-8» находился в состоянии алкогольного опьянения. Перед заходом на судно капитан не имел возможности пройти медосмотр, но тем не менее диспетчер ОАО «Омский речной порт» не отменил рейса по этой причине.</w:t>
      </w:r>
    </w:p>
    <w:p>
      <w:pPr>
        <w:pStyle w:val="Normal"/>
        <w:jc w:val="both"/>
        <w:rPr/>
      </w:pPr>
      <w:r>
        <w:rPr/>
        <w:t>Ространснадзор также установил, что на время аварии теплоход был в исправном техническом состоянии.</w:t>
      </w:r>
    </w:p>
    <w:p>
      <w:pPr>
        <w:pStyle w:val="Normal"/>
        <w:jc w:val="both"/>
        <w:rPr/>
      </w:pPr>
      <w:r>
        <w:rPr/>
        <w:t>17 августа на реке Иртыш в 10 км от Омска произошло столкновение теплохода «Полесье-8» и баржи. Теплоход «Полесье» выполнял рейс Омск – Ачаир, на его борту в момент аварии находились 56 человек: 52 пассажира и четыре члена экипажа. После столкновения теплоход затонул. В результате шесть человек погибли, еще 49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3; РОСТРАНСНАДЗОР ПРОСИТ ПРИОСТАНОВИТЬ ЛИЦЕНЗИЮ ВЛАДЕЛЬЦА СТОЛКНУВШЕГОСЯ НА ИРТЫШЕ ТЕПЛОХОДА</w:t>
      </w:r>
    </w:p>
    <w:p>
      <w:pPr>
        <w:pStyle w:val="Normal"/>
        <w:jc w:val="both"/>
        <w:rPr/>
      </w:pPr>
      <w:r>
        <w:rPr/>
        <w:t>Управление государственного морского и речного надзора Федеральной службы по надзору в сфере транспорта направило документы в суд для приостановки лицензии на перевозку пассажиров у судовладельца теплохода «Полесье-8», столкнувшегося в августе с баржей на Иртыше, говорится в сообщении Ространснадзора.</w:t>
      </w:r>
    </w:p>
    <w:p>
      <w:pPr>
        <w:pStyle w:val="Normal"/>
        <w:jc w:val="both"/>
        <w:rPr/>
      </w:pPr>
      <w:r>
        <w:rPr/>
        <w:t>Пассажирский теплоход «Полесье-8» (судовладелец – Омский речной порт), совершавший экскурсионный рейс по Иртышу, 17 августа столкнулся с барже-буксирным составом, груженым песком (судовладелец – ООО «Прибой»). На борту теплохода находилось 56 пассажиров и 4 члена экипажа. В результате столкновения погибли 6 человек, пострадали 49. Комиссия Ространснадзора назвала основными причинами аварии невыполнение судовладельцем, береговыми работниками и командой требований, установленных в нормативных документах по безопасности судоходства, и нарушение трудовой дисциплины.</w:t>
      </w:r>
    </w:p>
    <w:p>
      <w:pPr>
        <w:pStyle w:val="Normal"/>
        <w:jc w:val="both"/>
        <w:rPr/>
      </w:pPr>
      <w:r>
        <w:rPr/>
        <w:t>«По результатам проведенного расследования аварии с т/х «Полесье-8» Обь-Иртышским управлением государственного морского и речного надзора Федеральной службы по надзору в сфере транспорта направлены документы в арбитражный суд для приостановления лицензии ОАО «Омский речной порт» на вид деятельности – перевозка внутренним водным транспортом, морским транспортом пассажиров», – говорится в сообщении Ространснадзора в четверг.</w:t>
      </w:r>
    </w:p>
    <w:p>
      <w:pPr>
        <w:pStyle w:val="Normal"/>
        <w:jc w:val="both"/>
        <w:rPr/>
      </w:pPr>
      <w:r>
        <w:rPr/>
        <w:t>Заместитель гендиректора по общим вопросам Омского речного порта, пишет ведомство, не осуществлял надлежащий контроль за работой службы перевозок в части прохождения предрейсовых медицинских освидетельствований капитанов пассажирских судов и выдачи диспетчерских распоряжений. Старший капитан-наставник компании, ответственный за безопасную эксплуатацию судов, «самоустранился от контроля за выпуском пассажирских судов в рейс».</w:t>
      </w:r>
    </w:p>
    <w:p>
      <w:pPr>
        <w:pStyle w:val="Heading3"/>
        <w:jc w:val="both"/>
        <w:rPr/>
      </w:pPr>
      <w:r>
        <w:rPr>
          <w:rFonts w:cs="Times New Roman" w:ascii="Times New Roman" w:hAnsi="Times New Roman"/>
          <w:sz w:val="24"/>
          <w:szCs w:val="24"/>
        </w:rPr>
        <w:t>РИА НОВОСТИ; 05.09.2013; КАПИТАН ТЕПЛОХОДА «ПОЛЕСЬЕ» НЕ ПРОХОДИЛ МЕДОСМОТР ДО РЕЙСА ИЗ-ЗА ОТСУТСТВИЯ МЕДРАБОТНИКА</w:t>
      </w:r>
    </w:p>
    <w:p>
      <w:pPr>
        <w:pStyle w:val="Normal"/>
        <w:jc w:val="both"/>
        <w:rPr/>
      </w:pPr>
      <w:r>
        <w:rPr/>
        <w:t>Капитан теплохода «Полесье-8», при столкновении которого с баржей в августе погибли шесть человек, не проходил предрейсовый медосмотр из-за отсутствия медицинского работника на причале, сообщил Ространснадзор по итогам завершения расследования ЧП.</w:t>
      </w:r>
    </w:p>
    <w:p>
      <w:pPr>
        <w:pStyle w:val="Normal"/>
        <w:jc w:val="both"/>
        <w:rPr/>
      </w:pPr>
      <w:r>
        <w:rPr/>
        <w:t>Пассажирский теплоход «Полесье-8» (судовладелец – Омский речной порт ), совершавший экскурсионный рейс по Иртышу, 17 августа столкнулся с барже-буксирным составом, груженым песком (судовладелец – ООО «Прибой»). На борту теплохода находилось 56 пассажиров и 4 члена экипажа. В результате столкновения погибли 6 человек, пострадали 49. Комиссия Ространснадзора назвала основными причинами аварии невыполнение судовладельцем, береговыми работниками и командой требований, установленных в нормативных документах по безопасности судоходства, и нарушение трудовой дисциплины.</w:t>
      </w:r>
    </w:p>
    <w:p>
      <w:pPr>
        <w:pStyle w:val="Normal"/>
        <w:jc w:val="both"/>
        <w:rPr/>
      </w:pPr>
      <w:r>
        <w:rPr/>
        <w:t>«Капитан теплохода не проходил предрейсовый медицинский осмотр, так как в это время на причале отсутствовал медицинский работник. Информацией об этом располагали начальник службы пассажирских перевозок и дежурный диспетчер движения пассажирских судов ОАО «Омский речной порт», однако не предприняли необходимых мер по отмене рейса», – говорится в сообщении Ространснадзора.</w:t>
      </w:r>
    </w:p>
    <w:p>
      <w:pPr>
        <w:pStyle w:val="Normal"/>
        <w:jc w:val="both"/>
        <w:rPr/>
      </w:pPr>
      <w:r>
        <w:rPr/>
        <w:t>Капитан теплохода, сообщало ранее ведомство, находился на вахте в состоянии алкогольного опьянения. Во время движения судна он не вел надлежащего визуального наблюдения за состоянием судна, его траекторией движения и окружающей обстановкой, нарушил правило расхождения судов, добавили в четверг в Ространснадзоре.</w:t>
      </w:r>
    </w:p>
    <w:p>
      <w:pPr>
        <w:pStyle w:val="Normal"/>
        <w:jc w:val="both"/>
        <w:rPr/>
      </w:pPr>
      <w:r>
        <w:rPr/>
        <w:t>«Находясь в ситуации непосредственной угрозы столкновения, капитан не принял все меры, которые диктуются практикой судовождения скоростных судов с целью предотвращения опасности для человеческой жизни и повреждения судн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5.09.2013; РОСТРАНСНАДЗОР ПРОСИТ ПРИОСТАНОВИТЬ ЛИЦЕНЗИЮ ВЛАДЕЛЬЦА СТОЛКНУВШЕГОСЯ НА ИРТЫШЕ ТЕПЛОХОДА</w:t>
      </w:r>
    </w:p>
    <w:p>
      <w:pPr>
        <w:pStyle w:val="Normal"/>
        <w:jc w:val="both"/>
        <w:rPr/>
      </w:pPr>
      <w:r>
        <w:rPr/>
        <w:t>Управление государственного морского и речного надзора Федеральной службы по надзору в сфере транспорта просит приостановить лицензию на перевозку пассажиров у судовладельца теплохода «Полесье-8», сообщается на сайте Ространснадзора.</w:t>
      </w:r>
    </w:p>
    <w:p>
      <w:pPr>
        <w:pStyle w:val="Normal"/>
        <w:jc w:val="both"/>
        <w:rPr/>
      </w:pPr>
      <w:r>
        <w:rPr/>
        <w:t>«По результатам проведенного расследования аварии с т/х «Полесье-8» Обь-Иртышским управлением государственного морского и речного надзора Федеральной службы по надзору в сфере транспорта направлены документы в арбитражный суд для приостановления лицензии ОАО «Омский речной порт» на вид деятельности – перевозка внутренним водным транспортом, морским транспортом пассажиров», – говорится в сообщении.</w:t>
      </w:r>
    </w:p>
    <w:p>
      <w:pPr>
        <w:pStyle w:val="Normal"/>
        <w:jc w:val="both"/>
        <w:rPr/>
      </w:pPr>
      <w:r>
        <w:rPr/>
        <w:t>Пассажирский теплоход «Полесье-8» 17 августа столкнулся с груженной песком баржей. В результате столкновения погибли шесть человек, пострадали 49. Комиссия Ространснадзора назвала основными причинами аварии невыполнение судовладельцем, береговыми работниками и командой требований, установленных в нормативных документах по безопасности судоходства, и нарушение трудовой дисциплины.</w:t>
      </w:r>
    </w:p>
    <w:p>
      <w:pPr>
        <w:pStyle w:val="Heading3"/>
        <w:jc w:val="both"/>
        <w:rPr>
          <w:rFonts w:ascii="Times New Roman" w:hAnsi="Times New Roman" w:cs="Times New Roman"/>
          <w:sz w:val="24"/>
          <w:szCs w:val="24"/>
        </w:rPr>
      </w:pPr>
      <w:r>
        <w:rPr>
          <w:rFonts w:cs="Times New Roman" w:ascii="Times New Roman" w:hAnsi="Times New Roman"/>
          <w:sz w:val="24"/>
          <w:szCs w:val="24"/>
        </w:rPr>
        <w:t>BFM.RU; 05.09.2013; РОСТРАНСНАДЗОР ТРЕБУЕТ ОТОЗВАТЬ ЛИЦЕНЗИЮ У ВЛАДЕЛЬЦА «ПОЛЕСЬЯ»</w:t>
      </w:r>
    </w:p>
    <w:p>
      <w:pPr>
        <w:pStyle w:val="Normal"/>
        <w:jc w:val="both"/>
        <w:rPr/>
      </w:pPr>
      <w:r>
        <w:rPr/>
        <w:t>Ространснадзор требует отозвать лицензию на осуществление внутренних перевозок водным транспортом у ОАО «Омский речной порт», которому принадлежал теплоход «Полесье-8», потерпевший крушение 17 августа в Омской области. Об этом сообщается в отчете специальной комиссии по инциденту, опубликованном на сайте ведомства.</w:t>
      </w:r>
    </w:p>
    <w:p>
      <w:pPr>
        <w:pStyle w:val="Normal"/>
        <w:jc w:val="both"/>
        <w:rPr/>
      </w:pPr>
      <w:r>
        <w:rPr/>
        <w:t>Соответствующие документы направлены в арбитражный суд. Эксперты установили, что теплоход «Полесье-8» в момент аварии находился в исправном состоянии. По их данным, непосредственно перед столкновением с баржей, которое послужило причиной крушения, у теплохода была скорость 65 км/ч. Эксперты установили, что капитан судна находился в состоянии алкогольного опьянения. Кроме того, они выяснили, что на теплоходе отсутствовал медицинский работник, который мог бы это зафиксировать и помешать капитану управлять «Полесьем».</w:t>
      </w:r>
    </w:p>
    <w:p>
      <w:pPr>
        <w:pStyle w:val="Normal"/>
        <w:jc w:val="both"/>
        <w:rPr/>
      </w:pPr>
      <w:r>
        <w:rPr/>
        <w:t>Эксперты также узнали, что начальник службы пассажирских перевозок и дежурный диспетчер движения пассажирских судов Омского речного порта знали об этом, но ничего не сделали. Кроме того, комиссия установила вину замглавы организации по общим вопросам, а также старшего капитана-наставника.</w:t>
      </w:r>
    </w:p>
    <w:p>
      <w:pPr>
        <w:pStyle w:val="Normal"/>
        <w:jc w:val="both"/>
        <w:rPr/>
      </w:pPr>
      <w:r>
        <w:rPr/>
        <w:t>По данным комиссии, пьяный капитан нарушил правило расхождения судов. В результате аварии 17 августа погибли 6 пассажиров «Полесья», еще 49 получили ранения. В связи с произошедшим были возбуждены 2 уголовных дела: о халатности и нарушении правил безопасности движения и эксплуатации внутреннего водного транспорта, повлекшем по неосторожности смерть двух или более лиц.</w:t>
      </w:r>
    </w:p>
    <w:p>
      <w:pPr>
        <w:pStyle w:val="Heading3"/>
        <w:jc w:val="both"/>
        <w:rPr/>
      </w:pPr>
      <w:r>
        <w:rPr>
          <w:rFonts w:cs="Times New Roman" w:ascii="Times New Roman" w:hAnsi="Times New Roman"/>
          <w:sz w:val="24"/>
          <w:szCs w:val="24"/>
        </w:rPr>
        <w:t>ГАЗЕТА.</w:t>
      </w:r>
      <w:r>
        <w:rPr>
          <w:rFonts w:cs="Times New Roman" w:ascii="Times New Roman" w:hAnsi="Times New Roman"/>
          <w:sz w:val="24"/>
          <w:szCs w:val="24"/>
          <w:lang w:val="en-US"/>
        </w:rPr>
        <w:t>RU</w:t>
      </w:r>
      <w:r>
        <w:rPr>
          <w:rFonts w:cs="Times New Roman" w:ascii="Times New Roman" w:hAnsi="Times New Roman"/>
          <w:sz w:val="24"/>
          <w:szCs w:val="24"/>
        </w:rPr>
        <w:t>; 06.09.2013; САМОЛЕТ МОСКВА – УЛАН-УДЭ ЭКСТРЕННО СЕЛ В НОВОСИБИРСКЕ</w:t>
      </w:r>
    </w:p>
    <w:p>
      <w:pPr>
        <w:pStyle w:val="Normal"/>
        <w:jc w:val="both"/>
        <w:rPr/>
      </w:pPr>
      <w:r>
        <w:rPr/>
        <w:t>Падение давления в гидросистеме стало причиной вынужденной посадки в Новосибирске самолета А-319 с пассажирами на борту, сообщили утром в пятницу «Интерфаксу» в Сибирском региональном центре МЧС России.</w:t>
      </w:r>
    </w:p>
    <w:p>
      <w:pPr>
        <w:pStyle w:val="Normal"/>
        <w:jc w:val="both"/>
        <w:rPr/>
      </w:pPr>
      <w:r>
        <w:rPr/>
        <w:t>Инцидент произошел в 00.14 мск.</w:t>
      </w:r>
    </w:p>
    <w:p>
      <w:pPr>
        <w:pStyle w:val="Normal"/>
        <w:jc w:val="both"/>
        <w:rPr/>
      </w:pPr>
      <w:r>
        <w:rPr/>
        <w:t>«Самолет А-319, летевший по маршруту Москва – Улан-Удэ, совершил вынужденную посадку в аэропорту Толмачево. На борту находится 88 пассажиров и 6 членов экипажа», – отметили в ведомстве.</w:t>
      </w:r>
    </w:p>
    <w:p>
      <w:pPr>
        <w:pStyle w:val="Normal"/>
        <w:jc w:val="both"/>
        <w:rPr/>
      </w:pPr>
      <w:r>
        <w:rPr/>
        <w:t>В результате происшествия погибших и пострадавших нет. Причиной вынужденной посадки стало падение давления во второй гидросистеме.</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05.09.2013; ЭКСПЕРТ ОДОБРИЛ ИНИЦИАТИВУ НЕ КОРМИТЬ ПАССАЖИРОВ В САМОЛЕТАХ</w:t>
      </w:r>
    </w:p>
    <w:p>
      <w:pPr>
        <w:pStyle w:val="Normal"/>
        <w:jc w:val="both"/>
        <w:rPr/>
      </w:pPr>
      <w:r>
        <w:rPr/>
        <w:t xml:space="preserve">Руководитель аналитической службы агентства «Авиапорт» Олег Пантелеев прокомментировал в эфире радиостанции «Русская служба новостей» предложение Минтранса о разрешении отечественным авиакомпаниям не кормить пассажиров на борту. </w:t>
      </w:r>
    </w:p>
    <w:p>
      <w:pPr>
        <w:pStyle w:val="Normal"/>
        <w:jc w:val="both"/>
        <w:rPr/>
      </w:pPr>
      <w:r>
        <w:rPr/>
        <w:t xml:space="preserve">«Инициатива Минтранса в полной мере соответствует международной практике с той точки зрения, что она предоставляет пассажиру возможность выбора той или иной услуги, – сказал Пантелеев. – Ничего плохого в том, что это предложение будет реализовано, я не вижу. Впрочем, как и в реализации других предложений Минтранса. Все это позволит авиакомпаниям сделать самые дешевые билеты еще дешевле и, кроме того, дополнительно предложить пассажирам сервис». </w:t>
      </w:r>
    </w:p>
    <w:p>
      <w:pPr>
        <w:pStyle w:val="Normal"/>
        <w:jc w:val="both"/>
        <w:rPr/>
      </w:pPr>
      <w:r>
        <w:rPr/>
        <w:t xml:space="preserve">Как рассказал собеседник РСН, многие ведущие европейские и американские «лоукост» авиакомпании формируют свои услуги как некий конструктор, в котором перелет из точки «а» в точку «б» без дополнительных сервисов стоит, по российским меркам, чрезвычайно мало. </w:t>
      </w:r>
    </w:p>
    <w:p>
      <w:pPr>
        <w:pStyle w:val="Normal"/>
        <w:jc w:val="both"/>
        <w:rPr/>
      </w:pPr>
      <w:r>
        <w:rPr/>
        <w:t xml:space="preserve">Накануне на сайте Минэкономразвития был опубликован проект приказа Минтранса, согласно которому отечественные авиаперевозчики могут получить право не предоставлять пассажирам на борту бесплатное горячее питание. По мнению чиновников Минтранса, эта мера позволит существенно снизить стоимость авиаперелетов и будет способствовать созданию низкобюджетных авиаперевозчиков. </w:t>
      </w:r>
    </w:p>
    <w:p>
      <w:pPr>
        <w:pStyle w:val="Normal"/>
        <w:jc w:val="both"/>
        <w:rPr/>
      </w:pPr>
      <w:r>
        <w:rPr/>
        <w:t>Ранее в Минтрансе предлагали разрешить авиакомпаниям продавать невозвратные билеты, нанимать пилотов-иностранцев и взимать плату за багаж.</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РАС ФОМЧЕНКОВ; 06.09.2013; ЛЕТАЙТЕ СО СВОИМ БУТЕРБРОДОМ </w:t>
      </w:r>
    </w:p>
    <w:p>
      <w:pPr>
        <w:pStyle w:val="Normal"/>
        <w:jc w:val="both"/>
        <w:rPr/>
      </w:pPr>
      <w:r>
        <w:rPr/>
        <w:t xml:space="preserve">Минтранс предлагает сделать платной горячую еду во время полета </w:t>
      </w:r>
    </w:p>
    <w:p>
      <w:pPr>
        <w:pStyle w:val="Normal"/>
        <w:jc w:val="both"/>
        <w:rPr/>
      </w:pPr>
      <w:r>
        <w:rPr/>
        <w:t>Горячую еду в самолетах во время рейса могут отнести к дополнительным услугам повышенной комфортности. Такой проект приказа подготовили в минтрансе, полагая, что эта мера сможет стимулировать рынок развития лоукостеров – компаний с дешевыми ценами на авиаперевозки, в стоимость авиабилета которых не включены некоторые виды услуг, характерных для стандартных рейсов.</w:t>
      </w:r>
    </w:p>
    <w:p>
      <w:pPr>
        <w:pStyle w:val="Normal"/>
        <w:jc w:val="both"/>
        <w:rPr/>
      </w:pPr>
      <w:r>
        <w:rPr/>
        <w:t>Напомним, что ранее для создания лоукостеров обсуждалась возможность введения невозвратных билетов, выдача разрешений на работу иностранным пилотам и отмена бесплатной нормы провоза багажа. Пока еще ни одна компания такого плана в России не работает, однако шансы на то, что в ближайшее время они появятся, довольно велики.</w:t>
      </w:r>
    </w:p>
    <w:p>
      <w:pPr>
        <w:pStyle w:val="Normal"/>
        <w:jc w:val="both"/>
        <w:rPr/>
      </w:pPr>
      <w:r>
        <w:rPr/>
        <w:t>Еда не основная составляющая цены билета, рассказал «РГ» главный редактор агентства «Авиапорт» Олег Пантелеев. «Принципиально важный вопрос не в том, сколько сэкономит пассажир на отказе от горячего питания. Важно то, что можно будет предложить питание на борту за дополнительную плату», – заметил он. По словам эксперта, опыт ведущих мировых авиакомпаний показывает, что есть перевозчики, у которых до 25 процентов всей выручки приходится на дополнительные услуги (в которые входит и питание). «То есть создаются предпосылки для повышения доходности», – считает Пантелеев.</w:t>
      </w:r>
    </w:p>
    <w:p>
      <w:pPr>
        <w:pStyle w:val="Normal"/>
        <w:jc w:val="both"/>
        <w:rPr/>
      </w:pPr>
      <w:r>
        <w:rPr/>
        <w:t>Вместе с тем он успокоил тех, кто опасается серьезного роста цен на авиабилеты. «Речь идет о суммах от сотни до нескольких сотен рублей. Конечно, это не полноценное ресторанное меню, но выбор из нескольких блюд, закусок и напитков по силу любой авиакомпании»,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9.2013; ПИТАНИЕ И ПРОВОЗ БАГАЖА НА АВИАРЕЙСАХ МОГУТ СДЕЛАТЬ ПЛАТНЫМИ</w:t>
      </w:r>
    </w:p>
    <w:p>
      <w:pPr>
        <w:pStyle w:val="Normal"/>
        <w:jc w:val="both"/>
        <w:rPr/>
      </w:pPr>
      <w:r>
        <w:rPr/>
        <w:t>Минтранс России предложил отнести горячее питание на борту самолетов к услугам повышенной комфортности и раздавать его за дополнительную плату. Проект приказа размещен на официальном сайте Минэкономразвития РФ. По мнению ведомства, такое нововведение будет способствовать развитию бюджетных авиаперевозок. Кроме отмены питания на борту, согласно проекту приказа, авиакомпании будут обязаны размещать детей в возрасте до 12 лет совместно с родителями. Для этого пассажир при бронировании билета должен будет предоставить информацию о путешествующих с ним несовершеннолетних детях. Также в Минтрансе предложили авиакомпаниям самим устанавливать дополнительную плату за провоз багажа.</w:t>
      </w:r>
    </w:p>
    <w:p>
      <w:pPr>
        <w:pStyle w:val="Heading3"/>
        <w:jc w:val="both"/>
        <w:rPr/>
      </w:pPr>
      <w:r>
        <w:rPr>
          <w:rFonts w:cs="Times New Roman" w:ascii="Times New Roman" w:hAnsi="Times New Roman"/>
          <w:sz w:val="24"/>
          <w:szCs w:val="24"/>
        </w:rPr>
        <w:t>ВЕДОМОСТИ; 05.09.2013; МИНТРАНС РАЗРЕШИТ НЕ КОРМИТЬ В САМОЛЕТЕ</w:t>
      </w:r>
    </w:p>
    <w:p>
      <w:pPr>
        <w:pStyle w:val="Normal"/>
        <w:jc w:val="both"/>
        <w:rPr/>
      </w:pPr>
      <w:r>
        <w:rPr/>
        <w:t>Минтранс России предлагает сделать питание на борту самолета услугой повышенной комфортности, чтобы «способствовать созданию сегмента низко затратных перевозчиков», следует из проекта приказа Минтранса.</w:t>
      </w:r>
    </w:p>
    <w:p>
      <w:pPr>
        <w:pStyle w:val="Normal"/>
        <w:jc w:val="both"/>
        <w:rPr/>
      </w:pPr>
      <w:r>
        <w:rPr/>
        <w:t>«… Предусматривается отмена обязанности перевозчика предоставлять горячее питание во время авиаперелета. Предоставление питания и горячих напитков планируется отнести к дополнительным услугам повышенной комфортности», – следует из проекта приказа.</w:t>
      </w:r>
    </w:p>
    <w:p>
      <w:pPr>
        <w:pStyle w:val="Normal"/>
        <w:jc w:val="both"/>
        <w:rPr/>
      </w:pPr>
      <w:r>
        <w:rPr/>
        <w:t>Также Минтранс намерен обязать авиакомпании размещать детей в возрасте до 12 лет совместно с родителями, при предоставлении пассажиром при бронировании билета информации о следующих с ним несовершеннолетних детях.</w:t>
      </w:r>
    </w:p>
    <w:p>
      <w:pPr>
        <w:pStyle w:val="Normal"/>
        <w:jc w:val="both"/>
        <w:rPr/>
      </w:pPr>
      <w:r>
        <w:rPr/>
        <w:t>В конце августа Минтранс предложил исключить из тарифа воздушной перевозки провоз багажа и ввести за него дополнительную плату, говорилось в законопроекте ведомства, вносящем изменения в статьи 103 и 106 Воздушного кодекса. В настоящий момент в пассажирский тариф включены расходы, связанные с перевозкой пассажира и его багажа в пределах нормы бесплатного провоза багажа (не менее 10 кг на человека).</w:t>
      </w:r>
    </w:p>
    <w:p>
      <w:pPr>
        <w:pStyle w:val="Normal"/>
        <w:jc w:val="both"/>
        <w:rPr/>
      </w:pPr>
      <w:r>
        <w:rPr/>
        <w:t>Нормы бесплатного провоза багажа, в том числе ручной клади, устанавливает авиаперевозчик. Средний тариф за обслуживание пассажиров в российских аэропортах на внутренних воздушных линиях составляет 221 руб. В среднем до 20% указанного тарифа связано с обработкой багажа. Если исключить обязательную норму провоза багажа из тарифа, перевозчики смогут сэкономить, частично отказавшись от расходов на процесс регистрации, обработки, загрузки и выгрузки багажа пассажиров, приводило подсчеты министерство.</w:t>
      </w:r>
    </w:p>
    <w:p>
      <w:pPr>
        <w:pStyle w:val="Normal"/>
        <w:jc w:val="both"/>
        <w:rPr/>
      </w:pPr>
      <w:r>
        <w:rPr/>
        <w:t>Если авиакомпании исключат из тарифа норму бесплатного провоза багажа, они смогут использовать освободившуюся провозную емкость воздушного судна для дополнительной коммерческой загрузки. Так, при эксплуатации воздушного судна Boeing 737 перевозчики смогут дополнительно разместить на борту воздушного судна 2000 кг коммерческого груза. «Учитывая среднюю стоимость перевозки 1 кг груза от 45 руб., данная мера позволит авиакомпаниям сэкономить 50 000-90 000 руб. с каждого рейса», – подсчита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5.09.2013; ОТМЕНА ГОРЯЧЕГО ПИТАНИЯ В САМОЛЕТАХ НЕ СМОЖЕТ ПОВЛИЯТЬ НА ЦЕНУ АВИАБИЛЕТОВ</w:t>
      </w:r>
    </w:p>
    <w:p>
      <w:pPr>
        <w:pStyle w:val="Normal"/>
        <w:jc w:val="both"/>
        <w:rPr/>
      </w:pPr>
      <w:r>
        <w:rPr/>
        <w:t>Эксперт «МК» считает, что удешевлению воздушных перевозок мешают вовсе не бортовые обеды</w:t>
      </w:r>
    </w:p>
    <w:p>
      <w:pPr>
        <w:pStyle w:val="Normal"/>
        <w:jc w:val="both"/>
        <w:rPr/>
      </w:pPr>
      <w:r>
        <w:rPr/>
        <w:t>Министерство транспорта России хочет разрешить авиакомпаниям не предоставлять на борту бесплатное горячее питание во время перелетов. До этого ведомство намеревалось предоставить перевозчикам возможность отменить бесплатную норму провоза багажа. Делается это, естественно, из лучших побуждений: чтобы снизить стоимость авиабилетов. «МК» выяснил у экспертов, насколько эффективны будут эти предложения Минтранса и появится ли в нашей стране система дешевых и популярных во всем мире авиатакси?</w:t>
      </w:r>
    </w:p>
    <w:p>
      <w:pPr>
        <w:pStyle w:val="Normal"/>
        <w:jc w:val="both"/>
        <w:rPr/>
      </w:pPr>
      <w:r>
        <w:rPr/>
        <w:t>Минтранс в своем новом проекте приказа «О внесении изменений в Федеральные авиационные правила» предложил, скорее, не отменять бесплатное горячее питание в самолетах, а отнести его к дополнительным услугам повышенной комфортности. Цель вроде бы благая: сделать авиаперелеты более доступными для пассажиров, создать сегмент низкобюджетных перевозчиков или, говоря бюрократическим языком, «простимулировать развитие лоукостеров на рынке авиаперевозок».</w:t>
      </w:r>
    </w:p>
    <w:p>
      <w:pPr>
        <w:pStyle w:val="Normal"/>
        <w:jc w:val="both"/>
        <w:rPr/>
      </w:pPr>
      <w:r>
        <w:rPr/>
        <w:t>- Я думаю, пассажиров это совсем не обрадует, – рассказала Наталья, сотрудница одной из крупнейших компаний по продаже и бронированию авиабилетов. – При заказе билетов даже на сравнительно близкие расстояния они часто спрашивают: вкусно ли кормят, какие будут варианты обеда. Конечно, бывает, заказывают дополнительные услуги детский набор или мусульманское питание. Но, чтобы вообще не есть горячего на борту думаю, это неправильно.</w:t>
      </w:r>
    </w:p>
    <w:p>
      <w:pPr>
        <w:pStyle w:val="Normal"/>
        <w:jc w:val="both"/>
        <w:rPr/>
      </w:pPr>
      <w:r>
        <w:rPr/>
        <w:t>Правда, источник «МК» в руководстве аэропорта «Шереметьево-2» считает иначе:</w:t>
      </w:r>
    </w:p>
    <w:p>
      <w:pPr>
        <w:pStyle w:val="Normal"/>
        <w:jc w:val="both"/>
        <w:rPr/>
      </w:pPr>
      <w:r>
        <w:rPr/>
        <w:t>- Система лоукостеров или дискаунтеров, а, проще говоря, авиатакси, очень популярна во всем мире. Просто сел и полетел, без всяких дополнительных услуг: пледов, горячего питания, развлечений. Но зато есть разница в цене билета – например, не 112 тысяч за перелет, а 30 тысяч рублей. Сейчас у людей просто нет альтернативы, а с ведением новых правил она появится: лететь дешевле со своими бутербродами или гораздо дороже, но с горячим питанием. Оно, кстати, очень дорого обходится: дополнительный вес, очень дорогая одноразовая посуда и т.д.</w:t>
      </w:r>
    </w:p>
    <w:p>
      <w:pPr>
        <w:pStyle w:val="Normal"/>
        <w:jc w:val="both"/>
        <w:rPr/>
      </w:pPr>
      <w:r>
        <w:rPr/>
        <w:t>Также для развития лоукостеров Минтранс предлагает ввести невозвратные билеты, разрешить работать иностранным пилотам и отменить бесплатную норму провоза багажа.</w:t>
      </w:r>
    </w:p>
    <w:p>
      <w:pPr>
        <w:pStyle w:val="Normal"/>
        <w:jc w:val="both"/>
        <w:rPr/>
      </w:pPr>
      <w:r>
        <w:rPr/>
        <w:t>- Эти меры хорошо сказываются на уменьшении стоимости авиабилетов и приняты во многих авиакомпаниях мира, но, думаю, у нас все равно будут проблемы с развитием лоукостеров, – продолжает наш эксперт. – Ведь в России уже была компания, которая летала за смешные деньги. Например, во Владивосток не за 30, а за 4 тысячи рублей. Но она быстро разорилась у нас высокие налоги, но, главное, крайне дорогой лизинг самолетов. А своего парка у авиакомпаний практически нет. Поэтому и экономия на горячем питании, провозе багажа вряд ли сильно поможет развитию российского авиатакси.</w:t>
      </w:r>
    </w:p>
    <w:p>
      <w:pPr>
        <w:pStyle w:val="Normal"/>
        <w:jc w:val="both"/>
        <w:rPr/>
      </w:pPr>
      <w:r>
        <w:rPr/>
        <w:t>Кстати, еще новый проект приказа Минтранса предлагает обязывать перевозчика размещать детей до 12 лет на местах рядом с их родителями при предоставлении пассажиром при бронировании билета информации о следующих вместе с ним несовершеннолетних детях. Это значит, что у пассажира появится право на предоставление этой информации туроператору. Ведь сейчас совместное размещение детей до 12 лет и их родителей не относится к обязанности перевозчика, что нередко создает дополнительные проблемы и приводит к нарушению прав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05.09.2013; В САМОЛЕТАХ МОГУТ ПЕРЕСТАТЬ КОРМИТЬ, А ЗА БАГАЖ ПРИДЕТСЯ ПЛАТИТЬ ОТДЕЛЬНО</w:t>
      </w:r>
    </w:p>
    <w:p>
      <w:pPr>
        <w:pStyle w:val="Normal"/>
        <w:jc w:val="both"/>
        <w:rPr/>
      </w:pPr>
      <w:r>
        <w:rPr/>
        <w:t xml:space="preserve">Минтранс России отнес питание на борту самолета к услугам повышенной комфортности. Как говорится в проекте приказа Минтранса, опубликованном на официальном сайте Минэкономразвития, предоставление питания и горячих напитков планируется отнести к дополнительным услугам повышенной комфортности. </w:t>
      </w:r>
    </w:p>
    <w:p>
      <w:pPr>
        <w:pStyle w:val="Normal"/>
        <w:jc w:val="both"/>
        <w:rPr/>
      </w:pPr>
      <w:r>
        <w:rPr/>
        <w:t xml:space="preserve">Проект приказа разработан во исполнение комплекса мер, направленных на снижение стоимости авиаперевозок на внутренних линиях, утвержденных главой правительства РФ от 31 января 2013 г. Принятие таких мер, по мнению Минтранса, будет способствовать развитию низкозатратных авиаперевозок. </w:t>
      </w:r>
    </w:p>
    <w:p>
      <w:pPr>
        <w:pStyle w:val="Normal"/>
        <w:jc w:val="both"/>
        <w:rPr/>
      </w:pPr>
      <w:r>
        <w:rPr/>
        <w:t xml:space="preserve">Кроме отмены питания на борту, согласно проекту приказа, авиакомпании будут обязаны размещать детей в возрасте до 12 лет совместно с родителями, при предоставлении пассажиром при бронировании билета информации о следующих с ним несовершеннолетних детях. </w:t>
      </w:r>
    </w:p>
    <w:p>
      <w:pPr>
        <w:pStyle w:val="Normal"/>
        <w:jc w:val="both"/>
        <w:rPr/>
      </w:pPr>
      <w:r>
        <w:rPr/>
        <w:t xml:space="preserve">Ранее сообщалось, что Минтранс разработал законопроект, позволяющий российским авиакомпаниям взимать плату за провоз багажа. Согласно пояснительной записке, законопроектом предусмотрено внесение изменений в статью 106 Воздушного кодекса РФ, предполагающих, что условиями договора перевозки пассажира и договора перевозки багажа может быть предусмотрено «иное». Таким образом, договор на провоз багажа может заключаться между авиаперевозчиком и пассажиром отдельно от договора перевозки человека, а авиакомпания может включать в стоимость тарифа услугу по провозу багажа или не включать. </w:t>
      </w:r>
    </w:p>
    <w:p>
      <w:pPr>
        <w:pStyle w:val="Normal"/>
        <w:jc w:val="both"/>
        <w:rPr/>
      </w:pPr>
      <w:r>
        <w:rPr/>
        <w:t>Как сообщалось ранее, для развития низкозатратных перевозок Минтранс разработал комплекс мер, среди которых введение невозвратных тарифов, отмена обязательного предоставление питания на борту и возможность приема на работу иностранных командиров воздушных судов.</w:t>
      </w:r>
    </w:p>
    <w:p>
      <w:pPr>
        <w:pStyle w:val="Normal"/>
        <w:jc w:val="both"/>
        <w:rPr/>
      </w:pPr>
      <w:r>
        <w:rPr/>
        <w:t>вместе с ними летят несовершеннолетние дети.</w:t>
      </w:r>
    </w:p>
    <w:p>
      <w:pPr>
        <w:pStyle w:val="Heading3"/>
        <w:jc w:val="both"/>
        <w:rPr>
          <w:rFonts w:ascii="Times New Roman" w:hAnsi="Times New Roman" w:cs="Times New Roman"/>
          <w:sz w:val="24"/>
          <w:szCs w:val="24"/>
        </w:rPr>
      </w:pPr>
      <w:r>
        <w:rPr>
          <w:rFonts w:cs="Times New Roman" w:ascii="Times New Roman" w:hAnsi="Times New Roman"/>
          <w:sz w:val="24"/>
          <w:szCs w:val="24"/>
        </w:rPr>
        <w:t>RBCDAILY.RU; 05.09.2013; МИНТРАНС ХОЧЕТ СДЕЛАТЬ ГОРЯЧЕЕ ПИТАНИЕ В САМОЛЕТАХ ПЛАТНЫМ</w:t>
      </w:r>
    </w:p>
    <w:p>
      <w:pPr>
        <w:pStyle w:val="Normal"/>
        <w:jc w:val="both"/>
        <w:rPr/>
      </w:pPr>
      <w:r>
        <w:rPr/>
        <w:t>Горячую еду в самолетах во время рейса могут отнести к дополнительным услугам повышенной комфортности и сделать платной. Такой проект приказа подготовили в Минтрансе, поскольку он поможет развивать рынок лоукостеров – компаний с дешевыми ценами на авиаперевозки.</w:t>
      </w:r>
    </w:p>
    <w:p>
      <w:pPr>
        <w:pStyle w:val="Normal"/>
        <w:jc w:val="both"/>
        <w:rPr/>
      </w:pPr>
      <w:r>
        <w:rPr/>
        <w:t>«Принятие указанных мер способствует созданию сегмента низкозатратных перевозчиков», – уточняется в документе, размещенном на сайте ведомства. Проект приказа также предлагает обязать перевозчика размещать детей до 12 лет на местах рядом с их родителями, если те предоставят информацию о том, что летят с детьми, при брони билетов. Это можно будет также сообщить через туроператора, ведь не все бронируют авиабилеты самостоятельно. Минтранс подчеркивает, что введение всех этих мер не нуждается в дополнительном финансировании из бюджета.</w:t>
      </w:r>
    </w:p>
    <w:p>
      <w:pPr>
        <w:pStyle w:val="Normal"/>
        <w:jc w:val="both"/>
        <w:rPr/>
      </w:pPr>
      <w:r>
        <w:rPr/>
        <w:t>Ранее Минтранс предложил ввести в России невозвратные авиабилеты по образцу иностранных авиакомпаний. То есть в случае отказа от полета пассажиру не будут возмещать его стоимость. По замыслу ведомства они должны составить до 30% общего объема продаваемых билетов. Также ведомство собиралось снизить минимальное количество воздушных судов, необходимых для сертификации перевозчиков. Напомним, сейчас авиакомпании России должны иметь не менее восьми судов. Кроме того, планировалось увеличить парк самолетов, рассчитанных на перевозку до 55 пассажиров. Для этого Минтранс предлагал увеличить уставный капитал Государственной транспортной лизинговой компании, деньги которого пошли бы на приобретение судов местных воздушных линий.</w:t>
      </w:r>
    </w:p>
    <w:p>
      <w:pPr>
        <w:pStyle w:val="Normal"/>
        <w:jc w:val="both"/>
        <w:rPr/>
      </w:pPr>
      <w:r>
        <w:rPr/>
        <w:t>Напомним, сейчас любой купленный в России авиабилет можно сдать без штрафов. Если это сделать менее чем за 24 часа до вылета, будет возвращена вся сумма за вычетом специального сбора, который не может превышать 25% стоимости би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ВАДИМ ПАСМУРЦЕВ, ЕЛИЗАВЕТА КУЗНЕЦОВА; 06.09.2013; ДАЛЬНЕВОСТОЧНИКАМ ПРЕДЛОЖИЛИ СИДЕТЬ ДОМА</w:t>
      </w:r>
    </w:p>
    <w:p>
      <w:pPr>
        <w:pStyle w:val="Normal"/>
        <w:jc w:val="both"/>
        <w:rPr/>
      </w:pPr>
      <w:r>
        <w:rPr/>
        <w:t>Эксперты сочли льготные авиарейсы в центр страны и обратно роскошью</w:t>
      </w:r>
    </w:p>
    <w:p>
      <w:pPr>
        <w:pStyle w:val="Normal"/>
        <w:jc w:val="both"/>
        <w:rPr/>
      </w:pPr>
      <w:r>
        <w:rPr/>
        <w:t>В подготовленном экспертами Высшей школы экономики (ВШЭ) докладе предлагается прекратить или реформировать программу субсидирования дальневосточных авиарейсов ввиду высокой нагрузки на бюджет. Региональные власти хоят расширения программы, а перевозчики подчеркивают, что программа выполняет социальную роль. Но субсидии вряд ли помогут развитию территорий, признают на Дальнем Востоке.</w:t>
      </w:r>
    </w:p>
    <w:p>
      <w:pPr>
        <w:pStyle w:val="Normal"/>
        <w:jc w:val="both"/>
        <w:rPr/>
      </w:pPr>
      <w:r>
        <w:rPr/>
        <w:t>Эксперты ВШЭ порекомендовали прекратить или реформировать программу субсидирования авиаперевозок на Дальний Восток «ввиду ее экономической неэффективности». В федеральном бюджете на 2013 – 2020 годы на эту программу заложено около 25 млрд руб. Эксперты считают, что у государства «нет необходимости субсидировать рейсы из Якутска в Геленджик и обратно в разгар летнего сезона», а население Дальнего Востока может выбрать альтернативные, менее дорогие с точки зрения транспортных издержек места для отдыха. В качестве альтернативы эксперты предложили субсидировать поездки в низкий зимний сезон или сохранить дотации отдельным группам граждан. Для компенсации выпадающих доходов авиакомпаний предлагается отменить НДС (18%) при покупке или лизинге самолетов.</w:t>
      </w:r>
    </w:p>
    <w:p>
      <w:pPr>
        <w:pStyle w:val="Normal"/>
        <w:jc w:val="both"/>
        <w:rPr/>
      </w:pPr>
      <w:r>
        <w:rPr/>
        <w:t>Программа субсидирования льготных авиаперевозок с Дальнего Востока была запущена правительством в 2009 году, по 18 направлениям было перевезено 163 тыс. человек. В 2013 году программой могут воспользоваться более 520 тыс. пассажиров на 42 направлениях, на это выделено 3,5 млрд руб.</w:t>
      </w:r>
    </w:p>
    <w:p>
      <w:pPr>
        <w:pStyle w:val="Normal"/>
        <w:jc w:val="both"/>
        <w:rPr/>
      </w:pPr>
      <w:r>
        <w:rPr/>
        <w:t>Отметим, что власти дальневосточных регионов все последние годы просят расширить программу субсидированных перевозок. Так, в ответ на обращение и.о. губернатора Магаданской области Владимира Печеного заместитель министра транспорта России Валерий Окулов пообещал рассмотреть возможность добавить в список маршрутов еще два рейса: Магадан–Хабаровск–Магадан и Магадан–Краснодар–Магадан. На сайте областного правительства приводятся слова господина Печеного о том, что «увеличение списка субсидируемых авиамаршрутов необходимо, поскольку авиабилеты из Магадана и обратно стоят дорого, особенно летом, в период отпускной кампании».</w:t>
      </w:r>
    </w:p>
    <w:p>
      <w:pPr>
        <w:pStyle w:val="Normal"/>
        <w:jc w:val="both"/>
        <w:rPr/>
      </w:pPr>
      <w:r>
        <w:rPr/>
        <w:t xml:space="preserve">Первый заместитель гендиректора «Трансаэро» Дмитрий Столяров утверждает, что программа субсидированных перевозок жителей Дальнего Востока не имеет целью субсидировать или поддерживать авиакомпании, а «участвующие в ней перевозчики выполняют социальный заказ». В «Трансаэро» считают, что программа является эффективной, и выступают за то, чтобы она действовала круглогодично. Компания в 2012 году перевезла в рамках программы 133 тыс. человек, а в нынешнем году, за два месяца до окончания действия программы, уже 106 тыс. Освобождение российских авиакомпаний от пошлин на ввоз иностранной авиатехники никак не связано с программами субсидированных перевозок, заявил „Ъ“ господин Столяров. </w:t>
      </w:r>
    </w:p>
    <w:p>
      <w:pPr>
        <w:pStyle w:val="Normal"/>
        <w:jc w:val="both"/>
        <w:rPr/>
      </w:pPr>
      <w:r>
        <w:rPr/>
        <w:t>Директор Тихоокеанского центра стратегических разработок Михаил Терский полагает, что субсидирование рейсов не поможет экономическому и социальному развитию отдаленных территорий. «Это парадоксально, но чем у нас доступнее становится территория, тем сильнее дорожают услуги. Компании от таких федеральных вливаний, безусловно, выигрывают, но в рынок это не вписываются»,– заявил он „Ъ“. По его словам, вложения в доступность отдаленных территорий вряд ли окупятся в силу низкой плотности насе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КУКОЛ; 06.09.2013; ДЫМИМ НА ВЗЛЕТЕ </w:t>
      </w:r>
    </w:p>
    <w:p>
      <w:pPr>
        <w:pStyle w:val="Normal"/>
        <w:jc w:val="both"/>
        <w:rPr/>
      </w:pPr>
      <w:r>
        <w:rPr/>
        <w:t>В наших аэропортах снова разрешат курить</w:t>
      </w:r>
    </w:p>
    <w:p>
      <w:pPr>
        <w:pStyle w:val="Normal"/>
        <w:jc w:val="both"/>
        <w:rPr/>
      </w:pPr>
      <w:r>
        <w:rPr/>
        <w:t>В аэропорты надо вернуть «курилки», транзитным иностранным пассажирам разрешить выезжать в город без визы, а всех пилотов учить только на коммерческой основе.</w:t>
      </w:r>
    </w:p>
    <w:p>
      <w:pPr>
        <w:pStyle w:val="Normal"/>
        <w:jc w:val="both"/>
        <w:rPr/>
      </w:pPr>
      <w:r>
        <w:rPr/>
        <w:t>Такие меры предложили эксперты, работавшие над докладом по оптимизации бюджетных расходов в его «транспортной» части. Возможность покурить в аэропорту и выехать из него тем, у кого большой разрыв между стыковочными рейсами, привлечет дополнительный поток пассажиров, считают авторы доклада.</w:t>
      </w:r>
    </w:p>
    <w:p>
      <w:pPr>
        <w:pStyle w:val="Normal"/>
        <w:jc w:val="both"/>
        <w:rPr/>
      </w:pPr>
      <w:r>
        <w:rPr/>
        <w:t>«Ограничения, введенные законом «Об ограничении курения» … могут негативно сказаться на трансферном пассажиропотоке между Европой и Азией», – отмечают они. И полагают, что невозможность покурить при пересадке с одного борта на другой для определенной части пассажиров может стать решающим при выборе маршрута. В аэропортах, через которые летают транзитом конкуренты наших авиакомпаний, курительные комнаты в транзитной зоне остались, утверждают эксперты.</w:t>
      </w:r>
    </w:p>
    <w:p>
      <w:pPr>
        <w:pStyle w:val="Normal"/>
        <w:jc w:val="both"/>
        <w:rPr/>
      </w:pPr>
      <w:r>
        <w:rPr/>
        <w:t>Привлечь дополнительных пассажиров на стыковочные рейсы через Россию должно также и упрощение визового режима для трансферных пассажиров. Если они получат возможность оставаться в стране без визы до 24 часов, то смогут при большом «разрыве» выехать из аэропорта и посмотреть город, размышляют эксперты. В европейских странах такие варианты уже предоставляются.</w:t>
      </w:r>
    </w:p>
    <w:p>
      <w:pPr>
        <w:pStyle w:val="Normal"/>
        <w:jc w:val="both"/>
        <w:rPr/>
      </w:pPr>
      <w:r>
        <w:rPr/>
        <w:t>Все это, по замыслу авторов доклада, нужно, чтобы привлечь в аэропорты инвесторов на основе частно-государственного партнерства. Дело в том, что при развитии ГЧП в аэропортовых комплексах режим их самоокупаемости может привести к тому, что придется поднимать тарифы на взлет и посадку, а это непосредственно затронет интересы потребителей, объясняют эксперты. Если повысить транзитный потенциал аэропортов, создать условия для роста неавиационных доходов, этой опасности, по мнению экспертов, можно избежать. Этому же должна помочь либерализация таможенного законодательства и сокращение времени обработки трансферных грузов до 2-3 часов.</w:t>
      </w:r>
    </w:p>
    <w:p>
      <w:pPr>
        <w:pStyle w:val="Normal"/>
        <w:jc w:val="both"/>
        <w:rPr/>
      </w:pPr>
      <w:r>
        <w:rPr/>
        <w:t>Бюджетные деньги поможет сэкономить новый подход к обучению летчиков. «В большинстве западных стран и в США, обучение пилотов происходит на коммерческой основе», – утверждают авторы доклада. Будущие пилоты учатся 2,5-3 года, после чего получают высокооплачиваемую работу. Поскольку в России эта работа тоже оплачивается хорошо – в среднем 150-300 тысяч рублей в месяц – вложение средств в такой вид образования окупается, полагают эксперты. По их мнению, в высших авиационных училищах 70 процентов студентов должны учиться за деньги авиакомпаний, 30 процентов – оплачивать учебу самостоятельно, в том числе за счет кредитов.</w:t>
      </w:r>
    </w:p>
    <w:p>
      <w:pPr>
        <w:pStyle w:val="Normal"/>
        <w:jc w:val="both"/>
        <w:rPr/>
      </w:pPr>
      <w:r>
        <w:rPr/>
        <w:t>Эксперты «РГ» называют предложенные меры разумными, но сомневаются, что наша страна готова перейти на платное обучение пилотов. С одной стороны было бы логично отдать на откуп коммерческим структурам первоначальную подготовку пилотов, говорит аналитик агентства АвиаПорт Олег Пантелеев. Но будут ли готовы наши авиационные власти обеспечить контроль за многочисленными центрами подготовки? А в существующих училищах у нас слишком высокие издержки на подготовку специалистов, себестоимость подготовки пилотов в России намного выше, чем за рубежом, продолжает Пантелеев. Уже сейчас, говорит он, есть практика, когда россияне проходят подготовку в США, а потом с документами международного образца возвращаются в Россию. Если перейти на платное обучение пилотов сейчас и обязать платить за это авиакомпании, они выберут зарубежные учебные заведения.</w:t>
      </w:r>
    </w:p>
    <w:p>
      <w:pPr>
        <w:pStyle w:val="Normal"/>
        <w:jc w:val="both"/>
        <w:rPr/>
      </w:pPr>
      <w:r>
        <w:rPr/>
        <w:t>А вот возврат «курилок» в аэропорты, как ни странно, был бы полезен. Сейчас большинство российских аэропортов от них отказались – по новому «антитабачному» закону иметь курительную комнату можно, но чтобы соблюсти все требования к ним, надо радикально менять инфраструктуру, объясняет Пантелеев.</w:t>
      </w:r>
    </w:p>
    <w:p>
      <w:pPr>
        <w:pStyle w:val="Normal"/>
        <w:jc w:val="both"/>
        <w:rPr/>
      </w:pPr>
      <w:r>
        <w:rPr/>
        <w:t>А для пассажиров-курильщиков при длительных перелетах и стыковочных рейсах наличие курилки действительно важно. В мире аэропорты сейчас все больше зарабатывают на неавиационной деятельности, на доходы от нее приходится 48 процентов всех поступлений. В России эта цифра существенно ниже.</w:t>
      </w:r>
    </w:p>
    <w:p>
      <w:pPr>
        <w:pStyle w:val="Normal"/>
        <w:jc w:val="both"/>
        <w:rPr/>
      </w:pPr>
      <w:r>
        <w:rPr/>
        <w:t>«Принципиально важно, что любые ограничения, которые могут негативно повлиять на выручку неавиационных доходов, это ухудшение конкуренции», – говорит Пантелеев. У терминалов должно быть как можно больше возможностей, чтобы развивать в них торговлю, кафе, и чем больше времени человек проводит внутри аэропорта, не выходя на улицу для перекура, тем лучш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ПУЗЫРЕВ, СЕРГЕЙ КОЛОБКОВ; 05.09.2013; ЖИВ КУРИЛКА</w:t>
      </w:r>
    </w:p>
    <w:p>
      <w:pPr>
        <w:pStyle w:val="Normal"/>
        <w:jc w:val="both"/>
        <w:rPr/>
      </w:pPr>
      <w:r>
        <w:rPr/>
        <w:t>Профессор Высшей школы экономики Михаил Блинкин не курит, поэтому никогда не испытывал неудобств, оказавшись в аэропортах, где курение запрещено. Тем не менее он может помочь миллионам российских курильщиков, путешествующих воздушным транспортом. На этой неделе экспертная группа, возглавляемая г-ном Блинкиным, представила доклад с предложением отменить запрет на организацию курительных комнат в транзитных зонах российских аэропортов. По мнению экспертов, возвращение курилок может увеличить транзитный пассажиропоток через Россию между Европой и Азией.</w:t>
      </w:r>
    </w:p>
    <w:p>
      <w:pPr>
        <w:pStyle w:val="Normal"/>
        <w:jc w:val="both"/>
        <w:rPr/>
      </w:pPr>
      <w:r>
        <w:rPr/>
        <w:t>Запрет на курение в российских аэропортах начал действовать с 1 июня этого года после вступления в силу антитабачного закона. Правда, как выяснила РБК daily, не все столичные аэропорты поспешили демонтировать свои курилки – в Шереметьево они до сих пор открыты. По иронии судьбы, курит как раз гендиректор Шереметьево Михаил Василенко, тогда как его коллеги из Домодедово Игорь Борисов и Виталий Ванцев из Внуково пропагандируют здоровый образ жизни.</w:t>
      </w:r>
    </w:p>
    <w:p>
      <w:pPr>
        <w:pStyle w:val="Normal"/>
        <w:jc w:val="both"/>
        <w:rPr/>
      </w:pPr>
      <w:r>
        <w:rPr/>
        <w:t>По словам представителя Шереметьево Анны Захаренковой, большинство курилок в аэропорту в соответствии с законодательством были демонтированы. Между тем по одной курилке осталось в терминалах D, E и С. Г-жа Захаренкова утверждает, что в них остро нуждаются транзитные пассажиры, которые могут находиться в международной зоне от двух до десяти часов в ожидании стыковочного рейса. Источник, знакомый с ситуацией во Внуково, где нет курилок, отмечает, что пассажиры как курили, так и курят, но уже в туалетах. «Мы же не можем их арестовывать», – сетует он.</w:t>
      </w:r>
    </w:p>
    <w:p>
      <w:pPr>
        <w:pStyle w:val="Normal"/>
        <w:jc w:val="both"/>
        <w:rPr/>
      </w:pPr>
      <w:r>
        <w:rPr/>
        <w:t>По мнению экспертов Высшей школы экономики (ВШЭ), запрет курительных комнат в транзитных зонах аэропортов будет тормозить их развитие. Такой вывод содержится в объемном докладе по оптимизации бюджетных расходов, подготовленном для Минфина. Одна из глав посвящена транспортной инфраструктуре. «Эти меры (запрет курилок – РБК daily) могут негативно сказаться на трансферном пассажиропотоке между Европой и Азией, поскольку для определенной части пассажиров невозможность покурить в пункте остановки, с учетом длительности транзитного перелета, может стать решающим при выборе маршрута», – говорится в тексте доклада.</w:t>
      </w:r>
    </w:p>
    <w:p>
      <w:pPr>
        <w:pStyle w:val="Normal"/>
        <w:jc w:val="both"/>
        <w:rPr/>
      </w:pPr>
      <w:r>
        <w:rPr/>
        <w:t>«Такие выводы сделали наши авиационные эксперты», – рассказал РБК daily руководитель экспертной группы, директор Института экономики транспорта и транспортной политики ВШЭ Михаил Блинкин.</w:t>
      </w:r>
    </w:p>
    <w:p>
      <w:pPr>
        <w:pStyle w:val="Normal"/>
        <w:jc w:val="both"/>
        <w:rPr/>
      </w:pPr>
      <w:r>
        <w:rPr/>
        <w:t>«Они опирались на данные социологических исследований, которые показали, что существует огромное количество людей, подверженных этой привычке и страдающих при пересадках, если они лишены возможности покурить, – продолжил эксперт. – Пассажиры зачастую выбирают маршрут перелета исходя из наличия или отсутствия курительных комнат в том или ином аэропорту». По словам г-на Блинкина, сам он к числу таких пассажиров не относится. «Сам я, к счастью, не курю», – порадовался он.</w:t>
      </w:r>
    </w:p>
    <w:p>
      <w:pPr>
        <w:pStyle w:val="Normal"/>
        <w:jc w:val="both"/>
        <w:rPr/>
      </w:pPr>
      <w:r>
        <w:rPr/>
        <w:t>Социологические наработки экспертов ВШЭ подтверждают менеджеры европейских аэропортов. «Принимая решение о сохранении курительных комнат, мы руководствовались тем, что значительное число наших клиентов являются курильщиками, – рассказал РБК daily директор департамента развития международного аэропорта Мюнхена Александр Шроль. – Мы не поддерживаем курение, но и не считаем борьбу с этой вредной привычкой задачей, которую должны выполнять аэропорты». По словам г-на Шроля, запрет курения в ряде крупных европейских аэропортов, в частности в лондонском Хитроу, обеспечил мюнхенскому аэроузлу дополнительный приток транзитных пассажиров.</w:t>
      </w:r>
    </w:p>
    <w:p>
      <w:pPr>
        <w:pStyle w:val="Normal"/>
        <w:jc w:val="both"/>
        <w:rPr/>
      </w:pPr>
      <w:r>
        <w:rPr/>
        <w:t>«Мы исходили из того, что запрет курительных комнат не только создаст неудобства значительному числу наших клиентов, но и негативно скажется на нашем бизнесе, – рассказал РБК daily директор по маркетингу международного аэропорта Цюриха Патрик Граф. – Если бы запрет был введен, мы бы вынуждены были увеличить число секьюрити, дежурящих в транзитных зонах, которые бы следили за его соблюдением, например в туалетах, а это дополнительные расходы. К тому же практика аэропортов, запретивших курение, показала, что это ведет к сокращению доходов от неавиационной коммерции – магазинов duty free и кафе: курящие пассажиры до последнего оттягивают проход в зону вылета, где у них уже не будет возможности покурить, и у них не остается времени перед посадкой, чтобы потратить там свои деньги».</w:t>
      </w:r>
    </w:p>
    <w:p>
      <w:pPr>
        <w:pStyle w:val="Normal"/>
        <w:jc w:val="both"/>
        <w:rPr/>
      </w:pPr>
      <w:r>
        <w:rPr/>
        <w:t>Особый статус транзитных зон международных аэропортов позволяет их руководству самостоятельно принимать решения о возможности организации курительных комнат. По данным агентства АвиаПорт, курилки не подпали под запрет в 14 странах ЕС.</w:t>
      </w:r>
    </w:p>
    <w:p>
      <w:pPr>
        <w:pStyle w:val="Normal"/>
        <w:jc w:val="both"/>
        <w:rPr/>
      </w:pPr>
      <w:r>
        <w:rPr/>
        <w:t>По мнению экспертов ВШЭ, демонтировав курительные комнаты, российские аэропорты оказались в проигрышном положении по сравнению с конкурентами, в частности с аэропортом Дубай, также крупным пересадочным узлом между Европой и Азией, где расположена одна из крупнейших в мире авиакурилок площадью 250 кв. м.</w:t>
      </w:r>
    </w:p>
    <w:p>
      <w:pPr>
        <w:pStyle w:val="Normal"/>
        <w:jc w:val="both"/>
        <w:rPr/>
      </w:pPr>
      <w:r>
        <w:rPr/>
        <w:t>К тому же Внуково, закрыв курилки, уже потеряло дополнительные рекламные доходы. «На курительных станциях располагалась дорогая реклама. И это приносило дополнительные доходы аэро</w:t>
        <w:softHyphen/>
        <w:t>порту», – пояснила представитель Внуково Елена Крылова. В Домодедово курительные комнаты не были брендированными, поэтому прибыль аэропорту не приносили.</w:t>
      </w:r>
    </w:p>
    <w:p>
      <w:pPr>
        <w:pStyle w:val="Normal"/>
        <w:jc w:val="both"/>
        <w:rPr/>
      </w:pPr>
      <w:r>
        <w:rPr/>
        <w:t>В Минздраве затруднились предоставить оперативный комментарий по предложениям экспертов ВШЭ.</w:t>
      </w:r>
    </w:p>
    <w:p>
      <w:pPr>
        <w:pStyle w:val="Heading3"/>
        <w:jc w:val="both"/>
        <w:rPr/>
      </w:pPr>
      <w:r>
        <w:rPr>
          <w:rFonts w:cs="Times New Roman" w:ascii="Times New Roman" w:hAnsi="Times New Roman"/>
          <w:sz w:val="24"/>
          <w:szCs w:val="24"/>
        </w:rPr>
        <w:t>КОММЕРСАНТЪ; ЕГОР ПОПОВ, ЕЛИЗАВЕТА КУЗНЕЦОВА; 06.09.2013; «АЭРОФЛОТ» ПРОДАДУТ ДВАЖДЫ</w:t>
      </w:r>
    </w:p>
    <w:p>
      <w:pPr>
        <w:pStyle w:val="Normal"/>
        <w:jc w:val="both"/>
        <w:rPr/>
      </w:pPr>
      <w:r>
        <w:rPr/>
        <w:t>Стратегический инвестор уступит части доли бирже</w:t>
      </w:r>
    </w:p>
    <w:p>
      <w:pPr>
        <w:pStyle w:val="Normal"/>
        <w:jc w:val="both"/>
        <w:rPr/>
      </w:pPr>
      <w:r>
        <w:rPr/>
        <w:t>Росимущество планирует разместить часть пакета «Аэрофлота» в 2014 году на Московской бирже. По словам источников «Ъ», на продажу может быть выставлено около 10% акций, за пакет целиком можно выручить до $200 млн. «Ростех», который рассчитывает получить в управление от государства блокпакет «Аэрофлота», не против этого, поскольку он добьется при этом паритета со стратегическим инвестором. Но в правительстве и «Аэрофлоте» схему поддерживают не все.</w:t>
      </w:r>
    </w:p>
    <w:p>
      <w:pPr>
        <w:pStyle w:val="Normal"/>
        <w:jc w:val="both"/>
        <w:rPr/>
      </w:pPr>
      <w:r>
        <w:rPr/>
        <w:t xml:space="preserve">Вчера глава Росимущества Ольга Дергунова сообщила в кулуарах форума G20, что в 2014 году может состояться вторичное размещение акций (SPO) «Аэрофлота». Оно пройдет на Московской фондовой бирже, поскольку «с начала года есть установка о том, что размещение акций госкомпаний должно проходить» именно там. Госпожа Дергунова не уточнила размер планируемого к продаже пакета, но отметила, что компания «должна стать максимально публичной». По ее словам, до передачи блокпакета акций «Аэрофлота» в управление ГК «Ростех» (эта идея обсуждается в правительстве) «предстоит еще много шагов» и финальное решение не принято. </w:t>
      </w:r>
    </w:p>
    <w:p>
      <w:pPr>
        <w:pStyle w:val="Normal"/>
        <w:jc w:val="both"/>
        <w:rPr/>
      </w:pPr>
      <w:r>
        <w:rPr/>
        <w:t xml:space="preserve">Источники «Ъ», знакомые с ситуацией, говорят, что в рамках SPO может быть размещено около 10% акций перевозчика: квазиказначейский пакет акций «Аэрофлота» (5,13% акций; принадлежит дочерней «Аэрофлот-Финанс»), 3,55% акций, принадлежащих «Ростеху», и «около 1% с небольшим» от госпакета (51,17%). В секретариате первого вице-премьера Игоря Шувалова (курирует приватизацию госактивов) и в «Аэрофлоте» отказались от комментариев. В «Ростехе» заявили, что госкорпорация «заинтересована в продолжении реализации утвержденной стратегии «Аэрофлота»«. «Ростех» также отметил, что «государство должно управлять своим пакетом профессионально и эффективно». Один из собеседников «Ъ» считает, что «конфигурация интересна «Ростеху», поскольку свободно будут проданы небольшие пакеты, а оставшиеся 50% будут распределены между госкорпорацией и стратегом». Не говоря уже о том, что госкорпорация получит дополнительные средства еще до появления стратегического инвестора. </w:t>
      </w:r>
    </w:p>
    <w:p>
      <w:pPr>
        <w:pStyle w:val="Normal"/>
        <w:jc w:val="both"/>
        <w:rPr/>
      </w:pPr>
      <w:r>
        <w:rPr/>
        <w:t xml:space="preserve">«Аэрофлот» включен в план приватизации до 2016 года, государство хочет сохранить блокпакет. В июле глава «Ростеха» Сергей Чемезов заявил, что госкорпорация рассчитывает получить этот пакет в управление. На остальные 36% акций планировалось найти стратегического инвестора, поиском которого занимается «Ростех». Но источники «Ъ» подчеркивали, что «от наличия стратега зависит, будет ли пакет передан в управление». В конце августа Сергей Чемезов заявил, что правительство «позитивно восприняло» передачу блокпакета госкорпорации. По словам собеседников «Ъ», конфигурация с SPO «реальнее, чем продажа стратегу пакета в 36% целиком». Они отмечают, что если в рамках SPO продадут небольшие пакеты, то стратегу достанется 25% плюс 1 акция «Аэрофлота», столько же будет у «Ростеха» в управлении. </w:t>
      </w:r>
    </w:p>
    <w:p>
      <w:pPr>
        <w:pStyle w:val="Normal"/>
        <w:jc w:val="both"/>
        <w:rPr/>
      </w:pPr>
      <w:r>
        <w:rPr/>
        <w:t>По словам собеседников «Ъ», Игорь Шувалов поддержал идею «Ростеха», но в Росимуществе «консолидированная позиция не у всех», а в самом «Аэрофлоте» «не все топ-менеджеры поддерживают передачу пакета «Ростеху»«. Источники «Ъ» подчеркивают, что именно поэтому «конфигурация SPO еще не обсуждалась советом директоров» перевозчика.</w:t>
      </w:r>
    </w:p>
    <w:p>
      <w:pPr>
        <w:pStyle w:val="Normal"/>
        <w:jc w:val="both"/>
        <w:rPr/>
      </w:pPr>
      <w:r>
        <w:rPr/>
        <w:t xml:space="preserve">Кирилл Таченников из UBS говорит, что пока сложно судить о том, будет ли подходящее окно на бирже для SPO «Аэрофлота» в 2014 году. При сегодняшней капитализации перевозчика в $1,6 млрд пакет можно оценить в пределах $200 млн, считает он, но оптимальным вариантом было бы размещение на LSE, что позволило бы расширить базу инвесторов. </w:t>
      </w:r>
    </w:p>
    <w:p>
      <w:pPr>
        <w:pStyle w:val="Heading3"/>
        <w:jc w:val="both"/>
        <w:rPr/>
      </w:pPr>
      <w:r>
        <w:rPr>
          <w:rFonts w:cs="Times New Roman" w:ascii="Times New Roman" w:hAnsi="Times New Roman"/>
          <w:sz w:val="24"/>
          <w:szCs w:val="24"/>
        </w:rPr>
        <w:t>РБК DAILY; СЕРГЕЙ КОЛОБКОВ; 06.09.2013; ПРИВАТИЗАЦИЯ «АЭРОФЛОТА» ПРОЙДЕТ В 2014 ГОДУ</w:t>
      </w:r>
    </w:p>
    <w:p>
      <w:pPr>
        <w:pStyle w:val="Normal"/>
        <w:jc w:val="both"/>
        <w:rPr/>
      </w:pPr>
      <w:r>
        <w:rPr/>
        <w:t>Глава Росимущества Ольга Дергунова, похоже, решила проигнорировать письма руководителя «Ростехнологий» Сергея Чемезова о передаче его корпорации в управление 25% плюс одна акция авиакомпании «Аэрофлот». На этот пакет госкорпорация будет претендовать на общих условиях, вместе с другими потенциальными инвесторами.</w:t>
      </w:r>
    </w:p>
    <w:p>
      <w:pPr>
        <w:pStyle w:val="Normal"/>
        <w:jc w:val="both"/>
        <w:rPr/>
      </w:pPr>
      <w:r>
        <w:rPr/>
        <w:t>Как рассказала журналистам Ольга Дергунова, вопрос передачи блокпакета «Аэрофлота» в «Ростехнологии» на данный момент не является задачей ближайшей перспективы: «До этого предстоит решить много шагов». По ее словам, Росимуществу, по мере снижения доли государства в компании до уровня ниже контрольной, необходимо искать стратега, который может осуществлять функцию управления от лица государства. «Будет ли это компания «Ростехнологии», будет ли это какой-то иной инвестор, для которого актив «Аэрофлота» может стать стратегическим, это надо обсуждать значительно позже», – пояснила журналистам Ольга Дергунова.</w:t>
      </w:r>
    </w:p>
    <w:p>
      <w:pPr>
        <w:pStyle w:val="Normal"/>
        <w:jc w:val="both"/>
        <w:rPr/>
      </w:pPr>
      <w:r>
        <w:rPr/>
        <w:t>О том, что «Ростехнологии» хотят взять в управление акции «Аэро</w:t>
        <w:softHyphen/>
        <w:t>флота», стало известно в июле, об этом рассказал Сергей Чемезов. На прошлой неделе на авиасалоне МАКС глава «Ростеха» отмечал, что схема приватизации пока не утверждена. «Мы сделали правительству это предложение, в целом оно было воспринято позитивно, но конкретных решений нет», – сказал Чемезов. По его словам, одним из условий передачи пакета была продажа акций как «Ростехнологиями», так и государством (блокпакет). «Предложения от потенциальных инвесторов есть. Это фонды как иностранные, так и российские. Авиакомпании не могут претендовать на пакет, так как это будет не совсем правильно», – резюмировал Чемезов.</w:t>
      </w:r>
    </w:p>
    <w:p>
      <w:pPr>
        <w:pStyle w:val="Normal"/>
        <w:jc w:val="both"/>
        <w:rPr/>
      </w:pPr>
      <w:r>
        <w:rPr/>
        <w:t>Источник, близкий к совету директоров авиакомпании, говорит, что приватизация «Аэрофлота» должна была начаться еще в этом году. Первоначально планировалось, что Росимущество до конца 2013 года сократит свою долю до контрольной. Сейчас в руках государства 51,17% акций авиакомпании. «Но размещать чуть больше 1% смысла не было, поэтому зашла речь о размещении еще 5,5% квазиклассиче</w:t>
        <w:softHyphen/>
        <w:t>ских акций», – отмечает источник. По его словам, только в таком случае проведение вторичного размещения акций перевозчика было бы оправданно. Ранее отмечалось, что в SPO может участвовать и пакет акций, принадлежащий корпорации «Ростех» (3,55% акций).</w:t>
      </w:r>
    </w:p>
    <w:p>
      <w:pPr>
        <w:pStyle w:val="Normal"/>
        <w:jc w:val="both"/>
        <w:rPr/>
      </w:pPr>
      <w:r>
        <w:rPr/>
        <w:t>Однако, как сообщила вчера журналистам Ольга Дергунова, публичное размещение акций «Аэрофлота» будет проведено только в 2014 году: «Оно у нас стоит по плану, ничто не мешает сделать это в любой момент времени». В «</w:t>
        <w:softHyphen/>
        <w:t>Аэрофлоте» от комментариев отказались. В «Ростехнологиях» заявили, что поддерживают желание государства в сохранении блокпакета в национальном авиаперевозчике.</w:t>
      </w:r>
    </w:p>
    <w:p>
      <w:pPr>
        <w:pStyle w:val="Normal"/>
        <w:jc w:val="both"/>
        <w:rPr/>
      </w:pPr>
      <w:r>
        <w:rPr/>
        <w:t>Для правительства отказ от контрольного пакета в «Аэрофлоте» – чрезвычайно важное решение, и сделать его крайне трудно, надо иметь веские основания, чтобы это сделать. «Планы по приватизации «Аэрофлота» существуют уже 15 лет, но до сих пор это сделано не было. Если такое решение будет принято, то надо смотреть, чтобы это было выгодно государ</w:t>
        <w:softHyphen/>
        <w:t>ству, а также имело пользу для «Аэрофлота», – говорит главный редактор журнала «Авиатранспортное обозрение» Алексей Синицкий. По его словам, если будет нарушено одно из этих условий, то лучше ничего не делать. «Также непонятно, в качестве чего этот актив нужен «Ростехнологиям». Возможно, мы столкнемся с нерыночным давлением на «Аэрофлот», так как промышленность будет предлагать неконкурентоспособную продукцию, от которой авиакомпания не сможет отказаться», – резюм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3; ПАССАЖИРОВ АВИАРЕЙСОВ В РОССИИ МОГУТ ПЕРЕСТАТЬ КОРМИТЬ</w:t>
      </w:r>
    </w:p>
    <w:p>
      <w:pPr>
        <w:pStyle w:val="Normal"/>
        <w:jc w:val="both"/>
        <w:rPr/>
      </w:pPr>
      <w:r>
        <w:rPr/>
        <w:t>Минтранс РФ предлагает отнести предоставление горячего питания на борту воздушного судна к дополнительным услугам повышенной комфортности для стимулирования лоукостеров, говорится в проекте приказа министерства, опубликованного на сайте Минэкономразвития.</w:t>
      </w:r>
    </w:p>
    <w:p>
      <w:pPr>
        <w:pStyle w:val="Normal"/>
        <w:jc w:val="both"/>
        <w:rPr/>
      </w:pPr>
      <w:r>
        <w:rPr/>
        <w:t>Проектом приказа предлагается отменить пункт об обязательном предоставлении авиакомпаниями питания во время перелета.</w:t>
      </w:r>
    </w:p>
    <w:p>
      <w:pPr>
        <w:pStyle w:val="Normal"/>
        <w:jc w:val="both"/>
        <w:rPr/>
      </w:pPr>
      <w:r>
        <w:rPr/>
        <w:t>Принятие этой меры будет способствовать созданию сегмента низкобюджетных перевозчиков, отмечается в проекте.</w:t>
      </w:r>
    </w:p>
    <w:p>
      <w:pPr>
        <w:pStyle w:val="Normal"/>
        <w:jc w:val="both"/>
        <w:rPr/>
      </w:pPr>
      <w:r>
        <w:rPr/>
        <w:t>Для создания лоукостеров Минтранс также предлагает ввести невозвратные билеты, разрешить работать иностранным пилотам, отменить бесплатную норму провоза багажа и ряд других мер.</w:t>
      </w:r>
    </w:p>
    <w:p>
      <w:pPr>
        <w:pStyle w:val="Normal"/>
        <w:jc w:val="both"/>
        <w:rPr/>
      </w:pPr>
      <w:r>
        <w:rPr/>
        <w:t>Проектом также предлагается обязать перевозчика размещать детей до 12 лет на местах рядом с их родителями при предоставлении пассажиром во время бронирования авиаперевозки информации о следующих вместе с ним несовершеннолетних детях. Проект дает право туроператору на предоставление этой информации.</w:t>
      </w:r>
    </w:p>
    <w:p>
      <w:pPr>
        <w:pStyle w:val="Normal"/>
        <w:jc w:val="both"/>
        <w:rPr/>
      </w:pPr>
      <w:r>
        <w:rPr/>
        <w:t>Первой авиакомпанией, заявившей о планах создания лоукостера, стал «Аэрофлот». Новая компания может заработать уже в 2014 году. Однако, как говорил гендиректор «Аэрофлота» Виталий Савельев, компания откажется от планов ее создания, если государство не изменит законодательство, в частности, если не будет отменена обязанность кормить пассажиров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9.2013; МИНТРАНС ХОЧЕТ ОТМЕНИТЬ ОБЯЗАТЕЛЬНОЕ ПИТАНИЕ НА БОРТУ САМОЛЕТОВ, ПЕРЕВЕДЯ ЕГО В РАЗРЯД УСЛУГ ПОВЫШЕННОЙ КОМФОРТНОСТИ</w:t>
      </w:r>
    </w:p>
    <w:p>
      <w:pPr>
        <w:pStyle w:val="Normal"/>
        <w:jc w:val="both"/>
        <w:rPr/>
      </w:pPr>
      <w:r>
        <w:rPr/>
        <w:t>Минтранс РФ предлагает отменить обязательное горячее питание и горячие напитки на борту самолетов вне зависимости от продолжительности полета. Для поддержки лоукост-перевозчиков эти услуги будут переведены в разряд дополнительных услуг повышенной комфортности.</w:t>
      </w:r>
    </w:p>
    <w:p>
      <w:pPr>
        <w:pStyle w:val="Normal"/>
        <w:jc w:val="both"/>
        <w:rPr/>
      </w:pPr>
      <w:r>
        <w:rPr/>
        <w:t>Проект приказа профильного министерства опубликован на сайте Минэкономразвития РФ для оценки регулирующего воздействия. Изменения вносятся в пункт 98 Федеральных авиационных правил воздушных перевозок от 2007 года, исправленный в 2010 году.</w:t>
      </w:r>
    </w:p>
    <w:p>
      <w:pPr>
        <w:pStyle w:val="Normal"/>
        <w:jc w:val="both"/>
        <w:rPr/>
      </w:pPr>
      <w:r>
        <w:rPr/>
        <w:t>Этот пункт предлагается изложить в первоначальной редакции, согласно которой питание и горячие напитки могут не предоставляться, если это установлено правилами авиакомпании, и пассажир информирован об этом.</w:t>
      </w:r>
    </w:p>
    <w:p>
      <w:pPr>
        <w:pStyle w:val="Normal"/>
        <w:jc w:val="both"/>
        <w:rPr/>
      </w:pPr>
      <w:r>
        <w:rPr/>
        <w:t>С 2010 года перевозчики были обязаны предоставлять пассажирам горячее питание при продолжительности полета свыше трех часов и далее каждые четыре часа в дневное время и каждые шесть часов – в ночное время.</w:t>
      </w:r>
    </w:p>
    <w:p>
      <w:pPr>
        <w:pStyle w:val="Normal"/>
        <w:jc w:val="both"/>
        <w:rPr/>
      </w:pPr>
      <w:r>
        <w:rPr/>
        <w:t>Тем же приказом Минтранс планирует обязать авиакомпании размещать пассажиров, следующих с детьми до 12 лет, на соседних креслах. Эта функция должна быть предусмотрена еще на стадии бронирования авиаперевозки.</w:t>
      </w:r>
    </w:p>
    <w:p>
      <w:pPr>
        <w:pStyle w:val="Normal"/>
        <w:jc w:val="both"/>
        <w:rPr/>
      </w:pPr>
      <w:r>
        <w:rPr/>
        <w:t>Минтранс РФ уже разработал серию нормативно-правовых актов, направленных на создание лоукост-авиации в России.</w:t>
      </w:r>
    </w:p>
    <w:p>
      <w:pPr>
        <w:pStyle w:val="Normal"/>
        <w:jc w:val="both"/>
        <w:rPr/>
      </w:pPr>
      <w:r>
        <w:rPr/>
        <w:t>В частности, подготовлен к внесению в Госдуму законопроект о «невозвратных тарифах», по которому пассажир сможет вернуть деньги за билет только в трех случаях: из-за подтвержденной документами внезапной болезни, из-за болезни или смерти члена семьи пассажира /если он должен был лететь вместе с пассажиром/ и если авиакомпания задерживает рейс. Еще один законопроект предполагает возможность исключения перевозки багажа из тарифа: авиапассажиру предложат заплатить за багаж отдельно.</w:t>
      </w:r>
    </w:p>
    <w:p>
      <w:pPr>
        <w:pStyle w:val="Normal"/>
        <w:jc w:val="both"/>
        <w:rPr/>
      </w:pPr>
      <w:r>
        <w:rPr/>
        <w:t>Как ранее сообщал ИТАР-ТАСС, Минтранс РФ предполагает согласовать пакет законопроектов в поддержку развития низкобюджетных авиаперевозок в России до конца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МИЛАНА ЧЕЛПАНОВА; 06.09.2013; ТАРИФАМ ПОРА ЗАСТЫТЬ</w:t>
      </w:r>
    </w:p>
    <w:p>
      <w:pPr>
        <w:pStyle w:val="Normal"/>
        <w:jc w:val="both"/>
        <w:rPr/>
      </w:pPr>
      <w:r>
        <w:rPr/>
        <w:t>Как стало известно «Ведомостям», правительство может на год заморозить тарифы естественных монополий</w:t>
      </w:r>
    </w:p>
    <w:p>
      <w:pPr>
        <w:pStyle w:val="Normal"/>
        <w:jc w:val="both"/>
        <w:rPr/>
      </w:pPr>
      <w:r>
        <w:rPr/>
        <w:t>Правительство может вовсе отказаться от индексации тарифов естественных монополий в 2014 г. Премьер Дмитрий Медведев поручил оценить целесообразность такого решения, сообщил высокопоставленный федеральный чиновник и подтвердила пресс-секретарь Медведева Наталья Тимакова. Речь о тарифах «Газпрома» на газ, РЖД – на грузоперевозки, «Россетей» – на передачу электроэнергии, а также о тарифах на тепло и свет для населения.</w:t>
      </w:r>
    </w:p>
    <w:p>
      <w:pPr>
        <w:pStyle w:val="Normal"/>
        <w:jc w:val="both"/>
        <w:rPr/>
      </w:pPr>
      <w:r>
        <w:rPr/>
        <w:t>С высокой вероятностью отказаться от роста тарифов правительство решит уже сентябре – одновременно с проектом федерального бюджета, говорит федеральный чиновник. К такому решению склоняются и Медведев, и его первый зам Игорь Шувалов, знает чиновник: «Идея – Минэкономразвития, против – монополии, Минтранс и Минэнерго». Человек, близкий к Шувалову, подтвердил, что тот поддерживает заморозку тарифов.</w:t>
      </w:r>
    </w:p>
    <w:p>
      <w:pPr>
        <w:pStyle w:val="Normal"/>
        <w:jc w:val="both"/>
        <w:rPr/>
      </w:pPr>
      <w:r>
        <w:rPr/>
        <w:t>Последний раз тарифы не повышали в 1999 г. – помогали выходившей из кризиса промышленности, помнит главный экономист BNP Paribas Юлия Цепляева (см. врез). Непонятно, почему тарифы должны расти при стагнирующей экономике, отмечает федеральный чиновник. По его словам, заморозив тарифы, можно сразу решить несколько проблем: «Стимулировать монополии работать эффективнее, а главное – замедлить инфляцию, что позволит ЦБ снизить ставки и стимулировать частные инвестиции в экономику».</w:t>
      </w:r>
    </w:p>
    <w:p>
      <w:pPr>
        <w:pStyle w:val="Normal"/>
        <w:jc w:val="both"/>
        <w:rPr/>
      </w:pPr>
      <w:r>
        <w:rPr/>
        <w:t>По умеренно оптимистичному прогнозу Минэкономразвития, инфляция в 2014 г. не превысит 5,5%. По оценке ЦБ, вклад заморозки тарифов в замедление инфляции – в пределах 1 процентного пункта, передал директор департамента денежнокредитной политики ЦБ Игорь Дмитриев, это позволит в 2014 г. не превысить целевых ориентиров инфляции и создать более благоприятные условия для экономического роста.</w:t>
      </w:r>
    </w:p>
    <w:p>
      <w:pPr>
        <w:pStyle w:val="Normal"/>
        <w:jc w:val="both"/>
        <w:rPr/>
      </w:pPr>
      <w:r>
        <w:rPr/>
        <w:t>Пресс-секретарь президента Владимира Путина Дмитрий Песков говорит, что в администрации президента пока не решили, поддерживать предложение правительства или нет.</w:t>
      </w:r>
    </w:p>
    <w:p>
      <w:pPr>
        <w:pStyle w:val="Normal"/>
        <w:jc w:val="both"/>
        <w:rPr/>
      </w:pPr>
      <w:r>
        <w:rPr/>
        <w:t>Другой высокопоставленный чиновник администрации знает, что предложение скорее всего будет поддержано, но с определенными условиями: «Нужна система договоренностей с основными потребителями услуг монополий, чтобы они тоже сдерживали цены на свои товары или услуги».</w:t>
      </w:r>
    </w:p>
    <w:p>
      <w:pPr>
        <w:pStyle w:val="Normal"/>
        <w:jc w:val="both"/>
        <w:rPr/>
      </w:pPr>
      <w:r>
        <w:rPr/>
        <w:t>Это несправедливо, считает сотрудник металлургической компании: «С 2007 г. цены на арматуру выросли на 7%, а на электричество и природный газ – более чем на 100%».</w:t>
      </w:r>
    </w:p>
    <w:p>
      <w:pPr>
        <w:pStyle w:val="Normal"/>
        <w:jc w:val="both"/>
        <w:rPr/>
      </w:pPr>
      <w:r>
        <w:rPr/>
        <w:t>«Чего правительство хочет достигнуть, заморозив тариф?» – удивляется представитель РЖД: если уменьшить инфляцию, то рост тарифов РЖД на 10% дает всего 0,1% в инфляции. В прошлую пятницу Федеральная служба по тарифам одобрила методику формирования долгосрочных (на пять лет) тарифов РЖД. Она предполагает 10%-ную доходность на инвестированный монополией капитал и ежегодное сокращение расходов на 2%.</w:t>
      </w:r>
    </w:p>
    <w:p>
      <w:pPr>
        <w:pStyle w:val="Normal"/>
        <w:jc w:val="both"/>
        <w:rPr/>
      </w:pPr>
      <w:r>
        <w:rPr/>
        <w:t>Представитель Минтранса тему не комментировал. В пресс-службах «Газпрома», «Россетей» и Минэнерго также отказались от комментариев.</w:t>
      </w:r>
    </w:p>
    <w:p>
      <w:pPr>
        <w:pStyle w:val="Normal"/>
        <w:jc w:val="both"/>
        <w:rPr/>
      </w:pPr>
      <w:r>
        <w:rPr/>
        <w:t>Человек, близкий к «Газпрому», предупреждает, что заморозка тарифов скажется на выручке и капитализации компании. Из опубликованной на этой неделе «Газпромом» отчетности (по МСФО) за I квартал 2013 г. следует, что на рост цен на газ потребители внутри страны реагируют сокращением его закупок. При росте средних расчетных цен на 15% «Газпром» увеличил выручку всего на 4%. Выручка оказалась ниже, так как продажи на внутреннем рынке упали на 9% до 90,3 млрд. куб. м, сообщил «Газпром».</w:t>
      </w:r>
    </w:p>
    <w:p>
      <w:pPr>
        <w:pStyle w:val="Normal"/>
        <w:jc w:val="both"/>
        <w:rPr/>
      </w:pPr>
      <w:r>
        <w:rPr/>
        <w:t>С одной стороны, невозможно бесконечно консервировать неэффективность монополий, рассуждает Цепляева, «с другой – монополии могут порезать инвестпрограммы, что замедлит и без того вялый рост экономики». Компенсировать сокращение инвестиций монополий можно будет частными инвестициями, если ЦБ снизит ставки, условия для этого будут – замедление роста тарифа замедлит и рост цен, продолжает она. Но в полную заморозку тарифов хотя бы на год она не верит, напоминая о лоббистских возможностях монополий.</w:t>
      </w:r>
    </w:p>
    <w:p>
      <w:pPr>
        <w:pStyle w:val="Normal"/>
        <w:jc w:val="both"/>
        <w:rPr/>
      </w:pPr>
      <w:r>
        <w:rPr/>
        <w:t>Тарифы и цены</w:t>
      </w:r>
    </w:p>
    <w:p>
      <w:pPr>
        <w:pStyle w:val="Normal"/>
        <w:jc w:val="both"/>
        <w:rPr/>
      </w:pPr>
      <w:r>
        <w:rPr/>
        <w:t>До 2012 г. тарифы росли быстрее инфляции: в 2010 г., к примеру, газ подорожал на 27,4%, а инфляция была 8,8%. В 2011 г. Путин впервые предложил ограничить рост тарифов инфляцией, и в 2012 г. рост большинства тарифов не был выше инфляции в 6%, газ подорожал на 7,5%. В 2013 г. тарифы на газ выросли на 15%, на передачу электроэнергии– на 9–10%, на свет – на 12–15%, на грузовые перевозки – на 7%, инфляция не превысит 6%.</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09:00Z</dcterms:created>
  <dc:creator>Ким</dc:creator>
  <dc:description/>
  <cp:keywords/>
  <dc:language>en-US</dc:language>
  <cp:lastModifiedBy>Людмила</cp:lastModifiedBy>
  <cp:lastPrinted>2008-04-02T17:05:00Z</cp:lastPrinted>
  <dcterms:modified xsi:type="dcterms:W3CDTF">2013-09-06T05:09:00Z</dcterms:modified>
  <cp:revision>2</cp:revision>
  <dc:subject/>
  <dc:title>СОДЕРЖАНИЕ</dc:title>
</cp:coreProperties>
</file>