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5</w:t>
      </w:r>
      <w:r>
        <w:rPr>
          <w:b/>
          <w:color w:val="0000FF"/>
          <w:sz w:val="32"/>
          <w:szCs w:val="32"/>
        </w:rPr>
        <w:t xml:space="preserve"> СЕН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05.09.2013; МИНТРАНС РФ ОБСУДИТ С ЯПОНИЕЙ СОЗДАНИЕ ТРАНСПОРТНОГО КОРИДОРА ВОСТОК–ЗАПАД</w:t>
      </w:r>
    </w:p>
    <w:p>
      <w:pPr>
        <w:pStyle w:val="Normal"/>
        <w:jc w:val="both"/>
        <w:rPr/>
      </w:pPr>
      <w:r>
        <w:rPr/>
        <w:t>Минтранс РФ в ближайшие дни обсудит с Японией возможность создания транспортного перехода между Сахалином и японским о. Хоккайдо, сообщил губернатор Сахалинской области Александр Хорошавин. «Сейчас мы занимаемся этой работой. Параллельно с этим министр транспорта РФ Максим Соколов в ближайшие дни вылетает в Японию, где проведет консультации с японской стороной по возможности создания транспортного перехода между Сахалином и Хоккайдо»,– сказал на встрече с населением Корсаковского района на юге Сахалина господин Хорошавин. По его словам, этот проект может принести большие выгоды как Сахалинской области, так и стране в целом. Как сообщалось, проект «Сахалин–материк» включает сооружение новой железной дороги (приблизительно 580 км) Транссиб–Сахалин с совмещенным железнодорожно-автомобильным мостом через Татарский пролив (7,5 км), модернизацию железнодорожной системы на Сахалине (около 870 км). В дальнейшем этот проект предполагается сделать частью более крупного проекта – по новому транспортному соединению Востока и Запада: строительство моста или туннеля через пролив Лаперуза между Сахалином и Хоккайдо (приблизительно 42 км).</w:t>
      </w:r>
    </w:p>
    <w:p>
      <w:pPr>
        <w:pStyle w:val="Normal"/>
        <w:jc w:val="both"/>
        <w:rPr/>
      </w:pPr>
      <w:r>
        <w:rPr/>
        <w:t>Правительственная экспертиза результатов исследований, проведенная в 2002 году, подтвердила техническую реальность и социально-экономическую эффективность проекта. Стоимость российской части проекта оценивалась в $4,5 млрд, из которых $2 млрд – стоимость строительства новой железнодорожной ветки и моста Сахалин–материк, а $2,5 млрд – стоимость модернизации железнодорожной сети на Сахалине. Проектирование туннеля (моста) через пролив Лаперуза в Японию оставалось вне этой программы, но эксперты предварительно оценивали стоимость такого строительства в $8–10 млрд. Таким образом, в целом необходимые инвестиции в проект оценивались в $12–15 млрд в ценах 2002 года.</w:t>
      </w:r>
    </w:p>
    <w:p>
      <w:pPr>
        <w:pStyle w:val="Normal"/>
        <w:jc w:val="both"/>
        <w:rPr/>
      </w:pPr>
      <w:r>
        <w:rPr/>
        <w:t>Строительные работы могут быть завершены в течение семи лет. Реализация этой части проекта, по оценкам экспертов, может привлечь 4–6 млн контейнеров в год, следующих транзитом по маршруту Япония–Европа (15–20% общего объема контейнерных перевозок между этими регионами) и примерно 18–20 млн тонн грузов на маршруте Россия–Япония. Ежегодный доход от этих перевозок, по оценкам экспертов, может составить $3–4 млрд. Новая дорога сократит транспортные издержки и активизирует разработку и экспорт минеральных ресурсов, леса и других ресурсов из районов российского Дальнего Востока, расположенных вдоль Транссиба и БА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3; ЖЕЛЕЗНЫЕ ДОРОГИ РФ ПЛАНИРУЕТСЯ РАЗДЕЛИТЬ НА ПРЕИМУЩЕСТВЕННО ПАССАЖИРСКИЕ И ГРУЗОВЫЕ</w:t>
      </w:r>
    </w:p>
    <w:p>
      <w:pPr>
        <w:pStyle w:val="Normal"/>
        <w:jc w:val="both"/>
        <w:rPr/>
      </w:pPr>
      <w:r>
        <w:rPr/>
        <w:t>Министерство транспорта РФ рассчитывает после 2020 года на разделение железных дорог страны на «преимущественно грузовые» и «преимущественно пассажирские», следует из обновленной транспортной стратегии до 2030 г.</w:t>
      </w:r>
    </w:p>
    <w:p>
      <w:pPr>
        <w:pStyle w:val="Normal"/>
        <w:jc w:val="both"/>
        <w:rPr/>
      </w:pPr>
      <w:r>
        <w:rPr/>
        <w:t>Среди полигонов с преобладанием пассажирских перевозок названы направления, на которых уже сейчас организовано скоростное движение – Москва – Санкт-Петербург и Москва – Нижний Новгород.</w:t>
      </w:r>
    </w:p>
    <w:p>
      <w:pPr>
        <w:pStyle w:val="Normal"/>
        <w:jc w:val="both"/>
        <w:rPr/>
      </w:pPr>
      <w:r>
        <w:rPr/>
        <w:t>Кроме того, преимущественно «пассажирскими» планируется в перспективе сделать и высокоскоростные магистрали (ВСМ) Москва-Петербург, Москва – Адлер и Москва-Казань-Екатеринбург, строительство которых предусматривается «инновационным» вариантом развития отрасли, к которому, по заявлениям главы Минтранса Максима Соколова, должно стремиться правительство. Пока, правда, из проектов ВСМ гарантированно предполагается реализовать только «казанский».</w:t>
      </w:r>
    </w:p>
    <w:p>
      <w:pPr>
        <w:pStyle w:val="Normal"/>
        <w:jc w:val="both"/>
        <w:rPr/>
      </w:pPr>
      <w:r>
        <w:rPr/>
        <w:t>«Преимущественно пассажирскими» будут и ветки Москва – Красное и Москва – Суземка, которые планируется продлить, соответственно, до Минска и Киева, в 2013-2019 гг. организовав скоростное движение (в рамках того же «инновационного» варианта). Наконец, возможно сокращение грузовых перевозок по участкам в пределах московского ж/д узла (за исключением Большого московского окружного кольца).</w:t>
      </w:r>
    </w:p>
    <w:p>
      <w:pPr>
        <w:pStyle w:val="Normal"/>
        <w:jc w:val="both"/>
        <w:rPr/>
      </w:pPr>
      <w:r>
        <w:rPr/>
        <w:t>В то же время ряд линий в стране могут быть выделен в основном под грузовые перевозки. Такой статус, возможно, получат направления из Кузбасса на Дальний Восток, Северо-Запад и в Азово-Черноморский бассейн (здесь планируется организовать тяжеловесное грузовое движение), а также линия Дмитров-Сонково-Мга и Байкало-Амурская магистраль.</w:t>
      </w:r>
    </w:p>
    <w:p>
      <w:pPr>
        <w:pStyle w:val="Normal"/>
        <w:jc w:val="both"/>
        <w:rPr/>
      </w:pPr>
      <w:r>
        <w:rPr/>
        <w:t>Как сообщалось ранее, на заседании правительства РФ было решено утвердить обновленную транспортную стратегию после рассмотрения бюджета страны на 2014-2016 г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9.2013; ОНФ ДОБИЛСЯ БЕСПЛАТНОЙ ПЕРЕВОЗКИ ГУМАНИТАРНЫХ ГРУЗОВ ПОСТРАДАВШИМ ОТ ПАВОДКА НА ДАЛЬНЕМ ВОСТОКЕ</w:t>
      </w:r>
    </w:p>
    <w:p>
      <w:pPr>
        <w:pStyle w:val="Normal"/>
        <w:jc w:val="both"/>
        <w:rPr/>
      </w:pPr>
      <w:r>
        <w:rPr/>
        <w:t>Общероссийский народный фронт /ОНФ/ добился выделения бесплатного транспорта для доставки гуманитарных грузов в регионы Дальнего Востока, пострадавшие от паводка. Об этом сегодня в интервью ИТАР-ТАСС рассказал депутат Госдумы, представляющий ОНФ, Александр Васильев /фракция «Единая Россия»/.</w:t>
      </w:r>
    </w:p>
    <w:p>
      <w:pPr>
        <w:pStyle w:val="Normal"/>
        <w:jc w:val="both"/>
        <w:rPr/>
      </w:pPr>
      <w:r>
        <w:rPr/>
        <w:t>«В исполнение президентского указа Минтранс открывает прием заявок на выделение бесплатного железнодорожного транспорта для отправки гуманитарных грузов в регионы Дальнего Востока, пострадавшие от затяжных паводков», – сказал Васильев. «Создан беспрецедентный механизм доставки гуманитарной помощи пострадавшим», – подчеркнул он.</w:t>
      </w:r>
    </w:p>
    <w:p>
      <w:pPr>
        <w:pStyle w:val="Normal"/>
        <w:jc w:val="both"/>
        <w:rPr/>
      </w:pPr>
      <w:r>
        <w:rPr/>
        <w:t>Депутат также отметил, что «главам регионов следует подумать над созданием единых центров отправления гуманитарных грузов, которыми могли бы воспользоваться все общественные организации того или иного региона».</w:t>
      </w:r>
    </w:p>
    <w:p>
      <w:pPr>
        <w:pStyle w:val="Normal"/>
        <w:jc w:val="both"/>
        <w:rPr/>
      </w:pPr>
      <w:r>
        <w:rPr/>
        <w:t xml:space="preserve">В ОНФ уточнили, что впервые вопрос о бесплатной транспортировке гуманитарных грузов пострадавшим на Дальнем Востоке Васильев поднял 23 августа, когда направил соответствующее письмо министру транспорта РФ Максиму </w:t>
      </w:r>
      <w:r>
        <w:rPr>
          <w:b/>
        </w:rPr>
        <w:t>Соколов</w:t>
      </w:r>
      <w:r>
        <w:rPr/>
        <w:t>у. 31 августа Владимир Путин подписал указ, где помимо прочего потребовал «незамедлительно обеспечить перевозку железнодорожным транспортом» в пострадавшие районы «в необходимых объемах угля, товаров первой необход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4.09.2013; НА ТРАССЫ ДАЛЬНЕГО ВОСТОКА ОТПРАВЯТ «ДОРОЖНЫЙ ДЕСАНТ»</w:t>
      </w:r>
    </w:p>
    <w:p>
      <w:pPr>
        <w:pStyle w:val="Normal"/>
        <w:jc w:val="both"/>
        <w:rPr/>
      </w:pPr>
      <w:r>
        <w:rPr/>
        <w:t>Минтранс направил в зону затопления на Дальнем Востоке 30 представителей руководящего состава Росавтодора. «Дорожный десант» организует работу специальных экспертных групп по оценке ущерба, нанесенного паводком дорогам регионального и местного значения.</w:t>
      </w:r>
    </w:p>
    <w:p>
      <w:pPr>
        <w:pStyle w:val="Normal"/>
        <w:jc w:val="both"/>
        <w:rPr/>
      </w:pPr>
      <w:r>
        <w:rPr/>
        <w:t>В соответствии с указом президента в сферу ответственности Росавтодора в ходе ликвидации последствий паводка на территориях Республики Саха (Якутия), Приморского и Хабаровского краев, Амурской и Магаданской областей, Еврейской автономной области» включены не только федеральные трассы, но и региональные и муниципальные дороги.</w:t>
      </w:r>
    </w:p>
    <w:p>
      <w:pPr>
        <w:pStyle w:val="Normal"/>
        <w:jc w:val="both"/>
        <w:rPr/>
      </w:pPr>
      <w:r>
        <w:rPr/>
        <w:t>Это поможет быстрее восстановить поврежденные автомобильные дороги и мосты, а также выделить необходимые субсидии.</w:t>
      </w:r>
    </w:p>
    <w:p>
      <w:pPr>
        <w:pStyle w:val="Normal"/>
        <w:jc w:val="both"/>
        <w:rPr/>
      </w:pPr>
      <w:r>
        <w:rPr/>
        <w:t>Федеральные дорожники сформировали шесть рабочих групп, которые объедут или каким-то другим образом пройдут все дороги и отдельные участки магистралей, которые подверглись разрушениям. В зону ответственности первой экспертной группы войдут дороги Амурской области, вторая будет инспектировать Приморский край, третья займется мониторингом Еврейской автономной области, четвертая соберет данные по ущербу дорогам всего Хабаровского края, пятая займется сбором информации по Республике Саха (Якутия), а шестая – по Магаданской области. По результатам оценки составят план мероприятий по ликвидации последствий ЧС, включая вопросы поставки необходимых материалов.</w:t>
      </w:r>
    </w:p>
    <w:p>
      <w:pPr>
        <w:pStyle w:val="Normal"/>
        <w:jc w:val="both"/>
        <w:rPr/>
      </w:pPr>
      <w:r>
        <w:rPr/>
        <w:t>«Командировочные документы на Дальний Восток оформлять с открытой датой! Работать оперативно и досконально. От ваших действий зависит будущее региона. Сейчас очень многие субъектовые дороги просто потеряны: смыло не только дорожную одежду, но и основания. Другие в состоянии полной непроходимости, третьи – еще под водой», – такие напутствия дал свои подчиненным глава Росавтодора Роман Старовойт.</w:t>
      </w:r>
    </w:p>
    <w:p>
      <w:pPr>
        <w:pStyle w:val="Normal"/>
        <w:jc w:val="both"/>
        <w:rPr/>
      </w:pPr>
      <w:r>
        <w:rPr/>
        <w:t>По предварительным данным на восстановление 360 км дорожного полотна региональных и местных магистралей ДВ потребуется не менее 5 млрд рублей. Наиболее пострадавшими регионами являются Амурская и Еврейская автономная область, где в общей сумме размыто 190 км дорог.</w:t>
      </w:r>
    </w:p>
    <w:p>
      <w:pPr>
        <w:pStyle w:val="Normal"/>
        <w:jc w:val="both"/>
        <w:rPr/>
      </w:pPr>
      <w:r>
        <w:rPr/>
        <w:t>На федеральных трассах затраты на восстановление сегодня оцениваются чуть скромнее – в 500 млн рублей. Больше всего пострадала трасса «Колыма» в Республике Саха (Якутия), где сумма ущерба составила 100 млн рублей.</w:t>
      </w:r>
    </w:p>
    <w:p>
      <w:pPr>
        <w:pStyle w:val="Normal"/>
        <w:jc w:val="both"/>
        <w:rPr/>
      </w:pPr>
      <w:r>
        <w:rPr/>
        <w:t>Владимир Путин в ходе своей рабочей поездки по затопленным районам Дальнего Востока предложил руководству Амурской области вместо строительства новых дорог восстановить разрушенные наводнением прежние в том же количестве в новом качестве.</w:t>
      </w:r>
    </w:p>
    <w:p>
      <w:pPr>
        <w:pStyle w:val="Normal"/>
        <w:jc w:val="both"/>
        <w:rPr/>
      </w:pPr>
      <w:r>
        <w:rPr/>
      </w:r>
    </w:p>
    <w:p>
      <w:pPr>
        <w:pStyle w:val="3"/>
        <w:numPr>
          <w:ilvl w:val="0"/>
          <w:numId w:val="0"/>
        </w:numPr>
        <w:spacing w:lineRule="auto" w:line="240" w:before="0" w:after="0"/>
        <w:outlineLvl w:val="0"/>
        <w:rPr/>
      </w:pPr>
      <w:r>
        <w:rPr>
          <w:i/>
          <w:color w:val="808080"/>
          <w:sz w:val="36"/>
        </w:rPr>
        <w:t>Федерального агентства морского и речного транспорта</w:t>
      </w:r>
      <w:r>
        <w:rPr>
          <w:rFonts w:cs="Times New Roman"/>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СИБИНА; 05.09.2013; МОРЕ ПО КОЛЕНО</w:t>
      </w:r>
    </w:p>
    <w:p>
      <w:pPr>
        <w:pStyle w:val="Normal"/>
        <w:jc w:val="both"/>
        <w:rPr/>
      </w:pPr>
      <w:r>
        <w:rPr/>
        <w:t xml:space="preserve">Проблемы обеспечения безопасности судоходства на водных путях России обсудили участники совещания в Омске. Поводом стало чрезвычайное происшествие на реке Иртыш, произошедшее 17 августа, когда в результате столкновения прогулочного теплохода с грузовой баржей шесть пассажиров погибло и более сорока пострадало. С причинами крушения разбирались руководители министерства транспорта РФ, Федерального агентства морского и речного транспорта, предприятий флота, судоходных компаний. </w:t>
      </w:r>
    </w:p>
    <w:p>
      <w:pPr>
        <w:pStyle w:val="Normal"/>
        <w:jc w:val="both"/>
        <w:rPr/>
      </w:pPr>
      <w:r>
        <w:rPr/>
        <w:t>Одна из проблем, которую подняли специалисты, – кадровая. По данным начальника Енисейского территориального управления Госморречнадзора – руководителя комиссии по расследованию ЧП на Иртыше Владимира Васильева, в трудовой книжке капитана теплохода «Полесье», который находился за штурвалом в нетрезвом состоянии, за двадцать лет работы на речном флоте значится одиннадцать увольнений. Одно из них – за прогулы, а все остальные – по собственному желанию. Тем не менее следствию удалось выяснить, что на самом деле основной причиной смены места работы рулевого являлось его регулярное пьянство. Однако чтобы не осложнять сотруднику жизнь, ему предлагали уволиться «добровольно». Причем всякий раз Юрий Ратько вновь находил работу в речном флоте. И руководители брали его в штат, даже не удосужившись навести о новом сотруднике элементарные справки.</w:t>
      </w:r>
    </w:p>
    <w:p>
      <w:pPr>
        <w:pStyle w:val="Normal"/>
        <w:jc w:val="both"/>
        <w:rPr/>
      </w:pPr>
      <w:r>
        <w:rPr/>
        <w:t>В результате «ружье», столько лет висевшее на стене, наконец выстрелило. Согласно предварительным данным, причиной трагедии на Иртыше явился именно человеческий фактор. Суда, потерпевшие крушения, были в полном порядке. Команды имели все необходимые допуски. А вот капитан подкачал. Не на высоте оказались диспетчерская служба и служба пассажирских перевозок, которые «проморгали» рулевого, вставшего за штурвал пассажирского теплохода навеселе.</w:t>
      </w:r>
    </w:p>
    <w:p>
      <w:pPr>
        <w:pStyle w:val="Normal"/>
        <w:jc w:val="both"/>
        <w:rPr/>
      </w:pPr>
      <w:r>
        <w:rPr/>
        <w:t xml:space="preserve">Впрочем, дисциплина хромает не только во флоте Омской области, но и в других регионах. По словам заместителя министра транспорта РФ Виктора Олерского, обезличенность нарушений – одна из проблем отрасли. С начала года на водном транспорте их выявлено более пятисот, однако кто конкретно виноват, известно лишь узкому кругу лиц. И, как правило, люди с подмоченной репутацией продолжают работать по специальности и перевозить пассажиров. </w:t>
      </w:r>
    </w:p>
    <w:p>
      <w:pPr>
        <w:pStyle w:val="Normal"/>
        <w:jc w:val="both"/>
        <w:rPr/>
      </w:pPr>
      <w:r>
        <w:rPr/>
        <w:t xml:space="preserve"> – </w:t>
      </w:r>
      <w:r>
        <w:rPr/>
        <w:t xml:space="preserve">Решить задачу можно, создав прозрачную информационную систему, куда «забивать» все данные о том или ином инциденте, включая персональные. Это даст возможность видеть, насколько чист или запятнан тот или иной работник флота, – считает Олерский. – Технологии, способные обеспечить создание базы данных кадров, уже с успехом работают во многих сферах, так что изобретать велосипед не придется. </w:t>
      </w:r>
    </w:p>
    <w:p>
      <w:pPr>
        <w:pStyle w:val="Normal"/>
        <w:jc w:val="both"/>
        <w:rPr/>
      </w:pPr>
      <w:r>
        <w:rPr/>
        <w:t xml:space="preserve">В ходе следствия выяснилось еще одно странное обстоятельство. Правоохранительные органы завели уголовное дело на руководство омского речного порта, однако с главным фигурантом вышла загвоздка. По словам гендиректора предприятия Василия Данилова, сотрудник, который отвечал за безопасность, проводил учебу персонала и заполнял журналы, в штате якобы был. Однако когда грянул гром, выяснилось, что в приказе о его назначении нет подписей. И сейчас ответственный работник всеми правдами и неправдами открещивается от свалившейся на него теперь уже уголовной ответственности. </w:t>
      </w:r>
    </w:p>
    <w:p>
      <w:pPr>
        <w:pStyle w:val="Normal"/>
        <w:jc w:val="both"/>
        <w:rPr/>
      </w:pPr>
      <w:r>
        <w:rPr/>
        <w:t xml:space="preserve">Речь на совещании шла не только о ЧП на Иртыше – катастрофа сфокусировала отраслевые проблемы. В их числе – и отсутствие четкой системы контроля персонала пассажирских и нефтеналивных судов, и дефицит квалифицированных кадров, связанный, в частности, с низким уровнем зарплаты. Нормальный заработок (тридцать-сорок тысяч рублей в месяц) флотоводцы получают только в период навигации. А вот когда река скована льдом они, по большей части, влачат едва ли не нищенское существование. </w:t>
      </w:r>
    </w:p>
    <w:p>
      <w:pPr>
        <w:pStyle w:val="Normal"/>
        <w:jc w:val="both"/>
        <w:rPr/>
      </w:pPr>
      <w:r>
        <w:rPr/>
        <w:t>Еще одна проблема – несовершенство профессиональной подготовки работников флота. На совещании говорили, что будь у капитана «Полесья» дублер, который, видя состояние рулевого, мог бы взять управление судном на себя, трагедии можно было бы избежать. Однако образовательные стандарты не дают возможности студентам речных училищ получать универсальное образование, позволяющее им выполнять двойную функцию, например механика или моториста и рулевого. Причем в советские времена такая практика была распространена, а теперь на ней почему-то поставили крест. Между тем отрасль испытывает острую потребность именно в подготовке универсалов. По словам руководителя Федерального агентства морского и речного транспорта Александра Давыденко, специалисты уже обращались в минобрнауки РФ с просьбой пересмотреть стандарты обучения работников флота, но воз и ныне там.</w:t>
      </w:r>
    </w:p>
    <w:p>
      <w:pPr>
        <w:pStyle w:val="Normal"/>
        <w:jc w:val="both"/>
        <w:rPr/>
      </w:pPr>
      <w:r>
        <w:rPr/>
        <w:t xml:space="preserve">По мнению участников совещания, необходимо также принять на законодательном уровне нормативный акт, обязывающий судоходные компании ввести внутреннюю систему управления безопасности. То есть, перед выходом в рейс судно должно пройти полный технический контроль, а экипаж – медицинское освидетельствование. Еще одно решение представительного собрания: перед началом навигации 2014 года все капитаны судов, осуществляющих пассажирские и грузовые перевозки, должны пройти аттестацию в министерстве транспорта России. </w:t>
      </w:r>
    </w:p>
    <w:p>
      <w:pPr>
        <w:pStyle w:val="Normal"/>
        <w:jc w:val="both"/>
        <w:rPr/>
      </w:pPr>
      <w:r>
        <w:rPr/>
        <w:t>Кстати, чтобы свести на нет вероятность трагедий, подобных той, что 17 августа произошла на Иртыше, на речном флоте Сибири началась тотальная прокурорская проверка. В списке надзорного органа значатся Омская, Томская, Новосибирская, Кемеровская области, Красноярский и Алтайский края, республики Алтай, Хакасия и Тыва. Под проверку с участием специалистов Госморречнадзора и Государственной инспекции труда попадут все судовладельцы, занимающиеся пассажирскими перевозками. Комиссия проконтролирует также состояние безопасности маломерных, грузовых судов и паромных переправ.</w:t>
      </w:r>
    </w:p>
    <w:p>
      <w:pPr>
        <w:pStyle w:val="Normal"/>
        <w:jc w:val="both"/>
        <w:rPr/>
      </w:pPr>
      <w:r>
        <w:rPr/>
        <w:t>Между тем</w:t>
      </w:r>
    </w:p>
    <w:p>
      <w:pPr>
        <w:pStyle w:val="Normal"/>
        <w:jc w:val="both"/>
        <w:rPr/>
      </w:pPr>
      <w:r>
        <w:rPr/>
        <w:t xml:space="preserve">По данным регионального минтруда и соцразвития Омской области, всем пассажирам, пострадавшим в результате аварии на Иртыше </w:t>
      </w:r>
    </w:p>
    <w:p>
      <w:pPr>
        <w:pStyle w:val="Normal"/>
        <w:jc w:val="both"/>
        <w:rPr/>
      </w:pPr>
      <w:r>
        <w:rPr/>
        <w:t>17 августа и подавшим заявки, проведены компенсации. Согласно решению властей, семьям погибших из консолидированного бюджета выплачивают по 500 тысяч рублей, пассажирам с тяжелыми травмами – по 300 тысяч, всем остальным пострадавшим – по 100 тысяч рублей. Общая сумма компенсации составила 5,2 миллиона рублей.</w:t>
      </w:r>
    </w:p>
    <w:p>
      <w:pPr>
        <w:pStyle w:val="Normal"/>
        <w:jc w:val="both"/>
        <w:rPr/>
      </w:pPr>
      <w:r>
        <w:rPr/>
        <w:t>Выплачивать возмещение пострадавшим и семьям погибших при крушении теплохода «Полесье» начали и страховщики. По 18 претензиям на общую сумму около 11,5 миллиона рублей выплаты уже произведены. Общая сумма возмещения – не менее 20 миллионов рублей – может измениться, поскольку пострадавшие пока находятся в реанимации и на лечении, а также отсутствуют их претензии по имуществу.</w:t>
      </w:r>
    </w:p>
    <w:p>
      <w:pPr>
        <w:pStyle w:val="Normal"/>
        <w:jc w:val="both"/>
        <w:rPr/>
      </w:pPr>
      <w:r>
        <w:rPr/>
        <w:t>По закону, размер страхового возмещения в случае гибели пассажира составляет 2,025 миллиона рублей, пострадавшим – не более двух миллионов, а за вред имуществу можно получить до 23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9.2013; В КАЛИНИНГРАДЕ ОТКРЫВАЕТСЯ ПЯТЫЙ БАЛТИЙСКИЙ ТРАНСПОРТНЫЙ ФОРУМ</w:t>
      </w:r>
    </w:p>
    <w:p>
      <w:pPr>
        <w:pStyle w:val="Normal"/>
        <w:jc w:val="both"/>
        <w:rPr/>
      </w:pPr>
      <w:r>
        <w:rPr/>
        <w:t>Ведущие эксперты и профессионалы транспортной отрасли, представители коммерческих и государственных структур Литвы, Латвии, Эстонии, Белоруссии, Польши, Германии, Дании, Швеции, Финляндии и России приглашены для участия в Пятом Балтийском транспортном форуме, который сегодня начинает работу в Калининграде. Об этом сообщила пресс-служба правительства Калининградской области.</w:t>
      </w:r>
    </w:p>
    <w:p>
      <w:pPr>
        <w:pStyle w:val="Normal"/>
        <w:jc w:val="both"/>
        <w:rPr/>
      </w:pPr>
      <w:r>
        <w:rPr/>
        <w:t>Балтийский форум является одним из крупнейших международных событий в области транспорта Балтийского региона. Юбилейная встреча проводится в новом формате – в форме дискуссий и «круглых столов». В течение двух дней будут обсуждаться вопросы обострения конкуренции за грузы в балтийских портах, проблемы и изменения в сфере железнодорожных перевозок, процессы интеграции Калининградской области в международный коридор «Восток-Запад», взаимодействие властей с транспортным бизнес-сообществом, экологические инициативы.</w:t>
      </w:r>
    </w:p>
    <w:p>
      <w:pPr>
        <w:pStyle w:val="Normal"/>
        <w:jc w:val="both"/>
        <w:rPr/>
      </w:pPr>
      <w:r>
        <w:rPr/>
        <w:t>По оценке заместителя председателя правительства Калининградской области Александра Рольбинова, «Балтийский транспортный форум, который проводится в пятый раз в Калининграде, является авторитетной площадкой для диалога, где усилиями профессионалов отрасли вырабатываются конкретные предложения и рекомендации для взаимовыгодного сотрудничества в области транспорта».</w:t>
      </w:r>
    </w:p>
    <w:p>
      <w:pPr>
        <w:pStyle w:val="Normal"/>
        <w:jc w:val="both"/>
        <w:rPr/>
      </w:pPr>
      <w:r>
        <w:rPr/>
        <w:t>В приветствии руководителя Федерального агентства морского и речного транспорта Александра Давыденко подчеркивается, что «участие в работе Форума представителей всех видов транспорта Балтийского региона, подчеркивает важность Балтики для транспортной системы России как ключевого звена евразийского экономического сотрудничества».</w:t>
      </w:r>
    </w:p>
    <w:p>
      <w:pPr>
        <w:pStyle w:val="Normal"/>
        <w:jc w:val="both"/>
        <w:rPr/>
      </w:pPr>
      <w:r>
        <w:rPr/>
        <w:t>Форум проводится при поддержке Федерального агентства морского и речного транспорта и правительства Калининградской области.</w:t>
      </w:r>
    </w:p>
    <w:p>
      <w:pPr>
        <w:pStyle w:val="3"/>
        <w:numPr>
          <w:ilvl w:val="0"/>
          <w:numId w:val="0"/>
        </w:numPr>
        <w:spacing w:lineRule="auto" w:line="240" w:before="0" w:after="0"/>
        <w:outlineLvl w:val="0"/>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09.2013; ОРУЖИЕ – ЗА БОРТ</w:t>
      </w:r>
    </w:p>
    <w:p>
      <w:pPr>
        <w:pStyle w:val="Normal"/>
        <w:jc w:val="both"/>
        <w:rPr/>
      </w:pPr>
      <w:r>
        <w:rPr/>
        <w:t>На морских и речных круизах введут такие же строгие правила безопасности, как в авиации</w:t>
      </w:r>
    </w:p>
    <w:p>
      <w:pPr>
        <w:pStyle w:val="Normal"/>
        <w:jc w:val="both"/>
        <w:rPr/>
      </w:pPr>
      <w:r>
        <w:rPr/>
        <w:t>Ходят слухи, что будет введен тотальный досмотр туристов на речных и морских круизах. И они не смогут взять в каюту личное оружие, даже оформленное по всем правилам. Как выяснила корреспондент «РГ», все это вовсе не слухи, а почти реальность.</w:t>
      </w:r>
    </w:p>
    <w:p>
      <w:pPr>
        <w:pStyle w:val="Normal"/>
        <w:jc w:val="both"/>
        <w:rPr/>
      </w:pPr>
      <w:r>
        <w:rPr/>
        <w:t>О новых мерах безопасности на морском и речном трнаспорте, которые собираются ввести со следующего года, «РГ» рассказал замглавы Росморречфлота Сергей Горелик.</w:t>
      </w:r>
    </w:p>
    <w:p>
      <w:pPr>
        <w:pStyle w:val="Normal"/>
        <w:jc w:val="both"/>
        <w:rPr/>
      </w:pPr>
      <w:r>
        <w:rPr/>
        <w:t>Проверять пассажиров будут на всех судах или есть исключения?</w:t>
      </w:r>
    </w:p>
    <w:p>
      <w:pPr>
        <w:pStyle w:val="Normal"/>
        <w:jc w:val="both"/>
        <w:rPr/>
      </w:pPr>
      <w:r>
        <w:rPr/>
        <w:t xml:space="preserve">Сергей Горелик: Досмотр будет введен при посадке практически на все коммерческие суда, кроме самоходных и прогулочных судов с парусами. </w:t>
      </w:r>
    </w:p>
    <w:p>
      <w:pPr>
        <w:pStyle w:val="Normal"/>
        <w:jc w:val="both"/>
        <w:rPr/>
      </w:pPr>
      <w:r>
        <w:rPr/>
        <w:t xml:space="preserve">Но нужно сразу отметить: эти требования к пассажирам заработают только после принятия закона о расширении полномочий служб транспортной безопасности. Законопроект внесен правительством в Госдуму и прошел первое чтение. </w:t>
      </w:r>
    </w:p>
    <w:p>
      <w:pPr>
        <w:pStyle w:val="Normal"/>
        <w:jc w:val="both"/>
        <w:rPr/>
      </w:pPr>
      <w:r>
        <w:rPr/>
        <w:t>Уже подготовлен перечень предметов, ограниченных или запрещенных к перевозке в ручной клади на судах внутреннего водного транспорта. Во многом он похож на тот, что существует в авиации: речь идет в первую очередь о взрывчатых веществах, незаконном оружии, наркотиках. Если же у пассажира есть все необходимые разрешительные документы на оружие, то под запрет оно не подпадет. Но при он должен сам заявить перед досмотром, что у него есть ограниченные к перевозке предметы, и сдать их.</w:t>
      </w:r>
    </w:p>
    <w:p>
      <w:pPr>
        <w:pStyle w:val="Normal"/>
        <w:jc w:val="both"/>
        <w:rPr/>
      </w:pPr>
      <w:r>
        <w:rPr/>
        <w:t xml:space="preserve">Но в самолете то же оружие можно сдать в багаж. А на судне? Там чемоданы несут в каюту! </w:t>
      </w:r>
    </w:p>
    <w:p>
      <w:pPr>
        <w:pStyle w:val="Normal"/>
        <w:jc w:val="both"/>
        <w:rPr/>
      </w:pPr>
      <w:r>
        <w:rPr/>
        <w:t xml:space="preserve">Сергей Горелик: Мы предусматриваем выделение на судне комнаты для хранения ограниченных к провозу предметов и веществ. Это относится не только к оружию, но и к другим предметам и веществам, которые могут быть задействованы для захвата судна – их надо будет сдать в комнату хранения. Причем услуга по хранению будет бесплатной. </w:t>
      </w:r>
    </w:p>
    <w:p>
      <w:pPr>
        <w:pStyle w:val="Normal"/>
        <w:jc w:val="both"/>
        <w:rPr/>
      </w:pPr>
      <w:r>
        <w:rPr/>
        <w:t xml:space="preserve">Но не все знают, что нельзя провозить. Как вы собираетесь информировать пассажиров? </w:t>
      </w:r>
    </w:p>
    <w:p>
      <w:pPr>
        <w:pStyle w:val="Normal"/>
        <w:jc w:val="both"/>
        <w:rPr/>
      </w:pPr>
      <w:r>
        <w:rPr/>
        <w:t xml:space="preserve">Сергей Горелик: Перечни ограниченных к перевозке предметов будут доступны и на сайтах госорганов, и в точках продаж билетов. В тех зонах, где планируется проводить досмотр, должны быть информационные плакаты, где будет подробно расписано, что нужно предъявлять, о чем необходимо сообщить. </w:t>
      </w:r>
    </w:p>
    <w:p>
      <w:pPr>
        <w:pStyle w:val="Normal"/>
        <w:jc w:val="both"/>
        <w:rPr/>
      </w:pPr>
      <w:r>
        <w:rPr/>
        <w:t>Базы данных о пассажирах перевозчики будут вести?</w:t>
      </w:r>
    </w:p>
    <w:p>
      <w:pPr>
        <w:pStyle w:val="Normal"/>
        <w:jc w:val="both"/>
        <w:rPr/>
      </w:pPr>
      <w:r>
        <w:rPr/>
        <w:t xml:space="preserve">Сергей Горелик: Автоматизированная база данных о пассажирах едина для всех видов транспорта, ее ведет подведомственное минтрансу предприятие. Она создана в рамках Комплексной программы обеспечения безопасности населения на транспорте. В том, что касается водного транспорта, информация должна приходить с международных и с отдельных внутренних маршрутов, перечень которых определяет правительство. </w:t>
      </w:r>
    </w:p>
    <w:p>
      <w:pPr>
        <w:pStyle w:val="Normal"/>
        <w:jc w:val="both"/>
        <w:rPr/>
      </w:pPr>
      <w:r>
        <w:rPr/>
        <w:t>А пассажир, приобретая билеты на эти маршруты, будет обязан предъявлять паспорт, как это уже практикуется в авиации, на железной дороге.</w:t>
      </w:r>
    </w:p>
    <w:p>
      <w:pPr>
        <w:pStyle w:val="Normal"/>
        <w:jc w:val="both"/>
        <w:rPr/>
      </w:pPr>
      <w:r>
        <w:rPr/>
        <w:t>Компаниям придется потратиться, чтобы выполнить все новые требования по безопасности. Они же касаются не только базы данных и комнат хранения, но и состояния судна, квалификации команды...Стоимость круизных туров увеличится.</w:t>
      </w:r>
    </w:p>
    <w:p>
      <w:pPr>
        <w:pStyle w:val="Normal"/>
        <w:jc w:val="both"/>
        <w:rPr/>
      </w:pPr>
      <w:r>
        <w:rPr/>
        <w:t xml:space="preserve">Сергей Горелик: Что важнее для пассажира: некоторый рост цены на билет либо собственная безопасность? Наверное, безопасность. При этом надо понимать: если будет чрезмерное или необоснованное повышение цен рядом перевозчиков, то они, находясь в рынке, просто лишатся пассажиров. </w:t>
      </w:r>
    </w:p>
    <w:p>
      <w:pPr>
        <w:pStyle w:val="Normal"/>
        <w:jc w:val="both"/>
        <w:rPr/>
      </w:pPr>
      <w:r>
        <w:rPr/>
        <w:t>Если же говорить о недобросовестных перевозчиках, которые пытаются выжать из судов последнее, то существует целый ряд мероприятий по их выявлению. За навигацию этого года уже было проведено восемь тысяч проверок, выявлено более 600 нарушений, которые повлекли арест судов невозможность дальнейшего передвижения флота до устранения нарушений. Дешевле устранить нарушение, иначе придется уйти с рынка, а никто не намерен с него уходить.</w:t>
      </w:r>
    </w:p>
    <w:p>
      <w:pPr>
        <w:pStyle w:val="Normal"/>
        <w:jc w:val="both"/>
        <w:rPr/>
      </w:pPr>
      <w:r>
        <w:rPr/>
        <w:t>Какие меры владелец судоходной компании должен предпринять, чтобы исключить захват судна?</w:t>
      </w:r>
    </w:p>
    <w:p>
      <w:pPr>
        <w:pStyle w:val="Normal"/>
        <w:jc w:val="both"/>
        <w:rPr/>
      </w:pPr>
      <w:r>
        <w:rPr/>
        <w:t xml:space="preserve">Сергей Горелик: Если, например, велика вероятность захвата пиратами, то есть особые меры: например, все суда, которые направляются в Аденский залив, должны быть оборудованы так называемыми «цитаделями». </w:t>
      </w:r>
    </w:p>
    <w:p>
      <w:pPr>
        <w:pStyle w:val="Normal"/>
        <w:jc w:val="both"/>
        <w:rPr/>
      </w:pPr>
      <w:r>
        <w:rPr/>
        <w:t>Это помещения, в которые невозможно проникнуть снаружи, в которыхесть запасы еды, воды, автономные средства связи, в частности, тревожная кнопка и энергопитание. Примерно такой же набор требований есть и для пассажирских судов – с учетом того, естественно, что на борту много людей.</w:t>
      </w:r>
    </w:p>
    <w:p>
      <w:pPr>
        <w:pStyle w:val="Normal"/>
        <w:jc w:val="both"/>
        <w:rPr/>
      </w:pPr>
      <w:r>
        <w:rPr/>
        <w:t>Но есть те, кто на своем катере не идет захватывать суда, но, нарушая правила судоходства, представляют неменьшую опасность на воде, чем террористы. Есть ли дисциплинарные меры для них?</w:t>
      </w:r>
    </w:p>
    <w:p>
      <w:pPr>
        <w:pStyle w:val="Normal"/>
        <w:jc w:val="both"/>
        <w:rPr/>
      </w:pPr>
      <w:r>
        <w:rPr/>
        <w:t>Сергей Горелик: Капитаны акваторий и портов теперь имеют полномочия по обеспечению транспортной безопасности морского порта и прекращению противозаконных действий маломерных судов. И они знают, как это делать.</w:t>
      </w:r>
    </w:p>
    <w:p>
      <w:pPr>
        <w:pStyle w:val="Normal"/>
        <w:jc w:val="both"/>
        <w:rPr/>
      </w:pPr>
      <w:r>
        <w:rPr/>
        <w:t xml:space="preserve">Купальный сезон уже закончен. И все-таки на будущее, напомните, какие правила должны соблюдать любители заплывать за буйки? </w:t>
      </w:r>
    </w:p>
    <w:p>
      <w:pPr>
        <w:pStyle w:val="Normal"/>
        <w:jc w:val="both"/>
        <w:rPr/>
      </w:pPr>
      <w:r>
        <w:rPr/>
        <w:t xml:space="preserve">Сергей Горелик: Если говорить об акваториях внутренних водных путей, то там зона ответственности капитана бассейна ограничивается судовым ходом, который обозначен специальными знаками. </w:t>
      </w:r>
    </w:p>
    <w:p>
      <w:pPr>
        <w:pStyle w:val="Normal"/>
        <w:jc w:val="both"/>
        <w:rPr/>
      </w:pPr>
      <w:r>
        <w:rPr/>
        <w:t xml:space="preserve">Организованные пляжи никогда не попадают в зону судового хода. Если купающийся пересекают судовой ход, то он прежде всего сам нарушает правила. Маломерный флот, кстати, тоже не может нарушать зону судового хода, он должен перемещаться ближе к берегу. Так что тем, кто любит купаться на диких пляжах или заплывать за буйки, следует вести себя с осторожностью и точно так же, как и на автодороге, внимательно смотреть вокруг. </w:t>
      </w:r>
    </w:p>
    <w:p>
      <w:pPr>
        <w:pStyle w:val="Normal"/>
        <w:jc w:val="both"/>
        <w:rPr/>
      </w:pPr>
      <w:r>
        <w:rPr/>
        <w:t>В этом году заканчивает действовать программа по обеспечению безопасности населения на транспорте. Что еще не сделано?</w:t>
      </w:r>
    </w:p>
    <w:p>
      <w:pPr>
        <w:pStyle w:val="Normal"/>
        <w:jc w:val="both"/>
        <w:rPr/>
      </w:pPr>
      <w:r>
        <w:rPr/>
        <w:t xml:space="preserve">Сергей Горелик: За 2010-2013 годы для повышения уровня защищенности водного транспорта из федерального бюджета было выделено чуть более 7 миллиардов рублей. На них было оснащено современными инженерно-техническими средствами наиболее крупные и значимые порты, шлюзы, другие гидротехнические сооружения. В общей сложности – 87 объектов. </w:t>
      </w:r>
    </w:p>
    <w:p>
      <w:pPr>
        <w:pStyle w:val="Normal"/>
        <w:jc w:val="both"/>
        <w:rPr/>
      </w:pPr>
      <w:r>
        <w:rPr/>
        <w:t>Однако еще остались объекты, которые нуждаются в повышении уровня защищенности, и мы надеемся в рамках продления программы эту работу выполнить.</w:t>
      </w:r>
    </w:p>
    <w:p>
      <w:pPr>
        <w:pStyle w:val="Normal"/>
        <w:jc w:val="both"/>
        <w:rPr/>
      </w:pPr>
      <w:r>
        <w:rPr/>
      </w:r>
    </w:p>
    <w:p>
      <w:pPr>
        <w:pStyle w:val="Heading3"/>
        <w:jc w:val="both"/>
        <w:rPr/>
      </w:pPr>
      <w:r>
        <w:rPr>
          <w:rFonts w:cs="Times New Roman" w:ascii="Times New Roman" w:hAnsi="Times New Roman"/>
          <w:sz w:val="24"/>
          <w:szCs w:val="24"/>
        </w:rPr>
        <w:t>ДЕЛОВОЙ ПЕТЕРБУРГ; 05.09.2013; «ГАЗПРОМ» ПОМОЖЕТ ЛЕНОБЛАСТИ ПЕРЕЙТИ НА ГАЗ</w:t>
      </w:r>
    </w:p>
    <w:p>
      <w:pPr>
        <w:pStyle w:val="Normal"/>
        <w:jc w:val="both"/>
        <w:rPr/>
      </w:pPr>
      <w:r>
        <w:rPr/>
        <w:t>ООО «Газпром газомоторное топливо» в 2013-2014 годах вложит 13 млрд рублей в развитие инфраструктуры по использованию газомоторного топлива в 10 регионах РФ, сообщил гендиректор компании Виктор Зубков. В число 10 пилотных регионов входит Ленобласть, с которой компания в среду подписала соглашение о сотрудничестве.</w:t>
      </w:r>
    </w:p>
    <w:p>
      <w:pPr>
        <w:pStyle w:val="Normal"/>
        <w:jc w:val="both"/>
        <w:rPr/>
      </w:pPr>
      <w:r>
        <w:rPr/>
        <w:t>Губернатор ЛО Александр Дрозденко отметил, что в регионе предусмотрено строительство двух газонаполнительных компрессорных станций в Гатчинском и Ломоносовском районах. Предполагается, что они будут построены на Киевском шоссе и на трассе «Нарва». В настоящее время власти региона ведут переговоры с Минтранспорта РФ по привлечению средств на закупку в 2013 году еще 100 автобусов, работающих на газомоторном топливе.</w:t>
      </w:r>
    </w:p>
    <w:p>
      <w:pPr>
        <w:pStyle w:val="Heading3"/>
        <w:jc w:val="both"/>
        <w:rPr/>
      </w:pPr>
      <w:r>
        <w:rPr>
          <w:rFonts w:cs="Times New Roman" w:ascii="Times New Roman" w:hAnsi="Times New Roman"/>
          <w:sz w:val="24"/>
          <w:szCs w:val="24"/>
        </w:rPr>
        <w:t>МОТОР; 04.09.2013; МИНТРАНС ПОДГОТОВИЛ ДЛЯ СОЧИ «ОЛИМПИЙСКИЕ» ШТРАФЫ</w:t>
      </w:r>
    </w:p>
    <w:p>
      <w:pPr>
        <w:pStyle w:val="Normal"/>
        <w:tabs>
          <w:tab w:val="clear" w:pos="708"/>
          <w:tab w:val="left" w:pos="709" w:leader="none"/>
        </w:tabs>
        <w:jc w:val="both"/>
        <w:rPr/>
      </w:pPr>
      <w:r>
        <w:rPr/>
        <w:t>Министерство транспорта России подготовило пакет поправок в Кодекс об административных правонарушениях, который вводит особые штрафы на время проведения зимних Олимпийских и Паралимпийских игр в Сочи в 2014 году. Документ размещен в едином портале проектов нормативных правовых актов. Направляющиеся в столицу проведения Олимпийских игр автомобили будут останавливать за 98 километров до города – на посту ГИБДД в поселке Магри.</w:t>
      </w:r>
    </w:p>
    <w:p>
      <w:pPr>
        <w:pStyle w:val="Normal"/>
        <w:jc w:val="both"/>
        <w:rPr/>
      </w:pPr>
      <w:r>
        <w:rPr/>
        <w:t>Согласно предлагаемым поправкам, в КоАП на временной основе появится статья 12.17.1. Первый ее пункт вводит штраф в пять тысяч рублей для автомобилистов, которые выедут на полосы для движения олимпийского транспорта или остановятся на них. Согласно второму пункту, появится штраф в три тысячи рублей за въезд машин в Сочи во время проведения Олимпиады. Приезжать в город разрешат только автомобилям, зарегистрированным в нем, транспорту экстренных служб, а также аккредитованным машинам.</w:t>
      </w:r>
    </w:p>
    <w:p>
      <w:pPr>
        <w:pStyle w:val="Normal"/>
        <w:jc w:val="both"/>
        <w:rPr/>
      </w:pPr>
      <w:r>
        <w:rPr/>
        <w:t>Особые санкции будут действовать с 7 января до 21 марта 2014 года.</w:t>
      </w:r>
    </w:p>
    <w:p>
      <w:pPr>
        <w:pStyle w:val="Normal"/>
        <w:jc w:val="both"/>
        <w:rPr/>
      </w:pPr>
      <w:r>
        <w:rPr/>
        <w:t>Ранее сообщалось, что, помимо описанных выше наказаний, в Сочи на время Олимпиады ужесточат наказание за неправильную парковку – с нынешних полутора тысяч рублей до трех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4.09.2013; ВО ВРЕМЯ СОЧИНСКОЙ ОЛИМПИАДЫ ВОДИТЕЛЕЙ-НАРУШИТЕЛЕЙ НАКАЖУТ ОСОБО ЖЕСТКО</w:t>
      </w:r>
    </w:p>
    <w:p>
      <w:pPr>
        <w:pStyle w:val="Normal"/>
        <w:jc w:val="both"/>
        <w:rPr/>
      </w:pPr>
      <w:r>
        <w:rPr/>
        <w:t>Минтранс собирается ввести особые штрафы для водителей, которые выедут на дороги или полосы для олимпийского транспорта во время Игр-2014 либо просто остановятся на них. За ослушание грозит штраф в пять тысяч рублей.</w:t>
      </w:r>
    </w:p>
    <w:p>
      <w:pPr>
        <w:pStyle w:val="Normal"/>
        <w:jc w:val="both"/>
        <w:rPr/>
      </w:pPr>
      <w:r>
        <w:rPr/>
        <w:t>Кроме запрета въезда на полосы для олимпийского транспорта нельзя будет несанкционированно въезжать на территорию Сочи во время спортивных мероприятий. Этот проступок обойдется водителям в три тысячи рублей.</w:t>
      </w:r>
    </w:p>
    <w:p>
      <w:pPr>
        <w:pStyle w:val="Normal"/>
        <w:jc w:val="both"/>
        <w:rPr/>
      </w:pPr>
      <w:r>
        <w:rPr/>
        <w:t>Кроме того, предлагается во время проведения Олимпийских игр ввести новые дорожные знаки и дорожную разметку. Для обеспечения соблюдения этих правил Минтранс предлагает внести изменения в Кодекс РФ об административных правонарушениях. Соответствующий проект был размещен на едином портале раскрытия информации о подготовке правовых актов.</w:t>
      </w:r>
    </w:p>
    <w:p>
      <w:pPr>
        <w:pStyle w:val="Normal"/>
        <w:jc w:val="both"/>
        <w:rPr/>
      </w:pPr>
      <w:r>
        <w:rPr/>
        <w:t>Минтранс отмечает, что предлагаемые штрафы будут действовать в период с 7 января по 21 марта 2014 года, при этом Зимние Олимпийские игры пройдут в Сочи с 7 по 23 февраля, а Паралимпийские с 7 по 16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4.09.2013; МИНТРАНС УВЕЛИЧИТ ШТРАФЫ СОЧИНСКИМ ВОДИТЕЛЯМ ВО ВРЕМЯ ОЛИМПИАДЫ</w:t>
      </w:r>
    </w:p>
    <w:p>
      <w:pPr>
        <w:pStyle w:val="Normal"/>
        <w:jc w:val="both"/>
        <w:rPr/>
      </w:pPr>
      <w:r>
        <w:rPr/>
        <w:t>Министерство транспорта РФ предлагает увеличить штрафы для сочинских водителей за нарушения в ходе проведения Олимпиады-2014. Ведомство уже подготовило соответствующий законопроект, который размещен на Едином портале раскрытия информации о подготовке правовых актов.</w:t>
      </w:r>
    </w:p>
    <w:p>
      <w:pPr>
        <w:pStyle w:val="Normal"/>
        <w:jc w:val="both"/>
        <w:rPr/>
      </w:pPr>
      <w:r>
        <w:rPr/>
        <w:t>В частности, в законопроекте за движение по дорогам, предназначенным для транспорта Олимпийских и Параолимпийских игр, или остановку на этих дорогах в нарушение ПДД предлагается увеличить штраф до 5 тыс. руб.</w:t>
      </w:r>
    </w:p>
    <w:p>
      <w:pPr>
        <w:pStyle w:val="Normal"/>
        <w:jc w:val="both"/>
        <w:rPr/>
      </w:pPr>
      <w:r>
        <w:rPr/>
        <w:t>Кроме того, за въезд в город на транспорте, не зарегистрированном в Сочи, планируется штрафовать на сумму в 3 тыс. руб. По городу можно будет ездить только местным автомобилям, а также машинам экстренных служб и специально аккредитованному транспорту.</w:t>
      </w:r>
    </w:p>
    <w:p>
      <w:pPr>
        <w:pStyle w:val="Normal"/>
        <w:jc w:val="both"/>
        <w:rPr/>
      </w:pPr>
      <w:r>
        <w:rPr/>
        <w:t>Данные меры, согласно пояснительной записке, будут действовать в Сочи с 7 января по 21 марта. Сама Олимпиада пройдут в городе с 7 по 23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4.09.2013; СКОРОСТНАЯ ТРАССА МОСКВА – САНКТ-ПЕТЕРБУРГ К 2018 ГОДУ ПРИРАСТЕТ НА 217 КМ</w:t>
      </w:r>
    </w:p>
    <w:p>
      <w:pPr>
        <w:pStyle w:val="Normal"/>
        <w:jc w:val="both"/>
        <w:rPr/>
      </w:pPr>
      <w:r>
        <w:rPr/>
        <w:t>Строительство еще одного участка скоростной дороги Москва – Санкт-Петербург (217 км, с 334-го по 543-й км) начнется в 2015 году и должно завершиться весной 2018 года – к началу ЧМ по футболу. Расчетная скорость движения по этому участку – 150 км/ч.</w:t>
      </w:r>
    </w:p>
    <w:p>
      <w:pPr>
        <w:pStyle w:val="Normal"/>
        <w:jc w:val="both"/>
        <w:rPr/>
      </w:pPr>
      <w:r>
        <w:rPr/>
        <w:t>Строительство трассы Москва-Санкт-Петербург</w:t>
      </w:r>
    </w:p>
    <w:p>
      <w:pPr>
        <w:pStyle w:val="Normal"/>
        <w:jc w:val="both"/>
        <w:rPr/>
      </w:pPr>
      <w:r>
        <w:rPr/>
        <w:t>Как мы уже сообщали, решение ускорить строительство трассы Москва Санкт-Петербург было принято президентом РФ Владимиром Путиным.</w:t>
      </w:r>
    </w:p>
    <w:p>
      <w:pPr>
        <w:pStyle w:val="Normal"/>
        <w:jc w:val="both"/>
        <w:rPr/>
      </w:pPr>
      <w:r>
        <w:rPr/>
        <w:t>Победитель конкурса, объявленного Минтрансом и ГК «Автодор», получит долгосрочное инвестиционное соглашение на строительство, содержание, ремонт, капитальный ремонт и эксплуатацию участка на платной основе. Общая стоимость строительства – 149,1 млрд рублей. Соглашение будет подписано, ориентировочно, в середине декабря 2013 года.</w:t>
      </w:r>
    </w:p>
    <w:p>
      <w:pPr>
        <w:pStyle w:val="Normal"/>
        <w:jc w:val="both"/>
        <w:rPr/>
      </w:pPr>
      <w:r>
        <w:rPr/>
        <w:t>Участок будет соответствовать категории IA, что позволит обеспечить расчетную скорость движения 150 км/ч.</w:t>
      </w:r>
    </w:p>
    <w:p>
      <w:pPr>
        <w:pStyle w:val="Normal"/>
        <w:jc w:val="both"/>
        <w:rPr/>
      </w:pPr>
      <w:r>
        <w:rPr/>
        <w:t>Строительство скоростной трассы, которая соединит Москву и Санкт-Петербург, уже ведется на участке 15-58-й км. В конце 2011 года было заключено долгосрочное инвестиционное соглашение о строительстве участка на 258-334-й км, а летом 2013 года объявлен конкурс на право строить участок с 543-го по 684-й к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3; ПУТИН ПОРУЧИЛ ДО НОЯБРЯ РАЗРАБОТАТЬ ПЛАН ДЛЯ ВВОДА ЦКАД В 2018 ГОДУ</w:t>
      </w:r>
    </w:p>
    <w:p>
      <w:pPr>
        <w:pStyle w:val="Normal"/>
        <w:jc w:val="both"/>
        <w:rPr/>
      </w:pPr>
      <w:r>
        <w:rPr/>
        <w:t>Президент РФ Владимир Путин поручил правительству до ноября разработать сетевой план-график мероприятий, необходимых для завершения строительства Центральной кольцевой автомобильной дороги (ЦКАД) в Подмосковье в 2018 году. Поручения по итогам прошедшего в августе совещания опубликованы на сайте Кремля.</w:t>
      </w:r>
    </w:p>
    <w:p>
      <w:pPr>
        <w:pStyle w:val="Normal"/>
        <w:jc w:val="both"/>
        <w:rPr/>
      </w:pPr>
      <w:r>
        <w:rPr/>
        <w:t>«Утвердить сетевой план-график мероприятий, необходимых для реализации проекта строительства Центральной кольцевой автомобильной дороги, предусматривающих в том числе ввод Центральной кольцевой автомобильной дороги в эксплуатацию в 2018 году», – отмечается в перечне поручений.</w:t>
      </w:r>
    </w:p>
    <w:p>
      <w:pPr>
        <w:pStyle w:val="Normal"/>
        <w:jc w:val="both"/>
        <w:rPr/>
      </w:pPr>
      <w:r>
        <w:rPr/>
        <w:t>План-график также должен предусматривать проведение в первоочередном порядке совместно с органами власти Москвы и Московской области резервирования земель и изъятия земельных участков под строительство ЦКАД, а также под развитие прилегающих территорий.</w:t>
      </w:r>
    </w:p>
    <w:p>
      <w:pPr>
        <w:pStyle w:val="Normal"/>
        <w:jc w:val="both"/>
        <w:rPr/>
      </w:pPr>
      <w:r>
        <w:rPr/>
        <w:t>Правительство также должно исходить из необходимости в кратчайшие сроки принять решения для заключения долгосрочных инвестиционных соглашений в отношении первого и пятого пусковых комплексов ЦКАД, а также концессионных соглашений в отношении ее третьего и четвертого пусковых комплексов.</w:t>
      </w:r>
    </w:p>
    <w:p>
      <w:pPr>
        <w:pStyle w:val="Normal"/>
        <w:jc w:val="both"/>
        <w:rPr/>
      </w:pPr>
      <w:r>
        <w:rPr/>
        <w:t>В своем плане кабмин должен также предусмотреть разработку и утверждение порядка присоединения дорожных сетей к Центральной кольцевой автомобильной дороге и использования прилегающих территорий.</w:t>
      </w:r>
    </w:p>
    <w:p>
      <w:pPr>
        <w:pStyle w:val="Normal"/>
        <w:jc w:val="both"/>
        <w:rPr/>
      </w:pPr>
      <w:r>
        <w:rPr/>
        <w:t>На совещании в подмосковном Одинцово 12 августа, которое проводил Путин, с предложением ускорить строительство ЦКАД, направив на проект 150 миллиардов рублей из Фонда национального благосостояния и 74 миллиарда рублей из федерального бюджета, выступил Минтранс. Предложение было в целом поддержа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3; МИНТРАНС РФ РАЗРАБОТАЛ МЕТОДИКУ ОЦЕНКИ УЩЕРБА ПО ОСАГО, НО ГЛАВНЫХ ПРОБЛЕМ ОНА НЕ РЕШИТ</w:t>
      </w:r>
    </w:p>
    <w:p>
      <w:pPr>
        <w:pStyle w:val="Normal"/>
        <w:jc w:val="both"/>
        <w:rPr/>
      </w:pPr>
      <w:r>
        <w:rPr/>
        <w:t>Минтранс РФ разработал правила проведения независимой техэкспертизы транспортного средства, регламентирующие процедуру, последовательность и технологии проведения экспертизы автомобиля при решении вопроса о выплате страховки по договору ОСАГО, следует из проекта приказа, опубликованного на едином портале раскрытия информации.</w:t>
      </w:r>
    </w:p>
    <w:p>
      <w:pPr>
        <w:pStyle w:val="Normal"/>
        <w:jc w:val="both"/>
        <w:rPr/>
      </w:pPr>
      <w:r>
        <w:rPr/>
        <w:t>Закон об ОСАГО действует с 2003 года в отсутствии единой методики оценки ущерба, утвержденной на уровне нормативного документа. Это приводит к тому, что экспертные оценки одного и того же автомобиля, пострадавшего в ДТП, могут существенно различаться. В результате автовладельцы, не согласные с размером компенсации по ОСАГО, обращаются в суд. По оценкам экспертов, наличие единой методики могло бы снять с судов около 60% дел.</w:t>
      </w:r>
    </w:p>
    <w:p>
      <w:pPr>
        <w:pStyle w:val="Normal"/>
        <w:jc w:val="both"/>
        <w:rPr/>
      </w:pPr>
      <w:r>
        <w:rPr/>
        <w:t>В документе приводятся формулы расчета стоимости восстановительного ремонта и размера возмещения в случае полной гибели автомобиля, а также дается таблица с характеристиками основных видов повреждений транспортных средств.</w:t>
      </w:r>
    </w:p>
    <w:p>
      <w:pPr>
        <w:pStyle w:val="Normal"/>
        <w:jc w:val="both"/>
        <w:rPr/>
      </w:pPr>
      <w:r>
        <w:rPr/>
        <w:t>Между тем, разработанный документ фактически не решает старых проблем, поскольку не дает экспертам единого для всех источника определения стоимости запчастей и работ по ремонту автомобиля, считает ряд экспертов.</w:t>
      </w:r>
    </w:p>
    <w:p>
      <w:pPr>
        <w:pStyle w:val="Normal"/>
        <w:jc w:val="both"/>
        <w:rPr/>
      </w:pPr>
      <w:r>
        <w:rPr/>
        <w:t>Так, стоимость деталей предлагается оценивать «по данным государственных и негосударственных информационных ресурсов», а среднерыночную стоимость одного нормо-часа «на основании данных федеральной или региональной статистической отчетности, государственных и негосударственных информационных ресурсов или методом статистического наблюдения», проводимого среди авторемонтных организаций.</w:t>
      </w:r>
    </w:p>
    <w:p>
      <w:pPr>
        <w:pStyle w:val="Normal"/>
        <w:jc w:val="both"/>
        <w:rPr/>
      </w:pPr>
      <w:r>
        <w:rPr/>
        <w:t>По данным источников агентства «Прайм» на страховом рынке, в конце сентября состоится заседание межведомственной аттестационной комиссии при Минтрансе (занимается аккредитацией экспертов по ОСАГО – ред.), на которой возможно будет обсуждаться проблема по единой оценке стоимости работ и дета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9.2013; УЩЕРБ ОТ ПАВОДКА ДОРОГАМ ЯКУТИИ ОЦЕНИТ РАБОЧАЯ ГРУППА РОСАВТОДОРА</w:t>
      </w:r>
    </w:p>
    <w:p>
      <w:pPr>
        <w:pStyle w:val="Normal"/>
        <w:jc w:val="both"/>
        <w:rPr/>
      </w:pPr>
      <w:r>
        <w:rPr/>
        <w:t>Для оценки ущерба дорогам Якутии, оказавшимся в зоне подтопления, сегодня в Якутск прибыла рабочая группа от Росавтодора.</w:t>
      </w:r>
    </w:p>
    <w:p>
      <w:pPr>
        <w:pStyle w:val="Normal"/>
        <w:jc w:val="both"/>
        <w:rPr/>
      </w:pPr>
      <w:r>
        <w:rPr/>
        <w:t>Возглавивший ее замначальника управления эксплуатации федеральных дорог Андрей Чернигов отметил, что основная задача группы «помочь территориальным органам управления республики, Министерству транспорта и дорожного хозяйства». Эксперты будут оценивать ущерб и подтверждать факты выполнения работ на пострадавших участках, учитывая сроки и способы доставки материалов.</w:t>
      </w:r>
    </w:p>
    <w:p>
      <w:pPr>
        <w:pStyle w:val="Normal"/>
        <w:jc w:val="both"/>
        <w:rPr/>
      </w:pPr>
      <w:r>
        <w:rPr/>
        <w:t>Предварительно сформированы шесть подгрупп, которые посетят Амгинский, Оймяконский, Олекминский, Таттинский, Томпонский, Усть-Майский районы. Транспортные пути этих улусов пострадали от наводнения больше всего.</w:t>
      </w:r>
    </w:p>
    <w:p>
      <w:pPr>
        <w:pStyle w:val="Normal"/>
        <w:jc w:val="both"/>
        <w:rPr/>
      </w:pPr>
      <w:r>
        <w:rPr/>
        <w:t>Во время летнего паводка сильно пострадала федеральная дорога «Колыма». Решением руководителя Росавтодора было выделено более 90 млн рублей на ее первоочередное восстановление. Пока проезд по автодороге обеспечен на территории Якутии.</w:t>
      </w:r>
    </w:p>
    <w:p>
      <w:pPr>
        <w:pStyle w:val="Normal"/>
        <w:jc w:val="both"/>
        <w:rPr/>
      </w:pPr>
      <w:r>
        <w:rPr/>
        <w:t>«Большая часть ремонта выполнена. Ориентировочно до конца сентября ? начале октября будут закончены первоочередные работы. В следующем году мы продолжим восстановление тех участков, которые были размыты паводком. Работа будет более масштабной, ведь она связана с искусственными сооружениями и водопропускными трубами», – резюмировал Чернигов.</w:t>
      </w:r>
    </w:p>
    <w:p>
      <w:pPr>
        <w:pStyle w:val="Heading3"/>
        <w:jc w:val="both"/>
        <w:rPr>
          <w:rFonts w:ascii="Times New Roman" w:hAnsi="Times New Roman" w:cs="Times New Roman"/>
          <w:sz w:val="24"/>
          <w:szCs w:val="24"/>
        </w:rPr>
      </w:pPr>
      <w:r>
        <w:rPr>
          <w:rFonts w:cs="Times New Roman" w:ascii="Times New Roman" w:hAnsi="Times New Roman"/>
          <w:sz w:val="24"/>
          <w:szCs w:val="24"/>
        </w:rPr>
        <w:t>REGNUM; 04.09.2013; ГУБЕРНАТОР ЛЕНОБЛАСТИ: МЫ СДЕЛАЛИ ПЕРВЫЙ ШАГ В ПЕРЕВОДЕ РЕГИОНА НА ГАЗОМОТОРНОЕ ТОПЛИВО</w:t>
      </w:r>
    </w:p>
    <w:p>
      <w:pPr>
        <w:pStyle w:val="Normal"/>
        <w:jc w:val="both"/>
        <w:rPr/>
      </w:pPr>
      <w:r>
        <w:rPr/>
        <w:t>Губернатор Ленобласти Александр Дрозденко и генеральный директор ООО «Газпром газомоторное топливо» Виктор Зубков подписали соглашение о сотрудничестве между компанией и правительством региона. Об этом сегодня, 4 сентября, сообщает корреспондент ИА REGNUM.</w:t>
      </w:r>
    </w:p>
    <w:p>
      <w:pPr>
        <w:pStyle w:val="Normal"/>
        <w:jc w:val="both"/>
        <w:rPr/>
      </w:pPr>
      <w:r>
        <w:rPr/>
        <w:t>«Мы живем в ситуации, когда ограничен рост тарифов, и одна из возможности выживания наших предприятий – это переход на альтернативное топливо. Мы произвели ряд расчетов, средняя экономия издержек – 35 – 40%. Вскоре у нас в регионе появятся 100 автобусов, которые будут работать на этом экономичном топливе – ведутся переговоры», – отметил глава региона.</w:t>
      </w:r>
    </w:p>
    <w:p>
      <w:pPr>
        <w:pStyle w:val="Normal"/>
        <w:jc w:val="both"/>
        <w:rPr/>
      </w:pPr>
      <w:r>
        <w:rPr/>
        <w:t>По его словам, верна рекомендация сконцентрироваться пока на двух районах Ленобласти, где будет использоваться транспорт, работающий на газомоторном топливе. «Сегодняшнее совещание – первый шаг в ходе реализации этой программы», – подчеркнул губернатор.</w:t>
      </w:r>
    </w:p>
    <w:p>
      <w:pPr>
        <w:pStyle w:val="Normal"/>
        <w:jc w:val="both"/>
        <w:rPr/>
      </w:pPr>
      <w:r>
        <w:rPr/>
        <w:t>В договор о сотрудничестве региона и ООО «Газпром газомоторное топливо» внесена статья об обязательствах сторон в сфере использования и развития газомоторной инфраструктуры, строительства заправок и перевода областного транспорта на газомоторное топливо.</w:t>
      </w:r>
    </w:p>
    <w:p>
      <w:pPr>
        <w:pStyle w:val="Normal"/>
        <w:jc w:val="both"/>
        <w:rPr/>
      </w:pPr>
      <w:r>
        <w:rPr/>
        <w:t>«Полезны те реальные преимущества, которым обладает альтернативное топливо. Мировая практика показывает, что за посл с 1,5 млн до 17,5 миллионов, то есть, в двеннадцать раз. Дизомоторное топливо позволяет сэкономить средства и эффективно в экологическом плане», – сказал Виктор Зубков.</w:t>
      </w:r>
    </w:p>
    <w:p>
      <w:pPr>
        <w:pStyle w:val="Normal"/>
        <w:jc w:val="both"/>
        <w:rPr/>
      </w:pPr>
      <w:r>
        <w:rPr/>
        <w:t>В настоящее время правительство Ленобласти договаривается с Министерством транспорта РФ по привлечению федеральных средств на закупку в 2013 году 100 автобусов, работающих на газомоторном топливе для нужд муниципальных образований по программе софинансирования (80% – федеральные средства, 20% – средства муниципальных образований). Направлено письмо президенту РФ Владимиру Путину с просьбой о предоставлении субсидий в 2013-2014 годах.</w:t>
      </w:r>
    </w:p>
    <w:p>
      <w:pPr>
        <w:pStyle w:val="Normal"/>
        <w:jc w:val="both"/>
        <w:rPr/>
      </w:pPr>
      <w:r>
        <w:rPr/>
        <w:t>Как ранее сообщало ИА REGNUM, общий объем инвестиций ОАО «Газпром» в проект расширения использования газомоторного топлива в трех субъектах России – Санкт-Петербурге, Краснодарском крае и Татарстане составит 241 млрд рублей до 2020 года.</w:t>
      </w:r>
    </w:p>
    <w:p>
      <w:pPr>
        <w:pStyle w:val="Normal"/>
        <w:jc w:val="both"/>
        <w:rPr/>
      </w:pPr>
      <w:r>
        <w:rPr/>
        <w:t>В ходе подписания соглашения на Петербургском экономическом форуме (ПЭФ) с этими регионами Зубков сообщил, что пока нет разбивки по регионам этой суммы, но известно, что в 2013 году объем инвестиций составит 6 млрд 100 млн рублей, 5 млрд – на 2014 год. Общий экономический эффект проекта до 2020 года Зубков оценивает в 80 млрд рублей. Предполагается, что Россия как сама будет производить автомобили на газомоторном топливе, так и закупать их в Европе. Также необходимо оптимизировать инфраструктуру, в том числе, это касается заправок. Зубков напомнил, что до 2020 года 50% транспорта городов – миллионников и 30% транспорта городов с населением свыше 300 тыс человек будут переведены на газомоторное топливо. Напомним, что в мае 2013 года правительство и президент сделали важные заявления о необходимости перевода общественного и личного транспорта на использование газомоторного топлива. Главной проблемой, с которой сталкиваются регионы в этом аспекте, остается инфраструктурная.</w:t>
      </w:r>
    </w:p>
    <w:p>
      <w:pPr>
        <w:pStyle w:val="Normal"/>
        <w:jc w:val="both"/>
        <w:rPr/>
      </w:pPr>
      <w:r>
        <w:rPr/>
      </w:r>
    </w:p>
    <w:p>
      <w:pPr>
        <w:pStyle w:val="3"/>
        <w:numPr>
          <w:ilvl w:val="0"/>
          <w:numId w:val="0"/>
        </w:numPr>
        <w:spacing w:lineRule="auto" w:line="240" w:before="0" w:after="0"/>
        <w:outlineLvl w:val="0"/>
        <w:rPr>
          <w:i/>
          <w:i/>
          <w:color w:val="808080"/>
          <w:sz w:val="36"/>
        </w:rPr>
      </w:pPr>
      <w:r>
        <w:rPr>
          <w:i/>
          <w:color w:val="808080"/>
          <w:sz w:val="36"/>
        </w:rPr>
        <w:t>Железнодорож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5.09.2013; ЕЩЕ ГОД ДЛЯ ПОРОЖНИХ ВАГОНОВ</w:t>
      </w:r>
    </w:p>
    <w:p>
      <w:pPr>
        <w:pStyle w:val="Normal"/>
        <w:jc w:val="both"/>
        <w:rPr/>
      </w:pPr>
      <w:r>
        <w:rPr/>
        <w:t xml:space="preserve">Минтранс предлагает продлить на год действие приказа, который дает право РЖД отказать в перевозке порожнего вагона без гарантии его загрузки на станции назначения, говорится в материалах ведомства. Действие приказа заканчивается 31 декабря, Минтранс предлагает продлить его до конца 2014 г. Мера позволила снизить нагрузку на инфраструктуру и сократить порожний пробег. </w:t>
      </w:r>
    </w:p>
    <w:p>
      <w:pPr>
        <w:pStyle w:val="Heading3"/>
        <w:jc w:val="both"/>
        <w:rPr/>
      </w:pPr>
      <w:r>
        <w:rPr>
          <w:rFonts w:cs="Times New Roman" w:ascii="Times New Roman" w:hAnsi="Times New Roman"/>
          <w:sz w:val="24"/>
          <w:szCs w:val="24"/>
        </w:rPr>
        <w:t>ИНТЕРФАКС; 04.09.2013; РОСТРАНСНАДЗОР ПЕРЕНЕС НА ОКТЯБРЬ ОСТАНОВКУ «НЕПРАВИЛЬНО ПРОДЛЕННЫХ» ВАГОНОВ</w:t>
      </w:r>
    </w:p>
    <w:p>
      <w:pPr>
        <w:pStyle w:val="Normal"/>
        <w:jc w:val="both"/>
        <w:rPr/>
      </w:pPr>
      <w:r>
        <w:rPr/>
        <w:t>Федеральная служба по надзору в сфере транспорта (Ространснадзор) РФ перенесла на 1 октября срок ограничения на эксплуатацию вагонов, продление срока служба которых проходило с привлечением ряда экспертных организаций, нарушавших законодательство.</w:t>
      </w:r>
    </w:p>
    <w:p>
      <w:pPr>
        <w:pStyle w:val="Normal"/>
        <w:jc w:val="both"/>
        <w:rPr/>
      </w:pPr>
      <w:r>
        <w:rPr/>
        <w:t>Соответствующая информация содержится в предписании Ространснадзора ОАО «Российские железные дороги» (РТС: RZHD) (РЖД), опубликованном на сайте монополии. Оно датировано 26 августа.</w:t>
      </w:r>
    </w:p>
    <w:p>
      <w:pPr>
        <w:pStyle w:val="Normal"/>
        <w:jc w:val="both"/>
        <w:rPr/>
      </w:pPr>
      <w:r>
        <w:rPr/>
        <w:t>«20 августа руководитель (ведомства – ИФ) провел совещание с экспертными организациями и собственниками вагонов, которым в 2012 г. было проведено продление срока службы. (Сейчас ими – ИФ) организовано устранение выявленных нарушений. Принимаются меры к безопасной эксплуатации вагонов», – говорится в документе.</w:t>
      </w:r>
    </w:p>
    <w:p>
      <w:pPr>
        <w:pStyle w:val="Normal"/>
        <w:jc w:val="both"/>
        <w:rPr/>
      </w:pPr>
      <w:r>
        <w:rPr/>
        <w:t>Как сообщалось ранее, в середине августа Ространснадзор предписал РЖД приостановить эксплуатацию грузовых вагонов, технические заключения на продление срока службы которых в 2012 г. выдавались рядом экспертных центров, нарушавших установленные нормативы. В документе указывалось, что решение принято по итогам проверок организаций, имеющих право на диагностирование вагонов. Они проводились в рамках мероприятий по повышению безопасности производства и эксплуатации подвижного состава по поручению вице-премьера РФ Аркадия Дворковича.</w:t>
      </w:r>
    </w:p>
    <w:p>
      <w:pPr>
        <w:pStyle w:val="Normal"/>
        <w:jc w:val="both"/>
        <w:rPr/>
      </w:pPr>
      <w:r>
        <w:rPr/>
        <w:t>Как отмечал Ространснадзор, в ходе проверок, в частности, в ряде экспертных компаний были выявлены нарушения административного регламента Федерального агентства железнодорожного транспорта РФ по продлению срока службы вагонов и решений Совета по ж/д транспорту СНГ, принятых в этой сфере в 2010 г. В число таких фирм попали ООО «Экспертный центр вагоностроения», ООО «Проектно-внедренческий центр «Вагонтехсервис», ОАО «Научно-внедренческий центр «Вагоны», ООО «Научно-производственная фирма «Интернаучвагонмаш», ООО «Экспертный центр подвижного состава», ОАО «Научно-исследовательский институт вагоностроения», АНО «Общество инженеров тяги», ООО «НПП «Вагонник», ООО «Волга-Пром-Экспертиза», ООО «СП Сереп», НП «Экспертный научно-технический совет по производству и эксплуатации вагонов и путевых машин» и ООО «Научно-техническое товарищество «Вагонпутьмаш».</w:t>
      </w:r>
    </w:p>
    <w:p>
      <w:pPr>
        <w:pStyle w:val="Normal"/>
        <w:jc w:val="both"/>
        <w:rPr/>
      </w:pPr>
      <w:r>
        <w:rPr/>
        <w:t>Все остановленные вагоны должны будут пройти повторное обследование «с последующим заключением о возможности дальнейшей эксплуатации или назначении необходимого вида ремонта». Исключение составляет подвижной состав, «прошедший с момента продления плановые виды ремонта». Первоначально монополия должна была отчитаться о выполнении предписания до 16 сентября.</w:t>
      </w:r>
    </w:p>
    <w:p>
      <w:pPr>
        <w:pStyle w:val="Normal"/>
        <w:jc w:val="both"/>
        <w:rPr/>
      </w:pPr>
      <w:r>
        <w:rPr/>
        <w:t>К документу прилагался список вагонов на 142 листах. По информации источников «Интерфакса» на рынке ж/д перевозок, предписание коснется почти 23,8 тыс. грузовых вагонов 237 компаний. Три четверти из этого числа приходится на трех операторов – ОАО «Федеральная грузовая компания» (ФГК, бывшее ОАО «Вторая грузовая компания», 100%-ная «дочка» РЖД), ОАО «Первая грузовая компания» (ПГК) группы UCL Владимира Лисина и ЗАО «Русагротранс». У них будут остановлены 7,495 тыс., 5,618 тыс. и 4,707 тыс. вагонов соответственно.</w:t>
      </w:r>
    </w:p>
    <w:p>
      <w:pPr>
        <w:pStyle w:val="Normal"/>
        <w:jc w:val="both"/>
        <w:rPr/>
      </w:pPr>
      <w:r>
        <w:rPr/>
        <w:t>В документе от 26 августа также отмечается, что Ространснадзор продолжает проверки экспертных организаций. Всем нарушителям в период с 21 по 27 июня предписано устранить недочеты по решениям, выданным в 2012 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9.2013; ЭКСПЕРТЫ: В КАЛИНИНГРАДСКОЙ ОБЛАСТИ НЕТ УСЛОВИЙ ДЛЯ РАЗВИТИЯ КРУИЗНОГО ТУРИЗМА</w:t>
      </w:r>
    </w:p>
    <w:p>
      <w:pPr>
        <w:pStyle w:val="Normal"/>
        <w:jc w:val="both"/>
        <w:rPr/>
      </w:pPr>
      <w:r>
        <w:rPr/>
        <w:t xml:space="preserve">В Калининградской области не только нет современного морского терминала для приема круизных лайнеров, но в целом отсутствует инфраструктура, которая могла бы обеспечить потребности круизного туризма. Об этом корреспонденту «Нового Калининграда.Ru» сказали в среду представители турбизнеса региона. При этом в целом СЗФО постепенно становится центром морского круизного туризма, отмечает «Российская газета». </w:t>
      </w:r>
    </w:p>
    <w:p>
      <w:pPr>
        <w:pStyle w:val="Normal"/>
        <w:jc w:val="both"/>
        <w:rPr/>
      </w:pPr>
      <w:r>
        <w:rPr/>
        <w:t xml:space="preserve">На долю Санкт-Петербурга приходится больше 10% круизного пассажиропотока всего региона Балтийского моря, отмечает газета. Этот город находится на третьем месте в пятерке ведущих круизных дестинаций Балтийского моря, уступая Копенгагену и Стокгольму и опережая Таллин и Хельсинки. Однако круизных туристов пытаются привлекать и другие морские субъекты СЗФО, в том числе Калининградская область. </w:t>
      </w:r>
    </w:p>
    <w:p>
      <w:pPr>
        <w:pStyle w:val="Normal"/>
        <w:jc w:val="both"/>
        <w:rPr/>
      </w:pPr>
      <w:r>
        <w:rPr/>
        <w:t xml:space="preserve">В Калининградской области сегодня принимать международные круизные лайнеры может морской порт Калининград. По информации калининградского филиала ФГУП «Росморпорт», в 2011 году самый западный российский регион принял 7 лайнеров общей вместимостью 4340 человек, в 2012 году – 6 лайнеров вместимостью 3720 пассажиров, а в 2013 году – 3 лайнера вместимостью 1860 человек. «Для сравнения следует сказать, что в 2012 году соседний с Калининградом порт Клайпеды принял 44 круизных лайнера, порт Гдыни – 70 лайнеров», – сообщила изданию региональный министр по туризму Марина Агеева. Как отмечает «Росморпорт», развитию круизного судоходства в регионе препятствуют ограничения морского порта Калининград по максимальным габаритам судов. Этот порт не может принимать лайнеры, длина которых превышает 200 метров, а ширина – 30 метров. Решить эту проблему позволит строительство пассажирского терминала для крупных морских лайнеров в городе Пионерском. </w:t>
      </w:r>
    </w:p>
    <w:p>
      <w:pPr>
        <w:pStyle w:val="Normal"/>
        <w:jc w:val="both"/>
        <w:rPr/>
      </w:pPr>
      <w:r>
        <w:rPr/>
        <w:t xml:space="preserve">Марина Агеева считает, что у области очень выгодное географическое положение: расстояние до крупнейших иностранных портов на Балтике составляет 400-700 километров. Поэтому развитию морского круизного туризма в регионе уделяется большое внимание. В частности, сокращено время прохождения пограничного контроля. Сейчас, по ее словам, оформление 800 пассажиров лайнера занимает 55-60 минут вместо 8 часов. </w:t>
      </w:r>
    </w:p>
    <w:p>
      <w:pPr>
        <w:pStyle w:val="Normal"/>
        <w:jc w:val="both"/>
        <w:rPr/>
      </w:pPr>
      <w:r>
        <w:rPr/>
        <w:t xml:space="preserve">Также правительство Калининградской области проводит переговоры с потенциальными инвесторами, которые будут участвовать в возведении терминала на принципах государственно-частного партнерства. «Ведутся работы по согласованию технической стороны проекта, – пояснила министр. – В частности, исследуется спрос со стороны международных круизных компаний на осуществление рейсов в Калининградскую область. В будущем, исходя из полученных данных, будет проведена корректировка технического задания с учетом строительства необходимой инфраструктуры и возможной загруженности терминала». </w:t>
      </w:r>
    </w:p>
    <w:p>
      <w:pPr>
        <w:pStyle w:val="Normal"/>
        <w:jc w:val="both"/>
        <w:rPr/>
      </w:pPr>
      <w:r>
        <w:rPr/>
        <w:t xml:space="preserve">Эксперты считают, что в области сейчас нет условий для развития круизного туризма, и дело не только в состоянии портов. Директор калининградской круизной компании «Корона морей» Юрий Таран уверен, что никто не сможет принять и вывезти из порта 4 тысячи человек, а именно столько людей путешествует на среднем круизном лайнере. «Выйдут они на берег и дальше что? Для такого количества пассажиров одномоментно понадобится 100 автобусов, чтобы вывезти их из порта на культурно-ознакомительную программу, – пояснил он. – Я не очень представляю, где все эти автобусы смогут остановиться, как они будут двигаться по маршруту, что делать с пробками. Ведь лайнер должен уходить строго по расписанию. Обычно отставшие пассажиры догоняют судно в следующих портах. Кто будет им покупать билеты, организовывать переезд?» </w:t>
      </w:r>
    </w:p>
    <w:p>
      <w:pPr>
        <w:pStyle w:val="Normal"/>
        <w:jc w:val="both"/>
        <w:rPr/>
      </w:pPr>
      <w:r>
        <w:rPr/>
        <w:t xml:space="preserve">Кроме того, Юрий Таран не уверен, что в Калининграде можно предложить туристу полноценную программу визита, рассчитанную на 4-5 часов. «Что показывать туристам в Калининграде и области? Могилу Канта, Музей янтаря и все? – размышляет он. – Наши новостройки, магазины им не будут интересны. В Клайпеде, куда такие лайнеры заходят, все уже отработано и рассчитано». </w:t>
      </w:r>
    </w:p>
    <w:p>
      <w:pPr>
        <w:pStyle w:val="Normal"/>
        <w:jc w:val="both"/>
        <w:rPr/>
      </w:pPr>
      <w:r>
        <w:rPr/>
        <w:t xml:space="preserve">Общий уровень инфраструктуры и сервиса гостиниц и ресторанов Калининграда проигрывает по сравнению с соседями, считает директор Ассоциации рестораторов и отельеров Калининградской области Валерий Прыжков. «И в Польше, и в Литве цены ниже, а качество выше», – заметил он. </w:t>
      </w:r>
    </w:p>
    <w:p>
      <w:pPr>
        <w:pStyle w:val="Normal"/>
        <w:jc w:val="both"/>
        <w:rPr/>
      </w:pPr>
      <w:r>
        <w:rPr/>
        <w:t>Напомним, в мае прошлого года экс-глава областного агентства по туризму Марина Друтман сказала, что из-за бюрократических барьеров потенциал привлекательности Калининграда для круизных судов фактически исчерпа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4.09.2013; РОСТРАНСНАДЗОР ЗАВЕРШИЛ РАССЛЕДОВАНИИ АВАРИИ ТЕПЛОХОДА ПОД ОМСКОМ</w:t>
      </w:r>
    </w:p>
    <w:p>
      <w:pPr>
        <w:pStyle w:val="Normal"/>
        <w:jc w:val="both"/>
        <w:rPr/>
      </w:pPr>
      <w:r>
        <w:rPr/>
        <w:t>Комиссия Федеральной службы по надзору в сфере транспорта завершила расследование произошедшей под Омском аварии с теплоходом «Полесье-8», в которой погибли шестб человек. Вердикт комиссии: основными причинами ЧП стали невыполнение судовладельцем, береговыми работниками и командным составом требований безопасности.</w:t>
      </w:r>
    </w:p>
    <w:p>
      <w:pPr>
        <w:pStyle w:val="Normal"/>
        <w:jc w:val="both"/>
        <w:rPr/>
      </w:pPr>
      <w:r>
        <w:rPr/>
        <w:t>Комиссия Обь-Иртышского управления государственного морского и речного надзора Федеральной службы по надзору в сфере транспорта завершила расследование аварии с теплоходом «Полесье-8», произошедшей 17 августа под Омском на реке Иртыш. Теплоход столкнулся с баржей, погибли шесть человек, еще несколько десятков получили травмы.</w:t>
      </w:r>
    </w:p>
    <w:p>
      <w:pPr>
        <w:pStyle w:val="Normal"/>
        <w:jc w:val="both"/>
        <w:rPr/>
      </w:pPr>
      <w:r>
        <w:rPr/>
        <w:t>Как сообщили в Федеральной службе по надзору в сфере транспорта, в ходе расследования было установлено, что теплоход был в исправном техническом состоянии и непосредственно перед столкновением следовал на крыльях со скоростью 65 километров в час.</w:t>
      </w:r>
    </w:p>
    <w:p>
      <w:pPr>
        <w:pStyle w:val="Normal"/>
        <w:jc w:val="both"/>
        <w:rPr/>
      </w:pPr>
      <w:r>
        <w:rPr/>
        <w:t>По мнению комиссии, лица, отвечающие в ОАО «Омский речной порт» за организацию безопасности на судах, отнеслись к своим обязанностям халатно. Предрейсовая подготовка была организована не на должном уровне. Командный состав не выполнил ряд требований правил плавания и правил эксплуатации судна. Проверка установила, что капитан теплохода находился в нетрезвом состоянии, это подтверждается копией протокола медицинского освидетельствования от 17 августа.</w:t>
      </w:r>
    </w:p>
    <w:p>
      <w:pPr>
        <w:pStyle w:val="Normal"/>
        <w:jc w:val="both"/>
        <w:rPr/>
      </w:pPr>
      <w:r>
        <w:rPr/>
        <w:t>- Комиссия пришла к выводу, что основными причинами аварии стали невыполнение судовладельцем, береговыми работниками и командным составом требований, установленных в нормативных документах по безопасности судоходства, а также нарушение командным составом трудовой дисциплины, говорится в сообщении пресс-службы Ространснадзора.</w:t>
      </w:r>
    </w:p>
    <w:p>
      <w:pPr>
        <w:pStyle w:val="Normal"/>
        <w:jc w:val="both"/>
        <w:rPr/>
      </w:pPr>
      <w:r>
        <w:rPr/>
        <w:t>Сейчас материалы расследования переданы омским властям.</w:t>
      </w:r>
    </w:p>
    <w:p>
      <w:pPr>
        <w:pStyle w:val="Heading3"/>
        <w:jc w:val="both"/>
        <w:rPr/>
      </w:pPr>
      <w:r>
        <w:rPr>
          <w:rFonts w:cs="Times New Roman" w:ascii="Times New Roman" w:hAnsi="Times New Roman"/>
          <w:sz w:val="24"/>
          <w:szCs w:val="24"/>
        </w:rPr>
        <w:t>МОСКОВСКИЙ КОМСОМОЛЕЦ; 04.09.2013; ЗАКЛЮЧЕНИЕ РОСТРАНСНАДЗОРА РФ: АВАРИЯ ТЕПЛОХОДА «ПОЛЕСЬЕ» НА ИРТЫШЕ ПРОИЗОШЛА ИЗ-ЗА ПЬЯНСТВА И ХАЛАТНОСТИ</w:t>
      </w:r>
    </w:p>
    <w:p>
      <w:pPr>
        <w:pStyle w:val="Normal"/>
        <w:jc w:val="both"/>
        <w:rPr/>
      </w:pPr>
      <w:r>
        <w:rPr/>
        <w:t>Вчера комиссия Федеральной службы по надзору в сфере транспорта завершила расследование аварии с теплоходом «Полесье-8», сообщает пресс-служба Ространснадзора РФ. В его ходе установлено, что теплоход был в исправном техническом состоянии и непосредственно перед столкновением следовал на крыльях со скоростью 65 км/ч. Комиссия пришла к выводу, что основными причинами аварии стали невыполнение судовладельцем, береговыми работниками и командным составом требований, установленных в нормативных документах по безопасности судоходства, а также нарушение командным составом трудовой дисциплины.</w:t>
      </w:r>
    </w:p>
    <w:p>
      <w:pPr>
        <w:pStyle w:val="Normal"/>
        <w:jc w:val="both"/>
        <w:rPr/>
      </w:pPr>
      <w:r>
        <w:rPr/>
        <w:t>Лица, отвечающие в компании Омский речной порт за организацию безопасности на судах, отнеслись к своим обязанностям халатно, предрейсовая подготовка была организована не на должном уровне. Командный состав не выполнил ряд требований правил плавания и правил эксплуатации судна. Проверка установила, что капитан теплохода находился в нетрезвом состоянии, это подтверждается копией протокола медицинского освидетельствования от 17 августа 2013 г.</w:t>
      </w:r>
    </w:p>
    <w:p>
      <w:pPr>
        <w:pStyle w:val="Normal"/>
        <w:jc w:val="both"/>
        <w:rPr/>
      </w:pPr>
      <w:r>
        <w:rPr/>
        <w:t>Материалы расследования в установленном порядке переданы в соответствующие органы исполнительной власти.</w:t>
      </w:r>
    </w:p>
    <w:p>
      <w:pPr>
        <w:pStyle w:val="Normal"/>
        <w:jc w:val="both"/>
        <w:rPr/>
      </w:pPr>
      <w:r>
        <w:rPr/>
        <w:t>17 августа пассажирский теплоход «Полесье-8»(судовладелец – Омский речной порт), совершавший экскурсионный рейс по реке Иртыш, в 28 км выше по течению от Омска столкнулся с барже-буксирным составом, груженым песком( судовладелец ООО «Прибой»). На борту теплохода находилось 56 пассажиров, из них 4 члена экипажа.</w:t>
      </w:r>
    </w:p>
    <w:p>
      <w:pPr>
        <w:pStyle w:val="Normal"/>
        <w:jc w:val="both"/>
        <w:rPr/>
      </w:pPr>
      <w:r>
        <w:rPr/>
        <w:t>В результате столкновения погибли 6 человек, пострадали 49.</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4.09.2013; НАЗВАНЫ ОСНОВНЫЕ ПРИЧИНЫ КРУШЕНИЯ ПАССАЖИРСКОГО ТЕПЛОХОДА НА ИРТЫШЕ</w:t>
      </w:r>
    </w:p>
    <w:p>
      <w:pPr>
        <w:pStyle w:val="Normal"/>
        <w:jc w:val="both"/>
        <w:rPr/>
      </w:pPr>
      <w:r>
        <w:rPr/>
        <w:t xml:space="preserve">Комиссия, расследовавшая столкновения пассажирского теплохода «Полесье-8» и грузовой баржи, в котором погибло 6 человек, заявила, что авария произошла из-за халатности речников. Об этом говорится в сообщении Федеральной службы по надзору в сфере транспорта (Ространснадзор). </w:t>
      </w:r>
    </w:p>
    <w:p>
      <w:pPr>
        <w:pStyle w:val="Normal"/>
        <w:jc w:val="both"/>
        <w:rPr/>
      </w:pPr>
      <w:r>
        <w:rPr/>
        <w:t xml:space="preserve">Специалисты, расследовавшие произошедшее, пришли к выводу, что основными причинами ЧП стали невыполнение судовладельцем, береговыми работниками и командным составом требований нормативных документов по безопасности судоходства. Нарушение командным составом трудовой дисциплины также явилось причиной катастрофы. </w:t>
      </w:r>
    </w:p>
    <w:p>
      <w:pPr>
        <w:pStyle w:val="Normal"/>
        <w:jc w:val="both"/>
        <w:rPr/>
      </w:pPr>
      <w:r>
        <w:rPr/>
        <w:t xml:space="preserve">Согласно результатам проверки, теплоход находился в исправном техническом состоянии и непосредственно перед столкновением следовал на крыльях со скоростью 65 км/ч. Однако командный состав не выполнил ряд требований правил плавания и правил эксплуатации судна. </w:t>
      </w:r>
    </w:p>
    <w:p>
      <w:pPr>
        <w:pStyle w:val="Normal"/>
        <w:jc w:val="both"/>
        <w:rPr/>
      </w:pPr>
      <w:r>
        <w:rPr/>
        <w:t xml:space="preserve">«Лица, отвечающие в компании «Омский речной порт» за организацию безопасности на судах, отнеслись к своим обязанностям халатно, предрейсовая подготовка была организована не на должном уровне», – отметили в Ространснадзоре, передает РБК. </w:t>
      </w:r>
    </w:p>
    <w:p>
      <w:pPr>
        <w:pStyle w:val="Normal"/>
        <w:jc w:val="both"/>
        <w:rPr/>
      </w:pPr>
      <w:r>
        <w:rPr/>
        <w:t xml:space="preserve">Напомним, 17 августа на реке Иртыш в Омской области прогулочный теплоход «Полесье-8», забитый пассажирами, столкнулся с баржей, в результате чего получил пробоину и начал идти ко дну. Жертвами ЧП стали 6 человек, еще около 50 были сильно ранены. </w:t>
      </w:r>
    </w:p>
    <w:p>
      <w:pPr>
        <w:pStyle w:val="Normal"/>
        <w:jc w:val="both"/>
        <w:rPr/>
      </w:pPr>
      <w:r>
        <w:rPr/>
        <w:t>Почти сразу после ЧП стало известно, что капитан теплохода находился в нетрезвом состоянии. Данная информация была подтверждена копией протокола медицинского освидетельствования от 17 августа. В тот же день капитан был задержан, а позже арестован на два месяца. Его обвинили по ч.3 ст.263 Уголовного кодекса РФ (нарушение правил безопасности движения и эксплуатации внутреннего водного транспорта,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3; ПО ДЕЛУ О КРУШЕНИИ ТЕПЛОХОДА НА ИРТЫШЕ НАЗНАЧЕН РЯД ЭКСПЕРТИЗ – СКР</w:t>
      </w:r>
    </w:p>
    <w:p>
      <w:pPr>
        <w:pStyle w:val="Normal"/>
        <w:jc w:val="both"/>
        <w:rPr/>
      </w:pPr>
      <w:r>
        <w:rPr/>
        <w:t>Западно-Сибирское Следственное управление на транспорте СКР назначило несколько экспертиз в рамках уголовных дел о столкновении теплохода «Полесье-8» с грузовой баржей на Иртыше, в результате которого погибло шесть человек, сообщает управление.</w:t>
      </w:r>
    </w:p>
    <w:p>
      <w:pPr>
        <w:pStyle w:val="Normal"/>
        <w:jc w:val="both"/>
        <w:rPr/>
      </w:pPr>
      <w:r>
        <w:rPr/>
        <w:t>«К настоящему времени следственными органами проведены дополнительный осмотр теплохода «Полесье-8», допрос специалиста о возможных неисправностях судна, допросы руководства и иных должностных лиц ОАО «Омский речной порт», Обь-Иртышского управления государственного морского и речного надзора Ространснадзора, назначено производство технической, судоводительской и иных судебных экспертиз», – говорится в сообщении.</w:t>
      </w:r>
    </w:p>
    <w:p>
      <w:pPr>
        <w:pStyle w:val="Normal"/>
        <w:jc w:val="both"/>
        <w:rPr/>
      </w:pPr>
      <w:r>
        <w:rPr/>
        <w:t>Отмечается, что комиссией Обь-Иртышского управления государственного морского и речного надзора Ространснадзора подготовлено заключение о причинах аварии.</w:t>
      </w:r>
    </w:p>
    <w:p>
      <w:pPr>
        <w:pStyle w:val="Normal"/>
        <w:jc w:val="both"/>
        <w:rPr/>
      </w:pPr>
      <w:r>
        <w:rPr/>
        <w:t>«Со стороны следственных органов данный документ будет проанализирован, а изложенные в нем выводы проверены в рамках расследования уголовного дела», – говорится в сообщении.</w:t>
      </w:r>
    </w:p>
    <w:p>
      <w:pPr>
        <w:pStyle w:val="Normal"/>
        <w:jc w:val="both"/>
        <w:rPr/>
      </w:pPr>
      <w:r>
        <w:rPr/>
        <w:t>Как сообщалось, Ространснадзор пришел к выводу, что основными причинами аварии стали невыполнение судовладельцем, береговыми работниками и командным составом требований, установленных в нормативных документах по безопасности судоходства, а также нарушение командным составом трудовой дисциплины.</w:t>
      </w:r>
    </w:p>
    <w:p>
      <w:pPr>
        <w:pStyle w:val="Normal"/>
        <w:jc w:val="both"/>
        <w:rPr/>
      </w:pPr>
      <w:r>
        <w:rPr/>
        <w:t>В ходе расследования установлено, что теплоход был в исправном техническом состоянии и непосредственно перед столкновением следовал на крыльях со скоростью 65 км/ч. Лица, отвечающие в компании «Омский речной порт» за организацию безопасности на судах, отнеслись к своим обязанностям халатно, предрейсовая подготовка была организована не на должном уровне.</w:t>
      </w:r>
    </w:p>
    <w:p>
      <w:pPr>
        <w:pStyle w:val="Normal"/>
        <w:jc w:val="both"/>
        <w:rPr/>
      </w:pPr>
      <w:r>
        <w:rPr/>
        <w:t>«Командный состав не выполнил ряд требований правил плавания и правил эксплуатации судна. Проверка установила, что капитан теплохода находился в нетрезвом состоянии, это подтверждается копией протокола медицинского освидетельствования от 17 августа 2013 г.», – отмечает Ространснадзор.</w:t>
      </w:r>
    </w:p>
    <w:p>
      <w:pPr>
        <w:pStyle w:val="Normal"/>
        <w:jc w:val="both"/>
        <w:rPr/>
      </w:pPr>
      <w:r>
        <w:rPr/>
        <w:t>Как сообщалось, 17 августа около 13:30 по местному времени на 1857 км реки Иртыш теплоход «Полесье-8» компании ОАО «Омский речной порт», следовавший по маршруту «Омск – поселок Ачаир», столкнулся с грузовой баржей, принадлежащей ООО «Прибой», вследствие чего получил повреждения и частично затонул.</w:t>
      </w:r>
    </w:p>
    <w:p>
      <w:pPr>
        <w:pStyle w:val="Normal"/>
        <w:jc w:val="both"/>
        <w:rPr/>
      </w:pPr>
      <w:r>
        <w:rPr/>
        <w:t>В результате аварии четыре человека погибли на месте происшествия, еще двое скончались в больнице, 47 пассажиров и два члена экипажа получили повреждения различной степени тяжести.</w:t>
      </w:r>
    </w:p>
    <w:p>
      <w:pPr>
        <w:pStyle w:val="Normal"/>
        <w:jc w:val="both"/>
        <w:rPr/>
      </w:pPr>
      <w:r>
        <w:rPr/>
        <w:t>По факту крушения Западно-Сибирское следственное управление на транспорте СК России возбудило уголовное дело по статье 263 УК РФ (нарушение правил безопасности движения и эксплуатации внутреннего водного транспорта, повлекшие по неосторожности смерть двух или более лиц). Капитан теплохода, у которого в крови был обнаружен алкоголь, арестован. У остальных пяти членов экипажей судов признаков алкогольного опьянения не было выявлено.</w:t>
      </w:r>
    </w:p>
    <w:p>
      <w:pPr>
        <w:pStyle w:val="Normal"/>
        <w:jc w:val="both"/>
        <w:rPr/>
      </w:pPr>
      <w:r>
        <w:rPr/>
        <w:t>Затем было возбуждено уголовное дело по статье 293 УК РФ по факту халатности должностных лиц, вследствие которой произошло столкновение судов, повлекшее человеческие жертв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3; ЧП НА ИРТЫШЕ ПРОИЗОШЛО ИЗ-ЗА НАРУШЕНИЙ СО СТОРОНЫ ВЛАДЕЛЬЦА И КОМАНДЫ ТЕПЛОХОДА «ПОЛЕСЬЕ»</w:t>
      </w:r>
    </w:p>
    <w:p>
      <w:pPr>
        <w:pStyle w:val="Normal"/>
        <w:jc w:val="both"/>
        <w:rPr/>
      </w:pPr>
      <w:r>
        <w:rPr/>
        <w:t>Основными причинами столкновения двух судов на Иртыше в августе стало невыполнение судовладельцем и командой теплохода «Полесье» требований безопасности судоходства, говорится в сообщении Ространснадзора в среду.</w:t>
      </w:r>
    </w:p>
    <w:p>
      <w:pPr>
        <w:pStyle w:val="Normal"/>
        <w:jc w:val="both"/>
        <w:rPr/>
      </w:pPr>
      <w:r>
        <w:rPr/>
        <w:t>Пассажирский теплоход «Полесье-8» (судовладелец – Омский речной порт), совершавший экскурсионный рейс по Иртышу, 17 августа столкнулся с барже-буксирным составом, груженым песком (судовладелец – ООО «Прибой»). На борту теплохода находилось 56 пассажиров и 4 члена экипажа. В результате столкновения погибли 6 человек, пострадали 49.</w:t>
      </w:r>
    </w:p>
    <w:p>
      <w:pPr>
        <w:pStyle w:val="Normal"/>
        <w:jc w:val="both"/>
        <w:rPr/>
      </w:pPr>
      <w:r>
        <w:rPr/>
        <w:t>«Комиссия пришла к выводу, что основными причинами аварии стали невыполнение судовладельцем, береговыми работниками и командным составом требований, установленных в нормативных документах по безопасности судоходства, а также нарушение командным составом трудовой дисциплины», – говорится в сообщении Ространснадзора.</w:t>
      </w:r>
    </w:p>
    <w:p>
      <w:pPr>
        <w:pStyle w:val="Normal"/>
        <w:jc w:val="both"/>
        <w:rPr/>
      </w:pPr>
      <w:r>
        <w:rPr/>
        <w:t>Расследование аварии проводила комиссия Обь-Иртышского управления государственного морского и речного надзора Ространснадзора. В ходе расследования установлено, что теплоход был в исправном техническом состоянии и непосредственно перед столкновением следовал на крыльях со скоростью 65 километров в час.</w:t>
      </w:r>
    </w:p>
    <w:p>
      <w:pPr>
        <w:pStyle w:val="Normal"/>
        <w:jc w:val="both"/>
        <w:rPr/>
      </w:pPr>
      <w:r>
        <w:rPr/>
        <w:t>«Лица, отвечающие в компании «Омский речной порт» за организацию безопасности на судах, отнеслись к своим обязанностям халатно, предрейсовая подготовка была организована не на должном уровне. Командный состав не выполнил ряд требований правил плавания и правил эксплуатации судна.</w:t>
      </w:r>
    </w:p>
    <w:p>
      <w:pPr>
        <w:pStyle w:val="Normal"/>
        <w:jc w:val="both"/>
        <w:rPr/>
      </w:pPr>
      <w:r>
        <w:rPr/>
        <w:t>Проверка установила, что капитан теплохода находился в нетрезвом состоянии, это подтверждается копией протокола медицинского освидетельствования от 17 августа 2013 года», – говорится в сообщении.</w:t>
      </w:r>
    </w:p>
    <w:p>
      <w:pPr>
        <w:pStyle w:val="Normal"/>
        <w:jc w:val="both"/>
        <w:rPr/>
      </w:pPr>
      <w:r>
        <w:rPr/>
        <w:t>Как отметило Западно-Сибирское следственное управление на транспорте СК РФ, специалисты уже провели дополнительный осмотр теплохода «Полесье-8», допросили специалиста о возможных неисправностях судна, сотрудников и руководителей Омского речного порта, Обь-Иртышского управления государственного морского и речного надзора Ространснадзора, назначен ряд экспертиз. Документ Ространснадзора будет проанализирован следова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3; СЛЕДСТВИЕ ПРОВЕРИТ ВЫВОДЫ РОСТРАНСНАДЗОРА О ЧП НА ИРТЫШЕ</w:t>
      </w:r>
    </w:p>
    <w:p>
      <w:pPr>
        <w:pStyle w:val="Normal"/>
        <w:jc w:val="both"/>
        <w:rPr/>
      </w:pPr>
      <w:r>
        <w:rPr/>
        <w:t>Следствие проверит выводы комиссии Ространснадзора о том, что основными причинами столкновения двух судов на Иртыше в августе стало невыполнение требований безопасности судоходства, сообщило Западно-Сибирское следственное управление на транспорте СК РФ в среду.</w:t>
      </w:r>
    </w:p>
    <w:p>
      <w:pPr>
        <w:pStyle w:val="Normal"/>
        <w:jc w:val="both"/>
        <w:rPr/>
      </w:pPr>
      <w:r>
        <w:rPr/>
        <w:t>Пассажирский теплоход «Полесье-8», совершавший экскурсионный рейс по Иртышу, 17 августа столкнулся с буксирным составом, груженым песком. На борту теплохода находилось 56 пассажиров и 4 члена экипажа. В результате столкновения погибли 6 человек, пострадали 49.</w:t>
      </w:r>
    </w:p>
    <w:p>
      <w:pPr>
        <w:pStyle w:val="Normal"/>
        <w:jc w:val="both"/>
        <w:rPr/>
      </w:pPr>
      <w:r>
        <w:rPr/>
        <w:t>Комиссия Ространснадзора пришла к выводу, что основными причинами аварии стали невыполнение судовладельцем, береговыми работниками и командным составом требований по безопасности судоходства, а также нарушение командным составом трудовой дисциплины.</w:t>
      </w:r>
    </w:p>
    <w:p>
      <w:pPr>
        <w:pStyle w:val="Normal"/>
        <w:jc w:val="both"/>
        <w:rPr/>
      </w:pPr>
      <w:r>
        <w:rPr/>
        <w:t>«Комиссией Обь-Иртышского управления государственного морского и речного надзора Ространснадзора подготовлено заключение о причинах аварии. Со стороны следственных органов документ будет проанализирован, а изложенные в нем выводы проверены в рамках расследования уголовного дела», – говорится в сообщении.</w:t>
      </w:r>
    </w:p>
    <w:p>
      <w:pPr>
        <w:pStyle w:val="Normal"/>
        <w:jc w:val="both"/>
        <w:rPr/>
      </w:pPr>
      <w:r>
        <w:rPr/>
        <w:t>По данным ведомства, на данный момент следователи провели дополнительный осмотр теплохода «Полесье-8», допросили специалиста о возможных неисправностях судна, допросили руководство ОАО «Омский речной порт» и Обь-Иртышского управления государственного морского и речного надзора Ространс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9.2013; СЛЕДСТВИЕ ПРОВЕРИТ ВЫВОДЫ О ПРИЧИНАХ СТОЛКНОВЕНИЯ ТЕПЛОХОДА С БАРЖЕЙ НА ИРТЫШЕ, ИЗЛОЖЕННЫЕ В ЗАКЛЮЧЕНИИ РОСТРАНСНАДЗОРА</w:t>
      </w:r>
    </w:p>
    <w:p>
      <w:pPr>
        <w:pStyle w:val="Normal"/>
        <w:jc w:val="both"/>
        <w:rPr/>
      </w:pPr>
      <w:r>
        <w:rPr/>
        <w:t>Следственный комитет РФ тщательно проверит выводы о причинах столкновения теплохода с баржей на реке Иртыш в Омской области, изложенные в заключении Обь-Иртышского управления государственного морского и речного надзора Ространснадзора. Об этом сегодня ИТАР-ТАСС сообщили в Западно-Сибирском следственном управлении на транспорте СК России.</w:t>
      </w:r>
    </w:p>
    <w:p>
      <w:pPr>
        <w:pStyle w:val="Normal"/>
        <w:jc w:val="both"/>
        <w:rPr/>
      </w:pPr>
      <w:r>
        <w:rPr/>
        <w:t>Теплоход «Полесье-8» компании «Омский речной порт», следовавший по маршруту город Омск – поселок Ачаир, столкнулся с баржей 17 августа. В результате аварии шесть человек погибли и 49 получили травмы. По данному факту возбуждено уголовное дело по статьям «Нарушение правил безопасности движения и эксплуатации внутреннего водного транспорта, повлекшее по неосторожности смерть двух или более лиц» и «Халатность».</w:t>
      </w:r>
    </w:p>
    <w:p>
      <w:pPr>
        <w:pStyle w:val="Normal"/>
        <w:jc w:val="both"/>
        <w:rPr/>
      </w:pPr>
      <w:r>
        <w:rPr/>
        <w:t>«К настоящему времени следственными органами проведены дополнительный осмотр теплохода «Полесье-8», допрос специалиста о возможных неисправностях судна, допросы руководства и иных должностных лиц «Омского речного порта», Обь-Иртышского управления государственного морского и речного надзора Ространснадзора, назначено производство технической, судоводительской и иных судебных экспертиз. Кроме того, комиссией Обь-Иртышского управления государственного морского и речного надзора Ространснадзора подготовлено заключение о причинах аварии», – рассказали в СК, подчеркнув, что «со стороны следственных органов данный документ будет проанализирован, а изложенные в нем выводы проверены в рамках расследования уголовного де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4.09.2013; РОСТРАНСНАДЗОР: ТРАГЕДИЯ С ТЕПЛОХОДОМ НА ИРТЫШЕ ПРОИЗОШЛА ИЗ-ЗА ХАЛАТНОСТИ.</w:t>
      </w:r>
    </w:p>
    <w:p>
      <w:pPr>
        <w:pStyle w:val="Normal"/>
        <w:jc w:val="both"/>
        <w:rPr/>
      </w:pPr>
      <w:r>
        <w:rPr/>
        <w:t>Столкновение теплохода и баржи 17 августа на Иртыше произошло из-за халатности речников. Об этом говорится в сообщении Федеральной службы по надзору в сфере транспорта (Ространснадзор).</w:t>
      </w:r>
    </w:p>
    <w:p>
      <w:pPr>
        <w:pStyle w:val="Normal"/>
        <w:jc w:val="both"/>
        <w:rPr/>
      </w:pPr>
      <w:r>
        <w:rPr/>
        <w:t>Как отмечается, комиссия, расследовавшая произошедшее, пришла к выводу, что основными причинами аварии стали невыполнение судовладельцем, береговыми работниками и командным составом требований нормативных документов по безопасности судоходства, а также нарушение командным составом трудовой дисциплины.</w:t>
      </w:r>
    </w:p>
    <w:p>
      <w:pPr>
        <w:pStyle w:val="Normal"/>
        <w:jc w:val="both"/>
        <w:rPr/>
      </w:pPr>
      <w:r>
        <w:rPr/>
        <w:t>«Лица, отвечающие в компании «Омский речной порт» за организацию безопасности на судах, отнеслись к своим обязанностям халатно, предрейсовая подготовка была организована не на должном уровне», – отметили в Ространснадзоре.</w:t>
      </w:r>
    </w:p>
    <w:p>
      <w:pPr>
        <w:pStyle w:val="Normal"/>
        <w:jc w:val="both"/>
        <w:rPr/>
      </w:pPr>
      <w:r>
        <w:rPr/>
        <w:t>В ходе расследования было установлено, что теплоход находился в исправном техническом состоянии и непосредственно перед столкновением следовал на крыльях со скоростью 65 км/ч. Однако командный состав не выполнил ряд требований правил плавания и правил эксплуатации судна.</w:t>
      </w:r>
    </w:p>
    <w:p>
      <w:pPr>
        <w:pStyle w:val="Normal"/>
        <w:jc w:val="both"/>
        <w:rPr/>
      </w:pPr>
      <w:r>
        <w:rPr/>
        <w:t>Также, согласно результатам проверки, капитан теплохода находился в нетрезвом состоянии, это подтверждается копией протокола медицинского освидетельствования от 17 августа, говорится в сообщении.</w:t>
      </w:r>
    </w:p>
    <w:p>
      <w:pPr>
        <w:pStyle w:val="Normal"/>
        <w:jc w:val="both"/>
        <w:rPr/>
      </w:pPr>
      <w:r>
        <w:rPr/>
        <w:t>Напомним, днем 17 августа с.г. на реке Иртыш теплоход «Полесье-8» компании ОАО «Омский речной порт», следовавший по маршруту город Омск – поселок Ачаир, столкнулся с баржей, принадлежащей ООО «Прибой».</w:t>
      </w:r>
    </w:p>
    <w:p>
      <w:pPr>
        <w:pStyle w:val="Normal"/>
        <w:jc w:val="both"/>
        <w:rPr/>
      </w:pPr>
      <w:r>
        <w:rPr/>
        <w:t>В результате теплоход частично затонул. Четыре человека погибли на месте происшествия, двое скончались в лечебном учреждении, еще 47 – получили повреждения различной степени тяжести.</w:t>
      </w:r>
    </w:p>
    <w:p>
      <w:pPr>
        <w:pStyle w:val="Normal"/>
        <w:jc w:val="both"/>
        <w:rPr/>
      </w:pPr>
      <w:r>
        <w:rPr/>
        <w:t>В тот же день капитан был задержан после получения данных медицинского освидетельствования о наличии в его крови алкоголя. У остальных членов экипажей судов признаков алкогольного опьянения не установлено. Позже капитан был арестован на два месяца. Его обвинили по ч.3 ст.263 Уголовного кодекса РФ (нарушение правил безопасности движения и эксплуатации внутреннего водного транспорта,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04.09.2013; МССЗ СПУСТИЛ НА ВОДУ ОБСТАНОВОЧНОЕ СУДНО ПРОЕКТА 3050 ДЛЯ КАМСКОГО ГБУВПИС </w:t>
      </w:r>
    </w:p>
    <w:p>
      <w:pPr>
        <w:pStyle w:val="Normal"/>
        <w:jc w:val="both"/>
        <w:rPr/>
      </w:pPr>
      <w:r>
        <w:rPr/>
        <w:t xml:space="preserve">«Московский судостроительный и судоремонтный завод 4 сентября 2013 года спустил на воду обстановочного судна проекта 3050 класса РРР «Р 1,2», заводской номер 216, строящегося в рамках Государственного контракта на выполнение работ по строительству объекта «Обновление обслуживающего флота» для ФБУ «Камское ГБУВПиС» (г. Пермь). </w:t>
      </w:r>
    </w:p>
    <w:p>
      <w:pPr>
        <w:pStyle w:val="Normal"/>
        <w:jc w:val="both"/>
        <w:rPr/>
      </w:pPr>
      <w:r>
        <w:rPr/>
        <w:t xml:space="preserve">Серия из 27 современных обстановочных судов строится по заказу Федерального агентства морского и речного транспорта для предприятий, обслуживающих внутренние водные пути. Обстановочные суда предназначены для обслуживания плавучих и береговых знаков судоходной обстановки, а также для контроля глубин судового хода на всех реках России. </w:t>
      </w:r>
    </w:p>
    <w:p>
      <w:pPr>
        <w:pStyle w:val="Normal"/>
        <w:jc w:val="both"/>
        <w:rPr/>
      </w:pPr>
      <w:r>
        <w:rPr/>
        <w:t xml:space="preserve">На Московском судостроительном и судоремонтном заводе размещено три четверти от всего объема заказов на строительство обстановочных судов (проектов 3050, 3050.1 и 3052), предусмотренных в рамках подпрограммы «Внутренний водный транспорт» ФЦП ««Развитие транспортной системы России на период 2010-2015 гг.». </w:t>
      </w:r>
    </w:p>
    <w:p>
      <w:pPr>
        <w:pStyle w:val="Normal"/>
        <w:jc w:val="both"/>
        <w:rPr/>
      </w:pPr>
      <w:r>
        <w:rPr/>
        <w:t xml:space="preserve">Основные характеристики судна: Класс РРР: «*Р1,2», длина габаритная – 23,50 м, ширина – 3,65 м, осадка – 0,67 м, водоизмещение полное – 39, 2 тонн, скорость хода – 10,8 уз., автономность плавания – 3 сут., экипаж – 3 чел., главная энергетическая установка, кВт дизель 6ЧСП 13/14 – 85кВт (115л.с). </w:t>
      </w:r>
    </w:p>
    <w:p>
      <w:pPr>
        <w:pStyle w:val="Normal"/>
        <w:jc w:val="both"/>
        <w:rPr/>
      </w:pPr>
      <w:r>
        <w:rPr/>
        <w:t xml:space="preserve">ОАО «Московский судостроительный и судоремонтный завод» (МССЗ) – один из старейших в России судостроительных заводов. С момента основания в 1936 году здесь было построено свыше 1800 судов. ОАО «МССЗ» является самым крупным производителем речных пассажирских судов, катеров в России, строящий в т.ч. водоизмещающие моторные яхты класса luxury длиной от 25 до 50 м. Предприятие полного цикла с собственным конструкторским бюро, судокорпусным, окрасочным, электромонтажным, механосборочным и интерьерным производством. </w:t>
      </w:r>
    </w:p>
    <w:p>
      <w:pPr>
        <w:pStyle w:val="Normal"/>
        <w:jc w:val="both"/>
        <w:rPr/>
      </w:pPr>
      <w:r>
        <w:rPr/>
        <w:t>С 2010 года на предприятии началось строительство пассажирских теплоходов нового поколения для туристических и экскурсионных перевозок. Завод является подразделением ОАО «Объединенная судостроительная корпорация». В сентябре 2011 года завод начал строительство скоростных многоцелевых катеров МРВ14 для морских портов России. Одновременно с 2011 года ведется строительство серии из 27 обстановочных катеров проекта 3050 и 12 обстановочных катеров проекта 3050.1 для обслуживания внутренних водных путей. С осени 2012 года завод начал строительство бортовых катеров для нужд военно-морского флота.</w:t>
      </w:r>
    </w:p>
    <w:p>
      <w:pPr>
        <w:pStyle w:val="Normal"/>
        <w:jc w:val="both"/>
        <w:rPr/>
      </w:pPr>
      <w:r>
        <w:rPr/>
      </w:r>
    </w:p>
    <w:p>
      <w:pPr>
        <w:pStyle w:val="Heading3"/>
        <w:jc w:val="both"/>
        <w:rPr/>
      </w:pPr>
      <w:r>
        <w:rPr>
          <w:rFonts w:cs="Times New Roman" w:ascii="Times New Roman" w:hAnsi="Times New Roman"/>
          <w:sz w:val="24"/>
          <w:szCs w:val="24"/>
        </w:rPr>
        <w:t>ИТАР-ТАСС; 04.09.2013; ТРАНССИБИРСКИЕ РОЯЛТИ ОСТАЮТСЯ ПРЕДМЕТОМ ПЕРЕГОВОРОВ МЕЖДУ АВИАВЛАСТЯМИ РФ И ЕС, ПОЛУЧАТЕЛЕМ ПО-ПРЕЖНЕМУ ОСТАНЕТСЯ «АЭРОФЛОТ» – ОКУЛОВ</w:t>
      </w:r>
    </w:p>
    <w:p>
      <w:pPr>
        <w:pStyle w:val="Normal"/>
        <w:jc w:val="both"/>
        <w:rPr/>
      </w:pPr>
      <w:r>
        <w:rPr/>
        <w:t>Россия не принимала на себя обязательства о полной отмене платежей по транссибирским перелетам /так называемые транссибирские роялти/ с 2014 года. С Евросоюзом ведутся переговоры об изменении системы оплаты использования транссибирских маршрутов, сообщил ИТАР-ТАСС заместитель министра транспорта РФ Валерий Окулов.</w:t>
      </w:r>
    </w:p>
    <w:p>
      <w:pPr>
        <w:pStyle w:val="Normal"/>
        <w:jc w:val="both"/>
        <w:rPr/>
      </w:pPr>
      <w:r>
        <w:rPr/>
        <w:t>«Есть согласованные между Россией и Евросоюзом принципы, которые предусматривают изменение с 1 января 2014 года системы оплаты трассибирских перелетов с целью обеспечения транспарентности и адекватности этих платежей, – напомнил он. – О полном аннулировании речи не идет. Система должна быть изменена, и это сейчас является предметом переговоров между авиационными властями России и стран-членов Евросоюза».</w:t>
      </w:r>
    </w:p>
    <w:p>
      <w:pPr>
        <w:pStyle w:val="Normal"/>
        <w:jc w:val="both"/>
        <w:rPr/>
      </w:pPr>
      <w:r>
        <w:rPr>
          <w:b/>
        </w:rPr>
        <w:t>Окулов</w:t>
      </w:r>
      <w:r>
        <w:rPr/>
        <w:t xml:space="preserve"> не взялся прогнозировать, будут ли завершены соответствующие переговоры до конца 2013 года, пояснив, что это в том числе будет зависеть от позиции Евросоюза по вопросу системы торговли квотами на выбросы парниковых газов /</w:t>
      </w:r>
      <w:r>
        <w:rPr>
          <w:lang w:val="en-US"/>
        </w:rPr>
        <w:t>EU</w:t>
      </w:r>
      <w:r>
        <w:rPr/>
        <w:t xml:space="preserve"> </w:t>
      </w:r>
      <w:r>
        <w:rPr>
          <w:lang w:val="en-US"/>
        </w:rPr>
        <w:t>ETS</w:t>
      </w:r>
      <w:r>
        <w:rPr/>
        <w:t>/ и от хода переговоров с авиавластями европейских стран.</w:t>
      </w:r>
    </w:p>
    <w:p>
      <w:pPr>
        <w:pStyle w:val="Normal"/>
        <w:jc w:val="both"/>
        <w:rPr/>
      </w:pPr>
      <w:r>
        <w:rPr/>
        <w:t xml:space="preserve">«Евросоюз ввел мораторий на включение иностранных авиакомпаний в </w:t>
      </w:r>
      <w:r>
        <w:rPr>
          <w:lang w:val="en-US"/>
        </w:rPr>
        <w:t>ETS</w:t>
      </w:r>
      <w:r>
        <w:rPr/>
        <w:t xml:space="preserve"> сроком до конца 2013 года, – напомнил замминистра. – На сессии Международной организации гражданской авиации /</w:t>
      </w:r>
      <w:r>
        <w:rPr>
          <w:lang w:val="en-US"/>
        </w:rPr>
        <w:t>ICAO</w:t>
      </w:r>
      <w:r>
        <w:rPr/>
        <w:t xml:space="preserve">/ в Монреале в конце сентября будут рассмотрены материалы, подготовленные рабочей группой </w:t>
      </w:r>
      <w:r>
        <w:rPr>
          <w:lang w:val="en-US"/>
        </w:rPr>
        <w:t>ICAO</w:t>
      </w:r>
      <w:r>
        <w:rPr/>
        <w:t xml:space="preserve"> по системным мерам, направленным на сокращение эмиссии парниковых газов от гражданской авиации».</w:t>
      </w:r>
    </w:p>
    <w:p>
      <w:pPr>
        <w:pStyle w:val="Normal"/>
        <w:jc w:val="both"/>
        <w:rPr/>
      </w:pPr>
      <w:r>
        <w:rPr/>
        <w:t>В любом случае, по словам Окулова, получателем платежей останется компания «Аэрофлот». «Изменение получателя платежей может привести к непредсказуемым последствиям», – сказал собеседник ИТАР-ТАСС.</w:t>
      </w:r>
    </w:p>
    <w:p>
      <w:pPr>
        <w:pStyle w:val="Normal"/>
        <w:jc w:val="both"/>
        <w:rPr/>
      </w:pPr>
      <w:r>
        <w:rPr/>
        <w:t>Он подтвердил, что часть платежей по ежегодному соглашению с Росавиацией компания «Аэрофлот» перечисляет на развитие гражданской авиации в России, в том числе на поддержку летных училищ и модернизацию системы организации воздушного движения /ФГУП «Госкорпорация по ОрВД»/. «И это логично, что «Аэрофлот», мажоритарным акционером которого является государство, поддерживает отрасль», – сказал Окулов.</w:t>
      </w:r>
    </w:p>
    <w:p>
      <w:pPr>
        <w:pStyle w:val="Normal"/>
        <w:jc w:val="both"/>
        <w:rPr/>
      </w:pPr>
      <w:r>
        <w:rPr/>
        <w:t>Сумму ежегодных платежей замглавы Минтранса не назвал.</w:t>
      </w:r>
    </w:p>
    <w:p>
      <w:pPr>
        <w:pStyle w:val="Normal"/>
        <w:jc w:val="both"/>
        <w:rPr/>
      </w:pPr>
      <w:r>
        <w:rPr/>
        <w:t>По разным оценкам, объем выручки «Аэрофлота» от роялти составляет от 200 млн до 500 млн долларов в год.</w:t>
      </w:r>
    </w:p>
    <w:p>
      <w:pPr>
        <w:pStyle w:val="Normal"/>
        <w:jc w:val="both"/>
        <w:rPr/>
      </w:pPr>
      <w:r>
        <w:rPr/>
        <w:t>Иностранные компании платят за использование транссибирских маршрутов с 1970 года. Получателем платежей с тех же пор является «Аэрофлот». Платежи компенсируют упущенную выгоду от неиспользования этих маршрутов отечественным авиаперевозчиком – ОАО «Аэрофлот – российские авиалинии».</w:t>
      </w:r>
    </w:p>
    <w:p>
      <w:pPr>
        <w:pStyle w:val="Heading3"/>
        <w:jc w:val="both"/>
        <w:rPr/>
      </w:pPr>
      <w:r>
        <w:rPr>
          <w:rFonts w:cs="Times New Roman" w:ascii="Times New Roman" w:hAnsi="Times New Roman"/>
          <w:sz w:val="24"/>
          <w:szCs w:val="24"/>
        </w:rPr>
        <w:t>ГАЗЕТА.РУ; 04.09.2013; «АЭРОФЛОТ» ПРОДОЛЖИТ ПОЛУЧАТЬ РОЯЛТИ ОТ ТРАНССИБИРСКИХ ПЕРЕЛЕТОВ АВИАПЕРЕВОЗЧИКОВ</w:t>
      </w:r>
    </w:p>
    <w:p>
      <w:pPr>
        <w:pStyle w:val="Normal"/>
        <w:jc w:val="both"/>
        <w:rPr/>
      </w:pPr>
      <w:r>
        <w:rPr/>
        <w:t>«Аэрофлот» продолжит получать платежи по транссибирским перелетам (так называемые транссибирские роялти) от других авиаперевозчиков, а полностью отменять эти платежи Россия пока не планирует, сообщает ИТАР-ТАСС со ссылкой на заместителя министра транспорта Валерия Окулова.</w:t>
      </w:r>
    </w:p>
    <w:p>
      <w:pPr>
        <w:pStyle w:val="Normal"/>
        <w:jc w:val="both"/>
        <w:rPr/>
      </w:pPr>
      <w:r>
        <w:rPr/>
        <w:t>«Есть согласованные между Россией и Евросоюзом принципы, которые предусматривают изменение с 1 января 2014 года системы оплаты трассибирских перелетов с целью обеспечения транспарентности и адекватности этих платежей. О полном аннулировании речи не идет», – сказал он.</w:t>
      </w:r>
    </w:p>
    <w:p>
      <w:pPr>
        <w:pStyle w:val="Normal"/>
        <w:jc w:val="both"/>
        <w:rPr/>
      </w:pPr>
      <w:r>
        <w:rPr/>
        <w:t xml:space="preserve">В любом случае, получателем платежей останется компания «Аэрофлот». </w:t>
      </w:r>
    </w:p>
    <w:p>
      <w:pPr>
        <w:pStyle w:val="Normal"/>
        <w:jc w:val="both"/>
        <w:rPr/>
      </w:pPr>
      <w:r>
        <w:rPr/>
        <w:t>«Изменение получателя платежей может привести к непредсказуемым последствиям», – сказал замминистра.</w:t>
      </w:r>
    </w:p>
    <w:p>
      <w:pPr>
        <w:pStyle w:val="Normal"/>
        <w:jc w:val="both"/>
        <w:rPr/>
      </w:pPr>
      <w:r>
        <w:rPr/>
        <w:t>Сумму ежегодных платежей замглавы Минтранса не назвал. По разным оценкам, объем выручки «Аэрофлота» от роялти составляет $200-500 млн в год. Они существуют с 1970-го года и официально компенсируют упущенную выгоду от неиспользования этих маршрутов отечественным авиаперевозчик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МИХАИЛ ВЕРГЕЗОВ; 05.09.2013; РЕЙС ОТЛОЖЕН</w:t>
      </w:r>
    </w:p>
    <w:p>
      <w:pPr>
        <w:pStyle w:val="Normal"/>
        <w:jc w:val="both"/>
        <w:rPr/>
      </w:pPr>
      <w:r>
        <w:rPr/>
        <w:t>Программа льготных авиаперевозок пока не набрала расчетную высоту</w:t>
      </w:r>
    </w:p>
    <w:p>
      <w:pPr>
        <w:pStyle w:val="Normal"/>
        <w:jc w:val="both"/>
        <w:rPr/>
      </w:pPr>
      <w:r>
        <w:rPr/>
        <w:t>Приблизительно на две недели откладывается запуск авиасообщения между столицей Удмуртии и Нижним Новгородом.</w:t>
      </w:r>
    </w:p>
    <w:p>
      <w:pPr>
        <w:pStyle w:val="Normal"/>
        <w:jc w:val="both"/>
        <w:rPr/>
      </w:pPr>
      <w:r>
        <w:rPr/>
        <w:t xml:space="preserve">В соответствии с программой льготных региональных авиаперевозок самолеты, связывающие эти города, должны были начать летать 1 сентября. Однако запуск маршрута отложили пока до 22 сентября. </w:t>
      </w:r>
    </w:p>
    <w:p>
      <w:pPr>
        <w:pStyle w:val="Normal"/>
        <w:jc w:val="both"/>
        <w:rPr/>
      </w:pPr>
      <w:r>
        <w:rPr/>
        <w:t>Как сообщили корреспонденту «РГ» в миндортрансе Удмуртии, авиакомпания, выигравшая конкурс на обслуживание этого маршрута, на данный момент испытывает нехватку воздушных судов. В ближайшее время руководство авиакомпании надеется пополнить парк самолетов и приступить к осуществлению полетов.</w:t>
      </w:r>
    </w:p>
    <w:p>
      <w:pPr>
        <w:pStyle w:val="Normal"/>
        <w:jc w:val="both"/>
        <w:rPr/>
      </w:pPr>
      <w:r>
        <w:rPr/>
        <w:t>Кроме того, миндортранс Удмуртии и перевозчик ведут переговоры о времени вылета. Министр транспорта и дорожного хозяйства республики Олег Гарин предложил руководству авиакомпании еще «на берегу» изменить расписание и сделать его более удобным для жителей Удмуртии с вылетом утром в Нижний Новгород, а вечером – обратно. Перевозчику для введения такого расписания необходим ангар, в котором самолет мог бы оставаться на ночь в Ижевском аэропорту. Этот вопрос, по словам собеседника «РГ», сейчас обсуждается.</w:t>
      </w:r>
    </w:p>
    <w:p>
      <w:pPr>
        <w:pStyle w:val="Normal"/>
        <w:jc w:val="both"/>
        <w:rPr/>
      </w:pPr>
      <w:r>
        <w:rPr/>
        <w:t>К слову, по программе льготных региональных авиаперевозок в ПФО, которая работает с апреля, в Удмуртии действуют сейчас только два из пяти запланированных маршрутов. Улететь из Ижевска без пересадок можно в Киров (загрузка 40 процентов) и Самару (70). Запуск еще трех направлений (Оренбург, Саратов, Нижний Новгород) откладывается.</w:t>
      </w:r>
    </w:p>
    <w:p>
      <w:pPr>
        <w:pStyle w:val="Normal"/>
        <w:jc w:val="both"/>
        <w:rPr/>
      </w:pPr>
      <w:r>
        <w:rPr/>
        <w:t>Из Нижнего Новгорода прямые самолеты сейчас следуют до Кирова, Самары, Казани, Оренбурга, Нижнекамска и Уфы. А с 22 сентября беспересадочные маршруты планируется организовать до Ижевска, Саратова, Ульяновска и Перми.</w:t>
      </w:r>
    </w:p>
    <w:p>
      <w:pPr>
        <w:pStyle w:val="Normal"/>
        <w:jc w:val="both"/>
        <w:rPr/>
      </w:pPr>
      <w:r>
        <w:rPr/>
        <w:t>Из Кирова прямые авиарейсы организованы до Перми, Нижнего Новгорода, Ижевска, Самары, Уфы и Казани.</w:t>
      </w:r>
    </w:p>
    <w:p>
      <w:pPr>
        <w:pStyle w:val="Normal"/>
        <w:jc w:val="both"/>
        <w:rPr/>
      </w:pPr>
      <w:r>
        <w:rPr/>
        <w:t>Кстати</w:t>
      </w:r>
    </w:p>
    <w:p>
      <w:pPr>
        <w:pStyle w:val="Normal"/>
        <w:jc w:val="both"/>
        <w:rPr/>
      </w:pPr>
      <w:r>
        <w:rPr/>
        <w:t>В рамках программы с учетом новых изменений авиаперевозчику компенсируется половина стоимости рейса за счет федерального и регионального бюджетов в равной степени (прежде компенсировалась половина стоимости за каждого перевезенного пассажира).</w:t>
      </w:r>
    </w:p>
    <w:p>
      <w:pPr>
        <w:pStyle w:val="Heading3"/>
        <w:jc w:val="both"/>
        <w:rPr/>
      </w:pPr>
      <w:r>
        <w:rPr>
          <w:rFonts w:cs="Times New Roman" w:ascii="Times New Roman" w:hAnsi="Times New Roman"/>
          <w:sz w:val="24"/>
          <w:szCs w:val="24"/>
        </w:rPr>
        <w:t>КОМСОМОЛЬСКАЯ ПРАВДА – ИЖЕВСК; 04.09.2013; ЗАПУСК ПРЯМЫХ РЕЙСОВ «ИЖЕВСК – НИЖНИЙ НОВГОРОД» ОТКЛАДЫВАЕТСЯ ДО СЕРЕДИНЫ СЕНТЯБРЯ</w:t>
      </w:r>
    </w:p>
    <w:p>
      <w:pPr>
        <w:pStyle w:val="Normal"/>
        <w:jc w:val="both"/>
        <w:rPr/>
      </w:pPr>
      <w:r>
        <w:rPr/>
        <w:t>У авиакомпании «Татарстан» нет для этого воздушных судов</w:t>
      </w:r>
    </w:p>
    <w:p>
      <w:pPr>
        <w:pStyle w:val="Normal"/>
        <w:jc w:val="both"/>
        <w:rPr/>
      </w:pPr>
      <w:r>
        <w:rPr/>
        <w:t>Прямые рейсы сообщением «Ижевск – Нижний Новгород», которые планировали запустить с 1 сентября этого года, отложены до середины сентября. Об этом сообщают в Министерстве транспорта и дорожного хозяйства Удмуртии. По данным ведомства, задерживает запуск инициатор маршрута авиакомпания «Татарстан».</w:t>
      </w:r>
    </w:p>
    <w:p>
      <w:pPr>
        <w:pStyle w:val="Normal"/>
        <w:jc w:val="both"/>
        <w:rPr/>
      </w:pPr>
      <w:r>
        <w:rPr/>
        <w:t>- Запрос на данный маршрут мы получили еще в мае-июне этого года. А сейчас – молчание. Когда запустят рейсы и запустят ли вообще – остается для нас вопросом, – сообщили в «Ижавиа».</w:t>
      </w:r>
    </w:p>
    <w:p>
      <w:pPr>
        <w:pStyle w:val="Normal"/>
        <w:jc w:val="both"/>
        <w:rPr/>
      </w:pPr>
      <w:r>
        <w:rPr/>
        <w:t>Между тем «Татарстан» обещает запустить рейсы к середине сентября.</w:t>
      </w:r>
    </w:p>
    <w:p>
      <w:pPr>
        <w:pStyle w:val="Normal"/>
        <w:jc w:val="both"/>
        <w:rPr/>
      </w:pPr>
      <w:r>
        <w:rPr/>
        <w:t>- Письмо от авиакомпании «Татарстан» мы получили 20-го августа. В нем они объяснили, что запуск рейсов откладывается из-за нехватки воздушных судов, – сообщили в Министерстве транспорта региона. – Тогда авиакомпания планировала решить этот вопрос к 1 сентября, но, как видите, не успела. Поэтому «Татарстан» сдвинул сроки запуска рейсов на середину сентября, это 15-17 числа. Но появятся ли у них к этому времени свободные самолеты, мы гарантировать не можем.</w:t>
      </w:r>
    </w:p>
    <w:p>
      <w:pPr>
        <w:pStyle w:val="Normal"/>
        <w:jc w:val="both"/>
        <w:rPr/>
      </w:pPr>
      <w:r>
        <w:rPr/>
        <w:t>А В ЭТО ВРЕМЯ</w:t>
      </w:r>
    </w:p>
    <w:p>
      <w:pPr>
        <w:pStyle w:val="Normal"/>
        <w:jc w:val="both"/>
        <w:rPr/>
      </w:pPr>
      <w:r>
        <w:rPr/>
        <w:t>Вновь отложено и открытие международного терминала в ижевском аэропорту. В середине этого года республиканские власти говорили о том, что работы завершатся в 2014 году. Теперь сроки перенесены на 2015-2016 год. За эти полтора года представителям Министерства транспорта предстоит доказать российскому Минтрансу и Росгранице выгоду открытия еще одного международного аэропорта на территории ПФО.</w:t>
      </w:r>
    </w:p>
    <w:p>
      <w:pPr>
        <w:pStyle w:val="Normal"/>
        <w:jc w:val="both"/>
        <w:rPr/>
      </w:pPr>
      <w:r>
        <w:rPr/>
        <w:t>КСТАТИ</w:t>
      </w:r>
    </w:p>
    <w:p>
      <w:pPr>
        <w:pStyle w:val="Normal"/>
        <w:jc w:val="both"/>
        <w:rPr/>
      </w:pPr>
      <w:r>
        <w:rPr/>
        <w:t>К концу этого года ижевский аэропорт планируют разделить на две отдельные структуры: авиакомпанию и сам аэропорт. В рамках этой модернизации закупят новое оборудование, на эти цели выделили порядка 330 млн рублей. Вторым важным шагом станет открытие международного терминала в существующем зд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МИНА; 05.09.2013; ДЕШЕВЛЕ ЗА ГРАНИЦУ</w:t>
      </w:r>
    </w:p>
    <w:p>
      <w:pPr>
        <w:pStyle w:val="Normal"/>
        <w:jc w:val="both"/>
        <w:rPr/>
      </w:pPr>
      <w:r>
        <w:rPr/>
        <w:t>Власти могут отменить субсидирование авиаперелетов на Дальний Восток</w:t>
      </w:r>
    </w:p>
    <w:p>
      <w:pPr>
        <w:pStyle w:val="Normal"/>
        <w:jc w:val="both"/>
        <w:rPr/>
      </w:pPr>
      <w:r>
        <w:rPr/>
        <w:t>МИНФИН ПРЕДЛОЖИЛ ПРАВИТЕЛЬСТВУ И ПРЕЗИДЕНТУ В ЦЕЛЯХ ЭКОНОМИИ СРЕДСТВ ФЕДЕРАЛЬНОГО БЮДЖЕТА ОТМЕНИТЬ СУБСИДИРОВАНИЕ АВИАПЕРЕЛЕТОВ НА ДАЛЬНИЙ ВОСТОК. ЭКСПЕРТЫ ОТМЕЧАЮТ, ЧТО ВОПРОС НАПОЛНЕНИЯ ГОСКАЗНЫ СТОИТ ДОВОЛЬНО ОСТРО, ОДНАКО ДАННАЯ МЕРА СЕРЬЕЗНО УСУГУБИТ ОДНУ ИЗ КЛЮЧЕВЫХ РЕГИОНАЛЬНЫХ ПРОБЛЕМ РОССИИ -КОЛОССАЛЬНЫЙ ОТРЫВ ДАЛЬНЕГО ВОСТОКА ОТ ЕВРОПЕЙСКОЙ ЧАСТИ СТРАНЫ</w:t>
      </w:r>
    </w:p>
    <w:p>
      <w:pPr>
        <w:pStyle w:val="Normal"/>
        <w:jc w:val="both"/>
        <w:rPr/>
      </w:pPr>
      <w:r>
        <w:rPr/>
        <w:t>Напомним, что в соответствии с постановлением, подписанным Владимиром Путиным в бытность премьер-министром в 2009 году, граждане России младше 23 и старше 60 лет (женщины – 55), а также инвалиды 1-й группы и их сопровождающие могут летать из городов Дальнего Востока в европейскую часть страны и обратно по льготным тарифам. Так, льготный авиабилет, к примеру, из Хабаровска в Москву стоит 6,5 тыс. рублей в одну сторону, из Владивостока в Москву – 6,2 тыс. В то же время стоимость обычного билета поданным маршрутам составляет 13-14 тыс. рублей. Как прогнозирует Росавиация, до конца 2013 года этой программой воспользуются 520 тыс. человек. В 2012-м таковых насчитывалось 456,4 тыс., в 2011 году – 372 тыс., в 2010-м – 327 тыс., в 2009-м – 163 тыс. В свете этих цифр, отражающих очевидный рост пассажиропотока на дальневосточном направлении, несколько сомнительным выглядит утверждение Минфина о необходимости отмены программы субсидирования ввиду ее экономической неэффективности.</w:t>
      </w:r>
    </w:p>
    <w:p>
      <w:pPr>
        <w:pStyle w:val="Normal"/>
        <w:jc w:val="both"/>
        <w:rPr/>
      </w:pPr>
      <w:r>
        <w:rPr/>
        <w:t>В расходах российского бюджета на 2013-2020 годы на субсидирование авиаперевозок с Дальнего Востока в европейскую часть страны и обратно заложено около 25 млрд. рублей (в среднем по 3,125 млрд. рублей ежегодно). «Такие расходы бюджета можно считать необоснованными и экономически неэффективными», – указывает Минфин в своем докладе, поясняя, что жители Хабаровска, Владивостока, Благовещенска имеют доступ к другим видам транспортной инфраструктуры.</w:t>
      </w:r>
    </w:p>
    <w:p>
      <w:pPr>
        <w:pStyle w:val="Normal"/>
        <w:jc w:val="both"/>
        <w:rPr/>
      </w:pPr>
      <w:r>
        <w:rPr/>
        <w:t>Эксперты отмечают, что Минфин можно понять – страна столкнулась с серьезным дефицитом бюджета и насущной проблемой экономии средств. Правительство буквально разрывается между выполнением заявленных населению обещаний – так называемых майских указов Путина – и попыткой наполнить иссякающий бюджет. «В принципе Минфин сейчас правильно поднимает вопрос о сокращении расходов, потому что бюджет очень напряжен. Но он ищет деньги не там, где надо искать, а как говорится «под фонарем», там, где светло, где есть шанс, что это выгорит и пройдет», – критикует идеи финансового ведомства директор региональной программы Независимого института социальной политики Наталья Зубаревич. – Действия Минфина ярко демонстрируют непоследовательность политики правительства и качество его работы».</w:t>
      </w:r>
    </w:p>
    <w:p>
      <w:pPr>
        <w:pStyle w:val="Normal"/>
        <w:jc w:val="both"/>
        <w:rPr/>
      </w:pPr>
      <w:r>
        <w:rPr/>
        <w:t>«То, что сейчас сокращают льготы – это шаг назад, данная мера никак не встраивается в заявления Путина о поддержке регионов, – заявил депутат Законодательного собрания Приморского края Владимир Беспалов. – Изначально введение льгот – это политический ход, который немного укрепил доверие к власти, однако их отмена приведет к тому, что лояльное отношение жителей региона к правительству пошатнется».</w:t>
      </w:r>
    </w:p>
    <w:p>
      <w:pPr>
        <w:pStyle w:val="Normal"/>
        <w:jc w:val="both"/>
        <w:rPr/>
      </w:pPr>
      <w:r>
        <w:rPr/>
        <w:t>Уже сейчас пенсионеры и студенты – представители двух основных группы населения, которые попадут под удар в случае принятия решения об отмене субсидий, – выражают крайнее недовольство подобным желанием Минфина сэкономить на них. Председатель Владивостокского совета ветеранов Яков Канн отметил, что нельзя равнять жителей Дальнего Востока и западных частей страны – они живут в совершенно разных расстояниях от центра. А председатель студенческого совета Дальневосточного федерального университета (ДВФУ) Юлия Субботина заметила, что даже с субсидиями отдых в центральной части России могут позволить себе далеко не все, дешевле отправиться куда-нибудь в Азию – в Китай, Японию или Южную Корею.</w:t>
      </w:r>
    </w:p>
    <w:p>
      <w:pPr>
        <w:pStyle w:val="Normal"/>
        <w:jc w:val="both"/>
        <w:rPr/>
      </w:pPr>
      <w:r>
        <w:rPr/>
        <w:t>Отмена субсидий никак не решит, а только усугубит одну из ключевых проблем региона – это колоссальный отрыв Дальнего Востока от европейской части страны. И эксперты единодушны в своем мнении, что если инициатива пройдет, то это еще больше отдалит Дальний Восток. «Если еще пять лет назад вопрос полета с Дальнего Востока на Запад и обратно был предметом колоссальных расходов, не сопоставимых с ежемесячной оплатой труда, то сейчас привыкли летать по дешевым тарифам. И отменив их, мы разорвем страну пополам», – сказал «НИ» глава Института демографии, миграции и регионального развития Юрий Крупов. По его словам, отмена субсидирования только подчеркнет, что введение льготных тарифов было мерой, никак экономически не подкрепленной и необоснованной, а предпринятой исключительно на волне нефтяного благополучия. «Нельзя одновременно развивать дальневосточные территории и перекрывать кислород в логистике, – соглашается Наталья Зубаревич. – Это очень не логично».</w:t>
      </w:r>
    </w:p>
    <w:p>
      <w:pPr>
        <w:pStyle w:val="Normal"/>
        <w:jc w:val="both"/>
        <w:rPr/>
      </w:pPr>
      <w:r>
        <w:rPr/>
        <w:t>Отмена государственной поддержки приведет к резкому сокращению пассажиров и как следствие доходов авиакомпаний. Чтобы смягчить эти последствия, эксперты Минфина предлагают дополнительно отменить НДС (18%) при покупке и лизинге самолетов. Это должно мотивировать авиакомпании покупать новые суда, что в свою очередь уменьшит их издержки и приведет к снижению тарифов. «В результате отмены налога в бюджет не будет поступать порядка 110-112 млн. долларов в год (от 3,36 млрд. рублей), что может компенсировать последствия от отмены или реструктуризации субсидий воздушных перевозок пассажиров с Дальнего Востока», – подсчитали авторы документа. Но более вероятно, что в случае отмены субсидий потребители столкнутся с ценовым произволом авиакомпаний. В лучшем случае цены вернутся к досубсидийным показателям, в худшем – пассажиры столкнутся с необоснованным ростом цен на авиаперевозки из Дальневосточного региона. Что в свою очередь, по прогнозам экспертов, приведет к увеличению темпов миграции населения с Дальнего Востока в сторону Центрального региона России и в Юго-Восточную Азию.</w:t>
      </w:r>
    </w:p>
    <w:p>
      <w:pPr>
        <w:pStyle w:val="Heading3"/>
        <w:jc w:val="both"/>
        <w:rPr/>
      </w:pPr>
      <w:r>
        <w:rPr>
          <w:rFonts w:cs="Times New Roman" w:ascii="Times New Roman" w:hAnsi="Times New Roman"/>
          <w:sz w:val="24"/>
          <w:szCs w:val="24"/>
        </w:rPr>
        <w:t xml:space="preserve">ИТАР-ТАСС; 04.09.2013; РАБОТНИКИ РОСАВИАЦИИ ПЕРЕЧИСЛЯТ СВОЙ ОДНОДНЕВНЫЙ ЗАРАБОТОК В ПОМОЩЬ ЖИТЕЛЯМ АМУРСКОЙ ОБЛАСТИ, </w:t>
      </w:r>
      <w:r>
        <w:rPr>
          <w:rFonts w:cs="Times New Roman" w:ascii="Times New Roman" w:hAnsi="Times New Roman"/>
          <w:b w:val="false"/>
          <w:sz w:val="24"/>
          <w:szCs w:val="24"/>
        </w:rPr>
        <w:t>ПОСТРАДАВШИМ В РЕЗУЛЬТАТЕ НАВОДНЕНИЯ</w:t>
      </w:r>
    </w:p>
    <w:p>
      <w:pPr>
        <w:pStyle w:val="Normal"/>
        <w:jc w:val="both"/>
        <w:rPr/>
      </w:pPr>
      <w:r>
        <w:rPr/>
        <w:t>Работники Федерального агентства воздушного транспорта /Росавиация/ перечислят свой однодневный заработок в помощь жителям Амурской области, пострадавшим в результате наводнения.</w:t>
      </w:r>
    </w:p>
    <w:p>
      <w:pPr>
        <w:pStyle w:val="Normal"/>
        <w:jc w:val="both"/>
        <w:rPr/>
      </w:pPr>
      <w:r>
        <w:rPr/>
        <w:t>«Желая оказать помощь жителям пострадавших от наводнения районов, сотрудники Росавиации, а также ее территориальных органов, приняли решение перечислить зарплату за один рабочий день в виде добровольного пожертвования жителям Амурской области, которые первыми приняли на себя удар стихии», – сообщили корр.ИТАР-ТАСС в ведомстве.</w:t>
      </w:r>
    </w:p>
    <w:p>
      <w:pPr>
        <w:pStyle w:val="Normal"/>
        <w:jc w:val="both"/>
        <w:rPr/>
      </w:pPr>
      <w:r>
        <w:rPr/>
        <w:t>Федеральное агентство обратилось ко всем работникам и организациям гражданской авиации, общественным организациям, профессиональным объединениям воздушного транспорта с просьбой оказать материальную и финансовую помощь всем пострадавшим от наводнения в Дальневосточном федеральном округе.</w:t>
      </w:r>
    </w:p>
    <w:p>
      <w:pPr>
        <w:pStyle w:val="Normal"/>
        <w:jc w:val="both"/>
        <w:rPr/>
      </w:pPr>
      <w:r>
        <w:rPr/>
        <w:t>«В ряде регионов Дальнего Востока произошло беспрецедентное наводнение: затоплены и не подлежат восстановлению тысячи домашних хозяйств, владельцы которых были вынуждены их покинуть», – отмечает ведомство, подчеркнув, что «для пострадавших организованы эвакуационные пункты, им помогают волонтеры, но, между тем, в течение ближайшего месяца в регионы придут морозы и тысячи людей окажутся в другой тяжело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9.2013; РОСАВИАЦИЯ: ИДЕЯ МИНФИНА О ПЕРЕДАЧЕ В КОНЦЕССИЮ АЭРОНАВИГАЦИОННОЙ ГОСКОРПОРАЦИИ ПРЕЖДЕВРЕМЕННА</w:t>
      </w:r>
    </w:p>
    <w:p>
      <w:pPr>
        <w:pStyle w:val="Normal"/>
        <w:jc w:val="both"/>
        <w:rPr/>
      </w:pPr>
      <w:r>
        <w:rPr/>
        <w:t>Росавиация считает необходимым тщательнее изучить вопрос передачи в концессию ФГУП «Госкорпорация по организации воздушного движения /ОрВД/». Об этом ИТАР-ТАСС сообщили в ведомстве, комментируя предложение экспертов Минфина РФ.</w:t>
      </w:r>
    </w:p>
    <w:p>
      <w:pPr>
        <w:pStyle w:val="Normal"/>
        <w:jc w:val="both"/>
        <w:rPr/>
      </w:pPr>
      <w:r>
        <w:rPr/>
        <w:t>Предложение прописано в итоговом отчете Министерства финансов о результатах деятельности экспертных групп по проведению оценки эффективности расходов федерального бюджета на 2014-2016 годы и представлению предложений по их оптимизации. Эксперты министерства советуют передать госкорпорацию в концессию с правом свободного выбора исполнителя заказа.</w:t>
      </w:r>
    </w:p>
    <w:p>
      <w:pPr>
        <w:pStyle w:val="Normal"/>
        <w:jc w:val="both"/>
        <w:rPr/>
      </w:pPr>
      <w:r>
        <w:rPr/>
        <w:t>«В условиях, когда компания является монополистом на рынке предоставляемых услуг, и ее тарифы регулируются ФСТ, то прибыль от ее деятельности напрямую зависит от ее способности уменьшить экономические издержки, – говорится в докладе. – Управление частным инвестором должно быть в этом случае более эффективным».</w:t>
      </w:r>
    </w:p>
    <w:p>
      <w:pPr>
        <w:pStyle w:val="Normal"/>
        <w:jc w:val="both"/>
        <w:rPr/>
      </w:pPr>
      <w:r>
        <w:rPr/>
        <w:t>Авторы доклада Минфина не приводят показатели возможной экономической эффективности, но пишут, что расходы по модернизации ОрВД нецелесообразно замещать внебюджетным / возвратным/ финансированием за счет института развития либо кредитных ресурсов.</w:t>
      </w:r>
    </w:p>
    <w:p>
      <w:pPr>
        <w:pStyle w:val="Normal"/>
        <w:jc w:val="both"/>
        <w:rPr/>
      </w:pPr>
      <w:r>
        <w:rPr/>
        <w:t>В 2013 году на модернизацию системы ОрВД выделено бюджетом более 2,3 млрд рублей, еще более 5 млрд рублей должны быть привлечены из внебюджетных источников. По данным отчета Минтранса, за первое полугодие 2013 года привлечено около 19 проц от плана – около 1 млрд рублей. До 2020-го года программа модернизации предусматривает еще более 47,5 млрд рублей инвестиций из бюджета РФ и около 17 млрд рублей – из внебюджетных источников.</w:t>
      </w:r>
    </w:p>
    <w:p>
      <w:pPr>
        <w:pStyle w:val="Normal"/>
        <w:jc w:val="both"/>
        <w:rPr/>
      </w:pPr>
      <w:r>
        <w:rPr/>
        <w:t>Единственным поставщиком по программе модернизации системы ОрВД указом президента РФ определен «Концерн ПВО «Алмаз – Антей».</w:t>
      </w:r>
    </w:p>
    <w:p>
      <w:pPr>
        <w:pStyle w:val="Normal"/>
        <w:jc w:val="both"/>
        <w:rPr/>
      </w:pPr>
      <w:r>
        <w:rPr/>
        <w:t>Если до конца 2013 года разработчик не подтвердит, что его продукт готов и способен повысить эффективность ОрВД, следует привлечь иностранных партнеров, которые выполнят проект «под ключ», и установят в Московском авиаузле и других аэропортах испытанное зарубежное навигационное оборудование, предлагают эксперты Минфина.</w:t>
      </w:r>
    </w:p>
    <w:p>
      <w:pPr>
        <w:pStyle w:val="Normal"/>
        <w:jc w:val="both"/>
        <w:rPr/>
      </w:pPr>
      <w:r>
        <w:rPr/>
        <w:t>«Приведенная /экспертами Минфина – прим ред/ аргументация имеет явные отголоски 90-х годов, – отметили в Росавиации. – В то время лоббистам зарубежной техники не удалось настоять на внедрении иностранного оборудования в систему управления воздушным движением /УВД/». В 2008 году произошло объединение военных и гражданских оперативных органов УВД, напомнили в ведомстве, добавив, что зарубежное оборудование – неприемлемо в условиях двойного назначения Единой системы организации воздушного движения.</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54:00Z</dcterms:created>
  <dc:creator>Ким</dc:creator>
  <dc:description/>
  <cp:keywords/>
  <dc:language>en-US</dc:language>
  <cp:lastModifiedBy>Людмила</cp:lastModifiedBy>
  <cp:lastPrinted>2008-04-02T17:05:00Z</cp:lastPrinted>
  <dcterms:modified xsi:type="dcterms:W3CDTF">2013-09-05T04:54:00Z</dcterms:modified>
  <cp:revision>2</cp:revision>
  <dc:subject/>
  <dc:title>СОДЕРЖАНИЕ</dc:title>
</cp:coreProperties>
</file>