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СЕН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ИТАР-ТАСС; 03.09.2013; ЧЕТЫРЕ КОМПАНИИ ПРЕТЕНДУЮТ НА КОНТРАКТ НА СТРОИТЕЛЬСТВО УЧАСТКА АВТОДОРОГИ «МОСКВА-САНКТ-ПЕТЕРБУРГ» ЦЕНОЙ 84,4 МЛРД РУБЛЕЙ</w:t>
      </w:r>
    </w:p>
    <w:p>
      <w:pPr>
        <w:pStyle w:val="Normal"/>
        <w:jc w:val="both"/>
        <w:rPr/>
      </w:pPr>
      <w:r>
        <w:rPr/>
        <w:t>В конкурсе на право заключениеконцессионного соглашения по строительству и эксплуатации на платной основе скоростной автодороги Москва – Санкт-Петербург на участке с 543 по 684 км примут участия четыре претендента. Вскрытие конвертов с заявками претендентов состоялось на заседании конкурсной комиссии Государственной компании «Российские автомобильные дороги» /ГК «Автодор»/ под председательством министра транспорта Максима Соколова. Об этом сообщает Минтранс РФ.</w:t>
      </w:r>
    </w:p>
    <w:p>
      <w:pPr>
        <w:pStyle w:val="Normal"/>
        <w:jc w:val="both"/>
        <w:rPr/>
      </w:pPr>
      <w:r>
        <w:rPr/>
        <w:t>Согласно сообщению министерства, заявки подали Международный консорциум ОАО «Столичный тракт», ООО «Автодорожная строительная корпорация», ООО «Магистраль двух столиц» и международная строительная компания «Корсан-Корвиам Строительство» /Corsan-Corviam/.</w:t>
      </w:r>
    </w:p>
    <w:p>
      <w:pPr>
        <w:pStyle w:val="Normal"/>
        <w:jc w:val="both"/>
        <w:rPr/>
      </w:pPr>
      <w:r>
        <w:rPr/>
        <w:t>«Участники конкурса представлены компаниями консорциумов с участием крупных российских и международных финансовых, инвестиционных и строительных компаний», – говорится в сообщении Минтранса. Состав консорциумов, подавших заявки на конкурс, в сообщении не приводится.</w:t>
      </w:r>
    </w:p>
    <w:p>
      <w:pPr>
        <w:pStyle w:val="Normal"/>
        <w:jc w:val="both"/>
        <w:rPr/>
      </w:pPr>
      <w:r>
        <w:rPr/>
        <w:t>Консорциум ОАО «Столичный тракт» сформирован ЗАО «Лидер» при участии Российского фонда прямых инвестиций /РФПИ, дочерняя компания ВЭБа/, «Газпромбанка» и инфраструктурного фонда Macquarie Russia &amp; CIS Infrastructure Fund.</w:t>
      </w:r>
    </w:p>
    <w:p>
      <w:pPr>
        <w:pStyle w:val="Normal"/>
        <w:jc w:val="both"/>
        <w:rPr/>
      </w:pPr>
      <w:r>
        <w:rPr/>
        <w:t>ООО «Магистраль двух столиц» является аффилированным лицом Банка ВТБ. По данным источников газеты «Ведомости», в этот консорциум может войти французская инфраструктурная корпорация Vinci.</w:t>
      </w:r>
    </w:p>
    <w:p>
      <w:pPr>
        <w:pStyle w:val="Normal"/>
        <w:jc w:val="both"/>
        <w:rPr/>
      </w:pPr>
      <w:r>
        <w:rPr/>
        <w:t>Международная строительная компания Corsan-Corviam занимается инфраструктурными проектами в 30 странах мира, портфель заказов превышает 43 млрд долларов, сообщается на ее официальном сайте. Штаб квартира Corsan-Corviam находится в Мадриде /Испания/.</w:t>
      </w:r>
    </w:p>
    <w:p>
      <w:pPr>
        <w:pStyle w:val="Normal"/>
        <w:jc w:val="both"/>
        <w:rPr/>
      </w:pPr>
      <w:r>
        <w:rPr/>
        <w:t>В состав консорциума, представленный ООО «Автодорожная строительная корпорация», по данным источника ИТАР-ТАСС на рынке, входит дорожно-строительная компания «АВТОБАН», но официальными подтверждениями этого агентство не располагает.</w:t>
      </w:r>
    </w:p>
    <w:p>
      <w:pPr>
        <w:pStyle w:val="Normal"/>
        <w:jc w:val="both"/>
        <w:rPr/>
      </w:pPr>
      <w:r>
        <w:rPr/>
        <w:t>Выставленный на конкурс участок протяженностью 137,5 км /строительная длина/ должен быть построен к 2018 году, срок действия концессионного соглашения – 27 лет. Начальная стоимость контракта – 84,4 млрд рублей в ценах соответствующих лет, доля частных инвестиций должна составить не менее 25 проц.</w:t>
      </w:r>
    </w:p>
    <w:p>
      <w:pPr>
        <w:pStyle w:val="Normal"/>
        <w:jc w:val="both"/>
        <w:rPr/>
      </w:pPr>
      <w:r>
        <w:rPr/>
        <w:t>Заявки будут рассмотрены в рамках предварительного отбора участников конкурса, подведение итогов которого должно состояться не позднее 15 октября 2013 года. Следующие четыре месяца отведены на подготовку конкурсных предложений и открытые консультации с участниками конкурса. Подведение итогов конкурса должно состояться не позднее 1 апреля 2014 года. Сроки подписания концессионного соглашения определены до 1 июля 2014 года.</w:t>
      </w:r>
    </w:p>
    <w:p>
      <w:pPr>
        <w:pStyle w:val="Normal"/>
        <w:keepNext w:val="true"/>
        <w:numPr>
          <w:ilvl w:val="0"/>
          <w:numId w:val="0"/>
        </w:numPr>
        <w:spacing w:before="240" w:after="60"/>
        <w:jc w:val="both"/>
        <w:outlineLvl w:val="2"/>
        <w:rPr>
          <w:b/>
          <w:b/>
          <w:bCs/>
          <w:szCs w:val="24"/>
        </w:rPr>
      </w:pPr>
      <w:r>
        <w:rPr>
          <w:b/>
          <w:bCs/>
          <w:szCs w:val="24"/>
        </w:rPr>
        <w:t>АТН; 03.09.2013; НА КОНЦЕССИОННЫЙ КОНКУРС ПО СТРОИТЕЛЬСТВУ УЧАСТКА НОВОЙ СКОРОСТНОЙ АВТОДОРОГИ МОСКВА – САНКТ-ПЕТЕРБУРГ ПОДАНО 4 ЗАЯВКИ</w:t>
      </w:r>
    </w:p>
    <w:p>
      <w:pPr>
        <w:pStyle w:val="Normal"/>
        <w:jc w:val="both"/>
        <w:rPr/>
      </w:pPr>
      <w:r>
        <w:rPr/>
        <w:t>Заседание конкурсной комиссии Госкомпании «Автодор» состоялось сегодня под председательством министра транспорта РФ Максима Соколова. В ходе заседания были вскрыты конверты с заявками на участие в открытом международном конкурсе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илометр 543 – километр 646 и километр 646 – километр 684.</w:t>
      </w:r>
    </w:p>
    <w:p>
      <w:pPr>
        <w:pStyle w:val="Normal"/>
        <w:jc w:val="both"/>
        <w:rPr/>
      </w:pPr>
      <w:r>
        <w:rPr/>
        <w:t>Как сообщили в пресс-службе Минтранса РФ, в конкурсную комиссию были представлены 4 заявки: от ОАО «Столичный тракт», ООО «Автодорожная строительная корпорация», ООО «Магистраль двух столиц» и международной строительной компании «Корсан-Корвиам Строительство» (Corsan-Corviam).</w:t>
      </w:r>
    </w:p>
    <w:p>
      <w:pPr>
        <w:pStyle w:val="Normal"/>
        <w:jc w:val="both"/>
        <w:rPr/>
      </w:pPr>
      <w:r>
        <w:rPr/>
        <w:t>Участники конкурса представлены компаниями консорциумов с участием крупных российских и международных финансовых, инвестиционных и строительных компаний.</w:t>
      </w:r>
    </w:p>
    <w:p>
      <w:pPr>
        <w:pStyle w:val="Normal"/>
        <w:jc w:val="both"/>
        <w:rPr/>
      </w:pPr>
      <w:r>
        <w:rPr/>
        <w:t>Заявки будут рассмотрены в рамках предварительного отбора участников конкурса, подведение итогов которого должно состояться не позднее 15 октября 2013 года. Следующие четыре месяца отведены на подготовку конкурсных предложений и открытые консультации с участниками конкурса. Подведение итогов конкурса должно состояться не позднее 1 апреля 2014 года. Сроки подписания концессионного соглашения определены до 1 июля 2014 года.</w:t>
      </w:r>
    </w:p>
    <w:p>
      <w:pPr>
        <w:pStyle w:val="Heading3"/>
        <w:jc w:val="both"/>
        <w:rPr/>
      </w:pPr>
      <w:r>
        <w:rPr>
          <w:rFonts w:cs="Times New Roman" w:ascii="Times New Roman" w:hAnsi="Times New Roman"/>
          <w:b w:val="false"/>
          <w:bCs w:val="false"/>
          <w:sz w:val="24"/>
          <w:szCs w:val="22"/>
        </w:rPr>
        <w:t>«Строительство участка скоростной дороги Москва – Санкт-Петербург километр 543 – километр 684 начнется в 2015 году и должно быть завершено весной 2018 года к началу Чемпионата мира по футболу. Общая стоимость строительных работ, выполняемых концессионером, составляет 83,1 млрд рублей, из которых не менее 25% должны быть профинансированы за счет собственных и привлеченных заемных средств концессионера. Проект будет реализован в рамках концессионного соглашения с платой концедента. Общий срок действия соглашения – 27 лет», – отметили в пресс-службе Минтранса РФ</w:t>
      </w:r>
    </w:p>
    <w:p>
      <w:pPr>
        <w:pStyle w:val="Normal"/>
        <w:keepNext w:val="true"/>
        <w:numPr>
          <w:ilvl w:val="0"/>
          <w:numId w:val="0"/>
        </w:numPr>
        <w:spacing w:before="240" w:after="60"/>
        <w:jc w:val="both"/>
        <w:outlineLvl w:val="2"/>
        <w:rPr>
          <w:b/>
          <w:b/>
          <w:bCs/>
          <w:szCs w:val="24"/>
        </w:rPr>
      </w:pPr>
      <w:r>
        <w:rPr>
          <w:b/>
          <w:bCs/>
          <w:szCs w:val="24"/>
        </w:rPr>
        <w:t>ИТАР-ТАСС; 03.09.2013; ВОЛГОГРАДСКАЯ ОБЛАСТЬ ПЛАНИРУЕТ ВЛОЖИТЬ 60 МЛРД РУБЛЕЙ В ПОДГОТОВКУ ТРАНСПОРТНОЙ ИНФРАСТРУКТУРЫ К ЧЕМПИОНАТУ МИРА ПО ФУТБОЛУ 2018 ГОДА</w:t>
      </w:r>
    </w:p>
    <w:p>
      <w:pPr>
        <w:pStyle w:val="Normal"/>
        <w:jc w:val="both"/>
        <w:rPr/>
      </w:pPr>
      <w:r>
        <w:rPr/>
        <w:t>В Волгоградской области планируется построить и реконструировать 15 крупных объектов для подготовки транспортной инфраструктуры к ЧМ-2018. «Общая сумма вложений в их строительство оценивается в 60 млрд рублей», – сообщили сегодня ИТАР-ТАСС в пресс-службе регионального правительства.</w:t>
      </w:r>
    </w:p>
    <w:p>
      <w:pPr>
        <w:pStyle w:val="Normal"/>
        <w:jc w:val="both"/>
        <w:rPr/>
      </w:pPr>
      <w:r>
        <w:rPr/>
        <w:t>Здесь отметили, что в 15 крупных дорожно-транспортных объектов входит модернизация основных городских улиц, строительство новых многоуровневых развязок, 3-ая очередь линии скоростного трамвая /метротрама/, масштабное обновление общественного транспорта – как электрического, так и автомобильного. Все эти объекты будут включены в областную целевую программу подготовки к ЧМ-2018, этот документ будет утвержден, согласно федеральным нормам, до 1 ноября.</w:t>
      </w:r>
    </w:p>
    <w:p>
      <w:pPr>
        <w:pStyle w:val="Normal"/>
        <w:jc w:val="both"/>
        <w:rPr/>
      </w:pPr>
      <w:r>
        <w:rPr/>
        <w:t>Как подчеркнул министр транспорта России Максим Соколов, направления, обозначенные правительством волгоградского региона, являются, действительно, ключевыми – от них зависит социально-экономическое развитие многих отраслей. «Федеральный центр готов участвовать в этой работе, окончательные финансовые цифры будут определены после утверждения на уровне области соответствующей программы», – заявил журналистам Соколов.</w:t>
      </w:r>
    </w:p>
    <w:p>
      <w:pPr>
        <w:pStyle w:val="Normal"/>
        <w:jc w:val="both"/>
        <w:rPr/>
      </w:pPr>
      <w:r>
        <w:rPr/>
        <w:t>«Работы по строительству ряда объектов к ЧМ-2018 уже начались, – сообщил губернатор Волгоградской области Сергей Боженов. – В декабре будет сдан в эксплуатацию путепровод через железнодорожный переезд вблизи поселка Гумрак, а это дорога из Волгограда в аэропорт. В 2015 году завершится строительство еще двух крупных транспортных объектов – будет сдан мост через реку Ахтуба и тоннель на улице Тулака в Советском районе Волгограда».</w:t>
      </w:r>
    </w:p>
    <w:p>
      <w:pPr>
        <w:pStyle w:val="Normal"/>
        <w:jc w:val="both"/>
        <w:rPr/>
      </w:pPr>
      <w:r>
        <w:rPr/>
        <w:t>По словам главы региона, разрабатываются проекты модернизации железнодорожного и автомобильного вокзалов в Волгограде, за счет областных средств готовится документация на возведение южного отрезка третьей продольной магистрали и реконструкцию первой и второй продольных магистралей в областном центре.</w:t>
      </w:r>
    </w:p>
    <w:p>
      <w:pPr>
        <w:pStyle w:val="Normal"/>
        <w:keepNext w:val="true"/>
        <w:numPr>
          <w:ilvl w:val="0"/>
          <w:numId w:val="0"/>
        </w:numPr>
        <w:spacing w:before="240" w:after="60"/>
        <w:jc w:val="both"/>
        <w:outlineLvl w:val="2"/>
        <w:rPr>
          <w:b/>
          <w:b/>
          <w:bCs/>
          <w:szCs w:val="24"/>
        </w:rPr>
      </w:pPr>
      <w:r>
        <w:rPr>
          <w:b/>
          <w:bCs/>
          <w:szCs w:val="24"/>
        </w:rPr>
        <w:t>REGNUM; 03.09.2013; ВОЛГОГРАДСКАЯ ОБЛАСТЬ ЗАРУЧИЛАСЬ ПОДДЕРЖКОЙ МИНТРАНСА РФ В СТРОИТЕЛЬСТВЕ ОБЪЕКТОВ К ЧМ</w:t>
      </w:r>
    </w:p>
    <w:p>
      <w:pPr>
        <w:pStyle w:val="Normal"/>
        <w:jc w:val="both"/>
        <w:rPr/>
      </w:pPr>
      <w:r>
        <w:rPr/>
        <w:t>В Волгоградской области начались работы по строительству ряда объектов к Чемпионату мира 2018 года. Общая сумма вложений оценивается в 60 млрд рублей. Как сообщили ИА REGNUM в пресс-службе главы и правительства региона 3 сентября, перспективы федерального участия в этой программе были обсуждены накануне в ходе визита министра транспорта России Максима Соколова в регион.</w:t>
      </w:r>
    </w:p>
    <w:p>
      <w:pPr>
        <w:pStyle w:val="Normal"/>
        <w:jc w:val="both"/>
        <w:rPr/>
      </w:pPr>
      <w:r>
        <w:rPr/>
        <w:t>Всего для подготовки транспортной инфраструктуры к мировому чемпионату в регионе планируется построить и реконструировать 15 крупных дорожных объектов. Так, в декабре будет сдан в эксплуатацию путепровод в Гумраке, а в 2015 году – мост через реку Ахтуба и тоннель на Тулака в Советском районе Волгограда. Кроме того, по словам губернатора области Сергея Боженова, разрабатываются проекты модернизации железнодорожного и автомобильного вокзалов и готовится документация на возведение южного отрезка Третьей Продольной магистрали и реконструкцию Первой и Второй продольных.</w:t>
      </w:r>
    </w:p>
    <w:p>
      <w:pPr>
        <w:pStyle w:val="Normal"/>
        <w:jc w:val="both"/>
        <w:rPr/>
      </w:pPr>
      <w:r>
        <w:rPr/>
        <w:t>Также подготовка к ЧМ-2018 предусматривает модернизацию основных городских улиц, строительство новых многоуровневых развязок, а также третей очереди метротрама и масштабное обновление общественного транспорта – как электрического, так и автомобильного. Все эти объекты будут включены в областную целевую программу подготовки к ЧМ-2018 – этот документ будет утвержден, согласно федеральным нормам, до 1 ноября.</w:t>
      </w:r>
    </w:p>
    <w:p>
      <w:pPr>
        <w:pStyle w:val="Normal"/>
        <w:jc w:val="both"/>
        <w:rPr/>
      </w:pPr>
      <w:r>
        <w:rPr/>
        <w:t>Как отметил министр транспорта России Максим Соколов, направления, обозначенные правительством Волгоградской области, являются, действительно, ключевыми – от них зависит социально-экономическое развитие многих отраслей. «Федеральный центр готов участвовать в этой работе, окончательные финансовые цифры будут определены после утверждения на уровне области соответствующей программы», – заявил Максим Соколов.</w:t>
      </w:r>
    </w:p>
    <w:p>
      <w:pPr>
        <w:pStyle w:val="Normal"/>
        <w:jc w:val="both"/>
        <w:rPr/>
      </w:pPr>
      <w:r>
        <w:rPr/>
        <w:t>В ходе выездного совещания, которое прошло в Волгоградской области, министр транспорта России обсудил с профильными ведомствами и еще один вопрос – о перспективах развития Волго-Донского судоходного канала. По мнению специалистов, для двукратного увеличения грузо- и пассажирооборота к 2030 году необходимо решить задачу строительства вторых ниток шлюзов. Как было отмечено по итогам встречи, данный проект будет включен в стратегию развития транспортной системы России. Этот документ в настоящее время разрабатывается федеральным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ЛГОГРАД); МАРИНА СЕРГЕЕВА; 04.09.2013; ВОЛГОГРАДСКУЮ ОБЛАСТЬ С РАБОЧИМ ВИЗИТОМ ПОСЕТИЛ МИНИСТР ТРАНСПОРТА РФ</w:t>
      </w:r>
    </w:p>
    <w:p>
      <w:pPr>
        <w:pStyle w:val="Normal"/>
        <w:jc w:val="both"/>
        <w:rPr/>
      </w:pPr>
      <w:r>
        <w:rPr/>
        <w:t>В понедельник Волгоградскую область с рабочим визитом посетил министр транспорта РФ Максим Соколов. Вместе с главой региона Сергеем Боженовым он осмотрел ход строительства путепровода через железную дорогу в поселке Гумрак и ознакомился с планом работ подрядчика по сооружению еще одного мостового перехода – через реку Ахтубу. Напомним, виадук на подъезде к городу со стороны автодороги «М</w:t>
      </w:r>
      <w:r>
        <w:rPr>
          <w:rFonts w:eastAsia="MS Mincho;ＭＳ 明朝" w:cs="MS Mincho;ＭＳ 明朝" w:ascii="MS Mincho;ＭＳ 明朝" w:hAnsi="MS Mincho;ＭＳ 明朝"/>
        </w:rPr>
        <w:noBreakHyphen/>
      </w:r>
      <w:r>
        <w:rPr/>
        <w:t>6 Каспий» возводится полностью за счет областного бюджета. Общая стоимость работ – свыше 1 млрд рублей, срок сдачи объекта в эксплуатацию – декабрь этого года. «Думаю, что в Волгоградском регионе теперь каждый год будет сдаваться в строй новый дорожный объект», – резюмировал Максим Соколов. «Виадук в Гумраке – не просто первый этап модернизации аэропорта к чемпионату мира, это еще и часть масштабной программы возведения в регионе удобных для жителей мостовых переходов», – пояснил губернатор. По словам Сергея Боженова, путепровод в Гумраке позволит наладить транспортное сообщение с отдаленными поселками, а в 2015 году аналогичную проблему – уже для всего города – решит запуск тоннеля на Тулака. Кроме того, будет возведен и виадук в поселке имени Максима Горького. Сергей Боженов обсудил с министром транспорта России и ход работ на другом крупнейшем объекте – через реку Ахтуба. Напомним, что дорога длиной 6,5 км с прилегающими эстакадами является второй очередью моста через Волгу. Впервые за последние несколько лет деньги на эту стройку были выделены из федерального бюджета. Максим Соколов пообещал, что федеральная поддержка Волгоградского региона по линии дорожных субсидий будет продолжена в 2014 году. Сергей Боженов и Максим Соколов также открыли большое выездное совещание, посвященное развитию Волго-Донского водного пути и подготовке Волгоградского региона к чемпионату мира по футболу 2018 года. «Работы по строительству ряда объектов к ЧМ</w:t>
      </w:r>
      <w:r>
        <w:rPr>
          <w:rFonts w:eastAsia="MS Mincho;ＭＳ 明朝" w:cs="MS Mincho;ＭＳ 明朝" w:ascii="MS Mincho;ＭＳ 明朝" w:hAnsi="MS Mincho;ＭＳ 明朝"/>
        </w:rPr>
        <w:noBreakHyphen/>
      </w:r>
      <w:r>
        <w:rPr/>
        <w:t>2018 уже начались», – подчеркнул глава Волгоградского региона. Всего к ЧМ</w:t>
      </w:r>
      <w:r>
        <w:rPr>
          <w:rFonts w:eastAsia="MS Mincho;ＭＳ 明朝" w:cs="MS Mincho;ＭＳ 明朝" w:ascii="MS Mincho;ＭＳ 明朝" w:hAnsi="MS Mincho;ＭＳ 明朝"/>
        </w:rPr>
        <w:noBreakHyphen/>
      </w:r>
      <w:r>
        <w:rPr/>
        <w:t xml:space="preserve">2018 планируется построить 15 крупных дорожных объектов. Общая сумма вложений оценивается в 60 млрд рублей. Как отметил министр транспорта России Максим Соколов, направления, обозначенные правительством Волгоградского региона, являются, действительно, ключевыми – от них зависит социально-экономическое развитие многих отраслей. «Федеральный центр готов участвовать в этой работе, окончательные сметные цифры будут определены после утверждения на уровне области соответствующей программы», – заявил Максим Соколов. </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3.09.2013; ВОЛГОГРАД ОБНОВИТ И ПОСТРОИТ ОБЪЕКТЫ ДОРОЖНОЙ ИНФРАСТРУКТУРЫ К ЧМ-2018</w:t>
      </w:r>
    </w:p>
    <w:p>
      <w:pPr>
        <w:pStyle w:val="Normal"/>
        <w:jc w:val="both"/>
        <w:rPr/>
      </w:pPr>
      <w:r>
        <w:rPr/>
        <w:t>Пятнадцать крупных объектов дорожной инфраструктуры будет реконструировано и построено в Волгограде к проведению в 2018 году чемпионата мира по футболу, сообщил губернатор Волгоградской области Сергей Боженов.</w:t>
      </w:r>
    </w:p>
    <w:p>
      <w:pPr>
        <w:pStyle w:val="Normal"/>
        <w:jc w:val="both"/>
        <w:rPr/>
      </w:pPr>
      <w:r>
        <w:rPr/>
        <w:t>«В настоящее время предусматривается строительство и реконструкция 15 основных объектов дорожного хозяйства ориентировочной стоимостью более 60 млрд рублей», – сказал Боженов по итогам совещания, которое провел в понедельник в Волгограде министр транспорта России Максим Соколов.</w:t>
      </w:r>
    </w:p>
    <w:p>
      <w:pPr>
        <w:pStyle w:val="Normal"/>
        <w:jc w:val="both"/>
        <w:rPr/>
      </w:pPr>
      <w:r>
        <w:rPr/>
        <w:t>Губернатор сообщил, что конкурсы на разработку проектно-сметной документации по девяти из 15 объектов регион планирует объявить до 10 сентября. Проекты в основном предусматривают реконструкцию и капитальный ремонт дорог. Среди них уже одобренный Минтрансом проект реконструкции подъездной дороги «Шоссе Авиаторов» к аэропорту с выходом на федеральную трассу М-6 «Каспий» стоимостью более 3,5 млрд руб. В настоящее время правительство области разрабатывает целевую программу подготовки Волгограда к чемпионату мира по футболу.</w:t>
      </w:r>
    </w:p>
    <w:p>
      <w:pPr>
        <w:pStyle w:val="Normal"/>
        <w:jc w:val="both"/>
        <w:rPr/>
      </w:pPr>
      <w:r>
        <w:rPr/>
        <w:t>«Работы по возведению ряда дорожных развязок к ЧМ-2018 уже начались», – сказал Боженов. По его словам, в рамках подготовки к чемпионату уже в декабре 2013 года будет сдан в эксплуатацию новый путепровод над железнодорожными путями при подъезде к аэропорту Волгограда. В 2015 году будет завершено строительство второй очереди моста через Волгу и тоннель под железнодорожными путями в Советском районе города. В стадии разработки находятся проекты модернизации железнодорожного и автомобильного вокзалов, реконструкции первой и второй продольных, а также завершение строительства третьей продольной магистрали города, сообщает РИА «Новости».</w:t>
      </w:r>
    </w:p>
    <w:p>
      <w:pPr>
        <w:pStyle w:val="Normal"/>
        <w:jc w:val="both"/>
        <w:rPr/>
      </w:pPr>
      <w:r>
        <w:rPr/>
        <w:t>«Федеральный центр готов участвовать в этой работе, окончательные финансовые цифры будут определены после утверждения на уровне области соответствующей программы», – заяви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3.09.2013; ПОСЛЕ ЗАВЕРШЕНИЯ СТРОИТЕЛЬСТВА ВТОРЫХ НИТОК ВОЛГО-ДОНА ПРОПУСКНАЯ СПОСОБНОСТЬ ЭТОГО ПУТИ УДВОИТСЯ</w:t>
      </w:r>
    </w:p>
    <w:p>
      <w:pPr>
        <w:pStyle w:val="Normal"/>
        <w:jc w:val="both"/>
        <w:rPr/>
      </w:pPr>
      <w:r>
        <w:rPr/>
        <w:t>Участники совещания в Волгограде под председательством министра транспорта РФ Максима Соколова и губернатора Волгоградской области Сергея Боженова поддержали необходимость строительства вторых ниток Волго-Донского судоходного канала, отметив, что в результате реализации этого проекта пропускная способность пути увеличится в 2 раза, а также значительно повысится его надежность.</w:t>
      </w:r>
    </w:p>
    <w:p>
      <w:pPr>
        <w:pStyle w:val="Normal"/>
        <w:jc w:val="both"/>
        <w:rPr/>
      </w:pPr>
      <w:r>
        <w:rPr/>
        <w:t>При этом М. Соколов подчеркнул, что возможность строительства вторых ниток судоходного канала необходимо рассматривать совместно с вопросом строительства низконапорного Багаевского гидроузла. Как отмечается в сообщении пресс-службы Минтранса, его реализация предусмотрена проектом «Стратегии развития внутреннего водного транспорта до 2030 года», которую правительство РФ планирует рассмотреть уже в этом году.</w:t>
      </w:r>
    </w:p>
    <w:p>
      <w:pPr>
        <w:pStyle w:val="Normal"/>
        <w:jc w:val="both"/>
        <w:rPr/>
      </w:pPr>
      <w:r>
        <w:rPr/>
        <w:t>«Перед нами стоит задача сделать использование внутренних водных путей более эффективным, создать условия для привлечения грузов и пассажиров», – сказал М. Соколов, открывая совещание. Для возвращения грузопотоков на реку и дальнейшего развития перевозок необходимо устранить лимитирующие участки внутренних водных путей. Это позволит к 2030 году увеличить объемы перевозок в 2 раза, что соответствует целям, обозначенным в одобренной недавно правительством РФ «Транспортной стратегии Российской Федерации до 2030 года». В первую очередь, это актуально для Единой глубоководной системы (ЕГС) европейской части России, подчеркнул министр.</w:t>
      </w:r>
    </w:p>
    <w:p>
      <w:pPr>
        <w:pStyle w:val="Normal"/>
        <w:jc w:val="both"/>
        <w:rPr/>
      </w:pPr>
      <w:r>
        <w:rPr/>
        <w:t>По словам М. Соколова, уже сегодня Минтрансом России реализуются мероприятия по их устранению. Это строительство второй нитки Нижне-Свирского шлюза на Волго-Балте, ввод которой в эксплуатацию предусмотрен в 2017 году. С этого года ведутся работы на Саралевском водном узле, который расположен в нижней части реки Волга, завершение работ планируется к 2016 году. В федеральной целевой программе до 2020 года предусмотрено строительство Нижегородского низконапорного гидроузла, начиная с 2018-го. «Это достаточно отдаленная перспектива, но мы понимаем, что проектные работы по строительству Нижегородского низконапорного гидроузла надо начинать как можно раньше», – завил М. Соколов.</w:t>
      </w:r>
    </w:p>
    <w:p>
      <w:pPr>
        <w:pStyle w:val="Normal"/>
        <w:keepNext w:val="true"/>
        <w:numPr>
          <w:ilvl w:val="0"/>
          <w:numId w:val="0"/>
        </w:numPr>
        <w:spacing w:before="240" w:after="60"/>
        <w:jc w:val="both"/>
        <w:outlineLvl w:val="2"/>
        <w:rPr>
          <w:b/>
          <w:b/>
          <w:bCs/>
          <w:szCs w:val="24"/>
        </w:rPr>
      </w:pPr>
      <w:r>
        <w:rPr>
          <w:b/>
          <w:bCs/>
          <w:szCs w:val="24"/>
        </w:rPr>
        <w:t>ФЕДЕРАЛПРЕСС; 03.09.2013; НА ПОДГОТОВКУ ДОРОГ ВОЛГОГРАДА К ЧМ-2018 ПОТРЕБУЕТСЯ 60 МЛРД. МОСКВА ГОТОВА ПОМОЧЬ</w:t>
      </w:r>
    </w:p>
    <w:p>
      <w:pPr>
        <w:pStyle w:val="Normal"/>
        <w:jc w:val="both"/>
        <w:rPr/>
      </w:pPr>
      <w:r>
        <w:rPr/>
        <w:t>Максим Соколов с рабочим визитом посетил Волгоградскую область</w:t>
      </w:r>
    </w:p>
    <w:p>
      <w:pPr>
        <w:pStyle w:val="Normal"/>
        <w:jc w:val="both"/>
        <w:rPr/>
      </w:pPr>
      <w:r>
        <w:rPr/>
        <w:t>В Волгоградской области к Чемпионату мира по футболу планируется построить 15 крупных объектов дорожной инфраструктуры. Как сообщает пресс-служба областного правительства, перспективы подготовки Волгограда к ЧМ-2018 накануне обсуждались с министром транспорта РФ Максимом Соколовым.</w:t>
      </w:r>
    </w:p>
    <w:p>
      <w:pPr>
        <w:pStyle w:val="Normal"/>
        <w:jc w:val="both"/>
        <w:rPr/>
      </w:pPr>
      <w:r>
        <w:rPr/>
        <w:t>Общая сумма вложений, необходимых для строительства 15 крупных дорожных объектов в Волгоградской области, оценивается в 60 млрд рублей. Министр транспорта России Максим Соколов накануне заявил:»Федеральный центр готов участвовать в этой работе, окончательные финансовые цифры будут определены после утверждения на уровне области соответствующей программы», – уточнил министр. Как ожидается, областная целевая программа подготовки к ЧМ-2018 будет утверждена, согласно федеральным нормам, до 1 ноября.</w:t>
      </w:r>
    </w:p>
    <w:p>
      <w:pPr>
        <w:pStyle w:val="Normal"/>
        <w:jc w:val="both"/>
        <w:rPr/>
      </w:pPr>
      <w:r>
        <w:rPr/>
        <w:t>По слова губернатора области Сергея Боженова, «работы по строительству ряда объектов к ЧМ-2018 уже начались». Так, в декабре будет сдан в эксплуатацию путепровод в Гумраке, а в 2015-ом году – мост через реку Ахтуба и тоннель на Тулака в Советском районе Волгограда. Также разрабатываются проекты, направленные на модернизацию железнодорожного и автомобильного вокзалов и готовится строительство южного отрезка Третьей Продольной магистрали и реконструкция Первой и Второй продольных.</w:t>
      </w:r>
    </w:p>
    <w:p>
      <w:pPr>
        <w:pStyle w:val="Normal"/>
        <w:jc w:val="both"/>
        <w:rPr/>
      </w:pPr>
      <w:r>
        <w:rPr/>
        <w:t>Кроме того, в планах у областного правительства модернизация основных городских улиц, строительство новых многоуровневых развязок, а также 3-ая очередь метротрама и масштабное обновление общественного транспорта.</w:t>
      </w:r>
    </w:p>
    <w:p>
      <w:pPr>
        <w:pStyle w:val="Normal"/>
        <w:jc w:val="both"/>
        <w:rPr/>
      </w:pPr>
      <w:r>
        <w:rPr/>
        <w:t>В рамках своего рабочего визита в Волгоградскую область Максим Соколов обсудил с профильными ведомствами вопрос о перспективах развития Волго-Донского судоходного канала. Для двукратного увеличения грузо- и пассажирооборота к 2030 году необходимо построить вторые нитки шлюзов. По итогам встречи было решено включить этот проект в стратегию развития транспортной системы России, разрабатываемую правительств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3.09.2013; ОТКРЫЛОСЬ ДВИЖЕНИЕ ПО СЕВЕРНОМУ ОБХОДУ РЯЗАНИ</w:t>
      </w:r>
    </w:p>
    <w:p>
      <w:pPr>
        <w:pStyle w:val="Normal"/>
        <w:jc w:val="both"/>
        <w:rPr/>
      </w:pPr>
      <w:r>
        <w:rPr/>
        <w:t>В Рязани торжественно открыли движение по новой скоростной современной автотрассе – Северному обходу. Новая трасса не только главный объект дорожной отрасли региона за многие годы, но и дорога, построенная с применением инновационных технологий.</w:t>
      </w:r>
    </w:p>
    <w:p>
      <w:pPr>
        <w:pStyle w:val="Normal"/>
        <w:jc w:val="both"/>
        <w:rPr/>
      </w:pPr>
      <w:r>
        <w:rPr/>
        <w:t>Северный обход города Рязани – один из важнейших инвестиционных проектов Рязанской области. Он крайне необходим столице региона, поскольку решает острейшую проблему – позволяет вывести транзитный транспорт, следующий по трассе М-5 «Урал», за пределы исторического центра, разгрузить улицы от системных пробок, тем самым, значительно улучшить экологическую обстановку в Рязани, повысить безопасность дорожного движения, обеспечить его бесперебойность.</w:t>
      </w:r>
    </w:p>
    <w:p>
      <w:pPr>
        <w:pStyle w:val="Normal"/>
        <w:jc w:val="both"/>
        <w:rPr/>
      </w:pPr>
      <w:r>
        <w:rPr/>
        <w:t>Строительство этой магистрали началось еще в 1999 году, напомнил принимавший участие в торжественном пуске автотрассы помощник президента РФ Игорь Левитин. Затем оно было «заморожено» более чем на десять лет. В 2010 году, по инициативе губернатора Рязанской области Олега Ковалева, строительные работы были возобновлены. Заказчиком работ выступило министерство транспорта и автомобильных дорог Рязанской области.</w:t>
      </w:r>
    </w:p>
    <w:p>
      <w:pPr>
        <w:pStyle w:val="Normal"/>
        <w:jc w:val="both"/>
        <w:rPr/>
      </w:pPr>
      <w:r>
        <w:rPr/>
        <w:t>- Это наглядный пример того, как федеральный центр и регион договариваются о том, как необходимо строить инфраструктуру, – заметил Игорь Левитин. – Все, что было запланировано несколько лет назад, успешно выполнено. Быстрое решение вопросов выделения земли под строительство объекта, современные инженерные решения, воля и настойчивость руководителей области обеспечили оперативность проведения строительных работ. И еще мне приятно, что в городе началась реконструкция дороги М5, которую мы запланировали тоже несколько лет назад. Я думаю, что планы и программы по развитию дорожной инфраструктуры Рязанской области будут реализованы.</w:t>
      </w:r>
    </w:p>
    <w:p>
      <w:pPr>
        <w:pStyle w:val="Normal"/>
        <w:jc w:val="both"/>
        <w:rPr/>
      </w:pPr>
      <w:r>
        <w:rPr/>
        <w:t>Глава региона подтвердил, что работа по созданию в регионе современной транспортной инфраструктуры будет продолжена. По прогнозам специалистов, после ввода в эксплуатацию объездной автодороги резко возрастет интенсивность движения транспорта (до 30 тысяч автомобилей в сутки) от автодороги М-5 «Урал» в направлении Владимира и Нижнего Новгорода. Теперь для беспрепятственного проезда транзитного транспорта в данном направлении необходимо соединить федеральную трассу М-5 с построенным Северным обходом города Рязани. Общая протяженность соединительной автодороги составит 7,6 километра. В настоящее время ведется реконструкция федеральной автодороги М-5 в черте города Рязани и строительство транспортной развязки, которая станет началом соединительной дороги.</w:t>
      </w:r>
    </w:p>
    <w:p>
      <w:pPr>
        <w:pStyle w:val="Normal"/>
        <w:jc w:val="both"/>
        <w:rPr/>
      </w:pPr>
      <w:r>
        <w:rPr/>
        <w:t xml:space="preserve">Первый этап Северного обхода Рязани представляет собой участок автомобильной дороги протяженностью 4,6 километра, </w:t>
      </w:r>
      <w:r>
        <w:rPr>
          <w:lang w:val="en-US"/>
        </w:rPr>
        <w:t>I</w:t>
      </w:r>
      <w:r>
        <w:rPr/>
        <w:t>-Б категории, с четырехполосным движением (по две в каждом направлении), двумя транспортными развязками и шестью искусственными сооружениями общей длиной 1140 погонных метра. Это 772-метровая эстакада и первый на территории региона мост с разводным пролетом вертикально-подъемной системы с электромеханическим приводом через реку Трубеж.</w:t>
      </w:r>
    </w:p>
    <w:p>
      <w:pPr>
        <w:pStyle w:val="Normal"/>
        <w:jc w:val="both"/>
        <w:rPr/>
      </w:pPr>
      <w:r>
        <w:rPr/>
        <w:t>- Такого класса региональных дорог у нас прежде не было, – заявил министр транспорта и автомобильных дорог Рязанской области Шаукат Ахметов. – На всем протяжении – освещение, выделенная безопасная дорожка для велосипедистов, уникальный подъемный мост – такие есть только в Петербурге и еще в Ростове. Словом, это первая дорога европейского класса в Рязанской области.</w:t>
      </w:r>
    </w:p>
    <w:p>
      <w:pPr>
        <w:pStyle w:val="Normal"/>
        <w:jc w:val="both"/>
        <w:rPr/>
      </w:pPr>
      <w:r>
        <w:rPr/>
        <w:t>По словам регионального министра, покрытие автодороги выполнено из щебеночно-мастичного асфальтобетона, который обеспечивает трещиностойкость, устойчивость к образованию колеи. На контакте между слоями из щебня и песка в дорожной одежде уложен геотекстиль, который обеспечивает предотвращение взаимопроникания материалов, снижение толщины основания, увеличение межремонтных сроков. Так, генподрядчик обещает следующие гарантийные сроки: по основанию дорожной одежды – 9 лет, по нижнему и верхнему слою покрытия – 7,5 лет, по эстакаде и путепроводам – 12 лет, по мосту с разводным пролетом – 18 лет.</w:t>
      </w:r>
    </w:p>
    <w:p>
      <w:pPr>
        <w:pStyle w:val="Normal"/>
        <w:jc w:val="both"/>
        <w:rPr/>
      </w:pPr>
      <w:r>
        <w:rPr/>
        <w:t>- Первоочередная задача была – не столько внедрять новые технологии, сколько заставить всех участников строительного процесса – заказчиков, подрядчиков и всех остальных – строго соблюдать строительные нормы и правила, требования существующих стандартов, – рассказал Шаукат Ахметов. – Современные российские нормативы по проектированию и строительству дорог не так уж сильно отличаются от европейских. И если они будут соблюдаться, это уже будет «технологический прорыв».</w:t>
      </w:r>
    </w:p>
    <w:p>
      <w:pPr>
        <w:pStyle w:val="Normal"/>
        <w:jc w:val="both"/>
        <w:rPr/>
      </w:pPr>
      <w:r>
        <w:rPr/>
        <w:t>Общая сметная стоимость проекта – почти 4,5 миллиарда рублей. Финансирование осуществлялось из федерального и регионального бюджетов в пропорции: 57 процентов – из федерального бюджета, 43 процента – из област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3; СЕВЕРНЫЙ ОБХОД СТОИМОСТЬЮ 4,4 МЛРД РУБ ВВЕДЕН В СТРОЙ В РЯЗАНИ</w:t>
      </w:r>
    </w:p>
    <w:p>
      <w:pPr>
        <w:pStyle w:val="Normal"/>
        <w:jc w:val="both"/>
        <w:rPr/>
      </w:pPr>
      <w:r>
        <w:rPr/>
        <w:t>Новая дорога – Северный обход Рязани стоимостью 4,4 миллиарда рублей – открылась в Рязанской области, трасса позволит разгрузить исторический центр города от пробок и улучшить экологическую ситуацию, сообщает региональное правительство.</w:t>
      </w:r>
    </w:p>
    <w:p>
      <w:pPr>
        <w:pStyle w:val="Normal"/>
        <w:jc w:val="both"/>
        <w:rPr/>
      </w:pPr>
      <w:r>
        <w:rPr/>
        <w:t>Отмечается, что столь масштабный и сложный по уровню инженерного решения проект в регионе реализован впервые.</w:t>
      </w:r>
    </w:p>
    <w:p>
      <w:pPr>
        <w:pStyle w:val="Normal"/>
        <w:jc w:val="both"/>
        <w:rPr/>
      </w:pPr>
      <w:r>
        <w:rPr/>
        <w:t>Строительство началось еще в 1999 году, однако на протяжении порядка 10 лет никаких работ фактически не велось.</w:t>
      </w:r>
    </w:p>
    <w:p>
      <w:pPr>
        <w:pStyle w:val="Normal"/>
        <w:jc w:val="both"/>
        <w:rPr/>
      </w:pPr>
      <w:r>
        <w:rPr/>
        <w:t>Строительство было возобновлено в 2010 году.</w:t>
      </w:r>
    </w:p>
    <w:p>
      <w:pPr>
        <w:pStyle w:val="Normal"/>
        <w:jc w:val="both"/>
        <w:rPr/>
      </w:pPr>
      <w:r>
        <w:rPr/>
        <w:t>Северный обход протяженностью 4,6 километра и шириной проезжей части 15 метров представляет собой четырехполосную дорогу категории I-Б.</w:t>
      </w:r>
    </w:p>
    <w:p>
      <w:pPr>
        <w:pStyle w:val="Normal"/>
        <w:jc w:val="both"/>
        <w:rPr/>
      </w:pPr>
      <w:r>
        <w:rPr/>
        <w:t>«Северный обход в самом прямом смысле необходим Рязани как воздух. Он решает острейшую для города проблему – позволяет вывести транзитный транспорт за пределы исторического центра, разгрузить улицы от системных пробок, тем самым значительно улучшить экологическую обстановку в Рязани, повысить безопасность дорожного движения», – цитируются в сообщении слова губернатора региона Олега Ковалева, принявшего участие в торжественной церемонии открытия.</w:t>
      </w:r>
    </w:p>
    <w:p>
      <w:pPr>
        <w:pStyle w:val="Normal"/>
        <w:jc w:val="both"/>
        <w:rPr/>
      </w:pPr>
      <w:r>
        <w:rPr/>
        <w:t>В торжествах также приняли участие помощник президента РФ Игорь Левитин, руководители федерального дорожного агентства, федерального управления автодорог «Большая Волга», регионального министерства транспорта и автомобильных дорог.</w:t>
      </w:r>
    </w:p>
    <w:p>
      <w:pPr>
        <w:pStyle w:val="Normal"/>
        <w:jc w:val="both"/>
        <w:rPr/>
      </w:pPr>
      <w:r>
        <w:rPr/>
        <w:t>При строительстве Северного обхода Рязани были использованы инновационные материалы, которые позволяют увеличить межремонтные сроки до четырех лет. Строителей консультировали специалисты из Германии. Скорость транспорта на данном участке дороги может составить до 120 километров в час. Вдоль трассы обустроены пешеходные и велосипедные дорож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9.2013; ОБЪЕЗДНУЮ ДОРОГУ ЕВРОПЕЙСКОГО КЛАССА ОТКРЫЛИ В РЯЗАНСКОЙ ОБЛАСТИ</w:t>
      </w:r>
    </w:p>
    <w:p>
      <w:pPr>
        <w:pStyle w:val="Normal"/>
        <w:jc w:val="both"/>
        <w:rPr/>
      </w:pPr>
      <w:r>
        <w:rPr/>
        <w:t>В Рязани сегодня открыли северную объездную дорогу для транзитного транспорта, движущегося в направлении Пензы, Воронежа и Нижнего Новгорода. Об этом ИТАР-ТАСС сообщили в областном министерстве печати и массовых коммуникаций.</w:t>
      </w:r>
    </w:p>
    <w:p>
      <w:pPr>
        <w:pStyle w:val="Normal"/>
        <w:jc w:val="both"/>
        <w:rPr/>
      </w:pPr>
      <w:r>
        <w:rPr/>
        <w:t>«Северный обход необходим Рязани, как воздух. Он решает острейшую для города проблему – разгружает улицы от системных пробок, тем самым помогает улучшить экологическую обстановку в Рязани, повысить безопасность дорожного движения», – рассказал губернатор региона Олег Ковалев.</w:t>
      </w:r>
    </w:p>
    <w:p>
      <w:pPr>
        <w:pStyle w:val="Normal"/>
        <w:jc w:val="both"/>
        <w:rPr/>
      </w:pPr>
      <w:r>
        <w:rPr/>
        <w:t>Строительство Северного обхода началось в 1999 году, позже работы были заморожены на десять лет. Вновь к вопросу вернулись лишь в 2010 году. Финансирование осуществлялось из федерального /57 проц/ и областного /43 проц/ бюджетов. Общая сметная стоимость объекта составила почти 4,5 млрд рублей.</w:t>
      </w:r>
    </w:p>
    <w:p>
      <w:pPr>
        <w:pStyle w:val="Normal"/>
        <w:jc w:val="both"/>
        <w:rPr/>
      </w:pPr>
      <w:r>
        <w:rPr/>
        <w:t>«Это как раз пример того, как федеральный центр и регион договариваются о том, как необходимо строить инфраструктуру – заявил на церемонии открытия дороги помощник Президента России Игорь Левитин.</w:t>
      </w:r>
    </w:p>
    <w:p>
      <w:pPr>
        <w:pStyle w:val="Normal"/>
        <w:jc w:val="both"/>
        <w:rPr/>
      </w:pPr>
      <w:r>
        <w:rPr/>
        <w:t>Новый участок автодороги с четырехполосным движением и протяженностью 4,6 км включает в себя две транспортные развязки, подъемный мост через реку Трубеж и эстакаду. На всем протяжении налажена система освещения, оборудованы безопасные велодорожки.</w:t>
      </w:r>
    </w:p>
    <w:p>
      <w:pPr>
        <w:pStyle w:val="Normal"/>
        <w:jc w:val="both"/>
        <w:rPr/>
      </w:pPr>
      <w:r>
        <w:rPr/>
        <w:t>«Таких трасс у нас регионе прежде не было. Это первая дорога европейского класса в Рязанской области – пояснил министр транспорта и автомобильных дорог Рязанской области Шаукат Ахметов. Он также сообщил, что при строительстве дороги использовались специальные морозостойкие материалы, что дает гарантию качества новой дороги.</w:t>
      </w:r>
    </w:p>
    <w:p>
      <w:pPr>
        <w:pStyle w:val="Normal"/>
        <w:jc w:val="both"/>
        <w:rPr/>
      </w:pPr>
      <w:r>
        <w:rPr/>
        <w:t>Открытый участок – лишь первая очередь Северного обхода. Впереди – строительство соединения между объездом и трассой М-5 «Урал». По ней транзитный транспорт беспрепятственно будет двигаться в сторону Владимира и Нижнего Новгорода. Интенсивность движения составит до 30 тыс автомобилей в сутки, а длина участка – 7,6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04.09.2013; ДЕНЬГИ СОРВАЛИСЬ С ПАВОДКА</w:t>
      </w:r>
    </w:p>
    <w:p>
      <w:pPr>
        <w:pStyle w:val="Normal"/>
        <w:jc w:val="both"/>
        <w:rPr/>
      </w:pPr>
      <w:r>
        <w:rPr/>
        <w:t>Владимир Путин определился с мерами ликвидации последствий стихии</w:t>
      </w:r>
    </w:p>
    <w:p>
      <w:pPr>
        <w:pStyle w:val="Normal"/>
        <w:jc w:val="both"/>
        <w:rPr/>
      </w:pPr>
      <w:r>
        <w:rPr/>
        <w:t>***</w:t>
      </w:r>
    </w:p>
    <w:p>
      <w:pPr>
        <w:pStyle w:val="Normal"/>
        <w:jc w:val="both"/>
        <w:rPr/>
      </w:pPr>
      <w:r>
        <w:rPr/>
        <w:t>В трех регионах пострадали 87 участков дорог и 75 автомобильных мостов. Для восстановления муниципальных и региональных дорог потребуется 5,9 млрд руб., для восстановления федеральных трасс – 1 млрд руб. Миллиард для федеральных дорог министр транспорта Максим Соколов пообещал изыскать в резервах своего ведомства. Для остального потребуются дополнительные средства из федерального бюджета. Президент средства пообещал, попросив министра в первую очередь, пока не наступили холода, сосредоточиться на восстановлении муниципальных дорог, затем региональных и только потом браться за федеральные.</w:t>
      </w:r>
    </w:p>
    <w:p>
      <w:pPr>
        <w:pStyle w:val="Normal"/>
        <w:keepNext w:val="true"/>
        <w:numPr>
          <w:ilvl w:val="0"/>
          <w:numId w:val="0"/>
        </w:numPr>
        <w:spacing w:before="240" w:after="60"/>
        <w:jc w:val="both"/>
        <w:outlineLvl w:val="2"/>
        <w:rPr>
          <w:b/>
          <w:b/>
          <w:bCs/>
          <w:szCs w:val="24"/>
        </w:rPr>
      </w:pPr>
      <w:r>
        <w:rPr>
          <w:b/>
          <w:bCs/>
          <w:szCs w:val="24"/>
        </w:rPr>
        <w:t>ИНТЕРФАКС; 03.09.2013; РЕКОНСТРУКТОРЫ ТРАССЫ М-60 В ПРИМОРЬЕ, НА СОСТОЯНИЕ КОТОРОЙ ЖАЛОВАЛИСЬ ПУТИНУ, ОШТРАФОВАНЫ ЗА ПЫЛЬ И ГРЯЗЬ</w:t>
      </w:r>
    </w:p>
    <w:p>
      <w:pPr>
        <w:pStyle w:val="Normal"/>
        <w:jc w:val="both"/>
        <w:rPr/>
      </w:pPr>
      <w:r>
        <w:rPr/>
        <w:t>На объездных участках реконструируемой федеральной трассы М-60 возле Уссурийска, на неудовлетворительное состояние которых пожаловались президенту РФ Владимиру Путину во время его визита во Владивосток, выявлен ряд нарушений.</w:t>
      </w:r>
    </w:p>
    <w:p>
      <w:pPr>
        <w:pStyle w:val="Normal"/>
        <w:jc w:val="both"/>
        <w:rPr/>
      </w:pPr>
      <w:r>
        <w:rPr/>
        <w:t>«В ходе проверки установлено, что организациями ООО «Механизированная колонна-154» и ООО «Механизированная колонна-7» не обеспечено соответствие состояния дорог при их содержании установленным правилам, стандартам, техническим нормам и другим нормативным документам», – сообщает во вторник прокуратура Приморья.</w:t>
      </w:r>
    </w:p>
    <w:p>
      <w:pPr>
        <w:pStyle w:val="Normal"/>
        <w:jc w:val="both"/>
        <w:rPr/>
      </w:pPr>
      <w:r>
        <w:rPr/>
        <w:t>В частности, «загрязнены светоотражающие элементы на дорожных ограждениях, имеется запыленность дороги, ограничивающая видимость менее 100 метров, не обеспечена видимость временных дорожных знаков».</w:t>
      </w:r>
    </w:p>
    <w:p>
      <w:pPr>
        <w:pStyle w:val="Normal"/>
        <w:jc w:val="both"/>
        <w:rPr/>
      </w:pPr>
      <w:r>
        <w:rPr/>
        <w:t>В итоге дорожников в общей сложности оштрафовали на 4 тыс. рублей и обязали устранить нарушения.</w:t>
      </w:r>
    </w:p>
    <w:p>
      <w:pPr>
        <w:pStyle w:val="Normal"/>
        <w:jc w:val="both"/>
        <w:rPr/>
      </w:pPr>
      <w:r>
        <w:rPr/>
        <w:t>Кроме того, от начальника ОМВД по Уссурийску потребовали организовать своевременное и полное принятие мер со стороны полиции при контроле реконструкции дороги федерального значения.</w:t>
      </w:r>
    </w:p>
    <w:p>
      <w:pPr>
        <w:pStyle w:val="Normal"/>
        <w:jc w:val="both"/>
        <w:rPr/>
      </w:pPr>
      <w:r>
        <w:rPr/>
        <w:t>Как сообщалось, на ненадлежащее состояние участков федеральной трассы М-60 возле Уссурийска 31 августа в ходе совещания по вопросам социально-экономического развития Приморья пожаловался В.Путину представитель приморского отделения «Опоры России» Виталий Гуменюк. Он назвал эти участки «абсолютно непригодными для эксплуатации».</w:t>
      </w:r>
    </w:p>
    <w:p>
      <w:pPr>
        <w:pStyle w:val="Normal"/>
        <w:jc w:val="both"/>
        <w:rPr/>
      </w:pPr>
      <w:r>
        <w:rPr/>
        <w:t>Он также напомнил, что это единственная дорога, связывающая Приморье с остальными регионам.</w:t>
      </w:r>
    </w:p>
    <w:p>
      <w:pPr>
        <w:pStyle w:val="Normal"/>
        <w:jc w:val="both"/>
        <w:rPr/>
      </w:pPr>
      <w:r>
        <w:rPr/>
        <w:t>В свою очередь министр транспорта РФ Максим Соколов, комментируя во время совещания жалобу, заявил, что 11-километровый участок ремонтируемой дороги рабочие сдадут к 15 сентября. Сроки сдачи другого такого участка в семь км длиной, министр не уточни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9.2013; МИНТРАНС РФ ОБСУДИТ С ЯПОНИЕЙ СОЗДАНИЕ ТРАНСПОРТНОГО КОРИДОРА «ВОСТОК-ЗАПАД»</w:t>
      </w:r>
    </w:p>
    <w:p>
      <w:pPr>
        <w:pStyle w:val="Normal"/>
        <w:jc w:val="both"/>
        <w:rPr/>
      </w:pPr>
      <w:r>
        <w:rPr/>
        <w:t>Минтранс РФ в ближайшие дни обсудит с Японией возможность создания транспортного перехода между Сахалином и японским о. Хоккайдо, сообщил губернатор Сахалинской области Александр Хорошавин.</w:t>
      </w:r>
    </w:p>
    <w:p>
      <w:pPr>
        <w:pStyle w:val="Normal"/>
        <w:jc w:val="both"/>
        <w:rPr/>
      </w:pPr>
      <w:r>
        <w:rPr/>
        <w:t>«Сейчас мы занимаемся этой работой. Параллельно с этим министр транспорта РФ Максим Соколов в ближайшие дни вылетает в Японию, где проведет консультации с японской стороной по возможности создания транспортного перехода между Сахалином и Хоккайдо», – сказал на встрече с населением Корсаковского района (юг Сахалина – ИФ). А.Хорошавин.</w:t>
      </w:r>
    </w:p>
    <w:p>
      <w:pPr>
        <w:pStyle w:val="Normal"/>
        <w:jc w:val="both"/>
        <w:rPr/>
      </w:pPr>
      <w:r>
        <w:rPr/>
        <w:t>По его словам, этот проект может принести большие выгоды как Сахалинской области, так и стране в целом.</w:t>
      </w:r>
    </w:p>
    <w:p>
      <w:pPr>
        <w:pStyle w:val="Normal"/>
        <w:jc w:val="both"/>
        <w:rPr/>
      </w:pPr>
      <w:r>
        <w:rPr/>
        <w:t>Как сообщалось, проект «Сахалин-материк» включает сооружение новой железной дороги (приблизительно 580 км) Транссиб – Сахалин с совмещенным железнодорожно-автомобильным мостом через Татарский пролив (7,5 км), модернизацию железнодорожной системы на Сахалине (около 870 км).</w:t>
      </w:r>
    </w:p>
    <w:p>
      <w:pPr>
        <w:pStyle w:val="Normal"/>
        <w:jc w:val="both"/>
        <w:rPr/>
      </w:pPr>
      <w:r>
        <w:rPr/>
        <w:t>В дальнейшем этот проект предполагается сделать частью более крупного проекта – по новому транспортному соединению Востока и Запада: строительство моста или тоннеля через пролив Лаперуза между Сахалином и Хоккайдо (приблизительно 42 км).</w:t>
      </w:r>
    </w:p>
    <w:p>
      <w:pPr>
        <w:pStyle w:val="Normal"/>
        <w:jc w:val="both"/>
        <w:rPr/>
      </w:pPr>
      <w:r>
        <w:rPr/>
        <w:t>Правительственная экспертиза результатов исследований, проведенная в 2002 году, подтвердила техническую реальность и социально-экономическую эффективность проекта.</w:t>
      </w:r>
    </w:p>
    <w:p>
      <w:pPr>
        <w:pStyle w:val="Normal"/>
        <w:jc w:val="both"/>
        <w:rPr/>
      </w:pPr>
      <w:r>
        <w:rPr/>
        <w:t>Стоимость российской части проекта оценивалась в $4,5 млрд, из которых $2 млрд – стоимость строительства новой железнодорожной ветки и моста «Сахалин-материк», а $2,5 млрд – стоимость модернизации железнодорожной сети на Сахалине.</w:t>
      </w:r>
    </w:p>
    <w:p>
      <w:pPr>
        <w:pStyle w:val="Normal"/>
        <w:jc w:val="both"/>
        <w:rPr/>
      </w:pPr>
      <w:r>
        <w:rPr/>
        <w:t>Проектирование туннеля (моста) через пролив Лаперуза в Японию оставалось вне этой программы, но эксперты предварительно оценивали стоимость такого строительства в $8-10 млрд. Таким образом, в целом необходимые инвестиции в проект оценивались в $12-15 млрд в ценах 2002 года.</w:t>
      </w:r>
    </w:p>
    <w:p>
      <w:pPr>
        <w:pStyle w:val="Normal"/>
        <w:jc w:val="both"/>
        <w:rPr/>
      </w:pPr>
      <w:r>
        <w:rPr/>
        <w:t>Строительные работы могут быть завершены в течение 7 лет.</w:t>
      </w:r>
    </w:p>
    <w:p>
      <w:pPr>
        <w:pStyle w:val="Normal"/>
        <w:jc w:val="both"/>
        <w:rPr/>
      </w:pPr>
      <w:r>
        <w:rPr/>
        <w:t>Реализация этой части проекта, по оценкам экспертов, может привлечь 4-6 млн контейнеров в год, следующих транзитом по маршруту Япония – Европа (15-20% общего объема контейнерных перевозок между этими регионами) и примерно 18-20 млн тонн грузов на маршруте Россия-Япония. Ежегодный доход от этих перевозок, по оценкам экспертов, может составить $3-4 млрд.</w:t>
      </w:r>
    </w:p>
    <w:p>
      <w:pPr>
        <w:pStyle w:val="Normal"/>
        <w:jc w:val="both"/>
        <w:rPr/>
      </w:pPr>
      <w:r>
        <w:rPr/>
        <w:t>Новая дорога сократит транспортные издержки и активизирует разработку и экспорт минеральных ресурсов, леса и других ресурсов из районов российского Дальнего Востока, расположенных вдоль Транссиба и БА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3; ЛИБЕРАЛИЗАЦИЯ РЫНКА Ж/Д ТЯГИ БУДЕТ ОБСУЖДАТЬСЯ В СЕНТЯБРЕ-ОКТЯБРЕ У ДВОРКОВИЧА</w:t>
      </w:r>
    </w:p>
    <w:p>
      <w:pPr>
        <w:pStyle w:val="Normal"/>
        <w:jc w:val="both"/>
        <w:rPr/>
      </w:pPr>
      <w:r>
        <w:rPr/>
        <w:t>Вопрос о либерализация рынка локомотивной тяги будет обсуждаться в конце сентября – начале октября на заседании межведомственной рабочей группы, которую возглавляет вице-премьер РФ Аркадий Дворкович, сообщил генеральный директор группы Globaltrans Сергей Мальцев в ходе телефонной конференции во вторник.</w:t>
      </w:r>
    </w:p>
    <w:p>
      <w:pPr>
        <w:pStyle w:val="Normal"/>
        <w:jc w:val="both"/>
        <w:rPr/>
      </w:pPr>
      <w:r>
        <w:rPr/>
        <w:t>«Я больше чем уверен, что какое бы решение ни было, если оно будет негативное с точки зрения операторского сообщества, то все равно в течение года-полутора мы к этой теме все равно вернемся», – заметил он.</w:t>
      </w:r>
    </w:p>
    <w:p>
      <w:pPr>
        <w:pStyle w:val="Normal"/>
        <w:jc w:val="both"/>
        <w:rPr/>
      </w:pPr>
      <w:r>
        <w:rPr/>
        <w:t>В этой связи С.Мальцев подчеркнул, что в РФ наблюдается дефицит локомотивов, поскольку сейчас к перевозке предъявляется в среднем по 90 вагонов на локомотив при длине составов в 71 вагон. То есть дефицит тяги уже превышает 20%.</w:t>
      </w:r>
    </w:p>
    <w:p>
      <w:pPr>
        <w:pStyle w:val="Normal"/>
        <w:jc w:val="both"/>
        <w:rPr/>
      </w:pPr>
      <w:r>
        <w:rPr/>
        <w:t>ОАО «Российские железные дороги» (РТС: RZHD) (РЖД) выступает против допуска частных инвесторов в этот сегмент, поскольку это чревато для монополии отбором маржинальности со стороны независимых перевозчиков, отметил топ-менеджер. Тем не менее, этот вопрос в любом случае «сам собой найдет выход».</w:t>
      </w:r>
    </w:p>
    <w:p>
      <w:pPr>
        <w:pStyle w:val="Normal"/>
        <w:jc w:val="both"/>
        <w:rPr/>
      </w:pPr>
      <w:r>
        <w:rPr/>
        <w:t>Ранее, выступая на заседании правительства РФ на обсуждении обновленной транспортной стратегии страны до 2030 г., С.Мальцев заявил, что частный бизнес в России следует более активно привлекать к обновлению локомотивного парка в РФ, чтобы отвлекать меньше средств РЖД, которые потенциально могут быть использованы для развития инфраструктуры.</w:t>
      </w:r>
    </w:p>
    <w:p>
      <w:pPr>
        <w:pStyle w:val="Normal"/>
        <w:jc w:val="both"/>
        <w:rPr/>
      </w:pPr>
      <w:r>
        <w:rPr/>
        <w:t>Как сообщалось ранее, в ходе реформы железнодорожного транспорта в РФ в сфере локомотивных перевозок должна была возникнуть конкуренция частных перевозчиков с РЖД. Частные инвестиции, по мнению операторов и чиновников, в том числе помогли бы решить проблему большого износа локомотивов, как это ранее было с вагонами (сейчас он превышает в РФ 70%, при этом иногда их не хватает на наиболее загруженных участках).</w:t>
      </w:r>
    </w:p>
    <w:p>
      <w:pPr>
        <w:pStyle w:val="Normal"/>
        <w:jc w:val="both"/>
        <w:rPr/>
      </w:pPr>
      <w:r>
        <w:rPr/>
        <w:t>Между тем, статус РЖД как монопольного игрока на этом рынке правительство решило сохранить до 2015 г. с либерализацией на некоторых локальных маршрутах. При этом, как заявлял бывший замминистра транспорта Андрей Недосеков, с 2013 г. независимых владельцев подвижного состава предполагалось пустить на локальные маршруты. Прорабатывались два возможных варианта: 5-10-летняя монополия выбранного государством перевозчика на 200-700-километровом тупиковом участке, преимущественно в регионах (конкуренция «за маршрут») или работа ряда перевозчиков, которые будут бороться за клиентов как между собой, так и с РЖД на отдельных участках и маршрутах (конкуренция «на маршруте»). Географию и условия транспортировки до 2015 г. предполагается «последовательно развивать на основе пилотных проектов». РЖД же до 2015 г. сохранят за собой монопольное право выхода на магистральные пути.</w:t>
      </w:r>
    </w:p>
    <w:p>
      <w:pPr>
        <w:pStyle w:val="Normal"/>
        <w:jc w:val="both"/>
        <w:rPr/>
      </w:pPr>
      <w:r>
        <w:rPr/>
        <w:t>Право выхода собственных локомотивов на общую ж/д сеть для перевозок вагонов многие частные операторы считали драйвером своего развития. Между тем, президент РЖД Владимир Якунин был категоричен в своем отношении к выходу ж/д операторов (владельцев вагонов) со своими локомотивами на общие магистрали в РФ. Еще в 2011 г. он заявил, что выступает принципиально против появления «частников» на железных дорогах страны. Правда, в апреле 2013 г. он заявил, что выступает за модель конкуренции независимых ж/д перевозчиков «за маршрут».</w:t>
      </w:r>
    </w:p>
    <w:p>
      <w:pPr>
        <w:pStyle w:val="Normal"/>
        <w:jc w:val="both"/>
        <w:rPr/>
      </w:pPr>
      <w:r>
        <w:rPr/>
        <w:t>В свою очередь, министр транспорта РФ Максим Соколов в этой связи заявлял весной, что, по его мнению, решение вопроса о либерализации рынка локомотивной тяги в России займет еще 2-3 года. «Я думаю, что 2-3 года потребуется только для решения по данному вопросу. Пока я вижу, что в этом году мы точно не готовы принять таких решений», – говорил он, объясняя свою позицию тем, что «вначале надо полностью улучшить работу железной дороги в рамках существующей модели» и далее переходить к решению «локомотивного» вопроса. В числе основных текущих проблем министр назвал профицит вагонов на ж/д сети и несогласованность действий операто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9.2013; ДУБЛЕР ОСНОВНОЙ МАГИСТРАЛИ СОЧИ – КУРОРТНОГО ПРОСПЕКТА – ОТКРОЮТ В ДЕКАБРЕ</w:t>
      </w:r>
    </w:p>
    <w:p>
      <w:pPr>
        <w:pStyle w:val="Normal"/>
        <w:jc w:val="both"/>
        <w:rPr/>
      </w:pPr>
      <w:r>
        <w:rPr/>
        <w:t>Строители транспортной инфраструктуры Олимпийской столицы 2014 года готовятся к очередной сдаче новых дорожных объектов. Уже в сентябре планируется открыть движение на участке Адлер – Весёлое федеральной дороги А-147 «Джубга-Сочи» и по транспортной развязке «Голубые дали». В декабре полностью будет сдана в эксплуатацию дорога-дублер основной магистрали Сочи Курортного проспекта, сообщили сегодня корр. ИТАР-ТАСС в Дирекции по строительству дорог /ДСД/ «Черноморье».</w:t>
      </w:r>
    </w:p>
    <w:p>
      <w:pPr>
        <w:pStyle w:val="Normal"/>
        <w:jc w:val="both"/>
        <w:rPr/>
      </w:pPr>
      <w:r>
        <w:rPr/>
        <w:t>Как отметили в дирекции, ход строительства и степень готовности трех оставшихся олимпийских объектов, возведение которых поручено Федеральному дорожному агентству, контролирует глава ведомства Роман Старовойт, завершивший сегодня очередную поездку в Сочи. Руководитель Росавтодора убедился, что работы на всех объектах ведутся в круглосуточном режиме, для наращивания темпов привлекаются дополнительные трудовые ресурсы и строительная техника. При этом, как подчеркнули в дирекции, Росавтодор четко контролирует финансирование строительства олимпийской транспортной инфраструктуры, применяя принцип так называемого «револьверного» авансирования подрядных организаций. Особое внимание уделяется контролю за итоговой стоимостью дорожных объектов. По словам Старовойта, «контрактная цена является твердой и не подлежит изменению».</w:t>
      </w:r>
    </w:p>
    <w:p>
      <w:pPr>
        <w:pStyle w:val="Normal"/>
        <w:jc w:val="both"/>
        <w:rPr/>
      </w:pPr>
      <w:r>
        <w:rPr/>
        <w:t>Росавтодор выступает ответственным исполнителем по строительству 11 транспортных объектов. Вслед за введенным в строй вторым этапом объездной дороги, за последние три года были сданы в эксплуатацию новые транспортные развязки: «Стадион», «Адлерское кольцо», «Виноградная-Донская», «Гагарина-Донская», «Аэропорт» и первая очередь дублера Курортного просп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4.09.2013; ВЫДЕЛЕНКА В СОЧИ ПОДОРОЖАЕТ</w:t>
      </w:r>
    </w:p>
    <w:p>
      <w:pPr>
        <w:pStyle w:val="Normal"/>
        <w:jc w:val="both"/>
        <w:rPr/>
      </w:pPr>
      <w:r>
        <w:rPr/>
        <w:t xml:space="preserve">Минтранс РФ предлагает ввести на время Олимпиады и Паралимпиады в Сочи в 2014 г. увеличенный штраф для водителей за движение по полосе, выделенной для транспорта, предназначенного для проведения Игр. За выезд или остановку на такой полосе министерство предлагает штрафовать на 5000 руб., соответствующие поправки в Кодекс об административных правонарушениях размещены на едином портале о подготовке правовых актов. Сейчас в России штраф за движение по выделенной для общественного транспорта составляет 1000 руб. </w:t>
      </w:r>
    </w:p>
    <w:p>
      <w:pPr>
        <w:pStyle w:val="Heading3"/>
        <w:jc w:val="both"/>
        <w:rPr/>
      </w:pPr>
      <w:r>
        <w:rPr>
          <w:rFonts w:cs="Times New Roman" w:ascii="Times New Roman" w:hAnsi="Times New Roman"/>
          <w:sz w:val="24"/>
          <w:szCs w:val="24"/>
        </w:rPr>
        <w:t>ИЗВЕСТИЯ; 04.09.2013; ГОСКОМПАНИЯ «АВТОДОР» СМЕНИТ ПРОПИСКУ НА ПОДМОСКОВНУЮ</w:t>
      </w:r>
    </w:p>
    <w:p>
      <w:pPr>
        <w:pStyle w:val="Normal"/>
        <w:jc w:val="both"/>
        <w:rPr/>
      </w:pPr>
      <w:r>
        <w:rPr/>
        <w:t>Минтранс хочет перерегистрировать компанию из Москвы в Московскую область</w:t>
      </w:r>
    </w:p>
    <w:p>
      <w:pPr>
        <w:pStyle w:val="Normal"/>
        <w:jc w:val="both"/>
        <w:rPr/>
      </w:pPr>
      <w:r>
        <w:rPr/>
        <w:t>Минтранс хочет осуществить переезд госкомпании «Российские автомобильные дороги» (ГК «Автодор») из столицы в Московскую область. Чиновники мотивируют смену дислокации желанием помочь Подмосковью с наполнением бюджета, а также способствовать развитию территории области и улучшению транспортной ситуации в Москве. В самой госкомпании утверждают, что речь идет только о перерегистрации юридического лица в Московской области, а вовсе не о переезде штаб-квартиры.</w:t>
      </w:r>
    </w:p>
    <w:p>
      <w:pPr>
        <w:pStyle w:val="Normal"/>
        <w:jc w:val="both"/>
        <w:rPr/>
      </w:pPr>
      <w:r>
        <w:rPr/>
        <w:t>Министерство транспорта России разработало проект федерального закона, который должен обеспечить более эффективную работу государственной компании «Российские автомобильные дороги». Из документа, который на данный момент проходит стадию общественных обсуждений, следует, что этого удастся добиться путем переезда компании из Москвы в Московскую область.</w:t>
      </w:r>
    </w:p>
    <w:p>
      <w:pPr>
        <w:pStyle w:val="Normal"/>
        <w:jc w:val="both"/>
        <w:rPr/>
      </w:pPr>
      <w:r>
        <w:rPr/>
        <w:t>В пояснительной записке к законопроекту отмечается, что деятельность госкомпании осуществляется преимущественно вне территории Москвы, поэтому логично будет перенести ее в регион. Кроме того, говорится, что переезд «Автодора» в Московскую область осуществляется с целью развития территорий региона, налоговой оптимизации, а также улучшения транспортной обстановки в Москве.</w:t>
      </w:r>
    </w:p>
    <w:p>
      <w:pPr>
        <w:pStyle w:val="Normal"/>
        <w:jc w:val="both"/>
        <w:rPr/>
      </w:pPr>
      <w:r>
        <w:rPr/>
        <w:t>При этом в самом «Автодоре» утверждают, что фактически никакого переезда не будет.</w:t>
      </w:r>
    </w:p>
    <w:p>
      <w:pPr>
        <w:pStyle w:val="Normal"/>
        <w:jc w:val="both"/>
        <w:rPr/>
      </w:pPr>
      <w:r>
        <w:rPr/>
        <w:t>Центральный офис и другие подразделения остаются на своих местах, «переезд» осуществляется только на бумаге. Это связано с тем, что все наши объекты находятся за пределами города Москва и значительная их часть ЦКАД, участки М-4 «Дон» и М-11 Москва-СПБ находится именно в Московской области, рассказывает представитель компании.</w:t>
      </w:r>
    </w:p>
    <w:p>
      <w:pPr>
        <w:pStyle w:val="Normal"/>
        <w:jc w:val="both"/>
        <w:rPr/>
      </w:pPr>
      <w:r>
        <w:rPr/>
        <w:t>Впрочем, по информации, опубликованной на официальном сайте ГК «Автодор», головной офис компании находится все же в Москве на Славянской площади.</w:t>
      </w:r>
    </w:p>
    <w:p>
      <w:pPr>
        <w:pStyle w:val="Normal"/>
        <w:jc w:val="both"/>
        <w:rPr/>
      </w:pPr>
      <w:r>
        <w:rPr/>
        <w:t>ГК «Автодор» не является коммерческой компанией, ориентированной на извлечении прибылей, и поэтому, как говорят в ней, существенного выигрыша в налогообложении переезд не дает.</w:t>
      </w:r>
    </w:p>
    <w:p>
      <w:pPr>
        <w:pStyle w:val="Normal"/>
        <w:jc w:val="both"/>
        <w:rPr/>
      </w:pPr>
      <w:r>
        <w:rPr/>
        <w:t>Однако он упростит для нас ряд юридических формальностей, сделает нашу компанию гибче в ряде бюрократических вопросов, поясняет представитель ГК «Автодор».</w:t>
      </w:r>
    </w:p>
    <w:p>
      <w:pPr>
        <w:pStyle w:val="Normal"/>
        <w:jc w:val="both"/>
        <w:rPr/>
      </w:pPr>
      <w:r>
        <w:rPr/>
        <w:t>Налог на прибыль для компаний, у которых есть обособленные подразделения на территориях различных муниципалитетов и субъектов федерации, исчисляется по определенной формуле, рассказывает партнер Goltsblat BLP Евгений Тимофеев. Определяется пропорция соотношения стоимости активов, которые имеются (основные средства), фактически имеющиеся мощности с соотношением численности персонала. По этой пропорции распределяется налоговая база по налогу на прибыль и облагается местными ставками так, как в каждом регионе предусмотрено. Соответственно, если представить, что у «Автодора» в Москве сидит один человек в арендованном офисе, то практически все налоги они станут платить в Подмосковье, а в Москву будет уходить копейка.</w:t>
      </w:r>
    </w:p>
    <w:p>
      <w:pPr>
        <w:pStyle w:val="Normal"/>
        <w:jc w:val="both"/>
        <w:rPr/>
      </w:pPr>
      <w:r>
        <w:rPr/>
        <w:t>Программа деятельности ГК «Автодор» до 2020 года предполагает проектирование и строительство дорог по маршрутам Москва – Белоруссия, Москва – Украина, Москва – Новороссийск, Москва – Санкт-Петербург, строительство Центральной кольцевой автомобильной дороги в Московской области, а также строительство дорог для обеспечения комплексного развития Новороссийского транспортного узла.</w:t>
      </w:r>
    </w:p>
    <w:p>
      <w:pPr>
        <w:pStyle w:val="Normal"/>
        <w:jc w:val="both"/>
        <w:rPr/>
      </w:pPr>
      <w:r>
        <w:rPr/>
        <w:t>Идея чиновников переводить крупных налогоплательщиков из Москвы в регионы реализовывается уже на протяжении нескольких лет. Напомним, что в 2011 году руководство «Газпрома» перерегистрировало несколько дочерних предприятий в Санкт-Петербург. Еще раньше в Северную столицу «переехал» нефтехимический холдинг «Сибур», хотя его штаб-квартира фактически по-прежнему находится в Москве. Кроме того, в 2004 году из Москвы в Санкт-Петербург переехал ВТБ, организовав Банк ВТБ Северо-Запад путем покупки Промышленно-строительного банка Санкт-Петербурга.</w:t>
      </w:r>
    </w:p>
    <w:p>
      <w:pPr>
        <w:pStyle w:val="Normal"/>
        <w:jc w:val="both"/>
        <w:rPr/>
      </w:pPr>
      <w:r>
        <w:rPr/>
        <w:t>Переводить госкомпании в регионы, в которых они осуществляют свою деятельность, достаточно разумно, рассуждает вице-президент Центра политической конъюнктуры Дмитрий Абзалов. С точки зрения регионального развития это тоже правильное решение, потому что когда компания не только перерегистрируется в регионе, но и переносит туда свой офис, она заинтересована в развитии территории и уже выступает в качестве соинвестора в развитии региона.</w:t>
      </w:r>
    </w:p>
    <w:p>
      <w:pPr>
        <w:pStyle w:val="Normal"/>
        <w:jc w:val="both"/>
        <w:rPr/>
      </w:pPr>
      <w:r>
        <w:rPr/>
        <w:t>Также это разгрузит трафик внутри самой столичной агломерации, считает эксперт.</w:t>
      </w:r>
    </w:p>
    <w:p>
      <w:pPr>
        <w:pStyle w:val="Heading3"/>
        <w:jc w:val="both"/>
        <w:rPr/>
      </w:pPr>
      <w:r>
        <w:rPr>
          <w:rFonts w:cs="Times New Roman" w:ascii="Times New Roman" w:hAnsi="Times New Roman"/>
          <w:sz w:val="24"/>
          <w:szCs w:val="24"/>
        </w:rPr>
        <w:t>ИЗВЕСТИЯ; ОЛЕГ ВОРОБЬЕВ; 04.09.2013; «МОСТОТРЕСТ» РОТЕНБЕРГОВ ПРЕТЕНДУЕТ НА 152,8 МЛРД</w:t>
      </w:r>
    </w:p>
    <w:p>
      <w:pPr>
        <w:pStyle w:val="Normal"/>
        <w:jc w:val="both"/>
        <w:rPr/>
      </w:pPr>
      <w:r>
        <w:rPr/>
        <w:t>Росавтодор объявил конкурс на строительство самого длинного и дорогого из участков автобана Москва-Петербург</w:t>
      </w:r>
    </w:p>
    <w:p>
      <w:pPr>
        <w:pStyle w:val="Normal"/>
        <w:jc w:val="both"/>
        <w:rPr/>
      </w:pPr>
      <w:r>
        <w:rPr/>
        <w:t>Госкомпания «Автодор», ответственный исполнитель по реализации проекта магистрали М-11 Москва-Санкт-Петербург, объявила конкурс на строительство шестого, самого длинного участка (334-543-й км). Максимальная сумма контракта оценена в 152,8 млрд рублей. О намерении принять участие в конкурсе уже заявила компания «Мостотрест», подконтрольная Аркадию и Игорю Ротенбергам.</w:t>
      </w:r>
    </w:p>
    <w:p>
      <w:pPr>
        <w:pStyle w:val="Normal"/>
        <w:jc w:val="both"/>
        <w:rPr/>
      </w:pPr>
      <w:r>
        <w:rPr/>
        <w:t>Как рассказали «Известиям» в ГК «Автодор», этот контракт самый большой, как по стоимости, так и по протяженности сооружаемой дороги.</w:t>
      </w:r>
    </w:p>
    <w:p>
      <w:pPr>
        <w:pStyle w:val="Normal"/>
        <w:jc w:val="both"/>
        <w:rPr/>
      </w:pPr>
      <w:r>
        <w:rPr/>
        <w:t>- Необходимо учитывать, что речь идет не только о строительстве, – уточняет представитель ГК «Автодор». – В рамках заключаемого долгосрочного инвестиционного соглашения (ДИС) подрядчик должен содержать дорогу, обеспечивать своевременный ремонт и организовать эксплуатацию дороги в платном режиме. Соглашение заключается на 26 лет, из которых только четыре года отводится на строительство.</w:t>
      </w:r>
    </w:p>
    <w:p>
      <w:pPr>
        <w:pStyle w:val="Normal"/>
        <w:jc w:val="both"/>
        <w:rPr/>
      </w:pPr>
      <w:r>
        <w:rPr/>
        <w:t>По условиям соглашения участок дороги будет построен в период с 2014 по 2018 год и его протяженность составит 217 км. Подрядчику предстоит возвести на этом участке более 100 мостовых сооружений. Этот участок автомагистрали будет четырехполосным и предполагает движение со скоростями до 150 км/ч.</w:t>
      </w:r>
    </w:p>
    <w:p>
      <w:pPr>
        <w:pStyle w:val="Normal"/>
        <w:jc w:val="both"/>
        <w:rPr/>
      </w:pPr>
      <w:r>
        <w:rPr/>
        <w:t>Общая расчетная стоимость строительства – 149,1 млрд рублей, из них доля инвестиций исполнителя – 15,96 млрд. 3,7 млрд должны покрыть затраты на содержание и эксплуатацию дороги.</w:t>
      </w:r>
    </w:p>
    <w:p>
      <w:pPr>
        <w:pStyle w:val="Normal"/>
        <w:jc w:val="both"/>
        <w:rPr/>
      </w:pPr>
      <w:r>
        <w:rPr/>
        <w:t>- Такая форма государственно-частного партнерства, как долговременное инвестиционное соглашение, выбрана нами не случайно: ДИС подразумевает более удобные, упрощенные конкурсные процедуры и механизмы закрытия сделок по сравнению с концессиями, – рассказали «Известиям» в ГК «Автодор». – Но в данном случае важнее оказался тот факт, что в рамках ДИСа подрядчик имеет возможность начинать работы, лишь частично освободив территорию для строительства от обременений, и, ведя работы на одном участке, освобождать следующий. В случае заключения концессии мы должны были бы полностью освободить всю территорию будущего строительства и только тогда передавать ее концессионеру. Учитывая несовершенство законодательства в вопросах землеотвода, этот процесс занимает много времени и мог затянуться надолго.</w:t>
      </w:r>
    </w:p>
    <w:p>
      <w:pPr>
        <w:pStyle w:val="Normal"/>
        <w:jc w:val="both"/>
        <w:rPr/>
      </w:pPr>
      <w:r>
        <w:rPr/>
        <w:t>Презентация проекта намечена на 16 сентября, а конкурсные процедуры продлятся 2,5 месяца. Подписание соглашения с победителем намечено на середину декабря 2013 го да. Об участниках конкурса пока нельзя сказать определенно: это станет известно только после вскрытия конвертов с заявками, которое состоится 18 октября.</w:t>
      </w:r>
    </w:p>
    <w:p>
      <w:pPr>
        <w:pStyle w:val="Normal"/>
        <w:jc w:val="both"/>
        <w:rPr/>
      </w:pPr>
      <w:r>
        <w:rPr/>
        <w:t>- Интерес к конкурсу проявляет широкий спектр компаний, – рассказывает представитель «Автодора». – К примеру, на смежный, седьмой-восьмой, участок магистрали (543-646-й км), вскрытие заявок по которому состоялось 3 сентября, подали заявки четыре консорциума из крупнейших российских и международных компаний: ОАО «Столичный тракт», ООО «Автодорожная строительная корпорация», ООО «Магистраль двух столиц» и международная строительная компания «Корсан-Корвиам Строительство». А на другой смежный участок была только одна заявка от «Мостотреста».</w:t>
      </w:r>
    </w:p>
    <w:p>
      <w:pPr>
        <w:pStyle w:val="Normal"/>
        <w:jc w:val="both"/>
        <w:rPr/>
      </w:pPr>
      <w:r>
        <w:rPr/>
        <w:t>Как рассказали «Известиям» в ЗАО УК «Лидер», сформировавшем консорциум ОАО «Столичный тракт» (в консорциум вошли Российский фонд прямых инвестиций, ОАО «Газпромбанк» и инфраструктурный фонд Маккуори в России и СНГ), консорциум «Столичный тракт» не намерен участвовать в конкурсе на шестой участок магистрали.</w:t>
      </w:r>
    </w:p>
    <w:p>
      <w:pPr>
        <w:pStyle w:val="Normal"/>
        <w:jc w:val="both"/>
        <w:rPr/>
      </w:pPr>
      <w:r>
        <w:rPr/>
        <w:t>- Мы участвуем в конкурсе на большой и сложный объект – участок магистрали протяженностью 140 км, – объяснил «Известиям» представитель УК «Лидер». – Сейчас мы не считаем целесообразным замахиваться на соседний, больший по размерам.</w:t>
      </w:r>
    </w:p>
    <w:p>
      <w:pPr>
        <w:pStyle w:val="Normal"/>
        <w:jc w:val="both"/>
        <w:rPr/>
      </w:pPr>
      <w:r>
        <w:rPr/>
        <w:t>При этом два года назад, в конце 2011-го, на конкурсе на строительство другого смежного участка магистрали – обхода города Вышний Волочек (участок 258-334-й км) – заявка «Мостотреста» оказалась единственной. В итоге «Автодор» заключил с ОАО «Мостотрест» инвестиционное соглашение (46,5 млрд рублей), поскольку конкурс не состоялся. Тогда глава «Автодора» Сергей Кельбах отмечал, что изучали документацию многие компании, но заявку подал только «Мостотрест». Сегодня у «Мостотреста» два участка М-11: 15-58-й км и 258-334-й км.</w:t>
      </w:r>
    </w:p>
    <w:p>
      <w:pPr>
        <w:pStyle w:val="Normal"/>
        <w:jc w:val="both"/>
        <w:rPr/>
      </w:pPr>
      <w:r>
        <w:rPr/>
        <w:t>В ОАО «Мостотрест» рассказали «Известиям», что руководство решило участвовать в новом конкурсе.</w:t>
      </w:r>
    </w:p>
    <w:p>
      <w:pPr>
        <w:pStyle w:val="Normal"/>
        <w:jc w:val="both"/>
        <w:rPr/>
      </w:pPr>
      <w:r>
        <w:rPr/>
        <w:t>- Этот проект, безусловно, представляет для нас интерес, – сообщил представитель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ВЛАДИСЛАВ ДОРОШЕНКО; 04.09.2013; ТРАССА ДЛЯ ГЛОНАССА</w:t>
      </w:r>
    </w:p>
    <w:p>
      <w:pPr>
        <w:pStyle w:val="Normal"/>
        <w:jc w:val="both"/>
        <w:rPr/>
      </w:pPr>
      <w:r>
        <w:rPr/>
        <w:t>В 2012 году в Бюджетный кодекс были внесены поправки, предусматривающие, что за проезд по федеральным трассам крупнотоннажного автотранспорта должен взиматься специальный сбор. Росавтодор установил плату для грузовиков весом от 12 до 40 т в размере 3,5 руб. за километр пути. Сумму за проезд планируется индексировать в зависимости от уровня инфляции, а отслеживать движение большегрузных автомобилей будут с помощью спутниковой системы ГЛОНАСС. С этой целью грузоперевозчиков обяжут оборудовать автотранспорт бортовыми приборами, которые обеспечат контроль над перемещением машин. Нововведения вступят в силу этой осенью.</w:t>
      </w:r>
    </w:p>
    <w:p>
      <w:pPr>
        <w:pStyle w:val="Normal"/>
        <w:jc w:val="both"/>
        <w:rPr/>
      </w:pPr>
      <w:r>
        <w:rPr/>
        <w:t>Основным аргументом при принятии решения был тот факт, что движение большегрузного транспорта – фур и крупнотоннажных автомобилей – наносит вред дорожному полотну и требует дополнительных расходов на его восстановление. Предполагается, что плата за ущерб, причиняемый грузовиками, а также штрафы за нарушение новых правил будут поступать в федеральный бюджет и в дальнейшем направляться на обслуживание и ремонт автомагистралей.</w:t>
      </w:r>
    </w:p>
    <w:p>
      <w:pPr>
        <w:pStyle w:val="Normal"/>
        <w:jc w:val="both"/>
        <w:rPr/>
      </w:pPr>
      <w:r>
        <w:rPr/>
        <w:t>Разумеется, если нововведения позволят улучшить качество федеральных трасс, это можно только приветствовать. Однако и у экспертов, и у автоперевозчиков возникает ряд вопросов. В частности, вина за повреждение дорожного покрытия лежит не только на крупнотоннажном транспорте. На большинстве автотрасс (например, на МКАД) изъяны полотна – колейность, ухабы и прочее – наблюдаются главным образом в левом ряду, где движение грузовиков ограничено ПДД, правый же ряд поврежден значительно меньше. По мнению специалистов, основной вред полотну левого ряда наносит интенсивное высокоскоростное движение легковых автомобилей, особенно в зимний период, когда его износ усиливается под воздействием шипованной резины. То есть причиной повреждений является не столько грузоподъемность автомобилей, сколько их количество, помноженное на интенсивность движения и низкое качество покрытия.</w:t>
      </w:r>
    </w:p>
    <w:p>
      <w:pPr>
        <w:pStyle w:val="Normal"/>
        <w:jc w:val="both"/>
        <w:rPr/>
      </w:pPr>
      <w:r>
        <w:rPr/>
        <w:t>Оборудование системой ГЛОНАСС одного грузовика обойдется российскому перевозчику в 10- 25 тыс. руб., обслуживание и ремонт этой системы также будет производиться за счет владельца транспортного средства. За отсутствие бортового навигационного прибора будет взиматься штраф в размере 5 тыс. руб. Кстати сказать, и покилометровая плата в 3,5 руб. только на первый взгляд кажется небольшой, если учесть протяженность российских маршрутов и перспективу расширения сети платных дорог.</w:t>
      </w:r>
    </w:p>
    <w:p>
      <w:pPr>
        <w:pStyle w:val="Normal"/>
        <w:jc w:val="both"/>
        <w:rPr/>
      </w:pPr>
      <w:r>
        <w:rPr/>
        <w:t>Техническая сторона вопроса также вызывает у грузоперевозчиков озабоченность. Можно сразу предположить, что в работе бортовых приборов ГЛОНАСС не обойдется без погрешностей и ошибок. Например, при потере спутниковой связи, что нередко случается, нельзя будет корректно определить местоположение транспортного средства и с точностью рассчитать километраж, как и определить пробег автомобиля в случае съезда с федеральной магистрали на объездную дорогу. Весь этот груз проблем неминуемо ляжет на перевозчиков.</w:t>
      </w:r>
    </w:p>
    <w:p>
      <w:pPr>
        <w:pStyle w:val="Normal"/>
        <w:jc w:val="both"/>
        <w:rPr/>
      </w:pPr>
      <w:r>
        <w:rPr/>
        <w:t>Транспортники подчеркивают необходимость четкого законодательного регламентирования деятельности организаций, обеспечивающих услуги ГЛОНАСС и занимающихся сбором платежей. Это частные компании, отбираемые на конкурсной основе, которые будут получать лицензию на установку пунктов контроля, сбор и обработку данных, взимание платы и обслуживание бортового оборудования. Перевозчики хотят быть уверены, что операторы смогут обеспечить надежность технологической составляющей проекта, что в их работе обойдется без сбоев и злоупотреблений.</w:t>
      </w:r>
    </w:p>
    <w:p>
      <w:pPr>
        <w:pStyle w:val="Normal"/>
        <w:jc w:val="both"/>
        <w:rPr/>
      </w:pPr>
      <w:r>
        <w:rPr/>
        <w:t>Программа уже запущена, и она будет реализовываться. Однако не стоит забывать об интересах всех ее участников, включая сегмент грузовых автоперевозок, и тщательно прорабатывать все детали проекта. Его успех в равной степени зависит как от развития дорожной инфраструктуры, так и от повышения общей транспортной дисциплины и культуры вождения российских автомобилистов.</w:t>
      </w:r>
    </w:p>
    <w:p>
      <w:pPr>
        <w:pStyle w:val="Heading3"/>
        <w:jc w:val="both"/>
        <w:rPr/>
      </w:pPr>
      <w:r>
        <w:rPr>
          <w:rFonts w:cs="Times New Roman" w:ascii="Times New Roman" w:hAnsi="Times New Roman"/>
          <w:sz w:val="24"/>
          <w:szCs w:val="24"/>
        </w:rPr>
        <w:t>ДЕЛОВОЙ ПЕТЕРБУРГ; 03.09.2013; «АВТОДОР» ОБЪЯВИЛ КОНКУРС НА СТРОИТЕЛЬСТВО УЧАСТКА ТРАССЫ МОСКВА ПЕТЕРБУРГ ЗА 150 МЛРД РУБЛЕЙ</w:t>
      </w:r>
    </w:p>
    <w:p>
      <w:pPr>
        <w:pStyle w:val="Normal"/>
        <w:jc w:val="both"/>
        <w:rPr/>
      </w:pPr>
      <w:r>
        <w:rPr/>
        <w:t xml:space="preserve">Госкомпания «Автодор» объявила конкурс на строительство за 150 млрд рублей шестого участка трассы Москва Петербург длиной 217 км. Основными претендентами на победу считаются компании «Аркс» и «Горкапстрой», подконтрольные Геннадию Тимченко. </w:t>
      </w:r>
    </w:p>
    <w:p>
      <w:pPr>
        <w:pStyle w:val="Normal"/>
        <w:jc w:val="both"/>
        <w:rPr/>
      </w:pPr>
      <w:r>
        <w:rPr/>
        <w:t>Госкомпания «Автодор « 2 сентября объявила конкурс на строительство, эксплуатацию, содержание и ремонт участка трассы Москва Санкт-Петербург длиной 217,1 км (между 334 и по 543 км всей дороги).</w:t>
      </w:r>
    </w:p>
    <w:p>
      <w:pPr>
        <w:pStyle w:val="Normal"/>
        <w:jc w:val="both"/>
        <w:rPr/>
      </w:pPr>
      <w:r>
        <w:rPr/>
        <w:t>Победитель конкурса должен будет построить участок с 2014 по 2018 год, после чего в течение 22 года заниматься его содержанием и ремонтом. Дорога пройдет по территории Тверской области (Вышневолоцкий, Бологовсий районы) и Новгородской области (Окуловский, Маловишерский и Новгородский районы).</w:t>
      </w:r>
    </w:p>
    <w:p>
      <w:pPr>
        <w:pStyle w:val="Normal"/>
        <w:jc w:val="both"/>
        <w:rPr/>
      </w:pPr>
      <w:r>
        <w:rPr/>
        <w:t>Стоимость строительства составляет 149,1 млрд рублей, из которых инвестор должен будет вложить 15,96 млрд рублей. То есть километр дороги оценивается в 686 млн рублей, а один метр в 686 тыс. рублей. Участники рынка полагают, что стоимость астрономическая и уровень «отката» в подобных проектах может достигать 50%.</w:t>
      </w:r>
    </w:p>
    <w:p>
      <w:pPr>
        <w:pStyle w:val="Normal"/>
        <w:jc w:val="both"/>
        <w:rPr/>
      </w:pPr>
      <w:r>
        <w:rPr/>
        <w:t>К примеру, строительство продолжения Кирочной улицы, где работает ООО «РСУ-3», стоит еще дороже 760 тыс. рублей, однако в этом контракте 140 млн рублей (60%) приходятся на укрепление фундаментов зданий, а еще часть на перекладку почти всех инженерных сетей. При строительстве трассы между городами, где большая часть территории леса, поля и болота, адекватная цена, по мнению экспертов, составляет 250-300 тыс. за метр.</w:t>
      </w:r>
    </w:p>
    <w:p>
      <w:pPr>
        <w:pStyle w:val="Normal"/>
        <w:jc w:val="both"/>
        <w:rPr/>
      </w:pPr>
      <w:r>
        <w:rPr/>
        <w:t>Это шестой, предпоследний участок трассы между Москвой и Петербургом. Конкурс на строительство последнего участка, 543-684 км, был объявлен летом, о его результатах пока не известно. Строительство участка 15-58 км уже ведется, а соглашение о строительстве участка 258-334 км было заключено в конце 2011 года.</w:t>
      </w:r>
    </w:p>
    <w:p>
      <w:pPr>
        <w:pStyle w:val="Normal"/>
        <w:jc w:val="both"/>
        <w:rPr/>
      </w:pPr>
      <w:r>
        <w:rPr/>
        <w:t xml:space="preserve">Основным концессионером трассы является «Северо-Западная концессионная компания», которая на одну половину принадлежит французской компании </w:t>
      </w:r>
      <w:r>
        <w:rPr>
          <w:lang w:val="en-US"/>
        </w:rPr>
        <w:t>Vinci</w:t>
      </w:r>
      <w:r>
        <w:rPr/>
        <w:t>, на другую российским предприятиям, в числе которых структуры «друга Путина» Аркадия Ротенберга.</w:t>
      </w:r>
    </w:p>
    <w:p>
      <w:pPr>
        <w:pStyle w:val="Normal"/>
        <w:jc w:val="both"/>
        <w:rPr/>
      </w:pPr>
      <w:r>
        <w:rPr/>
        <w:t>Среди претендентов на участие в конкурсе московские компании «Аркс» и «Горкапстрой», подконтрольные Геннадию Тимченко. Последняя даже открыла офис в Петербурге. Поговаривали о переезде в Северную столицу «Аркса», но эта информация впоследствии не подтвердилась.</w:t>
      </w:r>
    </w:p>
    <w:p>
      <w:pPr>
        <w:pStyle w:val="Normal"/>
        <w:jc w:val="both"/>
        <w:rPr/>
      </w:pPr>
      <w:r>
        <w:rPr/>
        <w:t>Некоторые петербургские дорожные строители были бы не прочь поработать на судпборяде (например, такое желание изъявили в ЗАО «ПО «Возрождение» Игоря Букато). Некоторые даже самые крупные в городе компании не стали бы участвовать в конкурсе, поскольку, во-первых, у них нет договоренностей с эксплуатирующей организацией, а во-вторых, в организаторы таких крупных проектов наверняка уже определили победителей и не позволят «левым» предпринимателям выиграть конкурс.</w:t>
      </w:r>
    </w:p>
    <w:p>
      <w:pPr>
        <w:pStyle w:val="Normal"/>
        <w:jc w:val="both"/>
        <w:rPr/>
      </w:pPr>
      <w:r>
        <w:rPr/>
        <w:t>В то же время местные дорожники опасаются выхода на местный рынок иногородских представителей. А такая тенденция между тем прослеживается, поэтому петербургские фирмы вынуждены уходить в регионы или даже страны (как «Возрождение» строит дороги в Туркмении), а некоторые на непрофильные рынки (как, например, «Мостострой №6» строит здание Арбитражного суда Петербурга и Ленобласти).</w:t>
      </w:r>
    </w:p>
    <w:p>
      <w:pPr>
        <w:pStyle w:val="Normal"/>
        <w:jc w:val="both"/>
        <w:rPr/>
      </w:pPr>
      <w:r>
        <w:rPr/>
        <w:t>Скоростная автодорога М-11, которая пройдет через Московскую, Тверскую, Новгородскую и Ленинградскую области, является дублером федеральной трассы М-10 «Россия». Как ожидается, путешествие по ней из конца в конец сделает поездку автолюбителя дороже примерно на 2,5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3.09.2013; «АВТОДОР» ОБЪЯВИЛ КОНКУРС НА СТРОИТЕЛЬСТВО 217 КМ ДОРОГИ МОСКВА – ПЕТЕРБУРГ </w:t>
      </w:r>
    </w:p>
    <w:p>
      <w:pPr>
        <w:pStyle w:val="Normal"/>
        <w:jc w:val="both"/>
        <w:rPr/>
      </w:pPr>
      <w:r>
        <w:rPr/>
        <w:t>Государственная компания «Автодор» объявила открытый одноэтапный конкурс на право заключения долгосрочного инвестиционного соглашения на строительство, содержание, капитальный ремонт и эксплуатацию на платной основе скоростной дороги Москва – Санкт-Петербург на участке 334-543 км. Об этом говорится в сообщении компании.</w:t>
      </w:r>
    </w:p>
    <w:p>
      <w:pPr>
        <w:pStyle w:val="Normal"/>
        <w:jc w:val="both"/>
        <w:rPr/>
      </w:pPr>
      <w:r>
        <w:rPr/>
        <w:t>По условиям соглашения участок скоростной автодороги длиной в 217,1 км должен быть построен в период 2014-2018гг.</w:t>
      </w:r>
    </w:p>
    <w:p>
      <w:pPr>
        <w:pStyle w:val="Normal"/>
        <w:jc w:val="both"/>
        <w:rPr/>
      </w:pPr>
      <w:r>
        <w:rPr/>
        <w:t>Общая стоимость строительства составит 149,1 млрд руб., из них доля инвестиций исполнителя – 15,96 млрд руб.</w:t>
      </w:r>
    </w:p>
    <w:p>
      <w:pPr>
        <w:pStyle w:val="Normal"/>
        <w:jc w:val="both"/>
        <w:rPr/>
      </w:pPr>
      <w:r>
        <w:rPr/>
        <w:t>Весь участок автомагистрали будет четырехполосным. Он пройдет по территории Вышневолоцкого и Бологовского районов Тверской области, а также через Окуловский, Маловишерский и Новгородский районы Новгородской области.</w:t>
      </w:r>
    </w:p>
    <w:p>
      <w:pPr>
        <w:pStyle w:val="Normal"/>
        <w:jc w:val="both"/>
        <w:rPr/>
      </w:pPr>
      <w:r>
        <w:rPr/>
        <w:t>Данный участок будет соответствовать категории IA, позволяющей обеспечить расчетную скорость движения 150 км/ч. При его строительстве возведут более 100 мостовых сооружений, а также построят ряд транспортных развязок. Дорога будет расположена вблизи существующей трассы М-10 «Россия», отмечается в сообщении.</w:t>
      </w:r>
    </w:p>
    <w:p>
      <w:pPr>
        <w:pStyle w:val="Normal"/>
        <w:jc w:val="both"/>
        <w:rPr/>
      </w:pPr>
      <w:r>
        <w:rPr/>
        <w:t>Реализация проекта будет проходить в рамках долгосрочного инвестиционного соглашения сроком на 26 лет. После завершения строительства исполнитель в течение 22 лет будет заниматься содержанием автомобильной дороги, системы взимания платы и автоматизированной системы управления движением.</w:t>
      </w:r>
    </w:p>
    <w:p>
      <w:pPr>
        <w:pStyle w:val="Normal"/>
        <w:jc w:val="both"/>
        <w:rPr/>
      </w:pPr>
      <w:r>
        <w:rPr/>
        <w:t>Также в рамках соглашения предусмотрены эксплуатационный и инвестиционные платежи, которые заказчик будет осуществлять в пользу исполнителя, говорится в материалах компании.</w:t>
      </w:r>
    </w:p>
    <w:p>
      <w:pPr>
        <w:pStyle w:val="Normal"/>
        <w:jc w:val="both"/>
        <w:rPr/>
      </w:pPr>
      <w:r>
        <w:rPr/>
        <w:t>Презентация проекта состоится 16 сентября. Конкурсные процедуры продлятся два с половиной месяца. Подписание соглашения запланировано на середину декабря 2013г.</w:t>
      </w:r>
    </w:p>
    <w:p>
      <w:pPr>
        <w:pStyle w:val="Normal"/>
        <w:jc w:val="both"/>
        <w:rPr/>
      </w:pPr>
      <w:r>
        <w:rPr/>
        <w:t>К настоящему времени начато строительство участка 15-58 км на основе концессионного соглашения, заключенного в соответствии с распоряжением правительства.</w:t>
      </w:r>
    </w:p>
    <w:p>
      <w:pPr>
        <w:pStyle w:val="Normal"/>
        <w:jc w:val="both"/>
        <w:rPr/>
      </w:pPr>
      <w:r>
        <w:rPr/>
        <w:t>В конце 2011г. было заключено долгосрочное инвестиционное соглашение о строительстве участка на 258-334 км (обход г.Вышний Волочек). Летом 2013г. был объявлен открытый конкурс на право заключения концессионного соглашения о финансировании, строительстве и эксплуатации на платной основе участка 543-684 км.</w:t>
      </w:r>
    </w:p>
    <w:p>
      <w:pPr>
        <w:pStyle w:val="Heading3"/>
        <w:jc w:val="both"/>
        <w:rPr>
          <w:rFonts w:ascii="Times New Roman" w:hAnsi="Times New Roman" w:cs="Times New Roman"/>
          <w:sz w:val="24"/>
          <w:szCs w:val="24"/>
        </w:rPr>
      </w:pPr>
      <w:r>
        <w:rPr>
          <w:rFonts w:cs="Times New Roman" w:ascii="Times New Roman" w:hAnsi="Times New Roman"/>
          <w:sz w:val="24"/>
          <w:szCs w:val="24"/>
        </w:rPr>
        <w:t>M24.RU; 03.09.2013; БОЛЕЕ 200 КМ ТРАССЫ МОСКВА – САНКТ-ПЕТЕРБУРГ ПОСТРОЯТ К 2018 ГОДУ</w:t>
      </w:r>
    </w:p>
    <w:p>
      <w:pPr>
        <w:pStyle w:val="Normal"/>
        <w:jc w:val="both"/>
        <w:rPr/>
      </w:pPr>
      <w:r>
        <w:rPr/>
        <w:t>217 км платной трассы Москва – Санкт-Петербург построят к 2018 году. Движение на промежутке с 334 по 543 км скоростной автодороги будет четырехполосным, трасса пройдет по территории Тверской и Новгородской областей (через Вышневолоцкий, Бологовский, Окуловский, Маловишерский, Новгородский районы).</w:t>
      </w:r>
    </w:p>
    <w:p>
      <w:pPr>
        <w:pStyle w:val="Normal"/>
        <w:jc w:val="both"/>
        <w:rPr/>
      </w:pPr>
      <w:r>
        <w:rPr/>
        <w:t>Соответствующий конкурс объявила государственная компания «Автодор». Подписать соглашение с победителем планируется в середине декабря.</w:t>
      </w:r>
    </w:p>
    <w:p>
      <w:pPr>
        <w:pStyle w:val="Normal"/>
        <w:jc w:val="both"/>
        <w:rPr/>
      </w:pPr>
      <w:r>
        <w:rPr/>
        <w:t>Участок автотрассы будет платным, зато предполагается, что автомобилисты смогут ехать по нему со скоростью около 150 км/час.</w:t>
      </w:r>
    </w:p>
    <w:p>
      <w:pPr>
        <w:pStyle w:val="Normal"/>
        <w:jc w:val="both"/>
        <w:rPr/>
      </w:pPr>
      <w:r>
        <w:rPr/>
        <w:t>Строительство новой дороги сделает сообщение между Москвой и Санкт-Петербургом станет эффективнее – транзитное движение, проходящее сейчас по улицам 52-х населенных пунктов, будет выведено за их предел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3; ДУБЛЕР КУРОРТНОГО ПРОСПЕКТА В СОЧИ БУДЕТ ПОЛНОСТЬЮ ОТКРЫТ ДЛЯ ДВИЖЕНИЯ В ДЕКАБРЕ</w:t>
      </w:r>
    </w:p>
    <w:p>
      <w:pPr>
        <w:pStyle w:val="Normal"/>
        <w:jc w:val="both"/>
        <w:rPr/>
      </w:pPr>
      <w:r>
        <w:rPr/>
        <w:t>Федеральное дорожное агентство (Росавтодор) планирует ввести в строй дублер Курортного проспекта в Сочи в декабре 2013 года, сообщает дирекция по строительству и реконструкции автомобильных дорог Черноморского побережья (ДСД «Черноморье», Росавтодор).</w:t>
      </w:r>
    </w:p>
    <w:p>
      <w:pPr>
        <w:pStyle w:val="Normal"/>
        <w:jc w:val="both"/>
        <w:rPr/>
      </w:pPr>
      <w:r>
        <w:rPr/>
        <w:t>Дублер Курортного проспекта является основным объектом транспортного строительства в рамках подготовки к Олимпиаде 2014 года в Сочи. Предполагается, что трасса обеспечит связь между Большим Сочи и районами горного кластера. Вся дорога разбита на три очереди, которые имеют самостоятельные возможности строительства.</w:t>
      </w:r>
    </w:p>
    <w:p>
      <w:pPr>
        <w:pStyle w:val="Normal"/>
        <w:jc w:val="both"/>
        <w:rPr/>
      </w:pPr>
      <w:r>
        <w:rPr/>
        <w:t>«Росавтодор планирует открыть четырехполосный дублер Курортного проспекта, почти полностью состоящий из тоннелей, эстакад и сопряженный транспортными развязками с муниципальной дорожной сетью, в декабре текущего года», – говорится в сообщении.</w:t>
      </w:r>
    </w:p>
    <w:p>
      <w:pPr>
        <w:pStyle w:val="Normal"/>
        <w:jc w:val="both"/>
        <w:rPr/>
      </w:pPr>
      <w:r>
        <w:rPr/>
        <w:t>Уточняется, что работы на объекте ведутся в круглосуточном режиме, с целью наращивания темпов привлекаются дополнительные рабочие и строительная техника.</w:t>
      </w:r>
    </w:p>
    <w:p>
      <w:pPr>
        <w:pStyle w:val="Normal"/>
        <w:jc w:val="both"/>
        <w:rPr/>
      </w:pPr>
      <w:r>
        <w:rPr/>
        <w:t>Дублер Курортного проспекта в 2013 году станет главной транспортной артерией Сочи. Четыре полосы движения (по две в каждом направлении) и семь примыкающих транспортных развязок обеспечат эффективную коммуникацию транспортных потоков с улично-дорожной сетью Центрального и Хостинского районов города-курорта.</w:t>
      </w:r>
    </w:p>
    <w:p>
      <w:pPr>
        <w:pStyle w:val="Heading3"/>
        <w:jc w:val="both"/>
        <w:rPr/>
      </w:pPr>
      <w:r>
        <w:rPr>
          <w:rFonts w:cs="Times New Roman" w:ascii="Times New Roman" w:hAnsi="Times New Roman"/>
          <w:sz w:val="24"/>
          <w:szCs w:val="24"/>
        </w:rPr>
        <w:t>РИА НОВОСТИ; 03.09.2013; МИНТРАНС ПРЕДЛАГАЕТ ШТРАФОВАТЬ ЗА ЕЗДУ ПО «ВЫДЕЛЕНКЕ» ДЛЯ ОЛИМПИЙСКОГО ТРАНСПОРТА В СОЧИ</w:t>
      </w:r>
    </w:p>
    <w:p>
      <w:pPr>
        <w:pStyle w:val="Normal"/>
        <w:jc w:val="both"/>
        <w:rPr/>
      </w:pPr>
      <w:r>
        <w:rPr/>
        <w:t>Минтранс РФ подготовил поправки, вводящие штрафы за езду по полосе движения, которая будет выделена для транспорта, используемого при проведении соревнований в Сочи во время Олимпийских и Паралимпийских игр в 2014 году.</w:t>
      </w:r>
    </w:p>
    <w:p>
      <w:pPr>
        <w:pStyle w:val="Normal"/>
        <w:jc w:val="both"/>
        <w:rPr/>
      </w:pPr>
      <w:r>
        <w:rPr/>
        <w:t>Соответствующий проект был размещен на едином портале раскрытия информации о подготовке правовых актов.</w:t>
      </w:r>
    </w:p>
    <w:p>
      <w:pPr>
        <w:pStyle w:val="Normal"/>
        <w:jc w:val="both"/>
        <w:rPr/>
      </w:pPr>
      <w:r>
        <w:rPr/>
        <w:t>Во время проведения игр в Сочи предполагается установить приоритет движения транспорта, используемого для проведения Олимпиады, а также ввести новые дорожные знаки и дорожную разметку. Для обеспечения соблюдения этих правил Минтранс предлагает внести изменения в Кодекс РФ об административных правонарушениях.</w:t>
      </w:r>
    </w:p>
    <w:p>
      <w:pPr>
        <w:pStyle w:val="Normal"/>
        <w:jc w:val="both"/>
        <w:rPr/>
      </w:pPr>
      <w:r>
        <w:rPr/>
        <w:t>Движение по дороге или полосе для транспортных средств игр или остановка на указанных дороге или полосе в нарушение правил дорожного движения будет караться штрафом в размере пяти тысяч рублей.</w:t>
      </w:r>
    </w:p>
    <w:p>
      <w:pPr>
        <w:pStyle w:val="Normal"/>
        <w:jc w:val="both"/>
        <w:rPr/>
      </w:pPr>
      <w:r>
        <w:rPr/>
        <w:t>За несоблюдение требований, предписанных иными дорожными знаками или разметкой проезжей части дороги, установленных правилами дорожного движения в целях проведения игр, нарушившие водители заплатят штраф в размере трех тысяч рублей.</w:t>
      </w:r>
    </w:p>
    <w:p>
      <w:pPr>
        <w:pStyle w:val="Normal"/>
        <w:jc w:val="both"/>
        <w:rPr/>
      </w:pPr>
      <w:r>
        <w:rPr/>
        <w:t>Федеральный закон будет действовать с 7 января до 21 марта 2014 года, говорится в проект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9.2013; МИНТРАНС ПРЕДЛАГАЕТ ШТРАФОВАТЬ ЗА ЕЗДУ ПО ВЫДЕЛЕННЫМ ПОЛОСАМ НА ОЛИМПИАДЕ В СОЧИ</w:t>
      </w:r>
    </w:p>
    <w:p>
      <w:pPr>
        <w:pStyle w:val="Normal"/>
        <w:jc w:val="both"/>
        <w:rPr/>
      </w:pPr>
      <w:r>
        <w:rPr/>
        <w:t xml:space="preserve">Минтранс РФ подготовил законопроект, вводящий штрафы за езду по полосе движения, которая будет выделена для транспорта, используемого при проведении соревнований в Сочи во время Олимпийских и Паралимпийских игр в 2014 году. </w:t>
      </w:r>
    </w:p>
    <w:p>
      <w:pPr>
        <w:pStyle w:val="Normal"/>
        <w:jc w:val="both"/>
        <w:rPr/>
      </w:pPr>
      <w:r>
        <w:rPr/>
        <w:t xml:space="preserve">Движение по дороге или полосе для транспортных средств игр или остановка на указанных дороге или полосе в нарушение правил дорожного движения будет караться штрафом в размере пяти тысяч рублей, передает РИА «Новости». </w:t>
      </w:r>
    </w:p>
    <w:p>
      <w:pPr>
        <w:pStyle w:val="Normal"/>
        <w:jc w:val="both"/>
        <w:rPr/>
      </w:pPr>
      <w:r>
        <w:rPr/>
        <w:t>За несоблюдение требований, предписанных иными дорожными знаками или разметкой проезжей части дороги, установленных правилами дорожного движения в целях проведения игр, нарушившие водители заплатят штраф в размере трех тысяч рублей.</w:t>
      </w:r>
    </w:p>
    <w:p>
      <w:pPr>
        <w:pStyle w:val="Normal"/>
        <w:jc w:val="both"/>
        <w:rPr/>
      </w:pPr>
      <w:r>
        <w:rPr/>
        <w:t xml:space="preserve">Федеральный закон будет действовать с 7 января до 21 марта 2014 года, говорится в проекте. </w:t>
      </w:r>
    </w:p>
    <w:p>
      <w:pPr>
        <w:pStyle w:val="Heading3"/>
        <w:jc w:val="both"/>
        <w:rPr/>
      </w:pPr>
      <w:r>
        <w:rPr>
          <w:rFonts w:cs="Times New Roman" w:ascii="Times New Roman" w:hAnsi="Times New Roman"/>
          <w:sz w:val="24"/>
          <w:szCs w:val="24"/>
        </w:rPr>
        <w:t>ГАЗЕТА.РУ; 03.09.2013; МИНТРАНС ПРЕДЛОЖИЛ ШТРАФОВАТЬ ЗА ЕЗДУ ПО «ВЫДЕЛЕНКЕ» ДЛЯ ОЛИМПИЙСКОГО ТРАНСПОРТА</w:t>
      </w:r>
    </w:p>
    <w:p>
      <w:pPr>
        <w:pStyle w:val="Normal"/>
        <w:jc w:val="both"/>
        <w:rPr/>
      </w:pPr>
      <w:r>
        <w:rPr/>
        <w:t>Минтранс России подготовил поправки, предусматривающие штрафы за езду по полосе движения, которая будет выделена для олимпийского транспорта в Сочи, сообщает РИА «Новости».</w:t>
      </w:r>
    </w:p>
    <w:p>
      <w:pPr>
        <w:pStyle w:val="Normal"/>
        <w:jc w:val="both"/>
        <w:rPr/>
      </w:pPr>
      <w:r>
        <w:rPr/>
        <w:t>В время проведения Олимпийских и Паралимпийских игр в 2014 году предполагается установить приоритет движения транспорта, используемого для проведения олимпийских мероприятий, а также ввести новые дорожные знаки и дорожную разметку. Нарушители, передвигающиеся и паркующие свои автомобили на «выделенке» для олимпийского транспорта, будут оштрафованы на пять тысяч рублей. За несоблюдение требований, предписанных иными дорожными знаками или разметкой проезжей части дороги, установленных правилами дорожного движения в целях проведения игр, водителям придется заплатить штраф в размере трех тысяч рублей.</w:t>
      </w:r>
    </w:p>
    <w:p>
      <w:pPr>
        <w:pStyle w:val="Normal"/>
        <w:jc w:val="both"/>
        <w:rPr/>
      </w:pPr>
      <w:r>
        <w:rPr/>
        <w:t>В случае принятия данных поправок, новый федеральный закон будет действовать с 7 января до 21 марта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9.2013; РАЗРУШЕННЫЕ ЦИКЛОНОМ МОСТЫ ВОССТАНОВЛЕНЫ В ПРИМОРЬЕ</w:t>
      </w:r>
    </w:p>
    <w:p>
      <w:pPr>
        <w:pStyle w:val="Normal"/>
        <w:jc w:val="both"/>
        <w:rPr/>
      </w:pPr>
      <w:r>
        <w:rPr/>
        <w:t xml:space="preserve">Все переправы, а также 43 километра автомобильных дорог восстановлены в муниципальных образованиях Приморского края, пострадавших от паводков. Об этом сообщили ИА </w:t>
      </w:r>
      <w:r>
        <w:rPr>
          <w:lang w:val="en-US"/>
        </w:rPr>
        <w:t>REGNUM</w:t>
      </w:r>
      <w:r>
        <w:rPr/>
        <w:t xml:space="preserve"> в краевом департаменте дорожного хозяйства. Губернатор Приморья Владимир Миклушевский отметил, что регион успешно прошёл испытание стихией. Несмотря на сильнейший за последние 20 лет циклон, нанесённый ущерб был оперативно ликвидирован. «Движение на дорогах было восстановлено в первые же дни после циклона. Теперь предстоит довести дороги и мосты до нормативного состояния», – подчеркнул глава региона.</w:t>
      </w:r>
    </w:p>
    <w:p>
      <w:pPr>
        <w:pStyle w:val="Normal"/>
        <w:jc w:val="both"/>
        <w:rPr/>
      </w:pPr>
      <w:r>
        <w:rPr/>
        <w:t>Напомним, в ходе проведенного 31 августа во Владивостоке совещания по вопросу ликвидации последствий паводковой ситуации на Дальнем Востоке Президент РФ Владимир Путин поручил Министерству транспорта уделить повышенное внимание ремонту дорог в регионах, пострадавших от сильнейших паводков. «В кратчайшие сроки должна быть восстановлена и транспортная инфраструктура. При необходимости прошу Правительство предусмотреть субсидии регионам РФ на проведение ремонтов автомобильных дорог, мостов и так далее. Прежде всего, нужно это делать за счёт перемещения имеющихся ресурсов в рамках соответствующих ведомств, в данном случае – Министерства транспорта. Придётся где-то ужаться и направить деньги в регионы, которые пострадали. Нужно помочь людям, попавшим в беду», – подчеркну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BFM.RU; 03.09.2013; ЭКСПЕРТЫ: В 50% СВЕРХДОРОГИХ ГОСКОНТРАКТОВ НАРУШЕНА КОНКУРЕНЦИЯ</w:t>
      </w:r>
    </w:p>
    <w:p>
      <w:pPr>
        <w:pStyle w:val="Normal"/>
        <w:jc w:val="both"/>
        <w:rPr/>
      </w:pPr>
      <w:r>
        <w:rPr/>
        <w:t>Самым распространенным способом ограничения конкуренции, по данным Национальной ассоциации института закупок, стало непредоставление всех необходимых документов</w:t>
      </w:r>
    </w:p>
    <w:p>
      <w:pPr>
        <w:pStyle w:val="Normal"/>
        <w:jc w:val="both"/>
        <w:rPr/>
      </w:pPr>
      <w:r>
        <w:rPr/>
        <w:t>Эксперты Национальной ассоциации института закупок пришли к выводу, что за первые 6 месяцев 2013 года в 50% размещенных на сайте zakupki.gov.ru сверхдорогих госконтрактов заказчики ограничивали конкуренцию, сообщает организация. Компания исследовала документацию 116 сверхдорогих госконтрактов на сумму свыше 1 млрд рублей и общей стоимостью более 258 млрд рублей.</w:t>
      </w:r>
    </w:p>
    <w:p>
      <w:pPr>
        <w:pStyle w:val="Normal"/>
        <w:jc w:val="both"/>
        <w:rPr/>
      </w:pPr>
      <w:r>
        <w:rPr/>
        <w:t>Самым распространенным способом ограничения конкуренции, по данным ассоциации, стало непредоставление всех необходимых документов, что мешает потенциальному поставщику понять требования заказчика. Полный пакет документов отсутствовал в 32 заказах из исследованных 116, то есть примерно в 28% случаев.</w:t>
      </w:r>
    </w:p>
    <w:p>
      <w:pPr>
        <w:pStyle w:val="Normal"/>
        <w:jc w:val="both"/>
        <w:rPr/>
      </w:pPr>
      <w:r>
        <w:rPr/>
        <w:t>Так, межрегиональная дирекция Росавтодора по дорожному строительству в Дальневосточном регионе России разместила 6 госзаказов общей стоимостью более 15,8 млрд рублей, в каждом из которых комплект конкурсных документов был неполным, сообщают эксперты.</w:t>
      </w:r>
    </w:p>
    <w:p>
      <w:pPr>
        <w:pStyle w:val="Normal"/>
        <w:jc w:val="both"/>
        <w:rPr/>
      </w:pPr>
      <w:r>
        <w:rPr/>
        <w:t>В пяти случаях (чуть более 4% от общего числа) заказчик указывал классификационный код продукции, не соответствующий предмету закупки, что создает проблемы для потенциального поставщика при поиске заказа на сайте. В трех случаях (более 2,5%) документы, касающиеся закупки, были разбиты на неоправданно большое число архивов. Например, Управление автомобильной магистрали Москва-Архангельск Росавтодора разместило документы в 280 архивах.</w:t>
      </w:r>
    </w:p>
    <w:p>
      <w:pPr>
        <w:pStyle w:val="Normal"/>
        <w:jc w:val="both"/>
        <w:rPr/>
      </w:pPr>
      <w:r>
        <w:rPr/>
        <w:t>Еще в трех случаях заказы были размещены с нарушением сроков подачи документов (на это давалось 15 дней вместо установленных законом 20), говорится в сообщении. В двух процедурах (более 1,7%), по данным экспертов, заказчики «забывали» конкретизировать направленность саморегулируемых организаций потенциальных поставщиков.</w:t>
      </w:r>
    </w:p>
    <w:p>
      <w:pPr>
        <w:pStyle w:val="Normal"/>
        <w:jc w:val="both"/>
        <w:rPr/>
      </w:pPr>
      <w:r>
        <w:rPr/>
        <w:t>Также встречались и явные нарушения законодательства. Например, в тендере на реконструкцию участка автодороги в Щелковском районе Московской области Главное управление дорожного хозяйства по региону включило в проект госзакупки возможность заключить договор с любым подрядчиком без проведения конкурса при расторжении первоначального контракта, сообщают исследователи.</w:t>
      </w:r>
    </w:p>
    <w:p>
      <w:pPr>
        <w:pStyle w:val="Normal"/>
        <w:jc w:val="both"/>
        <w:rPr/>
      </w:pPr>
      <w:r>
        <w:rPr/>
        <w:t>Также эксперты уличили госструктуры в формальном подходе к установлению начальной максимальной цены контракта и создании заказа под конкретного поставщика. Например, Ульяновское высшее авиационное училище гражданской авиации в обосновании цены контракта ссылается на коммерческое предложение от одного производителя и его дистрибьютора и не указывает никаких других стоимостей аналогичных товаров. Эксперты сделали заказчику замечание, однако он проигнорировал их. Тогда специалисты пожаловались в ФАС, и ведомство оштрафовало закупочную комиссию.</w:t>
      </w:r>
    </w:p>
    <w:p>
      <w:pPr>
        <w:pStyle w:val="Normal"/>
        <w:jc w:val="both"/>
        <w:rPr/>
      </w:pPr>
      <w:r>
        <w:rPr/>
        <w:t>Эксперты также отмечают некоторые позитивные изменения в области госзакупок. К ним относятся более качественная подготовка документации по сравнению с 2012 годом, использование типовой документации, а также создание особых структур – контрактных служб – для ведения сверхдорогих контрактов.</w:t>
      </w:r>
    </w:p>
    <w:p>
      <w:pPr>
        <w:pStyle w:val="Normal"/>
        <w:jc w:val="both"/>
        <w:rPr/>
      </w:pPr>
      <w:r>
        <w:rPr/>
        <w:t>По итогам исследования эксперты Национальной ассоциации института закупок отправили на рассмотрение в ФАС материалы по нескольким тендерам, результаты одного из которых ведомство отменило.</w:t>
      </w:r>
    </w:p>
    <w:p>
      <w:pPr>
        <w:pStyle w:val="Normal"/>
        <w:jc w:val="both"/>
        <w:rPr/>
      </w:pPr>
      <w:r>
        <w:rPr/>
        <w:t>В середине августа Счетная палата сообщила, что 70% особо крупных госконтрактов, подписанных в России с 1 июля 2011 года по 31 декабря 2012 года, были заключены с нарушением законодательств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4.09.2013; АВТОМОБИЛИ ИЗ ХАБАРОВСКА В КОМСОМОЛЬСК ПОВЕЗУТ ПО ЖЕЛЕЗНОЙ ДОРОГЕ </w:t>
      </w:r>
    </w:p>
    <w:p>
      <w:pPr>
        <w:pStyle w:val="Normal"/>
        <w:jc w:val="both"/>
        <w:rPr/>
      </w:pPr>
      <w:r>
        <w:rPr/>
        <w:t>Легковые автомобили из Хабаровска в Комсомольск-на-Амуре и обратно будут возить по железной дороге. Такое решение приняли на заседании КЧС, сообщает пресс-служба правительства Хабаровского края.</w:t>
      </w:r>
    </w:p>
    <w:p>
      <w:pPr>
        <w:pStyle w:val="Normal"/>
        <w:jc w:val="both"/>
        <w:rPr/>
      </w:pPr>
      <w:r>
        <w:rPr/>
        <w:t>Ожидается, что эта дополнительная мера поможет ликвидировать заторы на частично подтопленной комсомольской автодороге.</w:t>
      </w:r>
    </w:p>
    <w:p>
      <w:pPr>
        <w:pStyle w:val="Normal"/>
        <w:jc w:val="both"/>
        <w:rPr/>
      </w:pPr>
      <w:r>
        <w:rPr/>
        <w:t>Перед отправкой все легковые автомобили разместят на специальной накопительной площадке. Вагон, в который помещается восемь машин, будет прицепляться к ближайшему грузовому составу. При этом владельцы транспорта должны отправиться по маршруту следования пассажирским поездом.</w:t>
      </w:r>
    </w:p>
    <w:p>
      <w:pPr>
        <w:pStyle w:val="Normal"/>
        <w:jc w:val="both"/>
        <w:rPr/>
      </w:pPr>
      <w:r>
        <w:rPr/>
        <w:t>Дальневосточная железная дорога пока определяется со стоимостью услуги и порядком оформления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9.2013; МИНТРАНС ЗАЯВЛЯЕТ ОБ УГРОЗЕ ПОДТОПЛЕНИЯ ОТДЕЛЬНЫХ Ж/Д УЧАСТКОВ В ХАБАРОВСКОМ КРАЕ</w:t>
      </w:r>
    </w:p>
    <w:p>
      <w:pPr>
        <w:pStyle w:val="Normal"/>
        <w:jc w:val="both"/>
        <w:rPr/>
      </w:pPr>
      <w:r>
        <w:rPr/>
        <w:t>Угроза подтопления отдельных участков железной дороги возникла в Хабаровском крае, сообщило министерство транспорта РФ.</w:t>
      </w:r>
    </w:p>
    <w:p>
      <w:pPr>
        <w:pStyle w:val="Normal"/>
        <w:jc w:val="both"/>
        <w:rPr/>
      </w:pPr>
      <w:r>
        <w:rPr/>
        <w:t>В то же время, ведомство отмечает, что на железных дорогах других регионов Дальневосточного федерального округа безопасность движения не подвергается угрозам из-за павод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3; УГРОЗА ПОДТОПЛЕНИЯ ОТДЕЛЬНЫХ Ж/Д УЧАСТКОВ ВОЗНИКЛА В ХАБАРОВСКОМ КРАЕ – МИНТРАНС</w:t>
      </w:r>
    </w:p>
    <w:p>
      <w:pPr>
        <w:pStyle w:val="Normal"/>
        <w:jc w:val="both"/>
        <w:rPr/>
      </w:pPr>
      <w:r>
        <w:rPr/>
        <w:t>Угроза подтопления отдельных участков железной дороги возникла в Хабаровском крае, сообщил Минтранс во вторник.</w:t>
      </w:r>
    </w:p>
    <w:p>
      <w:pPr>
        <w:pStyle w:val="Normal"/>
        <w:jc w:val="both"/>
        <w:rPr/>
      </w:pPr>
      <w:r>
        <w:rPr/>
        <w:t>«В Хабаровском крае возникла угроза подтопления отдельных участков железной дороги. По причине паводковой обстановки на железных дорогах других регионов ДВФО событий, связанных с нарушением безопасности движения, не было», – говорится в сообщении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3; РЖД НАЧАЛИ СБОР ЗАЯВОК НА БЕСПЛАТНЫЕ ПЕРЕВОЗКИ ГРУЗОВ ПОМОЩИ В ЗОНУ ЗАТОПЛЕНИЯ В ДФО</w:t>
      </w:r>
    </w:p>
    <w:p>
      <w:pPr>
        <w:pStyle w:val="Normal"/>
        <w:jc w:val="both"/>
        <w:rPr/>
      </w:pPr>
      <w:r>
        <w:rPr/>
        <w:t>РЖД и Дальневосточное территориальное управление Росжелдора начали сбор заявок на бесплатные железнодорожные перевозки угля, продуктов и стройматериалов в пострадавшие от наводнения районы Дальнего Востока, сообщил Минтранс.</w:t>
      </w:r>
    </w:p>
    <w:p>
      <w:pPr>
        <w:pStyle w:val="Normal"/>
        <w:jc w:val="both"/>
        <w:rPr/>
      </w:pPr>
      <w:r>
        <w:rPr/>
        <w:t>Заместитель министра транспорта РФ Алексей Цыденов проинформировал об этом руководителей Амурской области, Еврейской автономной области и Хабаровского края, говорится в сообщении.</w:t>
      </w:r>
    </w:p>
    <w:p>
      <w:pPr>
        <w:pStyle w:val="Normal"/>
        <w:jc w:val="both"/>
        <w:rPr/>
      </w:pPr>
      <w:r>
        <w:rPr/>
        <w:t>«Направлять заявки на перевозки железнодорожным транспортом в пострадавшие от наводнения районы в необходимых объемах угля, товаров первой необходимости, картофеля и плодоовощной продукции, кормов для сельскохозяйственных животных, строительных материалов для осуществления восстановительных работ, за подписью руководителя субъекта РФ или его уполномоченного заместителя, в ОАО «РЖД» и Дальневосточное территориальное управление Росжелдора», – говорится в сообщении Минтранса.</w:t>
      </w:r>
    </w:p>
    <w:p>
      <w:pPr>
        <w:pStyle w:val="Normal"/>
        <w:jc w:val="both"/>
        <w:rPr/>
      </w:pPr>
      <w:r>
        <w:rPr/>
        <w:t>Отмечается, что указанные перевозки будут производиться в приоритетном порядке без взимания платы с грузоотправителя и грузополучателя. Данные условия не относятся к перевозке грузов, не связанных с чрезвычайной ситуацией, вызванной наводнением в указанных регионах, уточняет Минтранс.</w:t>
      </w:r>
    </w:p>
    <w:p>
      <w:pPr>
        <w:pStyle w:val="Normal"/>
        <w:jc w:val="both"/>
        <w:rPr/>
      </w:pPr>
      <w:r>
        <w:rPr/>
        <w:t>«Для обеспечения перевозки грузов, направляемых в адрес пострадавших регионов в виде гуманитарной помощи от общественных организаций и администраций субъектов РФ, прошу в срочном порядке указать реквизиты организации уполномоченной в регионе на получение исключительно гуманитарных грузов», – цитирует Минтранс поручение замминистра.</w:t>
      </w:r>
    </w:p>
    <w:p>
      <w:pPr>
        <w:pStyle w:val="Normal"/>
        <w:jc w:val="both"/>
        <w:rPr/>
      </w:pPr>
      <w:r>
        <w:rPr/>
        <w:t>Ранее сообщалось, что рабочая группа Минтранса по ж/д транспорту должна, в частности, обеспечить взаимодействие с компаниями-операторами по предоставлению на благотворительной основе подвижного состава для перевозок грузов в районы, пострадавшие от паводка. «Первая грузовая компания» и «Федеральная грузовая компания», по данным Минтрнаса, выразили готовность сделать это безвозмездно.</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3.09.2013; МИНТРАНС ОБЪЯВИЛ О НАЧАЛЕ ПРИЕМА ЗАЯВОК НА ПЕРЕВОЗКУ ГУМАНИТАРНЫХ ГРУЗОВ</w:t>
      </w:r>
    </w:p>
    <w:p>
      <w:pPr>
        <w:pStyle w:val="Normal"/>
        <w:jc w:val="both"/>
        <w:rPr/>
      </w:pPr>
      <w:r>
        <w:rPr/>
        <w:t>Министерство транспорта России проинформировало глав регионов, пострадавших от паводка, а также ОАО «РЖД» о начале приема заявок на перевозку гуманитарных грузов, сообщила пресс-служба ведомства.</w:t>
      </w:r>
    </w:p>
    <w:p>
      <w:pPr>
        <w:pStyle w:val="Normal"/>
        <w:jc w:val="both"/>
        <w:rPr/>
      </w:pPr>
      <w:r>
        <w:rPr/>
        <w:t>Заявки принимаются от субъектов РФ, уполномоченных ими организаций или организаций, входящих в состав Международного комитета Красного Креста.</w:t>
      </w:r>
    </w:p>
    <w:p>
      <w:pPr>
        <w:pStyle w:val="Normal"/>
        <w:jc w:val="both"/>
        <w:rPr/>
      </w:pPr>
      <w:r>
        <w:rPr/>
        <w:t>В сообщении Минтранса отмечается, что отправка производится только в адрес организаций, уполномоченных руководством пострадавших субъектов на прием данных грузов. В связи с этим ведомство обратилось к главам субъектов РФ, пострадавшим в результате паводка, с просьбой представить в Центральный аппарат РЖД перечень уполномоченных организаций.</w:t>
      </w:r>
    </w:p>
    <w:p>
      <w:pPr>
        <w:pStyle w:val="Normal"/>
        <w:jc w:val="both"/>
        <w:rPr/>
      </w:pPr>
      <w:r>
        <w:rPr/>
        <w:t>«Указанные перевозки будут производиться в приоритетном порядке без взимания платы за перевозки с грузоотправителя и грузополучателя. При этом подчеркивается, что данные условия не относятся к перевозке грузов, не связанных с чрезвычайной ситуацией, вызванной наводнением в указанных регионах», – добавили в Минтрансе.</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ЗОЛОТОЙ РОГ; 03.09.2013; ДВМП ИЗБАВЛЯЕТСЯ ОТ ЛЕДОКОЛОВ</w:t>
      </w:r>
    </w:p>
    <w:p>
      <w:pPr>
        <w:pStyle w:val="Normal"/>
        <w:jc w:val="both"/>
        <w:rPr/>
      </w:pPr>
      <w:r>
        <w:rPr/>
        <w:t>ОАО «Дальневосточное морское пароходство» планирует передать эксплуатируемые государственные ледоколы в ведение ФГУП «Росморпорт» (РМП). Этот вопрос обсуждался в ходе рабочей поездки исполняющего обязанности генерального директора «Росморпорта» Андрея ТАРАСЕНКО во Владивосток в конце августа.</w:t>
      </w:r>
    </w:p>
    <w:p>
      <w:pPr>
        <w:pStyle w:val="Normal"/>
        <w:jc w:val="both"/>
        <w:rPr/>
      </w:pPr>
      <w:r>
        <w:rPr/>
        <w:t>Напомним, что ДВМП понесло ощутимые финансовые потери после проведения уникальной для истории ледового флота России операции по спасению четырех судов из ледового плена в Охотском море в начале 2011 года. Пароходство так и не получило большую часть из потраченных на операцию 222 млн рублей.</w:t>
      </w:r>
    </w:p>
    <w:p>
      <w:pPr>
        <w:pStyle w:val="Normal"/>
        <w:jc w:val="both"/>
        <w:rPr/>
      </w:pPr>
      <w:r>
        <w:rPr/>
        <w:t>«Здесь коллизия законов: закон «О чрезвычайных ситуациях» говорит о том, что все убытки, связанные со спасательной операцией, должно выплатить государство. «Кодекс торгового мореплавания» говорит о том, что спасение жизней при спасательной операции оплачивает государство, а спасение имущества – судовладельцы», – отмечал тогда еще президент и основной владелец Транспортной группы FESCO (создана на базе ДВМП) Сергей ГЕНЕРАЛОВ.</w:t>
      </w:r>
    </w:p>
    <w:p>
      <w:pPr>
        <w:pStyle w:val="Heading3"/>
        <w:jc w:val="both"/>
        <w:rPr/>
      </w:pPr>
      <w:r>
        <w:rPr>
          <w:rFonts w:cs="Times New Roman" w:ascii="Times New Roman" w:hAnsi="Times New Roman"/>
          <w:sz w:val="24"/>
          <w:szCs w:val="24"/>
        </w:rPr>
        <w:t>РИА НОВОСТИ; 03.09.2013; ГЕНДИРЕКТОР УВЗ И ВИЦЕ-ПРЕЗИДЕНТ «РОСНЕФТИ» СТАЛИ НОВЫМИ ЧЛЕНАМИ СОВЕТА ДИРЕКТОРОВ ОСК</w:t>
      </w:r>
    </w:p>
    <w:p>
      <w:pPr>
        <w:pStyle w:val="Normal"/>
        <w:jc w:val="both"/>
        <w:rPr/>
      </w:pPr>
      <w:r>
        <w:rPr/>
        <w:t>Генеральный директор НПК «Уралвагонзавод» (УВЗ) Олег Сиенко и вице-президент НК «Роснефть» Андрей Шишкин стали новыми членами совета директоров Объединенной судостроительной корпорации (ОСК), следует из данных на сайте компании.</w:t>
      </w:r>
    </w:p>
    <w:p>
      <w:pPr>
        <w:pStyle w:val="Normal"/>
        <w:jc w:val="both"/>
        <w:rPr/>
      </w:pPr>
      <w:r>
        <w:rPr/>
        <w:t>Новыми членами совета директоров ОСК также стали президент корпорации Владимир Шмаков, член Военно-промышленной комиссии при правительстве РФ Владимир Поспелов, генеральный директор ФГУП «Крыловский государственный научный центр» Андрей Дутов.</w:t>
      </w:r>
    </w:p>
    <w:p>
      <w:pPr>
        <w:pStyle w:val="Normal"/>
        <w:jc w:val="both"/>
        <w:rPr/>
      </w:pPr>
      <w:r>
        <w:rPr/>
        <w:t>Из прежнего состава в совет директоров вошли: председатель «Внешэкономбанка» Владимир Дмитриев, замглавы Минэкономразвития Андрей Клепач, зампредправления «Газпрома» Виталий Маркелов, заместитель министра транспорта Виктор Олерский, заместитель министра промышленности и торговли Алексей Рахманов, глава ГК «Ростех» Сергей Чемезов.</w:t>
      </w:r>
    </w:p>
    <w:p>
      <w:pPr>
        <w:pStyle w:val="Normal"/>
        <w:jc w:val="both"/>
        <w:rPr/>
      </w:pPr>
      <w:r>
        <w:rPr/>
        <w:t>Представитель ОСК уточнил агентству «Прайм», что директива Росимущества об избрании нового этого состава совета директоров подписана 28 августа.</w:t>
      </w:r>
    </w:p>
    <w:p>
      <w:pPr>
        <w:pStyle w:val="Normal"/>
        <w:jc w:val="both"/>
        <w:rPr/>
      </w:pPr>
      <w:r>
        <w:rPr/>
        <w:t>ОСК, созданная в 2007 году, является крупнейшей судостроительной и судоремонтной компанией в России. В ее состав входят девять проектно-конструкторских бюро и 39 судостроительных и судоремонтных предприятий. Сейчас на базе ОСК консолидировано около 70% отечественного судостроительного комплекса. Государству принадлежит 100% ее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9.201; ЛЕДОКОЛ «АДМИРАЛ МАКАРОВ» СПАС В СЕВЕРНОМ ЛЕДОВИТОМ ОКЕАНЕ ЭКИПАЖ ФРАНЦУЗСКОГО КАТАМАРАНА «БАБУШКА»</w:t>
      </w:r>
    </w:p>
    <w:p>
      <w:pPr>
        <w:pStyle w:val="Normal"/>
        <w:jc w:val="both"/>
        <w:rPr/>
      </w:pPr>
      <w:r>
        <w:rPr/>
        <w:t xml:space="preserve">Ледокол «Адмирал Макаров» сегодня ночью в 04:45 по времени Владивостока /3 сентября, 21:45 мск/ спас в Северном Ледовитом океане экипаж французского катамарана»Бабушка», состоящий из двух человек. Парусно-моторный катамаран шел с Аляски в Исландию через Северный полюс и застрял во льдах недалеко от российского острова Врангеля. 31 августа французские экстремалы океанских плаваний подали сигнал </w:t>
      </w:r>
      <w:r>
        <w:rPr>
          <w:lang w:val="en-US"/>
        </w:rPr>
        <w:t>SOS</w:t>
      </w:r>
      <w:r>
        <w:rPr/>
        <w:t>.</w:t>
      </w:r>
    </w:p>
    <w:p>
      <w:pPr>
        <w:pStyle w:val="Normal"/>
        <w:jc w:val="both"/>
        <w:rPr/>
      </w:pPr>
      <w:r>
        <w:rPr/>
        <w:t>По сообщению пресс-службы Министерства транспорта России, на помощь терпящим бедствие французам был послан ледокол «Адмирал Макаров» Дальневосточного морского пароходства. Он нес вахту на Северном морском пути, находился в районе Мыса Шмидта /Чукотка/. 2 сентября «Адмирал Макаров» взял курс на катамаран, сегодня ночью пробился к нему через сплошные льды и поднял французских яхтсменов вместе с их небольшим суденышком на свой борт.</w:t>
      </w:r>
    </w:p>
    <w:p>
      <w:pPr>
        <w:pStyle w:val="Normal"/>
        <w:jc w:val="both"/>
        <w:rPr/>
      </w:pPr>
      <w:r>
        <w:rPr/>
        <w:t>«С французами все в порядке, они довольны и улыбаются», – сообщили корр.ИТАР-ТАСС в Дальневосточном морском пароходстве.</w:t>
      </w:r>
    </w:p>
    <w:p>
      <w:pPr>
        <w:pStyle w:val="Normal"/>
        <w:jc w:val="both"/>
        <w:rPr/>
      </w:pPr>
      <w:r>
        <w:rPr/>
        <w:t>Сейчас «Адмирал Макаров» направляется в порт Певек Чукотского автономного округа, при оптимальной погоде планирует прибыть в гавань 6 сентября.</w:t>
      </w:r>
    </w:p>
    <w:p>
      <w:pPr>
        <w:pStyle w:val="Normal"/>
        <w:jc w:val="both"/>
        <w:rPr/>
      </w:pPr>
      <w:r>
        <w:rPr/>
      </w:r>
    </w:p>
    <w:p>
      <w:pPr>
        <w:pStyle w:val="Normal"/>
        <w:keepNext w:val="true"/>
        <w:numPr>
          <w:ilvl w:val="0"/>
          <w:numId w:val="0"/>
        </w:numPr>
        <w:spacing w:before="240" w:after="60"/>
        <w:jc w:val="both"/>
        <w:outlineLvl w:val="2"/>
        <w:rPr>
          <w:b/>
          <w:b/>
          <w:bCs/>
          <w:szCs w:val="24"/>
        </w:rPr>
      </w:pPr>
      <w:r>
        <w:rPr>
          <w:b/>
          <w:bCs/>
          <w:szCs w:val="24"/>
        </w:rPr>
        <w:t>КОМСОМОЛЬСКАЯ ПРАВДА В ПЕТЕРБУРГЕ; 03.09.2013; АВИАКОМПАНИИ ПРОДАЮТ БИЛЕТЫ НА РЕЙСЫ, ОТМЕНЕННЫЕ ИЗ-ЗА G20</w:t>
      </w:r>
    </w:p>
    <w:p>
      <w:pPr>
        <w:pStyle w:val="Normal"/>
        <w:jc w:val="both"/>
        <w:rPr/>
      </w:pPr>
      <w:r>
        <w:rPr/>
        <w:t>Ни улететь, ни прилететь. Из-за делегатов саммита «Большой двадцатки» с 4 по 6 сентября небо над Петербургом взяли под замок. Как мы уже писали, на время G20 отменили рейсы из Пулково-1 и серьезно ограничили полеты из Пулково-2.</w:t>
      </w:r>
    </w:p>
    <w:p>
      <w:pPr>
        <w:pStyle w:val="Normal"/>
        <w:jc w:val="both"/>
        <w:rPr/>
      </w:pPr>
      <w:r>
        <w:rPr/>
        <w:t>В эти три дня петербуржцы смогут отправиться лишь в 29 городов. Из внутренних – это Москва, Анапа, Архангельск, Екатеринбург, Калининград, Краснодар, Красноярск, Минеральные Воды, Мурманск, Новосибирск, Норильск, Самара, Сочи, Тюмень, Уфа, Хабаровск, а также Челябинск.</w:t>
      </w:r>
    </w:p>
    <w:p>
      <w:pPr>
        <w:pStyle w:val="Normal"/>
        <w:jc w:val="both"/>
        <w:rPr/>
      </w:pPr>
      <w:r>
        <w:rPr/>
        <w:t>Разрешили полеты и за границу. Но только по двенадцати направлениям: Алма-Ата, Амстердам, Киев, Ларнака, Лондон, Милан, Париж, Прага, Рим, Родос, Симферополь и Франкфурт.</w:t>
      </w:r>
    </w:p>
    <w:p>
      <w:pPr>
        <w:pStyle w:val="Normal"/>
        <w:jc w:val="both"/>
        <w:rPr/>
      </w:pPr>
      <w:r>
        <w:rPr/>
        <w:t>Расписание работы аэропорта можно посмотреть на сайте. В пресс- службе Пулково подчеркнули: об изменениях рейсов они по приказу Минтранса информировали всех авиаперевозчиков заранее.</w:t>
      </w:r>
    </w:p>
    <w:p>
      <w:pPr>
        <w:pStyle w:val="Normal"/>
        <w:jc w:val="both"/>
        <w:rPr/>
      </w:pPr>
      <w:r>
        <w:rPr/>
        <w:t>Но, похоже, далеко не все авиакомпании в курсе. До сих пор перевозчики продают билеты в города, в которые с 4 по 6 сентября вылеты невозможны в принципе.</w:t>
      </w:r>
    </w:p>
    <w:p>
      <w:pPr>
        <w:pStyle w:val="Normal"/>
        <w:jc w:val="both"/>
        <w:rPr/>
      </w:pPr>
      <w:r>
        <w:rPr/>
        <w:t>- Хотела купить билет до Ростова, – рассказывает Марина Верне. – На четвертое число их можно купить от компаний «Аэрофлот» и «Россия», но стоят слишком дорого. Тем более что в эти дни – саммит. Боюсь, как бы не пролететь с поездкой.</w:t>
      </w:r>
    </w:p>
    <w:p>
      <w:pPr>
        <w:pStyle w:val="Normal"/>
        <w:jc w:val="both"/>
        <w:rPr/>
      </w:pPr>
      <w:r>
        <w:rPr/>
        <w:t>Кроме того, на 4-5 сентября предлагают билеты на рейсы до Волгограда и Владивостока. А ведь этих городов нет в списке допущенных направлений в дни G20.</w:t>
      </w:r>
    </w:p>
    <w:p>
      <w:pPr>
        <w:pStyle w:val="Normal"/>
        <w:jc w:val="both"/>
        <w:rPr/>
      </w:pPr>
      <w:r>
        <w:rPr/>
        <w:t>ПРИЗРАЧНЫЕ ПОЛЕТЫ</w:t>
      </w:r>
    </w:p>
    <w:p>
      <w:pPr>
        <w:pStyle w:val="Normal"/>
        <w:jc w:val="both"/>
        <w:rPr/>
      </w:pPr>
      <w:r>
        <w:rPr/>
        <w:t>До Ростова-на-Дону с билетами дефицит. Максимум «Аэрофлот» продает по три на один рейс. На 4 сентября есть билеты от пятнадцати до девяноста тысяч рублей. Все, что подешевле, похоже, уже куплено.</w:t>
      </w:r>
    </w:p>
    <w:p>
      <w:pPr>
        <w:pStyle w:val="Normal"/>
        <w:jc w:val="both"/>
        <w:rPr/>
      </w:pPr>
      <w:r>
        <w:rPr/>
        <w:t>В пресс-службе компании «Комсомолке» сообщили, что у них пока нет информации по возможным ограничениям рейсов в дни саммита. Ответить на вопрос, почему людям продают билеты по отмененным направлениям, нам не смогли.</w:t>
      </w:r>
    </w:p>
    <w:p>
      <w:pPr>
        <w:pStyle w:val="Normal"/>
        <w:jc w:val="both"/>
        <w:rPr/>
      </w:pPr>
      <w:r>
        <w:rPr/>
        <w:t>На сайте авиакомпании «Россия» в тот же Ростов на дни G20 купить не удалось. А вот на популярных поисковиках aviasales.ru и trip.ru – бери – не хочу.</w:t>
      </w:r>
    </w:p>
    <w:p>
      <w:pPr>
        <w:pStyle w:val="Normal"/>
        <w:jc w:val="both"/>
        <w:rPr/>
      </w:pPr>
      <w:r>
        <w:rPr/>
        <w:t>Кстати, еще в конце июня «Россия» повесила объявление с информацией об изменениях в расписании полетов во время G20 – все согласно списку, что распространял аэропорт Пулково.</w:t>
      </w:r>
    </w:p>
    <w:p>
      <w:pPr>
        <w:pStyle w:val="Normal"/>
        <w:jc w:val="both"/>
        <w:rPr/>
      </w:pPr>
      <w:r>
        <w:rPr/>
        <w:t>- Мы заранее согласовали вылеты по определенным направлениям. В остальные города просто не продавали на эти числа, – пояснила пресс- секретарь ГТК «Россия» Марина Пошехонова. – Поисковики работают в тех же системах бронирования, что и мы. В этих системах отображаются открытые рейсы авиакомпаний. При этом поисковики не вправе продавать билеты на несуществующие рейсы, если мы не говорим о мошенниках.</w:t>
      </w:r>
    </w:p>
    <w:p>
      <w:pPr>
        <w:pStyle w:val="Normal"/>
        <w:jc w:val="both"/>
        <w:rPr/>
      </w:pPr>
      <w:r>
        <w:rPr/>
        <w:t>МОЖНО СУДИТЬСЯ</w:t>
      </w:r>
    </w:p>
    <w:p>
      <w:pPr>
        <w:pStyle w:val="Normal"/>
        <w:jc w:val="both"/>
        <w:rPr/>
      </w:pPr>
      <w:r>
        <w:rPr/>
        <w:t>Под видом клиента решила позвонить в одну из таких компаний под названием Trip.ru.</w:t>
      </w:r>
    </w:p>
    <w:p>
      <w:pPr>
        <w:pStyle w:val="Normal"/>
        <w:jc w:val="both"/>
        <w:rPr/>
      </w:pPr>
      <w:r>
        <w:rPr/>
        <w:t>- Хочу купить билет на 4 сентября до Ростова, – сообщила я по телефону. – Слышала, что будет саммит в эти дни. Скажите, я точно улечу?</w:t>
      </w:r>
    </w:p>
    <w:p>
      <w:pPr>
        <w:pStyle w:val="Normal"/>
        <w:jc w:val="both"/>
        <w:rPr/>
      </w:pPr>
      <w:r>
        <w:rPr/>
        <w:t>Но в компании ответственность за неудавшиеся путешествия поспешили с себя снять.</w:t>
      </w:r>
    </w:p>
    <w:p>
      <w:pPr>
        <w:pStyle w:val="Normal"/>
        <w:jc w:val="both"/>
        <w:rPr/>
      </w:pPr>
      <w:r>
        <w:rPr/>
        <w:t>- Нам, к сожалению, такую информацию не предоставляют. Мы продаем только билеты, а любые непредвиденные ситуации, будь то отмененные рейсы или забастовки, – это вопрос к авиакомпаниям. Они сами решают уже, куда вас пересадить, – отметил оператор Trip.ru.</w:t>
      </w:r>
    </w:p>
    <w:p>
      <w:pPr>
        <w:pStyle w:val="Normal"/>
        <w:jc w:val="both"/>
        <w:rPr/>
      </w:pPr>
      <w:r>
        <w:rPr/>
        <w:t>- То есть я покупаю билет на свой риск, и никто за это не ответит?</w:t>
      </w:r>
    </w:p>
    <w:p>
      <w:pPr>
        <w:pStyle w:val="Normal"/>
        <w:jc w:val="both"/>
        <w:rPr/>
      </w:pPr>
      <w:r>
        <w:rPr/>
        <w:t>- Именно.</w:t>
      </w:r>
    </w:p>
    <w:p>
      <w:pPr>
        <w:pStyle w:val="Normal"/>
        <w:jc w:val="both"/>
        <w:rPr/>
      </w:pPr>
      <w:r>
        <w:rPr/>
        <w:t>Однако юристы полагают, что в компании все же лукавят: ответственность за обманутые ожидания они тоже несут.</w:t>
      </w:r>
    </w:p>
    <w:p>
      <w:pPr>
        <w:pStyle w:val="Normal"/>
        <w:jc w:val="both"/>
        <w:rPr/>
      </w:pPr>
      <w:r>
        <w:rPr/>
        <w:t>- Это прямое нарушение Закона «О защите прав потребителей», – говорит адвокат Виталий Яременко. – Покупатель имеет полное право подавать в суд и на авиаперевозчика, и на поисковик, через который он приобрел билет на несуществующий рейс.</w:t>
      </w:r>
    </w:p>
    <w:p>
      <w:pPr>
        <w:pStyle w:val="Normal"/>
        <w:jc w:val="both"/>
        <w:rPr/>
      </w:pPr>
      <w:r>
        <w:rPr/>
        <w:t>Пока что официально об отмене полетов заявили лишь две авиакомпании – «Ютэйр» и «Нордавиа». Они успели продать билеты на время G20, а когда сверили расписание, стали выкупать обратно. Компании информируют своих пассажиров по SMS, предлагают либо сдать билеты, либо обменять на другие даты.</w:t>
      </w:r>
    </w:p>
    <w:p>
      <w:pPr>
        <w:pStyle w:val="Normal"/>
        <w:jc w:val="both"/>
        <w:rPr/>
      </w:pPr>
      <w:r>
        <w:rPr/>
        <w:t>- Если вы купили билет через Интернет, то можете его так же сдать. Мы вернем вам полную стоимость, – утверждают перевозчики.</w:t>
      </w:r>
    </w:p>
    <w:p>
      <w:pPr>
        <w:pStyle w:val="Normal"/>
        <w:jc w:val="both"/>
        <w:rPr/>
      </w:pPr>
      <w:r>
        <w:rPr/>
        <w:t>***</w:t>
      </w:r>
    </w:p>
    <w:p>
      <w:pPr>
        <w:pStyle w:val="Normal"/>
        <w:jc w:val="both"/>
        <w:rPr/>
      </w:pPr>
      <w:r>
        <w:rPr/>
        <w:t>Справка «КП»</w:t>
      </w:r>
    </w:p>
    <w:p>
      <w:pPr>
        <w:pStyle w:val="Normal"/>
        <w:jc w:val="both"/>
        <w:rPr/>
      </w:pPr>
      <w:r>
        <w:rPr/>
        <w:t>G20, или Группа двадцати, – это совещания министров финансов и глав центральных банков от двадцати крупнейших экономик мира.</w:t>
      </w:r>
    </w:p>
    <w:p>
      <w:pPr>
        <w:pStyle w:val="Normal"/>
        <w:jc w:val="both"/>
        <w:rPr/>
      </w:pPr>
      <w:r>
        <w:rPr/>
        <w:t>В 2013 году в Петербурге соберутся Владимир Путин, Барак Обама, генсек ООН Пан Ги Мун, президент Аргентины Кристина Фернандес, президент Бразилии Дилма Роусефф, глава правительства Великобритании Дэвид Кэмерон. Также, возможно, прибудет канцлер Германии Ангела Меркель.</w:t>
      </w:r>
    </w:p>
    <w:p>
      <w:pPr>
        <w:pStyle w:val="Normal"/>
        <w:jc w:val="both"/>
        <w:rPr/>
      </w:pPr>
      <w:r>
        <w:rPr/>
        <w:t>Они, а также первые лица других государств поднимут важные экономические вопросы, поднимут проблему реформирования Международного валютного фонда, а также обсудят ситуацию в Сир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4.09.2013; ДАЛЬНЕМУ ВОСТОКУ ПРЕДЛАГАЮТ ОТДЫХАТЬ ПОДЕШЕВЛЕ</w:t>
      </w:r>
    </w:p>
    <w:p>
      <w:pPr>
        <w:pStyle w:val="Normal"/>
        <w:jc w:val="both"/>
        <w:rPr/>
      </w:pPr>
      <w:r>
        <w:rPr/>
        <w:t>Эксперты ВШЭ порекомендовали прекратить или реформировать программу субсидирования авиаперевозок на Дальний Восток «ввиду ее экономической неэффективности». В расходах федерального бюджета на 2013–2020 годы на эту программу заложено около 25 млрд руб. Но такие расходы являются необоснованными, особенно с учетом того, что доступ к транспортной инфраструктуре есть у жителей Хабаровска, Владивостока и Благовещенска, говорится в документе. Эксперты считают, что у государства «нет необходимости субсидировать рейсы из Якутска в Геленджик и обратно в разгар летнего сезона», а население Дальнего Востока может выбрать альтернативные, менее дорогие с точки зрения транспортных издержек места для отдыха. В качестве альтернативы эксперты предложили субсидировать поездки в низкий зимний сезон или сохранить дотации отдельным группам граждан.</w:t>
      </w:r>
    </w:p>
    <w:p>
      <w:pPr>
        <w:pStyle w:val="Normal"/>
        <w:jc w:val="both"/>
        <w:rPr/>
      </w:pPr>
      <w:r>
        <w:rPr/>
        <w:t>В качестве компенсаций выпадающих доходов авиакомпаний предлагается отменить НДС (18%) при покупке или лизинге самолетов. Отмена налога лишит бюджет $110–112 млн, но эту сумму компенсирует упразднение или реструктуризация субсидий. Эксперты также предложили субсидировать рейсы, а не количество пассажиров, а срок дотаций ограничить двумя годами. Если за это время маршрут не окупится, то государство должно прекратить помощь. По прогнозам Росавиации, в 2013 году программой субсидирования воспользуются более 520 тыс. пассажиров. В 2012 году в рамках программы перевезли 456,4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04.09.2013; ВЛЕТЕЛИ В «ЧЕРНЫЙ СПИСОК»</w:t>
      </w:r>
    </w:p>
    <w:p>
      <w:pPr>
        <w:pStyle w:val="Normal"/>
        <w:jc w:val="both"/>
        <w:rPr/>
      </w:pPr>
      <w:r>
        <w:rPr/>
        <w:t xml:space="preserve">Пассажиров-дебоширов отлучат от полетов </w:t>
      </w:r>
    </w:p>
    <w:p>
      <w:pPr>
        <w:pStyle w:val="Normal"/>
        <w:jc w:val="both"/>
        <w:rPr/>
      </w:pPr>
      <w:r>
        <w:rPr/>
        <w:t>Авиахулиганов будут сажать в тюрьму на семь лет и запретят летать самолетами. Законопроект, ужесточающий наказания для «воздушных хулиганов», вчера внесен в Госдуму. Новые нормы могут вступить в силу уже с 1 января 2014 года.</w:t>
      </w:r>
    </w:p>
    <w:p>
      <w:pPr>
        <w:pStyle w:val="Normal"/>
        <w:jc w:val="both"/>
        <w:rPr/>
      </w:pPr>
      <w:r>
        <w:rPr/>
        <w:t>В «черный» список нарушителей, который будет формировать Росавиация, попадут те пассажиры, которые в течение последних пяти лет нарушали правила поведения в полете и вина их доказана судом.</w:t>
      </w:r>
    </w:p>
    <w:p>
      <w:pPr>
        <w:pStyle w:val="Normal"/>
        <w:jc w:val="both"/>
        <w:rPr/>
      </w:pPr>
      <w:r>
        <w:rPr/>
        <w:t>Это значит, что «кондуит» будет единым. Значит, тем дебоширам, которые неадекватно себя вели во время рейса на самолете одной авиакомпании, уже не удастся воспользоваться услугами другой. Вырастут и штрафы. За мелкое хулиганство на борту воздушного судна придется заплатить от 10 до 15 тысяч рублей. Или дебошира ждет административный арест до пятнадцати суток.</w:t>
      </w:r>
    </w:p>
    <w:p>
      <w:pPr>
        <w:pStyle w:val="Normal"/>
        <w:jc w:val="both"/>
        <w:rPr/>
      </w:pPr>
      <w:r>
        <w:rPr/>
        <w:t>Депутаты предлагают дополнить и Уголовный кодекс соответствующей статьей. Грубое нарушение на борту воздушного судна общественного порядка будет наказываться штрафом от 300 до 500 тысяч рублей либо можно нарваться на лишение свободы до 5 лет.</w:t>
      </w:r>
    </w:p>
    <w:p>
      <w:pPr>
        <w:pStyle w:val="Normal"/>
        <w:jc w:val="both"/>
        <w:rPr/>
      </w:pPr>
      <w:r>
        <w:rPr/>
        <w:t>Командира воздушного судна планируют наделить правом давать отпор нарушителям, как и остальных членов экипажа. Если им будет оказано сопротивление, особенно если дебошир не один, а, допустим, с подвыпившей компанией туристов, то они будут наказаны гораздо строже. Каждому из хулиганов будет грозить штраф уже в размере от 500 тысяч до миллиона рублей или в размере заработной платы или иного дохода осужденного за период от 3 до 4 лет. Либо нарушителей будут ждать принудительные работы на срок до 5 лет или лишение свободы на срок до 7 лет.</w:t>
      </w:r>
    </w:p>
    <w:p>
      <w:pPr>
        <w:pStyle w:val="Normal"/>
        <w:jc w:val="both"/>
        <w:rPr/>
      </w:pPr>
      <w:r>
        <w:rPr/>
        <w:t>Случаи хулиганства на борту воздушных судов происходят все чаще. Пассажиры, нередко находящиеся в состоянии алкогольного опьянения, устраивают драки не только с «соседями по креслу», но с призывающими их к порядку членами экипажей. Как показывает практика, отмечают авторы законопроекта, существующая нормативная база не дает достаточных возможностей для предотвращения и профилактики подобных инцидентов.</w:t>
      </w:r>
    </w:p>
    <w:p>
      <w:pPr>
        <w:pStyle w:val="Normal"/>
        <w:jc w:val="both"/>
        <w:rPr/>
      </w:pPr>
      <w:r>
        <w:rPr/>
        <w:t>Законопроект, конечно же, сделает более правомочной практику взыскания штрафов и фиксации нарушений, считает главный редактор агентства «АвиаПорт» Олег Пантелеев. Хотя, добавляет он, «сегодня у авиакомпаний есть возможность подать в суд на любого злодея с требованием в полной мере удовлетворить нанесенный ущерб. И такие требования с высокой степенью вероятности удовлетворяются судом». Однако «до тех пор, пока в обществе не будет изменено отношение к злоупотреблению спиртным и не будет меняться культура поведения в общественных местах, говорить о серьезных изменениях не придется. Одни карательные меры тут не помогут», счита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3; ОБЗОР – ЭКСПЕРТЫ ПРЕДЛАГАЮТ ОТКАЗАТЬСЯ ОТ СУБСИДИРОВАНИЯ АВИАПЕРЕВОЗОК НА ДАЛЬНИЙ ВОСТОК</w:t>
      </w:r>
    </w:p>
    <w:p>
      <w:pPr>
        <w:pStyle w:val="Normal"/>
        <w:jc w:val="both"/>
        <w:rPr/>
      </w:pPr>
      <w:r>
        <w:rPr/>
        <w:t>Программу субсидирования авиаперевозок на Дальний Восток необходимо прекратить или реформировать ввиду ее экономической неэффективности, говорится в докладе об оптимизации расходов бюджета РФ на 2014-2016 годы, опубликованном на сайте Минфина.</w:t>
      </w:r>
    </w:p>
    <w:p>
      <w:pPr>
        <w:pStyle w:val="Normal"/>
        <w:jc w:val="both"/>
        <w:rPr/>
      </w:pPr>
      <w:r>
        <w:rPr/>
        <w:t>Доклад подготовлен по итогам работы экспертов Высшей школы экономики и Российской академии народного хозяйства и госслужбы при президенте РФ.</w:t>
      </w:r>
    </w:p>
    <w:p>
      <w:pPr>
        <w:pStyle w:val="Normal"/>
        <w:jc w:val="both"/>
        <w:rPr/>
      </w:pPr>
      <w:r>
        <w:rPr/>
        <w:t>В РФ существует ряд программ по субсидированию перевозок, в частности, программа для жителей Дальнего Востока действует с 2009 года. По прогнозам Росавиации, в 2013 году этой программой воспользуются более 520 тысяч пассажиров. В 2012 году в рамках программы перевезено 456,4 тысячи пассажиров, в 2011 году – 372 тысячи, в 2010 – 327 тысячи, в 2009 – 163 тысячи пассажиров, то есть с каждым годом объем перевозок растет.</w:t>
      </w:r>
    </w:p>
    <w:p>
      <w:pPr>
        <w:pStyle w:val="Normal"/>
        <w:jc w:val="both"/>
        <w:rPr/>
      </w:pPr>
      <w:r>
        <w:rPr/>
        <w:t xml:space="preserve">НЕТ НЕОБХОДИМОСТИ? </w:t>
      </w:r>
    </w:p>
    <w:p>
      <w:pPr>
        <w:pStyle w:val="Normal"/>
        <w:jc w:val="both"/>
        <w:rPr/>
      </w:pPr>
      <w:r>
        <w:rPr/>
        <w:t>Эксперты, ссылаясь на опыт США, где субсидируются только полеты на небольшие расстояния для регионов и где авиация является «средством выживания», считают, что в РФ бюджетные расходы на субсидирование перевозок на Дальний Восток экономически неоправданы.</w:t>
      </w:r>
    </w:p>
    <w:p>
      <w:pPr>
        <w:pStyle w:val="Normal"/>
        <w:jc w:val="both"/>
        <w:rPr/>
      </w:pPr>
      <w:r>
        <w:rPr/>
        <w:t>По их мнению, к примеру, жители Хабаровска или Владивостока имеют доступ к транспортной инфраструктуре. «Можно сказать, что нет насущной необходимости для государства субсидировать такие рейсы, как Якутск-Геленджик-Якутск в самый разгар летнего сезона. Население Дальнего Востока может выбрать альтернативные, менее дорогие с точки зрения транспортных издержек места для отдыха», – полагают эксперты.</w:t>
      </w:r>
    </w:p>
    <w:p>
      <w:pPr>
        <w:pStyle w:val="Normal"/>
        <w:jc w:val="both"/>
        <w:rPr/>
      </w:pPr>
      <w:r>
        <w:rPr/>
        <w:t>В связи с этим эксперты предлагают прекратить или реформировать программу, поменяв структуру субсидирования, – например, субсидировать поездки в «низкий» зимний сезон, или сохранить субсидии для некоторых групп граждан, к примеру, ветеранов.</w:t>
      </w:r>
    </w:p>
    <w:p>
      <w:pPr>
        <w:pStyle w:val="Normal"/>
        <w:jc w:val="both"/>
        <w:rPr/>
      </w:pPr>
      <w:r>
        <w:rPr/>
        <w:t xml:space="preserve">ОТМЕНА НДС КАК КОМПЕНСАЦИЯ </w:t>
      </w:r>
    </w:p>
    <w:p>
      <w:pPr>
        <w:pStyle w:val="Normal"/>
        <w:jc w:val="both"/>
        <w:rPr/>
      </w:pPr>
      <w:r>
        <w:rPr/>
        <w:t>Эксперты соглашаются с тем, что отмена субсидий снизит доходы авиакомпаний, поэтому в качестве компенсации предлагают отменить НДС (18%) при покупке или лизинге воздушных судов. Эта мера, на их взгляд, будет стимулировать авиакомпании покупать самолеты, что снизит издержки на их эксплуатацию. Это, в свою очередь, приведет к снижению тарифов, в том числе для жителей Дальнего Востока.</w:t>
      </w:r>
    </w:p>
    <w:p>
      <w:pPr>
        <w:pStyle w:val="Normal"/>
        <w:jc w:val="both"/>
        <w:rPr/>
      </w:pPr>
      <w:r>
        <w:rPr/>
        <w:t>К примеру, у «Аэрофлота» , который эксплуатирует самый молодой парк в Европе, затраты на поддержание судов в исправном состоянии в 2012 году составили 23% в общей структуре расходов.</w:t>
      </w:r>
    </w:p>
    <w:p>
      <w:pPr>
        <w:pStyle w:val="Normal"/>
        <w:jc w:val="both"/>
        <w:rPr/>
      </w:pPr>
      <w:r>
        <w:rPr/>
        <w:t>Именно этими затратами в авиакомпании всегда объясняют цену на билеты, которую многие считают завышенной. Основной статьей расходов любой авиакомпании по-прежнему являются затраты на авиатопливо (у «Аэрофлота» по итогам 2012 года этот показатель составил 33%).</w:t>
      </w:r>
    </w:p>
    <w:p>
      <w:pPr>
        <w:pStyle w:val="Normal"/>
        <w:jc w:val="both"/>
        <w:rPr/>
      </w:pPr>
      <w:r>
        <w:rPr/>
        <w:t>«В результате отмены налога в бюджет не будет поступать порядка 110-112 миллионов долларов в год, что может компенсировать отмена или реструктуризация субсидий воздушных перевозок пассажиров с Дальнего Востока в европейскую часть страны и в обратном направлении», – пишут эксперты. При этом в докладе отмечается, что на 2013-2020 годы на реализацию программы субсидирования перевозок на Дальний Восток заложено всего 25 миллиардов рублей.</w:t>
      </w:r>
    </w:p>
    <w:p>
      <w:pPr>
        <w:pStyle w:val="Normal"/>
        <w:jc w:val="both"/>
        <w:rPr/>
      </w:pPr>
      <w:r>
        <w:rPr/>
        <w:t xml:space="preserve">РЕГИОНАЛЬНЫЕ ПЕРЕВОЗКИ </w:t>
      </w:r>
    </w:p>
    <w:p>
      <w:pPr>
        <w:pStyle w:val="Normal"/>
        <w:jc w:val="both"/>
        <w:rPr/>
      </w:pPr>
      <w:r>
        <w:rPr/>
        <w:t>Эксперты также считают, что необходимо пересмотреть модель субсидирования региональных перевозок, стартовавшую в этом году. Программа действует на территории Северо-Западного, Сибирского, Уральского и Дальневосточного федеральных округов.</w:t>
      </w:r>
    </w:p>
    <w:p>
      <w:pPr>
        <w:pStyle w:val="Normal"/>
        <w:jc w:val="both"/>
        <w:rPr/>
      </w:pPr>
      <w:r>
        <w:rPr/>
        <w:t>В федеральном бюджете 2013 года на нее предусмотрено 1,6 миллиарда рублей.</w:t>
      </w:r>
    </w:p>
    <w:p>
      <w:pPr>
        <w:pStyle w:val="Normal"/>
        <w:jc w:val="both"/>
        <w:rPr/>
      </w:pPr>
      <w:r>
        <w:rPr/>
        <w:t>По их мнению, авиакомпаниям необходимо оплачивать рейсы, а не количество перевезенных пассажиров, срок субсидий должен быть ограничен двумя годами, и если за этот период маршрут не стал самоокупаемым, помощь государства нужно прекращать.</w:t>
      </w:r>
    </w:p>
    <w:p>
      <w:pPr>
        <w:pStyle w:val="Normal"/>
        <w:jc w:val="both"/>
        <w:rPr/>
      </w:pPr>
      <w:r>
        <w:rPr/>
        <w:t>Минтранс, вводя программу, объяснял ее необходимость именно тем, что есть маршруты, которые жизненно необходимы, но не могут быть окупаемыми.</w:t>
      </w:r>
    </w:p>
    <w:p>
      <w:pPr>
        <w:pStyle w:val="Normal"/>
        <w:jc w:val="both"/>
        <w:rPr/>
      </w:pPr>
      <w:r>
        <w:rPr/>
        <w:t>Эксперты также предлагают провести исследование для определения приоритетных направлений авиаперевозок, то есть выяснить, между какими регионами существуют наиболее тесные деловые связи, способные сгенерировать определенное количество деловы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9.2013; МНЕНИЕ – ЭКСПЕРТЫ ПРИМОРЬЯ: ОТМЕНА АВИАЛЬГОТ – ПОПЫТКА СЭКОНОМИТЬ НА ЛЮДЯХ</w:t>
      </w:r>
    </w:p>
    <w:p>
      <w:pPr>
        <w:pStyle w:val="Normal"/>
        <w:jc w:val="both"/>
        <w:rPr/>
      </w:pPr>
      <w:r>
        <w:rPr/>
        <w:t>Минфин рассматривает возможность отмены или сокращения субсидирования авиаперевозок для Дальнего Востока. Экономисты видят в этой мере попытку экономии для бюджета, политики считают, что это негативно скажется на имидже власти, а общественность уверена, что сокращение ударит по пенсионерам и студентам.</w:t>
      </w:r>
    </w:p>
    <w:p>
      <w:pPr>
        <w:pStyle w:val="Normal"/>
        <w:jc w:val="both"/>
        <w:rPr/>
      </w:pPr>
      <w:r>
        <w:rPr/>
        <w:t>Минфин опубликовал доклад об оптимизации расходов бюджета РФ на 2014-2016 годы, в котором говорится, что программу субсидирования авиаперевозок на Дальний Восток необходимо прекратить или реформировать ввиду ее экономической неэффективности.</w:t>
      </w:r>
    </w:p>
    <w:p>
      <w:pPr>
        <w:pStyle w:val="Normal"/>
        <w:jc w:val="both"/>
        <w:rPr/>
      </w:pPr>
      <w:r>
        <w:rPr/>
        <w:t>Программа для жителей Дальнего Востока действует с 2009 года.</w:t>
      </w:r>
    </w:p>
    <w:p>
      <w:pPr>
        <w:pStyle w:val="Normal"/>
        <w:jc w:val="both"/>
        <w:rPr/>
      </w:pPr>
      <w:r>
        <w:rPr/>
        <w:t>По прогнозам Росавиации, в 2013 году этой программой воспользуются более 520 тысяч пассажиров. В 2012 году в рамках программы перевезено 456,4 тысячи пассажиров, в 2011 году – 372 тысячи, в 2010 – 327 тысячи, в 2009 – 163 тысячи пассажиров, то есть с каждым годом объем перевозок растет.</w:t>
      </w:r>
    </w:p>
    <w:p>
      <w:pPr>
        <w:pStyle w:val="Normal"/>
        <w:jc w:val="both"/>
        <w:rPr/>
      </w:pPr>
      <w:r>
        <w:rPr/>
        <w:t xml:space="preserve">ОТМЕНА СУБСИДИЙ – СПОСОБ СЭКОНОМИТЬ </w:t>
      </w:r>
    </w:p>
    <w:p>
      <w:pPr>
        <w:pStyle w:val="Normal"/>
        <w:jc w:val="both"/>
        <w:rPr/>
      </w:pPr>
      <w:r>
        <w:rPr/>
        <w:t>Отмена субсидий основана на реальной экономической ситуации, но с точки зрения политики это не очень хорошо. Получается, что наобещали, а выполнить все это не получается – нет средств, сообщил РИА Новости директор Института международного бизнеса и экономики ВГУЭС профессор Александр Латкин.</w:t>
      </w:r>
    </w:p>
    <w:p>
      <w:pPr>
        <w:pStyle w:val="Normal"/>
        <w:jc w:val="both"/>
        <w:rPr/>
      </w:pPr>
      <w:r>
        <w:rPr/>
        <w:t>«Вообще все обещания Путина теперь под большим вопросом из-за тяжелой ситуации в стране. К тому же сейчас нужны большие вливания в ликвидацию последствий наводнения на Дальнем востоке, думаю, эта сумма превысит 100 миллиардов рублей. Здесь все урожаи затопило, на юге все высохло», – сказал Латкин.</w:t>
      </w:r>
    </w:p>
    <w:p>
      <w:pPr>
        <w:pStyle w:val="Normal"/>
        <w:jc w:val="both"/>
        <w:rPr/>
      </w:pPr>
      <w:r>
        <w:rPr/>
        <w:t>По его словам, бюджет России был утвержден на три года, и сейчас страна впервые за долгие годы подходит к его дефициту.</w:t>
      </w:r>
    </w:p>
    <w:p>
      <w:pPr>
        <w:pStyle w:val="Normal"/>
        <w:jc w:val="both"/>
        <w:rPr/>
      </w:pPr>
      <w:r>
        <w:rPr/>
        <w:t>Поэтому логично, что везде и на всем стараются сэкономить.</w:t>
      </w:r>
    </w:p>
    <w:p>
      <w:pPr>
        <w:pStyle w:val="Normal"/>
        <w:jc w:val="both"/>
        <w:rPr/>
      </w:pPr>
      <w:r>
        <w:rPr/>
        <w:t>По мнению депутата Законодательного собрания Приморского края Владимира Беспалова, введение льгот на авиаперевозки было хорошим начинанием и очень помогало жителям Дальнего Востока.</w:t>
      </w:r>
    </w:p>
    <w:p>
      <w:pPr>
        <w:pStyle w:val="Normal"/>
        <w:jc w:val="both"/>
        <w:rPr/>
      </w:pPr>
      <w:r>
        <w:rPr/>
        <w:t>«А то, что сейчас сокращают эти льготы – а это просто копейки в масштабах страны, – это шаг назад. Данная мера никак не встраивается в заявления Путина о поддержке региона. Изначально введение льгот – это политический ход, который немного укрепил доверие к власти, однако их отмена приведет к тому, что лояльное отношение жителей региона к правительству пошатнется», – отметил депутат.</w:t>
      </w:r>
    </w:p>
    <w:p>
      <w:pPr>
        <w:pStyle w:val="Normal"/>
        <w:jc w:val="both"/>
        <w:rPr/>
      </w:pPr>
      <w:r>
        <w:rPr/>
        <w:t xml:space="preserve">ЛЮДИ НАЧНУТ УЕЗЖАТЬ ИЗ РЕГИОНА </w:t>
      </w:r>
    </w:p>
    <w:p>
      <w:pPr>
        <w:pStyle w:val="Normal"/>
        <w:jc w:val="both"/>
        <w:rPr/>
      </w:pPr>
      <w:r>
        <w:rPr/>
        <w:t>Отмена субсидий даст дополнительную причину для того, чтобы люди массово уезжали с Дальнего Востока, что напрямую отразится на экономике всего региона, считает ведущий научный сотрудник Тихоокеанского института географии ДВО РАН кандидат экономических наук Юрий Авдеев.</w:t>
      </w:r>
    </w:p>
    <w:p>
      <w:pPr>
        <w:pStyle w:val="Normal"/>
        <w:jc w:val="both"/>
        <w:rPr/>
      </w:pPr>
      <w:r>
        <w:rPr/>
        <w:t>«В этом году, когда после наводнения людям начали выдавать жилищные сертификаты, они начали задумываться о том, чтобы реализовать их на западе страны. А отмена льгот на авиаперелеты станет последней капелей для того, чтобы население начало массово уезжать из региона», – сказал Авдеев.</w:t>
      </w:r>
    </w:p>
    <w:p>
      <w:pPr>
        <w:pStyle w:val="Normal"/>
        <w:jc w:val="both"/>
        <w:rPr/>
      </w:pPr>
      <w:r>
        <w:rPr/>
        <w:t>Он отметил, что все это приведет к тому, что уже к 2030 году из 6,5 миллиона полмиллиона жителей регион может потерять. Льготы для Дальнего Востока, конечно, ложатся на частные компании, а те требуют компенсаций из бюджета, который дать их неспособен.</w:t>
      </w:r>
    </w:p>
    <w:p>
      <w:pPr>
        <w:pStyle w:val="Normal"/>
        <w:jc w:val="both"/>
        <w:rPr/>
      </w:pPr>
      <w:r>
        <w:rPr/>
        <w:t>«Сокращение субсидирования очевидно связано с серьезными экономическими проблемами в стране, при том, что правительство ищет лихорадочную возможность выполнить обещания Путина.</w:t>
      </w:r>
    </w:p>
    <w:p>
      <w:pPr>
        <w:pStyle w:val="Normal"/>
        <w:jc w:val="both"/>
        <w:rPr/>
      </w:pPr>
      <w:r>
        <w:rPr/>
        <w:t>Подобная мера стоит в одном ряду с отменой материнского капитала, замораживанием роста пенсий и другими», – сообщил Авдеев.</w:t>
      </w:r>
    </w:p>
    <w:p>
      <w:pPr>
        <w:pStyle w:val="Normal"/>
        <w:jc w:val="both"/>
        <w:rPr/>
      </w:pPr>
      <w:r>
        <w:rPr/>
        <w:t xml:space="preserve">УДАР ПО ПЕНСИОНЕРАМ И СТУДЕНТАМ </w:t>
      </w:r>
    </w:p>
    <w:p>
      <w:pPr>
        <w:pStyle w:val="Normal"/>
        <w:jc w:val="both"/>
        <w:rPr/>
      </w:pPr>
      <w:r>
        <w:rPr/>
        <w:t>По мнению председателя владивостокского совета ветеранов Якова Кана, сокращение субсидирования дальневосточников – это ущемление из прав, от которого пострадают в первую очередь пенсионеры и ветераны.</w:t>
      </w:r>
    </w:p>
    <w:p>
      <w:pPr>
        <w:pStyle w:val="Normal"/>
        <w:jc w:val="both"/>
        <w:rPr/>
      </w:pPr>
      <w:r>
        <w:rPr/>
        <w:t>«К сокращению субсидирования я отношусь крайне отрицательно, как и к урезанию любых льгот для дальневосточников. Получается, что в вопросах перевозки и доступа к центру страны мы фактически оказываемся ущемлены. Нельзя равнять жителей Дальнего востока и жителей западной части страны – мы живем на совершенно разных расстояниях от центра», – отметил Кан.</w:t>
      </w:r>
    </w:p>
    <w:p>
      <w:pPr>
        <w:pStyle w:val="Normal"/>
        <w:jc w:val="both"/>
        <w:rPr/>
      </w:pPr>
      <w:r>
        <w:rPr/>
        <w:t>По его словам, сокращение льгот крайне негативно скажется на отношении ветеранов и пенсионеров к власти. У многих родственники живут в центре страны, у кого-то – в Белоруссии и на Украине, кто-то летает на лечение в отдаленные регионы.</w:t>
      </w:r>
    </w:p>
    <w:p>
      <w:pPr>
        <w:pStyle w:val="Normal"/>
        <w:jc w:val="both"/>
        <w:rPr/>
      </w:pPr>
      <w:r>
        <w:rPr/>
        <w:t>«Понятно, что ветераны не могут отказаться от этих поездок, а сейчас им придется тратить свои и без этого небольшие доходы.</w:t>
      </w:r>
    </w:p>
    <w:p>
      <w:pPr>
        <w:pStyle w:val="Normal"/>
        <w:jc w:val="both"/>
        <w:rPr/>
      </w:pPr>
      <w:r>
        <w:rPr/>
        <w:t>Это нанесет серьезный ущерб по пенсионерам», – считает Кан.</w:t>
      </w:r>
    </w:p>
    <w:p>
      <w:pPr>
        <w:pStyle w:val="Normal"/>
        <w:jc w:val="both"/>
        <w:rPr/>
      </w:pPr>
      <w:r>
        <w:rPr/>
        <w:t>Как сообщила РИА Новости председатель студенческого совета Дальневосточного федерального университета (ДВФУ) Юлия Субботина, сокращение льгот на авиаперевозки в первую очередь скажется на местных студентах – у многих учащихся нет постоянного дохода, и это серьезно ударит по их кошельку.</w:t>
      </w:r>
    </w:p>
    <w:p>
      <w:pPr>
        <w:pStyle w:val="Normal"/>
        <w:jc w:val="both"/>
        <w:rPr/>
      </w:pPr>
      <w:r>
        <w:rPr/>
        <w:t>«Часто для того, чтобы слетать к родителям или просто отдохнуть и посмотреть страну, студенты ждали скидок, льготных билетов.</w:t>
      </w:r>
    </w:p>
    <w:p>
      <w:pPr>
        <w:pStyle w:val="Normal"/>
        <w:jc w:val="both"/>
        <w:rPr/>
      </w:pPr>
      <w:r>
        <w:rPr/>
        <w:t>Кроме того, местные студенты и так из экономии предпочитают отдыхать в Азии – в Японии, Китае, Южной Корее, – там дешевле, чем проводить каникулы в европейской части России», – сказала Субботина.</w:t>
      </w:r>
    </w:p>
    <w:p>
      <w:pPr>
        <w:pStyle w:val="Normal"/>
        <w:jc w:val="both"/>
        <w:rPr/>
      </w:pPr>
      <w:r>
        <w:rPr/>
        <w:t>По ее словам, когда учащиеся лишатся государственной финансовой поддержки, количество пользующихся авиаперевозками резко сократить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9.2013; В ОП СЧИТАЮТ, ЧТО ЗАКОН ОБ ОТКАЗЕ В АВИАПЕРЕВОЗКАХ УМЕНЬШИТ ЧИСЛО ПРАВОНАРУШЕНИЙ НА БОРТУ</w:t>
      </w:r>
    </w:p>
    <w:p>
      <w:pPr>
        <w:pStyle w:val="Normal"/>
        <w:jc w:val="both"/>
        <w:rPr/>
      </w:pPr>
      <w:r>
        <w:rPr/>
        <w:t>В Общественной палате (ОП) считают, что отказ в авиаперевозке пассажиров, виновных в совершении правонарушений на борту самолета, подействует на провинившихся лучше, чем штрафы. Однако применять такие меры имеет смысл при систематическом нарушении закона, говорится в пресс-релизе ОП.</w:t>
      </w:r>
    </w:p>
    <w:p>
      <w:pPr>
        <w:pStyle w:val="Normal"/>
        <w:jc w:val="both"/>
        <w:rPr/>
      </w:pPr>
      <w:r>
        <w:rPr/>
        <w:t>В понедельник депутаты от «Единой России» Игорь Баринов и Игорь Игошин внесли в Госдуму законопроект, который дает право авиакомпаниям отказать в перевозке пассажирам, которые были признаны виновными в совершении правонарушений на борту самолета. Законопроектом предполагается ввести механизм формирования списка пассажиров-правонарушителей, в такой реестр вносятся лица, признанные судом виновными в совершении правонарушений на борту воздушного судна в течение последних пяти лет. При этом устанавливается, что реестр ведет уполномоченный орган в области гражданской авиации, а порядок его ведения, а также доступа перевозчиков к содержащейся в нем информации устанавливает правительство.</w:t>
      </w:r>
    </w:p>
    <w:p>
      <w:pPr>
        <w:pStyle w:val="Normal"/>
        <w:jc w:val="both"/>
        <w:rPr/>
      </w:pPr>
      <w:r>
        <w:rPr/>
        <w:t>«Я думаю, что отказ в перевозке будет эффективнее, чем административные штрафы», – считает замсекретаря ОП Владислав Гриб, слова которого цитирует пресс-служба ОП.</w:t>
      </w:r>
    </w:p>
    <w:p>
      <w:pPr>
        <w:pStyle w:val="Normal"/>
        <w:jc w:val="both"/>
        <w:rPr/>
      </w:pPr>
      <w:r>
        <w:rPr/>
        <w:t>Однако, по его словам, такие строгие санкции стоит применять, если нарушения закона будут повторяться систематически, а на «первый раз» авиакомпания может ограничиться штрафом.</w:t>
      </w:r>
    </w:p>
    <w:p>
      <w:pPr>
        <w:pStyle w:val="Normal"/>
        <w:jc w:val="both"/>
        <w:rPr/>
      </w:pPr>
      <w:r>
        <w:rPr/>
        <w:t>В палате подчеркивают, что недостаточно создать такой реестр на базе одного государства. Подобная практика борьбы с правонарушителями должна стать международной. «В перспективе РФ должна выйти с инициативой создания международного реестра таких пассажиров. В законопроекте говорится о том, что вести его будет Росавиация, но есть не только российские, но и зарубежные авиакомпании, а значит люди смогут добраться поездом до Хельсинки, Риги, Вильнюса и оттуда улететь», – пояснил Гриб.</w:t>
      </w:r>
    </w:p>
    <w:p>
      <w:pPr>
        <w:pStyle w:val="Heading3"/>
        <w:jc w:val="both"/>
        <w:rPr/>
      </w:pPr>
      <w:r>
        <w:rPr>
          <w:rFonts w:cs="Times New Roman" w:ascii="Times New Roman" w:hAnsi="Times New Roman"/>
          <w:sz w:val="24"/>
          <w:szCs w:val="24"/>
        </w:rPr>
        <w:t>ИТАР-ТАСС; 03.09.2013; ОБЩЕСТВЕННАЯ ПАЛАТА ПРОВЕДЕТ ЭКСПЕРТИЗУ ЗАКОНОПРОЕКТА О «ЧЕРНЫХ СПИСКАХ» АВИАПАССАЖИРОВ</w:t>
      </w:r>
    </w:p>
    <w:p>
      <w:pPr>
        <w:pStyle w:val="Normal"/>
        <w:jc w:val="both"/>
        <w:rPr/>
      </w:pPr>
      <w:r>
        <w:rPr/>
        <w:t>Общественная палата РФ /ОП/ возьмет на экспертизу законопроект, позволяющий авиакомпаниям отказать в перевозке пассажирам, которые были признаны виновными в совершении правонарушений на борту самолета. Об этом сегодня сообщили в пресс-службе ОП.</w:t>
      </w:r>
    </w:p>
    <w:p>
      <w:pPr>
        <w:pStyle w:val="Normal"/>
        <w:jc w:val="both"/>
        <w:rPr/>
      </w:pPr>
      <w:r>
        <w:rPr/>
        <w:t>Законопроект о «черных списках» авиапассажиров внесен в Госдуму в понедельник единороссами Игорем Бариновым и Игорем Игошиным. В такой реестр будут вноситься лица, признанные судом виновными в совершении правонарушений на борту воздушного судна в течение последних пяти лет, говорится в их пояснительной записке. При этом устанавливается, что реестр будет вести Росавиация, а порядок его ведения, а также доступа перевозчиков к содержащейся в нём информации будет определяться правительством.</w:t>
      </w:r>
    </w:p>
    <w:p>
      <w:pPr>
        <w:pStyle w:val="Normal"/>
        <w:jc w:val="both"/>
        <w:rPr/>
      </w:pPr>
      <w:r>
        <w:rPr/>
        <w:t>«Общественная палата обязательно возьмет данный законопроект на экспертизу и по итогам озвучит свои предложения», – заявил замсекретаря ОП Владислав Гриб. – Впервые этот вопрос был поднят именно в Общественной палате. Мы посвятили специальные слушания этой проблеме и выступили инициаторами такой санкции как реестр».</w:t>
      </w:r>
    </w:p>
    <w:p>
      <w:pPr>
        <w:pStyle w:val="Normal"/>
        <w:jc w:val="both"/>
        <w:rPr/>
      </w:pPr>
      <w:r>
        <w:rPr/>
        <w:t>По мнению замсекретаря ОП, отказ в перевозке будет эффективнее, чем административные штрафы, так как оплата штрафа в 50-100 тысяч «для многих лиц не является большой проблемой».</w:t>
      </w:r>
    </w:p>
    <w:p>
      <w:pPr>
        <w:pStyle w:val="Normal"/>
        <w:jc w:val="both"/>
        <w:rPr/>
      </w:pPr>
      <w:r>
        <w:rPr/>
        <w:t>«Другое дело, когда человеку в течение нескольких лет отказывают в перевозке, а ему нужно лететь в отпуск в далекие страны, куда не ходят поезда или едут очень долго, либо долго плывут корабли, например, на Сейшелы, Мальдивы или в Дубаи. Тогда поездка становится очень сложной, к тому же будут страдать и члены его семьи, которые не смогут вместе с ним добираться», – считает Гриб.</w:t>
      </w:r>
    </w:p>
    <w:p>
      <w:pPr>
        <w:pStyle w:val="Normal"/>
        <w:jc w:val="both"/>
        <w:rPr/>
      </w:pPr>
      <w:r>
        <w:rPr/>
        <w:t>Однако, добавил он, строгие санкции имеет смысл применять, если правонарушения со стороны гражданина будут повторяться систематически, а на «первый раз» перевозчик может ограничиться и штрафом.</w:t>
      </w:r>
    </w:p>
    <w:p>
      <w:pPr>
        <w:pStyle w:val="Normal"/>
        <w:jc w:val="both"/>
        <w:rPr/>
      </w:pPr>
      <w:r>
        <w:rPr/>
        <w:t>Общественник также отметил, что в ближайшей перспективе Россия должна выйти с инициативой создания международного реестра «пассажиров-хулиганов». «В законопроекте говорится о том, что создаваемый в нашей стране реестр будет вести Росавиация. Но ведь есть не только российские, но и зарубежные авиакомпании. А значит люди смогут добраться поездом до Хельсинки, Риги, Вильнюса и оттуда улететь», – сказал Гриб.</w:t>
      </w:r>
    </w:p>
    <w:p>
      <w:pPr>
        <w:pStyle w:val="Normal"/>
        <w:jc w:val="both"/>
        <w:rPr/>
      </w:pPr>
      <w:r>
        <w:rPr/>
        <w:t>Депутаты предлагают дополнить УК новой статьей «Хулиганство на борту воздушного судна». Таковым будет считаться «грубое нарушение на борту воздушного судна общественного порядка, выражающее явное неуважение к обществу, сопровождающееся применением насилия к гражданам либо угрозой его применения». Наказание предлагается в виде штрафа от 300 тыс до 500 тыс рублей, либо обязательных работ на срок до 480 часов, либо исправительных работ на срок от 1 года до 2 лет, либо принудительных работ на срок до 5 лет, либо лишения свободы на тот же срок.</w:t>
      </w:r>
    </w:p>
    <w:p>
      <w:pPr>
        <w:pStyle w:val="Normal"/>
        <w:jc w:val="both"/>
        <w:rPr/>
      </w:pPr>
      <w:r>
        <w:rPr/>
        <w:t>Если же преступление будет совершено группой лиц по предварительному сговору или организованной группой либо будет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за него будет грозить штраф от 500 тыс. до 1 млн рублей либо лишение свободы на срок до 7 лет. «Это позволит применять меры уголовного преследования к лицам, устраивающим драки на борту самолета и ставящим под угрозу безопасность других пассажиров и экипажа», – надеются авторы.</w:t>
      </w:r>
    </w:p>
    <w:p>
      <w:pPr>
        <w:pStyle w:val="Normal"/>
        <w:jc w:val="both"/>
        <w:rPr/>
      </w:pPr>
      <w:r>
        <w:rPr/>
        <w:t>По мнению авторов документа, предлагаемое решение может стать компромиссом между разными подходами. «Перевозчики получают право отказывать в перевозке авиахулиганам. Однако такая мера может быть применена только в отношении тех пассажиров, чье правонарушение подтверждено решением суда, и которые вследствие этого занесены в соответствующий реестр», – подчеркнул он.</w:t>
      </w:r>
    </w:p>
    <w:p>
      <w:pPr>
        <w:pStyle w:val="Normal"/>
        <w:jc w:val="both"/>
        <w:rPr/>
      </w:pPr>
      <w:r>
        <w:rPr/>
        <w:t>Законопроект также усиливает административную ответственность за мелкое хулиганство, совершенное на борту воздушного судна. Соответствующее деяние предусматривает увеличенный штраф /от 1- тыс до 15 тыс/, а также административный арест на срок до 15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3.09.2013; РОСТУРИЗМ: РОСАВИАЦИЯ ГОТОВА УВЕЛИЧИВАТЬ ЧИСЛО ЧАРТЕРОВ НА АЛЬТЕРНАТИВНЫХ ЕГИПТУ НАПРАВЛЕНИЯХ.</w:t>
      </w:r>
    </w:p>
    <w:p>
      <w:pPr>
        <w:pStyle w:val="Normal"/>
        <w:jc w:val="both"/>
        <w:rPr/>
      </w:pPr>
      <w:r>
        <w:rPr/>
        <w:t>Федеральное агентство воздушного транспорта (Росавиация) в случае возникновения потребности готово в ускоренном порядке увеличивать число чартерных рейсов на альтернативных Египту направлениях. Об этом сообщил сегодня на пресс-конференции в Москве руководитель Федерального агентства по туризму (Ростуризм) Александр Радьков.</w:t>
      </w:r>
    </w:p>
    <w:p>
      <w:pPr>
        <w:pStyle w:val="Normal"/>
        <w:jc w:val="both"/>
        <w:rPr/>
      </w:pPr>
      <w:r>
        <w:rPr/>
        <w:t>По его словам, сейчас ситуация в стране остается сложной и Ростуризм сохраняет свои рекомендации туристам воздержаться от поездок в Египет, а туроператорам – от продаж путевок в эту страну.</w:t>
      </w:r>
    </w:p>
    <w:p>
      <w:pPr>
        <w:pStyle w:val="Normal"/>
        <w:jc w:val="both"/>
        <w:rPr/>
      </w:pPr>
      <w:r>
        <w:rPr/>
        <w:t>При этом для туристов, пожелавших уехать за рубеж, появились альтернативные предложения по таким направлениям, как Тунис, Объединенные Арабские Эмираты (ОАЭ), Турция, Болгария. А те, кто предпочитает отечественные курорты, могут отправиться на Черноморское побережье, где цены на отдых снизились, поскольку пик сезона прошел, сказал чиновник.</w:t>
      </w:r>
    </w:p>
    <w:p>
      <w:pPr>
        <w:pStyle w:val="Normal"/>
        <w:jc w:val="both"/>
        <w:rPr/>
      </w:pPr>
      <w:r>
        <w:rPr/>
        <w:t>По словам А.Радькова, в настоящее время в Египте находятся примерно 5-8 тыс. российских туристов. Туристические заезды в эту страну осуществляются, но их мало. Некоторые россияне самостоятельно летают в Египет, потому что авиакомпании сохраняют рейсы в эту страну. Перевозки в Каир также осуществляются, однако, отметил он, «там в меньшей степени туристы, там люди, которые летят по частным вопросам, или по служебной необходимости».</w:t>
      </w:r>
    </w:p>
    <w:p>
      <w:pPr>
        <w:pStyle w:val="Normal"/>
        <w:jc w:val="both"/>
        <w:rPr/>
      </w:pPr>
      <w:r>
        <w:rPr/>
        <w:t>Руководитель Ростуризма пока затруднился дать прогноз по туристическим поездкам в Египет на ноябрь, декабрь и Новогодние праздники.</w:t>
      </w:r>
    </w:p>
    <w:p>
      <w:pPr>
        <w:pStyle w:val="Normal"/>
        <w:jc w:val="both"/>
        <w:rPr/>
      </w:pPr>
      <w:r>
        <w:rPr/>
        <w:t>Ранее Ростуризм заявлял, что рекомендация по запрету для российских туроператоров на продажу туров в Египет не будет отменена до наступления политической стабильности в этой стране. Такая рекомендация была дана ведомством 15 августа 2013г. При сохранении рекомендации на приостановку продажи туров в Египет все россияне покинут эту страну до октября. Сейчас же отдыхающим в Египте россиянам рекомендовано не покидать курортных зон и не пользоваться услугами уличных агентств, продающих экскурсии по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3.09.2013; ЭКСПЕРТИЗУ ЗАКОНА О ВОЗДУШНОМ ХУЛИГАНСТВЕ ПРОВЕДЕТ ОБЩЕСТВЕННАЯ ПАЛАТА</w:t>
      </w:r>
    </w:p>
    <w:p>
      <w:pPr>
        <w:pStyle w:val="Normal"/>
        <w:jc w:val="both"/>
        <w:rPr/>
      </w:pPr>
      <w:r>
        <w:rPr/>
        <w:t>Общественная палата РФ возьмет на экспертизу законопроект, позволяющий авиакомпаниям отказать в перевозке пассажирам, которые были признаны виновными в совершении правонарушений на борту самолета. Законопроект о черных списках авиапассажиров внесен в Госдуму в понедельник единороссами Игорем Бариновым и Игорем Игошиным.</w:t>
      </w:r>
    </w:p>
    <w:p>
      <w:pPr>
        <w:pStyle w:val="Normal"/>
        <w:jc w:val="both"/>
        <w:rPr/>
      </w:pPr>
      <w:r>
        <w:rPr/>
        <w:t>Как уточнили ИТАР-ТАСС в пресс-службе ОП, в такой реестр будут вноситься лица, признанные судом виновными в совершении правонарушений на борту воздушного судна в течение последних пяти лет, говорится в их пояснительной записке. При этом устанавливается, что реестр будет вести Росавиация, а порядок его ведения, а также доступа перевозчиков к содержащейся в нем информации будет определяться правительством.</w:t>
      </w:r>
    </w:p>
    <w:p>
      <w:pPr>
        <w:pStyle w:val="Normal"/>
        <w:jc w:val="both"/>
        <w:rPr/>
      </w:pPr>
      <w:r>
        <w:rPr/>
        <w:t>«Общественная палата обязательно возьмет данный законопроект на экспертизу и по итогам озвучит свои предложения», – заявил замсекретаря ОП Владислав Гриб. – Впервые этот вопрос был поднят именно в Общественной палате. Мы посвятили специальные слушания этой проблеме и выступили инициаторами такой санкции как реестр».</w:t>
      </w:r>
    </w:p>
    <w:p>
      <w:pPr>
        <w:pStyle w:val="Normal"/>
        <w:jc w:val="both"/>
        <w:rPr/>
      </w:pPr>
      <w:r>
        <w:rPr/>
        <w:t>Общественник также отметил, что в ближайшей перспективе Россия должна выйти с инициативой создания международного реестра пассажиров-хулиганов. Наказание предлагается в виде штрафа от 300 до 500 тысяч рублей, либо обязательных работ на срок до 480 часов, либо исправительных работ на срок от 1 года до 2 лет, либо принудительных работ на срок до 5 лет, либо лишения свободы на тот же срок.</w:t>
      </w:r>
    </w:p>
    <w:p>
      <w:pPr>
        <w:pStyle w:val="Normal"/>
        <w:jc w:val="both"/>
        <w:rPr/>
      </w:pPr>
      <w:r>
        <w:rPr/>
        <w:t>Законопроект также усиливает административную ответственность за мелкое хулиганство, совершенное на борту воздушного судна. Соответствующее деяние предусматривает увеличенный штраф (от 1 до 15 тысяч), а также административный арест на срок до 15 суток.</w:t>
      </w:r>
    </w:p>
    <w:p>
      <w:pPr>
        <w:pStyle w:val="Normal"/>
        <w:jc w:val="both"/>
        <w:rPr/>
      </w:pPr>
      <w:r>
        <w:rPr/>
        <w:t>За последнее время участились случаи хулиганства пассажиров. Зачастую пилотам приходится из-за них менять маршрут или даже прерывать полет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11:00Z</dcterms:created>
  <dc:creator>Ким</dc:creator>
  <dc:description/>
  <cp:keywords/>
  <dc:language>en-US</dc:language>
  <cp:lastModifiedBy>Людмила</cp:lastModifiedBy>
  <cp:lastPrinted>2008-04-02T17:05:00Z</cp:lastPrinted>
  <dcterms:modified xsi:type="dcterms:W3CDTF">2013-09-04T05:11:00Z</dcterms:modified>
  <cp:revision>2</cp:revision>
  <dc:subject/>
  <dc:title>СОДЕРЖАНИЕ</dc:title>
</cp:coreProperties>
</file>