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3; УВЕЛИЧЕНИЕ ПРОПУСКНОЙ СПОСОБНОСТИ ВОДНЫХ ПУТЕЙ ВЕРНЕТ ГРУЗОПОТОКИ НА РЕКИ – МИНТРАНС</w:t>
      </w:r>
    </w:p>
    <w:p>
      <w:pPr>
        <w:pStyle w:val="Normal"/>
        <w:jc w:val="both"/>
        <w:rPr/>
      </w:pPr>
      <w:r>
        <w:rPr/>
        <w:t>Работы по увеличению пропускной способности Волго-Балтийского канала, Саралевского водного узла, а также строительство Нижегородского низконапорного гидроузла поспособствуют увеличению грузопотоков и дальнейшему развитию речных перевозок, заявил на совещании в Волгограде министр транспорта РФ Максим Соколов.</w:t>
      </w:r>
    </w:p>
    <w:p>
      <w:pPr>
        <w:pStyle w:val="Normal"/>
        <w:jc w:val="both"/>
        <w:rPr/>
      </w:pPr>
      <w:r>
        <w:rPr/>
        <w:t>Министр отметил, что одним из ключевых мероприятий в этом направлении является строительство второй нитки Нижнесвирского шлюза на Волго-Балтийском канале в Ленинградской области. Также с этого года ведутся работы на Саралевском водном узле протяженностью 370 км на участке Волгоград-Астрахань, завершение работ планируется к 2016 году.</w:t>
      </w:r>
    </w:p>
    <w:p>
      <w:pPr>
        <w:pStyle w:val="Normal"/>
        <w:jc w:val="both"/>
        <w:rPr/>
      </w:pPr>
      <w:r>
        <w:rPr/>
        <w:t>Кроме того, федеральной целевой программой до 2020 года предусмотрено строительство Нижегородского низконапорного гидроузла.</w:t>
      </w:r>
    </w:p>
    <w:p>
      <w:pPr>
        <w:pStyle w:val="Normal"/>
        <w:jc w:val="both"/>
        <w:rPr/>
      </w:pPr>
      <w:r>
        <w:rPr/>
        <w:t>На совещании было также отмечено, что Волго-Донской водный путь эксплуатируется на грани своих возможностей. При этом растет потребность в увеличении объемов перевозок по этому водному пути.</w:t>
      </w:r>
    </w:p>
    <w:p>
      <w:pPr>
        <w:pStyle w:val="Normal"/>
        <w:jc w:val="both"/>
        <w:rPr/>
      </w:pPr>
      <w:r>
        <w:rPr/>
        <w:t>«Учитывая растущую потребность в перевозке грузов на данном направлении, его значимости в транспортной системе России, вопрос обеспечения устойчивой работы этого водного пути является особенно актуальным», – заключил министр.</w:t>
      </w:r>
    </w:p>
    <w:p>
      <w:pPr>
        <w:pStyle w:val="Normal"/>
        <w:jc w:val="both"/>
        <w:rPr/>
      </w:pPr>
      <w:r>
        <w:rPr/>
        <w:t>По словам Соколова, устранение лимитирующих участков водных путей позволит к 2030 году в два раза увеличить объемы перевозок, что соответствует задачам транспортной стратегии России, одобренной недавно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3; ВОЛГОГРАД ПЛАНИРУЕТ ОБНОВИТЬ И ПОСТРОИТЬ 15 ОБЪЕКТОВ ДОРОЖНОЙ ИНФРАСТРУКТУРЫ К ЧМ-2018</w:t>
      </w:r>
    </w:p>
    <w:p>
      <w:pPr>
        <w:pStyle w:val="Normal"/>
        <w:jc w:val="both"/>
        <w:rPr/>
      </w:pPr>
      <w:r>
        <w:rPr/>
        <w:t>Пятнадцать крупных объектов дорожной инфраструктуры будет реконструировано и построено в Волгограде к проведению в 2018 году чемпионата мира по футболу, сообщил губернатор Волгоградской области Сергей Боженов.</w:t>
      </w:r>
    </w:p>
    <w:p>
      <w:pPr>
        <w:pStyle w:val="Normal"/>
        <w:jc w:val="both"/>
        <w:rPr/>
      </w:pPr>
      <w:r>
        <w:rPr/>
        <w:t>«В настоящее время предусматривается строительство и реконструкция 15 основных объектов дорожного хозяйства ориентировочной стоимостью более 60 миллиардов рублей», – сказал Боженов по итогам совещания, которое провел в понедельник в Волгограде министр транспорта России Максим Соколов.</w:t>
      </w:r>
    </w:p>
    <w:p>
      <w:pPr>
        <w:pStyle w:val="Normal"/>
        <w:jc w:val="both"/>
        <w:rPr/>
      </w:pPr>
      <w:r>
        <w:rPr/>
        <w:t>Губернатор сообщил, что конкурсы на разработку проектно-сметной документации по девяти из 15 объектов регион планирует объявить до 10 сентября. Проекты в основном предусматривают реконструкцию и капитальный ремонт дорог. Среди них уже одобренный Минтрансом проект реконструкции подъездной дороги «Шоссе Авиаторов» к аэропорту с выходом на федеральную трассу М-6 «Каспий» стоимостью более 3,5 миллиарда рублей. В настоящее время правительство области разрабатывает целевую программу подготовки Волгограда к чемпионату мира по футболу.</w:t>
      </w:r>
    </w:p>
    <w:p>
      <w:pPr>
        <w:pStyle w:val="Normal"/>
        <w:jc w:val="both"/>
        <w:rPr/>
      </w:pPr>
      <w:r>
        <w:rPr/>
        <w:t>«Работы по возведению ряда дорожных развязок к ЧМ-2018 уже начались», – сказал Боженов. По его словам, в рамках подготовки к чемпионату уже в декабре 2013 года будет сдан в эксплуатацию новый путепровод над железнодорожными путями при подъезде к аэропорту Волгограда. В 2015 году будет завершено строительство второй очереди моста через Волгу и тоннель под железнодорожными путями в Советском районе города. В стадии разработки находятся проекты модернизации железнодорожного и автомобильного вокзалов, реконструкции первой и второй продольных, а также завершение строительства третьей продольной магистрали города.</w:t>
      </w:r>
    </w:p>
    <w:p>
      <w:pPr>
        <w:pStyle w:val="Normal"/>
        <w:jc w:val="both"/>
        <w:rPr/>
      </w:pPr>
      <w:r>
        <w:rPr/>
        <w:t>«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заяв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02.09.2013; ГЛАВА МИНТРАНСА РФ ПОЗНАКОМИТСЯ С ВОЛГОГРАДСКИМИ ДОРОГАМИ</w:t>
      </w:r>
    </w:p>
    <w:p>
      <w:pPr>
        <w:pStyle w:val="Normal"/>
        <w:jc w:val="both"/>
        <w:rPr/>
      </w:pPr>
      <w:r>
        <w:rPr/>
        <w:t>В Волгоградскую область с рабочим визитом прибыл министр транспорта Российской Федерации Максим Соколов. Как сообщили ИА REGNUM в пресс-службе главы и правительства региона 2 сентября, сразу из аэропорта глава ведомства направился на строящийся мост через железную дорогу в поселке Гумрак – в ходе инспекции объекта речь шла о федеральном участии в возведении подобных масштабных путепроводов на территории области.</w:t>
      </w:r>
    </w:p>
    <w:p>
      <w:pPr>
        <w:pStyle w:val="Normal"/>
        <w:jc w:val="both"/>
        <w:rPr/>
      </w:pPr>
      <w:r>
        <w:rPr/>
        <w:t>Затем глава министерства транспорта России Максим Соколов и губернатор региона Сергей Боженов открыли большое выездное совещание, посвященное развитию Волго-Донского водного пути и подготовке региона к Чемпионату мира по футболу 2018 года. В повестке дня заседания, на которое приглашены все заинтересованные профильные ведомства, значатся вопросы о перспективе строительства на территории города дорожно-транспортной инфраструктуры, необходимой для проведения международного спортивного турнира. В том числе, обсуждается и участие в этих проектах федерального бюджета.</w:t>
      </w:r>
    </w:p>
    <w:p>
      <w:pPr>
        <w:pStyle w:val="Normal"/>
        <w:jc w:val="both"/>
        <w:rPr/>
      </w:pPr>
      <w:r>
        <w:rPr/>
        <w:t>По окончании рабочей встречи Максим Соколов планирует осмотреть автодорожные объекты города и посетить Волгоградский техникум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9.2013; СОВЕЩАНИЕ ПО ВОПРОСАМ РАЗВИТИЯ ВОЛГО-ДОНСКОГО ВОДНОГО ПУТИ С УЧАСТИЕМ МИНИСТРА ТРАНСПОРТА РОССИИ МАКСИМА СОКОЛОВА</w:t>
      </w:r>
    </w:p>
    <w:p>
      <w:pPr>
        <w:pStyle w:val="Normal"/>
        <w:jc w:val="both"/>
        <w:rPr/>
      </w:pPr>
      <w:r>
        <w:rPr/>
        <w:t>Министр транспорта России Максим Соколов и губернатор Волгоградской области Сергей Боженов провели совещание, на котором обсуждались вопросы развития Волго-Донского водного пути и подготовки транспортной системы Волгоградской области к Чемпионату мира по футболу 2018 года.</w:t>
      </w:r>
    </w:p>
    <w:p>
      <w:pPr>
        <w:pStyle w:val="Normal"/>
        <w:jc w:val="both"/>
        <w:rPr/>
      </w:pPr>
      <w:r>
        <w:rPr/>
        <w:t xml:space="preserve">В совещании также приняли участие замминистра транспорта Виктор Олерский, руководитель Федерального агентства морского и речного транспорта Александр Давыденко и глава ФБУ «Администрация Волго-Донского бассейна внутренних водных путей» Олег Шахмарданов. </w:t>
      </w:r>
    </w:p>
    <w:p>
      <w:pPr>
        <w:pStyle w:val="Normal"/>
        <w:jc w:val="both"/>
        <w:rPr/>
      </w:pPr>
      <w:r>
        <w:rPr/>
        <w:t>Бизнес представляли президент Союза «Национальная палата судоходства» Алексей Клявин, председатель совета директоров ОАО «Волжское пароходство» Ришат Багаутдинов, генеральный директор ОАО «Московское речное пароходство» Константин Анисимов, глава московского представительства ГУ «Палмали» Александр Шадрин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9.2013; МАКСИМ СОКОЛОВ И СЕРГЕЙ БОЖЕНОВ ПОДДЕРЖАЛИ ПРОЕКТ СТРОИТЕЛЬСТВА ВТОРЫХ НИТОК ВОЛГО-ДОНСКОГО СУДОХОДНОГО КАНАЛА</w:t>
      </w:r>
    </w:p>
    <w:p>
      <w:pPr>
        <w:pStyle w:val="Normal"/>
        <w:jc w:val="both"/>
        <w:rPr/>
      </w:pPr>
      <w:r>
        <w:rPr/>
        <w:t xml:space="preserve">Министр транспорта России Максим Соколов и губернатор Волгоградской области Сергей Боженов провели совещание, на котором обсуждались вопросы развития Волго-Донского водного пути и подготовки транспортной системы Волгоградской области к Чемпионату мира по футболу 2018 года. Об этом говорится в сообщении пресс-службы министерства. </w:t>
      </w:r>
    </w:p>
    <w:p>
      <w:pPr>
        <w:pStyle w:val="Normal"/>
        <w:jc w:val="both"/>
        <w:rPr/>
      </w:pPr>
      <w:r>
        <w:rPr/>
        <w:t xml:space="preserve">Участники совещания поддержали необходимость строительства вторых ниток Волго-Донского судоходного канала, отметив, что в результате реализации этого проекта пропускная способность пути увеличится в 2 раза, а также значительно повысится его надежность. При этом министр отметил, что возможность строительства вторых ниток Волго-Донского судоходного канала необходимо рассматривать совместно с вопросом строительства низконапорного Багаевского гидроузла. </w:t>
      </w:r>
    </w:p>
    <w:p>
      <w:pPr>
        <w:pStyle w:val="Normal"/>
        <w:jc w:val="both"/>
        <w:rPr/>
      </w:pPr>
      <w:r>
        <w:rPr/>
        <w:t xml:space="preserve">Реализация этого проекта предусмотрена проектом Стратегии развития внутреннего водного транспорта до 2030 года, которую правительство РФ планирует рассмотреть уже в этом году. </w:t>
      </w:r>
    </w:p>
    <w:p>
      <w:pPr>
        <w:pStyle w:val="Normal"/>
        <w:jc w:val="both"/>
        <w:rPr/>
      </w:pPr>
      <w:r>
        <w:rPr/>
        <w:t>В совещании приняли участие заместитель министра транспорта РФ Виктор Олерский, руководитель Федерального агентства морского и речного транспорта Александр Давыденко, представители субъектов РФ, Союза «Национальная палата судоходства», Ассоциации портов и судовладельцев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9.2013; ФИНАНСИРОВАНИЕ ПРОЕКТА СТРОИТЕЛЬСТВА ВТОРОЙ НИТКИ ВОЛГО-ДОНА ВОЗМОЖНО ПОСЛЕ 2020 ГОДА – МАКСИМ СОКОЛОВ</w:t>
      </w:r>
    </w:p>
    <w:p>
      <w:pPr>
        <w:pStyle w:val="Normal"/>
        <w:jc w:val="both"/>
        <w:rPr/>
      </w:pPr>
      <w:r>
        <w:rPr/>
        <w:t xml:space="preserve">Финансирование проекта строительства второй нитки Волго-Дона возможно после 2020 года. Как передает корреспондент ИАА «ПортНьюс», такое мнение беседе с журналистами в Волгограде высказал министр транспорта Российской Федерации Максим Соколов. </w:t>
      </w:r>
    </w:p>
    <w:p>
      <w:pPr>
        <w:pStyle w:val="Normal"/>
        <w:jc w:val="both"/>
        <w:rPr/>
      </w:pPr>
      <w:r>
        <w:rPr/>
        <w:t xml:space="preserve">«Транспортная стратегия до 2030 года, принятая правительством РФ на прошлой неделе, предполагает развитие второй нитки Волго-Донкого канала для того, чтобы его пропускная способность соответствовала растущему грузопотоку и пассажиропотоку. Несмотря на то, что на период до 2020 года средств на строительство второй нитки канала у государства пока недостаточно, в перспективе до 2030 года, мы предполагаем наличие второй ветки». </w:t>
      </w:r>
      <w:r>
        <w:rPr>
          <w:lang w:val="en-US"/>
        </w:rPr>
        <w:t>C</w:t>
      </w:r>
      <w:r>
        <w:rPr/>
        <w:t xml:space="preserve">околов в ходе совещания не исключил возможность софинансирования данного проекта из внебюджетных источников. </w:t>
      </w:r>
    </w:p>
    <w:p>
      <w:pPr>
        <w:pStyle w:val="Normal"/>
        <w:jc w:val="both"/>
        <w:rPr/>
      </w:pPr>
      <w:r>
        <w:rPr/>
        <w:t>Как пояснил руководитель ФБУ «Администрация Волго-Донского бассейна внутренних водных путей» Олег Шахмарданов, сегодня Волго-Дон сильно загружен: «Такой тенденции не наблюдалось с 1983 года. В этом году снова будет прирост к показателям прошлого года примерно на 15%. При существующей пропускной способности канала и шлюзов, с такими объемами очень тяжело справляться». Он также добавил, что грузопотоки идут с Волги на Дон примерно в соотношении 5 к 1 к обратному движению. «Сегодня очереди на рейде в ожидании шлюзования достигают 15-25 судов. По сути, это 20-25 часов необходимо провести в ожидании», – уточнил Шахмарданов. По его словам, между тем уже сегодня Волго-Дон мог бы пропускать до 16-18 млн за навигацию.</w:t>
      </w:r>
    </w:p>
    <w:p>
      <w:pPr>
        <w:pStyle w:val="Normal"/>
        <w:jc w:val="both"/>
        <w:rPr/>
      </w:pPr>
      <w:r>
        <w:rPr/>
        <w:t>По оценкам экспертов, срок реализации проекта по строительству второй нитки Волго-Донского канала составит 7-10 лет. Пропускная способность второй нитки Волго-Донкого канала планируется в объеме 19,5 млн тонн грузов в год, а общая пропускная способность канала возрастет до 35, 5 млн тонн в год.</w:t>
      </w:r>
    </w:p>
    <w:p>
      <w:pPr>
        <w:pStyle w:val="Normal"/>
        <w:jc w:val="both"/>
        <w:rPr/>
      </w:pPr>
      <w:r>
        <w:rPr/>
        <w:t>В настоящее время пропускная способность канала оценивается в 16,5 млн тонн грузов в год.</w:t>
      </w:r>
    </w:p>
    <w:p>
      <w:pPr>
        <w:pStyle w:val="Normal"/>
        <w:keepNext w:val="true"/>
        <w:numPr>
          <w:ilvl w:val="0"/>
          <w:numId w:val="0"/>
        </w:numPr>
        <w:spacing w:before="240" w:after="60"/>
        <w:jc w:val="both"/>
        <w:outlineLvl w:val="2"/>
        <w:rPr>
          <w:b/>
          <w:b/>
          <w:bCs/>
          <w:szCs w:val="24"/>
        </w:rPr>
      </w:pPr>
      <w:r>
        <w:rPr>
          <w:b/>
          <w:bCs/>
          <w:szCs w:val="24"/>
        </w:rPr>
        <w:t>РИА НОВОСТИ; 02.09.2013; МИНТРАНС РФ СОЗДАЛ РАБОЧИЕ ГРУППЫ ДЛЯ ВОССТАНОВЛЕНИЯ ИНФРАСТРУКТУРЫ ПОСЛЕ ПАВОДКА</w:t>
      </w:r>
    </w:p>
    <w:p>
      <w:pPr>
        <w:pStyle w:val="Normal"/>
        <w:jc w:val="both"/>
        <w:rPr/>
      </w:pPr>
      <w:r>
        <w:rPr/>
        <w:t>Минтранс России совместно с подведомственными федеральными агентствами сформировал оперативные группы для организации работ по восстановлению транспортной инфраструктуры и оказанию помощи пострадавшим от паводка регионам Дальневосточного федерального округа, сообщило министерство.</w:t>
      </w:r>
    </w:p>
    <w:p>
      <w:pPr>
        <w:pStyle w:val="Normal"/>
        <w:jc w:val="both"/>
        <w:rPr/>
      </w:pPr>
      <w:r>
        <w:rPr/>
        <w:t>Рабочие группы возглавили заместители министра, их замами стали руководители находящихся в ведении Минтранса России федеральных агентств. В частности, рабочая группа по дорогам должна обеспечить бесперебойную работу этой сферы и организовать восстановление разрушенных дорог. Замминистра Олегу Белозерову и руководителю Росавтодора Роману Старовойту, поручено провести переговоры с руководством пострадавших субъектов и муниципальных районов для определения проблем.</w:t>
      </w:r>
    </w:p>
    <w:p>
      <w:pPr>
        <w:pStyle w:val="Normal"/>
        <w:jc w:val="both"/>
        <w:rPr/>
      </w:pPr>
      <w:r>
        <w:rPr/>
        <w:t>Заместителю Министра Алексею Цыденову и и.о. руководителя Росжелжора Владимиру Чепцу поручено сформировать группу в области железнодорожного транспорта для организации работ по обеспечению завоза угля, строительных материалов и продуктов первой необходимости. Руководители рабочей группы в области воздушного транспорта замминистра Валерий Окулов и глава Росавиации Александр Нерадько совместно с местными органами власти должны организовать работы по обеспечению устойчивого функционирования воздушного транспорта в пострадавших регионах.</w:t>
      </w:r>
    </w:p>
    <w:p>
      <w:pPr>
        <w:pStyle w:val="Normal"/>
        <w:jc w:val="both"/>
        <w:rPr/>
      </w:pPr>
      <w:r>
        <w:rPr/>
        <w:t>Для организации работ по обеспечению деятельности речного транспорта в пострадавших регионах и проведения восстановительных работ на объектах инфраструктуры внутреннего водного транспорта заместитель министра Виктор Олерский и руководитель Федерального агентства морского и речного транспорта Александр Давыденко сформируют группу в области речного транспорта.</w:t>
      </w:r>
    </w:p>
    <w:p>
      <w:pPr>
        <w:pStyle w:val="Normal"/>
        <w:jc w:val="both"/>
        <w:rPr/>
      </w:pPr>
      <w:r>
        <w:rPr/>
        <w:t>Министр транспорта Максим Соколов, согласно сообщению, поручил руководителям рабочих групп не реже двух раз в неделю докладывать о состоянии и ходе восстановления объектов транспортной инфраструктуры и оказании помощи регионам, пострадавшим в результате наводнения и возникающих проблемах, связанных с перевозками. Общая координация деятельности групп возложена на Цыден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2.09.2013; МИНТРАНС СОЗДАЕТ РАБОЧИЕ ГРУППЫ ДЛЯ ОРГАНИЗАЦИИ РАБОТ ПО ВОССТАНОВЛЕНИЮ ТРАНСПОРТНОЙ ИНФРАСТРУКТУРЫ И ОКАЗАНИЮ ПОМОЩИ ПОСТРАДАВШИМ РЕГИОНАМ ДФО</w:t>
      </w:r>
    </w:p>
    <w:p>
      <w:pPr>
        <w:pStyle w:val="Normal"/>
        <w:jc w:val="both"/>
        <w:rPr/>
      </w:pPr>
      <w:r>
        <w:rPr/>
        <w:t>1 сентября для организации работ по восстановлению транспортной инфраструктуры и оказанию помощи пострадавшим регионам Дальневосточного федерального округа министр транспорта РФ Максим Соколов своим приказом поручил сформировать в Минтрансе России совместно с подведомственными федеральными агентствами, Службой и иными организациями оперативные группы по видам транспорта.</w:t>
      </w:r>
    </w:p>
    <w:p>
      <w:pPr>
        <w:pStyle w:val="Normal"/>
        <w:jc w:val="both"/>
        <w:rPr/>
      </w:pPr>
      <w:r>
        <w:rPr/>
        <w:t>Как сообщается на сайте Минтранса, рабочие группы возглавили заместители министра, их заместителями стали руководители находящихся в ведении Минтранса России федеральных агентств.</w:t>
      </w:r>
    </w:p>
    <w:p>
      <w:pPr>
        <w:pStyle w:val="Normal"/>
        <w:jc w:val="both"/>
        <w:rPr/>
      </w:pPr>
      <w:r>
        <w:rPr/>
        <w:t>Задачей рабочей группы в области дорожного хозяйства является обеспечение бесперебойной работы дорожного хозяйства и организация работы по восстановлению разрушенных дорог федерального, регионального и местного значения.</w:t>
      </w:r>
    </w:p>
    <w:p>
      <w:pPr>
        <w:pStyle w:val="Normal"/>
        <w:jc w:val="both"/>
        <w:rPr/>
      </w:pPr>
      <w:r>
        <w:rPr/>
        <w:t>Заместителю министра транспорта Алексею Цыденову и и.о. руководителя Федерального агентства железнодорожного транспорта Владимиру Чепцу поручено сформировать рабочую группу в области железнодорожного транспорта для организации работ по обеспечению завоза угля, строительных материалов и продуктов первой необходимости.</w:t>
      </w:r>
    </w:p>
    <w:p>
      <w:pPr>
        <w:pStyle w:val="Normal"/>
        <w:jc w:val="both"/>
        <w:rPr/>
      </w:pPr>
      <w:r>
        <w:rPr/>
        <w:t>Руководители рабочей группы в области воздушного транспорта заместитель министра Валерий Окулов и руководитель Федерального агентства воздушного транспорта Александр Нерадько совместно с местными органами власти должны организовать работы по обеспечению устойчивого функционирования воздушного транспорта в пострадавших регионах.</w:t>
      </w:r>
    </w:p>
    <w:p>
      <w:pPr>
        <w:pStyle w:val="Normal"/>
        <w:jc w:val="both"/>
        <w:rPr/>
      </w:pPr>
      <w:r>
        <w:rPr/>
        <w:t>Для организации работ по обеспечению деятельности речного транспорта в пострадавших регионах и проведения восстановительных работ на объектах инфраструктуры внутреннего водного транспорта заместитель министра Виктор Олерский и руководитель Федерального агентства морского и речного транспорта Александр Давыденко сформируют рабочую группу в области речного транспорта.</w:t>
      </w:r>
    </w:p>
    <w:p>
      <w:pPr>
        <w:pStyle w:val="Normal"/>
        <w:jc w:val="both"/>
        <w:rPr/>
      </w:pPr>
      <w:r>
        <w:rPr/>
        <w:t>М. Соколов поручил руководителям рабочих групп не реже двух раз в неделю докладывать о состоянии и ходе восстановления объектов транспортной инфраструктуры и оказании помощи регионам, пострадавшим в результате наводнения и возникающих проблемах, связанных с перевозками в/из пострадавших регионов.</w:t>
      </w:r>
    </w:p>
    <w:p>
      <w:pPr>
        <w:pStyle w:val="Normal"/>
        <w:jc w:val="both"/>
        <w:rPr/>
      </w:pPr>
      <w:r>
        <w:rPr/>
        <w:t>Общую координацию деятельности рабочих групп будет осуществлять А. Цыде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CITYFM; 02.09.2013; НА МОСКОВСКОЙ ЖЕЛЕЗНОЙ ДОРОГЕ ПРОШЕЛ ДЕНЬ ЗНАНИЙ</w:t>
      </w:r>
    </w:p>
    <w:p>
      <w:pPr>
        <w:pStyle w:val="Normal"/>
        <w:jc w:val="both"/>
        <w:rPr/>
      </w:pPr>
      <w:r>
        <w:rPr/>
        <w:t>Сегодня во всех учебных заведениях, готовящих специалистов для Московской железной дороги, прошел День знаний.</w:t>
      </w:r>
    </w:p>
    <w:p>
      <w:pPr>
        <w:pStyle w:val="Normal"/>
        <w:jc w:val="both"/>
        <w:rPr/>
      </w:pPr>
      <w:r>
        <w:rPr/>
        <w:t>На торжественном собрании в Московском государственном университете путей сообщения студентов, а в перспективе своих будущих коллег, с Днем знаний поздравили помощник Президента РФ Игорь Левитин, министр транспорта России Максим Соколов, первый вице-президент ОАО «Российские железные дороги» Вадим Морозов, и.о. начальника Московской железной дороги Дмитрий Шулянский.</w:t>
      </w:r>
    </w:p>
    <w:p>
      <w:pPr>
        <w:pStyle w:val="Normal"/>
        <w:jc w:val="both"/>
        <w:rPr/>
      </w:pPr>
      <w:r>
        <w:rPr/>
        <w:t>Им была поручена приятная миссия вручения благодарственных писем за отличную учёбу и активную общественную деятельность. Лучшим студентам вручены свидетельства о присуждении стипендии Президента ОАО «Российские железные дороги» и стипендии им. А.Л. Штиглица. В списке достойных получать именные стипендии 20 человек приобретают специальность в рамках целевой контрактной подготовки для предприятий Московской железной дороги, то есть будущие молодые специалисты столичной магистрали, из них 11 студентов-целевиков Московского Государственного университета путей сообщения (МИИТ) и 8 студентов, которые учатся в Брянском, Рязанском, Калужском, Орловском филиалах МИИТа, в Ожерельевском, Московском и Курском железнодорожных колледжах. Стипендия имени А.Л.Штиглица присуждена только одной студентке, обучающейся в рамках целевой контрактной подготовки для Московской железной дороги.</w:t>
      </w:r>
    </w:p>
    <w:p>
      <w:pPr>
        <w:pStyle w:val="Normal"/>
        <w:jc w:val="both"/>
        <w:rPr/>
      </w:pPr>
      <w:r>
        <w:rPr/>
        <w:t>В железнодорожных колледжах студентов приветствовали первые руководители ОАО «РЖД» и столичной магистрали. В Московском колледже с Днем знаний студентов поздравили старший вице-президент компании Валентин Гапанович, заместитель начальника МЖД Олег Прохоров. Заместители начальника Московской железной дороги по территориальным управлениям побывали в Рязанском, Калужском, Орловском, Рославльском и Узловском филиалах МИИ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СЕРГЕЙ КИСИН; 03.09.2013; С КОРАБЛЯ В ВАГОН</w:t>
      </w:r>
    </w:p>
    <w:p>
      <w:pPr>
        <w:pStyle w:val="Normal"/>
        <w:jc w:val="both"/>
        <w:rPr/>
      </w:pPr>
      <w:r>
        <w:rPr/>
        <w:t>Порты и железная дорога будут наращивать мощности параллельно</w:t>
      </w:r>
    </w:p>
    <w:p>
      <w:pPr>
        <w:pStyle w:val="Normal"/>
        <w:jc w:val="both"/>
        <w:rPr/>
      </w:pPr>
      <w:r>
        <w:rPr/>
        <w:t xml:space="preserve">В развитие портового хозяйства в Азово-Черноморском бассейне и расширение возможностей по перевозке грузов железными дорогами в регионе до 2020 года будет вложено свыше 514 млрд рублей. Это позволит довести почти до максимума перевалочные возможности Новороссийского порта, запустить на полную мощность порт Тамань и практически удвоить пропускную способность РЖД. </w:t>
      </w:r>
    </w:p>
    <w:p>
      <w:pPr>
        <w:pStyle w:val="Normal"/>
        <w:jc w:val="both"/>
        <w:rPr/>
      </w:pPr>
      <w:r>
        <w:rPr/>
        <w:t xml:space="preserve">По оценкам экспертов, к 2030 году потребность в перевалке только сухих грузов в южнороссийских портах достигнет 150 млн тонн, что более чем в два раза превышает нынешние их возможности. Из-за этого порядка 100 млн тонн грузов сегодня уходят только в порты Балтии и Украины. Порты не справляются с перевалкой, а железнодорожники – с выросшими объемами грузов. Из-за этого возникают многокилометровые пробки у припортовых станций, парализуя движение на самых напряженных в летний период участках – на Черноморском побережье Кавказа. </w:t>
      </w:r>
    </w:p>
    <w:p>
      <w:pPr>
        <w:pStyle w:val="Normal"/>
        <w:jc w:val="both"/>
        <w:rPr/>
      </w:pPr>
      <w:r>
        <w:rPr/>
        <w:t xml:space="preserve">Транспортной стратегией России до 2030 года предусматривается, чтодоля портов сопредельных государств в перевалке наших экспортных грузов за этот срок снизится более чем в три раза по сравнению с уровнем 2012 года и составит не более 4% от всего потенциала грузов. Но для этого необходимо в срочном порядке вкладывать средства в наращивание ныне существующих портовых мощностей и строительство новых портов и терминалов. </w:t>
      </w:r>
    </w:p>
    <w:p>
      <w:pPr>
        <w:pStyle w:val="Normal"/>
        <w:jc w:val="both"/>
        <w:rPr/>
      </w:pPr>
      <w:r>
        <w:rPr/>
        <w:t xml:space="preserve"> – </w:t>
      </w:r>
      <w:r>
        <w:rPr/>
        <w:t>Совокупная мощность портов практически полностью исчерпана, – считает министр транспорта России Максим Соколов. – По данным последнего года, оборот составил даже чуть выше – 70 млн тонн, то есть уже за пределами пропускной способности. И, как результат, мы видим, что, поскольку упало в определенной степени качество этой перевалки, за первое полугодие этого года темпы перевалки уже сокращаются.</w:t>
      </w:r>
    </w:p>
    <w:p>
      <w:pPr>
        <w:pStyle w:val="Normal"/>
        <w:jc w:val="both"/>
        <w:rPr/>
      </w:pPr>
      <w:r>
        <w:rPr/>
        <w:t xml:space="preserve">Сложность ситуации в том, что основной объем грузоперевалки в регионе из 12 южнороссийских портов несут лишь три – Новороссийск (66%), Туапсе (10%) и Ростов-на-Дону (6%). Из них первые два по своему географическому положению уже исчерпали возможности для расширения. </w:t>
      </w:r>
    </w:p>
    <w:p>
      <w:pPr>
        <w:pStyle w:val="Normal"/>
        <w:jc w:val="both"/>
        <w:rPr/>
      </w:pPr>
      <w:r>
        <w:rPr/>
        <w:t>Вторым в России по объемам должен стать строящийся порт Тамань, который к 2019 году может переваливать до 94 млн тонн сухих грузов. Его плюсами является лучшая погода, чем в Новороссийске (60 штормовых дней в году) и хорошие глубины (могут подходить суда дедвейтом 180 тысяч тонн – максимум, что пропускает Босфор и Дарданеллы). Стоимость строительства порта с учетом объектов частной собственности, планов инвесторов в целом оценивается в 228 млрд рублей. Уже сейчас общий объем заявок со стороны инвесторов на строительство терминалов Тамани почти на 20% превышает его проектную мощность, а ныне существующие железнодорожные подъезды к порту не в состоянии перевалить и части этих объемов.</w:t>
      </w:r>
    </w:p>
    <w:p>
      <w:pPr>
        <w:pStyle w:val="Normal"/>
        <w:jc w:val="both"/>
        <w:rPr/>
      </w:pPr>
      <w:r>
        <w:rPr/>
        <w:t>Поэтому важнейшим фактором финансовых вложений со стороны государства является их «параллельность», так как наращивать мощность портов без развития железнодорожных подходов к портам просто бессмысленно. Именно параллельно строительству Таманского порта правительство планирует до 2020 года совместно с РЖД вложить 163 млрд рублей в развитие подъездных путей к полуострову с расшивкой Краснодарского железнодорожного узла. Ожидается, что это позволит увеличить пропускную способность дороги до 65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03.09.2013; ПРОКУРАТУРА В ПРИМОРЬЕ ПРОВЕРИТ ХОД РЕКОНСТРУКЦИИ ТРАССЫ М-60 В КРАЕ</w:t>
      </w:r>
    </w:p>
    <w:p>
      <w:pPr>
        <w:pStyle w:val="Normal"/>
        <w:jc w:val="both"/>
        <w:rPr/>
      </w:pPr>
      <w:r>
        <w:rPr/>
        <w:t>Прокуратура организовала проверку состояния реконструируемых близ Уссурийска участков федеральной трассы М-60 «Уссури», а также временных объездов, на ненадлежащее состояние которых пожаловались Владимиру Путину во время его визита во Владивосток. «Сотрудники городских и районных прокуратур вместе со специалистами контролирующих органов, в том числе Госавтоинспекции и Госстроительного надзора, проверят техсостояние этой дороги, соблюдаются ли требования технических регламентов, строительных норм и правил, безопасности дорожного движения при эксплуатации и ремонте трассы»,– сообщила в понедельник старший помощник прокурора Приморья Елена Телегина. По ее словам, будет также дана оценка полноте и своевременности работы чиновников контролирующих органов, которые должны были следить за соблюдением всех правил и норм. «Результаты проверки находятся на контроле у прокурора Приморского края»,– добавила госпожа Телегина.</w:t>
      </w:r>
    </w:p>
    <w:p>
      <w:pPr>
        <w:pStyle w:val="Normal"/>
        <w:jc w:val="both"/>
        <w:rPr/>
      </w:pPr>
      <w:r>
        <w:rPr/>
        <w:t>На ненадлежащее состояние участков федеральной трассы М-60 возле Уссурийска в ходе совещания по вопросам социально-экономического развития Приморья пожаловался Владимиру Путину представитель приморского отделения «Опоры России» Виталий Гуменюк. В частности, согласно стенограмме встречи, размещенной на сайте главы государства, господин Гуменюк рассказал, что объездные пути реконструируемой дороги «абсолютно непригодны для эксплуатации». «Это единственная транспортная автодорожная артерия, связывающая нас с остальными регионам. Сегодня она в народе получила название «Дорога страданий». Хочу отметить, что ремонт ведется уже много лет, и мы пока не понимаем, когда он закончится. По темпам строительства мы не видим»,– сказал представитель «Опоры России». В свою очередь, министр транспорта РФ Максим Соколов, согласно стенограмме, заявил, что на одном из участков возле Уссурийска, протяженностью 11 км, реконструкция завершится уже к 15 сентября. «Ликвидируем объезды и пустим по основному полотну, а 5 ноября откроем его на полное развитие, то есть на два года раньше намеченных планов государственного контракта»,– добавил министр. Когда будут завершены работы на еще одном реконструируемом участке этой трассы, длиной 7 км, господин Соколов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3.09.2013; СНОВА В ДОРОГУ – НАЗНАЧЕНИЕ </w:t>
      </w:r>
    </w:p>
    <w:p>
      <w:pPr>
        <w:pStyle w:val="Normal"/>
        <w:jc w:val="both"/>
        <w:rPr/>
      </w:pPr>
      <w:r>
        <w:rPr/>
        <w:t>Игорь Левитин, возможно, будет курировать региональную политику</w:t>
      </w:r>
    </w:p>
    <w:p>
      <w:pPr>
        <w:pStyle w:val="Normal"/>
        <w:jc w:val="both"/>
        <w:rPr/>
      </w:pPr>
      <w:r>
        <w:rPr/>
        <w:t>Советник президента Игорь Левитин стал помощником главы государства. Однако его обязанности в новой должности пока до конца не определены.</w:t>
      </w:r>
    </w:p>
    <w:p>
      <w:pPr>
        <w:pStyle w:val="Normal"/>
        <w:jc w:val="both"/>
        <w:rPr/>
      </w:pPr>
      <w:r>
        <w:rPr/>
        <w:t>«Еще предстоит внести корректировки в распределение обязанностей, но, учитывая, что он назначен на должность помощника президента после ухода Трутнева, то с большой долей вероятности можно предположить, что он будет отвечать за вопросы, которые курировал Трутнев», – передает РИА Новости слова пресс-секретаря главы государства Дмитрия Пескова. Трутнев, напомним, отвечал за вопросы по линии Госсовета и за региональную политику.</w:t>
      </w:r>
    </w:p>
    <w:p>
      <w:pPr>
        <w:pStyle w:val="Normal"/>
        <w:jc w:val="both"/>
        <w:rPr/>
      </w:pPr>
      <w:r>
        <w:rPr/>
        <w:t>Как-то Левитин признается журналистам, что его «не покидает постоянное чувство масштабной ответственности». За восемь лет на посту главы минтранса Игорь Левитин всегда держал руку на пульсе. Если случалось ЧП, то, несмотря на усталость, после череды командировок приезжал на место событий. Дотошно интересовался деталями, мнением экспертов и только после этого принимал решения. Например, чтобы разобраться в проблемах «пляшущего моста» в Волгограде, засел за учебники по мостостроению. А когда проезжал по федеральной трассе, чтобы узнать о ее проблемах, останавливался проинспектировать, как кладут асфальт, ехал на обычном автобусе, чтобы ощутить все «прелести» неровностей. Обязательно останавливался пообщаться с дальнобойщиками.</w:t>
      </w:r>
    </w:p>
    <w:p>
      <w:pPr>
        <w:pStyle w:val="Normal"/>
        <w:jc w:val="both"/>
        <w:rPr/>
      </w:pPr>
      <w:r>
        <w:rPr/>
        <w:t>Ко всем, кто его окружает, Левитин всегда предельно корректен. Ни на одном из совещаний не повысил голос даже на тех, кто этого заслуживал. Если предположить, что к Левитину перейдет курирование Госсовета, который обеспечивает согласованное функционирование и взаимодействие органов госвласти, то опыт работы с регионами ему очень пригодится. Левитин побывал практически в каждом уголке страны. Как-то журналисты пытались подсчитать «пройденные километры». Получилось более миллиона. Один из номеров «Российской газеты» дошел с Левитиным даже до Северного полюса.</w:t>
      </w:r>
    </w:p>
    <w:p>
      <w:pPr>
        <w:pStyle w:val="Normal"/>
        <w:jc w:val="both"/>
        <w:rPr/>
      </w:pPr>
      <w:r>
        <w:rPr/>
        <w:t>Досье «РГ»</w:t>
      </w:r>
    </w:p>
    <w:p>
      <w:pPr>
        <w:pStyle w:val="Normal"/>
        <w:jc w:val="both"/>
        <w:rPr/>
      </w:pPr>
      <w:r>
        <w:rPr/>
        <w:t xml:space="preserve">Игорь Евгеньевич Левитин родился 21 февраля 1952 года в поселке Цебриково Одесской области. В детстве занимался настольным теннисом и футболом, интерес к спорту сохранил и будучи главой минтранса. </w:t>
      </w:r>
    </w:p>
    <w:p>
      <w:pPr>
        <w:pStyle w:val="Normal"/>
        <w:jc w:val="both"/>
        <w:rPr/>
      </w:pPr>
      <w:r>
        <w:rPr/>
        <w:t>Окончив в 1973 году Ленинградское училище железнодорожных войск и военных сообщений, служил в Одесском военном округе на Приднестровской железной дороге. Работал в Южной группе войск в Будапеште. В 1983 году окончил Военную академию тыла и транспорта и получил специальность «инженер путей сообщения». Поехал работать на БАМ. Потом были Московская железная дорога, финансово-промышленная компания, бизне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3.09.2013; ЧЕМ ИЗВЕСТЕН ИГОРЬ ЛЕВИТИН</w:t>
      </w:r>
    </w:p>
    <w:p>
      <w:pPr>
        <w:pStyle w:val="Normal"/>
        <w:jc w:val="both"/>
        <w:rPr/>
      </w:pPr>
      <w:r>
        <w:rPr/>
        <w:t>Левитин Игорь Евгеньевич родился 21 февраля 1952 года в поселке Цебриково Одесской области (Украина). В 1973 году окончил Ленинградское высшее командное училище железнодорожных войск и военных сообщений, в 1983 году – Военную академию тыла и транспорта. Служил в Одесском военном округе, Южной группе войск в Будапеште, на БАМе. С 1985 года – комендант участка, затем – заместитель начальника военных сообщений на Московской железной дороге.</w:t>
      </w:r>
    </w:p>
    <w:p>
      <w:pPr>
        <w:pStyle w:val="Normal"/>
        <w:jc w:val="both"/>
        <w:rPr/>
      </w:pPr>
      <w:r>
        <w:rPr/>
        <w:t>В 1994 году уволился из армии. Работал в Финансово-промышленной компании железнодорожного транспорта и в одесском ООО «Феникс Транс Сервис». В 1996 году перешел в ЗАО «Северстальтранс» (сейчас – группа «Н-Транс»). В 1998 году стал заместителем гендиректора компании, курировал транспортное машиностроение, железнодорожные перевозки и работу морских портов. По информации «СПАРК-Интерфакс», также был совладельцем ООО «Стальтехинвест» (владело 40% крупного поставщика по госконтрактам ЗАО «Дормашинвест»). По данным базы Kartoteka.ru, в 2002 году выступил соучредителем (с долей 4%) ЗАО «Северная башня» (девелопер проекта одноименного бизнес-центра в «Москва-Сити»).</w:t>
      </w:r>
    </w:p>
    <w:p>
      <w:pPr>
        <w:pStyle w:val="Normal"/>
        <w:jc w:val="both"/>
        <w:rPr/>
      </w:pPr>
      <w:r>
        <w:rPr/>
        <w:t>9 марта 2004 года назначен министром транспорта и связи. С 20 мая 2004 года – министр транспорта. Работал в кабинетах Михаила Фрадкова, Виктора Зубкова и Владимира Путина. В 2008–2011 годах также возглавлял советы директоров «Аэрофлота» и Шереметьево. В октябре 2010 года после отставки Юрия Лужкова вошел в предложенный «Единой Россией» список кандидатов в мэры Москвы. С 22 мая 2012 года – советник президента.</w:t>
      </w:r>
    </w:p>
    <w:p>
      <w:pPr>
        <w:pStyle w:val="Normal"/>
        <w:jc w:val="both"/>
        <w:rPr/>
      </w:pPr>
      <w:r>
        <w:rPr/>
        <w:t>Полковник запаса. Награжден орденами «За заслуги перед Отечеством» III и IV степени. Кандидат политических наук, доцент Московского государственного открытого педагогического университета. В 2012 году задекларировал доход 18,7 млн руб. Женат, есть доч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ПЕТР НЕТРЕБА, ТАИСИЯ БЕКБУЛАТОВА, ДМИТРИЙ БУТРИН; 03.09.2013; ЛУЧШЕ ПОМОГИ, ЧЕМ СОВЕТОВАТЬ </w:t>
      </w:r>
    </w:p>
    <w:p>
      <w:pPr>
        <w:pStyle w:val="Normal"/>
        <w:jc w:val="both"/>
        <w:rPr/>
      </w:pPr>
      <w:r>
        <w:rPr/>
        <w:t xml:space="preserve">Игорь Левитин последним из старого правительства вернулся в реальную власть </w:t>
      </w:r>
    </w:p>
    <w:p>
      <w:pPr>
        <w:pStyle w:val="Normal"/>
        <w:jc w:val="both"/>
        <w:rPr/>
      </w:pPr>
      <w:r>
        <w:rPr/>
        <w:t xml:space="preserve">Советник президента и бывший глава Минтранса Игорь Левитин указом главы государства переведен на предполагающую на порядок большие полномочия и ответственность должность помощника президента России. В Кремле не скрывают, что новому помощнику достанется наследство Юрия Трутнева – он будет отвечать за региональную политику и участвовать в управлении институтом Госсовета. Своим назначением господин Левитин обязан процессу возвращения в публичную власть старого правительства. </w:t>
      </w:r>
    </w:p>
    <w:p>
      <w:pPr>
        <w:pStyle w:val="Normal"/>
        <w:jc w:val="both"/>
        <w:rPr/>
      </w:pPr>
      <w:r>
        <w:rPr/>
        <w:t xml:space="preserve">Пресс-секретарь президента Дмитрий Песков вчера не стал скрывать, что новое назначение Игоря Левитина стало возможным после перемещения Юрия Трутнева с поста помощника президента по региональной политике на должность полпреда президента в Дальневосточном федеральном округе (ДВФО) и вице-премьера (см. «Ъ» от 2 сентября). Для господина Левитина назначение открывает и возможности дальнейшего карьерного роста. После роспуска правительства Владимира Путина в мае 2012 года он единственным из министров оказался на должности советника президента – ключевые персоны Белого дома были трудоустроены на должностях именно помощника президента, в основном по профилю бывшей министерской деятельности. </w:t>
      </w:r>
    </w:p>
    <w:p>
      <w:pPr>
        <w:pStyle w:val="Normal"/>
        <w:jc w:val="both"/>
        <w:rPr/>
      </w:pPr>
      <w:r>
        <w:rPr/>
        <w:t xml:space="preserve">Статус помощника президента в Кремле оценивается на порядок выше должности советника: именно эти должностные лица в администрации президента осуществляют «общее руководство деятельностью» управлений администрации, то есть управляют структурными подразделениями не слабее министерств, к тому же не обремененными строгими ограничениями закона о правительстве. </w:t>
      </w:r>
    </w:p>
    <w:p>
      <w:pPr>
        <w:pStyle w:val="Normal"/>
        <w:jc w:val="both"/>
        <w:rPr/>
      </w:pPr>
      <w:r>
        <w:rPr/>
        <w:t xml:space="preserve">Многие управления создавались в Кремле именно под бывшие должности министров, причем весьма причудливо (например, Татьяна Голикова возглавляет подразделение, формально занимающееся Абхазией и Южной Осетией – а на деле не только ими). Власть глав этих управлений непублична, но велика: в Белом доме, например, уверены, что реализацию идеи госкорпорации по Дальнему Востоку, в свое время поддержанной Игорем Шуваловым, в Кремле приостанавливала помощник президента Эльвира Набиуллина. В свою очередь, должность помощника президента высоко ценится и в правительстве. Экс-министр экономического развития Андрей Белоусов практически публично уговаривал Владимира Путина забрать его из Минэкономразвития на эту работу. </w:t>
      </w:r>
    </w:p>
    <w:p>
      <w:pPr>
        <w:pStyle w:val="Normal"/>
        <w:jc w:val="both"/>
        <w:rPr/>
      </w:pPr>
      <w:r>
        <w:rPr/>
        <w:t xml:space="preserve">Последние кадровые перестановки в Кремле и Белом доме подтвердили еще один ресурс института помощников: бывшие министры правительства Владимира Путина с этой должности переходят на руководящие должности, не сильно обремененные министерскими регламентами и межведомственными согласованиями, снижающими влияние министра на распределение бюджетов. Первым это выяснила помощник президента Эльвира Набиуллина, в июле возглавившая ЦБ. После Юрия Трутнева, получившего одновременно и ранг полпреда президента, и кресло вице-премьера правительства, новую должность прочат помощнику президента Татьяне Голиковой: начальник аппарата Счетной палаты Сергей Шахрай в интервью «Ъ» подтвердил ее назначение на пост председателя СП (см. «Ъ» от 30 августа). </w:t>
      </w:r>
    </w:p>
    <w:p>
      <w:pPr>
        <w:pStyle w:val="Normal"/>
        <w:jc w:val="both"/>
        <w:rPr/>
      </w:pPr>
      <w:r>
        <w:rPr/>
        <w:t xml:space="preserve">Возвращение Игоря Левитина в первые ряды «скамейки запасных» Владимира Путина подтверждают и эксперты. «Его по-тихому убрали в свое время, и он был одним из тех немногих, кто с должности министра перешел на пост советника, а не помощника,– говорит политолог Евгений Минченко, признающий, что этот пост для господина Левитина воспринимался как «почетная отставка».– Но, видимо, у Путина есть набор людей, с которыми ему привычно и комфортно работать». По его мнению, в новой сфере ответственности – региональной политике – экс-министр будет по-прежнему уделять большое внимание транспортной отрасли, в которой «является и специалистом, и серьезным лоббистом». «Не надо забывать, что ряд серьезных ресурсоемких проектов в регионах связан именно с транспортной сферой»,– сказал «Ъ» эксперт. Политолог Алексей Макаркин отмечает: господин Левитин – «человек из путинского правительства, и Путин его прекрасно знает». Эксперт не исключает, что он либо вернется в правительство, либо будет назначен полпредом. Региональная политика, по мнению господина Макаркина, от назначения не изменится: ее «проблемы носят системный и комплексный характер» и довольно в малой степени зависят от кадровых изменений. </w:t>
      </w:r>
    </w:p>
    <w:p>
      <w:pPr>
        <w:pStyle w:val="Normal"/>
        <w:jc w:val="both"/>
        <w:rPr/>
      </w:pPr>
      <w:r>
        <w:rPr/>
        <w:t xml:space="preserve">Как указывает политолог Михаил Виноградов, назначение призвано показать, что должности в администрации президента для бывших кадров из правительства Владимира Путина являются не «синекурой», а всего лишь «временной передышкой». По его мнению, оно укладывается в один ряд с назначением экс-помощника президента Эльвиры Набиуллиной на пост председателя Центробанка. Что касается региональной политики и Госсовета, то, говорит эксперт, все будет зависеть от четко очерченных полномочий нового помощника – они могут оказаться и «формальными». «Относительно господина Трутнева были большие ожидания, что он будет заниматься региональными выборами и так далее, но это было не так»,– отметил он. </w:t>
      </w:r>
    </w:p>
    <w:p>
      <w:pPr>
        <w:pStyle w:val="Normal"/>
        <w:jc w:val="both"/>
        <w:rPr/>
      </w:pPr>
      <w:r>
        <w:rPr/>
        <w:t xml:space="preserve">Вне зависимости от того, какой будет карьера Игоря Левитина, не исключено, что процесс возвращения из Кремля в публичную власть осенью 2013 года будет продолжен. Бывшие члены правительства Владимира Путина возвращаются на должности, предполагающие ответственность не только перед ним самим. </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2.09.2013; ГЛАВА РОСАВТОДОРА О СИТУАЦИИ В ДВО: «ПАВОДОК ДОБАВИЛ ПРОБЛЕМ, КАКИХ НЕ ЖДАЛИ»</w:t>
      </w:r>
    </w:p>
    <w:p>
      <w:pPr>
        <w:pStyle w:val="Normal"/>
        <w:jc w:val="both"/>
        <w:rPr/>
      </w:pPr>
      <w:r>
        <w:rPr/>
        <w:t>О подробностях инспекционной поездки по регионам паводка рассказал «За рулем.РФ» глава Росавтодора Роман Старовойт. Вместе со своими коллегами он проехал по трассе «Колыма» из конца в конец 2,1 тыс. км.</w:t>
      </w:r>
    </w:p>
    <w:p>
      <w:pPr>
        <w:pStyle w:val="Normal"/>
        <w:jc w:val="both"/>
        <w:rPr/>
      </w:pPr>
      <w:r>
        <w:rPr/>
        <w:t xml:space="preserve">– </w:t>
      </w:r>
      <w:r>
        <w:rPr/>
        <w:t>Роман Владимирович, ваши самые сильные впечатления?</w:t>
      </w:r>
    </w:p>
    <w:p>
      <w:pPr>
        <w:pStyle w:val="Normal"/>
        <w:jc w:val="both"/>
        <w:rPr/>
      </w:pPr>
      <w:r>
        <w:rPr/>
        <w:t xml:space="preserve">– </w:t>
      </w:r>
      <w:r>
        <w:rPr/>
        <w:t>Важнее всего, что сегодня по этой дороге стратегического для региона значения автомобили едут на всем протяжении от Якутии до Магадана. В каких-то местах по одной полосе, которую удалось отстоять, но едут. Надо оценить, чего это стоило. Представьте, какими были массы воды, если напором из-под полотна трассы вырвало полсотни бетонных водоотводных труб метрового диаметра. Не успели бы ремонтники вовремя, в местах прорыва могли были образоваться колоссальные размывы – потеряли бы дорогу.</w:t>
      </w:r>
    </w:p>
    <w:p>
      <w:pPr>
        <w:pStyle w:val="Normal"/>
        <w:jc w:val="both"/>
        <w:rPr/>
      </w:pPr>
      <w:r>
        <w:rPr/>
        <w:t>Насыпь, словно дамба, сдерживала озера влаги. На такие сверхнагрузки она не рассчитана – и потоки все-таки рассекли полотно в 50 местах. Суммарная протяженность разрывов – около 4,5 км. Но только на двух участках движение закрывали надолго – на два и семь дней. В других случаях ликвидировали прорехи весьма быстро... Там, где реки подошли вплотную к насыпи, потоки уносили основания полотна. За десятки, а то и сотни километров доставляли к месту бульдозеры, экскаваторы, другую технику, подвозили скальный грунт, песчано-гравийную смесь… Промокая под ливнями до нитки, дорожники вкалывали практически круглосуточно.</w:t>
      </w:r>
    </w:p>
    <w:p>
      <w:pPr>
        <w:pStyle w:val="Normal"/>
        <w:jc w:val="both"/>
        <w:rPr/>
      </w:pPr>
      <w:r>
        <w:rPr/>
        <w:t xml:space="preserve">– </w:t>
      </w:r>
      <w:r>
        <w:rPr/>
        <w:t>Теперь напряжение снято?</w:t>
      </w:r>
    </w:p>
    <w:p>
      <w:pPr>
        <w:pStyle w:val="Normal"/>
        <w:jc w:val="both"/>
        <w:rPr/>
      </w:pPr>
      <w:r>
        <w:rPr/>
        <w:t xml:space="preserve">– </w:t>
      </w:r>
      <w:r>
        <w:rPr/>
        <w:t>Только в том смысле, что обильные осадки прекратились и новых разрушений не ожидаем. Но паводок добавил проблем, каких не ждали.</w:t>
      </w:r>
    </w:p>
    <w:p>
      <w:pPr>
        <w:pStyle w:val="Normal"/>
        <w:jc w:val="both"/>
        <w:rPr/>
      </w:pPr>
      <w:r>
        <w:rPr/>
        <w:t>Стало понятно: участки трассы, близкие к рекам, бестолку укреплять – их надо уводить от русел. И не только из-за грандиозных разливов. Проектанты первоначального маршрута дороги не учли, что реки восточных регионов имеют свойство чуть не ежегодно менять путь русел. Отсюда, многокилометровые участки дороги придется строить заново. Мало того что понадобятся большие, чем для ремонта, усилия, время и деньги (до миллиарда рублей, в зависимости от протяженности) – пока не ясно, куда и как отводить.</w:t>
      </w:r>
    </w:p>
    <w:p>
      <w:pPr>
        <w:pStyle w:val="Normal"/>
        <w:jc w:val="both"/>
        <w:rPr/>
      </w:pPr>
      <w:r>
        <w:rPr/>
        <w:t>Не ясно еще и потому, что половодье вымыло на этих землях верхний слой грунта, который испокон служил «термопрокладкой» для вечной мерзлоты. Ее не стало – и вечная мерзлота уже не вечна: ледяная земля будет таять, и процесс не остановить. Следующей весной на месте обнажившихся линз мерзлоты (их диаметр может достигать 1 км) возникнут озера. ... Еще одна головная боль: мерзлота пошла трещинами. Одну из них мы промеряли: 17 метров глубиной.</w:t>
      </w:r>
    </w:p>
    <w:p>
      <w:pPr>
        <w:pStyle w:val="Normal"/>
        <w:jc w:val="both"/>
        <w:rPr/>
      </w:pPr>
      <w:r>
        <w:rPr/>
        <w:t>Поможет Институт мерзлотоведения Сибирского отделения РАН – с его посещения я начал визит в Якутск. В арсенале ученых технологии строительства в регионе, в том числе, как ни парадоксально звучит, с предварительным замораживанием почвы. То есть выход есть, но даже этап проектирования новых обходов дороги грозит затянуться. Чтобы все шло оперативнее, берем консультации у ученых буквально в авральном порядке.</w:t>
      </w:r>
    </w:p>
    <w:p>
      <w:pPr>
        <w:pStyle w:val="Normal"/>
        <w:jc w:val="both"/>
        <w:rPr/>
      </w:pPr>
      <w:r>
        <w:rPr/>
        <w:t>Еще неприятные новости: местные обратили наше внимание на то, что ливни здесь в принципе участились, стали обильнее. И, возможно, как следствие в гористых местностях пошли селевые сходы, они заваливают дороги. А ведь до сих пор все считали, что сели свойственны более теплым широтам. С изменениями климата придется считаться – нужно дополнять защитные технологии строительства и содержания дорог.</w:t>
      </w:r>
    </w:p>
    <w:p>
      <w:pPr>
        <w:pStyle w:val="Normal"/>
        <w:jc w:val="both"/>
        <w:rPr/>
      </w:pPr>
      <w:r>
        <w:rPr/>
        <w:t>Это о ближайшей перспективе, но остаются неотложные задачи. На подходе холода: когда мы проезжали Оймяконский район, температура здесь уже упала до –4ºС, через пару недель зима наступит в этих краях повсеместно. Надо успеть подготовить трассу к снежному насту – выровнять поверхность грунтового полотна, прежде всего на участках послепаводковых работ. Не сделаем – наст повторит и усугубит бугры и рытвины. (Трасса «Колыма» пока не покрыта асфальтом, поскольку прежде нужно реконструировать мосты, обновить инженерные сооружения. – Ред.)</w:t>
      </w:r>
    </w:p>
    <w:p>
      <w:pPr>
        <w:pStyle w:val="Normal"/>
        <w:jc w:val="both"/>
        <w:rPr/>
      </w:pPr>
      <w:r>
        <w:rPr/>
        <w:t xml:space="preserve">– </w:t>
      </w:r>
      <w:r>
        <w:rPr/>
        <w:t>Но, может, по заиндевевшему грунту автотранспорту будет проще?</w:t>
      </w:r>
    </w:p>
    <w:p>
      <w:pPr>
        <w:pStyle w:val="Normal"/>
        <w:jc w:val="both"/>
        <w:rPr/>
      </w:pPr>
      <w:r>
        <w:rPr/>
        <w:t xml:space="preserve">– </w:t>
      </w:r>
      <w:r>
        <w:rPr/>
        <w:t>Ни дня нельзя ждать. Лед на Лене сделает ее несудоходной, а ведь доставка всего и вся в эти края проходит по реке судами, осуществляющими северный завоз. Крайне важно до холодов успеть создать в населенных пунктах региона запас продуктов и топлива.</w:t>
      </w:r>
    </w:p>
    <w:p>
      <w:pPr>
        <w:pStyle w:val="Normal"/>
        <w:jc w:val="both"/>
        <w:rPr/>
      </w:pPr>
      <w:r>
        <w:rPr/>
        <w:t>Ситуация уже сложная, и, опять-таки, парадоксальная. На юге Дальнего Востока невиданное наводнение, а в верховьях Лены воды мало: глубина в ряде мест – около метра. Чтобы суда не сильно проседали, их загружают на треть. Странно, но местные уповают на осенние дожди, которые подняли бы воду в верховьях... Как бы то ни было, уже доставленные грузы нужно поторопиться развести от портов по улусам (в Якутии – аналог термину «район». – Ред.). Потому федеральные дороги мы обязаны максимально быстро привести в состояние, позволяющее как можно ближе подвести к людям продукты и топливо, и как знать, что жизненно более важно. Расстояния же здесь громадные. Кстати, сейчас в отдаленные улусы продукты сбрасывает авиация. Но для доставки запаса топлива на зиму никакой авиации не хватит.</w:t>
      </w:r>
    </w:p>
    <w:p>
      <w:pPr>
        <w:pStyle w:val="Normal"/>
        <w:jc w:val="both"/>
        <w:rPr/>
      </w:pPr>
      <w:r>
        <w:rPr/>
        <w:t xml:space="preserve">– </w:t>
      </w:r>
      <w:r>
        <w:rPr/>
        <w:t>В поездке вы, понятно, оценивали состояние федеральных трасс – они под попечительством Росавтодора. Но видели и состояние местных дорог…</w:t>
      </w:r>
    </w:p>
    <w:p>
      <w:pPr>
        <w:pStyle w:val="Normal"/>
        <w:jc w:val="both"/>
        <w:rPr/>
      </w:pPr>
      <w:r>
        <w:rPr/>
        <w:t xml:space="preserve">– </w:t>
      </w:r>
      <w:r>
        <w:rPr/>
        <w:t>Очень многие просто потеряны: смыло не только дорожную одежду, но и основания. Другие в состоянии полной непроходимости, третьи – еще под водой. Дать общую оценку разрушений даже не берусь.</w:t>
      </w:r>
    </w:p>
    <w:p>
      <w:pPr>
        <w:pStyle w:val="Normal"/>
        <w:jc w:val="both"/>
        <w:rPr/>
      </w:pPr>
      <w:r>
        <w:rPr/>
        <w:t xml:space="preserve">– </w:t>
      </w:r>
      <w:r>
        <w:rPr/>
        <w:t>Роман Владимирович, дорожным рабочим наверняка пришлось нелегко?</w:t>
      </w:r>
    </w:p>
    <w:p>
      <w:pPr>
        <w:pStyle w:val="Normal"/>
        <w:jc w:val="both"/>
        <w:rPr/>
      </w:pPr>
      <w:r>
        <w:rPr/>
        <w:t xml:space="preserve">– </w:t>
      </w:r>
      <w:r>
        <w:rPr/>
        <w:t>Признаться, до сих пор не по себе оттого, что недостаточно оценил, насколько сложно… Где-то на границе Якутии и Магаданской области нашу машину сильно затрясло на ухабах отремонтированного участка. Неужто не могли лучше выровнять?! Вскоре подъехали к бригаде – стоят два грейдера, бульдозер, экскаватор, рабочие меняют крестовину кардана грейдера. Я с упреком: как же так! А они мне: можно, мы съездим на денек домой помыться, а то полтора месяца только и знаем вагончик да сухой паек… Посмотрел на них: изможденные, на серых лицах отразились эти полтора месяца без выходных работы за десятки и сотни километров от цивилизации…</w:t>
      </w:r>
    </w:p>
    <w:p>
      <w:pPr>
        <w:pStyle w:val="Normal"/>
        <w:jc w:val="both"/>
        <w:rPr/>
      </w:pPr>
      <w:r>
        <w:rPr/>
        <w:t>Не легче им было и вблизи населенных пунктов. В одном из них жители – не начальники, а простые люди – рассказали, что дорожники их просто спасли. Здесь, как и во многих местах, дорожная насыпь сыграла роль дамбы: по одну сторону – наполняющееся озеро, по другую – жилища. Укрепив насыпь, сметливые рабочие принимались регулировать сброс воды: водоотводные трубы под дорогой, «нацеленные» прямо на дома, перекрывали, а те, что расположены поодаль, постоянно расчищали (огромная масса мусора в воде постоянно забивала трубы)… Так что, дорожники не просто работали – воевали.</w:t>
      </w:r>
    </w:p>
    <w:p>
      <w:pPr>
        <w:pStyle w:val="Normal"/>
        <w:jc w:val="both"/>
        <w:rPr/>
      </w:pPr>
      <w:r>
        <w:rPr/>
        <w:t xml:space="preserve">– </w:t>
      </w:r>
      <w:r>
        <w:rPr/>
        <w:t>В какую сумму обойдется восстановление федеральных дорог Якутии и Магадана, хватит ли средств у Росавтодора?</w:t>
      </w:r>
    </w:p>
    <w:p>
      <w:pPr>
        <w:pStyle w:val="Normal"/>
        <w:jc w:val="both"/>
        <w:rPr/>
      </w:pPr>
      <w:r>
        <w:rPr/>
        <w:t xml:space="preserve">– </w:t>
      </w:r>
      <w:r>
        <w:rPr/>
        <w:t>Пока будем маневрировать тем, что имеем, – отложим до лучших времен работы, которые можно отложить. Скажем, не хватило четырех дней, чтобы забетонировать последние две опоры под мост через реку Колыму – паводок снес уже готовую опалубку, а заодно дамбу и подъездную дорогу. Жаль, открыть мост собирались в октябре, его ждали жители… Теперь к сроку все равно не успеем – перенесли ввод объекта на август следующего года, а высвободившиеся деньги направим на объекты, требующие срочного вмешательства. Такому принципу и будем следовать, но постараемся не трогать инвестиции, предназначенные для развития других федеральных дорог.</w:t>
      </w:r>
    </w:p>
    <w:p>
      <w:pPr>
        <w:pStyle w:val="Normal"/>
        <w:jc w:val="both"/>
        <w:rPr/>
      </w:pPr>
      <w:r>
        <w:rPr/>
        <w:t>Размер финансирования на восстановление вскоре определим. Министр транспорта Максим Соколов в эти дни готовит предложения к проекту указа президента страны. Но в нем будет фигурировать только порядок цифр, поскольку наводнение не везде прекратилось и точный размер ущерба определить невозможно. Относительно же Якутии и Магадана, то, когда получим проекты с подвижкой насыпей от русел рек, обсчитаем, во что станет обход линз вечной мерзлоты, – только тогда можно будет суммировать затраты. Сейчас – ра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3; РУСАЛ МОЖЕТ ПОСТРОИТЬ В ПОРТУ ТАМАНЬ ТЕРМИНАЛ ПО ПЕРЕВАЛКЕ АЛЮМИНИЯ – ГУБЕРНАТОР ТКАЧЕВ</w:t>
      </w:r>
    </w:p>
    <w:p>
      <w:pPr>
        <w:pStyle w:val="Normal"/>
        <w:jc w:val="both"/>
        <w:rPr/>
      </w:pPr>
      <w:r>
        <w:rPr/>
        <w:t>ОК «РусАл» предложила разместить универсальный терминал по перевалке алюминия и его сплавов на территории порта Тамань, сообщил в интервью агентству «Интерфакс-Юг» губернатор Краснодарского края Александр Ткачев.</w:t>
      </w:r>
    </w:p>
    <w:p>
      <w:pPr>
        <w:pStyle w:val="Normal"/>
        <w:jc w:val="both"/>
        <w:rPr/>
      </w:pPr>
      <w:r>
        <w:rPr/>
        <w:t>«Не так давно поступило предложение от ОК «РусАл» и ее генерального директора Олега Дерипаски о размещении универсального терминала по перевалке алюминия и его сплавов на территории Таманского порта. Руководству компании предложено подписать соглашение о сотрудничестве на предстоящем сочинском форуме», – сказал А.Ткачев.</w:t>
      </w:r>
    </w:p>
    <w:p>
      <w:pPr>
        <w:pStyle w:val="Normal"/>
        <w:jc w:val="both"/>
        <w:rPr/>
      </w:pPr>
      <w:r>
        <w:rPr/>
        <w:t>Представитель «РусАла» сообщил «Интерфаксу», что строительство терминалов в будущем сухогрузном порту Тамань является одним из самых интересных государственных программ в части портов. «Мы действительно поддерживаем этот проект и рассматриваем возможность участия в его инвестировании», – пояснили в компании.</w:t>
      </w:r>
    </w:p>
    <w:p>
      <w:pPr>
        <w:pStyle w:val="Normal"/>
        <w:jc w:val="both"/>
        <w:rPr/>
      </w:pPr>
      <w:r>
        <w:rPr/>
        <w:t>Глава региона напомнил, что в районе мыса Железный Рог в настоящее время ведется интенсивное строительство порта Тамань, который в перспективе станет третьим по объемам перевалки грузов на юге страны. Согласно документам, предполагается строительство 10 терминалов для обработки различных грузов, в том числе угля, железорудного сырья, металлов, а также серы и зерна. Проект предполагает развитие грузового района до 2025 года. Порт сможет принимать суда с максимальным весом до 180 тыс. тонн.</w:t>
      </w:r>
    </w:p>
    <w:p>
      <w:pPr>
        <w:pStyle w:val="Normal"/>
        <w:jc w:val="both"/>
        <w:rPr/>
      </w:pPr>
      <w:r>
        <w:rPr/>
        <w:t>По его словам, для реализации проекта по строительству сухогрузного порта Тамань соглашения были подписаны еще в 2011 году на инвестиционном форуме в Сочи. Тогда желание сотрудничать подтвердили 6 инвесторов.</w:t>
      </w:r>
    </w:p>
    <w:p>
      <w:pPr>
        <w:pStyle w:val="Normal"/>
        <w:jc w:val="both"/>
        <w:rPr/>
      </w:pPr>
      <w:r>
        <w:rPr/>
        <w:t>А.Ткачев также напомнил, что стоимость строительства порта оценивается в 228 млрд рублей.</w:t>
      </w:r>
    </w:p>
    <w:p>
      <w:pPr>
        <w:pStyle w:val="Normal"/>
        <w:jc w:val="both"/>
        <w:rPr/>
      </w:pPr>
      <w:r>
        <w:rPr/>
        <w:t>Как сообщала на прошлой неделе газета «Ведомости», министерство финансов РФ предлагает президенту РФ Владимиру Путину отказаться от традиционной модели управления и финансирования портов в пользу «бизнес-модели частного сервисного порта». «Новую концепцию Минфин предлагает реализовать при строительстве сухогрузного района порта Тамань. По расчетам ведомства, доля госинвестиций должна снизиться с нынешних 33% до 20-10% (с 45,6 млрд до 22,8 млрд руб.). Бюджет, таким образом, сэкономит от 30,4 млрд до 53,2 млрд руб.», – отмечает издание.</w:t>
      </w:r>
    </w:p>
    <w:p>
      <w:pPr>
        <w:pStyle w:val="Normal"/>
        <w:jc w:val="both"/>
        <w:rPr/>
      </w:pPr>
      <w:r>
        <w:rPr/>
        <w:t>Государство должно было предоставить на проект порта Тамань 115,5 млрд руб., остальное – инвесторы. Но в бюджете на проект предусмотрено только 76 млрд руб., дефицит – 40 млрд руб., отмечала газета. Росморпорт и глава министерства транспорта РФ Максим Соколов на совещании у президента предлагали профинансировать его инвесторам или за счет «смешанного финансирования». Проект уже проходит госэкспертизу, говорил министр.</w:t>
      </w:r>
    </w:p>
    <w:p>
      <w:pPr>
        <w:pStyle w:val="Normal"/>
        <w:jc w:val="both"/>
        <w:rPr/>
      </w:pPr>
      <w:r>
        <w:rPr/>
        <w:t>По данным М.Соколова, уже сейчас инвесторы готовы построить терминалов на 20% больше проектной мощности (93 млн тонн). Министр заявлял, что из-за повышенного интереса к проекту инвесторов будут отбирать по конкурсу. Проект расширения Тамани, по данным чиновника, имеет «лучшие показатели эффективности по вложению средств на единицу создаваемых мощностей» – 2,4 тыс. руб. на 1 тонн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9.2013; НИЖЕГОРОДСКИЙ ГУБЕРНАТОР ПРЕДЛАГАЕТ МЕСТНЫЙ АЭРОПОРТ СТРИГИНО ДЛЯ МОСКОВСКИХ ЛОУКОСТ-ПЕРЕВОЗЧИКОВ</w:t>
      </w:r>
    </w:p>
    <w:p>
      <w:pPr>
        <w:pStyle w:val="Normal"/>
        <w:jc w:val="both"/>
        <w:rPr/>
      </w:pPr>
      <w:r>
        <w:rPr/>
        <w:t>Нижегородский аэропорт Стригино, расположенный в 400 км от Москвы, претендует на статус лоукост-аэропорта Московского авиаузла. С просьбой включить Стригино в перечень аэропортов для низкобюджетных авиаперевозчиков обратился к министру транспорта Максиму Соколову губернатор Нижегородской области Валерий Шанцев. Копия письма есть в распоряжении ИТАР-ТАСС.</w:t>
      </w:r>
    </w:p>
    <w:p>
      <w:pPr>
        <w:pStyle w:val="Normal"/>
        <w:jc w:val="both"/>
        <w:rPr/>
      </w:pPr>
      <w:r>
        <w:rPr/>
        <w:t>Инвестиции в 2,7 млрд рублей</w:t>
      </w:r>
    </w:p>
    <w:p>
      <w:pPr>
        <w:pStyle w:val="Normal"/>
        <w:jc w:val="both"/>
        <w:rPr/>
      </w:pPr>
      <w:r>
        <w:rPr/>
        <w:t>«Аэропорт Стригино является территориально наиболее близким действующим международным пассажирским аэропортом к Москве», – пишет губернатор. И, по его словам, Стригино «является оптимальной базой для создания аэропорта- лоукостера».</w:t>
      </w:r>
    </w:p>
    <w:p>
      <w:pPr>
        <w:pStyle w:val="Normal"/>
        <w:jc w:val="both"/>
        <w:rPr/>
      </w:pPr>
      <w:r>
        <w:rPr/>
        <w:t>Шанцев особо отмечает, что проект не потребует дополнительных инвестиций из федерального бюджета, так как на реконструкцию аэродрома уже выделены более 4,4 млрд рублей. Кроме того, новый пассажирский терминал здесь строится за счет частного инвестора – 74,99% акций ОАО «Международный аэропорт Нижний Новгород» /МАНН/ принадлежит компании «Кольцово инвест», подконтрольной через «Аэропорты регионов» холдингу «Ренова» Виктора Вексельберга. МАНН получает в долгосрочную аренду землю под новый терминал. Площадь терминала после ввода первой очереди строительства составит 25 тысяч кв м, пропускная способность – 1,5 млн пассажиров в год. Общий объем инвестиций составит около 2,7 млрд рублей, сообщал ранее аэропорт.</w:t>
      </w:r>
    </w:p>
    <w:p>
      <w:pPr>
        <w:pStyle w:val="Normal"/>
        <w:jc w:val="both"/>
        <w:rPr/>
      </w:pPr>
      <w:r>
        <w:rPr/>
        <w:t>«Ввод терминала запланирован на середину 2015 года, – сообщил Соколову Шанцев. – Проект терминала предусматривает возможность расширения. Таким образом, существует реальная возможность открыть аэропорт для низкобюджетных авиационных перевозчиков уже в 2015 году».</w:t>
      </w:r>
    </w:p>
    <w:p>
      <w:pPr>
        <w:pStyle w:val="Normal"/>
        <w:jc w:val="both"/>
        <w:rPr/>
      </w:pPr>
      <w:r>
        <w:rPr/>
        <w:t>По мнению нижегородского губернатора, аэропортом смогут воспользоваться не только жители Москвы, но и Приволжского и Уральского федеральных округов. Добраться до аэропорта они смогут, в частности, с помощью высокоскоростной железной дороги, которую сейчас проектирует РЖД. Компания, как пишет Шанцев, разрабатывает проект строительства ВСМ Москва – Нижний Новгород – Казань – Екатеринбург «с отдельной остановкой в аэропорту Стригино». Время в пути от Москвы до аэропорта будет составлять около 90 минут, сообщил губернатор министру транспорта.</w:t>
      </w:r>
    </w:p>
    <w:p>
      <w:pPr>
        <w:pStyle w:val="Normal"/>
        <w:jc w:val="both"/>
        <w:rPr/>
      </w:pPr>
      <w:r>
        <w:rPr/>
        <w:t>В Минтрансе ИТАР-ТАСС подтвердили, что письмо получено. «Ответ будет дан в установленном порядке», – сказал представитель ведомства.</w:t>
      </w:r>
    </w:p>
    <w:p>
      <w:pPr>
        <w:pStyle w:val="Normal"/>
        <w:jc w:val="both"/>
        <w:rPr/>
      </w:pPr>
      <w:r>
        <w:rPr/>
        <w:t>Кто еще претендует на создание площадки для лоукостеров</w:t>
      </w:r>
    </w:p>
    <w:p>
      <w:pPr>
        <w:pStyle w:val="Normal"/>
        <w:jc w:val="both"/>
        <w:rPr/>
      </w:pPr>
      <w:r>
        <w:rPr/>
        <w:t>Правительство РФ до 15 сентября 2013 года должно проработать вопрос создания в Московском авиаузле /МАУ/ аэропорта для низкобюджетных авиаперевозчиков. Соответствующее поручение дал президент РФ Владимир Путин по итогам совещания по развитию МАУ, прошедшего 3 июля. Консультанты, работавшие по заказу правительства, включали в shot-list «малых аэропортов», потенциально подходящих в контексте развития МАУ, аэродромы Ермолино /Калужская область/, Остафьево и Клин.</w:t>
      </w:r>
    </w:p>
    <w:p>
      <w:pPr>
        <w:pStyle w:val="Normal"/>
        <w:jc w:val="both"/>
        <w:rPr/>
      </w:pPr>
      <w:r>
        <w:rPr/>
        <w:t>Как эксперты оценивают перспективы аэропорта Стригино</w:t>
      </w:r>
    </w:p>
    <w:p>
      <w:pPr>
        <w:pStyle w:val="Normal"/>
        <w:jc w:val="both"/>
        <w:rPr/>
      </w:pPr>
      <w:r>
        <w:rPr/>
        <w:t>Источники ИТАР-ТАСС в авиационных властях и аналитики сомневаются в целесообразности включения аэропорта Стригино в Московский авиаузел. Его расположение по отношению к Москве сложно назвать его преимуществом. По предварительным оценкам РЖД, билет на ВСМ от Москвы до Нижнего Новгорода будет стоить более 2 тысяч рублей, говорилось в материалах компании к слушаниям в Госдуме. «Инвестиции в новый аэропорт в МАУ будут действительно обоснованы, если создавать аэропорт в радиусе не более 80 от МКАД», – считает источник в Росавиации.</w:t>
      </w:r>
    </w:p>
    <w:p>
      <w:pPr>
        <w:pStyle w:val="Normal"/>
        <w:jc w:val="both"/>
        <w:rPr/>
      </w:pPr>
      <w:r>
        <w:rPr/>
        <w:t>«Нижегородские власти и частный инвестор Стригино, безусловно, могут создавать в регионе базу для лоукост- авиации, но непонятно, зачем претендовать на роль аэропорта московского авиаузла. Особенно если не предполагается просить денег из федерального бюджета», – недоумевает замгендиректора инвесткомпании «Регион» Анатолий Ходоровский.</w:t>
      </w:r>
    </w:p>
    <w:p>
      <w:pPr>
        <w:pStyle w:val="Normal"/>
        <w:jc w:val="both"/>
        <w:rPr/>
      </w:pPr>
      <w:r>
        <w:rPr/>
        <w:t>Аэропорт Стригино в 2012 году увеличил пассажиропоток на 61,9% – до 747,2 тысяч человек. Выручка МАНН по РСБУ за 2012 года составила 551,9 млн рублей, чистая прибыль – 163,5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ТОН ВОРОБЬЕВ; 03.09.2013; МАРШРУТНЫЕ ВОЙНЫ</w:t>
      </w:r>
    </w:p>
    <w:p>
      <w:pPr>
        <w:pStyle w:val="Normal"/>
        <w:jc w:val="both"/>
        <w:rPr/>
      </w:pPr>
      <w:r>
        <w:rPr/>
        <w:t>Ситуация с муниципальным транспортом в столице Поморья не устраивает ни власть, ни бизнес, ни горожан.</w:t>
      </w:r>
    </w:p>
    <w:p>
      <w:pPr>
        <w:pStyle w:val="Normal"/>
        <w:jc w:val="both"/>
        <w:rPr/>
      </w:pPr>
      <w:r>
        <w:rPr/>
        <w:t>Разные взгляды на установленные тарифы, отсутствие дотаций из бюджета, борьба с «нелегалами» и прочие проблемы обсуждались на встрече губернатора области с представителями транспортных компаний города.</w:t>
      </w:r>
    </w:p>
    <w:p>
      <w:pPr>
        <w:pStyle w:val="Normal"/>
        <w:jc w:val="both"/>
        <w:rPr/>
      </w:pPr>
      <w:r>
        <w:rPr/>
        <w:t>Открыл встречу губернатор Архангельской области Игорь Орлов с личного наблюдения: «Находясь в здании областного Собрания депутатов, взглянул на площадь Ленина и испытал настоящий шок! На остановке у «высотки» в нарушение всех существующих требований, выстроившись в несколько рядов, 18 автобусов типа «Газель» и «ПАЗ» одновременно производили посадку и высадку пассажиров. С этим давно пора что-то делать!»</w:t>
      </w:r>
    </w:p>
    <w:p>
      <w:pPr>
        <w:pStyle w:val="Normal"/>
        <w:jc w:val="both"/>
        <w:rPr/>
      </w:pPr>
      <w:r>
        <w:rPr/>
        <w:t>На встрече высказывались разные мнения, от повышения административных штрафов до внесения изменений в госконтракты, но к единому решению так и не пришли.</w:t>
      </w:r>
    </w:p>
    <w:p>
      <w:pPr>
        <w:pStyle w:val="Normal"/>
        <w:jc w:val="both"/>
        <w:rPr/>
      </w:pPr>
      <w:r>
        <w:rPr/>
        <w:t>Сейчас выбор невелик: ехать на разбитом автобусе или идти пешком. Многие жители столицы Поморья решают проблему самостоятельно, покупая машину. В итоге – километровые пробки в час пик на выезде из города и мостах, ведущих в городские районы.</w:t>
      </w:r>
    </w:p>
    <w:p>
      <w:pPr>
        <w:pStyle w:val="Normal"/>
        <w:jc w:val="both"/>
        <w:rPr/>
      </w:pPr>
      <w:r>
        <w:rPr/>
        <w:t>За последние годы за Архангельском прочно закрепилось обидное прозвище «город ПАЗиков». Именно на автобусы павловского завода легла ноша по обслуживанию маршрутной сети. Город практически полностью отдал сферу общественного транспорта на откуп бизнесу. Из 19 официальных перевозчиков лишь два муниципальных. Решение, по которому пошли многие города в стране и мире, не привело к порядку на дорогах в столице Поморья. В погоне за прибылью водители устраивают гонки за пассажирами, что приводит к высокой аварийности, но на качество перевозок не влияет. За первый квартал этого года сотрудниками ГИБДД выявлено 282 нарушения правил дорожного движения водителями автобусов. В пяти из них есть пострадавшие. За каждого пассажира идет настоящая война, притом в данном случае конкуренция среди перевозчиков ведет лишь к аварийности.</w:t>
      </w:r>
    </w:p>
    <w:p>
      <w:pPr>
        <w:pStyle w:val="Normal"/>
        <w:jc w:val="both"/>
        <w:rPr/>
      </w:pPr>
      <w:r>
        <w:rPr/>
        <w:t>Тариф, установленный муниципалитетом, составляет 16 рублей. Чиновники называют его обоснованным, а бизнесмены губительным. Транспортники стремятся максимально сэкономить, покупая дешевые автобусы, не обращая внимания на претензии пассажиров и мэрии. В ведении администрации города лишь 2 муниципальных предприятия, которые эксплуатируют 46 автобусов на 5 маршрутах. Но МУПы убыточны, их содержание обходится бюджету в 33 миллиона рублей в год. 46 ЛиАЗов вместимостью около 100 человек, которые они эксплуатируют, это менее 10 процентов от всех автобусов.</w:t>
      </w:r>
    </w:p>
    <w:p>
      <w:pPr>
        <w:pStyle w:val="Normal"/>
        <w:jc w:val="both"/>
        <w:rPr/>
      </w:pPr>
      <w:r>
        <w:rPr/>
        <w:t>Сложившийся тариф, как зеркало отражает состояние муниципального транспорта, отмечает директор архангельской консалтинговой компании Елена Сваткова.</w:t>
      </w:r>
    </w:p>
    <w:p>
      <w:pPr>
        <w:pStyle w:val="Normal"/>
        <w:jc w:val="both"/>
        <w:rPr/>
      </w:pPr>
      <w:r>
        <w:rPr/>
        <w:t xml:space="preserve"> – </w:t>
      </w:r>
      <w:r>
        <w:rPr/>
        <w:t>За полученные с каждого пассажира 16 рублей транспортники могут починить только старый ПАЗик или купить новый. Никаких дотаций из муниципалитета они не имеют, потому и не заинтересованы в развитии сети, снижении цен для социально незащищенных категорий граждан, – отметила Сваткова.</w:t>
      </w:r>
    </w:p>
    <w:p>
      <w:pPr>
        <w:pStyle w:val="Normal"/>
        <w:jc w:val="both"/>
        <w:rPr/>
      </w:pPr>
      <w:r>
        <w:rPr/>
        <w:t>По оценкам экспертов, количество единиц общественного транспорта в столице Поморья по сравнению с прошлым годом уменьшилось на 10-15 процентов, а 26 предпринимателей-перевозчиков, каждый из которых эксплуатировал от 1 до 40 автобусов, и вовсе прекратили деятельность. Причины очевидны: необоснованно низкий тариф не учитывает постоянно возрастающие накладные и эксплуатационные расходы. Как следствие, автобусы приходят в негодность намного раньше предельного эксплуатационного срока, указанного заводом-изготовителем. Понятно, что денег на замену парка в таких условиях у предпринимателей просто-напросто нет, не говоря уже про переход на более комфортабельные виды автобусов большой вместимости.</w:t>
      </w:r>
    </w:p>
    <w:p>
      <w:pPr>
        <w:pStyle w:val="Normal"/>
        <w:jc w:val="both"/>
        <w:rPr/>
      </w:pPr>
      <w:r>
        <w:rPr/>
        <w:t>В результате на городские маршруты выходят «пираты» – нелегальные перевозчики, которые не заключают контракт с муниципалитетом, а выезжают на своих автобусах как на нелегальном такси. Автобусов, которые работают официально, около 500. «Нелегалов», по мнению экспертов, более полусотни, то есть каждый десятый. Проходить медосмотр перед рейсом или платить налоги таким водителям не надо. Пугают лишь рейды ГИБДД, проводимые совместно с налоговой инспекцией. Если поймают – небольшой штраф и снова на маршрут.</w:t>
      </w:r>
    </w:p>
    <w:p>
      <w:pPr>
        <w:pStyle w:val="Normal"/>
        <w:jc w:val="both"/>
        <w:rPr/>
      </w:pPr>
      <w:r>
        <w:rPr/>
        <w:t>По словам одного из «бомбил» Игоря Шахова, заплатить штраф гораздо проще и дешевле, чем работать официально.</w:t>
      </w:r>
    </w:p>
    <w:p>
      <w:pPr>
        <w:pStyle w:val="Normal"/>
        <w:jc w:val="both"/>
        <w:rPr/>
      </w:pPr>
      <w:r>
        <w:rPr/>
        <w:t xml:space="preserve"> – </w:t>
      </w:r>
      <w:r>
        <w:rPr/>
        <w:t>Автобус мой, если захочу покурить или музыку послушать громко, то проблем нет. Пассажиры могут ругаться, но жаловаться на меня некуда, – добавляет он. – Не нравится – выходи. Работаю в час пик. Пассажиров полный салон и выручка хорошая. Смысла выезжать на маршрут поздно вечером или днем нет. Заполняемость маленькая.</w:t>
      </w:r>
    </w:p>
    <w:p>
      <w:pPr>
        <w:pStyle w:val="Normal"/>
        <w:jc w:val="both"/>
        <w:rPr/>
      </w:pPr>
      <w:r>
        <w:rPr/>
        <w:t>В результате после девяти часов вечера выехать с окраины города практически невозможно. Автобус приходится ждать долго. В итоге многие вызывают такси или идут пешком.</w:t>
      </w:r>
    </w:p>
    <w:p>
      <w:pPr>
        <w:pStyle w:val="Normal"/>
        <w:jc w:val="both"/>
        <w:rPr/>
      </w:pPr>
      <w:r>
        <w:rPr/>
        <w:t>Очевидно, что менять принципиальные подходы необходимо с изменения федеральных законов, поскольку какие бы «прогрессивные» инициативы ни предлагали на местах, они не могут быть главнее российских законов, и любой суд легко сможет их оспорить.</w:t>
      </w:r>
    </w:p>
    <w:p>
      <w:pPr>
        <w:pStyle w:val="Normal"/>
        <w:jc w:val="both"/>
        <w:rPr/>
      </w:pPr>
      <w:r>
        <w:rPr/>
        <w:t>Выходом из ситуации может стать новая методика расчетов тарифов на регулярные перевозки пассажиров в городском и пригородном общественном транспорте. По мнению заместителя министра транспорта РФ Николая Асаула, речь идет о кардинальных изменениях в этой сфере. В министерстве наконец-то поняли, что на протяжении многих лет тарифы на пассажирские перевозки устанавливались существенно ниже их фактической стоимости, а возникающая разница не компенсировалась перевозчикам в полном объеме.</w:t>
      </w:r>
    </w:p>
    <w:p>
      <w:pPr>
        <w:pStyle w:val="Normal"/>
        <w:jc w:val="both"/>
        <w:rPr/>
      </w:pPr>
      <w:r>
        <w:rPr/>
        <w:t xml:space="preserve"> – </w:t>
      </w:r>
      <w:r>
        <w:rPr/>
        <w:t>Мы рекомендуем, чтобы регионы выставляли на конкурс не право работы на одном маршруте и собирания денег с пассажиров, а транспортную работу, – заявляет он. – Деньги с пассажиров при этом должны поступать в городской бюджет. Речь будет идти о заключении контракта с перевозчиком по госзаказу на конкретную маршрутную сеть. Новый порядок позволит регионам ввести единую карту для проезда по всем маршрутам. Деньги за проезд будут направляться в местный бюджет, который и заплатит компании за обслуживание маршрута. Это позволит перераспределять маршрутную сеть для удобства пассажиров.</w:t>
      </w:r>
    </w:p>
    <w:p>
      <w:pPr>
        <w:pStyle w:val="Normal"/>
        <w:jc w:val="both"/>
        <w:rPr/>
      </w:pPr>
      <w:r>
        <w:rPr/>
        <w:t>Но пока федеральные установки имеют рекомендательный характер, на местах ждут предложений от бизнеса, который должен выйти из тени и приобрести более цивилизованный характер.</w:t>
      </w:r>
    </w:p>
    <w:p>
      <w:pPr>
        <w:pStyle w:val="Heading3"/>
        <w:jc w:val="both"/>
        <w:rPr/>
      </w:pPr>
      <w:r>
        <w:rPr>
          <w:rFonts w:cs="Times New Roman" w:ascii="Times New Roman" w:hAnsi="Times New Roman"/>
          <w:sz w:val="24"/>
          <w:szCs w:val="24"/>
        </w:rPr>
        <w:t>АРГУМЕНТЫ И ФАКТЫ; 02.09.2013; В ЛИПЕЦКОЙ ОБЛАСТИ ЕЩЕ ДВА УЧАСТКА ТРАССЫ М-4 «ДОН» МОГУТ СТАТЬ ПЛАТНЫМИ</w:t>
      </w:r>
    </w:p>
    <w:p>
      <w:pPr>
        <w:pStyle w:val="Normal"/>
        <w:jc w:val="both"/>
        <w:rPr/>
      </w:pPr>
      <w:r>
        <w:rPr/>
        <w:t>Осенью завершится строительство дорог в обход Ельца и Яркино</w:t>
      </w:r>
    </w:p>
    <w:p>
      <w:pPr>
        <w:pStyle w:val="Normal"/>
        <w:jc w:val="both"/>
        <w:rPr/>
      </w:pPr>
      <w:r>
        <w:rPr/>
        <w:t>Работы по строительству участка в обход Ельца протяженностью 43,5 километра Федеральное дорожное агентство закончит уже в сентябре. Чуть позже, в ноябре дорожники достроят участок от села Яркино в Становлянском районе до села Большие Извалы в Елецком. В строительстве участков заняты более 3,5 тысяч человек, сотни единиц различной техники, – сообщают в пресс-службе администрации Липецкой области.</w:t>
      </w:r>
    </w:p>
    <w:p>
      <w:pPr>
        <w:pStyle w:val="Normal"/>
        <w:jc w:val="both"/>
        <w:rPr/>
      </w:pPr>
      <w:r>
        <w:rPr/>
        <w:t>Ожидается, что два новых участка трассы М-4 «Дон» в Липецкой области станут платными: за объезд Ельца водители станут платить уже в октябре, а за объезд Яркино – в ноябре.</w:t>
      </w:r>
    </w:p>
    <w:p>
      <w:pPr>
        <w:pStyle w:val="Normal"/>
        <w:jc w:val="both"/>
        <w:rPr/>
      </w:pPr>
      <w:r>
        <w:rPr/>
        <w:t>Стоимость проездов пока неизвестна. Протяженность участка в объезд Ельца составит более 55 километров. Если водители пожелают ехать по бесплатной дороге, то им придется следовать по маршруту: Становое – Тростное – Елец – Буевка – Екатериновка – Тимирязевка.</w:t>
      </w:r>
    </w:p>
    <w:p>
      <w:pPr>
        <w:pStyle w:val="Normal"/>
        <w:jc w:val="both"/>
        <w:rPr/>
      </w:pPr>
      <w:r>
        <w:rPr/>
        <w:t>Кстати, первый платный участок на трассе М-4 «Дон» в Липецкой области после реконструкции открыли в конце 2010 года. Он обходит село Хлевное и город Задонск (414 – 464 километры).</w:t>
      </w:r>
    </w:p>
    <w:p>
      <w:pPr>
        <w:pStyle w:val="Heading3"/>
        <w:jc w:val="both"/>
        <w:rPr>
          <w:rFonts w:ascii="Times New Roman" w:hAnsi="Times New Roman" w:cs="Times New Roman"/>
          <w:sz w:val="24"/>
          <w:szCs w:val="24"/>
        </w:rPr>
      </w:pPr>
      <w:r>
        <w:rPr>
          <w:rFonts w:cs="Times New Roman" w:ascii="Times New Roman" w:hAnsi="Times New Roman"/>
          <w:sz w:val="24"/>
          <w:szCs w:val="24"/>
        </w:rPr>
        <w:t>REGNUM; 02.09.2013; В ТАТАРСТАНЕ ОТКРЫВАЕТСЯ НОВЫЙ МОСТ ЧЕРЕЗ ВЯТКУ</w:t>
      </w:r>
    </w:p>
    <w:p>
      <w:pPr>
        <w:pStyle w:val="Normal"/>
        <w:jc w:val="both"/>
        <w:rPr/>
      </w:pPr>
      <w:r>
        <w:rPr/>
        <w:t>5 сентября на территории Мамадышского района Татарстана состоится торжественное открытие мостового перехода через Вятку.</w:t>
      </w:r>
    </w:p>
    <w:p>
      <w:pPr>
        <w:pStyle w:val="Normal"/>
        <w:jc w:val="both"/>
        <w:rPr/>
      </w:pPr>
      <w:r>
        <w:rPr/>
        <w:t>Мост через реку Вятка является частью федеральной автомобильной дороги М7 «Волга» – одной из наиболее загруженных дорог республики со среднесуточной интенсивностью движения свыше 12 тыс. автомобилей, пояснили ИА REGNUM в Росавтодоре. Переправа через Вятку в Мамадышском районе всегда была самым напряженным участком дороги. Введение в эксплуатацию мостового перехода позволит разделить потоки машин встречных направлений и изменит ситуацию в лучшую сторону.</w:t>
      </w:r>
    </w:p>
    <w:p>
      <w:pPr>
        <w:pStyle w:val="Normal"/>
        <w:jc w:val="both"/>
        <w:rPr/>
      </w:pPr>
      <w:r>
        <w:rPr/>
        <w:t>Реконструкция сооружения проводилась в два этапа в рамках федеральной программы мероприятий по строительству и реконструкции внеклассных мостовых переходов через крупные водные преграды.</w:t>
      </w:r>
    </w:p>
    <w:p>
      <w:pPr>
        <w:pStyle w:val="Normal"/>
        <w:jc w:val="both"/>
        <w:rPr/>
      </w:pPr>
      <w:r>
        <w:rPr/>
        <w:t>Мост был введен в эксплуатацию в 1976 году. В 2005 году Федеральным дорожным агентством было принято решение о реконструкции моста с переводом его в высшую техническую категорию. Первая очередь объекта была введена в эксплуатацию в сентябре 2011 года. Общая длина участка составила 8,77 км.</w:t>
      </w:r>
    </w:p>
    <w:p>
      <w:pPr>
        <w:pStyle w:val="Normal"/>
        <w:jc w:val="both"/>
        <w:rPr/>
      </w:pPr>
      <w:r>
        <w:rPr/>
        <w:t>Во второй этап строительства были выделены реконструкция существующего моста и возведение нового мостового перехода. Новый мост является внеклассным сооружением длиной 650,8 м с двумя полосами движения. Заказчиком строительства выступило подведомственное Росавтодору ФКУ «Волго-Вятскуправтодор». Строительные работы выполнялись ОАО «Волгомос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9.2013; ФЕДЕРАЛЬНАЯ ПАССАЖИРСКАЯ КОМПАНИЯ ПОТРЕБОВАЛА В СУДЕ ОТ МИНФИНА ПОЧТИ 9 МЛРД РУБ</w:t>
      </w:r>
    </w:p>
    <w:p>
      <w:pPr>
        <w:pStyle w:val="Normal"/>
        <w:jc w:val="both"/>
        <w:rPr/>
      </w:pPr>
      <w:r>
        <w:rPr/>
        <w:t>Арбитражный суд Москвы зарегистрировал иск ОАО «Федеральная пассажирская компания» (ФПК) к министерству финансов РФ и Федеральному агентству железнодорожного транспорта (</w:t>
      </w:r>
      <w:r>
        <w:rPr>
          <w:b/>
        </w:rPr>
        <w:t>Росжелдор</w:t>
      </w:r>
      <w:r>
        <w:rPr/>
        <w:t>) о взыскании 8,9 миллиарда рублей, сообщил РАПСИ представитель суда.</w:t>
      </w:r>
    </w:p>
    <w:p>
      <w:pPr>
        <w:pStyle w:val="Normal"/>
        <w:jc w:val="both"/>
        <w:rPr/>
      </w:pPr>
      <w:r>
        <w:rPr/>
        <w:t>Иск поступил в суд 29 августа, к производству он пока не принят.</w:t>
      </w:r>
    </w:p>
    <w:p>
      <w:pPr>
        <w:pStyle w:val="Normal"/>
        <w:jc w:val="both"/>
        <w:rPr/>
      </w:pPr>
      <w:r>
        <w:rPr/>
        <w:t>Как пояснили агентству «Прайм» в ФПК, компания взыскивает убытки, возникшие у нее вследствие осуществления перевозок пассажиров в 2011 году по регулируемым тарифам (плацкартные и общие вагоны). «В соответствии с законодательством государство обязано возмещать перевозчику 100% объема потерь в доходах, возникших в связи с установлением льгот и преимуществ по провозной плате», – пояснил собеседник агентства.</w:t>
      </w:r>
    </w:p>
    <w:p>
      <w:pPr>
        <w:pStyle w:val="Normal"/>
        <w:jc w:val="both"/>
        <w:rPr/>
      </w:pPr>
      <w:r>
        <w:rPr/>
        <w:t>Он уточнил, что тарифы на перевозку пассажиров в плацкартных и общих вагонах были установлены ниже экономически обоснованного уровня, из-за чего потери в доходах ФПК в 2011 году составили более 38 миллиардов рублей. При этом в соответствии с заключенным между ФПК и Росжелдором договором, компании было возмещено только около 29,5 миллиардов рублей.</w:t>
      </w:r>
    </w:p>
    <w:p>
      <w:pPr>
        <w:pStyle w:val="Normal"/>
        <w:jc w:val="both"/>
        <w:rPr/>
      </w:pPr>
      <w:r>
        <w:rPr/>
        <w:t>«ОАО «ФПК» обратилось в суд с требованием о возмещении некомпенсированной части потерь в доходах, которая и составила более 8 миллиардов рублей», – заявил представитель компании.</w:t>
      </w:r>
    </w:p>
    <w:p>
      <w:pPr>
        <w:pStyle w:val="Normal"/>
        <w:jc w:val="both"/>
        <w:rPr/>
      </w:pPr>
      <w:r>
        <w:rPr/>
        <w:t>Комментариями ответчиков РАПСИ пока не располагает.</w:t>
      </w:r>
    </w:p>
    <w:p>
      <w:pPr>
        <w:pStyle w:val="Normal"/>
        <w:jc w:val="both"/>
        <w:rPr/>
      </w:pPr>
      <w:r>
        <w:rPr/>
        <w:t>ОАО «Федеральная пассажирская компания» создана, согласно программе структурной реформы на железнодорожном транспорте, 1 апреля 2010 года и является 100-процентным дочерним предприятием РЖД. Компания осуществляет перевозку пассажиров в поездах дальнего следования во внутригосударственном и межгосударственном сообщениях, багажа и грузобагажа в дальнем следовании, обслуживание пассажиров, техническое обслуживание и ремонт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2.09.2013; РЖД ТРЕБУЮТ ДОПЛАТЫ ЗА ПЛАЦКАРТЫ</w:t>
      </w:r>
    </w:p>
    <w:p>
      <w:pPr>
        <w:pStyle w:val="Normal"/>
        <w:jc w:val="both"/>
        <w:rPr/>
      </w:pPr>
      <w:r>
        <w:rPr/>
        <w:t>Федеральная пассажирская компания – «дочка» РЖД – предполагает взыскать с Минфина и Росжелдора 8,9 млрд рублей в судебном порядке</w:t>
      </w:r>
    </w:p>
    <w:p>
      <w:pPr>
        <w:pStyle w:val="Normal"/>
        <w:jc w:val="both"/>
        <w:rPr/>
      </w:pPr>
      <w:r>
        <w:rPr/>
        <w:t>Федеральная пассажирская компания – «дочка» РЖД – требует взыскать с Минфина и Росжелдора 8,9 млрд рублей недополученной компенсации за пассажирские перевозки в плацкартных и общих вагонах. Компания считает, что государство установило слишком низкий тариф на пассажирские перевозки и не выплатило полностью обещанную за это компенсацию. Сейчас в правительстве обсуждается отмена субсидирования перевозок на дальние расстояния, в ФПК уже заявили, что это приведет к росту цен на билеты.</w:t>
      </w:r>
    </w:p>
    <w:p>
      <w:pPr>
        <w:pStyle w:val="Normal"/>
        <w:jc w:val="both"/>
        <w:rPr/>
      </w:pPr>
      <w:r>
        <w:rPr/>
        <w:t>Федеральная пассажирская компания – дочернее общество РЖД – обратилось в суд с иском к Минфину и Федеральному агентству по железнодорожному транспорту (Росжелдор) с требованием взыскать 8,9 млрд рублей компенсации за пассажирские перевозки в плацкартных и общих вагонах.</w:t>
      </w:r>
    </w:p>
    <w:p>
      <w:pPr>
        <w:pStyle w:val="Normal"/>
        <w:jc w:val="both"/>
        <w:rPr/>
      </w:pPr>
      <w:r>
        <w:rPr/>
        <w:t>Иск подан 29 августа в Арбитражный суд Москвы, информация об этом размещена на сайте суда. Заседаний по делу пока не назначено.</w:t>
      </w:r>
    </w:p>
    <w:p>
      <w:pPr>
        <w:pStyle w:val="Normal"/>
        <w:jc w:val="both"/>
        <w:rPr/>
      </w:pPr>
      <w:r>
        <w:rPr/>
        <w:t>В Минфине «Газете.Ru» сообщили, что еще не получили документы по иску, не прокомментировав суть претензий. Связаться с представителем Росжелдора не удалось.</w:t>
      </w:r>
    </w:p>
    <w:p>
      <w:pPr>
        <w:pStyle w:val="Normal"/>
        <w:jc w:val="both"/>
        <w:rPr/>
      </w:pPr>
      <w:r>
        <w:rPr/>
        <w:t>Как пояснили «Газете.Ru» в Федеральной пассажирской компании, средства, которые ФПК пытается взыскать через суд, – это часть выпадающих доходов компании по итогам работы в 2011 году.</w:t>
      </w:r>
    </w:p>
    <w:p>
      <w:pPr>
        <w:pStyle w:val="Normal"/>
        <w:jc w:val="both"/>
        <w:rPr/>
      </w:pPr>
      <w:r>
        <w:rPr/>
        <w:t>Выпадающие доходы образовались из-за того, что государство установило тарифы на пассажирские перевозки в плацкартных и общих вагонах ниже экономически обоснованного уровня, поясняют в ФПК.</w:t>
      </w:r>
    </w:p>
    <w:p>
      <w:pPr>
        <w:pStyle w:val="Normal"/>
        <w:jc w:val="both"/>
        <w:rPr/>
      </w:pPr>
      <w:r>
        <w:rPr/>
        <w:t>Государство гарантировало ФПК компенсацию убытков из-за низких тарифов на перевозки в плацкартных и общих вагонах. В 2011 году сумма компенсации должна была составить более 38 млрд рублей. Однако по итогам 2011 года по договору ФПК и Федерального агентства железнодорожного транспорта компании было возмещено только около 29,5 млрд рублей. Остальные деньги она пытается вернуть через суд.</w:t>
      </w:r>
    </w:p>
    <w:p>
      <w:pPr>
        <w:pStyle w:val="Normal"/>
        <w:jc w:val="both"/>
        <w:rPr/>
      </w:pPr>
      <w:r>
        <w:rPr/>
        <w:t>Уровень тарифов на пассажирские перевозки в плацкартных и общих вагонах регулируется государством, цены на билеты в купе, СВ и люксе компания устанавливает сама. По данным Федеральной службы по тарифам, в 2011 году базовые ставки тарифов, сборов и плата за услуги, связанные с перевозкой пассажиров железнодорожным транспортом, выросли в 1,1 раза. В 2012 году – также в 1,1 раза.</w:t>
      </w:r>
    </w:p>
    <w:p>
      <w:pPr>
        <w:pStyle w:val="Normal"/>
        <w:jc w:val="both"/>
        <w:rPr/>
      </w:pPr>
      <w:r>
        <w:rPr/>
        <w:t>В этом году ОАО «РЖД» добилось повышения тарифов на 20%. Однако указанного роста недостаточно, указывают в ФПК.</w:t>
      </w:r>
    </w:p>
    <w:p>
      <w:pPr>
        <w:pStyle w:val="Normal"/>
        <w:jc w:val="both"/>
        <w:rPr/>
      </w:pPr>
      <w:r>
        <w:rPr/>
        <w:t>Установленные тарифы покрывают примерно 60% стоимости перевозки в плацкарте и общих вагонах,</w:t>
      </w:r>
    </w:p>
    <w:p>
      <w:pPr>
        <w:pStyle w:val="Normal"/>
        <w:jc w:val="both"/>
        <w:rPr/>
      </w:pPr>
      <w:r>
        <w:rPr/>
        <w:t>пояснила пресс-секретарь Федеральной пассажирской компании Елена Мирошникова. При этом на плацкартные перевозки приходится до 70% по показателю количества поездок в поездах дальнего следования.</w:t>
      </w:r>
    </w:p>
    <w:p>
      <w:pPr>
        <w:pStyle w:val="Normal"/>
        <w:jc w:val="both"/>
        <w:rPr/>
      </w:pPr>
      <w:r>
        <w:rPr/>
        <w:t>ОАО «РЖД» несколько лет подряд ведет судебные споры с Минфином по поводу компенсации выпадающих доходов.</w:t>
      </w:r>
    </w:p>
    <w:p>
      <w:pPr>
        <w:pStyle w:val="Normal"/>
        <w:jc w:val="both"/>
        <w:rPr/>
      </w:pPr>
      <w:r>
        <w:rPr/>
        <w:t>В 2008 году «Российские железные дороги» пытались взыскать с Минфина 5 млрд рублей компенсации за перевозку льготных категорий граждан в пригородных поездах в 2006 году. Однако в 2009 году монополия отказалась от иска.</w:t>
      </w:r>
    </w:p>
    <w:p>
      <w:pPr>
        <w:pStyle w:val="Normal"/>
        <w:jc w:val="both"/>
        <w:rPr/>
      </w:pPr>
      <w:r>
        <w:rPr/>
        <w:t>Сейчас в судах рассматривается несколько дел о взыскании с Минфина в пользу ФПК недополученной компенсации за пассажирские перевозки. В июле этого года суд постановил взыскать в пользу ФПК 85,6 млн рублей компенсации за расходы по перевозке пассажиров в Калининградскую область (на этом направлении установлены льготные пониженные тарифы). Сейчас дело рассматривается в апелляционном суде.</w:t>
      </w:r>
    </w:p>
    <w:p>
      <w:pPr>
        <w:pStyle w:val="Normal"/>
        <w:jc w:val="both"/>
        <w:rPr/>
      </w:pPr>
      <w:r>
        <w:rPr/>
        <w:t>В конце 2012 года ОАО «РЖД» обратилось с иском сразу к Минфину, Минздраву и Минтруда о взыскании 7 млрд рублей компенсации выпадающих доходов от перевозки льготных пассажиров в 2009 году. В июле Минфин подал апелляционную жалобу на это решение. В иске к Минздраву и Минтруда суд «Российским железным дорогам» отказал.</w:t>
      </w:r>
    </w:p>
    <w:p>
      <w:pPr>
        <w:pStyle w:val="Normal"/>
        <w:jc w:val="both"/>
        <w:rPr/>
      </w:pPr>
      <w:r>
        <w:rPr/>
        <w:t>В феврале Арбитражный суд Москвы принял решение о взыскании с Минфина в пользу ФПК 263,2 млн рублей компенсации убытков за перевозку школьников в 2011 году. Это дело рассматривается в судах до сих пор. В августе этого года Минфин подал кассационную жалобу в Федеральный арбитражный суд Московского округа на это решение и постановление девятого арбитражного апелляционного суда.</w:t>
      </w:r>
    </w:p>
    <w:p>
      <w:pPr>
        <w:pStyle w:val="Normal"/>
        <w:jc w:val="both"/>
        <w:rPr/>
      </w:pPr>
      <w:r>
        <w:rPr/>
        <w:t>В Самарской области куйбышевский филиал ФПК судится с Минфином за 206 тыс. рублей компенсации за перевозку льготной категории пассажиров в 2010-2011 годах.</w:t>
      </w:r>
    </w:p>
    <w:p>
      <w:pPr>
        <w:pStyle w:val="Normal"/>
        <w:jc w:val="both"/>
        <w:rPr/>
      </w:pPr>
      <w:r>
        <w:rPr/>
        <w:t>Суды идут в Новосибирской области и ряде других регионов.</w:t>
      </w:r>
    </w:p>
    <w:p>
      <w:pPr>
        <w:pStyle w:val="Normal"/>
        <w:jc w:val="both"/>
        <w:rPr/>
      </w:pPr>
      <w:r>
        <w:rPr/>
        <w:t>В ФПК не смогли уточнить, выплачена ли полностью компенсация за этот год.</w:t>
      </w:r>
    </w:p>
    <w:p>
      <w:pPr>
        <w:pStyle w:val="Normal"/>
        <w:jc w:val="both"/>
        <w:rPr/>
      </w:pPr>
      <w:r>
        <w:rPr/>
        <w:t>В этом году в РЖД заявляли о необходимости выделить на компенсацию выпадающих доходов за пассажирские перевозки 36 млрд рублей.</w:t>
      </w:r>
    </w:p>
    <w:p>
      <w:pPr>
        <w:pStyle w:val="Normal"/>
        <w:jc w:val="both"/>
        <w:rPr/>
      </w:pPr>
      <w:r>
        <w:rPr/>
        <w:t>В итоге было принято решение, что ФПК получит 13,2 млрд рублей из госбюджета. Еще 5 млрд рублей было внесено в уставный капитал ФПК за счет дивидендов РЖД, еще около 5,1 млрд рублей дало повышение тарифа на перевозки в плацкартных и общих вагонах на 20%, а не на 10%, перечисляет Елена Мирошникова. Также ожидается получение еще 10 млрд рублей допсубсидий от государства. 25 млрд рублей РЖД получит на компенсацию потерь на пригородных пассажирских перевозках.</w:t>
      </w:r>
    </w:p>
    <w:p>
      <w:pPr>
        <w:pStyle w:val="Normal"/>
        <w:jc w:val="both"/>
        <w:rPr/>
      </w:pPr>
      <w:r>
        <w:rPr/>
        <w:t>Перевозки по регулируемым тарифам убыточны, однако у компании есть возможность для оптимизации расходов, что позволило бы эти убытки компенсировать,</w:t>
      </w:r>
    </w:p>
    <w:p>
      <w:pPr>
        <w:pStyle w:val="Normal"/>
        <w:jc w:val="both"/>
        <w:rPr/>
      </w:pPr>
      <w:r>
        <w:rPr/>
        <w:t>говорит «Газете.Ru» директор департамента стратегического анализа ФБК Игорь Николаев.</w:t>
      </w:r>
    </w:p>
    <w:p>
      <w:pPr>
        <w:pStyle w:val="Normal"/>
        <w:jc w:val="both"/>
        <w:rPr/>
      </w:pPr>
      <w:r>
        <w:rPr/>
        <w:t>Ранее монополию за высокие тарифы и непрозрачность расходов критиковал и глава ФАС Игорь Артемьев.</w:t>
      </w:r>
    </w:p>
    <w:p>
      <w:pPr>
        <w:pStyle w:val="Normal"/>
        <w:jc w:val="both"/>
        <w:rPr/>
      </w:pPr>
      <w:r>
        <w:rPr/>
        <w:t>«Тарифы, которые существуют, сделаны под то, чтобы большая монополия могла просто выживать. Все это происходит за счет потребителя», – говорил Артемьев.</w:t>
      </w:r>
    </w:p>
    <w:p>
      <w:pPr>
        <w:pStyle w:val="Normal"/>
        <w:jc w:val="both"/>
        <w:rPr/>
      </w:pPr>
      <w:r>
        <w:rPr/>
        <w:t>Сейчас ОАО «РЖД» столкнулось с еще одной проблемой – падением пассажиропотока в поездах дальнего следования. За январь – август количество пассажиров сократилось на 4,1%, за это время было перевезено 77 млн пассажиров, сообщили 2 сентября в РЖД. При этом в целом пассажироперевозки увеличились на 4,7%.</w:t>
      </w:r>
    </w:p>
    <w:p>
      <w:pPr>
        <w:pStyle w:val="Normal"/>
        <w:jc w:val="both"/>
        <w:rPr/>
      </w:pPr>
      <w:r>
        <w:rPr/>
        <w:t>«Сейчас многие пассажиры предпочитают летать самолетами из-за высоких цен на билеты на поезда», – говорит Николаев.</w:t>
      </w:r>
    </w:p>
    <w:p>
      <w:pPr>
        <w:pStyle w:val="Normal"/>
        <w:jc w:val="both"/>
        <w:rPr/>
      </w:pPr>
      <w:r>
        <w:rPr/>
        <w:t>В настоящее время обсуждается вопрос об отмене субсидирования пассажирских перевозок на расстояния свыше 1,5 тыс. км. Это предложение Минфина.</w:t>
      </w:r>
    </w:p>
    <w:p>
      <w:pPr>
        <w:pStyle w:val="Normal"/>
        <w:jc w:val="both"/>
        <w:rPr/>
      </w:pPr>
      <w:r>
        <w:rPr/>
        <w:t>В ФПК уже заявили, что отмена субсидирования приведет к росту стоимости поездки в плацкарте и только увеличит потребность монополии в госдотациях, сообщало ранее агентство «Прайм».</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2.09.2013; СПОРЫ ВОКРУГ ПОРТА</w:t>
      </w:r>
    </w:p>
    <w:p>
      <w:pPr>
        <w:pStyle w:val="Normal"/>
        <w:jc w:val="both"/>
        <w:rPr/>
      </w:pPr>
      <w:r>
        <w:rPr/>
        <w:t>Намерение ОАО «Петролеспорт» намыть территории для расширения мощностей обернулось конфликтом с экологами и городской общественностью Акватория Большого порта Санкт-Петербург может сильно измениться</w:t>
      </w:r>
    </w:p>
    <w:p>
      <w:pPr>
        <w:pStyle w:val="Normal"/>
        <w:jc w:val="both"/>
        <w:rPr/>
      </w:pPr>
      <w:r>
        <w:rPr/>
        <w:t>В основе противостояния – несогласованность планов федеральных и региональных властей и отсутствие у городского правительства внятной градостроительной и транспортной политики.</w:t>
      </w:r>
    </w:p>
    <w:p>
      <w:pPr>
        <w:pStyle w:val="Normal"/>
        <w:jc w:val="both"/>
        <w:rPr/>
      </w:pPr>
      <w:r>
        <w:rPr/>
        <w:t>О проекте горожане активно заговорили на днях. Предполагается, что через год в акватории Большого порта Санкт-Петербург начнется модернизация производственных мощностей «Петролеспорта», одного из крупнейших контейнерных операторов Северо-Запада. Запланирована реконструкция причалов, увеличение причальной стенки, строительство очистных сооружений. Однако проект затронет не только технологические сооружения, предполагается существенное вмешательство в природную среду: намыв 15 га, дноуглубление, снос острова Кривая дамба, мешающего развороту судов.</w:t>
      </w:r>
    </w:p>
    <w:p>
      <w:pPr>
        <w:pStyle w:val="Normal"/>
        <w:jc w:val="both"/>
        <w:rPr/>
      </w:pPr>
      <w:r>
        <w:rPr/>
        <w:t>Несмотря на то, что широкая общественность была не в курсе деталей проекта, он включен в федеральную инвестиционную программу. Партнером «Петролеспорта» выступает ФГУ «Росморпорт», которое обеспечит седьмую часть инвестиций (то есть около 4,2 млрд рублей из 30 млрд). Реконструкция мощностей позволит «Петролеспорту» более чем в два раза нарастить грузооборот, причем за счет «чистых» и высокодоходных грузов – контейнерных, рефрижераторных, накатных.</w:t>
      </w:r>
    </w:p>
    <w:p>
      <w:pPr>
        <w:pStyle w:val="Normal"/>
        <w:jc w:val="both"/>
        <w:rPr/>
      </w:pPr>
      <w:r>
        <w:rPr/>
        <w:t>Однако с точки зрения влияния на жизнь города проект пока выглядит сомнительно. Поэтому не исключено, что протест общественных организаций будет нарастать. Экологи говорят не только о возможных тяжелых последствиях дноуглубления, но и о замалчивании результатов экологических экспертиз. По словам юриста экологического центра «Беллона» Артема Алексеева, их организация запросила у ФГУ «Балттехмордирекция» независимую экспертизу грунтов в порту. Но получить официальные результаты им не удалось, дирекция сообщила только предварительную информацию: грунты сильно, на уровне 3-4 класса, загрязнены углеводородами и представляют собой желеобразную токсичную массу. Уже только извлечение их приведет к загрязнению Финского залива, а возможность транспортировки и захоронения вообще под вопросом. Единственный полигон для таких отходов – Красный Бор. Но с одной стороны, его резервы ограничены, с другой – сложно представить, как десятки барж повезут вверх по Неве ядовитое месиво без последствий для экологии района и судоходного графика. Вариант с захоронением грунтов на подводном отвале у Толбухина маяка – именно его «Петролеспорт» рассматривает как основной – чреват экологическим ущербом с трансграничным эффектом.</w:t>
      </w:r>
    </w:p>
    <w:p>
      <w:pPr>
        <w:pStyle w:val="Normal"/>
        <w:jc w:val="both"/>
        <w:rPr/>
      </w:pPr>
      <w:r>
        <w:rPr/>
        <w:t>По словам директора Центра экспертиз «Эком» Александра Карпова, информацию об экологических последствиях проектов вообще принято тщательно скрывать от общества, и российское законодательство это позволяет. «Результаты госэкспертизы никогда не публикуются, – уверяет эксперт. – Результаты общественной экологической экспертизы бывают доступны в течение краткого периода общественных слушаний. К тому же распространена практика, когда общественная экспертиза проводится «под заказ» и результаты ее заведомо необъективны».</w:t>
      </w:r>
    </w:p>
    <w:p>
      <w:pPr>
        <w:pStyle w:val="Normal"/>
        <w:jc w:val="both"/>
        <w:rPr/>
      </w:pPr>
      <w:r>
        <w:rPr/>
        <w:t>Большой порт Санкт-Петербург с обновленными мощностями отсутствует в Генеральном плане города. Также расширение порта идет вразрез со Стратегией развития транспортно-логистического комплекса Санкт-Петербурга, где говорится, что морские терминалы в исторически сложившихся районах Большого порта «не имеют территориальных резервов для развития» и что после 2015 года основное увеличение грузооборота порта будет достигнуто посредством развития аванпортов в районе станции Бронка, в Ломоносове и Кронштадте. Более того, существует концепция этих аванпортов.</w:t>
      </w:r>
    </w:p>
    <w:p>
      <w:pPr>
        <w:pStyle w:val="Normal"/>
        <w:jc w:val="both"/>
        <w:rPr/>
      </w:pPr>
      <w:r>
        <w:rPr/>
        <w:t>Федеральный проект «Петролеспорта» явно противоречит и намерениям городских властей постепенно вывести из города производства и тяжелый автотранспорт. Другое дело, что эти намерения время от времени декларируются, но не оформлены в четкую концепцию развития Петербурга как транспортного узла. Упомянутая стратегия датируется 2007 годом, концепция аванпортов – 2009-м, и за их разработку и исполнение отвечал городской комитет по транспортно-транзитной политике, упраздненный в конце прошлого года. Сейчас сферу транспортных объектов в разной степени курируют комитет по развитию инфраструктуры и АНО «Дирекция по транспортному развитию Петербурга и Ленобласти», однако там заявили, что проект «Петролеспорта» вне их компетенции.</w:t>
      </w:r>
    </w:p>
    <w:p>
      <w:pPr>
        <w:pStyle w:val="Normal"/>
        <w:jc w:val="both"/>
        <w:rPr/>
      </w:pPr>
      <w:r>
        <w:rPr/>
        <w:t xml:space="preserve">Не исключено, что в случае реализации проекта город столкнется с экологическими проблемами и транспортным коллапсом, а если проект придется корректировать или сворачивать, «Петролеспорту» придется считать убытки. </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2.09.2013; КАПИТАН БОЛЬШОГО ПОРТА ПЕТЕРБУРГА: ЗАПРЕТ НА БУНКЕРОВКУ СУДОВ, ЗАХОДЯЩИХ В ПОРТ УСТЬ-ЛУГА, ПРОТИВОРЕЧИТ ЗАКОНУ</w:t>
      </w:r>
    </w:p>
    <w:p>
      <w:pPr>
        <w:pStyle w:val="Normal"/>
        <w:jc w:val="both"/>
        <w:rPr/>
      </w:pPr>
      <w:r>
        <w:rPr/>
        <w:t>Капитан Большого порта Санкт-Петербурга считает запрет на бункеровку судов, заходящих в порт Усть-Луга, противоречащим законодательству, сообщает «47News» .</w:t>
      </w:r>
    </w:p>
    <w:p>
      <w:pPr>
        <w:pStyle w:val="Normal"/>
        <w:jc w:val="both"/>
        <w:rPr/>
      </w:pPr>
      <w:r>
        <w:rPr/>
        <w:t>Как стало известно 47News, капитан «Большого порта Санкт-Петербурга» Пётр Паринов ответил на обращение «Российской ассоциации морских и речных бункеровщиков», которое касалось запрета Северо-Западного энергетического таможенного поста осуществлять бункеровку судов, заходящих в морской порт Усть-Луга на якорной стоянке.</w:t>
      </w:r>
    </w:p>
    <w:p>
      <w:pPr>
        <w:pStyle w:val="Normal"/>
        <w:jc w:val="both"/>
        <w:rPr/>
      </w:pPr>
      <w:r>
        <w:rPr/>
        <w:t>Паринов отметил, что у него как у капитана морского порта «не имеется претензий к порядку и способу проведения бункеровочных операций на якорной стоянке без постановки судов к причалам», а также нет претензий, с точки зрения безопасности судоходства.</w:t>
      </w:r>
    </w:p>
    <w:p>
      <w:pPr>
        <w:pStyle w:val="Normal"/>
        <w:jc w:val="both"/>
        <w:rPr/>
      </w:pPr>
      <w:r>
        <w:rPr/>
        <w:t>На двух страницах Паринов объясняет свою позицию. В таможенном кодексе заложен принцип невмешательства в хозяйственную деятельность и производственный процесс со стороны государственных органов. Более того, по мнению Паринова, сама по себе бункеровка не является предметом таможенного контроля, а право определения конкретного места стоянки в порту принадлежит его владельцу. Потому введённый запрет нарушает законодательство.</w:t>
      </w:r>
    </w:p>
    <w:p>
      <w:pPr>
        <w:pStyle w:val="Normal"/>
        <w:jc w:val="both"/>
        <w:rPr/>
      </w:pPr>
      <w:r>
        <w:rPr/>
        <w:t>Таким образом Паринов практически повторил мнение вице-премьера Правительства РФ Игоря Сечина, который 31 августа в присутствии Президента РФ Владимира Путина заявил, что «подобные действия Центральной энергетической таможни являются превышением служебных полномочий».</w:t>
      </w:r>
    </w:p>
    <w:p>
      <w:pPr>
        <w:pStyle w:val="Normal"/>
        <w:jc w:val="both"/>
        <w:rPr/>
      </w:pPr>
      <w:r>
        <w:rPr/>
        <w:t>Уже неделю в крупных портах России поставщики судового топлива борются с недавним указанием Федеральной таможенной службы. Болезненней всего это распоряжение сказалось на привлекательности порта Усть-Луга и бизнесе бункеровочных компаний Петербурга. С 23 августа зарубежным грузовым судам, заходящим в эту точку назначения, запрещена дозаправка топливом.</w:t>
      </w:r>
    </w:p>
    <w:p>
      <w:pPr>
        <w:pStyle w:val="Normal"/>
        <w:jc w:val="both"/>
        <w:rPr/>
      </w:pPr>
      <w:r>
        <w:rPr/>
        <w:t>22 августа руководитель структурного подразделения Федеральной таможенной службы РФ – Центральной энергетической таможни Павел Стрельников разослал своим подчиненным телетайпограмму. «В целях обеспечения единообразного применения таможенного законодательства РФ при проведении таможенного контроля совершать таможенные операции в отношении товаров, декларируемых в товарных позициях 27 группы внешнеэкономической деятельности (27 группа нефтепродукты), в качестве припасов, у причальных стенок...» – указано в документе. Из чего следует запрет бункеровки судов на рейде.</w:t>
      </w:r>
    </w:p>
    <w:p>
      <w:pPr>
        <w:pStyle w:val="Normal"/>
        <w:jc w:val="both"/>
        <w:rPr/>
      </w:pPr>
      <w:r>
        <w:rPr/>
        <w:t>Таким образом, с 23 августа дозаправка крупных грузовых судов, заходящих в порты Мурманска, Петербурга, Новороссийска, Владивостока, может вестись только от причалов.</w:t>
      </w:r>
    </w:p>
    <w:p>
      <w:pPr>
        <w:pStyle w:val="Normal"/>
        <w:jc w:val="both"/>
        <w:rPr/>
      </w:pPr>
      <w:r>
        <w:rPr/>
        <w:t>Навряд ли таможенная служба издала этот приказ, зная о ситуации в важнейшей составляющей Большого порта Петербурга – порту Усть-Луга. Здесь расположены мощные нефтеналивные терминалы крупнейших российских компаний – ОАО «Роснефтебункер», ООО «Новатек Усть-Луга» и ООО «Сибур Портэнерго», однако у них технологическое оборудование для бункеровочных операций предусмотрено лишь в проектной документации. В связи с этим заправка судов до 23 августа осуществлялась на рейдовой стоянке – специально выделенной части акватории. В результате распоряжения бункеровка судов в порту Усть-Луга прекратилась совсем.</w:t>
      </w:r>
    </w:p>
    <w:p>
      <w:pPr>
        <w:pStyle w:val="Normal"/>
        <w:jc w:val="both"/>
        <w:rPr/>
      </w:pPr>
      <w:r>
        <w:rPr/>
        <w:t>Это повлияло не только на возможные аварийные остановки танкеров в открытом море, подавляющее число которых ходит под иностранными флагами, и срыв сделок по контрактам, но и на репутацию самого порта Усть-Луга. А за репутацией, как известно, стоят важные фамилии: глава РЖД Владимир Якунин, совладелец компаний «Сибур», «Новатэк», Gunvor Геннадий Тимченко и десяток аналогичных по финансовому и политическому весу персон. 20,99 процента ОАО «Компания «Усть-Луга» принадлежит правительству Ленинградской области.</w:t>
      </w:r>
    </w:p>
    <w:p>
      <w:pPr>
        <w:pStyle w:val="Normal"/>
        <w:jc w:val="both"/>
        <w:rPr/>
      </w:pPr>
      <w:r>
        <w:rPr/>
        <w:t>В бункеровочном бизнесе работают такие петербургские предприятия, как Балтийская бункерная компания, «Невский мазут», Балтийская топливная компания, а также трейдеры, аффилированные к глобальным корпорациям – «РН-Бункер», «Газпромнефть Марин Бункер», «Лукойл-бункер». По оценкам экспертов, с которыми удалось поговорить «Фонтанке», в общей сложности это примерно 5 тысяч рабочих мест. Общая капитализация рынка составляет десятки миллиардов долларов.</w:t>
      </w:r>
    </w:p>
    <w:p>
      <w:pPr>
        <w:pStyle w:val="Normal"/>
        <w:jc w:val="both"/>
        <w:rPr/>
      </w:pPr>
      <w:r>
        <w:rPr/>
        <w:t>После 23 августа несколько иностранных судов уже были вынуждены покинуть порт без дозаправки. В том числе мощнейшее по тоннажу норвежское судно Erviken, которое 31 августа убыло в Прибалтику – только эта компания заплатит всевозможные портовые сборы на сумму примерно в 150 тысяч долларов вместо того, чтобы перечислить их Росморпорту.</w:t>
      </w:r>
    </w:p>
    <w:p>
      <w:pPr>
        <w:pStyle w:val="Normal"/>
        <w:jc w:val="both"/>
        <w:rPr/>
      </w:pPr>
      <w:r>
        <w:rPr/>
        <w:t>На данный момент, как и на протяжении последней недели, бункеровочные компании пытались добиться от Федеральной таможенной службы дополнительных разъяснений, указывая на технологическую невозможность заправки непосредственно в порту Усть-Луга. В деловой переписке компаниям ничего не ответили, в бункеровке отказано.</w:t>
      </w:r>
    </w:p>
    <w:p>
      <w:pPr>
        <w:pStyle w:val="Normal"/>
        <w:jc w:val="both"/>
        <w:rPr/>
      </w:pPr>
      <w:r>
        <w:rPr/>
        <w:t>О непонимании между бизнесом и таможней поставлен в известность не только капитан морского порта «Большой порт Санкт-Петербург» Петр Паринов, на имя которого Российская ассоциация морских и речных бункеровщиков направила обращение, но и заместитель министра транспорта Виктор Олерский, который также пытался добиться ответа от руководителя ФТС Андрея Бельянинова.</w:t>
      </w:r>
    </w:p>
    <w:p>
      <w:pPr>
        <w:pStyle w:val="Normal"/>
        <w:jc w:val="both"/>
        <w:rPr/>
      </w:pPr>
      <w:r>
        <w:rPr/>
        <w:t>Всё же ключевой фигурой в этом противостоянии стал президент «Роснефти» Игорь Сечин. Его дочерняя компания «РН – Бункер» также в списке тех, кто недополучит прибыль. Скорее всего, именно он инициировал обращение члена президиума общероссийской общественной организации «ОПОРА России» Виталия Гуменюка к Владимиру Путину в ходе совещания по проблемам Приморского края, состоявшегося во Владивостоке 31 августа.</w:t>
      </w:r>
    </w:p>
    <w:p>
      <w:pPr>
        <w:pStyle w:val="Normal"/>
        <w:jc w:val="both"/>
        <w:rPr/>
      </w:pPr>
      <w:r>
        <w:rPr/>
        <w:t>После чего вице-премьер Игорь Сечин публично – стенограмма выложена на сайт Президента России – высказал мнение, что подобные действия Центральной энергетической таможни являются превышением служебных полномочий. Собеседник 47News» в руководстве Большого порта Санкт-Петербург поделился аналогичным суждением, уже ссылаясь на нормы Таможенного кодекса. С его слов, «указаний на наличие у таможенных органов полномочий по установлению в пределах таможенной зоны конкретных мест для проведения осмотра, права на определение способа осуществления технологических операций, а тем более, указаний совершать это у причала или нет, закон не содержит».</w:t>
      </w:r>
    </w:p>
    <w:p>
      <w:pPr>
        <w:pStyle w:val="Normal"/>
        <w:jc w:val="both"/>
        <w:rPr/>
      </w:pPr>
      <w:r>
        <w:rPr/>
        <w:t>Позицию таможенного ведомства разъяснил на совещании при Владимире Путине заместитель главы ФТС Руслан Данилов. Если в документе от 22 августа указывалась мотивировка единообразие, то Данилов объяснил это решение тем, что отдельные судовладельцы лукавят. По его словам, некоторые имитируют погрузку/разгрузку для того, чтобы наполнить баки беспошлинным топливом, после чего перепродать его в других иностранных портах.</w:t>
      </w:r>
    </w:p>
    <w:p>
      <w:pPr>
        <w:pStyle w:val="Normal"/>
        <w:jc w:val="both"/>
        <w:rPr/>
      </w:pPr>
      <w:r>
        <w:rPr/>
        <w:t>По мнению бизнесменов, эта версия не выдерживает критики. – Во-первых, при погрузке/разгрузке необходимо платить портовые сборы, а это в среднем более 100 тысяч долларов, во-вторых, у всех танкеров прописан рейс и останавливаться в незапланированном порту возможно только при форс-мажоре, – прокомментировал один из генеральных директоров петербургской бункеровочной компании, пожелавший «до разрешения конфликта остаться анонимным».</w:t>
      </w:r>
    </w:p>
    <w:p>
      <w:pPr>
        <w:pStyle w:val="Normal"/>
        <w:jc w:val="both"/>
        <w:rPr/>
      </w:pPr>
      <w:r>
        <w:rPr/>
        <w:t>Есть и компания, которой повезло. ЗАО «Транснефть-Сервис», работающее в Новороссийском и Приморском торговых портах, способно заправлять суда от причалов. Случайно, благодаря инициативе ФТС, это предприятие лишилось конкурентов на рейде. Если указание ФТС устоит, то большая часть судов из Усть-Луги начнет заправляться в Приморске. Что касается выгоды, то цена с причала в Приморске превышает усть-лужскую в среднем на 100 долларов за тонну (как правило, объем заправки судна составляет 1000 тонн).</w:t>
      </w:r>
    </w:p>
    <w:p>
      <w:pPr>
        <w:pStyle w:val="Normal"/>
        <w:jc w:val="both"/>
        <w:rPr/>
      </w:pPr>
      <w:r>
        <w:rPr/>
        <w:t>Как прокомментировал один из собеседников, «в одну сторону таможня ошиблась верно».</w:t>
      </w:r>
    </w:p>
    <w:p>
      <w:pPr>
        <w:pStyle w:val="Normal"/>
        <w:jc w:val="both"/>
        <w:rPr/>
      </w:pPr>
      <w:r>
        <w:rPr/>
        <w:t>Владимир Путин поручил ответственным лицам разобраться в ситуации таким образом, «чтобы никто ничего не нарушал, но чтобы не было и ограничения для предпринимательской деятель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2.09.2013; ЗНТ СДАЛ ВТОРОЕ МНОГОФУНКЦИОНАЛЬНОЕ ОБСТАНОВОЧНОЕ СУДНО ПРОЕКТА BLV02 «БУРАН»</w:t>
      </w:r>
    </w:p>
    <w:p>
      <w:pPr>
        <w:pStyle w:val="Normal"/>
        <w:jc w:val="both"/>
        <w:rPr/>
      </w:pPr>
      <w:r>
        <w:rPr/>
        <w:t xml:space="preserve">Завод «Нижегородский Теплоход» 29 августа 2013 года сдал в эксплуатацию второе многофункциональное обстановочное судно проекта BLV02 (строительный номер 903) «Буран». Об этом сообщает пресс-служба Морского Инженерного Бюро, являющегося проектантом серии. </w:t>
      </w:r>
    </w:p>
    <w:p>
      <w:pPr>
        <w:pStyle w:val="Normal"/>
        <w:jc w:val="both"/>
        <w:rPr/>
      </w:pPr>
      <w:r>
        <w:rPr/>
        <w:t xml:space="preserve">Заказчик – ФКУ «Речводпуть» Федерального агентства морского и речного транспорта Министерства транспорта РФ. </w:t>
      </w:r>
    </w:p>
    <w:p>
      <w:pPr>
        <w:pStyle w:val="Normal"/>
        <w:jc w:val="both"/>
        <w:rPr/>
      </w:pPr>
      <w:r>
        <w:rPr/>
        <w:t xml:space="preserve">Обстановочное судно предназначено для: контроля состояния судового хода на внутренних водных путях и акваториях портов; контроля состояния навигационного ограждения судового хода, контроль горения огней на знаках освещаемой обстановки; расстановки и снятия знаков, а также их перемещения при изменении границ судового хода; обслуживания знаков судоходной обстановки и ремонт светосигнальной аппаратуры. </w:t>
      </w:r>
    </w:p>
    <w:p>
      <w:pPr>
        <w:pStyle w:val="Normal"/>
        <w:jc w:val="both"/>
        <w:rPr/>
      </w:pPr>
      <w:r>
        <w:rPr/>
        <w:t xml:space="preserve">Район плавания – внутренние водные пути России с учетом ограничений; морские районы, соответствующие району плавания М-СП 3.5. По радиооборудованию предполагается эксплуатация в районах А1. </w:t>
      </w:r>
    </w:p>
    <w:p>
      <w:pPr>
        <w:pStyle w:val="Normal"/>
        <w:jc w:val="both"/>
        <w:rPr/>
      </w:pPr>
      <w:r>
        <w:rPr/>
        <w:t xml:space="preserve">Представляет собой стальное однопалубное самоходное двухвинтовое судно с надстройкой бака и юта, с транцевой кормовой оконечностью, с главными двигателями и жилой рубкой в кормовой оконечности, с рабочей палубой в средней части, позволяющей разместить одновременно 4 буя типа БМС, с грузовым краном, обеспечивающим работу с буями. </w:t>
      </w:r>
    </w:p>
    <w:p>
      <w:pPr>
        <w:pStyle w:val="Normal"/>
        <w:jc w:val="both"/>
        <w:rPr/>
      </w:pPr>
      <w:r>
        <w:rPr/>
        <w:t xml:space="preserve">Основные характеристики судна: длина габаритная – около 47,00 м; длина между перпендикулярами – 40,49 м; ширина габаритная – около 10,50 м; ширина по КВЛ – 9,70 м; высота борта на миделе – 3,50 м; осадка (по КВЛ /максимальная) – 2,0/2,5 м; скорость – 10,8 уз.; автономность – 15 суток. </w:t>
      </w:r>
    </w:p>
    <w:p>
      <w:pPr>
        <w:pStyle w:val="Normal"/>
        <w:jc w:val="both"/>
        <w:rPr/>
      </w:pPr>
      <w:r>
        <w:rPr/>
        <w:t xml:space="preserve">Класс РРР: М-СП 3.5 (лед 40) А. </w:t>
      </w:r>
    </w:p>
    <w:p>
      <w:pPr>
        <w:pStyle w:val="Normal"/>
        <w:jc w:val="both"/>
        <w:rPr/>
      </w:pPr>
      <w:r>
        <w:rPr/>
        <w:t xml:space="preserve">Конструкция носовой оконечности судна усилена ледовыми подкреплениями. Для улучшения параметров живучести судно оборудовано вторыми бортами практически по всей длине от форпиковой до ахтерпиковой переборки и вторым дном от форпиковой переборки до носовой переборки машинного отделения. Цистерны запасов топлива и масла не соприкасаются с наружной обшивкой. </w:t>
      </w:r>
    </w:p>
    <w:p>
      <w:pPr>
        <w:pStyle w:val="Normal"/>
        <w:jc w:val="both"/>
        <w:rPr/>
      </w:pPr>
      <w:r>
        <w:rPr/>
        <w:t xml:space="preserve">Для обеспечения выполнения судном своих основных функций по снятию, постановке и обслуживанию навигационных плавучих знаков, предусмотрен грузовой гидравлический кран грузоподъемностью 8 тонн с вылетом стрелы 10,0 м. Кран работает при волнении моря 3 балла без потери грузоподъемности на максимальном вылете. </w:t>
      </w:r>
    </w:p>
    <w:p>
      <w:pPr>
        <w:pStyle w:val="Normal"/>
        <w:jc w:val="both"/>
        <w:rPr/>
      </w:pPr>
      <w:r>
        <w:rPr/>
        <w:t xml:space="preserve">Сброс с палубы якорей при постановке буев осуществляется подъемниками грузоподъемностью 3 т. </w:t>
      </w:r>
    </w:p>
    <w:p>
      <w:pPr>
        <w:pStyle w:val="Normal"/>
        <w:jc w:val="both"/>
        <w:rPr/>
      </w:pPr>
      <w:r>
        <w:rPr/>
        <w:t xml:space="preserve">Для обслуживания плавучих навигационных знаков предусмотрен рабочий катер. </w:t>
      </w:r>
    </w:p>
    <w:p>
      <w:pPr>
        <w:pStyle w:val="Normal"/>
        <w:jc w:val="both"/>
        <w:rPr/>
      </w:pPr>
      <w:r>
        <w:rPr/>
        <w:t xml:space="preserve">Экипаж судна – 12 человек. Комсостав размещен в одноместных блок-каютах с индивидуальными санузлами, а остальные члены экипажа – в одноместных и двухместных каютах с умывальниками. Предусмотрены отдельные каюты для инспектирующих лиц. </w:t>
      </w:r>
    </w:p>
    <w:p>
      <w:pPr>
        <w:pStyle w:val="Normal"/>
        <w:jc w:val="both"/>
        <w:rPr/>
      </w:pPr>
      <w:r>
        <w:rPr/>
        <w:t xml:space="preserve">Гидрографический спутниковый приемник GPS, однолучевой двухчастотный эхолот и переносной измеритель скорости звука в воде обеспечивают выполнение судном гидрографических функций. </w:t>
      </w:r>
    </w:p>
    <w:p>
      <w:pPr>
        <w:pStyle w:val="Normal"/>
        <w:jc w:val="both"/>
        <w:rPr/>
      </w:pPr>
      <w:r>
        <w:rPr/>
        <w:t xml:space="preserve">Предусмотрен комплект специализированного программного обеспечения для осуществления установки и контроля навигационных буев. </w:t>
      </w:r>
    </w:p>
    <w:p>
      <w:pPr>
        <w:pStyle w:val="Normal"/>
        <w:jc w:val="both"/>
        <w:rPr/>
      </w:pPr>
      <w:r>
        <w:rPr/>
        <w:t xml:space="preserve">Закладка головного судна проекта BLV02 «Ладожский» (строительный номер 902) состоялась 15 марта 2012 года, спущено на воду 25 апреля 2013 года, сдано в эксплуатацию 10 июля 2013 года. </w:t>
      </w:r>
    </w:p>
    <w:p>
      <w:pPr>
        <w:pStyle w:val="Normal"/>
        <w:jc w:val="both"/>
        <w:rPr/>
      </w:pPr>
      <w:r>
        <w:rPr/>
        <w:t xml:space="preserve">Закладка второго судна проекта BLV02 «Буран» (строительный номер 903) состоялась 07 августа 2012 года, спущено на воду 6 июня 2013 года. </w:t>
      </w:r>
    </w:p>
    <w:p>
      <w:pPr>
        <w:pStyle w:val="Normal"/>
        <w:jc w:val="both"/>
        <w:rPr/>
      </w:pPr>
      <w:r>
        <w:rPr/>
        <w:t>Открытое акционерное общество «Завод Нижегородский Теплоход» основано в 1911 год. Основная специализация – создание судов технического и вспомогательного флота, портовой техники и изделий судового машиностроения. Предприятие имеет опыт успешной реализации проектов полного цикла – от проектирования до постройки и технического сопровождения судов различного типа.</w:t>
      </w:r>
    </w:p>
    <w:p>
      <w:pPr>
        <w:pStyle w:val="Heading3"/>
        <w:jc w:val="both"/>
        <w:rPr/>
      </w:pPr>
      <w:r>
        <w:rPr>
          <w:rFonts w:cs="Times New Roman" w:ascii="Times New Roman" w:hAnsi="Times New Roman"/>
          <w:sz w:val="24"/>
          <w:szCs w:val="24"/>
        </w:rPr>
        <w:t xml:space="preserve">ИА </w:t>
      </w:r>
      <w:r>
        <w:rPr>
          <w:rFonts w:cs="Times New Roman" w:ascii="Times New Roman" w:hAnsi="Times New Roman"/>
          <w:sz w:val="24"/>
          <w:szCs w:val="24"/>
          <w:lang w:val="en-US"/>
        </w:rPr>
        <w:t>PORTNEWS</w:t>
      </w:r>
      <w:r>
        <w:rPr>
          <w:rFonts w:cs="Times New Roman" w:ascii="Times New Roman" w:hAnsi="Times New Roman"/>
          <w:sz w:val="24"/>
          <w:szCs w:val="24"/>
        </w:rPr>
        <w:t>; 02.09.2013; ГОСУДАРСТВЕННЫЙ ПОРТКОНТРОЛЬ НА ВВП РОССИИ С 26 АВГУСТА ПО 2 СЕНТЯБРЯ 2013 ГОДА ВЫЯВИЛ 1089 НАРУШЕНИЙ</w:t>
      </w:r>
    </w:p>
    <w:p>
      <w:pPr>
        <w:pStyle w:val="Normal"/>
        <w:jc w:val="both"/>
        <w:rPr/>
      </w:pPr>
      <w:r>
        <w:rPr/>
        <w:t>Государственный портовый контроль с 26 августа по 2 августа 2013 года провел 487 инспекций судов, в результате которых выявлено 1089 нарушений обязательных требований. Об этом сообщает пресс-служба Росморречфлота.</w:t>
      </w:r>
    </w:p>
    <w:p>
      <w:pPr>
        <w:pStyle w:val="Normal"/>
        <w:jc w:val="both"/>
        <w:rPr/>
      </w:pPr>
      <w:r>
        <w:rPr/>
        <w:t>В том числе 54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3.09.2013; АВИАПАССАЖИРОВ СТАЛО БОЛЬШЕ</w:t>
      </w:r>
    </w:p>
    <w:p>
      <w:pPr>
        <w:pStyle w:val="Normal"/>
        <w:jc w:val="both"/>
        <w:rPr/>
      </w:pPr>
      <w:r>
        <w:rPr/>
        <w:t xml:space="preserve">Российские авиакомпании в январе – июле 2013 г. увеличили перевозки на 16,3% до 46,87 млн. человек, сообщила Росавиация. На международных рейсах перевезено 25,39 млн. человек (+22,2%), на внутренних – 19,5 млн. (+10,1%). Группа «Аэрофлот» увеличила перевозку на 16,3% до 17,5 млн. человек, группа S7 – на 15,7% до 5,17 млн. человек. </w:t>
      </w:r>
    </w:p>
    <w:p>
      <w:pPr>
        <w:pStyle w:val="Heading3"/>
        <w:jc w:val="both"/>
        <w:rPr/>
      </w:pPr>
      <w:r>
        <w:rPr>
          <w:rFonts w:cs="Times New Roman" w:ascii="Times New Roman" w:hAnsi="Times New Roman"/>
          <w:sz w:val="24"/>
          <w:szCs w:val="24"/>
        </w:rPr>
        <w:t>ИЗВЕСТИЯ; МАРИЯ КИСЕЛЕВА; 03.09.2013; «АЭРОФЛОТ» ПОТРАТИТ $15 МЛН НА РЕКЛАМУ ЗА РУБЕЖОМ</w:t>
      </w:r>
    </w:p>
    <w:p>
      <w:pPr>
        <w:pStyle w:val="Normal"/>
        <w:jc w:val="both"/>
        <w:rPr/>
      </w:pPr>
      <w:r>
        <w:rPr/>
        <w:t>В будущем году национальный авиаперевозчик сделает ставку на продвижение на азиатских и европейских рынках</w:t>
      </w:r>
    </w:p>
    <w:p>
      <w:pPr>
        <w:pStyle w:val="Normal"/>
        <w:jc w:val="both"/>
        <w:rPr/>
      </w:pPr>
      <w:r>
        <w:rPr/>
        <w:t>«Аэрофлот» рассчитывает стать узнаваемым брендом не только в России, но и на ключевых для себя зарубежных рынках – азиатском и европейском. При этом в рекламной кампании авиаперевозчик собирается упирать на свои российские корни, высокий уровень сервиса и преимущества полетов из Европы в Азию транзитом через Москву.</w:t>
      </w:r>
    </w:p>
    <w:p>
      <w:pPr>
        <w:pStyle w:val="Normal"/>
        <w:jc w:val="both"/>
        <w:rPr/>
      </w:pPr>
      <w:r>
        <w:rPr/>
        <w:t xml:space="preserve">Авиакомпания объявила конкурс на продвижение на зарубежных рынках, агентство-победитель будет названо уже в середине сентября. Среди ключевых рынков, на которых хочет продвигать себя «Аэрофлот», азиатские страны – Япония, Китай, Южная Корея, а также европейские – Германия, Франция, Великобритания. Общая стоимость рекламной кампании $15 млн, причем на азиатские рынки будет потрачена большая часть – $9 млн. </w:t>
      </w:r>
    </w:p>
    <w:p>
      <w:pPr>
        <w:pStyle w:val="Normal"/>
        <w:jc w:val="both"/>
        <w:rPr/>
      </w:pPr>
      <w:r>
        <w:rPr/>
        <w:t xml:space="preserve">Кроме мероприятий по продвижению, авиакомпания планирует «активировать» спортивные спонсорства. Речь идет не о новом спонсорстве, а о тех командах, с которыми договоренность уже есть. </w:t>
      </w:r>
    </w:p>
    <w:p>
      <w:pPr>
        <w:pStyle w:val="Normal"/>
        <w:jc w:val="both"/>
        <w:rPr/>
      </w:pPr>
      <w:r>
        <w:rPr/>
        <w:t xml:space="preserve">– </w:t>
      </w:r>
      <w:r>
        <w:rPr/>
        <w:t xml:space="preserve">В первую очередь речь идет о Manchester United, – пояснил источник в «Аэрофлоте». </w:t>
      </w:r>
    </w:p>
    <w:p>
      <w:pPr>
        <w:pStyle w:val="Normal"/>
        <w:jc w:val="both"/>
        <w:rPr/>
      </w:pPr>
      <w:r>
        <w:rPr/>
        <w:t>В рамках рекламной кампании предполагается использовать логотип команды, видео, связанные с ними. Продвигать «Аэрофлот» предлагается на домашних стадионах спонсируемых команд, на их сайтах, а также с помощью специализированных конкурсов и акций. Также в промоакциях «Аэрофлота» должны будут участвовать игроки спортивных команд. Кроме того, консультант «Аэрофлота» сможет создавать кобрендинговую сувенирную продукцию с автографами игроков спортивных команд, говорится в конкурсной документации (есть в распоряжении «Известий»).</w:t>
      </w:r>
    </w:p>
    <w:p>
      <w:pPr>
        <w:pStyle w:val="Normal"/>
        <w:jc w:val="both"/>
        <w:rPr/>
      </w:pPr>
      <w:r>
        <w:rPr/>
        <w:t>Маркетинговая активность должна позволить «Аэрофлоту» усилить позиции на рынке премиальных перелетов между Азией и Европой, которые предлагается развиваться через московский хаб. В документах конкурса говорится, что ключевым конкурентом Москвы как хаба для таких пассажиров (пассажиров, путешествующих с деловыми целями, и пассажиров с высоким доходом, путешествующих с личными целями) в «Аэрофлоте» считают Дубай и крупные европейские хабы. При этом полеты через Россию, как считают в «Аэрофлоте», выигрывают по времени.</w:t>
      </w:r>
    </w:p>
    <w:p>
      <w:pPr>
        <w:pStyle w:val="Normal"/>
        <w:jc w:val="both"/>
        <w:rPr/>
      </w:pPr>
      <w:r>
        <w:rPr/>
        <w:t>Другими акцентами рекламной кампании за рубежом должно стать российское происхождение перевозчика и усилия, которые «Аэрофлот» прикладывает для повышения сервиса. Например, агентство-победитель должно учитывать в рекламе такие преимущества, как полностью раскладывающиеся кресла в бизнес-классе новейших Boeing 777-300ER и Аirbus 330. Также оно должно продвигать имидж «Аэрофлота» как «исконно российского» перевозчика. «Аэрофлот» не скрывает российских корней (гордость за статус ведущего российского авиаперевозчика, одной из старейших авиакомпаний мира). Уровень степени демонстрируемой связи с Россией может быть изменен на разных рынках в зависимости от восприятия местными потребителями, говорится в техзадании конкурса.</w:t>
      </w:r>
    </w:p>
    <w:p>
      <w:pPr>
        <w:pStyle w:val="Normal"/>
        <w:jc w:val="both"/>
        <w:rPr/>
      </w:pPr>
      <w:r>
        <w:rPr/>
        <w:t xml:space="preserve">Источник в «Аэрофлоте» отметил, что подобные конкурсы проводились и в прошлые годы. При этом победителем конкурса должно стать баинговое агентство, то есть агентство, которое занимается закупкой рекламы. Как отметил координатор по связям с общественностью Гильдии маркетологов Дмитрий Иванюшин, акцент на российское происхождение компании действительно может сыграть на руку «Аэрофлоту». В частности, потому, что российская авиация имеет неплохую репутацию за счет популярности военной техники и вертолетов российского производства. </w:t>
      </w:r>
    </w:p>
    <w:p>
      <w:pPr>
        <w:pStyle w:val="Normal"/>
        <w:jc w:val="both"/>
        <w:rPr/>
      </w:pPr>
      <w:r>
        <w:rPr/>
        <w:t xml:space="preserve">– </w:t>
      </w:r>
      <w:r>
        <w:rPr/>
        <w:t>Мы поставляли наши вертолеты и самолеты во многие страны, и во многих странах Россия в первую очередь ассоциируется с военными вертолетами, с простыми, но надежными машинами, – считает Иванюшин.</w:t>
      </w:r>
    </w:p>
    <w:p>
      <w:pPr>
        <w:pStyle w:val="Normal"/>
        <w:jc w:val="both"/>
        <w:rPr/>
      </w:pPr>
      <w:r>
        <w:rPr/>
        <w:t xml:space="preserve">Спонсирование спортивных команд – также традиционный и довольно эффективный инструмент для авиакомпаний, считает Иванюшин. </w:t>
      </w:r>
    </w:p>
    <w:p>
      <w:pPr>
        <w:pStyle w:val="Normal"/>
        <w:jc w:val="both"/>
        <w:rPr/>
      </w:pPr>
      <w:r>
        <w:rPr/>
        <w:t xml:space="preserve">– </w:t>
      </w:r>
      <w:r>
        <w:rPr/>
        <w:t xml:space="preserve">С точки зрения повышения ценности бренда, повышения уровня его репутации сотрудничество со спортивными командами не очень эффективно, но оно способствует повышению узнаваемости бренда. </w:t>
      </w:r>
    </w:p>
    <w:p>
      <w:pPr>
        <w:pStyle w:val="Normal"/>
        <w:jc w:val="both"/>
        <w:rPr/>
      </w:pPr>
      <w:r>
        <w:rPr/>
        <w:t>Заключенный в июле спонсорский контракт с футбольным клубом Manchester United должен помочь продвижению «Аэрофлота». У английского клуба едва ли не самая многочисленная армия болельщиков во всем мире, при этом Manchester United очень популярен не только в Европе, но и в Азии, где он регулярно проводит выставочные матчи и где у него существуют многочисленные фанклубы.</w:t>
      </w:r>
    </w:p>
    <w:p>
      <w:pPr>
        <w:pStyle w:val="Normal"/>
        <w:jc w:val="both"/>
        <w:rPr/>
      </w:pPr>
      <w:r>
        <w:rPr/>
        <w:t xml:space="preserve">Как отмечает главный редактор портала Avia.ru Роман Гусаров, «Аэрофлот» позиционирует себя как авиакомпанию премиум-класса и все активнее выходит с этим продуктом на новые для себя рынки. Сейчас у авиакомпании есть возможности для развития, например преимущество в виде молодого парка. </w:t>
      </w:r>
    </w:p>
    <w:p>
      <w:pPr>
        <w:pStyle w:val="Normal"/>
        <w:jc w:val="both"/>
        <w:rPr/>
      </w:pPr>
      <w:r>
        <w:rPr/>
        <w:t xml:space="preserve">– </w:t>
      </w:r>
      <w:r>
        <w:rPr/>
        <w:t>Москву можно и нужно развивать как международный хаб, для этого есть все необходимые условия. Но до Дубая нам еще очень далеко, – отмечает эксперт.</w:t>
      </w:r>
    </w:p>
    <w:p>
      <w:pPr>
        <w:pStyle w:val="Normal"/>
        <w:jc w:val="both"/>
        <w:rPr/>
      </w:pPr>
      <w:r>
        <w:rPr/>
        <w:t xml:space="preserve">По мнению главного редактора агентства «АвиаПорт» Олега Пантелеева, для «Аэрофлота» актуально продвижение на маршрутах между Азией и Европой. </w:t>
      </w:r>
    </w:p>
    <w:p>
      <w:pPr>
        <w:pStyle w:val="Normal"/>
        <w:jc w:val="both"/>
        <w:rPr/>
      </w:pPr>
      <w:r>
        <w:rPr/>
        <w:t xml:space="preserve">– </w:t>
      </w:r>
      <w:r>
        <w:rPr/>
        <w:t>Сейчас «Аэрофлот» увеличивает парк дальнемагистральных самолетов за счет Boeing 777, а вскоре он начнет получать Boeing 787 и Airbus 350. В итоге по численности дальнемагистрального парка «Аэрофлот» войдет в число крупных игроков на этом рынке, – отмечает Пантелеев.</w:t>
      </w:r>
    </w:p>
    <w:p>
      <w:pPr>
        <w:pStyle w:val="Normal"/>
        <w:jc w:val="both"/>
        <w:rPr/>
      </w:pPr>
      <w:r>
        <w:rPr/>
        <w:t xml:space="preserve">По словам эксперта, по некоторым направлениям предложения «Аэрофлота» со стыковкой в Москве действительно будут более выгодны из-за меньшей продолжительности полета, чем перелет через Дубай. </w:t>
      </w:r>
    </w:p>
    <w:p>
      <w:pPr>
        <w:pStyle w:val="Normal"/>
        <w:jc w:val="both"/>
        <w:rPr/>
      </w:pPr>
      <w:r>
        <w:rPr/>
        <w:t xml:space="preserve">– </w:t>
      </w:r>
      <w:r>
        <w:rPr/>
        <w:t xml:space="preserve">У «Аэрофлота» достаточно развитая маршрутная сеть в Европе и Азии. Кроме того, авиакомпания делает ставку на высокочастотное сообщение. Это позволит минимизировать время пересадки, – добавляет Пантелеев. При этом, по словам эксперта, в работе «Аэрофлота» на этом рынке есть свои объективные сложности. В частности, Дубай гораздо более привлекателен с точки зрения того, как можно провести время в аэропорту. </w:t>
      </w:r>
    </w:p>
    <w:p>
      <w:pPr>
        <w:pStyle w:val="Normal"/>
        <w:jc w:val="both"/>
        <w:rPr/>
      </w:pPr>
      <w:r>
        <w:rPr/>
        <w:t xml:space="preserve">– </w:t>
      </w:r>
      <w:r>
        <w:rPr/>
        <w:t>Шереметьево в отличие от аэропорта Дубая дает возможность просто дождаться своего рейса, не больше, – отмечает Пантелеев.</w:t>
      </w:r>
    </w:p>
    <w:p>
      <w:pPr>
        <w:pStyle w:val="Normal"/>
        <w:jc w:val="both"/>
        <w:rPr/>
      </w:pPr>
      <w:r>
        <w:rPr/>
        <w:t xml:space="preserve">По словам Пантелеева, самое важное сейчас для «Аэрофлота» – нащупать свою нишу. В каждой из стран, в которой продвигает себя «Аэрофлот», уже есть свои лидеры, и это не позволяет рассчитывать на легкий выход на массовый рынок. </w:t>
      </w:r>
    </w:p>
    <w:p>
      <w:pPr>
        <w:pStyle w:val="Normal"/>
        <w:jc w:val="both"/>
        <w:rPr/>
      </w:pPr>
      <w:r>
        <w:rPr/>
        <w:t xml:space="preserve">– </w:t>
      </w:r>
      <w:r>
        <w:rPr/>
        <w:t>Важно правильное позиционирование. Азиатские компании привлекают роскошью, европейские – сбалансированным, предсказуемым сервисом. «Аэрофлоту» надо продвигать свои уникальные особенности и не пытаться демпинговать, – отметил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9.2013; РЕЙСЫ ИЗ ИЖЕВСКА В СТОЛИЦУ ПФО ЗАПУСТЯТ С ОПОЗДАНИЕМ</w:t>
      </w:r>
    </w:p>
    <w:p>
      <w:pPr>
        <w:pStyle w:val="Normal"/>
        <w:jc w:val="both"/>
        <w:rPr/>
      </w:pPr>
      <w:r>
        <w:rPr/>
        <w:t>Приблизительно на две недели откладывается запуск авиасообщения между столицей Удмуртии и Нижним Новгородом.</w:t>
      </w:r>
    </w:p>
    <w:p>
      <w:pPr>
        <w:pStyle w:val="Normal"/>
        <w:jc w:val="both"/>
        <w:rPr/>
      </w:pPr>
      <w:r>
        <w:rPr/>
        <w:t>В соответствии с программой льготных региональных авиаперевозок самолеты, связывающие эти города, должны были начать летать 1 сентября. Однако запуск маршрута отложили пока до середины месяца.</w:t>
      </w:r>
    </w:p>
    <w:p>
      <w:pPr>
        <w:pStyle w:val="Normal"/>
        <w:jc w:val="both"/>
        <w:rPr/>
      </w:pPr>
      <w:r>
        <w:rPr/>
        <w:t>Как сообщили корреспонденту «РГ» в миндортрансе Удмуртии, авиакомпания «Татарстан», выигравшая конкурс на обслуживание этого маршрута, на данный момент испытывает нехватку воздушных судов. В ближайшее время руководство авиакомпании надеется пополнить парк самолетов и приступить к осуществлению полетов.</w:t>
      </w:r>
    </w:p>
    <w:p>
      <w:pPr>
        <w:pStyle w:val="Normal"/>
        <w:jc w:val="both"/>
        <w:rPr/>
      </w:pPr>
      <w:r>
        <w:rPr/>
        <w:t>Кроме того, миндортранс Удмуртии и перевозчик ведут переговоры о времени вылета. Министр транспорта и дорожного хозяйства республики Олег Гарин предложил руководству авиакомпании еще «на берегу» изменить расписание и сделать его более удобным для жителей Удмуртии с вылетом утром в Нижний Новгород, а вечером – обратно. Перевозчику для введения такого расписания необходим ангар, в котором самолет мог бы оставаться на ночь в Ижевском аэропорту. Этот вопрос, по словам собеседника «РГ», сейчас обсуждается.</w:t>
      </w:r>
    </w:p>
    <w:p>
      <w:pPr>
        <w:pStyle w:val="Normal"/>
        <w:jc w:val="both"/>
        <w:rPr/>
      </w:pPr>
      <w:r>
        <w:rPr/>
        <w:t>К слову, по программе льготных региональных авиаперевозок в ПФО, которая работает с апреля, в Удмуртии действуют сейчас только два из пяти запланированных маршрутов. Улететь из Ижевска можно в Киров (загрузка 40 процентов) и Самару (70). Запуск еще трех направлений (Оренбург, Саратов, Нижний Новгород) откладывается.</w:t>
      </w:r>
    </w:p>
    <w:p>
      <w:pPr>
        <w:pStyle w:val="Normal"/>
        <w:jc w:val="both"/>
        <w:rPr/>
      </w:pPr>
      <w:r>
        <w:rPr/>
        <w:t>В рамках программы с учетом новых изменений авиаперевозчику компенсируется половина стоимости рейса за счет федерального и регионального бюджетов в равной степени (прежде компенсировалась половина стоимости за каждого перевезенного пассажи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3.09.2013; КОЛЮЧИЙ БАРХАТ</w:t>
      </w:r>
    </w:p>
    <w:p>
      <w:pPr>
        <w:pStyle w:val="Normal"/>
        <w:jc w:val="both"/>
        <w:rPr/>
      </w:pPr>
      <w:r>
        <w:rPr/>
        <w:t>Кому достанутся туристы, не попавшие в Египет?</w:t>
      </w:r>
    </w:p>
    <w:p>
      <w:pPr>
        <w:pStyle w:val="Normal"/>
        <w:jc w:val="both"/>
        <w:rPr/>
      </w:pPr>
      <w:r>
        <w:rPr/>
        <w:t xml:space="preserve">Ростуризм обратился в минтранс и Росавиацию с просьбой упростить процедуру согласования на вылет чартерных рейсов в ряд стран, предлагающих сейчас пляжный отдых, сообщил «РГ» глава ведомства Александр Радьков. </w:t>
      </w:r>
    </w:p>
    <w:p>
      <w:pPr>
        <w:pStyle w:val="Normal"/>
        <w:jc w:val="both"/>
        <w:rPr/>
      </w:pPr>
      <w:r>
        <w:rPr/>
        <w:t>«Состоялось межведомственное совещание, и коллеги пошли нам навстречу. Таким образом, чартерные рейсы будут летать из Москвы и Санкт-Петербурга в страны с теплым климатом до октября. Хотя обычно эти программы прекращаются уже в середине сентября. И, конечно, мы работаем над тем, чтобы переориентировать наших туристов на внутренние курорты. Это самое важное», – отметил руководитель Ростуризма.</w:t>
      </w:r>
    </w:p>
    <w:p>
      <w:pPr>
        <w:pStyle w:val="Normal"/>
        <w:jc w:val="both"/>
        <w:rPr/>
      </w:pPr>
      <w:r>
        <w:rPr/>
        <w:t>Процедура оформления разрешения на вылет чартера – дело сложное. Но власти идут на ее упрощение, чтобы переориентировать поток туристов из Египта с его нестабильной внутриполитической ситуацией на другие страны, которые предлагают отдохнуть примерно по таким же ценам, как в Шарм-эль-Шейхе или Хургаде. Уже известно, что чартерные программы сохранятся до октября по Кипру и Болгарии.</w:t>
      </w:r>
    </w:p>
    <w:p>
      <w:pPr>
        <w:pStyle w:val="Normal"/>
        <w:jc w:val="both"/>
        <w:rPr/>
      </w:pPr>
      <w:r>
        <w:rPr/>
        <w:t>Заманить к себе часть туристов, предпочитающих Египет, хотят и другие европейские страны. Тем более что сейчас – бархатный сезон. Так, по данным туроператоров, недельный отдых в Греции сейчас предлагается от 210 евро, в Турции – от 300 и даже в Испании можно отдохнуть за 400 евро, конечно, это будет не самый роскошный отель.</w:t>
      </w:r>
    </w:p>
    <w:p>
      <w:pPr>
        <w:pStyle w:val="Normal"/>
        <w:jc w:val="both"/>
        <w:rPr/>
      </w:pPr>
      <w:r>
        <w:rPr/>
        <w:t>Но что будет со стоимостью туров к зиме – пока вопрос. Некоторые эксперты считают, что ближе к Новому году туроператоры, желая компенсировать свои летние и осенние потери из-за Египта, могут поднять цены на 5-10 процентов на другие направления, например, Таиланд или Вьетнам. А туры в Доминикану, Мексику или на Кубу и без того никогда не были дешевыми. К тому же на новогодние каникулы цена на отдых, независимо от ситуации в мире, вырастает раза в два. Например, если летом в Мексике или на Кубе 10-дневная путевка стоит в среднем 60 тысяч рублей, то зимой она обойдется уже в 100 тысяч.</w:t>
      </w:r>
    </w:p>
    <w:p>
      <w:pPr>
        <w:pStyle w:val="Normal"/>
        <w:jc w:val="both"/>
        <w:rPr/>
      </w:pPr>
      <w:r>
        <w:rPr/>
        <w:t xml:space="preserve">И когда откроется Египет, который традиционно был самым выгодным предложением для россиян, – пока неизвестно. Многое здесь зависит от ситуации в стране и вытекающей отсюда позиции Министерства иностранных дел России, которое объявило эту страну нежелательной для въезда, и эта рекомендация – сигнал для прекращения продажи туров. Однако, сообщили в Ростуризме, на прошлой неделе появилась информация о том, что два туроператора все-таки намерены вывозить туристов в Хургаду и Шарм-эль-Шейх. «В этот же день мы достаточно жестко выступили и напомнили туроператорам об уголовной ответственности в случае, если пострадают наши туристы», – прокомментировал Александр Радьков. По закону оказание услуг, не отвечающих требованиям безопасности, жизни или здоровью потребителей, наказывается штрафом до 300 тысяч рублей либо ограничением свободы на срок до двух лет. Те же деяния, совершенные группой лиц по предварительному сговору, наказываются лишением свободы на срок до шести лет и штрафом до 500 тысяч рублей. Интересно, что после заявленной позиции ведомства один оператор передумал возобновлять продажу туров, другой сообщил, что только бронирует отдых в Египте в надежде, что поездки туда возобновятся в середине сентября. </w:t>
      </w:r>
    </w:p>
    <w:p>
      <w:pPr>
        <w:pStyle w:val="Normal"/>
        <w:jc w:val="both"/>
        <w:rPr/>
      </w:pPr>
      <w:r>
        <w:rPr/>
        <w:t xml:space="preserve">Но это произойдет вряд ли. Если в позапрошлую пятницу митинговать на улицы курортной Хургады вышли 150 человек, то в прошлую – их было более тысячи. Митинги носили относительно мирный характер, но все равно протестное движение идет, и отправлять граждан на отдых – риск, считают в Ростуризме. Сейчас, по информации ведомства, на курортах Египта находятся от 5 до 8 тысяч российских туристов, отдыхающих по путевкам, купленным у туроператоров. Они должны покинуть страну до конца сентября. </w:t>
      </w:r>
    </w:p>
    <w:p>
      <w:pPr>
        <w:pStyle w:val="Normal"/>
        <w:jc w:val="both"/>
        <w:rPr/>
      </w:pPr>
      <w:r>
        <w:rPr/>
        <w:t>Между тем</w:t>
      </w:r>
    </w:p>
    <w:p>
      <w:pPr>
        <w:pStyle w:val="Normal"/>
        <w:jc w:val="both"/>
        <w:rPr/>
      </w:pPr>
      <w:r>
        <w:rPr/>
        <w:t>Как сообщает Интерфакс со ссылкой на Ассоциацию туроператоров России, сейчас в Египет из Москвы летают три чартерных рейса в неделю. «Места заполнены не полностью», – уточнила исполнительный директор ассоциации Майя Ломидзе. По данным табло аэропортов Домодедово и Шереметьево, чартерные авиарейсы в Египет выполняет только одна авиа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ДРЯШОВ, ВИКТОРИЯ ЧЕРНЫШЕВА; 03.09.2013; ВТОРОЕ ДЫХАНИЕ</w:t>
      </w:r>
    </w:p>
    <w:p>
      <w:pPr>
        <w:pStyle w:val="Normal"/>
        <w:jc w:val="both"/>
        <w:rPr/>
      </w:pPr>
      <w:r>
        <w:rPr/>
        <w:t>Авиационная отрасль ПФО получила новый импульс развития</w:t>
      </w:r>
    </w:p>
    <w:p>
      <w:pPr>
        <w:pStyle w:val="Normal"/>
        <w:jc w:val="both"/>
        <w:rPr/>
      </w:pPr>
      <w:r>
        <w:rPr/>
        <w:t xml:space="preserve">Самарская область на авиакосмическом салоне МАКС-2013 презентовала сразу два региональных кластера – аэрокосмический и автомобильный. </w:t>
      </w:r>
    </w:p>
    <w:p>
      <w:pPr>
        <w:pStyle w:val="Normal"/>
        <w:jc w:val="both"/>
        <w:rPr/>
      </w:pPr>
      <w:r>
        <w:rPr/>
        <w:t xml:space="preserve">По словам министра экономического развития, инвестиций и торговли региона Александра Кобенко, сейчас на базе Самарского авиационного университета запускаются совместные проекты по созданию центра электроники и микромеханики, а на базе технического университета – машиностроительный инженерный центр. Еще несколько новых инвестиционных проектов находятся в стадии разработки. </w:t>
      </w:r>
    </w:p>
    <w:p>
      <w:pPr>
        <w:pStyle w:val="Normal"/>
        <w:jc w:val="both"/>
        <w:rPr/>
      </w:pPr>
      <w:r>
        <w:rPr/>
        <w:t>Одним из главных итогов участия региона в авиасалоне стало подписание дорожной карты по созданию совместного российско-украинского предприятия, которое будет заниматься продвижением модернизированного самолета Ан-140-100 и его модификаций. Решение об этом подписали президент компании «Антонов» Дмитрий Кива, генеральный директор самарского предприятия «Авиакор – авиационный завод» Алексей Гусев и генеральный директор Харьковского государственного авиационного производственного предприятия Анатолий Мялица. Как сообщили представители компании «Антонов», в настоящее время конструкторское бюро прорабатывает вопрос модернизации самолета Ан-140. Модернизированная версия отличается увеличенной пассажировместимостью – 64 кресла вместо 52, а также стеклянной кабиной и более мощным двигателем.</w:t>
      </w:r>
    </w:p>
    <w:p>
      <w:pPr>
        <w:pStyle w:val="Normal"/>
        <w:jc w:val="both"/>
        <w:rPr/>
      </w:pPr>
      <w:r>
        <w:rPr/>
        <w:t>Развитие семейства самолетов Ан-140-100 предусматривает возможность создания дополнительных вариантов, в том числе рампового грузового самолета с боковым люком, самолета морского патрулирования, авиационного комплекса картографической съемки, самолета мониторинга за ядерными объектами, а также санитарного лайнера.</w:t>
      </w:r>
    </w:p>
    <w:p>
      <w:pPr>
        <w:pStyle w:val="Normal"/>
        <w:jc w:val="both"/>
        <w:rPr/>
      </w:pPr>
      <w:r>
        <w:rPr/>
        <w:t>Стороны договорились в ближайшее время подготовить учредительные документы, а также направить в органы государственной власти России и Украины проекты нормативно-правовых актов, необходимых для эффективного функционирования совместного предприятия.</w:t>
      </w:r>
    </w:p>
    <w:p>
      <w:pPr>
        <w:pStyle w:val="Normal"/>
        <w:jc w:val="both"/>
        <w:rPr/>
      </w:pPr>
      <w:r>
        <w:rPr/>
        <w:t xml:space="preserve"> – </w:t>
      </w:r>
      <w:r>
        <w:rPr/>
        <w:t>Мы ясно видим высокий потенциал конкурентоспособности Ан-140. У него хорошие коммерческие перспективы, и мы абсолютно уверены, что, работая совместно с Украиной, мы их реализуем, – сообщил Алексей Гусев.</w:t>
      </w:r>
    </w:p>
    <w:p>
      <w:pPr>
        <w:pStyle w:val="Normal"/>
        <w:jc w:val="both"/>
        <w:rPr/>
      </w:pPr>
      <w:r>
        <w:rPr/>
        <w:t xml:space="preserve">Также на «МАКСе» было подписано соглашение о создании национального партнерства аэрокосмических и инновационных территориальных кластеров РФ. Инициатором выступило правительство Самарской области. Членами партнерства стали региональный инновационный территориальный аэрокосмический кластер, а также три региональных кластера ведущих авиакосмических центров – Перми, Рыбинска и Ульяновска. Созданное объединение сразу же присоединилось к Евразийскому партнерству аэрокосмических кластеров. Таким образом, Россия стала полноправным членом партнерства наряду с Германией и Францией. При этом Самарская область станет основной площадкой для реализации совместных проектов в авиационно-космической отрасли. А со следующего года областной центр станет местом проведения ежегодного Международного аэрокосмического конгресса. </w:t>
      </w:r>
    </w:p>
    <w:p>
      <w:pPr>
        <w:pStyle w:val="Normal"/>
        <w:jc w:val="both"/>
        <w:rPr/>
      </w:pPr>
      <w:r>
        <w:rPr/>
        <w:t>Кроме того, по итогам участия в авиакосмическом салоне Самарская область и региональные вузы подписали меморандум о сотрудничестве со Швейцарско-Российским промышленным бизнес-клубом и Бернским институтом мировой торговли. Согласно достигнутым договоренностям, в губернии создадут международный центр, который займется адаптацией экономики региона к условиям ВТО.</w:t>
      </w:r>
    </w:p>
    <w:p>
      <w:pPr>
        <w:pStyle w:val="Normal"/>
        <w:jc w:val="both"/>
        <w:rPr/>
      </w:pPr>
      <w:r>
        <w:rPr/>
        <w:t>На МАКСЕ-2013 состоялось также подписание нескольких знаковых соглашений для Ульяновской области. Госкорпорация Ростех и канадская компания Bombardier договорились о создании совместного предприятия по выпуску самолетов Q400 для региональных перевозок. Располагаться оно будет в ульяновской портовой особой экономической зоне. Стороны войдут в СП на паритетных началах.</w:t>
      </w:r>
    </w:p>
    <w:p>
      <w:pPr>
        <w:pStyle w:val="Normal"/>
        <w:jc w:val="both"/>
        <w:rPr/>
      </w:pPr>
      <w:r>
        <w:rPr/>
        <w:t xml:space="preserve"> – </w:t>
      </w:r>
      <w:r>
        <w:rPr/>
        <w:t>Ростех в течение 2014 года построит завод. Инвестиции в проект составят около 100 миллионов долларов. Bombardier, в свою очередь, передает все необходимые нематериальные активы: технологию производства, конструкторскую документацию, права интеллектуальной собственности и ноу-хау, – уточнили в госкорпорации.</w:t>
      </w:r>
    </w:p>
    <w:p>
      <w:pPr>
        <w:pStyle w:val="Normal"/>
        <w:jc w:val="both"/>
        <w:rPr/>
      </w:pPr>
      <w:r>
        <w:rPr/>
        <w:t>Предполагается, что на первом этапе производство самолетов будет полностью осуществляться на территории партнера: в Ульяновске воздушные суда станут лишь адаптировать под конкретного заказчика. С 2015 года на территории России планируется локализовать сборку Q400, а с 2016 года – и сборку компонентов планера. Максимальная мощность нового предприятия составит 24 самолета в год.</w:t>
      </w:r>
    </w:p>
    <w:p>
      <w:pPr>
        <w:pStyle w:val="Normal"/>
        <w:jc w:val="both"/>
        <w:rPr/>
      </w:pPr>
      <w:r>
        <w:rPr/>
        <w:t xml:space="preserve">По оценкам специалистов, потребность в подобных самолетах в РФ и странах СНГ составит до 2030 года более 250 единиц. По данным Минтранса, объем региональных авиаперевозок в России в ближайшие пять лет должен вырасти примерно вдвое – с 4,54 до 9,1 миллиона пассажиров. </w:t>
      </w:r>
    </w:p>
    <w:p>
      <w:pPr>
        <w:pStyle w:val="Normal"/>
        <w:jc w:val="both"/>
        <w:rPr/>
      </w:pPr>
      <w:r>
        <w:rPr/>
        <w:t xml:space="preserve">Управляющий директор по авиационным проектам Ростеха Алексей Федоров уверен, что реализация совместного с Вombardier проекта будет способствовать обновлению парка российских авиаперевозчиков, установлению более гибких тарифов для потребителей на региональные перевозки, а также снизит стоимость покупки российских самолетов. </w:t>
      </w:r>
    </w:p>
    <w:p>
      <w:pPr>
        <w:pStyle w:val="Normal"/>
        <w:jc w:val="both"/>
        <w:rPr/>
      </w:pPr>
      <w:r>
        <w:rPr/>
        <w:t xml:space="preserve"> – </w:t>
      </w:r>
      <w:r>
        <w:rPr/>
        <w:t>Мы находимся на этапе согласования возможности по созданию совместного предприятия, которое станет будущим российской турбовинтовой региональной авиации, – отметил Федоров.</w:t>
      </w:r>
    </w:p>
    <w:p>
      <w:pPr>
        <w:pStyle w:val="Normal"/>
        <w:jc w:val="both"/>
        <w:rPr/>
      </w:pPr>
      <w:r>
        <w:rPr/>
        <w:t>Каталожная цена Bombardier Q400 составляет около 30 миллионов долларов. Он имеет вместимость до 78 кресел, дальность полета – до 2500 километров. Крейсерская скорость на 140 километров в час выше, чем у предыдущих версий, она составляет 585 километров в час.</w:t>
      </w:r>
    </w:p>
    <w:p>
      <w:pPr>
        <w:pStyle w:val="Normal"/>
        <w:jc w:val="both"/>
        <w:rPr/>
      </w:pPr>
      <w:r>
        <w:rPr/>
        <w:t>На авиасалоне госкорпорация заключила с Bombardier соглашение о предварительном заказе 50 самолетов Q400. Это соглашение перейдет в твердый контракт после создания СП.</w:t>
      </w:r>
    </w:p>
    <w:p>
      <w:pPr>
        <w:pStyle w:val="Normal"/>
        <w:jc w:val="both"/>
        <w:rPr/>
      </w:pPr>
      <w:r>
        <w:rPr/>
        <w:t>Ульяновская делегация вернулась с МАКСа еще с двумя важными для развития регионального авиапрома соглашениями. Губернатор Сергей Морозов и генеральный конструктор ГП «Антонов» Дмитрий Кива договорились о сотрудничестве, в рамках которого на ульяновском авиазаводе будет производиться модернизация самолетов Ан-2. Участники соглашения намерены тесно взаимодействовать в реализации долгосрочных программ в области создания, серийного производства, развития системы послепродажного обслуживания авиационной техники. Кроме этого, областные власти договорились с Объединенной авиастроительной корпорацией о создании на свободных площадях «Авиастар-СП» авиационного технопарка. По уже разработанной концепции ОАКа, ульяновский авиазавод станет центром компетенции по производству фюзеляжных панелей, компонентов из стали, алюминия, магния, титана, изготовлению и установке интерьера, производству черного крыла, элементов из композитных материалов и других направлений. Работать ульяновцы начнут и на другие предприятия, входящие в состав ОАК: таким образом корпорация надеется оптимизировать затраты на строительство воздушных судов, что в условиях сегодняшней жесткой конкуренции с западными авиапроизводителями очень важ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РАС ФОМЧЕНКОВ; 03.09.2013; ПОСЛЕ ВЗЛЕТА КУЛАКАМИ НЕ МАШУТ – ПРОЕКТ </w:t>
      </w:r>
    </w:p>
    <w:p>
      <w:pPr>
        <w:pStyle w:val="Normal"/>
        <w:jc w:val="both"/>
        <w:rPr/>
      </w:pPr>
      <w:r>
        <w:rPr/>
        <w:t>Авиахулиганов будут сажать в тюрьму на семь лет и запретят летать</w:t>
      </w:r>
    </w:p>
    <w:p>
      <w:pPr>
        <w:pStyle w:val="Normal"/>
        <w:jc w:val="both"/>
        <w:rPr/>
      </w:pPr>
      <w:r>
        <w:rPr/>
        <w:t>Пассажирам-дебоширам не будут продавать билеты на авиарейсы. По крайней мере, компании получат право на такой отказ. Законопроект, ужесточающий наказания для «воздушных хулиганов», вчера внесен в Госдуму. Он может вступить в силу с 1 января 2014 года.</w:t>
      </w:r>
    </w:p>
    <w:p>
      <w:pPr>
        <w:pStyle w:val="Normal"/>
        <w:jc w:val="both"/>
        <w:rPr/>
      </w:pPr>
      <w:r>
        <w:rPr/>
        <w:t>В «черный» список нарушителей, который будет формировать Росавиация, попадут те пассажиры, которые в течение последних пяти лет нарушали правила поведения в полете, и вина их доказана судом. Список будет единым, и тем дебоширам, которые неадекватно себя вели во время рейса одной авиакомпании, уже не удастся воспользоваться услугами другой. Вырастут и штрафы. За мелкое хулиганство на борту воздушного судна придется заплатить от 10 до 15 тысяч рублей. Или дебошира ждет административный арест до пятнадцати суток.</w:t>
      </w:r>
    </w:p>
    <w:p>
      <w:pPr>
        <w:pStyle w:val="Normal"/>
        <w:jc w:val="both"/>
        <w:rPr/>
      </w:pPr>
      <w:r>
        <w:rPr/>
        <w:t>За грубое нарушение порядка, драку и прочее штраф будет уже от 300 до 500 тысяч рублей или в размере заработной платы, или иного дохода осужденного за период от 2 до 3 лет. Срок лишения свободы увеличивается до 5 лет. Командир воздушного судна и члены экипажа получат право давать отпор нарушителям. Если им будет оказано сопротивление, особенно подвыпившей компанией туристов, то наказание еще строже. Штраф до миллиона рублей либо тюрьма до 7 лет.</w:t>
      </w:r>
    </w:p>
    <w:p>
      <w:pPr>
        <w:pStyle w:val="Normal"/>
        <w:jc w:val="both"/>
        <w:rPr/>
      </w:pPr>
      <w:r>
        <w:rPr/>
        <w:t>Случаи хулиганства на борту воздушных судов происходят все чаще. И как показывает практика, отмечают авторы законопроекта, существующая нормативная база не дает достаточных возможностей для предотвращения и профилактики подобных инцидентов.</w:t>
      </w:r>
    </w:p>
    <w:p>
      <w:pPr>
        <w:pStyle w:val="Normal"/>
        <w:jc w:val="both"/>
        <w:rPr/>
      </w:pPr>
      <w:r>
        <w:rPr/>
        <w:t xml:space="preserve">Законопроект, конечно же, сделает более правомочной практику взыскания штрафов и фиксации нарушений, считает главный редактор агентства «Авиапорт» Олег Пантелеев. Хотя, добавляет он, «сегодня у авиакомпаний есть возможность подать в суд на любого злодея с требованием в полной мере удовлетворить нанесенный ущерб. И такие требования с высокой степенью вероятности удовлетворяются судом». Однако, говорит эксперт, «до тех пор, пока в обществе не будет изменено отношение к злоупотреблению спиртным и не будет меняться культура поведения в общественных местах, говорить о серьезных изменениях не приходится». </w:t>
      </w:r>
    </w:p>
    <w:p>
      <w:pPr>
        <w:pStyle w:val="Heading3"/>
        <w:jc w:val="both"/>
        <w:rPr/>
      </w:pPr>
      <w:r>
        <w:rPr>
          <w:rFonts w:cs="Times New Roman" w:ascii="Times New Roman" w:hAnsi="Times New Roman"/>
          <w:sz w:val="24"/>
          <w:szCs w:val="24"/>
        </w:rPr>
        <w:t>RBC DAILY; 02.09.2013; В ГОСДУМУ ВНЕСЕН ПРОЕКТ ЗАКОНА О «ЧЕРНЫХ СПИСКАХ» АВИАПАССАЖИРОВ</w:t>
      </w:r>
    </w:p>
    <w:p>
      <w:pPr>
        <w:pStyle w:val="Normal"/>
        <w:jc w:val="both"/>
        <w:rPr/>
      </w:pPr>
      <w:r>
        <w:rPr/>
        <w:t>В Государственную думу внесен законопроект о создании реестра пассажиров, уличенных ранее в хулиганстве на борту самолета, передает информационное агентство РБК. Изменения предлагается внести в ряд статей Воздушного кодекса РФ. Ведение реестра «воздушных хулиганов» будет возлагаться на Росавиацию.</w:t>
      </w:r>
    </w:p>
    <w:p>
      <w:pPr>
        <w:pStyle w:val="Normal"/>
        <w:jc w:val="both"/>
        <w:rPr/>
      </w:pPr>
      <w:r>
        <w:rPr/>
        <w:t>Так, например, законопроект предусматривает право авиаперевозчика на отказ от заключения договора на провоз пассажира, если последний включен в реестр лиц, признанных судом виновными в совершении правонарушений на борту воздушного судна в течение последних пяти лет,</w:t>
      </w:r>
    </w:p>
    <w:p>
      <w:pPr>
        <w:pStyle w:val="Normal"/>
        <w:jc w:val="both"/>
        <w:rPr/>
      </w:pPr>
      <w:r>
        <w:rPr/>
        <w:t>Кроме того, члены экипажа самолета на основании распоряжения командира наделяются правом применять «все необходимые меры принуждения в отношении лиц, которые своими действиями нарушают обществнный порядок», создают «непосредственную угрозу безопасности полета воздушного судна» и отказываются подчиниться распоряжениям командира экипажа, говорится в тексте законопроекта.</w:t>
      </w:r>
    </w:p>
    <w:p>
      <w:pPr>
        <w:pStyle w:val="Normal"/>
        <w:jc w:val="both"/>
        <w:rPr/>
      </w:pPr>
      <w:r>
        <w:rPr/>
        <w:t>Проблема дебошей в самолетах все чаще привлекает к себе внимание общественности. Так, 14 декабря 2012 года известный российский боец Александр Емельяненко летел на местный турнир по смешанным единоборствам. По дороге во время полета Емельяненко приставал к пассажирам, провоцировал их на драку, не реагировал на замечания бортпроводников, требовал спиртного, курил и нецензурно выражался. А месяц спустя, 11 января, бизнесмен Сергей Кабалов в нетрезвом состоянии избил стюарда, одного из пассажиров и попытался захватить самолет, чтобы угнать его. Кабалову предъявили обвинение по уголовным статьям «Покушение на угон воздушного судна» и «Умышленное причинение легкого вреда здоровью», а Емельяненко оштрафовали на 700 руб.</w:t>
      </w:r>
    </w:p>
    <w:p>
      <w:pPr>
        <w:pStyle w:val="Heading3"/>
        <w:jc w:val="both"/>
        <w:rPr/>
      </w:pPr>
      <w:r>
        <w:rPr>
          <w:rFonts w:cs="Times New Roman" w:ascii="Times New Roman" w:hAnsi="Times New Roman"/>
          <w:sz w:val="24"/>
          <w:szCs w:val="24"/>
        </w:rPr>
        <w:t>КОМСОМОЛЬСКАЯ ПРАВДА; 02.09.2013; В ГОСДУМУ ВНЕСЕН ЗАКОНОПРОЕКТ О СОЗДАНИИ «ЧЕРНЫХ СПИСКОВ» АВИАПАССАЖИРОВ</w:t>
      </w:r>
    </w:p>
    <w:p>
      <w:pPr>
        <w:pStyle w:val="Normal"/>
        <w:jc w:val="both"/>
        <w:rPr/>
      </w:pPr>
      <w:r>
        <w:rPr/>
        <w:t>Если он получит одобрение, то авиакомпании на законных основаниях смогут отказать дебоширам в перевозке</w:t>
      </w:r>
    </w:p>
    <w:p>
      <w:pPr>
        <w:pStyle w:val="Normal"/>
        <w:jc w:val="both"/>
        <w:rPr/>
      </w:pPr>
      <w:r>
        <w:rPr/>
        <w:t>В понедельник, 2 сентября, в Госдуму внесен законопроект, предполагающий создание так называемого «черного списка» авиапассажиров и ужесточение наказаний за хулиганство в самолетах. Авторами этой инициативы выступили депутаты от «Единой России» Игорь Баринов и Игорь Игошин.</w:t>
      </w:r>
    </w:p>
    <w:p>
      <w:pPr>
        <w:pStyle w:val="Normal"/>
        <w:jc w:val="both"/>
        <w:rPr/>
      </w:pPr>
      <w:r>
        <w:rPr/>
        <w:t>В такой список могут попасть люди, которые в течении последних пяти лет «особо отличились» и были признаны судом виновным в совершении правонарушений на борту самолета.</w:t>
      </w:r>
    </w:p>
    <w:p>
      <w:pPr>
        <w:pStyle w:val="Normal"/>
        <w:jc w:val="both"/>
        <w:rPr/>
      </w:pPr>
      <w:r>
        <w:rPr/>
        <w:t>По мнению авторов документа, реестр дебоширов должна вести Росавиация. При этом, предполагается, что правительство определит порядок его ведения и доступа авиакомпаний к закрытой информации.</w:t>
      </w:r>
    </w:p>
    <w:p>
      <w:pPr>
        <w:pStyle w:val="Normal"/>
        <w:jc w:val="both"/>
        <w:rPr/>
      </w:pPr>
      <w:r>
        <w:rPr/>
        <w:t>Кроме того, предложенный документ вносит поправки в Гражданский кодекс. Благодаря им, авиаперевозчики смогут на законном основании отказывать лицам из «чёрного списка» в билетах. Вместе с тем, авторы законопроекта предлагают добавить в УК новую статью – «Хулиганство на борту воздушного судна». По ней будут привлекать за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w:t>
      </w:r>
    </w:p>
    <w:p>
      <w:pPr>
        <w:pStyle w:val="Normal"/>
        <w:jc w:val="both"/>
        <w:rPr/>
      </w:pPr>
      <w:r>
        <w:rPr/>
        <w:t>Напомним, однин из самых громких конфликтов на борту самолета произошел в январе. Тогда саратовский бизнесмен Сергей Кабалов, летевший на отдых с женой и трехлетней дочерью, нецензурно выражался, пытался душить молодого стюарда Дениса Вафина, сделавшего буйному пассажиру замечание. Кабалов рвался в кабину пилотов, хотел «посадить самолет на воду» и «всех убить». Дорогу преградил Денис, за что получил от Кабалова, называвшего себя «депутатом и офицером ГРУ», мощный удар по колену. Еще одному пассажиру Кабалов разбил лицо.</w:t>
      </w:r>
    </w:p>
    <w:p>
      <w:pPr>
        <w:pStyle w:val="Normal"/>
        <w:jc w:val="both"/>
        <w:rPr/>
      </w:pPr>
      <w:r>
        <w:rPr/>
        <w:t>Люди на борту были в панике. Дети плакали. К счастью, до кабины пилотов бизнесмен не добрался. Вскоре немного затих, и до курорта лайнер все-таки долетел.</w:t>
      </w:r>
    </w:p>
    <w:p>
      <w:pPr>
        <w:pStyle w:val="Normal"/>
        <w:jc w:val="both"/>
        <w:rPr/>
      </w:pPr>
      <w:r>
        <w:rPr/>
        <w:t>Кабалов был задержан только 7 марта. Его взяли тихо и без шума на трассе Минск – Гродно. Есть информация, что из Гродно находящийся в международном розыске бизнесмен хотел бежать в Польшу или Литву, а после затеряться в Европе.</w:t>
      </w:r>
    </w:p>
    <w:p>
      <w:pPr>
        <w:pStyle w:val="Heading3"/>
        <w:jc w:val="both"/>
        <w:rPr/>
      </w:pPr>
      <w:r>
        <w:rPr>
          <w:rFonts w:cs="Times New Roman" w:ascii="Times New Roman" w:hAnsi="Times New Roman"/>
          <w:sz w:val="24"/>
          <w:szCs w:val="24"/>
        </w:rPr>
        <w:t>МОСКОВСКИЙ КОМСОМОЛЕЦ; 02.09.2013; ЗА ДЕБОШ В САМОЛЁТАХ – В «ЧЁРНЫЙ СПИСОК» И ДО 7 ЛЕТ НА ЗОНЕ</w:t>
      </w:r>
    </w:p>
    <w:p>
      <w:pPr>
        <w:pStyle w:val="Normal"/>
        <w:jc w:val="both"/>
        <w:rPr/>
      </w:pPr>
      <w:r>
        <w:rPr/>
        <w:t>«Единая Россия» похоронила законопроект ЛДПР, чтобы внести его от своего имени?</w:t>
      </w:r>
    </w:p>
    <w:p>
      <w:pPr>
        <w:pStyle w:val="Normal"/>
        <w:jc w:val="both"/>
        <w:rPr/>
      </w:pPr>
      <w:r>
        <w:rPr/>
        <w:t>Депутаты Госдумы предлагают любителям побуянить на борту самолёта ходить пешком или... мотать срок на зоне. В нижнюю палату российского парламента внесён законопроект о введении «чёрных списков» для воздушных дебоширов. По замыслу авторов законопроекта, авиаперевозчики получат право не продавать авиабилеты хулиганам. Законопроект внесла «Единая Россия», хотя ещё полтора года назад с аналогичной инициативой выступили депутаты от ЛДПР. Но их законопроект похоронили в недрах Комитета по транспорту...</w:t>
      </w:r>
    </w:p>
    <w:p>
      <w:pPr>
        <w:pStyle w:val="Normal"/>
        <w:jc w:val="both"/>
        <w:rPr/>
      </w:pPr>
      <w:r>
        <w:rPr/>
        <w:t>Дебоши в самолётах особенно пьяные всё чаще попадают на первые полосы газет. Так, минувшей зимой 2013 года некто Сергей Кабалов после обильных возлияний устроил драку на рейсе Москва Хургада. Хулигана пришлось потом объявлять в международных розыск, а взяли его только на территории Белоруссии! Впрочем, такие «подвиги» наши сограждане совершали и раньше.</w:t>
      </w:r>
    </w:p>
    <w:p>
      <w:pPr>
        <w:pStyle w:val="Normal"/>
        <w:jc w:val="both"/>
        <w:rPr/>
      </w:pPr>
      <w:r>
        <w:rPr/>
        <w:t>Единороссы Игорь Баринов и Игорь Игошин предлагают разрешить авиакомпаниям отказывать в предоставлении услуг таким дебоширам. «Чёрные списки», по их законопроекту, введёт Росавиация в порядке, установленном правительством РФ. За драку и прочие безобразия угодить в такой стоп-лист можно будет на пять лет. Западные авиакомпании давно обладают аналогичным правом не брать на борт хулиганов.</w:t>
      </w:r>
    </w:p>
    <w:p>
      <w:pPr>
        <w:pStyle w:val="Normal"/>
        <w:jc w:val="both"/>
        <w:rPr/>
      </w:pPr>
      <w:r>
        <w:rPr/>
        <w:t>Авторы законопроекта предлагают и другие меры борьбы с воздушными забияками. В частности, их предлагается отрезвлять рублём штрафом в размере до 15 тысяч, или арестом на 15 суток. Кроме того, парламентарии предлагают дополнить Уголовный кодекс специализированной статьёй 213.1 – «Хулиганство на борту воздушного судна». Правда, непонятно, зачем нужна такая специализация, и последует ли за ней введение санкций за хулиганство на воде и под землёй. Но санкции по этой статье предусмотрены жёсткие штрафы от 500 тысяч для хулиганов-одиночек до 1 миллиона за «групповуху», а также очень большие сроки заключения от 5 до 7 (!) лет. И снова непонятно: если дебошира всё равно посадят на пять лет, то какая разница будет он, сидя на зоне, числиться в чёрных списках или нет?</w:t>
      </w:r>
    </w:p>
    <w:p>
      <w:pPr>
        <w:pStyle w:val="Normal"/>
        <w:jc w:val="both"/>
        <w:rPr/>
      </w:pPr>
      <w:r>
        <w:rPr/>
        <w:t>Между тем, единороссы далеко не первыми предложили строго карать авиадебоширов. В апреле 2012 года аналогичный законопроект в Госдуму внёс Ярослав Нилов (ЛДПР) вместе со своим коллегой Андреем Свинцовым. Либерал-демократы оказались менее жёсткими: они предлагали только «стоп-лист» за безобразия на борту в течение последних пяти лет, однако не жаждали сажать драчунов за решетку и наказывать их крупными штрафами.</w:t>
      </w:r>
    </w:p>
    <w:p>
      <w:pPr>
        <w:pStyle w:val="Normal"/>
        <w:jc w:val="both"/>
        <w:rPr/>
      </w:pPr>
      <w:r>
        <w:rPr/>
        <w:t>Законопроект ЛДПР так и не дошёл до рассмотрения парламентом. Комитет по транспорту постановил вынести его на первое чтение ещё год назад, однако этого так и не произошло. 17 сентября прошлого года сроки его рассмотрения перенесли, и после этого он, очевидно, сгинул в запасниках законотворческой мысли. Хотя идея была далеко не самая плохая Росавиация ее поддерживала. Получается, что единороссы сначала «утопили» перспективный законопроект ЛДПР, а теперь вносят ту же самую инициативу от своего имени. Только уже с миллионными штрафами и тюремными сроками...</w:t>
      </w:r>
    </w:p>
    <w:p>
      <w:pPr>
        <w:pStyle w:val="Heading3"/>
        <w:jc w:val="both"/>
        <w:rPr/>
      </w:pPr>
      <w:r>
        <w:rPr>
          <w:rFonts w:cs="Times New Roman" w:ascii="Times New Roman" w:hAnsi="Times New Roman"/>
          <w:sz w:val="24"/>
          <w:szCs w:val="24"/>
        </w:rPr>
        <w:t>НОВЫЕ ИЗВЕСТИЯ; 02.09.2013; ЗАКОН О «ЧЕРНЫХ СПИСКАХ» АВИАДЕБОШИРОВ ВНЕСЕН В ДУМУ</w:t>
      </w:r>
    </w:p>
    <w:p>
      <w:pPr>
        <w:pStyle w:val="Normal"/>
        <w:jc w:val="both"/>
        <w:rPr/>
      </w:pPr>
      <w:r>
        <w:rPr/>
        <w:t xml:space="preserve">Группа депутатов Госдумы внесла на рассмотрение в нижнюю палату парламента законопроект о так называемых «черных списках» авиапассажиров-хулиганов. Если закон будет принят, то он позволит авиакомпаниям отказывать пассажирам-дебоширам в перевозке. </w:t>
      </w:r>
    </w:p>
    <w:p>
      <w:pPr>
        <w:pStyle w:val="Normal"/>
        <w:jc w:val="both"/>
        <w:rPr/>
      </w:pPr>
      <w:r>
        <w:rPr/>
        <w:t xml:space="preserve">В пояснительной записке к документу говорится, что в «черные списки» будут вноситься лица, признанные судом виновными в совершении правонарушений на борту воздушного судна в течение последних пяти лет. Реестр будет вести Росавиация, порядок его ведения будет определяться правительством. </w:t>
      </w:r>
    </w:p>
    <w:p>
      <w:pPr>
        <w:pStyle w:val="Normal"/>
        <w:jc w:val="both"/>
        <w:rPr/>
      </w:pPr>
      <w:r>
        <w:rPr/>
        <w:t xml:space="preserve">«Перевозчики получают право отказывать в перевозке авиахулиганам. Однако такая мера может быть применена только в отношении тех пассажиров, чье правонарушение подтверждено решением суда, и которые вследствие этого занесены в соответствующий реестр. Таким образом, законопроект не допускает внесудебного ограничения права граждан на получение транспортных услуг. И, кроме того, он не обязывает компании отказывать таким пассажирам: данный вопрос остается на их усмотрении», – сказал один из авторов законопроекта, депутат Игорь Игошин. </w:t>
      </w:r>
    </w:p>
    <w:p>
      <w:pPr>
        <w:pStyle w:val="Normal"/>
        <w:jc w:val="both"/>
        <w:rPr/>
      </w:pPr>
      <w:r>
        <w:rPr/>
        <w:t xml:space="preserve">Как передает ИТАР-ТАСС, авторы законопроекта также предлагают дополнить Уголовный кодекс РФ новой статьей «Хулиганство на борту воздушного судна». Таковым будет считаться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 </w:t>
      </w:r>
    </w:p>
    <w:p>
      <w:pPr>
        <w:pStyle w:val="Normal"/>
        <w:jc w:val="both"/>
        <w:rPr/>
      </w:pPr>
      <w:r>
        <w:rPr/>
        <w:t xml:space="preserve">Наказание по данной статье предлагается в виде штрафа от 300 тысяч до 500 тысяч рублей, либо обязательных работ на срок до 480 часов, либо исправительных работ на срок от 1 года до 2 лет, либо принудительных работ на срок до 5 лет, либо лишения свободы на срок до 5 лет. </w:t>
      </w:r>
    </w:p>
    <w:p>
      <w:pPr>
        <w:pStyle w:val="Normal"/>
        <w:jc w:val="both"/>
        <w:rPr/>
      </w:pPr>
      <w:r>
        <w:rPr/>
        <w:t xml:space="preserve">Если же преступление совершено группой лиц по предварительному сговору, либо связано с сопротивлением представителю власти, то максимальная санкция составит до 7 лет лишения свободы. </w:t>
      </w:r>
    </w:p>
    <w:p>
      <w:pPr>
        <w:pStyle w:val="Normal"/>
        <w:jc w:val="both"/>
        <w:rPr/>
      </w:pPr>
      <w:r>
        <w:rPr/>
        <w:t xml:space="preserve">Законопроект также усиливает административную ответственность за мелкое хулиганство, совершенное на борту воздушного судна. За данное правонарушение документом предлагается штраф до 15 тысяч рублей, либо арест на срок до 15 суток. </w:t>
      </w:r>
    </w:p>
    <w:p>
      <w:pPr>
        <w:pStyle w:val="Normal"/>
        <w:jc w:val="both"/>
        <w:rPr/>
      </w:pPr>
      <w:r>
        <w:rPr/>
        <w:t xml:space="preserve">Отметим, что с начала этого года на бортах российских авиакомпаний, по данным МВД, были зафиксированы несколько тысяч случаев хулиганства и пьяных дебошей. В этой связи представители авиакомпаний неоднократно заявляли о необходимости узаконить «черные списки» авиадебоширов. Еще в феврале представители «Аэрофлота» заявляли, что в условный «черный список» авиакомпании занесены свыше 1800 авиадебоширов. </w:t>
      </w:r>
    </w:p>
    <w:p>
      <w:pPr>
        <w:pStyle w:val="Heading3"/>
        <w:jc w:val="both"/>
        <w:rPr/>
      </w:pPr>
      <w:r>
        <w:rPr>
          <w:rFonts w:cs="Times New Roman" w:ascii="Times New Roman" w:hAnsi="Times New Roman"/>
          <w:sz w:val="24"/>
          <w:szCs w:val="24"/>
        </w:rPr>
        <w:t>ИТАР-ТАСС; 02.09.2013; ЗАКОНОПРОЕКТ О «ЧЕРНЫХ СПИСКАХ» АВИАПАССАЖИРОВ ВНЕСЕН В ГОСДУМУ</w:t>
      </w:r>
    </w:p>
    <w:p>
      <w:pPr>
        <w:pStyle w:val="Normal"/>
        <w:jc w:val="both"/>
        <w:rPr/>
      </w:pPr>
      <w:r>
        <w:rPr/>
        <w:t>Законопроект о «черных списках» авиапассажиров, которым авиакомпании вправе отказать в перевозке, внесен сегодня в Госдуму. Авторами инициативы выступили единороссы Игорь Баринов и Игорь Игошин, сообщили ИТАР-ТАСС в аппарате нижней палаты парламента.</w:t>
      </w:r>
    </w:p>
    <w:p>
      <w:pPr>
        <w:pStyle w:val="Normal"/>
        <w:jc w:val="both"/>
        <w:rPr/>
      </w:pPr>
      <w:r>
        <w:rPr/>
        <w:t>В такой реестр будут вноситься лица, признанные судом виновными в совершении правонарушений на борту воздушного судна в течение последних пяти лет, говорится в пояснительной записке. При этом устанавливается, что реестр будет вести Росавиация, а порядок его ведения, а также доступа перевозчиков к содержащейся в нём информации будет определяться правительством.</w:t>
      </w:r>
    </w:p>
    <w:p>
      <w:pPr>
        <w:pStyle w:val="Normal"/>
        <w:jc w:val="both"/>
        <w:rPr/>
      </w:pPr>
      <w:r>
        <w:rPr/>
        <w:t>В случае принятия поправок, перевозчики будут вправе отказать таким лицам в оказании услуг.</w:t>
      </w:r>
    </w:p>
    <w:p>
      <w:pPr>
        <w:pStyle w:val="Normal"/>
        <w:jc w:val="both"/>
        <w:rPr/>
      </w:pPr>
      <w:r>
        <w:rPr/>
        <w:t>Законопроект также вносит поправки в Гражданский кодекс, обеспечивающие право на отказ авиакомпаний от заключения соответствующего договора с включенным в реестр пассажиром.</w:t>
      </w:r>
    </w:p>
    <w:p>
      <w:pPr>
        <w:pStyle w:val="Normal"/>
        <w:jc w:val="both"/>
        <w:rPr/>
      </w:pPr>
      <w:r>
        <w:rPr/>
        <w:t>Кроме того, отмечают депутаты, действующая статья Уголовного кодекса /УК/ «Хулиганство» с трудом применима к реальным ситуациям на борту самолета. Так, она предусматривает наказание лишь за действия с применением оружия, а такж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помнили они.</w:t>
      </w:r>
    </w:p>
    <w:p>
      <w:pPr>
        <w:pStyle w:val="Normal"/>
        <w:jc w:val="both"/>
        <w:rPr/>
      </w:pPr>
      <w:r>
        <w:rPr/>
        <w:t>В связи с этим единороссы предлагают дополнить УК новой статьей «Хулиганство на борту воздушного судна». Таковым будет считаться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 Наказание предлагается в виде штрафа от 300 тыс до 500 тыс рублей, либо обязательных работ на срок до 480 часов, либо исправительных работ на срок от 1 года до 2 лет, либо принудительных работ на срок до 5 лет, либо лишения свободы на тот же срок.</w:t>
      </w:r>
    </w:p>
    <w:p>
      <w:pPr>
        <w:pStyle w:val="Normal"/>
        <w:jc w:val="both"/>
        <w:rPr/>
      </w:pPr>
      <w:r>
        <w:rPr/>
        <w:t>Если же преступление будет совершено группой лиц по предварительному сговору или организованной группой либо будет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за него будет грозить штраф от 500 тыс до 1 млн рублей либо лишение свободы на срок до 7 лет. «Это позволит применять меры уголовного преследования к лицам, устраивающим драки на борту самолета и ставящим под угрозу безопасность других пассажиров и экипажа», – надеются авторы.</w:t>
      </w:r>
    </w:p>
    <w:p>
      <w:pPr>
        <w:pStyle w:val="Normal"/>
        <w:jc w:val="both"/>
        <w:rPr/>
      </w:pPr>
      <w:r>
        <w:rPr/>
        <w:t>Законопроект также усиливает административную ответственность за мелкое хулиганство, совершенное на борту воздушного судна. Соответствующее деяние предусматривает увеличенный штраф /от 1- тыс до 15 тыс/, а также административный арест на срок до 15 суток.</w:t>
      </w:r>
    </w:p>
    <w:p>
      <w:pPr>
        <w:pStyle w:val="Normal"/>
        <w:jc w:val="both"/>
        <w:rPr/>
      </w:pPr>
      <w:r>
        <w:rPr/>
        <w:t>«Любой конфликт и хулиганство опасны, – сказал в беседе с журналистами Игошин. – Но если они совершаются в замкнутом пространстве, на высоте 10 км и на скорости 900 км/ч, риск возрастает многократно». «Поэтому вопрос о формировании «чёрных списков» пассажиров, допускающих хулиганские действия в воздухе, обсуждается достаточно давно. Однако он до сих пор не решен», – констатировал он.</w:t>
      </w:r>
    </w:p>
    <w:p>
      <w:pPr>
        <w:pStyle w:val="Normal"/>
        <w:jc w:val="both"/>
        <w:rPr/>
      </w:pPr>
      <w:r>
        <w:rPr/>
        <w:t>По мнению парламентария, предлагаемое решение может стать компромиссом между разными подходами. «Перевозчики получают право отказывать в перевозке авиахулиганам. Однако такая мера может быть применена только в отношении тех пассажиров, чьё правонарушение подтверждено решением суда, и которые вследствие этого занесены в соответствующий реестр», – подчеркнул он.</w:t>
      </w:r>
    </w:p>
    <w:p>
      <w:pPr>
        <w:pStyle w:val="Normal"/>
        <w:jc w:val="both"/>
        <w:rPr/>
      </w:pPr>
      <w:r>
        <w:rPr/>
        <w:t>«Таким образом, законопроект не допускает внесудебного ограничения права граждан на получение транспортных услуг. И, кроме того, он не обязывает компании отказывать таким пассажирам: данный вопрос остаётся на их усмотрении», – заключил Игошин.</w:t>
      </w:r>
    </w:p>
    <w:p>
      <w:pPr>
        <w:pStyle w:val="Heading3"/>
        <w:jc w:val="both"/>
        <w:rPr/>
      </w:pPr>
      <w:r>
        <w:rPr>
          <w:rFonts w:cs="Times New Roman" w:ascii="Times New Roman" w:hAnsi="Times New Roman"/>
          <w:sz w:val="24"/>
          <w:szCs w:val="24"/>
        </w:rPr>
        <w:t>ГАЗЕТА.РУ; 02.09.2013; В ДУМУ ВНЕСЕН ПРОЕКТ ЗАКОНА О «ЧЕРНЫХ СПИСКАХ» АВИАПАССАЖИРОВ</w:t>
      </w:r>
    </w:p>
    <w:p>
      <w:pPr>
        <w:pStyle w:val="Normal"/>
        <w:jc w:val="both"/>
        <w:rPr/>
      </w:pPr>
      <w:r>
        <w:rPr/>
        <w:t>В Госдуму внесен проект закона о «черных списках» авиапассажиров, сообщает ИТАР-ТАСС. Авторы инициативы – единороссы Игорь Баринов и Игорь Игошин – предлагают вносить в такой перечень лиц, признанных судом виновными в совершении правонарушений на борту самолета в течение последних пяти лет.</w:t>
      </w:r>
    </w:p>
    <w:p>
      <w:pPr>
        <w:pStyle w:val="Normal"/>
        <w:jc w:val="both"/>
        <w:rPr/>
      </w:pPr>
      <w:r>
        <w:rPr/>
        <w:t>В пояснительной записке уточняется, что вести подобный список должна Росавиация. В свою очередь, правительство будет определять порядок ведения «черного списка» и регулировать доступ перевозчиков к содержащейся в реестре информации.</w:t>
      </w:r>
    </w:p>
    <w:p>
      <w:pPr>
        <w:pStyle w:val="Normal"/>
        <w:jc w:val="both"/>
        <w:rPr/>
      </w:pPr>
      <w:r>
        <w:rPr/>
        <w:t>Если изменения будут одобрены, то авиакомпании получат право отказывать нарушителям в оказании услуг. В проекте закона предлагаются соответствующие поправки в Гражданский кодекс.</w:t>
      </w:r>
    </w:p>
    <w:p>
      <w:pPr>
        <w:pStyle w:val="Normal"/>
        <w:jc w:val="both"/>
        <w:rPr/>
      </w:pPr>
      <w:r>
        <w:rPr/>
        <w:t>Кроме того, авторы законопроекта предлагают добавить в УК новую статью – «Хулиганство на борту воздушного судна». По ней будут привлекать за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14:00Z</dcterms:created>
  <dc:creator>Ким</dc:creator>
  <dc:description/>
  <cp:keywords/>
  <dc:language>en-US</dc:language>
  <cp:lastModifiedBy>Людмила</cp:lastModifiedBy>
  <cp:lastPrinted>2008-04-02T17:05:00Z</cp:lastPrinted>
  <dcterms:modified xsi:type="dcterms:W3CDTF">2013-09-03T05:14:00Z</dcterms:modified>
  <cp:revision>2</cp:revision>
  <dc:subject/>
  <dc:title>СОДЕРЖАНИЕ</dc:title>
</cp:coreProperties>
</file>