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 СЕНТЯБР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2.09.2013; ПРОКУРАТУРА ПРИМОРЬЯ ИЩЕТ НАРУШЕНИЯ ПРИ СТРОИТЕЛЬСТВЕ ТРАССЫ М-60</w:t>
      </w:r>
    </w:p>
    <w:p>
      <w:pPr>
        <w:pStyle w:val="Normal"/>
        <w:jc w:val="both"/>
        <w:rPr/>
      </w:pPr>
      <w:r>
        <w:rPr/>
        <w:t>Проверкой состояния строящегося под Уссурийском участка федеральной трассы М-60, который уже получил народное название «дорога страданий», занялась приморская прокуратура.</w:t>
      </w:r>
    </w:p>
    <w:p>
      <w:pPr>
        <w:pStyle w:val="Normal"/>
        <w:jc w:val="both"/>
        <w:rPr/>
      </w:pPr>
      <w:r>
        <w:rPr/>
        <w:t>- По поручению прокурора края городскими и районными прокурорами с привлечением специалистов контролирующих органов, в том числе Госавтоинспекции и государственного строительного надзора, организована проверка технического состояния (транспортно-эксплуатационных характеристик) этой дороги, а также соблюдения требований технических регламентов, строительных норм и правил, безопасности дорожного движения при эксплуатации и ремонте дороги, – сообщила старший помощник прокурора края Елена Телегина.</w:t>
      </w:r>
    </w:p>
    <w:p>
      <w:pPr>
        <w:pStyle w:val="Normal"/>
        <w:jc w:val="both"/>
        <w:rPr/>
      </w:pPr>
      <w:r>
        <w:rPr/>
        <w:t>Участок от Раздольного до Уссурийска начали реконструировать около двух лет назад. Дорога не только на самом деле требовала ремонта, но и была слишком узкой для возросшего за последние годы числа транспорта. В результате здесь постоянно возникали автомобильные заторы.</w:t>
      </w:r>
    </w:p>
    <w:p>
      <w:pPr>
        <w:pStyle w:val="Normal"/>
        <w:jc w:val="both"/>
        <w:rPr/>
      </w:pPr>
      <w:r>
        <w:rPr/>
        <w:t>Сначала ремонт шел на небольших участках, и это не доставляло автомобилистам больших неудобств. Но затем были разрыты почти 20 километров, а транспорт пущен в объезд. Но тем, чтобы сделать объездную дорогу действительно пригодной для движения, строители не озаботились. Совсем скоро на грунтовке образовались ямы, которые становились все больше и шире. Размытая дождями, она стала опасной для автомобилистов. Машины встали в огромные многочасовые пробки, а которых теряли бамперы и пробивали колеса.</w:t>
      </w:r>
    </w:p>
    <w:p>
      <w:pPr>
        <w:pStyle w:val="Normal"/>
        <w:jc w:val="both"/>
        <w:rPr/>
      </w:pPr>
      <w:r>
        <w:rPr/>
        <w:t>Строители, заявив, что окончание ремонта запланировано на 2015 год, не слишком торопились с работой. По крайней мере, именно так видели со стороны их ремонт мучающиеся автомобилисты: «Создается такое впечатление, что ремонтируют (строят) только один участок дороги, остальные несколько участков просто раскопали и бросили, объезды ужасные!», – писали они на интернет-форумах.</w:t>
      </w:r>
    </w:p>
    <w:p>
      <w:pPr>
        <w:pStyle w:val="Normal"/>
        <w:jc w:val="both"/>
        <w:rPr/>
      </w:pPr>
      <w:r>
        <w:rPr/>
        <w:t>Водители начали собирать подписи под петицией к губернатору Приморья, где призывали главу региона обратить внимание на проблему. Рассказали о ней даже президенту РФ, накануне находившемуся в Приморье с визитом. К слову, министр транспорта Максим Соколов обнадежил приморцев:</w:t>
      </w:r>
    </w:p>
    <w:p>
      <w:pPr>
        <w:pStyle w:val="Normal"/>
        <w:jc w:val="both"/>
        <w:rPr/>
      </w:pPr>
      <w:r>
        <w:rPr/>
        <w:t>- К 15 сентября завершим реконструкцию всех объектов, пустим движение по основному полотну, ликвидируем объезды по самому длинному участку в 11 километров возле Уссурийска. А 5 ноября откроем его на полное развитие, то есть на два года раньше срока, – сказал он, не уточнив, сколько будет еще идти работы на втором, семикилометровом, участке.</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01.09.2013; МУЧИТЕЛЬНАЯ РЕКОНСТРУКЦИЯ ДОРОГИ УЖЕ ПЕРЕПОЛНИЛА ЧАШУ ТЕРПЕНИЯ ПРИМОРЦЕВ.</w:t>
      </w:r>
    </w:p>
    <w:p>
      <w:pPr>
        <w:pStyle w:val="Normal"/>
        <w:jc w:val="both"/>
        <w:rPr/>
      </w:pPr>
      <w:r>
        <w:rPr/>
        <w:t>Министр транспорта РФ пообещал пустить автомобили по реконструированной трассе под Уссурийском в середине сентября</w:t>
      </w:r>
    </w:p>
    <w:p>
      <w:pPr>
        <w:pStyle w:val="Normal"/>
        <w:jc w:val="both"/>
        <w:rPr/>
      </w:pPr>
      <w:r>
        <w:rPr/>
        <w:t>Федеральному чиновнику пожаловался на «дорогу страданий» один из руководителей «Опоры России»</w:t>
      </w:r>
    </w:p>
    <w:p>
      <w:pPr>
        <w:pStyle w:val="Normal"/>
        <w:jc w:val="both"/>
        <w:rPr/>
      </w:pPr>
      <w:r>
        <w:rPr/>
        <w:t>На совещании по вопросам социально-экономического развития края, в котором участвовал и министр транспорта Максим Соколов, была озвучена проблема, осточертевшая для приморских водителей. На разрытый участок трассы под Уссурийском пожаловался член президиума Общероссийской общественной организации малого и среднего предпринимательства «Опора России» Виталий Гуменюк:</w:t>
      </w:r>
    </w:p>
    <w:p>
      <w:pPr>
        <w:pStyle w:val="Normal"/>
        <w:jc w:val="both"/>
        <w:rPr/>
      </w:pPr>
      <w:r>
        <w:rPr/>
        <w:t>- Хочу попросить вас вмешаться в проблему реконструкции трассы М60 федерального значения. В части объездных путей она абсолютно не пригодна к эксплуатации. Трасса на сегодня в народе получила название «дорога страданий». Ремонт ведется много лет, и мы пока не понимаем, когда он закончится. По темпам строительства мы не видим.</w:t>
      </w:r>
    </w:p>
    <w:p>
      <w:pPr>
        <w:pStyle w:val="Normal"/>
        <w:jc w:val="both"/>
        <w:rPr/>
      </w:pPr>
      <w:r>
        <w:rPr/>
        <w:t>Руководитель Минтранса пообещал:</w:t>
      </w:r>
    </w:p>
    <w:p>
      <w:pPr>
        <w:pStyle w:val="Normal"/>
        <w:jc w:val="both"/>
        <w:rPr/>
      </w:pPr>
      <w:r>
        <w:rPr/>
        <w:t>- 15 сентября завершим реконструкцию всех объектов, пустим движение по основному полотну, ликвидируем объезды по самому длинному участку в 11 км возле Уссурийска. А 5 ноября откроем его на полное развитие, то есть на два года раньше срока</w:t>
      </w:r>
    </w:p>
    <w:p>
      <w:pPr>
        <w:pStyle w:val="Normal"/>
        <w:jc w:val="both"/>
        <w:rPr/>
      </w:pPr>
      <w:r>
        <w:rPr/>
        <w:t>Тем временем объездами по бездорожью занялась и прокуратура Приморского края. На сайте ведомства размещено официальное сообщение о проверке сведений о ненадлежащем состоянии автомобильной дороги М-60 «Уссури», а также автомобильных дорог, предназначенных для объезда реконструируемых участков. Инспекцию проводят с привлечением специалистов Госавтоинспекции и государственного строительного надзора. Ситуация находится на контроле у прокурора Приморского края.</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31.08.2013; МЭР: СРЕДСТВА ФНБ ДО КОНЦА ГОДА НЕ БУДУТ ВЫДЕЛЯТЬСЯ НА ИНФРАСТРУКТУРНЫЕ ПРОЕКТЫ</w:t>
      </w:r>
    </w:p>
    <w:p>
      <w:pPr>
        <w:pStyle w:val="Normal"/>
        <w:jc w:val="both"/>
        <w:rPr/>
      </w:pPr>
      <w:r>
        <w:rPr/>
        <w:t>Средства Фонда национального благосостояния (ФНБ) не будут потрачены на инфраструктурные проекты до конца года, пока речь идет о рамочных политических решениях, сообщил журналистам глава Минэкономразвития Алексей Улюкаев.</w:t>
      </w:r>
    </w:p>
    <w:p>
      <w:pPr>
        <w:pStyle w:val="Normal"/>
        <w:jc w:val="both"/>
        <w:rPr/>
      </w:pPr>
      <w:r>
        <w:rPr/>
        <w:t>«450 млрд – это рамочное политическое решение. Конкретно ведь, ни по одному из тех трех проектов, которые предлагаются для финансирования из этого источника, нет финансовой модели еще, и президент лишь дал поручение разработать эту финансовую модель. Потом, возможно, после того, как эта модель будет представлена, будут некоторые уточнения», – сказал Улюкаев, передает РИА «Новости».</w:t>
      </w:r>
    </w:p>
    <w:p>
      <w:pPr>
        <w:pStyle w:val="Normal"/>
        <w:jc w:val="both"/>
        <w:rPr/>
      </w:pPr>
      <w:r>
        <w:rPr/>
        <w:t>Отвечая на вопрос, сколько средств может быть выделено из ФНБ до конца года, в том числе сверх 450 млрд рублей, министр отметил, что по его мнению «до конца года каких-то принятых проектов финансируемых из ФНБ мы не увидим точно». Он пояснил, что Минэкономразвития сейчас разрабатывает методику, критерий отбора, регламенты и порядок изучения проектов, которые претендуют на финансирование из средств ФНБ.</w:t>
      </w:r>
    </w:p>
    <w:p>
      <w:pPr>
        <w:pStyle w:val="Normal"/>
        <w:jc w:val="both"/>
        <w:rPr/>
      </w:pPr>
      <w:r>
        <w:rPr/>
        <w:t>«Мы только, наверно, к концу сентября подготовим те методики, о которых я говорил, после которых можно будет в штатном режиме заниматься анализом проектов. Мы должны пройти стадию стратегического анализа, который определяет принципиальную совместимость проекта с финансированием из ФНБ. Потом должна быть разработана конкретная документация, финансово-экономическое обоснование и финансовая модель, уже после этого может приниматься решение. Это довольно непростой процесс», – добавил Улюкаев.</w:t>
      </w:r>
    </w:p>
    <w:p>
      <w:pPr>
        <w:pStyle w:val="Normal"/>
        <w:jc w:val="both"/>
        <w:rPr/>
      </w:pPr>
      <w:r>
        <w:rPr/>
        <w:t>На Петербургском экономическом форуме в июне 2013 года президент РФ Владимир Путин поручил правительству рассмотреть возможность инвестирования 450 млрд рублей из ФНБ на реализацию трех крупных инфраструктурных проектов: развитие Транссиба и БАМа, строительство высокоскоростной железнодорожной магистрали Москва-Казань и на проект ЦКАД.</w:t>
      </w:r>
    </w:p>
    <w:p>
      <w:pPr>
        <w:pStyle w:val="Normal"/>
        <w:jc w:val="both"/>
        <w:rPr/>
      </w:pPr>
      <w:r>
        <w:rPr/>
        <w:t>В конце июня министр транспорта Максим Соколов заявил, что только на модернизацию Байкало-Амурской и Транссибирской магистралей в общей сложности потребуется 562 млрд рублей до 2018 года. При этом из бюджета выделят 110 млрд рублей, из ФНБ – 150 млрд рублей, остальные дадут РЖД. Это самый малозатратный сценарий реконструкции магистралей, по максимуму же надо вдвое больше.</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30.08.2013; ПУТИН: ДОРОГИ В ДФО НАДО ВОССТАНОВИТЬ В ПРЕЖНЕМ КОЛИЧЕСТВЕ И В НОВОМ КАЧЕСТВЕ</w:t>
      </w:r>
    </w:p>
    <w:p>
      <w:pPr>
        <w:pStyle w:val="Normal"/>
        <w:jc w:val="both"/>
        <w:rPr/>
      </w:pPr>
      <w:r>
        <w:rPr/>
        <w:t>Президент России в ходе своей рабочей поездки по затопленным районам Дальнего Востока предложил руководству Амурской области вместо строительства новых дорог восстановить разрушенные наводнением прежние в том же количестве в новом качестве. По последним данным, на ремонт пострадавших от наводнения дорог понадобится 500 миллионов рублей. Ранее министр транспорта Максим Соколов оценил размер ущерба в 5 миллиардов рублей.</w:t>
      </w:r>
    </w:p>
    <w:p>
      <w:pPr>
        <w:pStyle w:val="Normal"/>
        <w:jc w:val="both"/>
        <w:rPr/>
      </w:pPr>
      <w:r>
        <w:rPr/>
        <w:t>Паводок на Дальнем Востоке</w:t>
      </w:r>
    </w:p>
    <w:p>
      <w:pPr>
        <w:pStyle w:val="Normal"/>
        <w:jc w:val="both"/>
        <w:rPr/>
      </w:pPr>
      <w:r>
        <w:rPr/>
        <w:t>«Конечно, хотелось бы построить много дорог, но нам нужно восстановить то, что есть, восстановить в новом качестве, но ту инфраструктуру, которая была, а не пользоваться ситуацией для того, чтобы что-то новое на десятки сотни километров строить. Тогда мы утонем в этой работе. И ни старого не восстановим, ни нового не создадим», – приводит РИА Новости слова Владимира Путина, сказанные им на совещании с главами муниципалитетов Амурской области, которое проводилось в рамках поездки президента РФ по пострадавшим от наводнения регионам.</w:t>
      </w:r>
    </w:p>
    <w:p>
      <w:pPr>
        <w:pStyle w:val="Normal"/>
        <w:jc w:val="both"/>
        <w:rPr/>
      </w:pPr>
      <w:r>
        <w:rPr/>
        <w:t>Согласно последним данным, на восстановление разрушенных паводков дорог уйдет полмиллиарда рублей. По информации Федерального дорожного агентства, первые 100 млн руб. уже направлены на ремонт трассы «Колыма», соединяющей Якутск и Магадан.</w:t>
      </w:r>
    </w:p>
    <w:p>
      <w:pPr>
        <w:pStyle w:val="Normal"/>
        <w:jc w:val="both"/>
        <w:rPr/>
      </w:pPr>
      <w:r>
        <w:rPr/>
        <w:t>В Федеральном дорожном агентстве не исключают, что паводок мог повредить не только местным дорогам, но и федеральным трассам, что станет ясно только после спада воды. А поскольку синоптики предсказывают, что вода уйдет лишь через несколько недель, то, как передает «Интерфакс», Росавтодор предложил предусмотреть возможность выделения в этом случае около 2 млрд рублей из федерального бюджета.</w:t>
      </w:r>
    </w:p>
    <w:p>
      <w:pPr>
        <w:pStyle w:val="Normal"/>
        <w:jc w:val="both"/>
        <w:rPr/>
      </w:pPr>
      <w:r>
        <w:rPr/>
        <w:t>По предварительным оценкам главы Минтранса Максима Соколова, на то, чтобы возместить ущерб, нанесенный наводнением дальневосточным дорогам, потребуется 5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ЗОЛОТОЙ РОГ; 31.08.2013; ВЛАДИМИР ПУТИН: НА ДАЛЬНЕМ ВОСТОКЕ – БЕДСТВИЕ РЕАЛЬНОЕ</w:t>
      </w:r>
    </w:p>
    <w:p>
      <w:pPr>
        <w:pStyle w:val="Normal"/>
        <w:jc w:val="both"/>
        <w:rPr/>
      </w:pPr>
      <w:r>
        <w:rPr/>
        <w:t>Требуемый объем финансирования для восстановления дорог, пострадавших в результате наводнения, превышает 6 млрд рублей.</w:t>
      </w:r>
    </w:p>
    <w:p>
      <w:pPr>
        <w:pStyle w:val="Normal"/>
        <w:jc w:val="both"/>
        <w:rPr/>
      </w:pPr>
      <w:r>
        <w:rPr/>
        <w:t>«Необходимый объем финансирования для восстановления региональных и местных дорог, искусственных сооружений составляет порядка 5,9 млрд рублей», – заявил министр транспорта РФ Максим СОКОЛОВ, выступая на совещании по вопросам ликвидации паводка на Дальнем Востоке.</w:t>
      </w:r>
    </w:p>
    <w:p>
      <w:pPr>
        <w:pStyle w:val="Normal"/>
        <w:jc w:val="both"/>
        <w:rPr/>
      </w:pPr>
      <w:r>
        <w:rPr/>
        <w:t>Что касается восстановительных работ на федеральных трассах до наступления зимы, то здесь может потребоваться порядка 1 млрд рублей.</w:t>
      </w:r>
    </w:p>
    <w:p>
      <w:pPr>
        <w:pStyle w:val="Normal"/>
        <w:jc w:val="both"/>
        <w:rPr/>
      </w:pPr>
      <w:r>
        <w:rPr/>
        <w:t>«При этом речь о дополнительном выделении средств из бюджета не идет. Мы решим эти вопросы за счет внутренних резервов», – сказал Соколов. Также будут решаться и проблемы финансирования работ на федеральных трассах, которые необходимо будет провести будущей весной.</w:t>
      </w:r>
    </w:p>
    <w:p>
      <w:pPr>
        <w:pStyle w:val="Normal"/>
        <w:jc w:val="both"/>
        <w:rPr/>
      </w:pPr>
      <w:r>
        <w:rPr/>
        <w:t>В свою очередь глава Минрегиона РФ Игорь СЛЮНЯЕВ сообщил, что на восстановление объектов коммунальной инфраструктуры после наводнения потребуется 1,3 млрд рублей</w:t>
      </w:r>
    </w:p>
    <w:p>
      <w:pPr>
        <w:pStyle w:val="Normal"/>
        <w:jc w:val="both"/>
        <w:rPr/>
      </w:pPr>
      <w:r>
        <w:rPr/>
        <w:t>Президент РФ Владимир ПУТИН потребовал от Минтранса незамедлительно провести расчеты по дорожной сети, которую необходимо восстановить на Дальнем Востоке.</w:t>
      </w:r>
    </w:p>
    <w:p>
      <w:pPr>
        <w:pStyle w:val="Normal"/>
        <w:jc w:val="both"/>
        <w:rPr/>
      </w:pPr>
      <w:r>
        <w:rPr/>
        <w:t>«Придется, я обращаю ваше внимание и ваших коллег, перераспределить имеющиеся ресурсы и сманеврировать ими. Где-то, значит, придется снять. Ничего не поделаешь, здесь бедствие реальное. Нужно будет снять с каких-то объектов и сюда перебросить», – сказал Путин на совещании по ликвидации паводка.</w:t>
      </w:r>
    </w:p>
    <w:p>
      <w:pPr>
        <w:pStyle w:val="Normal"/>
        <w:jc w:val="both"/>
        <w:rPr/>
      </w:pPr>
      <w:r>
        <w:rPr/>
        <w:t>Президент также добавил, что все мероприятия должны быть направлены на ликвидацию последствий стихийных бедствий, а не на решение под этим предлогом других проблем на десятилетие вперед. «Если мы пойдем по этому пути, то мы ничего не решим, просто утонем, у нас просто денег не хватит. Но то, что мы будем восстанавливать, конечно, восстанавливать на современной базе, надо делать», – сказал Пути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С-ПЕТЕРБУРГ); ВЛАДА ГАСНИКОВА; 02.09.2013; ПРОЕКТИРОВАНИЕ С ПРИЦЕЛОМ НА ФЕДЕРАЛЬНОЕ ФИНАНСИРОВАНИЕ</w:t>
      </w:r>
    </w:p>
    <w:p>
      <w:pPr>
        <w:pStyle w:val="Normal"/>
        <w:jc w:val="both"/>
        <w:rPr/>
      </w:pPr>
      <w:r>
        <w:rPr/>
        <w:t>Виадуки через железную дорогу в Выборгском районе рискуют остаться на бумаге</w:t>
      </w:r>
    </w:p>
    <w:p>
      <w:pPr>
        <w:pStyle w:val="Normal"/>
        <w:jc w:val="both"/>
        <w:rPr/>
      </w:pPr>
      <w:r>
        <w:rPr/>
        <w:t>Бюджет Министерства транспорта, возглавляемого Максимом Соколовым, может не потянуть строительство всех железнодорожных виадуков в Выборгском районе, которые столь необходимы губернатору Ленинградской области Александру Дрозденко.</w:t>
      </w:r>
    </w:p>
    <w:p>
      <w:pPr>
        <w:pStyle w:val="Normal"/>
        <w:jc w:val="both"/>
        <w:rPr/>
      </w:pPr>
      <w:r>
        <w:rPr/>
        <w:t>Администрация Выборга объявила аукцион, на котором разыгрывается право спроектировать в промзоне Лазаревка путепровод через железную дорогу. Максимальная цена контракта составляет 6 млн рублей. Из как минимум шести необходимых жителям Выборгского района путепроводов сейчас проектируются только четыре. На сегодняшний день средств на строительство ни одного из этих объектов нет.</w:t>
      </w:r>
    </w:p>
    <w:p>
      <w:pPr>
        <w:pStyle w:val="Normal"/>
        <w:jc w:val="both"/>
        <w:rPr/>
      </w:pPr>
      <w:r>
        <w:rPr/>
        <w:t xml:space="preserve">Начальная цена открытого аукциона, объявленного администрацией Выборга, – 6 млн рублей. Согласно требованиям документации, максимальный срок проектирования составляет 430 дней, минимальный – 320 дней. Торги назначены на 26 сентября. Победитель должен будет предусмотреть в проекте возможность установки шумозащитных экранов и разделительных ограждений. Длина двухполосного путепровода составит 500 м, расчетная скорость – 50 км/ч. </w:t>
      </w:r>
    </w:p>
    <w:p>
      <w:pPr>
        <w:pStyle w:val="Normal"/>
        <w:jc w:val="both"/>
        <w:rPr/>
      </w:pPr>
      <w:r>
        <w:rPr/>
        <w:t xml:space="preserve">Заказчиком закупки является администрация МО «Город Выборг», но специалисты областного комитета по дорожному хозяйству оказали муниципалам помощь в разработке аукционной документации. По подсчетам инженеров и технических специалистов дорожного комитета, стоимость проектирования составляет 9,5-10 млн рублей. «Почему муниципалы решили удешевить стоимость и какой получится результат за эти деньги – это вопрос к ним», – заметила пресс-секретарь комитета Олеся Сулина. По ее словам, правительство области внесло изменения в «Долгосрочную целевую программу совершенствования и развития автомобильных дорог...», чтобы иметь возможность выделить муниципальному образованию субсидии в размере 9,5 млн руб. на проектирование путепровода. Дозвониться до администрации муниципального образования в пятницу не удалось. </w:t>
      </w:r>
    </w:p>
    <w:p>
      <w:pPr>
        <w:pStyle w:val="Normal"/>
        <w:jc w:val="both"/>
        <w:rPr/>
      </w:pPr>
      <w:r>
        <w:rPr/>
        <w:t xml:space="preserve">Ориентировочная стоимость строительства путепровода в Лазаревке оценивается в 1,6 млрд рублей. Ленобласть рассчитывает, что Министерство транспорта будет ходатайствовать о включении объекта в федеральную госпрограмму. От того, как скоро удастся получить деньги из центра, зависят сроки строительства переправы. </w:t>
      </w:r>
    </w:p>
    <w:p>
      <w:pPr>
        <w:pStyle w:val="Normal"/>
        <w:jc w:val="both"/>
        <w:rPr/>
      </w:pPr>
      <w:r>
        <w:rPr/>
        <w:t xml:space="preserve">Вопрос создания путепроводов через железнодорожные пути в Выборгском районе стоит остро с самого начала реализации проекта выноса грузового сообщения между Россией и Финляндией. Железнодорожный участок Каменногорск – Выборг пересекает шесть автомобильных дорог общего пользования, находящихся на балансе Ленинградской области. </w:t>
      </w:r>
    </w:p>
    <w:p>
      <w:pPr>
        <w:pStyle w:val="Normal"/>
        <w:jc w:val="both"/>
        <w:rPr/>
      </w:pPr>
      <w:r>
        <w:rPr/>
        <w:t xml:space="preserve">Местные жители уже не первый год беспокоятся, что без путепроводов они окажутся отрезанными от жизни: полная загрузка новой грузовой железнодорожной ветки составит 45 пар поездов в сутки. Жители и чиновники Ленобласти требуют построить как минимум виадуки в населенных пунктах Возрождение, Таммисуо и Пальцево. </w:t>
      </w:r>
    </w:p>
    <w:p>
      <w:pPr>
        <w:pStyle w:val="Normal"/>
        <w:jc w:val="both"/>
        <w:rPr/>
      </w:pPr>
      <w:r>
        <w:rPr/>
        <w:t xml:space="preserve">От РЖД область смогла добиться финансирования лишь проектирования этих трех путепроводов. На сегодняшний день после длительных и проблематичных переговоров стороны смогли договориться, что проекты путепроводов РЖД передаст в дорожный комитет в декабре 2013 года. Финансировать строительство этих путепроводов железная дорога отказывается, ссылаясь на существующее законодательство. </w:t>
      </w:r>
    </w:p>
    <w:p>
      <w:pPr>
        <w:pStyle w:val="Normal"/>
        <w:jc w:val="both"/>
        <w:rPr/>
      </w:pPr>
      <w:r>
        <w:rPr/>
        <w:t xml:space="preserve">Как сообщили в пресс-службе комитета по дорожному хозяйству, на сегодняшний день область имеет предварительное подтверждение от Минтранса о включении путепровода в Возрождении в заявку на выделение средств на их строительство из бюджета РФ. «Дальнейшая работа будет выстроена следующим образом: получаем проект, его положительное согласование в госэкспертизе и далее имеем все основания просить федеральные деньги», – говорит Олеся Сулина. </w:t>
      </w:r>
    </w:p>
    <w:p>
      <w:pPr>
        <w:pStyle w:val="Normal"/>
        <w:jc w:val="both"/>
        <w:rPr/>
      </w:pPr>
      <w:r>
        <w:rPr/>
        <w:t xml:space="preserve">Местные жители требуют, чтобы путепроводы появились в населенных пунктах Селезнево и Гаврилово. По первому адресу работы не ведутся, по проекту в Гаврилово в ближайшее время будет объявлен тендер на право проектирования, которое должно быть завершено в 2014 году. Стоимость и сроки начала строительства будут определены после разработки проекта. </w:t>
      </w:r>
    </w:p>
    <w:p>
      <w:pPr>
        <w:pStyle w:val="Normal"/>
        <w:jc w:val="both"/>
        <w:rPr/>
      </w:pPr>
      <w:r>
        <w:rPr/>
        <w:t xml:space="preserve">В середине августа пресс-секретарь губернатора Ленобласти Наталья Шелудько рассказала, что Александр Дрозденко направил письмо в адрес премьер-министра с просьбой выделить деньги на строительство путепровода в поселке Возрождение. Обращаться за финансированием других двух путепроводов к федеральным властям Ленобласть планирует «поэтапно». </w:t>
      </w:r>
    </w:p>
    <w:p>
      <w:pPr>
        <w:pStyle w:val="Normal"/>
        <w:jc w:val="both"/>
        <w:rPr/>
      </w:pPr>
      <w:r>
        <w:rPr/>
        <w:t xml:space="preserve">«С учетом того, что конфликт между РЖД и Ленинградской областью вышел уже на федеральный уровень, деньги из федерального бюджета будут выделены. Но, думаю, не больше чем на один-два путепровода», – считает собеседник «Ъ» в Минтрансе. По его словам, шесть путепроводов, которые за свой счет не планируют строить ни Ленобласть, ни РЖД, для федерального бюджета «это чересчур».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09.2013; ПРОКУРАТУРА В ПРИМОРЬЕ ПРОВЕРИТ ХОД РЕКОНСТРУКЦИИ ТРАССЫ М-60 В ПРИМОРЬЕ, ПРОЗВАННУЮ В НАРОДЕ «ДОРОГОЙ СТРАДАНИЙ»</w:t>
      </w:r>
    </w:p>
    <w:p>
      <w:pPr>
        <w:pStyle w:val="Normal"/>
        <w:jc w:val="both"/>
        <w:rPr/>
      </w:pPr>
      <w:r>
        <w:rPr/>
        <w:t>Прокуратура Приморья организовала проверку состояния реконструируемых близ Уссурийска участков федеральной трассы М-60 «Уссури», а также временных объездов, на ненадлежащее состояние которых пожаловались Владимиру Путину во время его визита во Владивосток.</w:t>
      </w:r>
    </w:p>
    <w:p>
      <w:pPr>
        <w:pStyle w:val="Normal"/>
        <w:jc w:val="both"/>
        <w:rPr/>
      </w:pPr>
      <w:r>
        <w:rPr/>
        <w:t>«Сотрудники городских и районных прокуратур вместе со специалистами контролирующих органов, в том числе Госавтоинспекции и Госстроительного надзора проверят техсостояние этой дороги, соблюдаются ли требования технических регламентов, строительных норм и правил, безопасности дорожного движения при эксплуатации и ремонте трассы», – сообщила в понедельник агентству «Интерфакс – Дальний Восток» старший помощник прокурора Приморья Елена Телегина.</w:t>
      </w:r>
    </w:p>
    <w:p>
      <w:pPr>
        <w:pStyle w:val="Normal"/>
        <w:jc w:val="both"/>
        <w:rPr/>
      </w:pPr>
      <w:r>
        <w:rPr/>
        <w:t>По ее словам, будет также дана оценка полноте и своевременности работы чиновников контролирующих органов, которые должны были следить за соблюдением всех правил и норм.</w:t>
      </w:r>
    </w:p>
    <w:p>
      <w:pPr>
        <w:pStyle w:val="Normal"/>
        <w:jc w:val="both"/>
        <w:rPr/>
      </w:pPr>
      <w:r>
        <w:rPr/>
        <w:t>«Результаты проверки находятся на контроле у прокурора Приморского края», – добавила Е.Телегина.</w:t>
      </w:r>
    </w:p>
    <w:p>
      <w:pPr>
        <w:pStyle w:val="Normal"/>
        <w:jc w:val="both"/>
        <w:rPr/>
      </w:pPr>
      <w:r>
        <w:rPr/>
        <w:t>На ненадлежащее состояние участков федеральной трассы М-60 возле Уссурийска в ходе совещания по вопросам социально-экономического развития Приморья пожаловался В.Путину представитель приморского отделения «Опоры России» Виталий Гуменюк.</w:t>
      </w:r>
    </w:p>
    <w:p>
      <w:pPr>
        <w:pStyle w:val="Normal"/>
        <w:jc w:val="both"/>
        <w:rPr/>
      </w:pPr>
      <w:r>
        <w:rPr/>
        <w:t>В частности, согласно стенограмме встречи, размещенной на сайте главы государства, В.Гуменюк рассказал, что объездные пути реконструируемой дороги «абсолютно непригодны для эксплуатации».</w:t>
      </w:r>
    </w:p>
    <w:p>
      <w:pPr>
        <w:pStyle w:val="Normal"/>
        <w:jc w:val="both"/>
        <w:rPr/>
      </w:pPr>
      <w:r>
        <w:rPr/>
        <w:t>«Это единственная транспортная автодорожная артерия, связывающая нас с остальными регионам. Сегодня она в народе получила название «Дорога страданий». Хочу отметить, что ремонт ведется уже много лет, и мы пока не понимаем, когда он закончится. По темпам строительства мы не видим», – сказал представитель «Опоры России».</w:t>
      </w:r>
    </w:p>
    <w:p>
      <w:pPr>
        <w:pStyle w:val="Normal"/>
        <w:jc w:val="both"/>
        <w:rPr/>
      </w:pPr>
      <w:r>
        <w:rPr/>
        <w:t>В свою очередь министр транспорта РФ Максим Соколов, согласно стенограмме, заявил, что на одном из участков возле Уссурийска, протяженностью 11 км, реконструкция завершится уже к 15 сентября.</w:t>
      </w:r>
    </w:p>
    <w:p>
      <w:pPr>
        <w:pStyle w:val="Normal"/>
        <w:jc w:val="both"/>
        <w:rPr/>
      </w:pPr>
      <w:r>
        <w:rPr/>
        <w:t>«Ликвидируем объезды и пустим по основному полотну, а 5 ноября откроем его на полное развитие, то есть на два года раньше намеченных планов государственного контракта», – добавил министр.</w:t>
      </w:r>
    </w:p>
    <w:p>
      <w:pPr>
        <w:pStyle w:val="Normal"/>
        <w:jc w:val="both"/>
        <w:rPr/>
      </w:pPr>
      <w:r>
        <w:rPr/>
        <w:t>Когда будут завершены работы на еще одном реконструируемом участке этой трассы, длиной в 7 км, М.Соколов не уточнил.</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1.08.2013; ВОССТАНОВЛЕНИЕ ДОРОЖНОЙ ИНФРАСТРУКТУРЫ НА ДАЛЬНЕМ ВОСТОКЕ НУЖНО ОКОЛО 6 МЛРД РУБ. – ГЛАВА МИНТРАНСА</w:t>
      </w:r>
    </w:p>
    <w:p>
      <w:pPr>
        <w:pStyle w:val="Normal"/>
        <w:jc w:val="both"/>
        <w:rPr/>
      </w:pPr>
      <w:r>
        <w:rPr/>
        <w:t>Объем финансирования для восстановления федеральных и региональных дорог, пострадавших в результате наводнения в Дальневосточном регионе, составляет более 6 млрд рублей.</w:t>
      </w:r>
    </w:p>
    <w:p>
      <w:pPr>
        <w:pStyle w:val="Normal"/>
        <w:jc w:val="both"/>
        <w:rPr/>
      </w:pPr>
      <w:r>
        <w:rPr/>
        <w:t>«Необходимый объем финансирования для восстановления региональных и местных дорог, искусственных сооружений составляет порядка 5 млрд 900 млн рублей», – заявил министр транспорта РФ Максим Соколов, выступая на совещании по вопросам ликвидации паводка на Дальнем Востоке.</w:t>
      </w:r>
    </w:p>
    <w:p>
      <w:pPr>
        <w:pStyle w:val="Normal"/>
        <w:jc w:val="both"/>
        <w:rPr/>
      </w:pPr>
      <w:r>
        <w:rPr/>
        <w:t>Что касается восстановительных работ на федеральных трассах до наступления зимы, то здесь может потребоваться порядка 1 млрд рублей.</w:t>
      </w:r>
    </w:p>
    <w:p>
      <w:pPr>
        <w:pStyle w:val="Normal"/>
        <w:jc w:val="both"/>
        <w:rPr/>
      </w:pPr>
      <w:r>
        <w:rPr/>
        <w:t>«При этом речь о дополнительном выделении средств из бюджета не идет. Мы решим эти вопросы за счет внутренних резервов», – сказал М.Соколов. Также будут решаться и проблемы финансирования работ на федеральных трассах, которые необходимо будет провести будущей весной.</w:t>
      </w:r>
    </w:p>
    <w:p>
      <w:pPr>
        <w:pStyle w:val="Normal"/>
        <w:jc w:val="both"/>
        <w:rPr/>
      </w:pPr>
      <w:r>
        <w:rPr/>
        <w:t>В свою очередь глава Минрегиона РФ Игорь Слюняев сообщил, что на восстановление объектов коммунальной инфраструктуры после наводнения потребуется 1,3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1.08.2013; НА ВОССТАНОВЛЕНИЕ ДОРОГ НА ДАЛЬНЕМ ВОСТОКЕ ПОТРЕБУЕТСЯ 6,9 МЛРД РУБ, НА ЖКХ – 1,3 МЛРД РУБ</w:t>
      </w:r>
    </w:p>
    <w:p>
      <w:pPr>
        <w:pStyle w:val="Normal"/>
        <w:jc w:val="both"/>
        <w:rPr/>
      </w:pPr>
      <w:r>
        <w:rPr/>
        <w:t>На восстановление региональных и местных дорог на Дальнем Востоке потребуется 5,9 миллиарда рублей, федеральных дорог – 1 миллиард рублей, на жилищно-коммунальную структуру – 1,3 миллиарда рублей, сообщили министры на совещании по ликвидации паводка на Дальнем Востоке.</w:t>
      </w:r>
    </w:p>
    <w:p>
      <w:pPr>
        <w:pStyle w:val="Normal"/>
        <w:jc w:val="both"/>
        <w:rPr/>
      </w:pPr>
      <w:r>
        <w:rPr/>
        <w:t>Глава Минрегиона Игорь Слюняев сообщил, что на восстановление объектов жилищно-коммунальной инфраструктуры потребуется 1,3 миллиарда рублей. На восстановление региональных и местных дорог надо порядка 5,9 миллиарда рублей. «Что касается федеральных объектов... может потребоваться порядка 1 миллиарда рублей», – сказал глава Минтранса Максим Соколов.</w:t>
      </w:r>
    </w:p>
    <w:p>
      <w:pPr>
        <w:pStyle w:val="Normal"/>
        <w:jc w:val="both"/>
        <w:rPr/>
      </w:pPr>
      <w:r>
        <w:rPr/>
        <w:t>При этом он сообщил, что речи о выделении дополнительных средств не идет. «Мы решим это за счет внутренних резервов так же, как и в весенний период требуются дополнительные укрепляющие мероприятия по федеральным дорогам. Мы тоже запланируем эти средства в бюджете 2014 года», – добави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31.08.2013; ПОЧТИ 7 МЛРД РУБЛЕЙ МОЖЕТ ПОНАДОБИТЬСЯ НА ВОССТАНОВЛЕНИЕ ПОДТОПЛЕННЫХ ДОРОГ НА ДАЛЬНЕМ ВОСТОКЕ – ГЛАВА МИНТРАНСА</w:t>
      </w:r>
    </w:p>
    <w:p>
      <w:pPr>
        <w:pStyle w:val="Normal"/>
        <w:jc w:val="both"/>
        <w:rPr/>
      </w:pPr>
      <w:r>
        <w:rPr/>
        <w:t>Почти 7 млрд рублей может потребоваться на восстановление пострадавших от паводка дальневосточных дорог. Такие данные привел глава Минтранса Максим Соколов на совещании по ликвидации последствий паводков в регионе, которое проводит президент России Владимир Путин.</w:t>
      </w:r>
    </w:p>
    <w:p>
      <w:pPr>
        <w:pStyle w:val="Normal"/>
        <w:jc w:val="both"/>
        <w:rPr/>
      </w:pPr>
      <w:r>
        <w:rPr/>
        <w:t>По словам министра, в настоящее время здесь подтоплено 97 участков дорожного полотна. «Необходимый объем финансирования на восстановление региональных и местных дорог и искусственных сооружений составляет порядка 5,9 млрд рублей, – сказал он. – На восстановление же участков федеральных дорог потребуется около 1 млрд рублей».</w:t>
      </w:r>
    </w:p>
    <w:p>
      <w:pPr>
        <w:pStyle w:val="Normal"/>
        <w:jc w:val="both"/>
        <w:rPr/>
      </w:pPr>
      <w:r>
        <w:rPr/>
        <w:t>Президент поручил ведомствам перераспределить средства в пользу первоочередного восстановления муниципальной транспортной инфраструктуры в дальневосточном регионе, по возможности, не требуя дополнительных денег от Минфина.</w:t>
      </w:r>
    </w:p>
    <w:p>
      <w:pPr>
        <w:pStyle w:val="Normal"/>
        <w:jc w:val="both"/>
        <w:rPr/>
      </w:pPr>
      <w:r>
        <w:rPr/>
        <w:t>Он подчеркнул, что восстановление дорог и других объектов на местах крайне важно, в том числе, для своевременной доставки туда продукции. «Можно, наверное, и в рамках субъектов что-то консолидировать и перераспределить, но этого будет недостаточно. Я уверен, что и вам что-то нужно будет перераспределить на восстановление муниципальной инфраструктуры и дать туда именно это количество денег – не больше, но и не меньше», – обратился Путин к федеральным министрам.</w:t>
      </w:r>
    </w:p>
    <w:p>
      <w:pPr>
        <w:pStyle w:val="Normal"/>
        <w:jc w:val="both"/>
        <w:rPr/>
      </w:pPr>
      <w:r>
        <w:rPr/>
        <w:t>«Но брать их /средства/ нужно, не выколачивая из Минфина дополнительные ресурсы, – ну, может быть, там что-то можно добавить, а перераспределить внутри ведомства или внутри регионов, насколько это возможно», – поручил глава государ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31.08.2013; ВСЯ ОТВЕТСТВЕННОСТЬ ЗА КООРДИНАЦИЮ РАБОТЫ ВСЕХ ФЕДЕРАЛЬНЫХ ВЕДОМСТВ В ЗОНЕ ПАВОДКА ЛОЖИТСЯ НА ПЛЕЧИ ГЛАВ РЕГИОНОВ – ШУВАЛОВ</w:t>
      </w:r>
    </w:p>
    <w:p>
      <w:pPr>
        <w:pStyle w:val="Normal"/>
        <w:jc w:val="both"/>
        <w:rPr/>
      </w:pPr>
      <w:r>
        <w:rPr/>
        <w:t>Находящийся в Амурской области первый заместитель председателя правительства РФ Игорь Шувалов после осмотра затопленных территорий по поручению Владимира Путина в аэропорту Благовещенска провел совещание по последствиям паводка в Приамурье, на котором отметил, что вся ответственность по работе с пострадавшими в конечном итоге ляжет на плечи главы области.</w:t>
      </w:r>
    </w:p>
    <w:p>
      <w:pPr>
        <w:pStyle w:val="Normal"/>
        <w:jc w:val="both"/>
        <w:rPr/>
      </w:pPr>
      <w:r>
        <w:rPr/>
        <w:t xml:space="preserve">В совещании приняли участие директор департамента МЧС России Сергей Диденко, министр здравоохранения Вероника Скворцова, министр энергетики Александр Новак, глава Минсельхоза Николай Федоров и глава </w:t>
      </w:r>
      <w:r>
        <w:rPr>
          <w:b/>
        </w:rPr>
        <w:t>Минтранса</w:t>
      </w:r>
      <w:r>
        <w:rPr/>
        <w:t xml:space="preserve"> Максим </w:t>
      </w:r>
      <w:r>
        <w:rPr>
          <w:b/>
        </w:rPr>
        <w:t>Соколов</w:t>
      </w:r>
      <w:r>
        <w:rPr/>
        <w:t>. На вертолёте они облетели территории Амурской области, пострадавшие от наводнения.</w:t>
      </w:r>
    </w:p>
    <w:p>
      <w:pPr>
        <w:pStyle w:val="Normal"/>
        <w:jc w:val="both"/>
        <w:rPr/>
      </w:pPr>
      <w:r>
        <w:rPr/>
        <w:t>Общая протяжённость территории области, затопленной паводками – почти две тысячи километров. «В отчётах все, конечно, понятно, но понять масштаб произошедшего можно только, если увидеть всё собственными глазами» – отметил Шувалов.</w:t>
      </w:r>
    </w:p>
    <w:p>
      <w:pPr>
        <w:pStyle w:val="Normal"/>
        <w:jc w:val="both"/>
        <w:rPr/>
      </w:pPr>
      <w:r>
        <w:rPr/>
        <w:t>В рабочей встрече приняли участие зампреды правительства Амурской области Вера Щербина и Марина Дедюшко, министр здравоохранения Николай Тезиков.</w:t>
      </w:r>
    </w:p>
    <w:p>
      <w:pPr>
        <w:pStyle w:val="Normal"/>
        <w:jc w:val="both"/>
        <w:rPr/>
      </w:pPr>
      <w:r>
        <w:rPr/>
        <w:t>Как пояснила Щербина, в области много пострадавших населенных пунктов и по ним работает больше 100 комиссий. Проблем возникает немало, начиная с неправильно оформленных заявлений, до вопросов собственности жилья.</w:t>
      </w:r>
    </w:p>
    <w:p>
      <w:pPr>
        <w:pStyle w:val="Normal"/>
        <w:jc w:val="both"/>
        <w:rPr/>
      </w:pPr>
      <w:r>
        <w:rPr/>
        <w:t>«Нам было бы удобнее, чтобы каждый штаб возглавлял сам губернатор, и он будет координировать работу всех федеральных ведомств. Поэтому, в конечном итоге, ответственность ляжет на его плечи», – посоветовал ей первый вице-премьер.</w:t>
      </w:r>
    </w:p>
    <w:p>
      <w:pPr>
        <w:pStyle w:val="Normal"/>
        <w:jc w:val="both"/>
        <w:rPr/>
      </w:pPr>
      <w:r>
        <w:rPr/>
        <w:t>Нужно строить работу, уже не только планируя ликвидацию последствий наводнения, но и с учётом перспектив дальнейшего развития региона. «У Амурского губернатора хорошо получается находить точки роста, работать с людьми. Это важно даже в такой непростой ситуации», – отметил Шувал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1.08.2013; ШУВАЛОВ: ВСЯ ОТВЕТСТВЕННОСТЬ ПО РАБОТЕ С ПОСТРАДАВШИМИ ОТ ПАВОДКА В ПРИАМУРЬЕ ЛЯЖЕТ НА ПЛЕЧИ ГУБЕРНАТОРА</w:t>
      </w:r>
    </w:p>
    <w:p>
      <w:pPr>
        <w:pStyle w:val="Normal"/>
        <w:jc w:val="both"/>
        <w:rPr/>
      </w:pPr>
      <w:r>
        <w:rPr/>
        <w:t>Первый заместитель председателя правительства РФ Игорь Шувалов после осмотра затопленных территорий в Приамурье провел совещание, на котором отметил, что вся ответственность по работе с пострадавшими в конечном итоге ляжет на плечи главы области.</w:t>
      </w:r>
    </w:p>
    <w:p>
      <w:pPr>
        <w:pStyle w:val="Normal"/>
        <w:jc w:val="both"/>
        <w:rPr/>
      </w:pPr>
      <w:r>
        <w:rPr/>
        <w:t>И.Шувалов провел совещание по последствиям паводка в Приамурье по поручению президента РФ Владимира Путина. В нем приняли участие также директор департамента МЧС России Сергей Диденко, министр здравоохранения Вероника Скворцова, министр энергетики Александр Новак, глава минсельхоза Николай Федоров и глава Минтранса Максим Соколов. Далее на вертолёте они облетели территории Амурской области, пострадавшие от наводнения.</w:t>
      </w:r>
    </w:p>
    <w:p>
      <w:pPr>
        <w:pStyle w:val="Normal"/>
        <w:jc w:val="both"/>
        <w:rPr/>
      </w:pPr>
      <w:r>
        <w:rPr/>
        <w:t>Общая протяжённость территории Амурской области, затопленной паводками – почти 2 тыс. километров. «В отчётах все конечно понятно, но понять масштаб произошедшего можно только, если увидеть всё собственными глазами» – отметил И.Шувалов.</w:t>
      </w:r>
    </w:p>
    <w:p>
      <w:pPr>
        <w:pStyle w:val="Normal"/>
        <w:jc w:val="both"/>
        <w:rPr/>
      </w:pPr>
      <w:r>
        <w:rPr/>
        <w:t>В аэропорту Благовещенска первый вице-премьер провёл рабочее совещание, в котором приняли участие прилетевшие министры, а также зампреды правительства Амурской области Вера Щербина и Марина Дедюшко, министр здравоохранения Николай Тезиков.</w:t>
      </w:r>
    </w:p>
    <w:p>
      <w:pPr>
        <w:pStyle w:val="Normal"/>
        <w:jc w:val="both"/>
        <w:rPr/>
      </w:pPr>
      <w:r>
        <w:rPr/>
        <w:t>Как пояснила В.Щербина, в области много пострадавших населенных пунктов и по ним работает больше 100 комиссий. Проблем возникает не мало, начиная с неправильно оформленных заявлений, до вопросов собственности жилья.</w:t>
      </w:r>
    </w:p>
    <w:p>
      <w:pPr>
        <w:pStyle w:val="Normal"/>
        <w:jc w:val="both"/>
        <w:rPr/>
      </w:pPr>
      <w:r>
        <w:rPr/>
        <w:t>«Нам было бы удобнее, чтобы каждый штаб возглавлял сам губернатор, и он будет координировать работу всех федеральных ведомств, поэтому в конечном итоге ответственность ляжет на его плечи», – посоветовал первый вице-премьер.</w:t>
      </w:r>
    </w:p>
    <w:p>
      <w:pPr>
        <w:pStyle w:val="Normal"/>
        <w:jc w:val="both"/>
        <w:rPr/>
      </w:pPr>
      <w:r>
        <w:rPr/>
        <w:t>Он также отметил, что нужно строить работу уже не только планируя ликвидацию последствий наводнения, но и с учётом перспектив дальнейшего развития региона. «У Амурского губернатора хорошо получается находить точки роста, работать с людьми, это важно даже в такой непростой ситуации»,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1.08.2013; ПУТИН ПОРУЧИЛ МИНТРАНСУ РЕШИТЬ ВОПРОС С Ж/Д ТАРИФАМИ НА ДАЛЬНЕМ ВОСТОКЕ В ПОСЛЕПАВОДКОВЫЙ ПЕРИОД</w:t>
      </w:r>
    </w:p>
    <w:p>
      <w:pPr>
        <w:pStyle w:val="Normal"/>
        <w:jc w:val="both"/>
        <w:rPr/>
      </w:pPr>
      <w:r>
        <w:rPr/>
        <w:t>Президент РФ Владимир Путин поручил главе Минтранса Максиму Соколову решить проблему тарифов на железнодорожные перевозки в Дальневосточном регионе, с тем, чтобы обеспечить подвоз товаров для населения, пострадавшего от паводка.</w:t>
      </w:r>
    </w:p>
    <w:p>
      <w:pPr>
        <w:pStyle w:val="Normal"/>
        <w:jc w:val="both"/>
        <w:rPr/>
      </w:pPr>
      <w:r>
        <w:rPr/>
        <w:t>«Надо решить вопрос с железнодорожными тарифами – или их нужно субсидировать, или частично, может быть, РЖД возьмет какие-то объемы перевозок на себя. Нужно, чтобы люди могли завезти и продукты питания необходимые, и уголь, и другие товары», – заявил В.Путин на совещании по вопросам ликвидации паводка в регионе.</w:t>
      </w:r>
    </w:p>
    <w:p>
      <w:pPr>
        <w:pStyle w:val="Normal"/>
        <w:jc w:val="both"/>
        <w:rPr/>
      </w:pPr>
      <w:r>
        <w:rPr/>
        <w:t>Иначе, по его словам, получается, что тариф в регионе в два раза дороже, чем стоимость товар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1.08.2013; ДЛЯ ЛИКВИДАЦИИ ПОСЛЕДСТВИЙ ДАЛЬНЕВОСТОЧНОГО ПАВОДКА МИНИСТЕРСТВА ДОЛЖНЫ ПЕРЕРАСПРЕДЕЛИТЬ СВОИ РЕСУРСЫ – ПУТИН</w:t>
      </w:r>
    </w:p>
    <w:p>
      <w:pPr>
        <w:pStyle w:val="Normal"/>
        <w:jc w:val="both"/>
        <w:rPr/>
      </w:pPr>
      <w:r>
        <w:rPr/>
        <w:t>Профильным ведомствам придется перераспределять ресурсы для того, чтобы решить внезапно возникшие проблемы после наводнения в Дальневосточном регионе.</w:t>
      </w:r>
    </w:p>
    <w:p>
      <w:pPr>
        <w:pStyle w:val="Normal"/>
        <w:jc w:val="both"/>
        <w:rPr/>
      </w:pPr>
      <w:r>
        <w:rPr/>
        <w:t>«Придется перераспределить имеющиеся у вас ресурсы, маневрировать, где-то придется снять, но ничего не поделаешь. Бедствие, люди в беде оказались. Надо им помочь», – заявил Владимир Путин в субботу на совещании по вопросу ликвидации последствий паводка.</w:t>
      </w:r>
    </w:p>
    <w:p>
      <w:pPr>
        <w:pStyle w:val="Normal"/>
        <w:jc w:val="both"/>
        <w:rPr/>
      </w:pPr>
      <w:r>
        <w:rPr/>
        <w:t>По словам В.Путина, действовать нужно, «не выколачивая из Минфина дополнительные ресурсы», а перераспределить ресурсы внутри ведомства.</w:t>
      </w:r>
    </w:p>
    <w:p>
      <w:pPr>
        <w:pStyle w:val="Normal"/>
        <w:jc w:val="both"/>
        <w:rPr/>
      </w:pPr>
      <w:r>
        <w:rPr/>
        <w:t>Кроме того, комментируя доклад министра транспорта Максима Соколова в ходе совещания, В.Путин посоветовал ему увеличить количество специалистов, работающих непосредственно в местах подтопления.</w:t>
      </w:r>
    </w:p>
    <w:p>
      <w:pPr>
        <w:pStyle w:val="Normal"/>
        <w:jc w:val="both"/>
        <w:rPr/>
      </w:pPr>
      <w:r>
        <w:rPr/>
        <w:t>«Нужно, чтобы здесь у вас побольше людей было и чтобы они на месте в сапогах болотных «пошастали», на лодках там поездили и посмотрели, где чего не хватает», – сказал В.Путин.</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31.08.2013; ДЛЯ РЕМОНТА ДОРОГ НА ДАЛЬНЕМ ВОСТОКЕ НУЖНЫ ОКОЛО 7 МЛРД РУБЛЕЙ</w:t>
      </w:r>
    </w:p>
    <w:p>
      <w:pPr>
        <w:pStyle w:val="Normal"/>
        <w:jc w:val="both"/>
        <w:rPr/>
      </w:pPr>
      <w:r>
        <w:rPr/>
        <w:t>Для ремонта федеральных и региональных дорог, которые пострадали в результате наводнения на Дальнем Востоке, потребуются почти 7 млрд рублей. Об этом сообщает «Интерфакс» со ссылкой на Максима Соколова, главу Минтранса России.</w:t>
      </w:r>
    </w:p>
    <w:p>
      <w:pPr>
        <w:pStyle w:val="Normal"/>
        <w:jc w:val="both"/>
        <w:rPr/>
      </w:pPr>
      <w:r>
        <w:rPr/>
        <w:t>«Для восстановления региональных и местных дорог, а также искусственных сооружений понадобятся около 5 млрд 900 млн рублей», – сказал Соколов на совещании по вопросам ликвидации последствий наводнения в дальневосточных регионах России.</w:t>
      </w:r>
    </w:p>
    <w:p>
      <w:pPr>
        <w:pStyle w:val="Normal"/>
        <w:jc w:val="both"/>
        <w:rPr/>
      </w:pPr>
      <w:r>
        <w:rPr/>
        <w:t>Министр добавил, что для ремонта федеральных дорог до наступления зимы понадобится 1 млрд рублей.</w:t>
      </w:r>
    </w:p>
    <w:p>
      <w:pPr>
        <w:pStyle w:val="Normal"/>
        <w:jc w:val="both"/>
        <w:rPr/>
      </w:pPr>
      <w:r>
        <w:rPr/>
        <w:t>«Речь не идет о дополнительном выделении бюджетных средств. Эти вопросы будут решены за счет внутренних резервов», – замети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BFM.RU; 31.08.2013; УЛЮКАЕВ: СРЕДСТВА ИЗ ФНБ НА ИНФРАСТРУКТУРУ В ЭТОМ ГОДУ НЕ ВЫДЕЛЯТ</w:t>
      </w:r>
    </w:p>
    <w:p>
      <w:pPr>
        <w:pStyle w:val="Normal"/>
        <w:jc w:val="both"/>
        <w:rPr/>
      </w:pPr>
      <w:r>
        <w:rPr/>
        <w:t>Глава Минэкономразвития пояснил, что заявление президента о выделении денег пока только «рамочное политическое решение»</w:t>
      </w:r>
    </w:p>
    <w:p>
      <w:pPr>
        <w:pStyle w:val="Normal"/>
        <w:jc w:val="both"/>
        <w:rPr/>
      </w:pPr>
      <w:r>
        <w:rPr/>
        <w:t>Средства Фонда национального благосостояния до конца текущего года выделяться на финансирование инфраструктурных проектов не будут, пока речь идет лишь о рамочных политических решениях, сообщил журналистам глава Минэкономразвития Алексей Улюкаев, передает РИА Новости.</w:t>
      </w:r>
    </w:p>
    <w:p>
      <w:pPr>
        <w:pStyle w:val="Normal"/>
        <w:jc w:val="both"/>
        <w:rPr/>
      </w:pPr>
      <w:r>
        <w:rPr/>
        <w:t>В июне текущего года президент России Владимир Путин предложил выделить 450 млрд рублей из ФНБ на реализацию трех крупных инфраструктурных проектов: развитие Транссиба и БАМа, строительство высокоскоростной железнодорожной магистрали Москва-Казань и ЦКАД. Первоначально идею раскритиковал Минфин, который предложил ограничить выделение средств из суверенных фондов. Однако 31 июля министр транспорта Максим Соколов сообщил, что ведомство Антона Силуанова подтвердило выделение 150 млрд рублей на строительство железнодорожной магистрали Москва-Казань.</w:t>
      </w:r>
    </w:p>
    <w:p>
      <w:pPr>
        <w:pStyle w:val="Normal"/>
        <w:jc w:val="both"/>
        <w:rPr/>
      </w:pPr>
      <w:r>
        <w:rPr/>
        <w:t>Сегодня Улюкаев заявил, что слова Путина о выделении 450 млрд рублей «это рамочное политическое решение». «Конкретно ведь, ни по одному из тех трех проектов, которые предлагаются для финансирования из этого источника, нет финансовой модели еще, и президент лишь дал поручение разработать эту финансовую модель», пояснил глава МЭР. Он добавил, что после того, как эта модель будет подготовлена, возможно, будут «некоторые уточнения». Министр пояснил, что подконтрольное ему ведомство сейчас разрабатывает методику, критерий отбора, регламенты и порядок изучения проектов, претендующих на финансирование из ФНБ. Улюкаев полагает, что эти методики будут готовы только к концу сентября, после чего появится возможность в штатном режиме заниматься анализом проектов. По его словам, необходимо пройти стадию стратегического анализа, который определит принципиальную совместимость проекта с финансированием из суверенного фонда. После этого, как рассказал глава МЭР, должна быть разработана конкретная документация, финансово-экономическое обоснование и финансовая модель, и только потом можно будет принимать решение. «Это довольно непростой процесс», резюмиров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BFM.RU; 31.08.2013; ПУТИН ПОРУЧИЛ СНИЗИТЬ ЖЕЛЕЗНОДОРОЖНЫЕ ТАРИФЫ ДЛЯ ДАЛЬНЕГО ВОСТОКА</w:t>
      </w:r>
    </w:p>
    <w:p>
      <w:pPr>
        <w:pStyle w:val="Normal"/>
        <w:jc w:val="both"/>
        <w:rPr/>
      </w:pPr>
      <w:r>
        <w:rPr/>
        <w:t>Глава государства также призвал не допустить роста тарифов на электроэнергию в пострадавшем от паводка регионе</w:t>
      </w:r>
    </w:p>
    <w:p>
      <w:pPr>
        <w:pStyle w:val="Normal"/>
        <w:jc w:val="both"/>
        <w:rPr/>
      </w:pPr>
      <w:r>
        <w:rPr/>
        <w:t>Президент России Владимир Путин поручил Минтрансу совместно с Минфином решить вопрос о снижении тарифов на железнодорожные перевозки на Дальний Восток. Об этом глава государства заявил на совещании по ликвидации паводка, передает РИА Новости.</w:t>
      </w:r>
    </w:p>
    <w:p>
      <w:pPr>
        <w:pStyle w:val="Normal"/>
        <w:jc w:val="both"/>
        <w:rPr/>
      </w:pPr>
      <w:r>
        <w:rPr/>
        <w:t>«Вместе с коллегами из Минфина и других ведомств нужно решить вопрос: или их нужно субсидировать, или частично может быть РЖД возьмет какие-то объемы перевозок на себя», сказал Путин. По словам президента, ситуация должна стать «нормальной», чтобы жители пострадавших от стихии регионов могли завезти угли, продукты питания и другие необходимые вещи. Глава государства также призвал не допустить роста тарифов на электроэнергию на Дальнем Востоке. Путин отметил, что люди просят о снижении тарифов, однако президент не знает, насколько это выполнимо, поэтому требует хотя бы не допустить увеличения цен. На эту проблему поручено обратить внимание Минэнерго.</w:t>
      </w:r>
    </w:p>
    <w:p>
      <w:pPr>
        <w:pStyle w:val="Normal"/>
        <w:jc w:val="both"/>
        <w:rPr/>
      </w:pPr>
      <w:r>
        <w:rPr/>
        <w:t>Глава Минрегиона Игорь Слюняев на совещании сообщил, что на восстановление объектов жилищно-коммунальной инфраструктуры региона потребуется 1,3 млрд рублей. Министр транспорта Максим Соколов, в свою очередь, поделился прогнозами, согласно которым восстановление региональных и местных дорог на Дальнем Востоке обойдется в 5,9 млрд рублей, федеральных дорог еще в 1 млрд рублей. Глава Минтранса подчеркнул, что решить этот вопрос удастся за счет внутренних резервов, поэтому речи о выделении дополнительных средств не идет. Накануне Путин пообещал в ближайшее время подписать указ о выделении материальной помощи жителям Дальнего Востока, пострадавшим от паводка. При составлении документа будет использован опыт оказания помощи пострадавшим от наводнения в Крымске.</w:t>
      </w:r>
    </w:p>
    <w:p>
      <w:pPr>
        <w:pStyle w:val="Heading3"/>
        <w:jc w:val="both"/>
        <w:rPr>
          <w:rFonts w:ascii="Times New Roman" w:hAnsi="Times New Roman" w:cs="Times New Roman"/>
          <w:sz w:val="24"/>
          <w:szCs w:val="24"/>
        </w:rPr>
      </w:pPr>
      <w:r>
        <w:rPr>
          <w:rFonts w:cs="Times New Roman" w:ascii="Times New Roman" w:hAnsi="Times New Roman"/>
          <w:sz w:val="24"/>
          <w:szCs w:val="24"/>
        </w:rPr>
        <w:t>НТВ; 31.08.2013; ПРЕЗИДЕНТ ПОТРЕБОВАЛ ВЕРНУТЬ ДАЛЬНЕМУ ВОСТОКУ МОСТЫ И ДОРОГИ</w:t>
      </w:r>
    </w:p>
    <w:p>
      <w:pPr>
        <w:pStyle w:val="Normal"/>
        <w:jc w:val="both"/>
        <w:rPr/>
      </w:pPr>
      <w:r>
        <w:rPr/>
        <w:t>Владимир Путин провел совещание по ликвидации последствий паводка на Дальнем Востоке.</w:t>
      </w:r>
    </w:p>
    <w:p>
      <w:pPr>
        <w:pStyle w:val="Normal"/>
        <w:jc w:val="both"/>
        <w:rPr/>
      </w:pPr>
      <w:r>
        <w:rPr/>
        <w:t>Первая с докладом выступила глава Министерства здравоохранения Вероника Скворцова. Она заявила, что уже в конце будущей недели закончится вакцинация населения пострадавших регионов.</w:t>
      </w:r>
    </w:p>
    <w:p>
      <w:pPr>
        <w:pStyle w:val="Normal"/>
        <w:jc w:val="both"/>
        <w:rPr/>
      </w:pPr>
      <w:r>
        <w:rPr/>
        <w:t>Врачи на лодках добрались даже до тех, кто не пожелал покинуть свои дома. Владимир Путин поручил ведомству особенно тщательно контролировать затопленные скотомогильники, чтобы избежать вспышек инфекции. А от главы Минэнерго президент потребовал вовремя обеспечить людей углем и не допустить роста тарифов.</w:t>
      </w:r>
    </w:p>
    <w:p>
      <w:pPr>
        <w:pStyle w:val="Normal"/>
        <w:jc w:val="both"/>
        <w:rPr/>
      </w:pPr>
      <w:r>
        <w:rPr/>
        <w:t>Владимир Путин, президент РФ: «Что касается угля, то вы сами слышали, сами присутствовали на встречах с главами муниципальных образований. Для людей, особенно на селе, в небольших муниципальных районах, тем более в населенных пунктах, раскиданных по большим территориям, это чрезвычайно важный вопрос. Нужно обеспечить заключение соответствующих контрактов и доставку угля сюда. Но что касается доставки, мы еще поговорим, как это сделать.</w:t>
      </w:r>
    </w:p>
    <w:p>
      <w:pPr>
        <w:pStyle w:val="Normal"/>
        <w:jc w:val="both"/>
        <w:rPr/>
      </w:pPr>
      <w:r>
        <w:rPr/>
        <w:t>Есть еще одна проблема, которая отчасти тоже вас касается. Это тарифы на электроэнергию. Надо не допустить хотя бы роста этих тарифов. В целом, в принципе, люди просят как-то их снизить. Я не знаю, насколько это возможно, но надо, во всяком случае, не допустить их роста».</w:t>
      </w:r>
    </w:p>
    <w:p>
      <w:pPr>
        <w:pStyle w:val="Normal"/>
        <w:jc w:val="both"/>
        <w:rPr/>
      </w:pPr>
      <w:r>
        <w:rPr/>
        <w:t>Зашла речь и о тарифах на железнодорожные перевозки. Порой они обходятся вдвое дороже доставляемых грузов. Как заявил глава государства, решить проблему можно путем субсидий. Но главное сейчас – вовремя доставить населению продукты. Нужно вернуть регионам мосты и дороги.</w:t>
      </w:r>
    </w:p>
    <w:p>
      <w:pPr>
        <w:pStyle w:val="Normal"/>
        <w:jc w:val="both"/>
        <w:rPr/>
      </w:pPr>
      <w:r>
        <w:rPr/>
        <w:t>Владимир Путин: «Если не будут восстановлены хотя бы элементарно те дороги, которые у них были, и те мосты, которыми они пользовались, просто не довезти будет до населенных пунктов продукты. Военные уйдут, они же не могут здесь вечно сидеть со своими временными мостами. И все. Не будет ни техники для перевоза людей и товаров, ни сообщения между населенными пунктами».</w:t>
      </w:r>
    </w:p>
    <w:p>
      <w:pPr>
        <w:pStyle w:val="Normal"/>
        <w:jc w:val="both"/>
        <w:rPr/>
      </w:pPr>
      <w:r>
        <w:rPr/>
        <w:t>На восстановление подтопленных дорог уйдет 7 млрд рублей. Это оценка Министерства транспорта. Усилиями военных полностью возобновилось движение на трассе Хабаровск – Комсомольск-на-Амуре. При этом вода прибывает. Ее уровень в Амуре составил 784 см.</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ФМ; 30.08.2013; КОМИССИЯ МИНТРАНСПОРТА ОЦЕНИТ УЩЕРБ, ПРИЧИНЕННЫЙ ПАВОДКОМ ДОРОГАМ</w:t>
      </w:r>
    </w:p>
    <w:p>
      <w:pPr>
        <w:pStyle w:val="Normal"/>
        <w:jc w:val="both"/>
        <w:rPr/>
      </w:pPr>
      <w:r>
        <w:rPr/>
        <w:t>На совещании по ситуации на Дальнем Востоке президент сказал, что деньги в первую очередь будут выделяться на самые неотложные нужды, об этом сообщает корреспондент радио «Вести ФМ». Президент подчеркнул, что в первую очередь нужно восстановить уничтоженные паводком дороги и решить вопрос жилья. По предварительной оценке, в регионе были уничтожены сотни километров дорог. Завтра будет создана специальная комиссия министерства транспорта, которая оценит ущерб.</w:t>
      </w:r>
    </w:p>
    <w:p>
      <w:pPr>
        <w:pStyle w:val="Normal"/>
        <w:jc w:val="both"/>
        <w:rPr/>
      </w:pPr>
      <w:r>
        <w:rPr/>
        <w:t>Также президент призвал глав районов, пострадавших от наводнения на Дальнем Востоке, в будущем не селить людей в паводкоопасные места и не разрешать вести там строительство. Помимо этого президент поручил заселить жителей Дальнего Востока, лишившихся жилья из-за паводка, в уже готовые дома. Этим людям будет выплачено по 100 тысяч рублей за потерянное имущество, не считая недвижимости.</w:t>
      </w:r>
    </w:p>
    <w:p>
      <w:pPr>
        <w:pStyle w:val="Normal"/>
        <w:jc w:val="both"/>
        <w:rPr/>
      </w:pPr>
      <w:r>
        <w:rPr/>
        <w:t>Ранее Владимир Путин потребовал от министров регионального развития и соцзащиты немедленно разобраться с условиями в пунктах временного размещения в пострадавших от паводков регионах Дальнего Востока. Сегодня на встрече с главами муниципальных образований Еврейской автономии в Биробиджане президент сообщил, что получил очень много жалоб от жителей, в том числе о плохом пит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30.08.2013; НА ВОССТАНОВЛЕНИЕ ДОРОГ ПОСЛЕ ПАВОДКА НА ДАЛЬНЕМ ВОСТОКЕ ПОТРАТЯТ ОТ 500 МЛН ДО 2 МЛРД РУБЛЕЙ</w:t>
      </w:r>
    </w:p>
    <w:p>
      <w:pPr>
        <w:pStyle w:val="Normal"/>
        <w:jc w:val="both"/>
        <w:rPr/>
      </w:pPr>
      <w:r>
        <w:rPr/>
        <w:t>Федеральное дорожное агентство оценило, во сколько обойдется восстановление ущерба, нанесенного дорогам наводнением на Дальнем Востоке. По предварительным данным, затраты составят 500 млн руб. «По предварительным подсчетам дорожников, общий объем затрат на восстановление до нормативного состояния автомобильных дорог общего пользования федерального значения Дальнего Востока может составить до 500 млн руб. Первые 100 млн уже направлены Росавтодором в подведомственное учреждение для проведения аварийно-восстановительных работ на автодороге «Колыма», соединяющей Якутск и Магадан», – сообщается на официальном сайте Росавтодора. Однако есть опасения, что и после спада воды проблемы с восстановлением дорог останутся. «В случае если дорожная одежда не успеет просохнуть до наступления отрицательных температур, на автомобильных дорогах могут начать проявляться просадки и трещины. Устранение деформаций покрытия также потребует дополнительного финансирования», – пояснил начальник управления эксплуатации автомобильных дорог Росавтодора Павел Ручьев. Федеральное дорожное агентство предлагает заблаговременно предусмотреть возможность выделения на эти цели около 2 млрд руб. из федерального бюджет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30.08.2013; НА ВОССТАНОВЛЕНИЕ ДАЛЬНЕВОСТОЧНЫХ ДОРОГ МОЖЕТ УЙТИ 2,5 МЛРД</w:t>
      </w:r>
    </w:p>
    <w:p>
      <w:pPr>
        <w:pStyle w:val="Normal"/>
        <w:jc w:val="both"/>
        <w:rPr/>
      </w:pPr>
      <w:r>
        <w:rPr/>
        <w:t>Росавтодор предварительно оценил ущерб, нанесенный наводнением дорогам Дальнего Востока. Как сообщает пресс-служба федерального агентства, приведение в порядок автотрасс федерального значения потребует около 500 миллионов рублей, из них 100 уже направлены на восстановление автодороги «Колыма», соединяющей Якутск и Магадан. На ее ремонт потребуется два года.</w:t>
      </w:r>
    </w:p>
    <w:p>
      <w:pPr>
        <w:pStyle w:val="Normal"/>
        <w:jc w:val="both"/>
        <w:rPr/>
      </w:pPr>
      <w:r>
        <w:rPr/>
        <w:t>В Росавтодоре также опасаются, что последствия паводка могут сказываться на дорожном покрытии и после того, как вода спадет (а этого стоит ожидать только через несколько недель). Если покрытие, или, как говорят специалисты, «дорожная одежда», не успеет просохнуть до холодов, то из-за морозов по трассам пойдут трещины и просадки. На устранение этих дефектов Росавтодор предлагает предусмотреть в бюджете дополнительно два миллиарда рублей.</w:t>
      </w:r>
    </w:p>
    <w:p>
      <w:pPr>
        <w:pStyle w:val="Normal"/>
        <w:jc w:val="both"/>
        <w:rPr/>
      </w:pPr>
      <w:r>
        <w:rPr/>
        <w:t>Из-за неазапланированных трат на разрушенные стихией трассы Росавтодору не удастся выполнить план по реконструкции дорог на 2013 год. Дорожники продолжают работать на затопленных участках, досыпают и укрепляют полотно, возводят дамбы.</w:t>
      </w:r>
    </w:p>
    <w:p>
      <w:pPr>
        <w:pStyle w:val="Normal"/>
        <w:jc w:val="both"/>
        <w:rPr/>
      </w:pPr>
      <w:r>
        <w:rPr/>
        <w:t>Сейчас движение по всем трассам федерального значения в зоне ЧС идет без ограничений, сообщает оперативный штаб федерального агентства. В самом Хабаровске перекрыто движение на одной из центральных улиц, а также по дороге в сторону Комсомольска-на-Амуре. Кстати, на этом направлении планируют навести понтонный мос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30.08.2013; РАСХОДЫ НА ВОССТАНОВЛЕНИЕ ДОРОГ В ДФО ВКЛЮЧАТ В БЮДЖЕТ-2014</w:t>
      </w:r>
    </w:p>
    <w:p>
      <w:pPr>
        <w:pStyle w:val="Normal"/>
        <w:jc w:val="both"/>
        <w:rPr/>
      </w:pPr>
      <w:r>
        <w:rPr/>
        <w:t>Дополнительное финансирование, необходимое для восстановления пострадавших от паводка объектов транспортной инфраструктуры Дальнего Востока, будет включено в расходную часть федерального бюджета на 2014 год. Об этом сообщают в Минтрансе РФ, передает РИА Новости.</w:t>
      </w:r>
    </w:p>
    <w:p>
      <w:pPr>
        <w:pStyle w:val="Normal"/>
        <w:jc w:val="both"/>
        <w:rPr/>
      </w:pPr>
      <w:r>
        <w:rPr/>
        <w:t>По информации ведомства в текущем же году средства будут выделяться из существующих резервов.</w:t>
      </w:r>
    </w:p>
    <w:p>
      <w:pPr>
        <w:pStyle w:val="Normal"/>
        <w:jc w:val="both"/>
        <w:rPr/>
      </w:pPr>
      <w:r>
        <w:rPr/>
        <w:t>По предварительным оценкам, на восстановление региональных и муниципальных автомобильных дорог, а также поврежденных и разрушенных мостов в пострадавших регионах может потребоваться порядка 5 миллиардов рублей.</w:t>
      </w:r>
    </w:p>
    <w:p>
      <w:pPr>
        <w:pStyle w:val="Normal"/>
        <w:jc w:val="both"/>
        <w:rPr/>
      </w:pPr>
      <w:r>
        <w:rPr/>
        <w:t>Чтобы восстановить федеральные дороги до наступления зимы, необходимо около 1 миллиарда рублей. Еще 1,5 миллиарда рублей понадобится весной 2014 года для восстановления несущей способности федеральных дорог.</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30.08.2013; НА ТРАССАХ СМОЛЕНЩИНЫ ПОЯВЯТСЯ ТРОСОВЫЕ ОТБОЙНИКИ</w:t>
      </w:r>
    </w:p>
    <w:p>
      <w:pPr>
        <w:pStyle w:val="Normal"/>
        <w:jc w:val="both"/>
        <w:rPr/>
      </w:pPr>
      <w:r>
        <w:rPr/>
        <w:t>Росавтодор решил обезопасить подъезды к столице</w:t>
      </w:r>
    </w:p>
    <w:p>
      <w:pPr>
        <w:pStyle w:val="Normal"/>
        <w:jc w:val="both"/>
        <w:rPr/>
      </w:pPr>
      <w:r>
        <w:rPr/>
        <w:t>Из-за географического положения «перепало» и нашей области. Тросовые ограждения появятся на нулевом километре автодороги А-132, которая идет от трассы М-1 «Беларусь» к Смоленску.</w:t>
      </w:r>
    </w:p>
    <w:p>
      <w:pPr>
        <w:pStyle w:val="Normal"/>
        <w:jc w:val="both"/>
        <w:rPr/>
      </w:pPr>
      <w:r>
        <w:rPr/>
        <w:t>Другие отбойники появятся на 223-м километре трассы М-8 «Холмогоры»; начиная с 31-го километра трассы А-104 Москва – Дмитров – Дубна; на 52-м, 59-м и 94-м км автодороги М-7 «Волга».</w:t>
      </w:r>
    </w:p>
    <w:p>
      <w:pPr>
        <w:pStyle w:val="Normal"/>
        <w:jc w:val="both"/>
        <w:rPr/>
      </w:pPr>
      <w:r>
        <w:rPr/>
        <w:t>Отбойники, которые применяются на автотрассах для разделения встречных полос, способствуют снижению количества ДТП. Даже если встречные автомобили столкнуться, повреждений на авто будет меньше, чем, если это произойдет на «голой» трассе.</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НОВЫЕ ИЗВЕСТИЯ; 02.09.2013; НА ВОССТАНОВЛЕНИЕ ДОРОГ НА ДАЛЬНЕМ ВОСТОКЕ МОЖЕТ УЙТИ 2 МЛРД. РУБЛЕЙ </w:t>
      </w:r>
    </w:p>
    <w:p>
      <w:pPr>
        <w:pStyle w:val="Normal"/>
        <w:jc w:val="both"/>
        <w:rPr/>
      </w:pPr>
      <w:r>
        <w:rPr/>
        <w:t>Объем затрат на восстановление автодорог на Дальнем Востоке, поврежденных паводком, равен 500 млн. рублей, сообщило Федеральное дорожное агентство РФ. «По предварительным подсчетам дорожников, общий объем затрат на восстановление до нормативного состояния автомобильных дорог общего пользования федерального значения Дальнего Востока может составить до 500 млн. Первые 100 млн. уже направлены Росавтодором в подведомственное учреждение для проведения аварийно-восстановительных работ на автодороге «Колыма», соединяющей Якутск и Магадан», – подчеркнула пресс-служба ведомства. При этом дорожники не исключают, что последствия паводка могут отрицательно отразиться на федеральных дорогах и после спада воды. Это при том, что по оценкам синоптиков окончание паводка стоит ожидать только через несколько недель. Для этого Росавтодор предложил заблаговременно предусмотреть возможность выделения около 2 млрд. рублей из федерального бюджета. По данным оперативного штаба ведомства, в настоящее время движение транспорта на федеральных магистралях в зоне чрезвычайной ситуации (в Амурской области, Приморском крае, Еврейской автономной области, Республике Саха (Якутия), Магаданской области) осуществляется без ограничений. Напомним, что в целом ущерб от паводка на Дальнем Востоке может превысить 30 млрд. рублей.</w:t>
      </w:r>
    </w:p>
    <w:p>
      <w:pPr>
        <w:pStyle w:val="Heading3"/>
        <w:jc w:val="both"/>
        <w:rPr/>
      </w:pPr>
      <w:r>
        <w:rPr>
          <w:rFonts w:cs="Times New Roman" w:ascii="Times New Roman" w:hAnsi="Times New Roman"/>
          <w:sz w:val="24"/>
          <w:szCs w:val="24"/>
        </w:rPr>
        <w:t xml:space="preserve">МОСКОВСКИЙ КОМСОМОЛЕЦ; РОКСАНА РОДИОНОВА; 02.09.2013; ПОДМОСКОВНЫЕ ДОРОГИ ПОЙДУТ АВСТРАЛИЙСКИМ ПУТЕМ? </w:t>
      </w:r>
    </w:p>
    <w:p>
      <w:pPr>
        <w:pStyle w:val="Normal"/>
        <w:jc w:val="both"/>
        <w:rPr/>
      </w:pPr>
      <w:r>
        <w:rPr/>
        <w:t>Километр езды по ЦКАД обойдется водителям примерно в 2,5 рубля</w:t>
      </w:r>
    </w:p>
    <w:p>
      <w:pPr>
        <w:pStyle w:val="Normal"/>
        <w:jc w:val="both"/>
        <w:rPr/>
      </w:pPr>
      <w:r>
        <w:rPr/>
        <w:t>Об этом на состоявшейся в четверг пресс-конференции заявил начальник Главного управления дорожного хозяйства Московской области Константин Ляшкевич. Добавив, что окончательную цену установят заказчики и концессионеры, вкладывающие деньги в проект.</w:t>
      </w:r>
    </w:p>
    <w:p>
      <w:pPr>
        <w:pStyle w:val="Normal"/>
        <w:jc w:val="both"/>
        <w:rPr/>
      </w:pPr>
      <w:r>
        <w:rPr/>
        <w:t xml:space="preserve"> – </w:t>
      </w:r>
      <w:r>
        <w:rPr/>
        <w:t>Она должна быть доступна для всех участников движения, – отметил Ляшкевич. – Ведь речь идет не только о коммерческих перевозках, но и о людях, которые совершают поездки в личных целях.</w:t>
      </w:r>
    </w:p>
    <w:p>
      <w:pPr>
        <w:pStyle w:val="Normal"/>
        <w:jc w:val="both"/>
        <w:rPr/>
      </w:pPr>
      <w:r>
        <w:rPr/>
        <w:t>От пошлин автолюбителей избавят лишь на нескольких участках ЦКАД. К примеру, Звенигородском, где будет идти не строительство, а реконструкция Малого бетонного кольца. «Там мы выполним обходы всех крупных населенных пунктов, выведем транзитный транспорт и дадим жителям возможность дышать более свежим воздухом», – пообещал руководитель ГУДХ.</w:t>
      </w:r>
    </w:p>
    <w:p>
      <w:pPr>
        <w:pStyle w:val="Normal"/>
        <w:jc w:val="both"/>
        <w:rPr/>
      </w:pPr>
      <w:r>
        <w:rPr/>
        <w:t>Что касается упомянутых концессионеров, их определят по итогам конкурса. Выиграет тот, кто предложит для реализации проекта максимальное количество собственных денег и сэкономит таким образом государственные. Отметим, что на строительство ЦКАД «частники» смогут направить около 76 миллиардов рублей. 150 млрд планирует выделить Фонд национального благосостояния и еще 74 – федеральный бюджет. Таким образом, трасса выльется ни много ни мало в 300 миллиардов «деревянных».</w:t>
      </w:r>
    </w:p>
    <w:p>
      <w:pPr>
        <w:pStyle w:val="Normal"/>
        <w:jc w:val="both"/>
        <w:rPr/>
      </w:pPr>
      <w:r>
        <w:rPr/>
        <w:t xml:space="preserve">– </w:t>
      </w:r>
      <w:r>
        <w:rPr/>
        <w:t>Стоимость высокая, но она обусловлена тем, что будут сделаны четыре полосы движения, – подчеркнул Константин Ляшкевич, – а на всех искусственных сооружениях – путепроводах и развязках – их количество составит от шести до восьми.</w:t>
      </w:r>
    </w:p>
    <w:p>
      <w:pPr>
        <w:pStyle w:val="Normal"/>
        <w:jc w:val="both"/>
        <w:rPr/>
      </w:pPr>
      <w:r>
        <w:rPr/>
        <w:t>Через 11 с половиной лет Центральная кольцевая автодорога растянется на 320 километров. Реализация проекта уже, можно сказать, стартовала: на двух пусковых комплексах – 3-м (от М-11 Москва–Санкт-Петербург до М-7 «Волга») и 4-м (от М-7 «Волга» до М-4 «Дон») сейчас ведутся работы: переносятся линии электропередачи, готовятся инфраструктура для пересечений с магистральными газо- и нефтепроводами, а также земли для прокладки новых инженерных коммуникаций. Уже в 2014 году на третьем комплексе, к примеру, планируют начать строительство, а к 2018 году – закончить.</w:t>
      </w:r>
    </w:p>
    <w:p>
      <w:pPr>
        <w:pStyle w:val="Normal"/>
        <w:jc w:val="both"/>
        <w:rPr/>
      </w:pPr>
      <w:r>
        <w:rPr/>
        <w:t xml:space="preserve">– </w:t>
      </w:r>
      <w:r>
        <w:rPr/>
        <w:t>Вместе с 4-м он практически закроет участок с севера до юга по восточной стороне, – сообщил начальник Главного управления дорожного хозяйства региона. – Что касается 1-го и 5-го комплексов, по поводу них заключены долгосрочные инвестиционные соглашения. Организация, которая выиграет конкурс, сама займется подготовкой территорий к изъятию, а также выносом коммуникаций и строительством.</w:t>
      </w:r>
    </w:p>
    <w:p>
      <w:pPr>
        <w:pStyle w:val="Normal"/>
        <w:jc w:val="both"/>
        <w:rPr/>
      </w:pPr>
      <w:r>
        <w:rPr/>
        <w:t>Надо сказать, что первый процесс может вызвать некоторые затруднения. Сегодня по подготовке к нему в рамках проекта ЦКАД ведутся активные действия: определяются границы земельных участков, оформляются кадастровые и межевые дела. Но многие люди – особенно пожилые – оказываются морально не готовы уезжать из своих попадающих под снос жилищ. А потому главной задачей становится найти с ними общий язык, оценить площадь изымаемых территорий, находящихся там строений, обозначить статью расходов и только потом – передавать земли концессионеру.</w:t>
      </w:r>
    </w:p>
    <w:p>
      <w:pPr>
        <w:pStyle w:val="Normal"/>
        <w:jc w:val="both"/>
        <w:rPr/>
      </w:pPr>
      <w:r>
        <w:rPr/>
        <w:t>Согласно ей, будет реконструировано пять радиальных направлений, где построят дополнительные основные пути (то есть наземное метро. – «МК»). Это, в свою очередь, приведет к сокращению интервала между поездами. А потому одноуровневые переезды «встанут» и фактически перестанут работать.</w:t>
      </w:r>
    </w:p>
    <w:p>
      <w:pPr>
        <w:pStyle w:val="Normal"/>
        <w:jc w:val="both"/>
        <w:rPr/>
      </w:pPr>
      <w:r>
        <w:rPr/>
        <w:t xml:space="preserve">– </w:t>
      </w:r>
      <w:r>
        <w:rPr/>
        <w:t>Возникнет транспортный коллапс, и люди не смогут попасть на работу, – сказал начальник Главного управления дорожного хозяйства Подмосковья Константин Ляшкевич. – Уже сейчас в некоторых районах и городах есть переезды, которые закрыты по три-четыре часа с «окном» 10–15 минут. Так ситуацию оставлять нельзя. Нужны кардинальные меры.</w:t>
      </w:r>
    </w:p>
    <w:p>
      <w:pPr>
        <w:pStyle w:val="Normal"/>
        <w:jc w:val="both"/>
        <w:rPr/>
      </w:pPr>
      <w:r>
        <w:rPr/>
        <w:t>Ими станет ликвидация одноуровневых и возведение многоуровневых путепроводов. Отметим, что семь лет назад Федеральное дорожное агентство, ОАО «РЖД» и правительство Московской области заключили тройственное соглашение о строительстве 16 таких объектов. Проектная документация по шести из них уже закончена и передана в органы госэкспертизы. А к середине 2014-го необходимые бумаги получат оставшиеся десять.</w:t>
      </w:r>
    </w:p>
    <w:p>
      <w:pPr>
        <w:pStyle w:val="Normal"/>
        <w:jc w:val="both"/>
        <w:rPr/>
      </w:pPr>
      <w:r>
        <w:rPr/>
        <w:t>В сентябре же подмосковные власти и две упомянутые организации намерены подписать к уже имеющемуся соглашение дополнительное. Оно предполагает, что количество путепроводов увеличится до 40 штук. По словам Ляшкевича, большая их часть будет иметь эстакадный тип. «При строительстве мы постараемся учитывать интересы местных жителей – как во время проведения работ, так и после их завершения», – заверил он.</w:t>
      </w:r>
    </w:p>
    <w:p>
      <w:pPr>
        <w:pStyle w:val="Normal"/>
        <w:jc w:val="both"/>
        <w:rPr/>
      </w:pPr>
      <w:r>
        <w:rPr/>
        <w:t xml:space="preserve">– </w:t>
      </w:r>
      <w:r>
        <w:rPr/>
        <w:t>Также в рамках программы «Развитие и функционирование дорожно-транспортного комплекса» Подмосковье обзаведется пересадочными узлами и парковками для грузовых машин, – сообщил руководитель ГУДХ региона Константин Ляшкевич. – Все это обеспечит нашим жителям и гостям безопасное и комфортное пребывание на дорогах.</w:t>
      </w:r>
    </w:p>
    <w:p>
      <w:pPr>
        <w:pStyle w:val="Normal"/>
        <w:jc w:val="both"/>
        <w:rPr/>
      </w:pPr>
      <w:r>
        <w:rPr/>
        <w:t xml:space="preserve"> </w:t>
      </w:r>
      <w:r>
        <w:rPr/>
        <w:t>А для ликвидации пробок и заторов власти планируют так называемую расшивку узких мест. В первую очередь она коснется Красногорского района, где на пересечении Ильинского и Волоколамского шоссе находится «тяжелый» узел. Чтобы разгрузить его, реконструируются четыре перекрестка. Кроме того, планируется сделать дополнительные полосы для движения в разных направлениях, а местами – изменить схему проезда.</w:t>
      </w:r>
    </w:p>
    <w:p>
      <w:pPr>
        <w:pStyle w:val="Normal"/>
        <w:jc w:val="both"/>
        <w:rPr/>
      </w:pPr>
      <w:r>
        <w:rPr/>
        <w:t xml:space="preserve">– </w:t>
      </w:r>
      <w:r>
        <w:rPr/>
        <w:t>По такому же примеру мы пошли на выезде на Шереметьевское шоссе со стороны Лобни и Химок. Администрации этих округов помогают нам в рамках своих полномочий, а созданный при ГУДХ Общественный совет предлагает экспертные решения и выносит их на широкое обсуждение с жителями, – заявил Ляшкевич.</w:t>
      </w:r>
    </w:p>
    <w:p>
      <w:pPr>
        <w:pStyle w:val="Normal"/>
        <w:jc w:val="both"/>
        <w:rPr/>
      </w:pPr>
      <w:r>
        <w:rPr/>
        <w:t>Проблему с дефицитом средств, предназначенных для ремонта подмосковных дорог, тоже обещают решить. В 2013-м на их реконструкцию и содержание из областного бюджета уйдет 2,5 миллиарда рублей дополнительно. И ремонтный норматив – 1300 км/год – будет выполнен (для сравнения – за последние четыре года в порядок привели всего 350 км). А до 2018-го восстановительные работы проведут не только на магистралях с высокой интенсивностью движения, но и участках, которые долгое время оставались забытыми. 125 населенных пунктов, куда подъезд ранее осуществлялся лишь по грунтовым дорогам, наконец-то обеспечат круглогодичной связью и сделают доступными как для оперативных служб, так и для обычных людей.</w:t>
      </w:r>
    </w:p>
    <w:p>
      <w:pPr>
        <w:pStyle w:val="Normal"/>
        <w:jc w:val="both"/>
        <w:rPr/>
      </w:pPr>
      <w:r>
        <w:rPr/>
        <w:t>СПРАВКА «МК»</w:t>
      </w:r>
    </w:p>
    <w:p>
      <w:pPr>
        <w:pStyle w:val="Normal"/>
        <w:jc w:val="both"/>
        <w:rPr/>
      </w:pPr>
      <w:r>
        <w:rPr/>
        <w:t>Количество запланированных в Московской области путепроводов увеличат с 16 до 40. Такое решение власти приняли, рассмотрев генеральную схему развития железной дороги региона, которую предоставило ОАО «РЖД».</w:t>
      </w:r>
    </w:p>
    <w:p>
      <w:pPr>
        <w:pStyle w:val="Normal"/>
        <w:jc w:val="both"/>
        <w:rPr/>
      </w:pPr>
      <w:r>
        <w:rPr/>
        <w:t>Всего же до 2018 года в транспортную инфраструктуру Подмосковья инвестируют около 1,8 триллиона рублей. Это деньги от нескольких источников – федерального бюджета, ОАО «РЖД» и частных инвесторов (например, компании «Автодор»). Сюда же входят средства Федерального дорожного агентства, бюджета Московской области и территориального дорожного фонда. Финансы будут направлены на развитие автомобильных трасс, железных дорог, метро и авиаузл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1.08.2013; ДМИТРОВСКОЕ ШОССЕ В ПОДМОСКОВЬЕ МОГУТ РАСШИРИТЬ В 2015 Г</w:t>
      </w:r>
    </w:p>
    <w:p>
      <w:pPr>
        <w:pStyle w:val="Normal"/>
        <w:jc w:val="both"/>
        <w:rPr/>
      </w:pPr>
      <w:r>
        <w:rPr/>
        <w:t>Дмитровское шоссе за МКАД на территории Московской области могут расширить в 2015 году, сообщил журналистам в субботу и.о. мэра Москвы по градостроительной политике и строительству Марат Хуснуллин.</w:t>
      </w:r>
    </w:p>
    <w:p>
      <w:pPr>
        <w:pStyle w:val="Normal"/>
        <w:jc w:val="both"/>
        <w:rPr/>
      </w:pPr>
      <w:r>
        <w:rPr/>
        <w:t>Хуснуллин рассказал, что власти Москвы планируют завершить реконструкцию Дмитровского шоссе на территории столицы до границы с МКАД уже в 2014 году.</w:t>
      </w:r>
    </w:p>
    <w:p>
      <w:pPr>
        <w:pStyle w:val="Normal"/>
        <w:jc w:val="both"/>
        <w:rPr/>
      </w:pPr>
      <w:r>
        <w:rPr/>
        <w:t>«В Подмосковье расширение шоссе проектирует Росавтодор. Я думаю, к работам приступят в 2014 году, а закончат в 2015-м», – сказал чиновник.</w:t>
      </w:r>
    </w:p>
    <w:p>
      <w:pPr>
        <w:pStyle w:val="Normal"/>
        <w:jc w:val="both"/>
        <w:rPr/>
      </w:pPr>
      <w:r>
        <w:rPr/>
        <w:t>При этом, по его словам, уже в начале сентября автомобильное движение будет запущено по двум крупным объектам реконструкции Дмитровского шоссе.</w:t>
      </w:r>
    </w:p>
    <w:p>
      <w:pPr>
        <w:pStyle w:val="Normal"/>
        <w:jc w:val="both"/>
        <w:rPr/>
      </w:pPr>
      <w:r>
        <w:rPr/>
        <w:t>В частности, по словам Хуснуллина, основной ход будет пущен по транзитной эстакаде Дмитровского шоссе на пересечении с Челобитьевским и Долгопрудненским шоссе. Кроме того, планируется запустить тоннель на пересечении Дмитровского шоссе и 3-го Нижнелихоборского проезда «Эффект от открытия этих двух объектов, в первую очередь, должны почувствовать те, кто будет двигаться по Дмитровке из области», – сказал и.о. заммэр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1.08.2013; ПУТИН ПОРУЧИЛ МИНТРАНСУ ПЕРЕРАСПРЕДЕЛИТЬ ДЕНЬГИ НА ВОССТАНОВЛЕНИЕ ДОРОГ НА ДАЛЬНЕМ ВОСТОКЕ</w:t>
      </w:r>
    </w:p>
    <w:p>
      <w:pPr>
        <w:pStyle w:val="Normal"/>
        <w:jc w:val="both"/>
        <w:rPr/>
      </w:pPr>
      <w:r>
        <w:rPr/>
        <w:t>Президент РФ Владимир Путин требует от Минтранса незамедлительно провести расчеты по дорожной сети, которую необходимо восстановить на Дальнем Востоке, не требовать денег в Минфине, а перераспределить имеющиеся ресурсы и субсидировать регионы для строительства современных дорог.</w:t>
      </w:r>
    </w:p>
    <w:p>
      <w:pPr>
        <w:pStyle w:val="Normal"/>
        <w:jc w:val="both"/>
        <w:rPr/>
      </w:pPr>
      <w:r>
        <w:rPr/>
        <w:t>«Придется, я обращаю ваше внимание и ваших коллег, перераспределить имеющиеся ресурсы и сманеврировать ими.</w:t>
      </w:r>
    </w:p>
    <w:p>
      <w:pPr>
        <w:pStyle w:val="Normal"/>
        <w:jc w:val="both"/>
        <w:rPr/>
      </w:pPr>
      <w:r>
        <w:rPr/>
        <w:t>Где-то, значит, придется снять. Ничего не поделаешь, здесь бедствие реальное. Нужно будет снять с каких-то объектов и сюда перебросить», – сказал Путин на совещании по ликвидации паводка.</w:t>
      </w:r>
    </w:p>
    <w:p>
      <w:pPr>
        <w:pStyle w:val="Normal"/>
        <w:jc w:val="both"/>
        <w:rPr/>
      </w:pPr>
      <w:r>
        <w:rPr/>
        <w:t>При этом он подчеркнул, что дорожная инфраструктура должна быть современной и качественно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0.08.2013; РАСХОДЫ НА ВОССТАНОВЛЕНИЕ ТРАНСПОРТНОЙ ИНФРАСТРУКТУРЫ ДФО ВКЛЮЧАТ В БЮДЖЕТ-2014 – МИНТРАНС</w:t>
      </w:r>
    </w:p>
    <w:p>
      <w:pPr>
        <w:pStyle w:val="Normal"/>
        <w:jc w:val="both"/>
        <w:rPr/>
      </w:pPr>
      <w:r>
        <w:rPr/>
        <w:t>Дополнительное финансирование, необходимое для восстановления пострадавших от паводка объектов транспортной инфраструктуры Дальнего Востока, будет включено в расходную часть федерального бюджета на 2014 год, в текущем же году средства будут выделяться из существующих резервов, говорится в сообщении оперативного штаба Минтранса.</w:t>
      </w:r>
    </w:p>
    <w:p>
      <w:pPr>
        <w:pStyle w:val="Normal"/>
        <w:jc w:val="both"/>
        <w:rPr/>
      </w:pPr>
      <w:r>
        <w:rPr/>
        <w:t>По предварительным оценкам, на восстановление региональных и муниципальных автомобильных дорог, а также поврежденных и разрушенных мостов в пострадавших регионах может потребоваться порядка 5 миллиардов рублей. Чтобы восстановить федеральные дороги до наступления зимы, необходимо около 1 миллиарда рублей. Еще 1,5 миллиарда рублей понадобится весной 2014 года для восстановления несущей способности федеральных дорог.</w:t>
      </w:r>
    </w:p>
    <w:p>
      <w:pPr>
        <w:pStyle w:val="Normal"/>
        <w:jc w:val="both"/>
        <w:rPr/>
      </w:pPr>
      <w:r>
        <w:rPr/>
        <w:t>При этом о дополнительном финансировании восстановления дорог из федерального бюджета текущего года речи пока не идет, подчеркивает Минтранс.</w:t>
      </w:r>
    </w:p>
    <w:p>
      <w:pPr>
        <w:pStyle w:val="Normal"/>
        <w:jc w:val="both"/>
        <w:rPr/>
      </w:pPr>
      <w:r>
        <w:rPr/>
        <w:t>Для сохранения контроля над ситуацией на сети федеральных трасс Дальневосточного федерального округа, оказания практической помощи и оценки масштабов ущерба, причиненного автодорогам Амурской области, в зоне ЧС работают представители Федерального дорожного агентства (Росавтодор).</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30.08.2013; НАВОДНЕНИЕ НА ДАЛЬНЕМ ВОСТОКЕ: НА РЕМОНТ ДОРОГ МОЖЕТ УЙТИ ДО 2 МЛРД РУБ.</w:t>
      </w:r>
    </w:p>
    <w:p>
      <w:pPr>
        <w:pStyle w:val="Normal"/>
        <w:jc w:val="both"/>
        <w:rPr/>
      </w:pPr>
      <w:r>
        <w:rPr/>
        <w:t>На ремонт федеральных дорог на Дальнем Востоке, пострадавших от масштабного наводнения, может уйти от 500 млн до 2 млрд рублей, сообщила пресс-служба Федерального дорожного агентства (Росавтодор).</w:t>
      </w:r>
    </w:p>
    <w:p>
      <w:pPr>
        <w:pStyle w:val="Normal"/>
        <w:jc w:val="both"/>
        <w:rPr/>
      </w:pPr>
      <w:r>
        <w:rPr/>
        <w:t>При этом в ведомстве отметили, что паводок, по оценкам синоптиков, закончится только через несколько недель и его последствия могут отрицательно отразиться на трассах и после спада воды.</w:t>
      </w:r>
    </w:p>
    <w:p>
      <w:pPr>
        <w:pStyle w:val="Normal"/>
        <w:jc w:val="both"/>
        <w:rPr/>
      </w:pPr>
      <w:r>
        <w:rPr/>
        <w:t>«Если дорожная одежда не успеет просохнуть до наступления отрицательных температур, на автомобильных дорогах могут начать проявляться просадки и трещины. Устранение деформаций покрытия также потребует дополнительного финансирования», – заявил начальник управления эксплуатации автомобильных дорог Росавтодора Павел Ручьев.</w:t>
      </w:r>
    </w:p>
    <w:p>
      <w:pPr>
        <w:pStyle w:val="Normal"/>
        <w:jc w:val="both"/>
        <w:rPr/>
      </w:pPr>
      <w:r>
        <w:rPr/>
        <w:t>По словам чиновника, на эти цели Росавтодор готов выделить около 2 млрд руб. федеральных средств. В ведомстве также уточнили, что погодные условия внесли коррективы в планы Росавтодора, вследствие чего выполнить намеченные на этот год работы в полном объеме не удастся.</w:t>
      </w:r>
    </w:p>
    <w:p>
      <w:pPr>
        <w:pStyle w:val="Normal"/>
        <w:jc w:val="both"/>
        <w:rPr/>
      </w:pPr>
      <w:r>
        <w:rPr/>
        <w:t>По данным оперативного штаба ведомства, сейчас движение транспорта на федеральных магистралях в зоне чрезвычайной ситуации осуществляется без ограничений.</w:t>
      </w:r>
    </w:p>
    <w:p>
      <w:pPr>
        <w:pStyle w:val="Normal"/>
        <w:jc w:val="both"/>
        <w:rPr/>
      </w:pPr>
      <w:r>
        <w:rPr/>
        <w:t>В настоящее время Росавтодор уже направил 100 млн руб. для проведения аварийно-восстановительных работ на автомобильной дороге «Колыма», соединяющей Якутск и Магадан, сообщило ведомство.</w:t>
      </w:r>
    </w:p>
    <w:p>
      <w:pPr>
        <w:pStyle w:val="Normal"/>
        <w:jc w:val="both"/>
        <w:rPr/>
      </w:pPr>
      <w:r>
        <w:rPr/>
        <w:t>Отметим, что сегодня, 30 августа, в РБК прошла пресс-конференция, посвященная масштабному наводнению на Дальнем Востоке. Заместитель министра регионального развития РФ Василий Копылов рассказала на мероприятии о восстановительных работах в пострадавшем регионе: расчистке мусора, восстановлении заборов, дорог, расселении людей из зоны бедствия.</w:t>
      </w:r>
    </w:p>
    <w:p>
      <w:pPr>
        <w:pStyle w:val="Normal"/>
        <w:jc w:val="both"/>
        <w:rPr/>
      </w:pPr>
      <w:r>
        <w:rPr/>
        <w:t>В.Копылов сообщил и о компенсациях пострадавшим. По его словам, «уже пошли выплаты, многие уже смогли получить и по 10, и по 50, и уже сейчас начинают и по 100 тыс. выплачивать». Замминистра также заверил, что дефицит продовольствия и топлива региону не грозит – их будут завозить из соседних регионов.</w:t>
      </w:r>
    </w:p>
    <w:p>
      <w:pPr>
        <w:pStyle w:val="Normal"/>
        <w:jc w:val="both"/>
        <w:rPr/>
      </w:pPr>
      <w:r>
        <w:rPr/>
        <w:t>Паводок на Дальнем Востоке продолжается уже несколько недель. В регионах введен режим чрезвычайной ситуации. По предварительным данным, ущерб от стихии оценивается в 30 млрд руб. Среди пострадавших – около 100 тыс.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30.08.2013; НА ВОССТАНОВЛЕНИЕ ДОРОГ, ПОСТРАДАВШИХ ОТ ПАВОДКА, НУЖНО 5 МЛРД РУБЛЕЙ</w:t>
      </w:r>
    </w:p>
    <w:p>
      <w:pPr>
        <w:pStyle w:val="Normal"/>
        <w:jc w:val="both"/>
        <w:rPr/>
      </w:pPr>
      <w:r>
        <w:rPr/>
        <w:t xml:space="preserve">На восстановление региональных и муниципальных автомобильных дорог, а также поврежденных и разрушенных мостов в регионах, пострадавших от паводка, может потребоваться порядка 5 млрд рублей, говорится в сообщении Министерства транспорта РФ. </w:t>
      </w:r>
    </w:p>
    <w:p>
      <w:pPr>
        <w:pStyle w:val="Normal"/>
        <w:jc w:val="both"/>
        <w:rPr/>
      </w:pPr>
      <w:r>
        <w:rPr/>
        <w:t xml:space="preserve">В ведомстве отмечают, что порядка 1 млрд рублей необходимо на восстановление федеральных дорог с целью обеспечения проезда до наступления зимнего периода. </w:t>
      </w:r>
    </w:p>
    <w:p>
      <w:pPr>
        <w:pStyle w:val="Normal"/>
        <w:jc w:val="both"/>
        <w:rPr/>
      </w:pPr>
      <w:r>
        <w:rPr/>
        <w:t xml:space="preserve">Кроме того, еще 1,5 млрд рублей понадобится весной следующего года для восстановления несущей способности федеральных дорог. При этом речь о выделении на восстановление федеральных дорог дополнительного финансирования из федерального бюджета пока не идет. </w:t>
      </w:r>
    </w:p>
    <w:p>
      <w:pPr>
        <w:pStyle w:val="Normal"/>
        <w:jc w:val="both"/>
        <w:rPr/>
      </w:pPr>
      <w:r>
        <w:rPr/>
        <w:t xml:space="preserve">В текущем году средства предполагается изыскать за счет существующих резервов, а суммы, необходимые в 2014 году, будут учтены при формировании бюджета на следующий год. </w:t>
      </w:r>
    </w:p>
    <w:p>
      <w:pPr>
        <w:pStyle w:val="Normal"/>
        <w:jc w:val="both"/>
        <w:rPr/>
      </w:pPr>
      <w:r>
        <w:rPr/>
        <w:t xml:space="preserve">В то же время значительная часть региональных и муниципальных дорог все еще остается под водой, сообщают в Минтрансе. </w:t>
      </w:r>
    </w:p>
    <w:p>
      <w:pPr>
        <w:pStyle w:val="Normal"/>
        <w:jc w:val="both"/>
        <w:rPr/>
      </w:pPr>
      <w:r>
        <w:rPr/>
        <w:t>Для сохранения контроля над ситуацией на сети федеральных трасс Дальневосточного федерального округа, оказания практической помощи и оценки масштабов ущерба, причиненного автомобильным дорогам Амурской области, Федеральное дорожное</w:t>
      </w:r>
      <w:r>
        <w:rPr>
          <w:b/>
        </w:rPr>
        <w:t xml:space="preserve"> </w:t>
      </w:r>
      <w:r>
        <w:rPr/>
        <w:t>агентство командировало в зону ЧС своих представителей.</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30.08.2013; ПУТИН: НУЖНО ВОССТАНОВИТЬ СТАРЫЕ ДОРОГИ В ПОСТРАДАВШИХ ОТ ПАВОДКА РЕГИОНАХ, А НЕ СОЗДАВАТЬ НОВЫЕ</w:t>
      </w:r>
    </w:p>
    <w:p>
      <w:pPr>
        <w:pStyle w:val="Normal"/>
        <w:jc w:val="both"/>
        <w:rPr/>
      </w:pPr>
      <w:r>
        <w:rPr/>
        <w:t>Президент России Владимир Путин, выступая на совещании с руководителями муниципалитетов Амурской области, озвучил инициативу восстановления разрушенных паводком дорог вместо строительства новых трасс, сообщает «Интерфакс».</w:t>
      </w:r>
    </w:p>
    <w:p>
      <w:pPr>
        <w:pStyle w:val="Normal"/>
        <w:jc w:val="both"/>
        <w:rPr/>
      </w:pPr>
      <w:r>
        <w:rPr/>
        <w:t>«Конечно, хотелось бы построить много дорог, но нам нужно восстановить то, что есть, восстановить в новом качестве, но ту инфраструктуру, которая была, а не пользоваться ситуацией для того, чтобы что-то новое на десятки, сотни километров строить. Тогда мы утонем в этой работе. И ни старого не восстановим, ни нового не создадим», – подчеркнул Путин.</w:t>
      </w:r>
    </w:p>
    <w:p>
      <w:pPr>
        <w:pStyle w:val="Normal"/>
        <w:jc w:val="both"/>
        <w:rPr/>
      </w:pPr>
      <w:r>
        <w:rPr/>
        <w:t>Глава государства добавил, что в пострадавшие от паводка районы Амурской области приедет группа, которая на местах «реально оценит потребности, что, где нужно восстановить».</w:t>
      </w:r>
    </w:p>
    <w:p>
      <w:pPr>
        <w:pStyle w:val="Normal"/>
        <w:jc w:val="both"/>
        <w:rPr/>
      </w:pPr>
      <w:r>
        <w:rPr/>
        <w:t>Ранее сообщалось, что, по расчетам «Росавтодора», затраты на восстановление автодорог федерального значения подтопленных регионов могут достигнуть до 500 млн руб.</w:t>
      </w:r>
    </w:p>
    <w:p>
      <w:pPr>
        <w:pStyle w:val="Heading3"/>
        <w:jc w:val="both"/>
        <w:rPr>
          <w:rFonts w:ascii="Times New Roman" w:hAnsi="Times New Roman" w:cs="Times New Roman"/>
          <w:sz w:val="24"/>
          <w:szCs w:val="24"/>
        </w:rPr>
      </w:pPr>
      <w:r>
        <w:rPr>
          <w:rFonts w:cs="Times New Roman" w:ascii="Times New Roman" w:hAnsi="Times New Roman"/>
          <w:sz w:val="24"/>
          <w:szCs w:val="24"/>
        </w:rPr>
        <w:t>BFM.RU; 30.08.2013; НА РЕМОНТ ЗАТОПЛЕННЫХ ДОРОГ НА ДАЛЬНЕМ ВОСТОКЕ УЙДЕТ ДО 500 МЛН</w:t>
      </w:r>
    </w:p>
    <w:p>
      <w:pPr>
        <w:pStyle w:val="Normal"/>
        <w:jc w:val="both"/>
        <w:rPr/>
      </w:pPr>
      <w:r>
        <w:rPr/>
        <w:t>Восстановление дорожной сети региона ведется круглосуточно</w:t>
      </w:r>
    </w:p>
    <w:p>
      <w:pPr>
        <w:pStyle w:val="Normal"/>
        <w:jc w:val="both"/>
        <w:rPr/>
      </w:pPr>
      <w:r>
        <w:rPr/>
        <w:t>На Дальнем Востоке на восстановление автодорог федерального значения после наводнения может уйти до 500 млн рублей, Росавтодор уже направил первые 100 млн рублей для проведения ремонтных работ на соединяющей Якутск и Магадан трассе «Колыма», сообщает дорожное агентство. «Погодные условия также внесли коррективы и в планы Росавтодора по объему ремонта и реконструкции автомобильных дорог на 2013 год, вследствие чего выполнить запланированные работы на 2013 год в полном объеме не представляется возможным», говорится в сообщении.</w:t>
      </w:r>
    </w:p>
    <w:p>
      <w:pPr>
        <w:pStyle w:val="Normal"/>
        <w:jc w:val="both"/>
        <w:rPr/>
      </w:pPr>
      <w:r>
        <w:rPr/>
        <w:t>Восстановление дорожной сети региона ведется круглосуточно. Осуществляется досыпка и укрепление дорожного полотна, возводятся специальные дамбы, говорится в сообщении. Движение транспорта на федеральных дорогах в зоне ЧС (в Амурской и Магаданской областях, Приморском крае, Еврейской автономной области, республике Саха (Якутия) идет без ограничений.</w:t>
      </w:r>
    </w:p>
    <w:p>
      <w:pPr>
        <w:pStyle w:val="Normal"/>
        <w:jc w:val="both"/>
        <w:rPr/>
      </w:pPr>
      <w:r>
        <w:rPr/>
        <w:t>По данным Росавтодора, последствия паводка могут отрицательно отразиться на автомагистралях и после спада воды: если дорожное полотно не просохнет до наступления холодов, на трассах могут появиться трещины. В связи с этим Росавтодор просит заблаговременно выделить на дополнительный ремонт около 2 млрд рублей. Ранее президент России Владимир Путин пообещал в ближайшее время подписать указ об оказании материальной помощи пострадавшим от паводка на Дальнем Востоке. Об этом он заявил на встрече с главами муниципальных образований Еврейской автономной области, с которыми обсуждал ущерб региону от наводнения.</w:t>
      </w:r>
    </w:p>
    <w:p>
      <w:pPr>
        <w:pStyle w:val="Heading3"/>
        <w:jc w:val="both"/>
        <w:rPr>
          <w:rFonts w:ascii="Times New Roman" w:hAnsi="Times New Roman" w:cs="Times New Roman"/>
          <w:sz w:val="24"/>
          <w:szCs w:val="24"/>
        </w:rPr>
      </w:pPr>
      <w:r>
        <w:rPr>
          <w:rFonts w:cs="Times New Roman" w:ascii="Times New Roman" w:hAnsi="Times New Roman"/>
          <w:sz w:val="24"/>
          <w:szCs w:val="24"/>
        </w:rPr>
        <w:t>REGIONS.RU; 30.08.2013; ВОССТАНОВЛЕНИЕ РАЗМЫТЫХ ДОРОГ НА ДАЛЬНЕМ ВОСТОКЕ ОБОЙДЕТСЯ В 500 МЛН РУБЛЕЙ</w:t>
      </w:r>
    </w:p>
    <w:p>
      <w:pPr>
        <w:pStyle w:val="Normal"/>
        <w:jc w:val="both"/>
        <w:rPr/>
      </w:pPr>
      <w:r>
        <w:rPr/>
        <w:t xml:space="preserve">Объем затрат на восстановление поврежденных паводком автодорог на Дальнем Востоке равен 500 млн руб., сообщает Федеральное дорожное агентство РФ. </w:t>
      </w:r>
    </w:p>
    <w:p>
      <w:pPr>
        <w:pStyle w:val="Normal"/>
        <w:jc w:val="both"/>
        <w:rPr/>
      </w:pPr>
      <w:r>
        <w:rPr/>
        <w:t xml:space="preserve">«По предварительным подсчетам дорожников, общий объем затрат на восстановление до нормативного состояния автомобильных дорог общего пользования федерального значения Дальнего Востока может составить до 500 млн. Первые 100 млн уже направлены Росавтодором в подведомственное учреждение для проведения аварийно-восстановительных работ на автодороге «Колыма», соединяющей Якутск и Магадан», сообщает пресс-служба ведомства. </w:t>
      </w:r>
    </w:p>
    <w:p>
      <w:pPr>
        <w:pStyle w:val="Normal"/>
        <w:jc w:val="both"/>
        <w:rPr/>
      </w:pPr>
      <w:r>
        <w:rPr/>
        <w:t xml:space="preserve">При этом дорожники не исключают, что последствия паводка могут отрицательно отразиться на федеральных дорогах и после спада воды, «при том, что, по оценкам синоптиков, окончание паводка стоит ожидать только через несколько недель». Для этого Росавтодор предложил заблаговременно предусмотреть возможность выделения около 2 млрд руб. из федерального бюджета, сообщает ИА «Росбалт». </w:t>
      </w:r>
    </w:p>
    <w:p>
      <w:pPr>
        <w:pStyle w:val="Normal"/>
        <w:jc w:val="both"/>
        <w:rPr/>
      </w:pPr>
      <w:r>
        <w:rPr/>
        <w:t xml:space="preserve">В настоящее время движение транспорта на федеральных магистралях в зоне чрезвычайной ситуации (в Амурской области, Приморском крае, Еврейской автономной области, Республике Саха (Якутия), Магаданской области) осуществляется без ограничений. Между тем сегодня ГИБДД Хабаровска перекрыло движение транспорта по одной из основных дорог города улице Пионерской из-за подтоплений и ям на дороге. </w:t>
      </w:r>
    </w:p>
    <w:p>
      <w:pPr>
        <w:pStyle w:val="Normal"/>
        <w:jc w:val="both"/>
        <w:rPr/>
      </w:pPr>
      <w:r>
        <w:rPr/>
        <w:t xml:space="preserve">«На дорожной сети в круглосуточном режиме ведутся аварийно-восстановительные работы. Дорожники осуществляют необходимую досыпку и укрепление дорожного полотна, а также возводят специальные дамбы», говорится в сообщении федерального агентства. </w:t>
      </w:r>
    </w:p>
    <w:p>
      <w:pPr>
        <w:pStyle w:val="Normal"/>
        <w:jc w:val="both"/>
        <w:rPr/>
      </w:pPr>
      <w:r>
        <w:rPr/>
        <w:t>В целом ущерб от паводка на Дальнем Востоке может превысить 30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VESTI.RU; 31.08.2013; ПУТИН ПОРУЧИЛ МИНТРАНСУ ВОССТАНОВИТЬ ДОРОГИ НА ДАЛЬНЕМ ВОСТОКЕ</w:t>
      </w:r>
    </w:p>
    <w:p>
      <w:pPr>
        <w:pStyle w:val="Normal"/>
        <w:jc w:val="both"/>
        <w:rPr/>
      </w:pPr>
      <w:r>
        <w:rPr/>
        <w:t xml:space="preserve">Владимир Путин поручил Минтрансу восстановить дороги на Дальнем Востоке. При этом президент сказал не требовать денег в Минфине, а перераспределить имеющиеся ресурсы. На совещании по ликвидации паводка на Дальнем Востоке глава государства подчеркнул, что дорожная инфраструктура должна быть современной и качественной. Путин также призвал не допустить роста тарифов на электроэнергию на Дальнем Востоке. Он поручил Минэнерго обратить на это внимание. </w:t>
      </w:r>
    </w:p>
    <w:p>
      <w:pPr>
        <w:pStyle w:val="Normal"/>
        <w:jc w:val="both"/>
        <w:rPr/>
      </w:pPr>
      <w:r>
        <w:rPr/>
        <w:t xml:space="preserve">Министры доложили президенту, что на восстановление дорог на Дальнем Востоке потребуется 6 миллиардов 900 миллионов рублей, на жилищно-коммунальную структуру – 1 миллиард 300 миллионов рублей. </w:t>
      </w:r>
    </w:p>
    <w:p>
      <w:pPr>
        <w:pStyle w:val="Normal"/>
        <w:jc w:val="both"/>
        <w:rPr/>
      </w:pPr>
      <w:r>
        <w:rPr/>
        <w:t>Мощный паводок на Амуре продолжается несколько недель, больше других пострадала Амурская область, первой принявшая удар стихии. Помимо нее режим ЧС сохраняется в Якутии, Хабаровском и Приморском краях, Еврейской автономной области, передаёт радио «Вести ФМ».</w:t>
      </w:r>
    </w:p>
    <w:p>
      <w:pPr>
        <w:pStyle w:val="Heading3"/>
        <w:jc w:val="both"/>
        <w:rPr>
          <w:rFonts w:ascii="Times New Roman" w:hAnsi="Times New Roman" w:cs="Times New Roman"/>
          <w:sz w:val="24"/>
          <w:szCs w:val="24"/>
        </w:rPr>
      </w:pPr>
      <w:r>
        <w:rPr>
          <w:rFonts w:cs="Times New Roman" w:ascii="Times New Roman" w:hAnsi="Times New Roman"/>
          <w:sz w:val="24"/>
          <w:szCs w:val="24"/>
        </w:rPr>
        <w:t>VESTI.RU; 30.08.2013; МИНТРАНС ХОЧЕТ ВНЕСТИ ПОПРАВКИ В ПРАВИЛА ДОРОЖНОГО ДВИЖЕНИЯ, ГДЕ БУДЕТ РЕГЛАМЕНТИРОВАТЬСЯ ПОВЕДЕНИЕ НА ДОРОГЕ ВЕЛОСИПЕДОВ, МОПЕДОВ И ГУЖЕВОГО ТРАНСПОРТА</w:t>
      </w:r>
    </w:p>
    <w:p>
      <w:pPr>
        <w:pStyle w:val="Normal"/>
        <w:jc w:val="both"/>
        <w:rPr/>
      </w:pPr>
      <w:r>
        <w:rPr/>
        <w:t>К велосипедам, согласно поправкам, можно будет причислять мопеды с электродвигателями ограниченной мощности. Документ разрешает двигаться на велосипедах и мопедах навстречу транспортному потоку на дорогах с односторонним движением. На обычных дорогах могут выделяться специальные велосипедные полосы, куда автомобилям заехать будет нельзя.</w:t>
      </w:r>
    </w:p>
    <w:p>
      <w:pPr>
        <w:pStyle w:val="Normal"/>
        <w:jc w:val="both"/>
        <w:rPr/>
      </w:pPr>
      <w:r>
        <w:rPr/>
        <w:t>Кроме того, при обгоне и опережении велосипеда водители будут обязаны соблюдать боковой интервал не менее одного метра. Также проект вводит или детализирует целый ряд терминов: «велосипеды», «мопеды», «велопешеходные дорожки»; предусматривает специальные знаки для велосипедных полос, пишет «РГ».</w:t>
      </w:r>
    </w:p>
    <w:p>
      <w:pPr>
        <w:pStyle w:val="Normal"/>
        <w:jc w:val="both"/>
        <w:rPr/>
      </w:pPr>
      <w:r>
        <w:rPr/>
        <w:t>Что касается правил движения для велосипедов, то дети до 7 лет смогут двигаться на велосипедах по тротуарам, пешеходным и велопешеходным дорожкам. Дети от 7 до 14 лет, помимо этого, «допущены управлять велосипедом при движении по дорогам (в застегнутом велошлеме и в сопровождении совершеннолетнего лица), и велосипедным дорожкам».</w:t>
      </w:r>
    </w:p>
    <w:p>
      <w:pPr>
        <w:pStyle w:val="Normal"/>
        <w:jc w:val="both"/>
        <w:rPr/>
      </w:pPr>
      <w:r>
        <w:rPr/>
        <w:t>Для большей безопасности движения мопедам разрешат ездить только на велодорожках, обозначенных знаком «Велосипедная дорожка для велосипедов и мопедов». На велосипедных дорожках, обозначенных другим знаком, движение мопедов могут запретить. Появится и знак «Конец велосипедной дорожки» для обозначения окончания велосипедной дорожки в случае, когда такое окончание не очевидно.</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УССКАЯ СЛУЖБА НОВОСТЕЙ; 31.08.2013; ВЛАДИМИР ПУТИН ПОРУЧИЛ СНИЗИТЬ Ж/Д ТАРИФЫ НА ДАЛЬНИЙ ВОСТОК</w:t>
      </w:r>
    </w:p>
    <w:p>
      <w:pPr>
        <w:pStyle w:val="Normal"/>
        <w:jc w:val="both"/>
        <w:rPr/>
      </w:pPr>
      <w:r>
        <w:rPr/>
        <w:t xml:space="preserve">Этот вопрос должны проработать Минтранс и Министерство финансов. </w:t>
      </w:r>
    </w:p>
    <w:p>
      <w:pPr>
        <w:pStyle w:val="Normal"/>
        <w:jc w:val="both"/>
        <w:rPr/>
      </w:pPr>
      <w:r>
        <w:rPr/>
        <w:t xml:space="preserve">«Или их нужно субсидировать, или частично, может быть, РЖД возьмёт какие-то объёмы перевозок на себя. Нужно, чтобы люди могли завезти продукты питания и уголь», – сказал президент на совещании по ликвидации паводка. </w:t>
      </w:r>
    </w:p>
    <w:p>
      <w:pPr>
        <w:pStyle w:val="Normal"/>
        <w:jc w:val="both"/>
        <w:rPr/>
      </w:pPr>
      <w:r>
        <w:rPr/>
        <w:t xml:space="preserve">Глава государства отметил, что тарифы на Дальнем Востоке в два раза выше самой стоимости товара. Также Путин поручил Минтрансу перераспределить деньги на восстановление дорог. </w:t>
      </w:r>
    </w:p>
    <w:p>
      <w:pPr>
        <w:pStyle w:val="Normal"/>
        <w:jc w:val="both"/>
        <w:rPr/>
      </w:pPr>
      <w:r>
        <w:rPr/>
        <w:t>«Ничего не поделаешь. Здесь бедствие реальное. Нужно будет снять с каких-то объектов и сюда перебросить». – сказал президент. При этом он отметил, что все дороги и мосты должны быть современными.</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31.08.2013; ПРЕЗИДЕНТ ВЛАДИМИР ПУТИН ПОТРЕБОВАЛ НЕ ДОПУСТИТЬ РОСТА ТАРИФОВ НА ЭЛЕКТРОЭНЕРГИЮ В ЗАТОПЛЕННЫХ РАЙОНАХ ДАЛЬНЕГО ВОСТОКА</w:t>
      </w:r>
    </w:p>
    <w:p>
      <w:pPr>
        <w:pStyle w:val="Normal"/>
        <w:jc w:val="both"/>
        <w:rPr/>
      </w:pPr>
      <w:r>
        <w:rPr/>
        <w:t>На совещании с министрами он сослался на просьбы населения. Путин также поручил Минтрансу решить вопрос с тарифами на железнодорожные перевозки. По словам президента, получается, что тариф в регионе в два раза дороже, чем стоимость перевозимого товара. Тем временем, как сообщают в МЧС, компенсации получили более 35 тысяч пострадавших от наводнения. Им выплатили по 10 тысяч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02.09.2013; ВАГОНЫ НЕ ОГРАНИЧИЛИ В РЕМОНТЕ</w:t>
      </w:r>
    </w:p>
    <w:p>
      <w:pPr>
        <w:pStyle w:val="Normal"/>
        <w:jc w:val="both"/>
        <w:rPr/>
      </w:pPr>
      <w:r>
        <w:rPr/>
        <w:t>Железнодорожные операторы почти победили в борьбе за сроки службы вагонов: Минтранс предлагает им многократно продлевать их</w:t>
      </w:r>
    </w:p>
    <w:p>
      <w:pPr>
        <w:pStyle w:val="Normal"/>
        <w:jc w:val="both"/>
        <w:rPr/>
      </w:pPr>
      <w:r>
        <w:rPr/>
        <w:t>Минтранс предлагает многократно продлевать срок службы грузового подвижного состава, следует из обновленного проекта Положения о продлении сроков службы грузовых вагонов (копия есть у «Ведомостей»). В майской версии документа говорилось, что продлевать срок службы вагона можно не более чем на половину срока, установленного изготовителем (сейчас в среднем 20 лет, у цистерны – 30 лет). Если срок эксплуатации вагона продлевается более чем на пять лет, сказано в новом варианте положения, через три года вагон должен пройти повторную «оценку технического состояния».</w:t>
      </w:r>
    </w:p>
    <w:p>
      <w:pPr>
        <w:pStyle w:val="Normal"/>
        <w:jc w:val="both"/>
        <w:rPr/>
      </w:pPr>
      <w:r>
        <w:rPr/>
        <w:t>Новый проект обсуждался в пятницу на совещании у замминистра транспорта Алексея Цыденова, рассказал «Ведомостям» один из его участников. Хоть министерство и может само его утвердить, сначала документ будет согласован с вице-премьером Аркадием Дворковичем. Это произойдет в сентябре, говорит собеседник «Ведомостей». Проект положения был существенно доработан с учетом предложений, поступивших в ходе общественных обсуждений, сказал представитель Минтранса.</w:t>
      </w:r>
    </w:p>
    <w:p>
      <w:pPr>
        <w:pStyle w:val="Normal"/>
        <w:jc w:val="both"/>
        <w:rPr/>
      </w:pPr>
      <w:r>
        <w:rPr/>
        <w:t>Прописан и механизм продления сроков службы вагонов. Специальные организации разрабатывают программы оценки технического состояния вагона, определяют максимальный срок продления службы, а ремонтом занимается вагоноремонтное предприятие. Все они должны быть включены в специальный реестр. При этом вагоноремонтное предприятие может и проводить оценку, и делать ремонт, говорит другой участник совещания в Минтрансе.</w:t>
      </w:r>
    </w:p>
    <w:p>
      <w:pPr>
        <w:pStyle w:val="Normal"/>
        <w:jc w:val="both"/>
        <w:rPr/>
      </w:pPr>
      <w:r>
        <w:rPr/>
        <w:t>С одной стороны, новый проект – в пользу операторов, которые сразу выступали против ограничения продления сроков службы вагонов. Но Минтранс прописал жесткие требования к ремонтным заводам и экспертным организациям: обойти их операторы не смогут, ремонтируя состав на своих предприятиях, рассуждает гендиректор агентства «</w:t>
      </w:r>
      <w:r>
        <w:rPr>
          <w:lang w:val="en-US"/>
        </w:rPr>
        <w:t>Infoline</w:t>
      </w:r>
      <w:r>
        <w:rPr/>
        <w:t>аналитика» Михаил Бурмистров.</w:t>
      </w:r>
    </w:p>
    <w:p>
      <w:pPr>
        <w:pStyle w:val="Normal"/>
        <w:jc w:val="both"/>
        <w:rPr/>
      </w:pPr>
      <w:r>
        <w:rPr/>
        <w:t xml:space="preserve">По итогам </w:t>
      </w:r>
      <w:r>
        <w:rPr>
          <w:lang w:val="en-US"/>
        </w:rPr>
        <w:t>I</w:t>
      </w:r>
      <w:r>
        <w:rPr/>
        <w:t xml:space="preserve"> квартала 2013 г. средний возраст вагонов составил 15,5 года, констатирует эксперт. Наиболее старый парк – платформы (изношен на 31%) и полувагоны (30%), уточняет он. От ограничения продления сроков службы вагонов в первую очередь пострадают крупнейшие операторы – ФГК, ПГК, «Русагротранс» и «Нефтетранссервис». Представитель «Русагротранса» комментировать проект Минтранса не стал, получить комментарии остальных не удалось.</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ЮЛИЯ ГАЛЛЯМОВА; 02.09.2013; ВАГОНЫ УЕХАЛИ ОТ ДОСМОТРА</w:t>
      </w:r>
    </w:p>
    <w:p>
      <w:pPr>
        <w:pStyle w:val="Normal"/>
        <w:jc w:val="both"/>
        <w:rPr/>
      </w:pPr>
      <w:r>
        <w:rPr/>
        <w:t>Ространснадзор хочет приостановить работу проверяющих экспертов</w:t>
      </w:r>
    </w:p>
    <w:p>
      <w:pPr>
        <w:pStyle w:val="Normal"/>
        <w:jc w:val="both"/>
        <w:rPr/>
      </w:pPr>
      <w:r>
        <w:rPr/>
        <w:t>Ространснадзор решил наказать экспертные организации, допустившие нарушения при выдаче в 2012 году разрешений на продление срока службы грузовых вагонов. Под санкции попали шесть организаций – в сентябре у них приостановят действие сертификатов. Та же учесть ожидает остальных экспертов. Источники на рынке утверждают: дело не в «допущенных ошибках», а в намерении Ространснадзора ужесточить требования к продлению срока службы вагонов и решить проблему с профицитом составов.</w:t>
      </w:r>
    </w:p>
    <w:p>
      <w:pPr>
        <w:pStyle w:val="Normal"/>
        <w:jc w:val="both"/>
        <w:rPr/>
      </w:pPr>
      <w:r>
        <w:rPr/>
        <w:t>В скором времени научно-производственная фирма «Интернаучвагонмаш» может лишиться возможности проводить экспертизу и диагностику грузовых вагонов. Компания попала в число тех 12 организаций, которые, по утверждению Рос транснадзора, «с нарушениями» выдали разрешение на продление срока службы вагонов в 2012 году. Надзорная служба планирует отправить «подозрительные» вагоны на повторную проверку, отставив их от эксплуатации 1 октября.</w:t>
      </w:r>
    </w:p>
    <w:p>
      <w:pPr>
        <w:pStyle w:val="Normal"/>
        <w:jc w:val="both"/>
        <w:rPr/>
      </w:pPr>
      <w:r>
        <w:rPr/>
        <w:t>Теперь Ространснадзор взялся и за самих экспертов. На прошедшем 27 августа совещании в Росжелдоре служба предложила приостановить свидетельство на право продления срока службы вагонов у шести организаций. Такое же предложение планируется вынести и в отношении остальных шести экспертных компаний. Предполагается, что решение по этим вопросам будет принято на следующем заседании комиссии по железнодорожному транспорту, 10 сентября.</w:t>
      </w:r>
    </w:p>
    <w:p>
      <w:pPr>
        <w:pStyle w:val="Normal"/>
        <w:jc w:val="both"/>
        <w:rPr/>
      </w:pPr>
      <w:r>
        <w:rPr/>
        <w:t>«Мало того, что мы несем убытки, не можем работать из-за выданного ранее предписания, так теперь нас полностью отстраняют от работы», – возмущается гендиректор «Интернаучвагонмаша» Александр Третьяков. Его компания в судебном порядке пытается оспорить решение Ространснадзора.</w:t>
      </w:r>
    </w:p>
    <w:p>
      <w:pPr>
        <w:pStyle w:val="Normal"/>
        <w:jc w:val="both"/>
        <w:rPr/>
      </w:pPr>
      <w:r>
        <w:rPr/>
        <w:t>Предполагается, что свидетельства экспертных организаций будут восстановлены после вступления в силу нового положения о порядке продления сроков службы грузовых вагонов. Однако вопрос, на какой срок может продлеваться эксплуатация вагонов, до сих пор не решен: весной Ространснадзор инициировал сокращение этого периода с 11 лет до одного года, объясняя это участившимися случаями крушений и сходов поездов. Это предложение вызвало недовольство операторов. По их подсчетам, ежегодно рынок покидало бы около 20 тыс. вагонов (на данный момент около 250 тыс. вагонов являются продленными). Тогда Минтранс пошел на уступки, разработав проект, увеличивающий срок продления в среднем до пяти лет.</w:t>
      </w:r>
    </w:p>
    <w:p>
      <w:pPr>
        <w:pStyle w:val="Normal"/>
        <w:jc w:val="both"/>
        <w:rPr/>
      </w:pPr>
      <w:r>
        <w:rPr/>
        <w:t>Источник РБК daily среди операторов утверждает: Ространснадзору все же удалось убедить профильные органы ограничиться однолетним прод лением срока службы вагонов. «Сейчас никакого решения по продлению нет, но мы уже три месяца работаем по негласному правилу Ространснадзора, и они нам дали четко понять, что такая норма будет закреплена», – говорит собеседник РБК daily. По его словам, ситуация с экспертами – прямое следствие вопроса с продлением, ведь для службы важно решить проблему с профицитом вагонов, а для этого лучше подключить в качестве экспертов структуры РЖД.</w:t>
      </w:r>
    </w:p>
    <w:p>
      <w:pPr>
        <w:pStyle w:val="Normal"/>
        <w:jc w:val="both"/>
        <w:rPr/>
      </w:pPr>
      <w:r>
        <w:rPr/>
        <w:t>«У Ространснадзора много к нам претензий – в частности, что мы не выезжаем по месту требования. Однако это всего лишь отговорки, на самом деле им просто невыгодно с нами работать», – говорит собеседник РБК daily в одной из экспертных организаций, пожелавший остаться неназванным.</w:t>
      </w:r>
    </w:p>
    <w:p>
      <w:pPr>
        <w:pStyle w:val="Normal"/>
        <w:jc w:val="both"/>
        <w:rPr/>
      </w:pPr>
      <w:r>
        <w:rPr/>
        <w:t>Фактически нужен повод, чтобы отозвать сертификаты и выдавать их заново уже на более жестких условиях и, вероятнее всего, меньшему количеству экспертных организаций, считает глава агентства «Infoline-Аналитика» Михаил Бурмистров. Кроме того, отзыв сертификатов парализует продление в четвертом квартале 2013 года и начале 2014 года, резюмиру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31.08.2013; ПУТИН ПОРУЧИЛ РЕШИТЬ ВОПРОС О СНИЖЕНИИ Ж/Д ТАРИФОВ НА ДАЛЬНИЙ ВОСТОК</w:t>
      </w:r>
    </w:p>
    <w:p>
      <w:pPr>
        <w:pStyle w:val="Normal"/>
        <w:jc w:val="both"/>
        <w:rPr/>
      </w:pPr>
      <w:r>
        <w:rPr/>
        <w:t>Президент РФ Владимир Путин поручил Минтрансу вместе с Минфином решить вопрос по снижению железнодорожных тарифов на Дальний Восток, сообщает 31 августа РИА «Новости». «Вместе с коллегами из Минфина и других ведомств нужно решить вопрос: или их нужно субсидировать, или частично может быть РЖД возьмет какие-то объемы перевозок на себя. Нужно, чтобы ситуация была нормальной здесь. Чтобы люди могли завезти продукты питания, угли», – сказал Владимир Путин на совещании по ликвидации паводка на Дальнем Востоке.</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31.08.2013; ПУТИН ДАЛ ПОРУЧЕНИЯ ПО ЛИКВИДАЦИИ ПОСЛЕДСТВИЙ НАВОДНЕНИЯ НА ДАЛЬНЕМ ВОСТОКЕ</w:t>
      </w:r>
    </w:p>
    <w:p>
      <w:pPr>
        <w:pStyle w:val="Normal"/>
        <w:jc w:val="both"/>
        <w:rPr/>
      </w:pPr>
      <w:r>
        <w:rPr/>
        <w:t>В субботу на специальном совещании президент России Владимир Путин дал ряд поручений по ликвидации паводка на Дальнем Востоке.</w:t>
      </w:r>
    </w:p>
    <w:p>
      <w:pPr>
        <w:pStyle w:val="Normal"/>
        <w:jc w:val="both"/>
        <w:rPr/>
      </w:pPr>
      <w:r>
        <w:rPr/>
        <w:t>В частности, президент поручил Минтрансу вместе с Минфином решить вопрос по снижению железнодорожных тарифов на Дальний Восток, передает РИА «Новости».</w:t>
      </w:r>
    </w:p>
    <w:p>
      <w:pPr>
        <w:pStyle w:val="Normal"/>
        <w:jc w:val="both"/>
        <w:rPr/>
      </w:pPr>
      <w:r>
        <w:rPr/>
        <w:t>«Вместе с коллегами из Минфина и других ведомств нужно решить вопрос: или их нужно субсидировать, или частично может быть РЖД возьмет какие-то объемы перевозок на себя. Нужно, чтобы ситуация была нормальной здесь. Чтобы люди могли завезти продукты питания, угли», – сказал Путин.</w:t>
      </w:r>
    </w:p>
    <w:p>
      <w:pPr>
        <w:pStyle w:val="Normal"/>
        <w:jc w:val="both"/>
        <w:rPr/>
      </w:pPr>
      <w:r>
        <w:rPr/>
        <w:t>Путин поручил правительству до 15 октября предоставить пострадавшим от паводка регионам субсидии на возмещение затрат сельхозпроизводителей по процентам на кредиты и лизинговые платежи.</w:t>
      </w:r>
    </w:p>
    <w:p>
      <w:pPr>
        <w:pStyle w:val="Normal"/>
        <w:jc w:val="both"/>
        <w:rPr/>
      </w:pPr>
      <w:r>
        <w:rPr/>
        <w:t>Кроме того, президент отметил, что необходимо предусмотреть дополнительную поддержку на восстановление затопленных посевных площадей. Речь, по словам Путина, идет о семенах, ГСМ и удобрениях. «Нужно помочь людям и все решить», – сказал Путин.</w:t>
      </w:r>
    </w:p>
    <w:p>
      <w:pPr>
        <w:pStyle w:val="Normal"/>
        <w:jc w:val="both"/>
        <w:rPr/>
      </w:pPr>
      <w:r>
        <w:rPr/>
        <w:t>«До 30 сентября нужно предусмотреть выделение средств на капитальный ремонт пострадавшего жилья из расчета 5 тысяч рублей на квадратный метр, а до 15 октября нужно определиться с выделением средств на строительство нового жилья», – сообщил Путин на совещании по ликвидации паводковой ситуации.</w:t>
      </w:r>
    </w:p>
    <w:p>
      <w:pPr>
        <w:pStyle w:val="Normal"/>
        <w:jc w:val="both"/>
        <w:rPr/>
      </w:pPr>
      <w:r>
        <w:rPr/>
        <w:t>При этом он отметил, что условия временного размещения граждан должны быть достойными и местные власти должны обратить на это особое внимание.</w:t>
      </w:r>
    </w:p>
    <w:p>
      <w:pPr>
        <w:pStyle w:val="Normal"/>
        <w:jc w:val="both"/>
        <w:rPr/>
      </w:pPr>
      <w:r>
        <w:rPr/>
        <w:t>Как сообщил позже пресс-секретарь президента Дмитрий Песков, указ о мерах по ликвидации последствий крупномасштабного наводнения на Дальнем Востоке будет подписан в субботу в течение нескольких часов.</w:t>
      </w:r>
    </w:p>
    <w:p>
      <w:pPr>
        <w:pStyle w:val="Normal"/>
        <w:jc w:val="both"/>
        <w:rPr/>
      </w:pPr>
      <w:r>
        <w:rPr/>
        <w:t>Напомним, мощный паводок в ряде регионов Дальнего Востока начался в августе. В Якутии, Амурской области, Хабаровском и Приморском краях, Еврейской автономной области был объявлен режим ЧС. Число пострадавших от наводнения в целом на Дальнем Востоке превысило 100 тысяч человек. Госпитализировано в результате стихийного бедствия 3 тысячи человек.</w:t>
      </w:r>
    </w:p>
    <w:p>
      <w:pPr>
        <w:pStyle w:val="Normal"/>
        <w:jc w:val="both"/>
        <w:rPr/>
      </w:pPr>
      <w:r>
        <w:rPr/>
        <w:t>Отметим, что уровень воды в Амуре на всем ее протяжении достиг, а кое-где уже ипревысил исторический максимум. Гидрологи называют паводковую ситуацию в регионе катастрофической. Повреждены автодороги общей протяженности более 430 км и 71 автомобильный мост. Ущерб от паводка в регионе оценивается более чем в 30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1.08.2013; ПУТИН ПОРУЧИЛ РЕШИТЬ ВОПРОС О СНИЖЕНИИ Ж/Д ТАРИФОВ НА ДАЛЬНИЙ ВОСТОК</w:t>
      </w:r>
    </w:p>
    <w:p>
      <w:pPr>
        <w:pStyle w:val="Normal"/>
        <w:jc w:val="both"/>
        <w:rPr/>
      </w:pPr>
      <w:r>
        <w:rPr/>
        <w:t>Президент РФ Владимир Путин поручил Минтрансу вместе с Минфином решить вопрос по снижению железнодорожных тарифов на Дальний Восток.</w:t>
      </w:r>
    </w:p>
    <w:p>
      <w:pPr>
        <w:pStyle w:val="Normal"/>
        <w:jc w:val="both"/>
        <w:rPr/>
      </w:pPr>
      <w:r>
        <w:rPr/>
        <w:t>«Вместе с коллегами из Минфина и других ведомств нужно решить вопрос: или их нужно субсидировать, или частично может быть РЖД возьмет какие-то объемы перевозок на себя. Нужно, чтобы ситуация была нормальной здесь. Чтобы люди могли завезти продукты питания, угли», – сказал Путин на совещании по ликвидации паводка на Дальнем Востоке.</w:t>
      </w:r>
    </w:p>
    <w:p>
      <w:pPr>
        <w:pStyle w:val="Normal"/>
        <w:jc w:val="both"/>
        <w:rPr/>
      </w:pPr>
      <w:r>
        <w:rPr/>
        <w:t>Глава государства отметил, что тариф на Дальнем Востоке в два раза дороже самого «товара». «Поэтому нужно либо просубсидировать эти перевозки, либо другим способом решить эту проблему», – добавил Пути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0.08.2013; ПГК И ФГК ГОТОВЫ БЕЗВОЗМЕЗДНО ПРЕДОСТАВИТЬ ВАГОНЫ ДЛЯ ПЕРЕВОЗКИ ПОМОЩИ В ЗОНУ ПАВОДКА</w:t>
      </w:r>
    </w:p>
    <w:p>
      <w:pPr>
        <w:pStyle w:val="Normal"/>
        <w:jc w:val="both"/>
        <w:rPr/>
      </w:pPr>
      <w:r>
        <w:rPr/>
        <w:t>Железнодорожные операторы «Первая грузовая компания», входящая в холдинг бизнесмена Владимира Лисина, и «Федеральная грузовая компания», принадлежащая РЖД, готовы безвозмездно предоставить вагоны под перевозку стройматериалов и предметов первой необходимости в пострадавшие от паводка регионы, сообщил Минтранс РФ.</w:t>
      </w:r>
    </w:p>
    <w:p>
      <w:pPr>
        <w:pStyle w:val="Normal"/>
        <w:jc w:val="both"/>
        <w:rPr/>
      </w:pPr>
      <w:r>
        <w:rPr/>
        <w:t>Мощный паводок на Амуре продолжается несколько недель, больше других пострадала Амурская область. Кроме того, режим ЧС сохраняется в Якутии, Хабаровском и Приморском краях, Еврейской автономной области. Ущерб от стихии оценивается миллиардами рублей. От паводка пострадало 102 тысячи человек, 11 тысяч жилых домов оказались затопленными.</w:t>
      </w:r>
    </w:p>
    <w:p>
      <w:pPr>
        <w:pStyle w:val="Normal"/>
        <w:jc w:val="both"/>
        <w:rPr/>
      </w:pPr>
      <w:r>
        <w:rPr/>
        <w:t>«Первая грузовая компания» и «Федеральная грузовая компания» выразили готовность безвозмездно предоставить свои вагоны для перевозки стройматериалов и предметов первой необходимости в пострадавшие регионы для проведения восстановительных работ и обеспечения жизнедеятельности населения», – говорится в сообщении Минтранса в пятницу.</w:t>
      </w:r>
    </w:p>
    <w:p>
      <w:pPr>
        <w:pStyle w:val="Normal"/>
        <w:jc w:val="both"/>
        <w:rPr/>
      </w:pPr>
      <w:r>
        <w:rPr/>
        <w:t>Координацию работы по выделению указанных вагонов ведет Дальневосточное территориальное управление Росжелдор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0.08.2013; РОСТРАНСНАДЗОР ЗАПРЕТИЛ ЭКСПЛУАТАЦИЮ В РФ 292 ГРУЗОВЫХ ВАГОНОВ С КИТАЙСКИМИ РАМАМИ</w:t>
      </w:r>
    </w:p>
    <w:p>
      <w:pPr>
        <w:pStyle w:val="Normal"/>
        <w:jc w:val="both"/>
        <w:rPr/>
      </w:pPr>
      <w:r>
        <w:rPr/>
        <w:t>Ространснадзор запретил эксплуатацию на территории России 292 грузовых вагонов производства ПАО «Крюковский вагоностроительный завод» с китайскими рамами, сообщило ведомство.</w:t>
      </w:r>
    </w:p>
    <w:p>
      <w:pPr>
        <w:pStyle w:val="Normal"/>
        <w:jc w:val="both"/>
        <w:rPr/>
      </w:pPr>
      <w:r>
        <w:rPr/>
        <w:t>Согласно документу, 16 августа на Приволжской железной дороге произошло крушение грузового поезда из-за излома боковой рамы, изготовленной в 2010 году ООО «Ружоуская компания Тианруй» (Китай) без российского сертификата соответствия. Деталь была установлена под вагоном производства Крюковского вагоностроительного завода (Украина).</w:t>
      </w:r>
    </w:p>
    <w:p>
      <w:pPr>
        <w:pStyle w:val="Normal"/>
        <w:jc w:val="both"/>
        <w:rPr/>
      </w:pPr>
      <w:r>
        <w:rPr/>
        <w:t>«Запретить на территории РФ эксплуатацию 292 грузовых вагонов производства ПАО «Крюковский вагоностроительный завод», укомплектованных боковыми рамами выпуска 2010 года ООО «Ружоуская компания Тианруй» до приведения их в соответствие с требованием законодательства РФ в области безопасности движения», – говорится в предписании, направленном начальнику Центральной дирекции инфраструктуры (филиала РЖД ) Владимиру Супруну.</w:t>
      </w:r>
    </w:p>
    <w:p>
      <w:pPr>
        <w:pStyle w:val="Normal"/>
        <w:jc w:val="both"/>
        <w:rPr/>
      </w:pPr>
      <w:r>
        <w:rPr/>
        <w:t>РЖД должны информировать собственников подвижного состава и выполнить предписание по окончанию погрузочно-разгрузочных работ. Информацию о принятых мерах по устранению нарушений Ространснадзор ожидает получить до 30 сен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30.08.2013; В РОССИИ ЗАПРЕТИЛИ ЭКСПЛУАТАЦИЮ ПОЧТИ 300 ВАГОНОВ УКРАИНСКОГО ПРОИЗВОДСТВА</w:t>
      </w:r>
    </w:p>
    <w:p>
      <w:pPr>
        <w:pStyle w:val="Normal"/>
        <w:jc w:val="both"/>
        <w:rPr/>
      </w:pPr>
      <w:r>
        <w:rPr/>
        <w:t>КИЕВ, 30 августа. Федеральная служба по надзору в сфере транспорта РФ (Ространснадзор) запретила эксплуатацию 292 полувагонов производства ПАО «Крюковский вагоностроительный завод» (КВСЗ, Кременчуг Полтавской область, Украина), укомплектованных боковыми рамами ООО «Ружоуская компания Тианруй» (Китай) 2010 года выпуска.</w:t>
      </w:r>
    </w:p>
    <w:p>
      <w:pPr>
        <w:pStyle w:val="Normal"/>
        <w:jc w:val="both"/>
        <w:rPr/>
      </w:pPr>
      <w:r>
        <w:rPr/>
        <w:t>Соответствующее предписание начальнику Центральной дирекции инфраструктуры – филиала АО «РЖД» В.Супруну направлено в связи с аварией грузового поезда 16 августа в Приволжье, произошедшего из-за излома боковой рамы, изготовленной в 2010 году в период отсутствия российского сертификата соответствия.</w:t>
      </w:r>
    </w:p>
    <w:p>
      <w:pPr>
        <w:pStyle w:val="Normal"/>
        <w:jc w:val="both"/>
        <w:rPr/>
      </w:pPr>
      <w:r>
        <w:rPr/>
        <w:t>Запрет введен для предупреждения возможных транспортных происшествий, передает «Интерфакс». Вагоны должны быть выведены из эксплуатации по окончании погрузочно-разгрузочных операций. Действовать он будет до приведения вагонов в соответствие с требованием законодательства РФ в области безопасности движ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30.08.2013; РОСТРАНСНАДЗОР ЗАПРЕТИЛ ЭКСПЛУАТАЦИЮ В РОССИЮ 292 ГРУЗОВЫХ ВАГОНОВ С КИТАЙСКИМИ РАМАМИ</w:t>
      </w:r>
    </w:p>
    <w:p>
      <w:pPr>
        <w:pStyle w:val="Normal"/>
        <w:jc w:val="both"/>
        <w:rPr/>
      </w:pPr>
      <w:r>
        <w:rPr/>
        <w:t xml:space="preserve">Федеральная служба по надзору в сфере транспорта (Ространснадзор) запретила на территории Российской Федерации эксплуатацию 292 грузовых вагонов производства ПАО «Крюковский вагоностроительный завод», укомплектованных боковыми рамами выпуска 2010 года ООО «Ружоуская компания Тианруй» до приведения их в соответствие с требованием законодательства Российской Федерации в области безопасности движения. Об этом сообщается в материалах ведомства. </w:t>
      </w:r>
    </w:p>
    <w:p>
      <w:pPr>
        <w:pStyle w:val="Normal"/>
        <w:jc w:val="both"/>
        <w:rPr/>
      </w:pPr>
      <w:r>
        <w:rPr/>
        <w:t xml:space="preserve">Согласно документу, 16 августа на Приволжской железной дороге произошло крушение грузового поезда из-за излома боковой рамы, изготовленной в 2010 году ООО «Ружоуская компания Тианруй» (Китай) без российского сертификата соответствия. Деталь была установлена под вагоном производства Крюковского вагоностроительного завода (Украина). </w:t>
      </w:r>
    </w:p>
    <w:p>
      <w:pPr>
        <w:pStyle w:val="Normal"/>
        <w:jc w:val="both"/>
        <w:rPr/>
      </w:pPr>
      <w:r>
        <w:rPr/>
        <w:t>РЖД должны информировать собственников подвижного состава и выполнить предписание по окончанию погрузочно-разгрузочных работ. Ространснадзор ожидает получить информацию о принятых мерах по устранению нарушений до 30 сен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30.08.2013; ПРЕДСКАЗУЕМОСТЬ ПРЕЖДЕ ВСЕГО</w:t>
      </w:r>
    </w:p>
    <w:p>
      <w:pPr>
        <w:pStyle w:val="Normal"/>
        <w:jc w:val="both"/>
        <w:rPr/>
      </w:pPr>
      <w:r>
        <w:rPr/>
        <w:t>Ситуация с транспортировкой минерально-строительных грузов продолжает оставаться тревожной. С одной стороны, собственники полувагонов не спешат подтверждать заказы грузоотправителей и предоставлять свой подвижной состав под перевозку низкодоходных грузов. С другой – грузовладельцы все настойчивее заявляют о том, что резкое повышение ставок на предоставление полувагонов, наблюдающееся с конца июля, приводит к срыву уже заключенных контрактов.</w:t>
      </w:r>
    </w:p>
    <w:p>
      <w:pPr>
        <w:pStyle w:val="Normal"/>
        <w:jc w:val="both"/>
        <w:rPr/>
      </w:pPr>
      <w:r>
        <w:rPr/>
        <w:t>Едва ли этот рыночный антагонизм сможет сама по себе отрегулировать невидимая рука рынка, поскольку на сегодняшний день невывезенными остаются более 400 тыс. т минерально-строительных грузов. А в сентябре, предупреждают эксперты, эта ситуация может еще более обостриться.</w:t>
      </w:r>
    </w:p>
    <w:p>
      <w:pPr>
        <w:pStyle w:val="Normal"/>
        <w:jc w:val="both"/>
        <w:rPr/>
      </w:pPr>
      <w:r>
        <w:rPr/>
        <w:t>Напомним, что на минувшей неделе руководство ОАО «РЖД» в своем обращении в Минтранс указало на наличие данной проблемы. При этом очевидно, что какой бы ни оказалась в итоге реакция ведомства, его решение заключается прежде всего в прямом диалоге между грузоотправителями и собственниками вагонов.</w:t>
      </w:r>
    </w:p>
    <w:p>
      <w:pPr>
        <w:pStyle w:val="Normal"/>
        <w:jc w:val="both"/>
        <w:rPr/>
      </w:pPr>
      <w:r>
        <w:rPr/>
        <w:t>Такая возможность была предоставлена в ходе совещания, состоявшегося под руководством первого заместителя генерального директора Центра фирменного транспортного обслуживания Сергея Колесникова. Выбор площадки для дискуссии оказался вполне закономерным. Ранее ЦФТО предпринял попытку найти компромисс между игроками рынка, направив в адрес крупнейших операторских компаний обращение с просьбой дополнительно выделить полувагоны под погрузку низкодоходных грузов. Но действенный отклик на это предложение был получен только от ОАО «Федеральная грузовая компания».</w:t>
      </w:r>
    </w:p>
    <w:p>
      <w:pPr>
        <w:pStyle w:val="Normal"/>
        <w:jc w:val="both"/>
        <w:rPr/>
      </w:pPr>
      <w:r>
        <w:rPr/>
        <w:t>Примечательно, что такой объем невывоза грузов скопился при имеющемся профиците подвижного состава. По мнению участников ассоциации «Карьеры Урала», это обусловлено как объективными, так и субъективными факторами. К первым относится сезонное ограничение провозной способности дороги в связи с необходимостью проведения летних путевых работ и организации технологических «окон». Ко вторым – желание операторских компаний в какой-то степени компенсировать свои издержки, пришедшиеся главным образом на первое полугодие в связи с определенным снижением объемов погрузки и сезонным падением спроса на инертные строительные материалы.</w:t>
      </w:r>
    </w:p>
    <w:p>
      <w:pPr>
        <w:pStyle w:val="Normal"/>
        <w:jc w:val="both"/>
        <w:rPr/>
      </w:pPr>
      <w:r>
        <w:rPr/>
        <w:t>Как отмечает Александр Журавлев, президент Некоммерческого объединения производителей и потребителей природных строительных материалов «Ассоциация «Недра», с конца июля наблюдается залповый рост средней ставки на предоставление полувагонов, который заставил пересматривать ранее согласованные договоры с контрагентами. В среднем эта ставка выросла на 35-40%, причем на Октябрьской железной дороге она держится на уровне 10%. По его словам, необходимо не только стремиться избегать такой значительной разницы, но и не допускать ситуаций, когда повышение происходит в явочном порядке.</w:t>
      </w:r>
    </w:p>
    <w:p>
      <w:pPr>
        <w:pStyle w:val="Normal"/>
        <w:jc w:val="both"/>
        <w:rPr/>
      </w:pPr>
      <w:r>
        <w:rPr/>
        <w:t>Однако у операторов сложились свои резоны на этот счет. Рост средней ставки на предоставление полувагонов вызван рядом объективных причин, считает Дмитрий Королев, исполнительный директор СРО НП «Совет операторов железнодорожного транспорта». Среди них – решение о запрете на эксплуатацию вагонов с продленным сроком службы. С одной стороны, это подтолкнет собственников подвижного состава приобретать новые вагоны, но с другой – увеличит инвестиционную нагрузку на операторский бизнес.</w:t>
      </w:r>
    </w:p>
    <w:p>
      <w:pPr>
        <w:pStyle w:val="Normal"/>
        <w:jc w:val="both"/>
        <w:rPr/>
      </w:pPr>
      <w:r>
        <w:rPr/>
        <w:t>Ряд аналитиков связывает это еще и с тем, что в июне текущего года завершилась передача 100 тыс. полувагонов парка ВСП в управление собственника. По мнению А. Журавлева, опыт работы уже показал, что множественность операторов, работающих на сети, только усложняет ее диспетчеризацию. С этим мнением солидарны и представители ассоциации «Карьеры Урала». По словам ее вице-президента Виталия Федотова, для стабилизации перевозок минерально-строительных грузов необходимо принять несколько мер. Прежде всего ввести коридор колебания ставок операторов в течение года. Если же уравнять классность грузов, считают в ассоциации, то для операторских компаний исчезнет и разделение по тарифам. В этом случае им будет интересно брать любой груз с подсылом ближайшего порожнего вагона.</w:t>
      </w:r>
    </w:p>
    <w:p>
      <w:pPr>
        <w:pStyle w:val="Normal"/>
        <w:jc w:val="both"/>
        <w:rPr/>
      </w:pPr>
      <w:r>
        <w:rPr/>
        <w:t>Но пока это инициативы стратегического характера. «На ближайшую перспективу практическим решением проблемы могла бы стать передача части вагонов в управление какой-либо из структур РЖД, в данном случае ЦФТО. Конечно, по разумным согласованным ставкам, не убыточным для операторов», – резюмирует В. Федотов.</w:t>
      </w:r>
    </w:p>
    <w:p>
      <w:pPr>
        <w:pStyle w:val="Normal"/>
        <w:jc w:val="both"/>
        <w:rPr/>
      </w:pPr>
      <w:r>
        <w:rPr/>
        <w:t>Какими бы глубокими ни были расхождения интересов, все без исключения игроки транспортного рынка заинтересованы в стабильности. Именно предсказуемость, по мнению участников встречи, и должна быть положена в основу дальнейшей работы.</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09.2013; АКВАТОРИЮ ПОРТА ПЕТЕРБУРГА ОСНАСТЯТ СИСТЕМОЙ ОБНАРУЖЕНИЯ ПОСТОРОННИХ ОБЪЕКТОВ</w:t>
      </w:r>
    </w:p>
    <w:p>
      <w:pPr>
        <w:pStyle w:val="Normal"/>
        <w:jc w:val="both"/>
        <w:rPr/>
      </w:pPr>
      <w:r>
        <w:rPr/>
        <w:t>Администрация Большого порта Санкт-Петербурга ищет подрядчика работ по оснащению акватории комплексом инженерно-технических средств для обеспечения транспортной безопасности, сообщается на сайте госзакупок.</w:t>
      </w:r>
    </w:p>
    <w:p>
      <w:pPr>
        <w:pStyle w:val="Normal"/>
        <w:jc w:val="both"/>
        <w:rPr/>
      </w:pPr>
      <w:r>
        <w:rPr/>
        <w:t>Согласно конкурсной документации, эта система должна обеспечивать «круглосуточное всепогодное наблюдение за обстановкой с целью выявления и предотвращения попыток совершения актов незаконного вмешательства».</w:t>
      </w:r>
    </w:p>
    <w:p>
      <w:pPr>
        <w:pStyle w:val="Normal"/>
        <w:jc w:val="both"/>
        <w:rPr/>
      </w:pPr>
      <w:r>
        <w:rPr/>
        <w:t>Соответствующее телевизионное и радиолокационное оборудование будет обнаруживать не только суда, но и маломерные скоростные плавсредства, а также посторонние предметы на акватории порта.</w:t>
      </w:r>
    </w:p>
    <w:p>
      <w:pPr>
        <w:pStyle w:val="Normal"/>
        <w:jc w:val="both"/>
        <w:rPr/>
      </w:pPr>
      <w:r>
        <w:rPr/>
        <w:t>В случае незаконного проникновения в акваторию, новая система транспортной безопасности должна обеспечить их захват, сопровождение и идентификацию. Данные об актах незаконного вмешательства будут передаваться в Росморречфлот, Ространснадзор, а также в региональные подразделения ФСБ, МВД и МЧС России.</w:t>
      </w:r>
    </w:p>
    <w:p>
      <w:pPr>
        <w:pStyle w:val="Normal"/>
        <w:jc w:val="both"/>
        <w:rPr/>
      </w:pPr>
      <w:r>
        <w:rPr/>
        <w:t>Как отмечается в конкурсной документации, оборудование для организации круглосуточного наблюдения должно функционировать при температуре от минус 40 до плюс 50 градусов и ветре до 50 метров в секунду. «Видеокамеры, предназначенные для наружной установки, должны размещаться в защитных кожухах, обеспечивающих их работоспособность при воздействии природных факторов», – говорится в документации.</w:t>
      </w:r>
    </w:p>
    <w:p>
      <w:pPr>
        <w:pStyle w:val="Normal"/>
        <w:jc w:val="both"/>
        <w:rPr/>
      </w:pPr>
      <w:r>
        <w:rPr/>
        <w:t>Стоимость установки комплекса технических средств в составе системы наблюдения составит около 180 миллионов рублей.</w:t>
      </w:r>
    </w:p>
    <w:p>
      <w:pPr>
        <w:pStyle w:val="Normal"/>
        <w:jc w:val="both"/>
        <w:rPr/>
      </w:pPr>
      <w:r>
        <w:rPr/>
        <w:t>Соответствующие работы планируется завершить за 8,5 месяцев после заключения госконтакта, исполнитель которого будет определен 9 октября.</w:t>
      </w:r>
    </w:p>
    <w:p>
      <w:pPr>
        <w:pStyle w:val="Heading3"/>
        <w:jc w:val="both"/>
        <w:rPr/>
      </w:pPr>
      <w:r>
        <w:rPr>
          <w:rFonts w:cs="Times New Roman" w:ascii="Times New Roman" w:hAnsi="Times New Roman"/>
          <w:sz w:val="24"/>
          <w:szCs w:val="24"/>
        </w:rPr>
        <w:t>ИА PORTNEWS; 30.08.2013; «РОСМОРПОРТ» ОБЪЯВИЛ ЗАПРОС ПРЕДЛОЖЕНИЙ НА УСТРОЙСТВО ИНЖЕНЕРНЫХ СЕТЕЙ В ГРУЗОВОМ РАЙОНЕ ПОРТА СОЧИ</w:t>
      </w:r>
    </w:p>
    <w:p>
      <w:pPr>
        <w:pStyle w:val="Normal"/>
        <w:jc w:val="both"/>
        <w:rPr/>
      </w:pPr>
      <w:r>
        <w:rPr/>
        <w:t xml:space="preserve">ФГУП «Росморпорт» объявил открытый запрос предложений на выполнение работ по устройству инженерных сетей для обеспечения стоянки круизных лайнеров в грузовом районе морского порта Сочи в устье реки Мзымта для размещения клиентских групп, зрителей и персонала на время проведения Зимних Олимпийских игр 2014 года. Об этом сообщается в материалах предприятия. </w:t>
      </w:r>
    </w:p>
    <w:p>
      <w:pPr>
        <w:pStyle w:val="Normal"/>
        <w:jc w:val="both"/>
        <w:rPr/>
      </w:pPr>
      <w:r>
        <w:rPr/>
        <w:t xml:space="preserve">Начальная цена заказа 18 млн 371 тыс. руб. источник финансирования – собственные средства. </w:t>
      </w:r>
    </w:p>
    <w:p>
      <w:pPr>
        <w:pStyle w:val="Normal"/>
        <w:jc w:val="both"/>
        <w:rPr/>
      </w:pPr>
      <w:r>
        <w:rPr/>
        <w:t>Дата окончания срока подачи котировочных заявок 13 сентября 2013 год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31.08.2013; ТЕПЛОХОД И БАРЖА СТОЛКНУЛИСЬ НА КАНАЛЕ ИМЕНИ МОСКВЫ</w:t>
      </w:r>
    </w:p>
    <w:p>
      <w:pPr>
        <w:pStyle w:val="Normal"/>
        <w:jc w:val="both"/>
        <w:rPr/>
      </w:pPr>
      <w:r>
        <w:rPr/>
        <w:t>Баржа врезалась в пассажирское судно на канале имени Москвы. Причиной ЧП, по предварительным данным, стала неисправность системы управления буксира, сообщает Интерфакс со ссылкой на пресс-службу Управления на транспорте МВД по ЦФО.</w:t>
      </w:r>
    </w:p>
    <w:p>
      <w:pPr>
        <w:pStyle w:val="Normal"/>
        <w:jc w:val="both"/>
        <w:rPr/>
      </w:pPr>
      <w:r>
        <w:rPr/>
        <w:t>«Баржу вел «толкач», у которого, по предварительным данным, вышло из строя рулевое управление», – сказал сотрудник пресс-службы. По его информации, суда столкнулись носовыми частями в районе населенного пункта Пирогово. В результате аварии никто не пострадал, сообщили в пресс-службе.</w:t>
      </w:r>
    </w:p>
    <w:p>
      <w:pPr>
        <w:pStyle w:val="Normal"/>
        <w:jc w:val="both"/>
        <w:rPr/>
      </w:pPr>
      <w:r>
        <w:rPr/>
        <w:t>«Теплоход «Михаил Танич» шел из Северного порта в город Углич. После ЧП судно вынуждено было вернуться в порт и высадить пассажиров.</w:t>
      </w:r>
    </w:p>
    <w:p>
      <w:pPr>
        <w:pStyle w:val="Normal"/>
        <w:jc w:val="both"/>
        <w:rPr/>
      </w:pPr>
      <w:r>
        <w:rPr/>
        <w:t>Для расследования данного аварийного случая Ространснадзор сформировал специальную комиссию. Об этом сообщает ИТАР-ТАСС со ссылкой на источник в Минтрансе.</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31.08.2013; ТЕПЛОХОД С БАРЖАМИ СТОЛКНУЛСЯ С ПАССАЖИРСКИМ СУДНОМ НА КАНАЛЕ ИМЕНИ МОСКВЫ</w:t>
      </w:r>
    </w:p>
    <w:p>
      <w:pPr>
        <w:pStyle w:val="Normal"/>
        <w:jc w:val="both"/>
        <w:rPr/>
      </w:pPr>
      <w:r>
        <w:rPr/>
        <w:t>Теплоход «Речной-70» с двумя баржами в субботу столкнулся с пассажирским судном «М. Танич» на 73 км Канала имени Москвы.</w:t>
      </w:r>
    </w:p>
    <w:p>
      <w:pPr>
        <w:pStyle w:val="Normal"/>
        <w:jc w:val="both"/>
        <w:rPr/>
      </w:pPr>
      <w:r>
        <w:rPr/>
        <w:t>По данным Государственного морского спасательно-координационного центра Минтранса России, на борту пассажирского судна находится 90 человек, из которых 43 пассажиры и 47 – члены команды, передает ИТАР-ТАСС.</w:t>
      </w:r>
    </w:p>
    <w:p>
      <w:pPr>
        <w:pStyle w:val="Normal"/>
        <w:jc w:val="both"/>
        <w:rPr/>
      </w:pPr>
      <w:r>
        <w:rPr/>
        <w:t>В результате столкновения, баржа получила пробоину левого борта выше ватерлинии размером три на три десятых метра, на судне «М.Танич» снесен фальшборт в носовой части и получена пробоина выше ватерлинии в каюте директора ресторана.</w:t>
      </w:r>
    </w:p>
    <w:p>
      <w:pPr>
        <w:pStyle w:val="Normal"/>
        <w:jc w:val="both"/>
        <w:rPr/>
      </w:pPr>
      <w:r>
        <w:rPr/>
        <w:t>Жертв, утечки нефтепродуктов, водотечности, по предварительным данным, нет.</w:t>
      </w:r>
    </w:p>
    <w:p>
      <w:pPr>
        <w:pStyle w:val="Normal"/>
        <w:jc w:val="both"/>
        <w:rPr/>
      </w:pPr>
      <w:r>
        <w:rPr/>
        <w:t>«М.Танич» и обесточенный «Речной-70» с двумя баржами стоят в ожидании разбора аварии.</w:t>
      </w:r>
    </w:p>
    <w:p>
      <w:pPr>
        <w:pStyle w:val="Normal"/>
        <w:jc w:val="both"/>
        <w:rPr/>
      </w:pPr>
      <w:r>
        <w:rPr/>
        <w:t>К судам направлены судно «Путейский 33» и буксир «Поток».</w:t>
      </w:r>
    </w:p>
    <w:p>
      <w:pPr>
        <w:pStyle w:val="Normal"/>
        <w:jc w:val="both"/>
        <w:rPr/>
      </w:pPr>
      <w:r>
        <w:rPr/>
        <w:t>Пассажиры теплохода были доставлены в Северный речной порт Москвы, передает РИА «Новости».</w:t>
      </w:r>
    </w:p>
    <w:p>
      <w:pPr>
        <w:pStyle w:val="Normal"/>
        <w:jc w:val="both"/>
        <w:rPr/>
      </w:pPr>
      <w:r>
        <w:rPr/>
        <w:t>Как сообщил представитель пресс-службы службы управления на транспорте МВД РФ по ЦФО, баржу, которая столкнулась накануне вечером с теплоходом на канале имени Москвы, вел толкач, у которого вышло из строя рулевое управление.</w:t>
      </w:r>
    </w:p>
    <w:p>
      <w:pPr>
        <w:pStyle w:val="Normal"/>
        <w:jc w:val="both"/>
        <w:rPr/>
      </w:pPr>
      <w:r>
        <w:rPr/>
        <w:t>По его словам, теплоход шел из Северного речного порта Москвы в Углич. Однако после случившегося он проследовал обратно.</w:t>
      </w:r>
    </w:p>
    <w:p>
      <w:pPr>
        <w:pStyle w:val="Normal"/>
        <w:jc w:val="both"/>
        <w:rPr/>
      </w:pPr>
      <w:r>
        <w:rPr/>
        <w:t>«Транспортная полиция выясняет все обстоятельства произошедшего»,- сказал представитель пресс-службы.</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31.08.2013; НА КАНАЛЕ ИМ. МОСКВЫ СТОЛКНУЛИСЬ ПАССАЖИРСКИЙ ТЕПЛОХОД И БУКСИР С БАРЖАМИ</w:t>
      </w:r>
    </w:p>
    <w:p>
      <w:pPr>
        <w:pStyle w:val="Normal"/>
        <w:jc w:val="both"/>
        <w:rPr/>
      </w:pPr>
      <w:r>
        <w:rPr/>
        <w:t xml:space="preserve">На 73 км Канала им. Москвы пассажирский теплоход «Михаил Танич» столкнулся с теплоходом «Речной-70» с двумя баржами. Эту информацию подтвердили в Государственном морском спасательно-координационном центре Министерства транспорта России. </w:t>
      </w:r>
    </w:p>
    <w:p>
      <w:pPr>
        <w:pStyle w:val="Normal"/>
        <w:jc w:val="both"/>
        <w:rPr/>
      </w:pPr>
      <w:r>
        <w:rPr/>
        <w:t xml:space="preserve">ЧП произошло менее часа назад, сейчас к месту аварии направились спасатели МЧС, судно «Путейский-33» и буксир «Поток». Сообщается, что на борту пассажирского судна находятся 90 человек, из них 43 пассажира и 47 членов команды. По предварительной информации, жертв и утечки нефтепродуктов нет. Теплоход обесточен. </w:t>
      </w:r>
    </w:p>
    <w:p>
      <w:pPr>
        <w:pStyle w:val="Normal"/>
        <w:jc w:val="both"/>
        <w:rPr/>
      </w:pPr>
      <w:r>
        <w:rPr/>
        <w:t xml:space="preserve">Как пишет ИТАР-ТАСС, В результате столкновения, баржа получила пробоину левого борта выше ватерлинии размером 3 м х 0,3 м, на судне «М.Талич» снесен фальшборт в носовой части и получена пробоина выше ватерлинии в каюте директора ресторана. </w:t>
      </w:r>
    </w:p>
    <w:p>
      <w:pPr>
        <w:pStyle w:val="Normal"/>
        <w:jc w:val="both"/>
        <w:rPr/>
      </w:pPr>
      <w:r>
        <w:rPr/>
        <w:t xml:space="preserve">Напомним, что 17 августа под Омском произошел похожий инцидент. В пассажирское судно «Полесье-8» врезалась грузовая баржа. Рулевой пассажирского теплохода пытался обойти баржу по левому борту, но ситуация внезапно вышла из-под контроля, в итоге баржа на полном ходу врезалась в теплоход. Сейчас следствием рассматриваются две основные версии: так называемый человеческий фактор, возможно, связанный с тем, что экипаж судна во главе с капитаном был пьян, и отказ рулевого управления. </w:t>
      </w:r>
    </w:p>
    <w:p>
      <w:pPr>
        <w:pStyle w:val="Normal"/>
        <w:jc w:val="both"/>
        <w:rPr/>
      </w:pPr>
      <w:r>
        <w:rPr/>
        <w:t xml:space="preserve">По данным УМВД по Омской области, капитан теплохода, принадлежащего ОАО «Омский речной порт», в момент столкновения был не трезв. Во время аварии он получил многочисленные травмы и сотрясение мозга. После столкновения он с экипажем обследовал судно и обнаружил тела 4 погибших. В настоящий момент, по данным источников БК55, мужчина находится в шоковом состоянии, однако это не помешало силовикам провести допрос. </w:t>
      </w:r>
    </w:p>
    <w:p>
      <w:pPr>
        <w:pStyle w:val="Heading3"/>
        <w:jc w:val="both"/>
        <w:rPr/>
      </w:pPr>
      <w:r>
        <w:rPr>
          <w:rFonts w:cs="Times New Roman" w:ascii="Times New Roman" w:hAnsi="Times New Roman"/>
          <w:sz w:val="24"/>
          <w:szCs w:val="24"/>
        </w:rPr>
        <w:t>ИТАР-ТАСС; 31.08.2013; РОСТРАНСНАДЗОР СФОРМИРОВАЛ КОМИССИЮ ПО РАССЛЕДОВАНИЮ АВАРИЙНОГО СЛУЧАЯ С ТЕПЛОХОДОМ «МИХАИЛ ТАНИЧ», СООБЩИЛИ В МИНТРАНСЕ</w:t>
      </w:r>
    </w:p>
    <w:p>
      <w:pPr>
        <w:pStyle w:val="Normal"/>
        <w:jc w:val="both"/>
        <w:rPr/>
      </w:pPr>
      <w:r>
        <w:rPr/>
        <w:t>Ространснадзор сформировал комиссию по расследованию аварийного случая с теплоходом «Михаил Танич». Об этом сообщили ИТАР-ТАСС в Минтрансе.</w:t>
      </w:r>
    </w:p>
    <w:p>
      <w:pPr>
        <w:pStyle w:val="Normal"/>
        <w:jc w:val="both"/>
        <w:rPr/>
      </w:pPr>
      <w:r>
        <w:rPr/>
        <w:t>ЧП произошло вечером 30 августа. «Теплоход «Речной-70» с двумя баржами с грузом песка /судовладелец компания «Тверской порт»/ на 73 км Канала им. Москвы в результате потери управления из-за обесточивания уклонился с курса и при расхождении столкнулся с пассажирским теплоходом «М. Танич», – сообщили в профильном министерстве.</w:t>
      </w:r>
    </w:p>
    <w:p>
      <w:pPr>
        <w:pStyle w:val="Normal"/>
        <w:jc w:val="both"/>
        <w:rPr/>
      </w:pPr>
      <w:r>
        <w:rPr/>
        <w:t>Теплоход совершал рейс выходного дня, на борту находились 90 человек: 43 пассажира и 47 членов экипажа. «Благодаря умелым действиям команды теплохода «М. Танич» столкновение произошло по касательной. У обоих судов повреждены фальшборты, – сказали в Минтрансе. – Пострадавших, утечки нефтепродуктов, водотечности нет».</w:t>
      </w:r>
    </w:p>
    <w:p>
      <w:pPr>
        <w:pStyle w:val="Normal"/>
        <w:jc w:val="both"/>
        <w:rPr/>
      </w:pPr>
      <w:r>
        <w:rPr/>
        <w:t>Все пассажиры с теплохода сняты и смогут продолжить рейс в следующие выходные.</w:t>
      </w:r>
    </w:p>
    <w:p>
      <w:pPr>
        <w:pStyle w:val="Normal"/>
        <w:jc w:val="both"/>
        <w:rPr/>
      </w:pPr>
      <w:r>
        <w:rPr/>
        <w:t>Теплоходы «М. Танич» и «Речной-70» с двумя баржами своим ходом дошли до Северного речного порта и вокзала и сейчас находятся там в ожидании разбора аварийного случая.</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31.08.2013; НА КАНАЛЕ ИМ.МОСКВЫ БАРЖА СТОЛКНУЛАСЬ С ТЕПЛОХОДОМ, ПОСТРАДАВШИХ НЕТ.</w:t>
      </w:r>
    </w:p>
    <w:p>
      <w:pPr>
        <w:pStyle w:val="Normal"/>
        <w:jc w:val="both"/>
        <w:rPr/>
      </w:pPr>
      <w:r>
        <w:rPr/>
        <w:t>На канале им.Москвы баржа столкнулась с пассажирским теплоходом «Михаил Танич». Как сообщает пресс-служба Министерстве транспорта РФ, инцидент произошел накануне в 23:54 мск. Теплоход «Речной-70» с двумя баржами с грузом песка (судовладелец ОАО «Тверской порт») на 73-ом км канала в результате потери управления из-за обесточивания уклонился с курса и при расхождении столкнулся с пассажирским теплоходом.</w:t>
      </w:r>
    </w:p>
    <w:p>
      <w:pPr>
        <w:pStyle w:val="Normal"/>
        <w:jc w:val="both"/>
        <w:rPr/>
      </w:pPr>
      <w:r>
        <w:rPr/>
        <w:t>Теплоход совершал рейс выходного дня, на борту находились 90 человек – 43 пассажира и 47 членов экипажа.</w:t>
      </w:r>
    </w:p>
    <w:p>
      <w:pPr>
        <w:pStyle w:val="Normal"/>
        <w:jc w:val="both"/>
        <w:rPr/>
      </w:pPr>
      <w:r>
        <w:rPr/>
        <w:t>Столкновение произошло по касательной. У обоих судов повреждены фальшборты.</w:t>
      </w:r>
    </w:p>
    <w:p>
      <w:pPr>
        <w:pStyle w:val="Normal"/>
        <w:jc w:val="both"/>
        <w:rPr/>
      </w:pPr>
      <w:r>
        <w:rPr/>
        <w:t>Пострадавших, утечки нефтепродуктов, водотечности нет. Все пассажиры с теплохода сняты, и смогут продолжить рейс в следующие выходные.</w:t>
      </w:r>
    </w:p>
    <w:p>
      <w:pPr>
        <w:pStyle w:val="Normal"/>
        <w:jc w:val="both"/>
        <w:rPr/>
      </w:pPr>
      <w:r>
        <w:rPr/>
        <w:t>Теплоходы «М.Танич» и «Речной-70» с двумя баржами своим ходом дошли до Северного речного порта и вокзала и сейчас находятся там в ожидании разбора аварийного случая. Федеральной службой по надзору в сфере транспорта РФ (Ространснадзор) сформирована комиссия по расследованию аварийного случа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0.08.2013; ГОСПРОГРАММА УТИЛИЗАЦИИ СУДОВ МОЖЕТ БЫТЬ ЗАПУЩЕНА РАНЬШЕ СРОКА – МИНПРОМТОРГ</w:t>
      </w:r>
    </w:p>
    <w:p>
      <w:pPr>
        <w:pStyle w:val="Normal"/>
        <w:jc w:val="both"/>
        <w:rPr/>
      </w:pPr>
      <w:r>
        <w:rPr/>
        <w:t>Минпромторг предлагает начать реализацию программы по утилизации в сфере судостроения раньше, чем предполагалось, при готовности заказчиков размещать заказы на верфях РФ, заявил глава Минпромторга Денис Мантуров на совещании по развитию гражданского судостроения.</w:t>
      </w:r>
    </w:p>
    <w:p>
      <w:pPr>
        <w:pStyle w:val="Normal"/>
        <w:jc w:val="both"/>
        <w:rPr/>
      </w:pPr>
      <w:r>
        <w:rPr/>
        <w:t>Минтранс в стратегии водного транспорта до 2030 года заявил о необходимости разработки госпрограммы утилизации гражданского флота, предусматривающей, в частности, предоставление судоходным компаниям утилизационного гранта (предложение «новое взамен старого»). Предполагалось, что ряд мер господдержки могут быть внедрены с 2021 года.</w:t>
      </w:r>
    </w:p>
    <w:p>
      <w:pPr>
        <w:pStyle w:val="Normal"/>
        <w:jc w:val="both"/>
        <w:rPr/>
      </w:pPr>
      <w:r>
        <w:rPr/>
        <w:t>«Я думаю, если мы почувствуем такую необходимость, при готовности наших заказчиков делать размещение заказов на российских верфях мы договоримся о смещениях влево (на более ранний срок – ред.) этой меры господдержки», – сказал Мантуров в пятницу.</w:t>
      </w:r>
    </w:p>
    <w:p>
      <w:pPr>
        <w:pStyle w:val="Heading3"/>
        <w:jc w:val="both"/>
        <w:rPr/>
      </w:pPr>
      <w:r>
        <w:rPr>
          <w:rFonts w:cs="Times New Roman" w:ascii="Times New Roman" w:hAnsi="Times New Roman"/>
          <w:sz w:val="24"/>
          <w:szCs w:val="24"/>
        </w:rPr>
        <w:t>ВЕДОМОСТИ; 02.09.2013; «АЭРОФЛОТ» БЕЗ РОЯЛТИ</w:t>
      </w:r>
    </w:p>
    <w:p>
      <w:pPr>
        <w:pStyle w:val="Normal"/>
        <w:jc w:val="both"/>
        <w:rPr/>
      </w:pPr>
      <w:r>
        <w:rPr/>
        <w:t xml:space="preserve">С 2014 г. «Аэрофлот» не будет получать роялти, рассказал сотрудник Минтранса и подтвердил сотрудник Росавиации: иностранные авиакомпании продолжат платить эти деньги, но их получателем будет ФГУП «Госкорпорация по организации воздушного движения». Связаться с представителем госкорпорации не удалось. </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30.08.2013; RED WINGS РАСШИРЯЕТ ПАРК</w:t>
      </w:r>
    </w:p>
    <w:p>
      <w:pPr>
        <w:pStyle w:val="Normal"/>
        <w:jc w:val="both"/>
        <w:rPr/>
      </w:pPr>
      <w:r>
        <w:rPr/>
        <w:t>Авиакомпания приобретет 30 новых самолетов</w:t>
      </w:r>
    </w:p>
    <w:p>
      <w:pPr>
        <w:pStyle w:val="Normal"/>
        <w:jc w:val="both"/>
        <w:rPr/>
      </w:pPr>
      <w:r>
        <w:rPr/>
        <w:t>Российская авиакомпания Red Wings, восстановившая полеты в июне, приступила к наращиванию авиапарка. В рамках МАКС-2013 перевозчик подписал с лизинговой компанией «Ильюшин Финанс Ко» (ИФК) сразу три меморандума о поставке самолетов Ту-204 СМ, МС-21 и Q400. Таким образом, Red Wings станет первым эксплуатантом канадских самолетов, которые произведут на российских мощностях в рамках создаваемого СП между «Ростехом» и Bombardier.</w:t>
      </w:r>
    </w:p>
    <w:p>
      <w:pPr>
        <w:pStyle w:val="Normal"/>
        <w:jc w:val="both"/>
        <w:rPr/>
      </w:pPr>
      <w:r>
        <w:rPr/>
        <w:t>Основной эксплуатант российских воздушных судов Ту-204 авиакомпания Red Wings начала расширять авиапарк. В рамках четвертого и заключительного рабочего дня МАКС-2013 перевозчик подписал с лизинговой компанией ИФК три меморандума о поставках воздушных судов. Два соглашения стороны заключили на российские самолеты: на десять Ту-204 СМ (каталожная стоимость – $30–40 млн, поставки первых трех самолетов состоятся в 2014 году) и на десять МС-21 (180 кресел, каталожная стоимость – $78 млн, поставки с 2019 года). Третий меморандум включил в себя поставки десяти региональных самолетов Q400 (средняя стоимость самолета в каталожных ценах – $30 млн).</w:t>
      </w:r>
    </w:p>
    <w:p>
      <w:pPr>
        <w:pStyle w:val="Normal"/>
        <w:jc w:val="both"/>
        <w:rPr/>
      </w:pPr>
      <w:r>
        <w:rPr/>
        <w:t>Red Wings станет первым эксплуатантом канадских самолетов, произведенных на российских мощностях в рамках планируемого совместного предприятия между «Ростехом» и Bombardier. Как пояснил “Ъ” генеральный директор ИФК Александр Рубцов, все три сделки профинансирует консорциум банков.</w:t>
      </w:r>
    </w:p>
    <w:p>
      <w:pPr>
        <w:pStyle w:val="Normal"/>
        <w:jc w:val="both"/>
        <w:rPr/>
      </w:pPr>
      <w:r>
        <w:rPr/>
        <w:t>Заключенные сделки являются частью стратегии развития перевозчика, который в мае сменил владельцев. Новыми инвесторами выступили финансовая группа GHP Group Марка Гарбера и Сергей Кузнецов, брат совладельца ГК «Гута». Авиакомпания Red Wings, действие сертификата эксплуатанта которой было возобновлено в июне, планирует до 2017 года более чем вдвое увеличить парк воздушных судов – с 8 до 18. Об этом стало известно в начале августа. В настоящее время парк Red Wings состоит из восьми самолетов Ту-204, авиакомпания является основным эксплуатантом этого типа воздушных судов в России.</w:t>
      </w:r>
    </w:p>
    <w:p>
      <w:pPr>
        <w:pStyle w:val="Normal"/>
        <w:jc w:val="both"/>
        <w:rPr/>
      </w:pPr>
      <w:r>
        <w:rPr/>
        <w:t>Увеличение парка самолетов приведет к расширению географии полетов авиакомпании и частотности на линиях. Сейчас Red Wings выполняет регулярные рейсы из Москвы в Махачкалу, Симферополь и Краснодар. В ближайший осенне-зимний период компания добавит второй рейс в Краснодар, откроет рейс в Сочи, а также два ежедневных рейса в Екатеринбург, столько же – в Уфу и один – в Омск. В 2014 году Red Wings начнет летать в Среднюю Азию, а также увеличит до трех число рейсов в Краснодар, добавит вторую частоту в Сочи, рейсы в Анапу, Самару, Казань и увеличит частотность в Екатеринбург. Планируется, что в 2013 году авиакомпания перевезет порядка 0,5 млн пассажиров (из-за проверок Росавиации авиакомпания не выполняла полеты почти пять месяцев), а в 2014 году – 1,5 млн.</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ЕКАТЕРИНА СОБОЛЬ; 30.08.2013; ГОСУДАРСТВО НАШЛО СПОСОБ ЗАБРАТЬ РОЯЛТИ У «АЭРОФЛОТА»</w:t>
      </w:r>
    </w:p>
    <w:p>
      <w:pPr>
        <w:pStyle w:val="Normal"/>
        <w:jc w:val="both"/>
        <w:rPr/>
      </w:pPr>
      <w:r>
        <w:rPr/>
        <w:t>С 2014 г. «Аэрофлот» не будет получать роялти, рассказал источник в Минтрансе. Иностранные авиакомпании продолжат выплачивать эти деньги, но их получателем будет госкорпорация «Организации Воздушного Движения» (ОРВД), добавил он.</w:t>
      </w:r>
    </w:p>
    <w:p>
      <w:pPr>
        <w:pStyle w:val="Normal"/>
        <w:jc w:val="both"/>
        <w:rPr/>
      </w:pPr>
      <w:r>
        <w:rPr/>
        <w:t>Как ранее сообщал «Ведомостям» человек из Минэкономразвития, в проекте программы по приватизации госимущества государству предложено не выходить полностью из капитала авиакомпании «Аэрофлот». Раньше в документе фигурировало предложение полностью избавится от акций авиакомпании. Но было принято решение сохранить 25% плюс 1 акция перевозчика за государством, отметил он. Пока у государства 51% авиакомпании. Это было сделано именно для того, чтобы сохранить контроль государства за получением роялти. Платежи, которые авиакомпания по межправительственным соглашениям получает с 1950-х гг., могут сохранить и после 2014 г., предположил он.</w:t>
      </w:r>
    </w:p>
    <w:p>
      <w:pPr>
        <w:pStyle w:val="Normal"/>
        <w:jc w:val="both"/>
        <w:rPr/>
      </w:pPr>
      <w:r>
        <w:rPr/>
        <w:t>«Пока “Аэрофлот” – госкомпания, роялти он продолжит получать», – заявлял ранее собеседник «Ведомостей», близкий к совету директоров «Аэрофлота». Но если в компанию придет частный инвестор, у государства не будет возможности влиять на решения совета директоров и оно не сможет даже частично получать пролетные деньги. «Мы хотим сохранить “Аэрофлот” как транзитный счет для роялти, это все-таки деньги государства, а не одной авиакомпании», – резюмирует чиновник из Минэкономразвития.</w:t>
      </w:r>
    </w:p>
    <w:p>
      <w:pPr>
        <w:pStyle w:val="Normal"/>
        <w:jc w:val="both"/>
        <w:rPr/>
      </w:pPr>
      <w:r>
        <w:rPr/>
        <w:t>Россия обещала отменить роялти до 2014 г., однако взяла на себя это обязательство не в связи со вступлением в ВТО, а по двустороннему соглашению с ЕС, которое было подписано одновременно со вступлением в ВТО, объясняет федеральный чиновник, и планировалось отменить роялти не целиком – только примерно 65% платежа. В последние три года роялти приносили порядка $200 млн в год, знают два человека, близких к «Аэрофлоту».</w:t>
      </w:r>
    </w:p>
    <w:p>
      <w:pPr>
        <w:pStyle w:val="Normal"/>
        <w:jc w:val="both"/>
        <w:rPr/>
      </w:pPr>
      <w:r>
        <w:rPr/>
        <w:t>Получить комментарии представителя «Аэрофлота» не удалось.</w:t>
      </w:r>
    </w:p>
    <w:p>
      <w:pPr>
        <w:pStyle w:val="Normal"/>
        <w:jc w:val="both"/>
        <w:rPr/>
      </w:pPr>
      <w:r>
        <w:rPr/>
        <w:t>Отмена транссибирских роялти увязана с позицией Европы по ETS (плата за выбросы парниковых газов самолетами, пролетающими над территорией Евросоюза), сообщил впервые осенью прошлого года замминистра транспорта Валерий Окулов, если Европа не пойдет на компромисс, не исключено, что роялти будут сохранены.</w:t>
      </w:r>
    </w:p>
    <w:p>
      <w:pPr>
        <w:pStyle w:val="Normal"/>
        <w:jc w:val="both"/>
        <w:rPr/>
      </w:pPr>
      <w:r>
        <w:rPr/>
        <w:t>После того, как Евросоюз ввел экологический сбор за пролет самолетов над своей территорией, ущемляющий интересы российских авиакомпаний, правительство России уведомило ЕС, что роялти не будут отменены, пока не будет отменен экологический сбор, подтверждает позицию федеральный чиновник: «Европейцы приостановили действие сбора до 2014 г., но дальше что? Должна быть полная отмена».</w:t>
      </w:r>
    </w:p>
    <w:p>
      <w:pPr>
        <w:pStyle w:val="Normal"/>
        <w:jc w:val="both"/>
        <w:rPr/>
      </w:pPr>
      <w:r>
        <w:rPr/>
        <w:t>Однако источник в Минтрансе парирует, что согласно межправительственным соглашениям «Аэрофлот» в любом случае перестанет получать роялти – все его договоры до 2014 г. Поэтому деньги будут возмещаться за счет увеличения аэронавигационных сборов для иностранцев, говорит он. Механизмы, как это будет делаться прорабатываются.</w:t>
      </w:r>
    </w:p>
    <w:p>
      <w:pPr>
        <w:pStyle w:val="Normal"/>
        <w:jc w:val="both"/>
        <w:rPr/>
      </w:pPr>
      <w:r>
        <w:rPr/>
        <w:t>В прошлом году вопрос передачи роялти государству стал причиной конфликта между Росавиацией и «Аэрофлотом». Представители в прошлом крупнейшего частного акционера в совете директоров авиакомпании Александра Лебедева -Алексей Навальный и Сергей Алексашенко настаивали на сохранении роялти авиакомпании. Чего и добились при условии вложения этих денег в убыточные дочки.</w:t>
      </w:r>
    </w:p>
    <w:p>
      <w:pPr>
        <w:pStyle w:val="Heading3"/>
        <w:jc w:val="both"/>
        <w:rPr/>
      </w:pPr>
      <w:r>
        <w:rPr>
          <w:rFonts w:cs="Times New Roman" w:ascii="Times New Roman" w:hAnsi="Times New Roman"/>
          <w:sz w:val="24"/>
          <w:szCs w:val="24"/>
        </w:rPr>
        <w:t>VEDOMOSTI.RU; МАРИ МЕСРОПЯН; 30.08.2013; АКЦИИ «АЭРОФЛОТА» ОТРЕАГИРОВАЛИ СНИЖЕНИЕМ НА НОВОСТИ О РОЯЛТИ</w:t>
      </w:r>
    </w:p>
    <w:p>
      <w:pPr>
        <w:pStyle w:val="Normal"/>
        <w:jc w:val="both"/>
        <w:rPr/>
      </w:pPr>
      <w:r>
        <w:rPr/>
        <w:t>Акции крупнейшей российской авиакомпании «Аэрофлот» в пятницу вечером снижаются на фоне новостей о том, что авиаперевозчик может больше не получить роялти от иностранных авиакомпаний. К 17.42 мск бумаги дешевели на 3,41%, до 48,79 руб. Ранее котировки падали на 5%, отмечает «Прайм».</w:t>
      </w:r>
    </w:p>
    <w:p>
      <w:pPr>
        <w:pStyle w:val="Normal"/>
        <w:jc w:val="both"/>
        <w:rPr/>
      </w:pPr>
      <w:r>
        <w:rPr/>
        <w:t>По данным источников «Ведомостей», теперь получателем роялти от иностранных компаний будет госкорпорация «Организации воздушного движения» (ОРВД).</w:t>
      </w:r>
    </w:p>
    <w:p>
      <w:pPr>
        <w:pStyle w:val="Normal"/>
        <w:jc w:val="both"/>
        <w:rPr/>
      </w:pPr>
      <w:r>
        <w:rPr/>
        <w:t>Государство нашло способ забрать роялти у «Аэрофлота» &amp;rarr;</w:t>
      </w:r>
    </w:p>
    <w:p>
      <w:pPr>
        <w:pStyle w:val="Normal"/>
        <w:jc w:val="both"/>
        <w:rPr/>
      </w:pPr>
      <w:r>
        <w:rPr/>
        <w:t>Сообщение о роялти наиболее вероятная причина снижения акций компании, считает аналитик БКС Игорь Краевский. «Новость была негативна для рынка. Все считали, что у них высокая рентабельность, больше чем у других, за счет роялти, и сейчас они этого лишатся. Однако по факту не так много оставалось и для каких-то фундаментальных оценок влияние не такое сильное. Вполне возможно, что реакция рынка чрезмерная», – сказал эксперт.</w:t>
      </w:r>
    </w:p>
    <w:p>
      <w:pPr>
        <w:pStyle w:val="Normal"/>
        <w:jc w:val="both"/>
        <w:rPr/>
      </w:pPr>
      <w:r>
        <w:rPr/>
        <w:t>«Раньше они получали по этим соглашениям денежные средства от зарубежных авиакомпаний, и потом большую часть из них отправляли дальше в Росавиацию на развитие инфраструктуры. Приблизительно, если они получали в районе 300 миллионов долларов, то у них оставалось в районе 50 миллионов, но точная цифра никогда не озвучивалась. Теперь они лишатся этих средств», – добавил он.</w:t>
      </w:r>
    </w:p>
    <w:p>
      <w:pPr>
        <w:pStyle w:val="Heading3"/>
        <w:jc w:val="both"/>
        <w:rPr/>
      </w:pPr>
      <w:r>
        <w:rPr>
          <w:rFonts w:cs="Times New Roman" w:ascii="Times New Roman" w:hAnsi="Times New Roman"/>
          <w:sz w:val="24"/>
          <w:szCs w:val="24"/>
        </w:rPr>
        <w:t>ВЗГЛЯД; 30.08.2013; У «АЭРОФЛОТА» ОТБЕРУТ ТРАНССИБИРСКИЕ РОЯЛТИ</w:t>
      </w:r>
    </w:p>
    <w:p>
      <w:pPr>
        <w:pStyle w:val="Normal"/>
        <w:jc w:val="both"/>
        <w:rPr/>
      </w:pPr>
      <w:r>
        <w:rPr/>
        <w:t>С 2014 года «Аэрофлот» не будет получать роялти, сообщают «Ведомости» со ссылкой на источник в Минтрансе.</w:t>
      </w:r>
    </w:p>
    <w:p>
      <w:pPr>
        <w:pStyle w:val="Normal"/>
        <w:jc w:val="both"/>
        <w:rPr/>
      </w:pPr>
      <w:r>
        <w:rPr/>
        <w:t>Иностранные авиакомпании продолжат выплачивать эти деньги, но их получателем будет госкорпорация «Организации воздушного движения» (ОРВД), добавил он, пишут «Ведомости».</w:t>
      </w:r>
    </w:p>
    <w:p>
      <w:pPr>
        <w:pStyle w:val="Normal"/>
        <w:jc w:val="both"/>
        <w:rPr/>
      </w:pPr>
      <w:r>
        <w:rPr/>
        <w:t>Россия обещала отменить роялти до 2014 году, однако взяла на себя это обязательство не в связи со вступлением в ВТО, а по двустороннему соглашению с ЕС, которое было подписано одновременно со вступлением в ВТО, объясняет федеральный чиновник, и планировалось отменить роялти не целиком – только примерно 65% платежа.</w:t>
      </w:r>
    </w:p>
    <w:p>
      <w:pPr>
        <w:pStyle w:val="Normal"/>
        <w:jc w:val="both"/>
        <w:rPr/>
      </w:pPr>
      <w:r>
        <w:rPr/>
        <w:t>В последние три года роялти приносили порядка 200 млн долларов в год, знают два человека, близкие к «Аэрофлоту».</w:t>
      </w:r>
    </w:p>
    <w:p>
      <w:pPr>
        <w:pStyle w:val="Normal"/>
        <w:jc w:val="both"/>
        <w:rPr/>
      </w:pPr>
      <w:r>
        <w:rPr/>
        <w:t>Транссибирские роялти платят иностранные авиакомпании, в основном европейские, еще с 1960-х годов. Исторически доходы от них получал «Аэрофлот». По сути это дополнительный налог на перелеты европейских самолетов через воздушное пространство Сибири на маршруте Европа – Азия. Другого комфортного пути для перелета из Европы в Азию просто нет. Технически можно летать через Северный полюс, но это вдвое длиннее, чем через Сибирь, и, соответственно, дороже.</w:t>
      </w:r>
    </w:p>
    <w:p>
      <w:pPr>
        <w:pStyle w:val="Normal"/>
        <w:jc w:val="both"/>
        <w:rPr/>
      </w:pPr>
      <w:r>
        <w:rPr/>
        <w:t>Европа давно пытается заставить Россию отменить транссибирские роялти. В настоящее время, по данным источников, переговоры по этому вопросу приостановлены.</w:t>
      </w:r>
    </w:p>
    <w:p>
      <w:pPr>
        <w:pStyle w:val="Heading3"/>
        <w:jc w:val="both"/>
        <w:rPr/>
      </w:pPr>
      <w:r>
        <w:rPr>
          <w:rFonts w:cs="Times New Roman" w:ascii="Times New Roman" w:hAnsi="Times New Roman"/>
          <w:sz w:val="24"/>
          <w:szCs w:val="24"/>
        </w:rPr>
        <w:t>ИТАР-ТАСС; 30.08.2013; «АЭРОФЛОТ» С 2014 ГОДА ПЕРЕСТАНЕТ ПОЛУЧАТЬ РОЯЛТИ ЗА ТРАНССИБИРСКИЕ ПЕРЕЛЕТЫ ИНОСТРАННЫХ АВИАКОМПАНИЙ</w:t>
      </w:r>
    </w:p>
    <w:p>
      <w:pPr>
        <w:pStyle w:val="Normal"/>
        <w:jc w:val="both"/>
        <w:rPr/>
      </w:pPr>
      <w:r>
        <w:rPr/>
        <w:t>После 2014 года «Аэрофлот» не сможет перезаключать контракты с иностранными авиакомпаниями по платежам за их полеты по транссибирским маршрутам /роялти/. Об этом сообщил ИТАР-ТАСС источник в Минтрансе.</w:t>
      </w:r>
    </w:p>
    <w:p>
      <w:pPr>
        <w:pStyle w:val="Normal"/>
        <w:jc w:val="both"/>
        <w:rPr/>
      </w:pPr>
      <w:r>
        <w:rPr/>
        <w:t>Таким образом, «Аэрофлот» по неофициальным оценкам может потерять порядка 500 млн долларов в год.</w:t>
      </w:r>
    </w:p>
    <w:p>
      <w:pPr>
        <w:pStyle w:val="Normal"/>
        <w:jc w:val="both"/>
        <w:rPr/>
      </w:pPr>
      <w:r>
        <w:rPr/>
        <w:t>Источник отметил, что согласно договоренностям, которые Россия взяла на себя при вступлении в ВТО, страна должна с 2014 года отметить взимание платы за пролет иностранных перевозчиков над территорией РФ на маршрутах между Европой и Юго-Восточной Азией.</w:t>
      </w:r>
    </w:p>
    <w:p>
      <w:pPr>
        <w:pStyle w:val="Normal"/>
        <w:jc w:val="both"/>
        <w:rPr/>
      </w:pPr>
      <w:r>
        <w:rPr/>
        <w:t>«Эти договоренности будут соблюдены», – сказал он.</w:t>
      </w:r>
    </w:p>
    <w:p>
      <w:pPr>
        <w:pStyle w:val="Normal"/>
        <w:jc w:val="both"/>
        <w:rPr/>
      </w:pPr>
      <w:r>
        <w:rPr/>
        <w:t>Ранее представители Еврокомиссии высказывали претензии в связи с тем, что Россия затягивает выполнение обязательств по отмене роялти, увязывая этот процесс с получением дополнительных преференций и коммерческих прав для российских авиакомпаний на территории Европы, а также отменой введения в действие системы торговли квотами на выбросы парниковых газов для российских авиаперевозчиков.</w:t>
      </w:r>
    </w:p>
    <w:p>
      <w:pPr>
        <w:pStyle w:val="Normal"/>
        <w:jc w:val="both"/>
        <w:rPr/>
      </w:pPr>
      <w:r>
        <w:rPr/>
        <w:t>Вместе с тем, собеседник агентства подчеркнул, что с 2014 года выпадающие платежи будут компенсированы Россией через увеличение сборов за аэронавигационное обслуживание, которые взимает ФГУП «Госкорпорация по ОрВД». В 2013 году, по словам источника, «Аэрофлот» перечислит часть полученных денег от транссибирских роялти на счет госкорпорации на поддержку развития инфраструкруры организации воздушного движения.</w:t>
      </w:r>
    </w:p>
    <w:p>
      <w:pPr>
        <w:pStyle w:val="Normal"/>
        <w:jc w:val="both"/>
        <w:rPr/>
      </w:pPr>
      <w:r>
        <w:rPr/>
        <w:t>Сумму ежегодных роялти»и объем средств, которые «Аэрофлот» перечислит в адрес «Госкорпорации по ОрВД» в 2013 году он не назвал. По неофициальным данным, платежи иностранных авиакомпаний «Аэрофлоту» составляют порядка 500 млн долларов ежегодно.</w:t>
      </w:r>
    </w:p>
    <w:p>
      <w:pPr>
        <w:pStyle w:val="Heading3"/>
        <w:jc w:val="both"/>
        <w:rPr/>
      </w:pPr>
      <w:r>
        <w:rPr>
          <w:rFonts w:cs="Times New Roman" w:ascii="Times New Roman" w:hAnsi="Times New Roman"/>
          <w:sz w:val="24"/>
          <w:szCs w:val="24"/>
        </w:rPr>
        <w:t>РИА НОВОСТИ; 30.08.2013; АКЦИИ «АЭРОФЛОТА» ТЕРЯЛИ БОЛЕЕ 5% НА НОВОСТИ О РОЯЛТИ</w:t>
      </w:r>
    </w:p>
    <w:p>
      <w:pPr>
        <w:pStyle w:val="Normal"/>
        <w:jc w:val="both"/>
        <w:rPr/>
      </w:pPr>
      <w:r>
        <w:rPr/>
        <w:t>Акции «Аэрофлота» снижались в пятницу более чем на 5% – до 47,9 рубля на новости о том, что с 2014 года компания может перестать получать роялти от иностранных авиакомпаний.</w:t>
      </w:r>
    </w:p>
    <w:p>
      <w:pPr>
        <w:pStyle w:val="Normal"/>
        <w:jc w:val="both"/>
        <w:rPr/>
      </w:pPr>
      <w:r>
        <w:rPr/>
        <w:t>К 17.13 мск бумаги компании замедлили снижение, теряя 3,4% и находясь на отметке 48,8 рубля. Сообщение о роялти наиболее вероятная причина снижения акций компании, сказал аналитик БКС Игорь Краевский.</w:t>
      </w:r>
    </w:p>
    <w:p>
      <w:pPr>
        <w:pStyle w:val="Normal"/>
        <w:jc w:val="both"/>
        <w:rPr/>
      </w:pPr>
      <w:r>
        <w:rPr/>
        <w:t>«Раньше они получали по этим соглашениям денежные средства от зарубежных авиакомпаний, и потом большую часть из них отправляли дальше в Росавиацию на развитие инфраструктуры.</w:t>
      </w:r>
    </w:p>
    <w:p>
      <w:pPr>
        <w:pStyle w:val="Normal"/>
        <w:jc w:val="both"/>
        <w:rPr/>
      </w:pPr>
      <w:r>
        <w:rPr/>
        <w:t>Приблизительно, если они получали в районе 300 миллионов долларов, то у них оставалось в районе 50 миллионов, но точная цифра никогда не озвучивалась. Теперь они лишатся этих средств», – сказал аналитик.</w:t>
      </w:r>
    </w:p>
    <w:p>
      <w:pPr>
        <w:pStyle w:val="Normal"/>
        <w:jc w:val="both"/>
        <w:rPr/>
      </w:pPr>
      <w:r>
        <w:rPr/>
        <w:t>«Новость была негативна для рынка. Все считали, что у них высокая рентабельность, больше чем у других, за счет роялти, и сейчас они этого лишатся. Однако по факту не так много оставалось и для каких-то фундаментальных оценок влияние не такое сильное. Вполне возможно, что реакция рынка чрезмерная», – добавил Краевский.</w:t>
      </w:r>
    </w:p>
    <w:p>
      <w:pPr>
        <w:pStyle w:val="Normal"/>
        <w:jc w:val="both"/>
        <w:rPr/>
      </w:pPr>
      <w:r>
        <w:rPr/>
        <w:t>Еще с советских времен «Аэрофлот» получает от иностранных авиакомпаний средства за выполнение ими полетов над территорией России. Эти суммы никогда официально не озвучивались.</w:t>
      </w:r>
    </w:p>
    <w:p>
      <w:pPr>
        <w:pStyle w:val="Heading3"/>
        <w:jc w:val="both"/>
        <w:rPr/>
      </w:pPr>
      <w:r>
        <w:rPr>
          <w:rFonts w:cs="Times New Roman" w:ascii="Times New Roman" w:hAnsi="Times New Roman"/>
          <w:sz w:val="24"/>
          <w:szCs w:val="24"/>
        </w:rPr>
        <w:t>ИТАР-ТАСС; 30.08.2013; «ТРАНССТРОЙ», «АЭРОПОРТ КОЛЬЦОВО» И TPS AVIA К СЕРЕДИНЕ СЕНТЯБРЯ ДОЛЖНЫ ПРЕДСТАВИТЬ ПРЕДЛОЖЕНИЯ ПО РАЗВИТИЮ СЕВЕРНОЙ ЗОНЫ ШЕРЕМЕТЬЕВО</w:t>
      </w:r>
    </w:p>
    <w:p>
      <w:pPr>
        <w:pStyle w:val="Normal"/>
        <w:jc w:val="both"/>
        <w:rPr/>
      </w:pPr>
      <w:r>
        <w:rPr/>
        <w:t>Все три компании, принявшие участие в предварительном отборе на инвестирование в северную зону аэропорта Шереметьево, допущены к участию в конкурсе и получили документацию для подготовки предложений по конкурсу. Об этом сообщила ИТАР-ТАСС представитель Шереметьево Анна Захаренкова.</w:t>
      </w:r>
    </w:p>
    <w:p>
      <w:pPr>
        <w:pStyle w:val="Normal"/>
        <w:jc w:val="both"/>
        <w:rPr/>
      </w:pPr>
      <w:r>
        <w:rPr/>
        <w:t>«Время подготовки – две недели», – уточнила она.</w:t>
      </w:r>
    </w:p>
    <w:p>
      <w:pPr>
        <w:pStyle w:val="Normal"/>
        <w:jc w:val="both"/>
        <w:rPr/>
      </w:pPr>
      <w:r>
        <w:rPr/>
        <w:t>Заявки претендентов на инвестирование в Шереметьево рассматривались накануне членами совета директоров Международного аэропорта Шереметьево, представителями Минтранса и Росимущества.</w:t>
      </w:r>
    </w:p>
    <w:p>
      <w:pPr>
        <w:pStyle w:val="Normal"/>
        <w:jc w:val="both"/>
        <w:rPr/>
      </w:pPr>
      <w:r>
        <w:rPr/>
        <w:t>Шереметьево объявило конкурс по привлечению инвестора на проект развития Северного терминального комплекса 16 августа. Заявки подали «Инжиниринговая корпорация Трансстрой», «Аэропорт Кольцово» и TPS Avia group.</w:t>
      </w:r>
    </w:p>
    <w:p>
      <w:pPr>
        <w:pStyle w:val="Normal"/>
        <w:jc w:val="both"/>
        <w:rPr/>
      </w:pPr>
      <w:r>
        <w:rPr/>
        <w:t>«Инжиниринговая компания Трансстрой» входит в холдинг «Базовый элемент» Олега Дерипаски, «Аэропорт Кольцово» – в холдинг «Ренова» Виктора Вексельберга, компания TPS Avia считается участниками рынка структурой предпринимателей Аркадия Ротенберга, Александра Пономаренко и Александра Скоробогатько, ранее партнеров по инвестгруппе ТПС.</w:t>
      </w:r>
    </w:p>
    <w:p>
      <w:pPr>
        <w:pStyle w:val="Normal"/>
        <w:jc w:val="both"/>
        <w:rPr/>
      </w:pPr>
      <w:r>
        <w:rPr/>
        <w:t>Шереметьево предполагает построить в Северной зоне терминал пропускной способностью 40 млн пассажиров в год. Это предусмотрено мастер-планом развития аэропорта до 2030 года. Предполагается, что первая очередь нового комплекса, рассчитанная более чем на 10 млн пассажиров, будет расположена на месте Терминала В. В этом секторе также проектируется выход из подземного тоннеля, который соединит южную и северную зоны аэропорта. Завершение строительства подземного тоннеля и нового комплекса планируется единовременно с окончанием строительства комплекса третьей взлетно-посадочной полосы.</w:t>
      </w:r>
    </w:p>
    <w:p>
      <w:pPr>
        <w:pStyle w:val="Normal"/>
        <w:jc w:val="both"/>
        <w:rPr/>
      </w:pPr>
      <w:r>
        <w:rPr/>
        <w:t>Гендиректор аэропорта «Шереметьево» Михаил Василенко оценивал строительство терминала примерно в 200 млн долларов. Ранее менеджмент Шереметьево, в материалах, подготовленных по запросу Росимущества в рамках подготовки к приватизации актива, предлагал провести приватизацию МАШ в два этапа, с привлечением стратегического инвестора на первом. Одно из предложений предусматривало создание совместного предприятия с инвестором для развития инфраструктуры аэропорта, затем слияние созданного СП с ОАО «МАШ». СП может быть создано под строительство Северного терминального комплекса и системы межтерминального сообщения /туннель/, говорилось в материалах Шереметьево.</w:t>
      </w:r>
    </w:p>
    <w:p>
      <w:pPr>
        <w:pStyle w:val="Normal"/>
        <w:jc w:val="both"/>
        <w:rPr/>
      </w:pPr>
      <w:r>
        <w:rPr/>
        <w:t>По решению правительства приватизация 83,04 проц акций ОАО «МАШ», находящихся в федеральной собственности, должна быть проведена к 2016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30.08.2013; РОСАВИАЦИЯ ВЫСТУПАЕТ ПРОТИВ ПЕРЕДАЧИ АЭРОДРОМОВ МОСКОВСКОГО АВИАУЗЛА НА БАЛАНС РОСИМУЩЕСТВА</w:t>
      </w:r>
    </w:p>
    <w:p>
      <w:pPr>
        <w:pStyle w:val="Normal"/>
        <w:jc w:val="both"/>
        <w:rPr/>
      </w:pPr>
      <w:r>
        <w:rPr/>
        <w:t>Федеральное агентство воздушного транспорта /Росавиация/ считает нецелесообразным передавать аэродромное имущество московских аэропортов Домодедово, Шереметьево и Внуково на баланс Росимущества. Об этом сообщил журналистам замруководителя Росавиации Константин Махов в ходе авиасалона МАКС-2013 в подмосковном Жуковском.</w:t>
      </w:r>
    </w:p>
    <w:p>
      <w:pPr>
        <w:pStyle w:val="Normal"/>
        <w:jc w:val="both"/>
        <w:rPr/>
      </w:pPr>
      <w:r>
        <w:rPr/>
        <w:t>«В казну переводить имущество не нужно. Вопросом передачи аэропортов Московского авиаузла в концессию поручено заниматься Минтрансу, где уже создано специальное управление по государственно-частному партнерству. Затем будет выпущено единое распоряжение правительства по переводу этого имущества на баланс концессионеров», – сказал он.</w:t>
      </w:r>
    </w:p>
    <w:p>
      <w:pPr>
        <w:pStyle w:val="Normal"/>
        <w:jc w:val="both"/>
        <w:rPr/>
      </w:pPr>
      <w:r>
        <w:rPr/>
        <w:t>Как ранее сообщалось, по итогам июльского совещания по вопросам развития Московского авиационного узла /МАУ/ президент РФ Владимир Путин утвердил перечень поручений, в котором обратил внимание на целесообразность передачи аэродромной инфраструктуры московских аэропортов из введения специализированных ФГУПов на баланс уполномоченного органа исполнительной власти, осуществляющего полномочия собственника федерального имущества для последующего заключения концессионных соглашений. Кроме того, президент РФ поручил рассмотреть возможность создания автономной некоммерческой организации /АНО/ для выполнения полномочий концедента, обеспечения синхронизации развития московских аэропортов и координации обеспечения транспортной безопасности в аэропортах МАУ.</w:t>
      </w:r>
    </w:p>
    <w:p>
      <w:pPr>
        <w:pStyle w:val="Normal"/>
        <w:jc w:val="both"/>
        <w:rPr/>
      </w:pPr>
      <w:r>
        <w:rPr/>
        <w:t>Создание специальной АНО в Росавиации также считают нецелесообразным. «Мы считаем, что создавать еще одну АНО по аэродромам не надо, есть АНО «Дирекция московского транспортного узла». Она будет контролировать использование федерального имущества», - заявил Махов. «Концедентом может выступить Росавиация, которая будет готовить проекты концессионных договоров, проводить конкурсы. Думаю, это займет где-то полтора года», – добавил замглавы Росавиации.</w:t>
      </w:r>
    </w:p>
    <w:p>
      <w:pPr>
        <w:pStyle w:val="Normal"/>
        <w:jc w:val="both"/>
        <w:rPr/>
      </w:pPr>
      <w:r>
        <w:rPr/>
        <w:t>Кроме того, он сообщил, что имущество ФГУП «Администрация аэропорта Домодедово» /ФГУП «ААД»/ в течение двух лет перейдет на баланс ФГУП «Администрация гражданских аэропортов /аэродромов/» /ФГУП «АГА»/ после погашения долгов перед частными собственниками аэропорта. «Новый договор аренды на аэродромное имущество аэропорта Домодедово позволяет погасить долги ФГУП «ААД» перед ЗАО «Международный аэропорт Домодедово» в течение двух лет. После этого имущество аэродрома будет переведено на баланс ФГУП «АГА», процедура присоединения уже готовится Росавиацией», – сообщил Мах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30.08.2013; РОСИМУЩЕСТВО И МИНТРАНС РАЗОШЛИСЬ В ПРЕДЛОЖЕНИЯХ ПО РАСЧЕТУ АРЕНДНЫХ ПЛАТЕЖЕЙ ЗА АЭРОДРОМНОЕ ИМУЩЕСТВО</w:t>
      </w:r>
    </w:p>
    <w:p>
      <w:pPr>
        <w:pStyle w:val="Normal"/>
        <w:jc w:val="both"/>
        <w:rPr/>
      </w:pPr>
      <w:r>
        <w:rPr/>
        <w:t>У Минтранса и Росимущества имеются различные точки зрения по поводу новой схемы расчета арендной платы за аэродромное имущество, которое находится в пользовании операторов гражданских аэропортов. Об этом сообщил ИТАР-ТАСС и.о. гендиректора ФГУП «Администрация гражданских аэропортов / аэродромов/» /ФГУП «АГА»/ Михаил Жеребцов.</w:t>
      </w:r>
    </w:p>
    <w:p>
      <w:pPr>
        <w:pStyle w:val="Normal"/>
        <w:jc w:val="both"/>
        <w:rPr/>
      </w:pPr>
      <w:r>
        <w:rPr/>
        <w:t>По его словам, Росимущество направило в правительство предложение, согласно которому расчет арендных платежей должен определяться на основе данных оценки независимого оценщика. «Но у этой схемы есть свои минусы: поскольку экономическая ситуация в отрасли постоянно изменяется, потребуется регулярно актуализировать оценку, скорее всего, ежегодно», – отметил он.</w:t>
      </w:r>
    </w:p>
    <w:p>
      <w:pPr>
        <w:pStyle w:val="Normal"/>
        <w:jc w:val="both"/>
        <w:rPr/>
      </w:pPr>
      <w:r>
        <w:rPr/>
        <w:t>Другая методика, которую предлагает Минтранс и поддерживает ФГУП «АГА», предполагает дифференцированный размер арендных платежей в зависимости от пассажиропотока, количества взлетно-посадочных операций /ВПО/ аэропортов и доходов от них. Эти предложения Минтранс уже направил в Госдуму в виде соответствующего законопроекта, сообщил Михаил Жеребцов.</w:t>
      </w:r>
    </w:p>
    <w:p>
      <w:pPr>
        <w:pStyle w:val="Normal"/>
        <w:jc w:val="both"/>
        <w:rPr/>
      </w:pPr>
      <w:r>
        <w:rPr/>
        <w:t>Детали этой схемы сообщила в ходе МАКС-2013 президент Центра гражданской авиации Рано Джураева. Методика предполагает для аэропортов с пассажиропотоком более 5 млн человек определить ставку аренды аэродромного имущества в размере 10 проц от доходов за выполненные ВПО в год, для аэропортов с пассажиропотоком от 1 млн до 5 млн пассажиров – на уровне 8 проц, от 300 тыс до 1 млн – на уровне 4 проц, от 100 тыс до 300 тыс – 3 проц, для аэропортов с пассажиропотоком менее 200 тыс – 2 проц. Джураева добавила, что эти предложения также находятся на рассмотрении в правительстве.</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30.08.2013; В ДОМОДЕДОВО МОЖЕТ БЫТЬ ПОСТРОЕН АЛЬТЕРНАТИВНЫЙ ТЗК – РОСАВИАЦИЯ</w:t>
      </w:r>
    </w:p>
    <w:p>
      <w:pPr>
        <w:pStyle w:val="Normal"/>
        <w:jc w:val="both"/>
        <w:rPr/>
      </w:pPr>
      <w:r>
        <w:rPr/>
        <w:t>В Домодедово есть возможность для строительства альтернативного топливо-заправочного комплекса, сообщил журналистам замглавы Росавиации Константин Махов.</w:t>
      </w:r>
    </w:p>
    <w:p>
      <w:pPr>
        <w:pStyle w:val="Normal"/>
        <w:jc w:val="both"/>
        <w:rPr/>
      </w:pPr>
      <w:r>
        <w:rPr/>
        <w:t>«Есть и федеральная земля, мы дали предложения, где можно построить, – сказал он. – В случае получения предложения – пожалуйста, на федеральных землях можно будет построить ТЗК».</w:t>
      </w:r>
    </w:p>
    <w:p>
      <w:pPr>
        <w:pStyle w:val="Normal"/>
        <w:jc w:val="both"/>
        <w:rPr/>
      </w:pPr>
      <w:r>
        <w:rPr/>
        <w:t>Махов не сказал, поступили ли уже предложения по строительству альтернативного ТЗК. Он пояснил, что эти вопросы курирует Росимущство. «Мы будем заниматься только разрешением на строительство», – добавил он.</w:t>
      </w:r>
    </w:p>
    <w:p>
      <w:pPr>
        <w:pStyle w:val="Normal"/>
        <w:jc w:val="both"/>
        <w:rPr/>
      </w:pPr>
      <w:r>
        <w:rPr/>
        <w:t>Ранее сообщалось, что заинтересованность в строительстве нового ТЗК в Домодедово проявляли крупнейшие нефтяные компании и совладелец аэропорта Внуково Виталий Ванцев.</w:t>
      </w:r>
    </w:p>
    <w:p>
      <w:pPr>
        <w:pStyle w:val="Normal"/>
        <w:jc w:val="both"/>
        <w:rPr/>
      </w:pPr>
      <w:r>
        <w:rPr/>
        <w:t>Ранее руководство Федеральной антимонопольной службы неоднократно заявляло, что в крупных аэропортах в обязательном порядке должны создаваться альтернативные топливно-заправочные комплексы. В частности, во всех аэропортах, которые перевозят больше 1 млн пассажиров в год, должно быть как минимум два топливно-заправочных комплекса, а если эти аэропорты перевозят больше 5 млн, то возможно и три ТЗК.</w:t>
      </w:r>
    </w:p>
    <w:p>
      <w:pPr>
        <w:pStyle w:val="Normal"/>
        <w:jc w:val="both"/>
        <w:rPr/>
      </w:pPr>
      <w:r>
        <w:rPr/>
        <w:t>Сейчас рекордсменом по количеству ТЗК в России является аэропорт Владивостока – их здесь три. В Шереметьево и Внуково есть по два ТЗК.</w:t>
      </w:r>
    </w:p>
    <w:p>
      <w:pPr>
        <w:pStyle w:val="Normal"/>
        <w:jc w:val="both"/>
        <w:rPr/>
      </w:pPr>
      <w:r>
        <w:rPr/>
        <w:t>В Домодедово один ТЗК, но в аэропорте напомнили, что с 2000 года здесь созданы условия, позволяющие авиакомпаниям самостоятельно выбирать способы авиатопливообеспечения: получение топлива от одного из операторов по заправке, хранение самостоятельно закупаемого авиатоплива, поставки топлива от нефтяных компаний, которые, в свою очередь, имеют возможность хранить его в резервуарах аэропорта и пользоваться его топливной инфраструктурой для заправки воздушных судов.</w:t>
      </w:r>
    </w:p>
    <w:p>
      <w:pPr>
        <w:pStyle w:val="Normal"/>
        <w:jc w:val="both"/>
        <w:rPr/>
      </w:pPr>
      <w:r>
        <w:rPr/>
        <w:t>«В настоящее время в Домодедово уже работают два оператора по заправке топливом – ЗАО «Домодедово фьюэл сервисиз» и ЗАО «Шелл и Аэрофьюэлз». Наравне с ними возможностью хранить и продавать авиатопливо авиакомпаниям с услугой заправки «в крыло» пользуются нефтяные компании, такие как «Газпромнефть-Аэро», «ЛУКОЙЛ-Аэро», ТНК-ВР и «РН-Аэро», – сказал ИТАР-ТАСС представитель Домодедово.</w:t>
      </w:r>
    </w:p>
    <w:p>
      <w:pPr>
        <w:pStyle w:val="Normal"/>
        <w:jc w:val="both"/>
        <w:rPr/>
      </w:pPr>
      <w:r>
        <w:rPr/>
        <w:t>- Благодаря такой политике доля авиатоплива, хранимого авиакомпаниями и альтернативными операторами, в общем объеме растет из года в год: в 2000-2001 годы она составляла 20-25 проц, а уже в 2009-2012 годы увеличилась до 84 проц».</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0.08.2013; АВИАКОМПАНИЯМ РФ ИЗ-ЗА СИТУАЦИИ В ЕГИПТЕ РАЗРЕШИЛИ ДОПРЕЙСЫ НА КИПР И В БОЛГАРИЮ</w:t>
      </w:r>
    </w:p>
    <w:p>
      <w:pPr>
        <w:pStyle w:val="Normal"/>
        <w:jc w:val="both"/>
        <w:rPr/>
      </w:pPr>
      <w:r>
        <w:rPr/>
        <w:t>Российские авиакомпании в связи с ситуацией в Египте получили разрешения на выполнение дополнительных рейсов в Болгарию и на Кипр, говорится в сообщении Минтранса РФ.</w:t>
      </w:r>
    </w:p>
    <w:p>
      <w:pPr>
        <w:pStyle w:val="Normal"/>
        <w:jc w:val="both"/>
        <w:rPr/>
      </w:pPr>
      <w:r>
        <w:rPr/>
        <w:t>Российские туроператоры и турагенты в соответствии с рекомендациями МИДа России и Ростуризма от 15 августа приостановили продажи путевок в Египет до полной нормализации обстановки в этой стране.</w:t>
      </w:r>
    </w:p>
    <w:p>
      <w:pPr>
        <w:pStyle w:val="Normal"/>
        <w:jc w:val="both"/>
        <w:rPr/>
      </w:pPr>
      <w:r>
        <w:rPr/>
        <w:t>Ростуризм для переориентации турпотоков с египетского на другие направления, в частности, на Кипр и в Болгарию, просил Минтранс рассмотреть возможность упрощения выдачи разрешений авиакомпаниям РФ на выполнение международных полетов в эти страны. Обращение Ростуризма было рассмотрено на заседании межведомственной комиссии по допуску перевозчиков к выполнению международных рейсов.</w:t>
      </w:r>
    </w:p>
    <w:p>
      <w:pPr>
        <w:pStyle w:val="Normal"/>
        <w:jc w:val="both"/>
        <w:rPr/>
      </w:pPr>
      <w:r>
        <w:rPr/>
        <w:t>«На заседании комиссии принято решение о выдачи разрешений на дополнительные рейсы из Санкт-Петербурга и Москвы на Кипр и в Болгарию», – говорится в сообщении Минтранса в пятницу.</w:t>
      </w:r>
    </w:p>
    <w:p>
      <w:pPr>
        <w:pStyle w:val="Normal"/>
        <w:jc w:val="both"/>
        <w:rPr/>
      </w:pPr>
      <w:r>
        <w:rPr/>
        <w:t>Росавиация, как сообщалось, пока не вводила запрета на полеты, но предупредила авиаперевозчиков о необходимости разработать меры по вывозу пассажиров на случай форс-мажора и альтернативный план при невозможности полетов из аэропортов этой страны – Каира, Шарм-эш-Шейха и Хургады.</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30.08.2013; РОССИЙСКИМ АВИАПЕРЕВОЗЧИКАМ РАЗРЕШИЛИ ЛЕТАТЬ НА КИПР И В БОЛГАРИЮ ВМЕСТО ЕГИПТА.</w:t>
      </w:r>
    </w:p>
    <w:p>
      <w:pPr>
        <w:pStyle w:val="Normal"/>
        <w:jc w:val="both"/>
        <w:rPr/>
      </w:pPr>
      <w:r>
        <w:rPr/>
        <w:t>Российские авиаперевозчики получили разрешение на дополнительные рейсы из Санкт-Петербурга и Москвы на Кипр и в Болгарию вместо закрытого направления в Египет. Такое решение, как сообщает пресс-служба Министерства транспорта России, было принято в ходе прошедшего заседания межведомственной комиссии по допуску перевозчиков к выполнению международных рейсов.</w:t>
      </w:r>
    </w:p>
    <w:p>
      <w:pPr>
        <w:pStyle w:val="Normal"/>
        <w:jc w:val="both"/>
        <w:rPr/>
      </w:pPr>
      <w:r>
        <w:rPr/>
        <w:t>Ранее, как напоминает ведомство, «в целях переориентации туристических потоков с египетского на другие направления, в частности, в Кипр и Болгарию, Федеральное агентство по туризму (Ростуризм) просило рассмотреть возможность упрощения выдачи разрешений российским авиакомпаниям на выполнение международных полетов в эти страны.</w:t>
      </w:r>
    </w:p>
    <w:p>
      <w:pPr>
        <w:pStyle w:val="Normal"/>
        <w:jc w:val="both"/>
        <w:rPr/>
      </w:pPr>
      <w:r>
        <w:rPr/>
        <w:t>В соответствии с рекомендациями Министерства иностранных дел России и Ростуризма от 15 августа 2013г. российские туроператоры и турагенты приостановили продажи турпутевок в Египет до полной нормализации обстановки в этой стране.</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30.08.2013; РОССИЙСКИЕ АВИАКОМПАНИИ БУДУТ ЛЕТАТЬ НА КИПР И В БОЛГАРИЮ ВМЕСТО ЕГИПТА</w:t>
      </w:r>
    </w:p>
    <w:p>
      <w:pPr>
        <w:pStyle w:val="Normal"/>
        <w:jc w:val="both"/>
        <w:rPr/>
      </w:pPr>
      <w:r>
        <w:rPr/>
        <w:t xml:space="preserve">Российские авиаперевозчики получили разрешение на дополнительные рейсы из Санкт-Петербурга и Москвы на Кипр и в Болгарию вместо закрытого направления в Египет. </w:t>
      </w:r>
    </w:p>
    <w:p>
      <w:pPr>
        <w:pStyle w:val="Normal"/>
        <w:jc w:val="both"/>
        <w:rPr/>
      </w:pPr>
      <w:r>
        <w:rPr/>
        <w:t xml:space="preserve">Такое решение было принято на заседании Межведомственной комиссии по допуску перевозчиков к выполнению международных рейсов, передает пресс-служба Министерства транспорта России. </w:t>
      </w:r>
    </w:p>
    <w:p>
      <w:pPr>
        <w:pStyle w:val="Normal"/>
        <w:jc w:val="both"/>
        <w:rPr/>
      </w:pPr>
      <w:r>
        <w:rPr/>
        <w:t xml:space="preserve">«В целях переориентации туристических потоков с египетского на другие направления, в частности, в Кипр и Болгарию, Ростуризм просил рассмотреть возможность упрощения выдачи разрешений российским авиакомпаниям на выполнение международных полетов в эти страны», поясняют в ведомстве. </w:t>
      </w:r>
    </w:p>
    <w:p>
      <w:pPr>
        <w:pStyle w:val="Normal"/>
        <w:jc w:val="both"/>
        <w:rPr/>
      </w:pPr>
      <w:r>
        <w:rPr/>
        <w:t>Напомним, ситуация в Египте обострилась после начала разгона военными палаточных лагерей «Братьев-мусульман». Столкновения сторонников Мурси с его противниками и военными продолжаются в Египте уже несколько недель, в ходе беспорядков погибли сотни людей.</w:t>
      </w:r>
    </w:p>
    <w:p>
      <w:pPr>
        <w:pStyle w:val="Heading3"/>
        <w:jc w:val="both"/>
        <w:rPr/>
      </w:pPr>
      <w:r>
        <w:rPr>
          <w:rFonts w:cs="Times New Roman" w:ascii="Times New Roman" w:hAnsi="Times New Roman"/>
          <w:sz w:val="24"/>
          <w:szCs w:val="24"/>
        </w:rPr>
        <w:t>LENTA.RU; 30.08.2013; У «АЭРОФЛОТА» ОТБЕРУТ ПРОЛЕТНЫЕ РОЯЛТИ</w:t>
      </w:r>
    </w:p>
    <w:p>
      <w:pPr>
        <w:pStyle w:val="Normal"/>
        <w:jc w:val="both"/>
        <w:rPr/>
      </w:pPr>
      <w:r>
        <w:rPr/>
        <w:t>«Аэрофлот» лишится выплат со стороны зарубежных авиакомпаний за полеты над Сибирью и Дальним Востоком (роялти) с 2014 года. Об этом 30 августа сообщается на сайте газеты «Ведомости».</w:t>
      </w:r>
    </w:p>
    <w:p>
      <w:pPr>
        <w:pStyle w:val="Normal"/>
        <w:jc w:val="both"/>
        <w:rPr/>
      </w:pPr>
      <w:r>
        <w:rPr/>
        <w:t>«Аэрофлот» получает роялти от лица государства с конца 1950-х годов. «Ведомости» отметили, что точные механизмы прекращения выплат роялти или их замена только прорабатываются. По данным осведомленных источников, выплаты в пользу авиакомпании за право пролета над территорией России составляли около 200 миллионов долларов в последние три года. По неподтвержденной информации, вместо «Аэрофлота» роялти будут выплачиваться «Государственной корпорации по организации воздушного движения».</w:t>
      </w:r>
    </w:p>
    <w:p>
      <w:pPr>
        <w:pStyle w:val="Normal"/>
        <w:jc w:val="both"/>
        <w:rPr/>
      </w:pPr>
      <w:r>
        <w:rPr/>
        <w:t>Правительство рассчитывает сохранить контроль над «Аэрофлотом», чтобы и в дальнейшем иметь возможность претендовать на роялти. У государства останется 25 процентов акций плюс одна акция авиаперевозчика. Издание сообщает, что в Москве намерены использовать роялти за полеты над Сибирью в качестве козыря при переговорах с Брюсселем, который в прошлом году ввел с авиакомпаний экологический сбор. Позиция России, пишет газета, заключается в сохранении роялти, если ЕС не пойдет на компромисс.</w:t>
      </w:r>
    </w:p>
    <w:p>
      <w:pPr>
        <w:pStyle w:val="Normal"/>
        <w:jc w:val="both"/>
        <w:rPr/>
      </w:pPr>
      <w:r>
        <w:rPr/>
        <w:t>Тем временем в Минтрансе настаивают на том, что «Аэрофлот» лишится роялти в любом случае, так как срок его договоров с зарубежными партнерами истекает в 2014 году. ИТАР-ТАСС 30 августа со ссылкой на источники в ведомстве сообщил, что роялти все же будут полностью отменены, а потери бюджета будут компенсированы за счет повышения сборов за аэронавигационное обслуживание, которые отчисляются в пользу «Государственной корпорации по организации воздушного движения». ТАСС оценивает ежегодные доходы «Аэрофлота» от выплат зарубежных авиакомпаний в 500 миллионов долларов.</w:t>
      </w:r>
    </w:p>
    <w:p>
      <w:pPr>
        <w:pStyle w:val="Normal"/>
        <w:jc w:val="both"/>
        <w:rPr/>
      </w:pPr>
      <w:r>
        <w:rPr/>
        <w:t>Отказ России от взимания платы с зарубежных авиакомпаний за пролет над своей территорией до 2014 года был оговорен во время присоединения страны к Всемирной торговой организации и специальным договором с Евросоюзом. «Ведомости» со ссылкой на источники в Минэкономразвития сообщает, что договор с ЕС предусматривает лишь снижение роялти, а не их полную отмену.</w:t>
      </w:r>
    </w:p>
    <w:p>
      <w:pPr>
        <w:pStyle w:val="Normal"/>
        <w:jc w:val="both"/>
        <w:rPr/>
      </w:pPr>
      <w:r>
        <w:rPr/>
        <w:t>Часть полученных от зарубежных партнеров средства «Аэрофлот» возвращает Росавиации. По данным издания, в 2012 году авиаперевозчик вернул в бюджет лишь 30 миллионов долларов, а 170 миллионов долларов оставил себе.</w:t>
      </w:r>
    </w:p>
    <w:p>
      <w:pPr>
        <w:pStyle w:val="Heading3"/>
        <w:jc w:val="both"/>
        <w:rPr/>
      </w:pPr>
      <w:r>
        <w:rPr>
          <w:rFonts w:cs="Times New Roman" w:ascii="Times New Roman" w:hAnsi="Times New Roman"/>
          <w:sz w:val="24"/>
          <w:szCs w:val="24"/>
        </w:rPr>
        <w:t>VESTI.RU; 30.08.2013; ПИЛОТЫ ПОД ГРАДУСОМ: «ЯКУТИИ» ДАЛИ МЕСЯЦ НА ПОВЫШЕНИЕ ДИСЦИПЛИНЫ</w:t>
      </w:r>
    </w:p>
    <w:p>
      <w:pPr>
        <w:pStyle w:val="Normal"/>
        <w:jc w:val="both"/>
        <w:rPr/>
      </w:pPr>
      <w:r>
        <w:rPr/>
        <w:t>Авиакомпании «Якутия» дан месяц, чтобы навести порядок и повысить дисциплину среди своих сотрудников. Как сообщают информагентства, такое предписание перевозчику выдали в Росавиации. Установлены факты, когда сменные экипажи авиакомпании злоупотребляли алкоголем.</w:t>
      </w:r>
    </w:p>
    <w:p>
      <w:pPr>
        <w:pStyle w:val="Heading3"/>
        <w:jc w:val="both"/>
        <w:rPr/>
      </w:pPr>
      <w:r>
        <w:rPr>
          <w:rFonts w:cs="Times New Roman" w:ascii="Times New Roman" w:hAnsi="Times New Roman"/>
          <w:sz w:val="24"/>
          <w:szCs w:val="24"/>
        </w:rPr>
        <w:t>AVIA.RU; 30.08.2013; АЭРОДРОМ «ДЗЕМГИ» БУДЕТ ИСПОЛЬЗОВАН ДЛЯ РЕГУЛЯРНЫХ АВИАПЕРЕВОЗОК В СЛУЧАЕ ПОДТОПЛЕНИЯ АЭРОПОРТА КОМСОМОЛЬСКА-НА-АМУРЕ</w:t>
      </w:r>
    </w:p>
    <w:p>
      <w:pPr>
        <w:pStyle w:val="Normal"/>
        <w:jc w:val="both"/>
        <w:rPr/>
      </w:pPr>
      <w:r>
        <w:rPr/>
        <w:t>Аэродром совместного базирования Комсомольска-на-Амуре («Дземги») будет использован для регулярных авиаперевозок в случае возможного вывода из эксплуатации аэропорта Комсомольска-на-Амуре (Хурба) из-за затопления, говорится в сообщении пресс-службы Минтранса.</w:t>
      </w:r>
    </w:p>
    <w:p>
      <w:pPr>
        <w:pStyle w:val="Normal"/>
        <w:jc w:val="both"/>
        <w:rPr/>
      </w:pPr>
      <w:r>
        <w:rPr/>
        <w:t>По данным ведомства, паводковая и пожароопасная обстановка на авиационных объектах транспортной инфраструктуры в Амурской области, Сибирском и Дальневосточном регионах в норме, за исключением аэропорта Комсомольск-на-Амуре. «Продолжается подтопление приаэродромной территории, вода находится на расстоянии 100 метров от объездной дороги аэродрома. Ведется укрепление насыпи участка автодороги на поселок Молодежный, являющейся естественной преградой для воды», – сообщили в Минтрансе.</w:t>
      </w:r>
    </w:p>
    <w:p>
      <w:pPr>
        <w:pStyle w:val="Normal"/>
        <w:jc w:val="both"/>
        <w:rPr/>
      </w:pPr>
      <w:r>
        <w:rPr/>
        <w:t>«Обеспечение обслуживания пассажиров багажа, почты и груза планируется осуществлять в аэровокзале аэропорта Комсомольск-на-Амуре. Затопление аэровокзала маловероятно», – добавили и в министерстве.</w:t>
      </w:r>
    </w:p>
    <w:p>
      <w:pPr>
        <w:pStyle w:val="Heading3"/>
        <w:jc w:val="both"/>
        <w:rPr>
          <w:rFonts w:ascii="Times New Roman" w:hAnsi="Times New Roman" w:cs="Times New Roman"/>
          <w:sz w:val="24"/>
          <w:szCs w:val="24"/>
        </w:rPr>
      </w:pPr>
      <w:r>
        <w:rPr>
          <w:rFonts w:cs="Times New Roman" w:ascii="Times New Roman" w:hAnsi="Times New Roman"/>
          <w:sz w:val="24"/>
          <w:szCs w:val="24"/>
        </w:rPr>
        <w:t>AVIA.RU; 30.08.2013; В РОССИИ СОЗДАДУТ НОВУЮ СИСТЕМУ УПРАВЛЕНИЯ БЕЗОПАСНОСТЬЮ ПОЛЕТОВ</w:t>
      </w:r>
    </w:p>
    <w:p>
      <w:pPr>
        <w:pStyle w:val="Normal"/>
        <w:jc w:val="both"/>
        <w:rPr/>
      </w:pPr>
      <w:r>
        <w:rPr/>
        <w:t>Новая статья, которая появится в Воздушном кодексе РФ, возлагает ответственность за разработку всей системы безопасности полетов на правительство, пишет Российская газета.</w:t>
      </w:r>
    </w:p>
    <w:p>
      <w:pPr>
        <w:pStyle w:val="Normal"/>
        <w:jc w:val="both"/>
        <w:rPr/>
      </w:pPr>
      <w:r>
        <w:rPr/>
        <w:t>Применять новые правила на практике должны будут авиаконструкторы и производители самолетов, авиаперевозчики, все службы аэропортов и учебные заведения, занимающиеся подготовкой пилотов, отмечает издание.</w:t>
      </w:r>
    </w:p>
    <w:p>
      <w:pPr>
        <w:pStyle w:val="Normal"/>
        <w:jc w:val="both"/>
        <w:rPr/>
      </w:pPr>
      <w:r>
        <w:rPr/>
        <w:t xml:space="preserve">Все нововведения разработаны в Международной организации гражданской авиации (ИКАО). Россия, как член ИКАО, обязалась принять у себя общепринятые в мировой практике стандарты по безопасности воздушных судов. «Эта общая система затронет все звенья, которые принимают участия в перевозке пассажиров в воздушном транспорте, – рассказал источник в минтрансе. – Свод нормативных актов улучшит систему безопасности полетов. Пассажир будет больше застрахован от всяких неприятных ситуаций». По его словам, в рамках Системы управления безопасностью полетов (СУБП) будут в виде нормативных актов прописаны, например, правила поведения командиров воздушных судов, которые сейчас носят характер должностной инструкции. «Система безопасности полетов будет иметь несколько уровней», – рассказал председатель комиссии по гражданской авиации общественного совета Ространснадзора, заслуженный пилот СССР Олег Смирнов. По его мнению, внедрение этой нормы может в разы сократить количество несчастных случаев с участием авиатранспорта. </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30.08.2013; НА СЛУЧАЙ ЗАТОПЛЕНИЯ АЭРОПОРТА КОМСОМОЛЬСКА-НА-АМУРЕ ГОТОВЯТ МЕРЫ</w:t>
      </w:r>
    </w:p>
    <w:p>
      <w:pPr>
        <w:pStyle w:val="Normal"/>
        <w:jc w:val="both"/>
        <w:rPr/>
      </w:pPr>
      <w:r>
        <w:rPr/>
        <w:t xml:space="preserve">Аэродром совместного базирования Комсомольск-на-Амуре (Дземги) будет использован для регулярных авиаперевозок в случае возможного вывода из эксплуатации аэропорта Комсомольск-на-Амуре (Хурба) из-за затопления, говорится в сообщении Минтранса. </w:t>
      </w:r>
    </w:p>
    <w:p>
      <w:pPr>
        <w:pStyle w:val="Normal"/>
        <w:jc w:val="both"/>
        <w:rPr/>
      </w:pPr>
      <w:r>
        <w:rPr/>
        <w:t xml:space="preserve">Мощный паводок на Амуре продолжается несколько недель, больше других пострадала Амурская область, первой принявшая удар стихии. Помимо нее режим ЧС сохраняется в Якутии, Хабаровском и Приморском краях, Еврейской автономной области. </w:t>
      </w:r>
    </w:p>
    <w:p>
      <w:pPr>
        <w:pStyle w:val="Normal"/>
        <w:jc w:val="both"/>
        <w:rPr/>
      </w:pPr>
      <w:r>
        <w:rPr/>
        <w:t xml:space="preserve">Паводковая и пожароопасная обстановка на авиационных объектах транспортной инфраструктуры в Амурской области, Сибирском и Дальневосточном регионах в норме, за исключением аэропорта Комсомольск-на-Амуре, отмечают в ведомстве. Продолжается подтопление приаэродромной территории, вода находится на расстоянии 100 метров от объездной дороги аэродрома. Ведется укрепление насыпи участка автодороги на поселок Молодежный, являющейся естественной преградой для воды. </w:t>
      </w:r>
    </w:p>
    <w:p>
      <w:pPr>
        <w:pStyle w:val="Normal"/>
        <w:jc w:val="both"/>
        <w:rPr/>
      </w:pPr>
      <w:r>
        <w:rPr/>
        <w:t xml:space="preserve">«Обеспечение обслуживания пассажиров багажа, почты и груза планируется осуществлять в аэровокзале аэропорта Комсомольск-на-Амуре. Затопление аэровокзала маловероятно», – говорится в сообщении. </w:t>
      </w:r>
    </w:p>
    <w:p>
      <w:pPr>
        <w:pStyle w:val="Normal"/>
        <w:jc w:val="both"/>
        <w:rPr/>
      </w:pPr>
      <w:r>
        <w:rPr/>
        <w:t xml:space="preserve">Регулярные рейсы авиакомпании «Якутия» по маршруту Комсомольск – Москва в аэропорт Комсомольск-на-Амуре продолжают выполняться три раза в неделю, ближайший – 31 августа. В связи с затоплением участков автомобильной трассы Хабаровск – Комсомольск-на-Амуре также введен ежедневный рейс по маршруту Хабаровск – Комсомольск-на-Амуре (Хурба) – Хабаровск на воздушных судах типа ЯК-40. </w:t>
      </w:r>
    </w:p>
    <w:p>
      <w:pPr>
        <w:pStyle w:val="Normal"/>
        <w:jc w:val="both"/>
        <w:rPr/>
      </w:pPr>
      <w:r>
        <w:rPr/>
        <w:t>По информации Дальневосточной железной дороги, в связи с подтоплениями автотрассы между Хабаровском и Комсомольском-на-Амуре решено продлить курсирование дополнительного скорого пассажирского поезда № 221/222 между Хабаровском и Комсомольском-на-Амуре до 3 сентября. В составах будет по 13 вагонов. До 5 сентября максимально увеличен состав поезда № 667/668 сообщением Хабаровск-Комсомольск, до 20 пассажирских вагонов.</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 Знак Знак"/>
    <w:qFormat/>
    <w:rPr>
      <w:rFonts w:ascii="Arial" w:hAnsi="Arial" w:cs="Arial"/>
      <w:b/>
      <w:bCs/>
      <w:sz w:val="26"/>
      <w:szCs w:val="26"/>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5:45:00Z</dcterms:created>
  <dc:creator>Ким</dc:creator>
  <dc:description/>
  <cp:keywords/>
  <dc:language>en-US</dc:language>
  <cp:lastModifiedBy>Людмила</cp:lastModifiedBy>
  <cp:lastPrinted>2008-04-02T17:05:00Z</cp:lastPrinted>
  <dcterms:modified xsi:type="dcterms:W3CDTF">2013-09-02T05:45:00Z</dcterms:modified>
  <cp:revision>2</cp:revision>
  <dc:subject/>
  <dc:title>СОДЕРЖАНИЕ</dc:title>
</cp:coreProperties>
</file>