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Normal"/>
        <w:keepNext w:val="true"/>
        <w:numPr>
          <w:ilvl w:val="0"/>
          <w:numId w:val="0"/>
        </w:numPr>
        <w:spacing w:before="240" w:after="60"/>
        <w:jc w:val="both"/>
        <w:outlineLvl w:val="2"/>
        <w:rPr>
          <w:b/>
          <w:b/>
          <w:bCs/>
          <w:szCs w:val="24"/>
        </w:rPr>
      </w:pPr>
      <w:r>
        <w:rPr>
          <w:b/>
          <w:bCs/>
          <w:szCs w:val="24"/>
        </w:rPr>
        <w:t>ИНТЕРФАКС; 29.08.2013; УЩЕРБ ОТ ПАВОДКА ДЛЯ ФЕДЕРАЛЬНОЙ АВТОДОРОЖНОЙ СЕТИ СОСТАВИЛ 5 МЛРД РУБ. – МИНТРАНС</w:t>
      </w:r>
    </w:p>
    <w:p>
      <w:pPr>
        <w:pStyle w:val="Normal"/>
        <w:jc w:val="both"/>
        <w:rPr/>
      </w:pPr>
      <w:r>
        <w:rPr/>
        <w:t>На настоящий момент ущерб от паводка на Дальнем Востоке для сетей федеральных автодорог составляет 5 млрд рублей, сообщил министр транспорта РФ Максим Соколов.</w:t>
      </w:r>
    </w:p>
    <w:p>
      <w:pPr>
        <w:pStyle w:val="Normal"/>
        <w:jc w:val="both"/>
        <w:rPr/>
      </w:pPr>
      <w:r>
        <w:rPr/>
        <w:t>«В целом цифры по Дальневосточному округу пока мы оцениваем в пределах 5 млрд рублей – ущерб дорожной сети. Наибольший ущерб, конечно, в Амурской области, это больше 50%», – сказал М.Соколов журналистам в четверг.</w:t>
      </w:r>
    </w:p>
    <w:p>
      <w:pPr>
        <w:pStyle w:val="Normal"/>
        <w:jc w:val="both"/>
        <w:rPr/>
      </w:pPr>
      <w:r>
        <w:rPr/>
        <w:t>Он добавил, что восстанавливать необходимо также дороги в Якутии, Хабаровской области.</w:t>
      </w:r>
    </w:p>
    <w:p>
      <w:pPr>
        <w:pStyle w:val="Normal"/>
        <w:jc w:val="both"/>
        <w:rPr/>
      </w:pPr>
      <w:r>
        <w:rPr/>
        <w:t>При этом ресурсы, которые есть в федеральном и региональных дорожных фондах, в полном объеме перекрывают ущерб. «В целом можно сказать, что в любом случае с этой ситуацией мы должны справиться», – сказал М.Соколов.</w:t>
      </w:r>
    </w:p>
    <w:p>
      <w:pPr>
        <w:pStyle w:val="Normal"/>
        <w:jc w:val="both"/>
        <w:rPr/>
      </w:pPr>
      <w:r>
        <w:rPr/>
        <w:t>Министр также добавил, что угрозы для Транссиба в настоящее время нет. Ранее движение перекрывалось на одном из участков железной дороги и только на несколько часов.</w:t>
      </w:r>
    </w:p>
    <w:p>
      <w:pPr>
        <w:pStyle w:val="Normal"/>
        <w:keepNext w:val="true"/>
        <w:numPr>
          <w:ilvl w:val="0"/>
          <w:numId w:val="0"/>
        </w:numPr>
        <w:spacing w:before="240" w:after="60"/>
        <w:jc w:val="both"/>
        <w:outlineLvl w:val="2"/>
        <w:rPr>
          <w:b/>
          <w:b/>
          <w:bCs/>
          <w:szCs w:val="24"/>
        </w:rPr>
      </w:pPr>
      <w:r>
        <w:rPr>
          <w:b/>
          <w:bCs/>
          <w:szCs w:val="24"/>
        </w:rPr>
        <w:t>РИА НОВОСТИ; 29.08.2013; МИНТРАНС РФ ОЦЕНИВАЕТ УЩЕРБ ДОРОЖНОЙ СЕТИ ОТ НАВОДНЕНИЯ НА ДАЛЬНЕМ ВОСТОКЕ В 5 МЛРД РУБЛЕЙ</w:t>
      </w:r>
    </w:p>
    <w:p>
      <w:pPr>
        <w:pStyle w:val="Normal"/>
        <w:jc w:val="both"/>
        <w:rPr/>
      </w:pPr>
      <w:r>
        <w:rPr/>
        <w:t>Минтранс РФ предварительно оценивает ущерб дорожной сети от наводнения на Дальнем Востоке в 5 миллиардов рублей, сообщил журналистам министр транспорта Максим Соколов.</w:t>
      </w:r>
    </w:p>
    <w:p>
      <w:pPr>
        <w:pStyle w:val="Normal"/>
        <w:jc w:val="both"/>
        <w:rPr/>
      </w:pPr>
      <w:r>
        <w:rPr/>
        <w:t>«Если говорить о федеральных объектах транспортной инфраструктуры, то к счастью, пока серьезных последствий мы не наблюдаем. Все объекты федеральной транспортной инфраструктуры работают в штатном режиме», – сказал он, отметив, что помогли превентивные меры. Наиболее сложная ситуация сейчас на участке дороги Хабаровск-Комсомольск-на-Амуре (трасса порядка 300 километров), где на 28-м километре пришлось почти на полтора метра поднять полотно автомобильной дороги.</w:t>
      </w:r>
    </w:p>
    <w:p>
      <w:pPr>
        <w:pStyle w:val="Normal"/>
        <w:jc w:val="both"/>
        <w:rPr/>
      </w:pPr>
      <w:r>
        <w:rPr/>
        <w:t>Соколов также добавил, что по железным дорогам ситуация хорошая – была лишь одна краткосрочная остановка на Транссибе в связи с необходимостью ремонтных работ после подмыва. «Угрозы Транссибу нет», – сказал глава Минтранса, добавив, что есть случаи обводнения объектов аэродромов и аэропортов, но используются резервные схемы их энерго- и радиообеспечения.</w:t>
      </w:r>
    </w:p>
    <w:p>
      <w:pPr>
        <w:pStyle w:val="Normal"/>
        <w:jc w:val="both"/>
        <w:rPr/>
      </w:pPr>
      <w:r>
        <w:rPr/>
        <w:t>«Откроем с завтрашнего дня дополнительное авиационное сообщение между Комсомольском-на-Амуре и Хабаровском, будет летать местная хабаровская авиакомпания самолетами Як-40, билеты продаются по цене купейного вагона, где-то порядка двух с половиной тысяч рублей», – сказал министр, добавив, что может быть, будут поставлены дополнительные борты и увеличится частота рейсов в направлении Сахалина и Якутии.</w:t>
      </w:r>
    </w:p>
    <w:p>
      <w:pPr>
        <w:pStyle w:val="Normal"/>
        <w:jc w:val="both"/>
        <w:rPr/>
      </w:pPr>
      <w:r>
        <w:rPr/>
        <w:t>«Пока мы оцениваем в пределах 5 миллиардов (рублей) ущерб дорожной сети, наибольший ущерб принесен Амурской области – это выше 50% от всех дорог, думаю, можно мобилизовать ресурсы не только резервные из федерального фонда, но и из региональных дорожных фондов, в любом случае с этой ситуаций мы должны справиться», – резюмировал Соколов.</w:t>
      </w:r>
    </w:p>
    <w:p>
      <w:pPr>
        <w:pStyle w:val="Normal"/>
        <w:keepNext w:val="true"/>
        <w:numPr>
          <w:ilvl w:val="0"/>
          <w:numId w:val="0"/>
        </w:numPr>
        <w:spacing w:before="240" w:after="60"/>
        <w:jc w:val="both"/>
        <w:outlineLvl w:val="2"/>
        <w:rPr>
          <w:b/>
          <w:b/>
          <w:bCs/>
          <w:szCs w:val="24"/>
        </w:rPr>
      </w:pPr>
      <w:r>
        <w:rPr>
          <w:b/>
          <w:bCs/>
          <w:szCs w:val="24"/>
        </w:rPr>
        <w:t>ИТАР-ТАСС; 29.08.2013; ОКОЛО 5 МЛРД РУБЛЕЙ СОСТАВЛЯЕТ УЩЕРБ ДОРОЖНОЙ СЕТИ ОТ ПАВОДКОВ НА ДАЛЬНЕМ ВОСТОКЕ – МИНТРАНС</w:t>
      </w:r>
    </w:p>
    <w:p>
      <w:pPr>
        <w:pStyle w:val="Normal"/>
        <w:jc w:val="both"/>
        <w:rPr/>
      </w:pPr>
      <w:r>
        <w:rPr>
          <w:b/>
        </w:rPr>
        <w:t>Минтранс</w:t>
      </w:r>
      <w:r>
        <w:rPr/>
        <w:t xml:space="preserve"> оценивает ущерб от паводков федеральной дорожной сети на Дальнем Востоке примерно в 5 млрд рублей, сообщил сегодня журналистам глава ведомства Максим </w:t>
      </w:r>
      <w:r>
        <w:rPr>
          <w:b/>
        </w:rPr>
        <w:t>Соколов</w:t>
      </w:r>
      <w:r>
        <w:rPr/>
        <w:t>.</w:t>
      </w:r>
    </w:p>
    <w:p>
      <w:pPr>
        <w:pStyle w:val="Normal"/>
        <w:jc w:val="both"/>
        <w:rPr/>
      </w:pPr>
      <w:r>
        <w:rPr/>
        <w:t>«Пока мы оцениваем ущерб дорожной сети в пределах 5 млрд рублей», – сказал он, уточнив, что «наибольший ущерб – более 50 проц – приходится на Амурскую область».</w:t>
      </w:r>
    </w:p>
    <w:p>
      <w:pPr>
        <w:pStyle w:val="Normal"/>
        <w:jc w:val="both"/>
        <w:rPr/>
      </w:pPr>
      <w:r>
        <w:rPr/>
        <w:t>По словам министра, стихия нанесла ущерб дорожной сети и в Якутии, Магаданской области и т.д.</w:t>
      </w:r>
    </w:p>
    <w:p>
      <w:pPr>
        <w:pStyle w:val="Normal"/>
        <w:jc w:val="both"/>
        <w:rPr/>
      </w:pPr>
      <w:r>
        <w:rPr/>
        <w:t>«Думаем, как сейчас можно мобилизовать ресурсы – не только резервы из федерального фонда, но и из региональных дорожных фондов», – сообщил Соколов, заметив, что резервы субъектов перекрывают понесенный ущерб, за исключением Еврейской Автономной области.</w:t>
      </w:r>
    </w:p>
    <w:p>
      <w:pPr>
        <w:pStyle w:val="Normal"/>
        <w:jc w:val="both"/>
        <w:rPr/>
      </w:pPr>
      <w:r>
        <w:rPr/>
        <w:t>«В любом случаем можно сказать, что мы должны справиться, а если привлечь дополнительные силы и финансовые источники, то с этой задачей мы справимся быстрее и проще», – резюмировал он.</w:t>
      </w:r>
    </w:p>
    <w:p>
      <w:pPr>
        <w:pStyle w:val="Normal"/>
        <w:jc w:val="both"/>
        <w:rPr/>
      </w:pPr>
      <w:r>
        <w:rPr/>
        <w:t>Накануне глава Минрегиона Игорь Слюняев привел данные, согласно которым, предварительно ущерб от паводка на Дальнем Востоке оценивается в сумму свыше 25 млрд рублей. Речь идет о пяти субъектах, затронутых стихийным бедствием.</w:t>
      </w:r>
    </w:p>
    <w:p>
      <w:pPr>
        <w:pStyle w:val="Normal"/>
        <w:keepNext w:val="true"/>
        <w:numPr>
          <w:ilvl w:val="0"/>
          <w:numId w:val="0"/>
        </w:numPr>
        <w:spacing w:before="240" w:after="60"/>
        <w:jc w:val="both"/>
        <w:outlineLvl w:val="2"/>
        <w:rPr>
          <w:b/>
          <w:b/>
          <w:bCs/>
          <w:szCs w:val="24"/>
        </w:rPr>
      </w:pPr>
      <w:r>
        <w:rPr>
          <w:b/>
          <w:bCs/>
          <w:szCs w:val="24"/>
        </w:rPr>
        <w:t>РОСБИЗНЕСКОНСАЛТИНГ; 29.08.2013; МИНТРАНС: УЩЕРБ ДОРОЖНОЙ СЕТИ ДАЛЬНЕГО ВОСТОКА ОТ ПАВОДКА – ОКОЛО 5 МЛРД РУБ.</w:t>
      </w:r>
    </w:p>
    <w:p>
      <w:pPr>
        <w:pStyle w:val="Normal"/>
        <w:jc w:val="both"/>
        <w:rPr/>
      </w:pPr>
      <w:r>
        <w:rPr/>
        <w:t>Ущерб дорожной сети Дальнего Востока от паводка, согласно предварительным оценкам, составил около 5 млрд руб. Об этом сообщил сегодня журналистам в Хабаровске министр транспорта РФ Максим Соколов.</w:t>
      </w:r>
    </w:p>
    <w:p>
      <w:pPr>
        <w:pStyle w:val="Normal"/>
        <w:jc w:val="both"/>
        <w:rPr/>
      </w:pPr>
      <w:r>
        <w:rPr/>
        <w:t>По его словам, подсчитать более-менее точный ущерб удалось практически во всех регионах, кроме Хабаровска, однако он тоже учтен в итоговой сумме – на него, примерно, придется несколько сотен миллионов рублей.</w:t>
      </w:r>
    </w:p>
    <w:p>
      <w:pPr>
        <w:pStyle w:val="Normal"/>
        <w:jc w:val="both"/>
        <w:rPr/>
      </w:pPr>
      <w:r>
        <w:rPr/>
        <w:t>«Наибольший ущерб, конечно, в Амурской области – это больше 50% от всех дорог. Но у нас и в Якутии, и в Магаданской области есть что восстанавливать – не только вдоль Амура», – отметил он.</w:t>
      </w:r>
    </w:p>
    <w:p>
      <w:pPr>
        <w:pStyle w:val="Normal"/>
        <w:jc w:val="both"/>
        <w:rPr/>
      </w:pPr>
      <w:r>
        <w:rPr/>
        <w:t>По словам министра, в настоящее время прорабатывается вопрос финансирования восстановительных работ. Рассматривается как вариант резервного федерального фонда, так и региональных дорожных фондов. «В целом можно сказать, что с этой ситуацией мы должны справиться», – заключил М.Соколов.</w:t>
      </w:r>
    </w:p>
    <w:p>
      <w:pPr>
        <w:pStyle w:val="Normal"/>
        <w:keepNext w:val="true"/>
        <w:numPr>
          <w:ilvl w:val="0"/>
          <w:numId w:val="0"/>
        </w:numPr>
        <w:spacing w:before="240" w:after="60"/>
        <w:jc w:val="both"/>
        <w:outlineLvl w:val="2"/>
        <w:rPr/>
      </w:pPr>
      <w:r>
        <w:rPr>
          <w:b/>
          <w:bCs/>
          <w:szCs w:val="24"/>
        </w:rPr>
        <w:t>ГАЗЕТА.РУ; 29.08.2013; МИНТРАНС: УЩЕРБ ДЛЯ ДОРОГ ОТ ПАВОДКА НА ДАЛЬНЕМ ВОСТОКЕ СОСТАВИЛ 5 МЛРД РУБЛЕЙ</w:t>
      </w:r>
    </w:p>
    <w:p>
      <w:pPr>
        <w:pStyle w:val="Normal"/>
        <w:jc w:val="both"/>
        <w:rPr/>
      </w:pPr>
      <w:r>
        <w:rPr/>
        <w:t>Министерство транспорта России оценивает ущерб, причиненный сети федеральных трасс паводком на Дальнем Востоке, в пять млрд рублей, сообщает «Интерфакс».</w:t>
      </w:r>
    </w:p>
    <w:p>
      <w:pPr>
        <w:pStyle w:val="Normal"/>
        <w:jc w:val="both"/>
        <w:rPr/>
      </w:pPr>
      <w:r>
        <w:rPr/>
        <w:t>«В целом цифры по Дальневосточному округу пока мы оцениваем в пределах 5 млрд рублей – ущерб дорожной сети. Наибольший ущерб, конечно, в Амурской области, это больше 50%», – подчеркнул министр транспорта Максим Соколов, выступая на пресс-конференции.</w:t>
      </w:r>
    </w:p>
    <w:p>
      <w:pPr>
        <w:pStyle w:val="Normal"/>
        <w:jc w:val="both"/>
        <w:rPr/>
      </w:pPr>
      <w:r>
        <w:rPr/>
        <w:t>Также восстановления требуют дороги в Хабаровской области и Якутии. Тогда как ресурсы в федеральном и региональных дорожных фондах в полном объеме превосходят нанесенный урон.</w:t>
      </w:r>
    </w:p>
    <w:p>
      <w:pPr>
        <w:pStyle w:val="Normal"/>
        <w:jc w:val="both"/>
        <w:rPr/>
      </w:pPr>
      <w:r>
        <w:rPr/>
        <w:t>«В целом можно сказать, что в любом случае с этой ситуацией мы должны справиться», – отметил глава Минтранса.</w:t>
      </w:r>
    </w:p>
    <w:p>
      <w:pPr>
        <w:pStyle w:val="Normal"/>
        <w:keepNext w:val="true"/>
        <w:numPr>
          <w:ilvl w:val="0"/>
          <w:numId w:val="0"/>
        </w:numPr>
        <w:spacing w:before="240" w:after="60"/>
        <w:jc w:val="both"/>
        <w:outlineLvl w:val="2"/>
        <w:rPr>
          <w:b/>
          <w:b/>
          <w:bCs/>
          <w:szCs w:val="24"/>
        </w:rPr>
      </w:pPr>
      <w:r>
        <w:rPr>
          <w:b/>
          <w:bCs/>
          <w:szCs w:val="24"/>
        </w:rPr>
        <w:t>АВТОРАДИО; 29.08.2013; МИНТРАНС ОЦЕНИВАЕТ УЩЕРБ ДОРОЖНОЙ СЕТИ ОТ НАВОДНЕНИЯ НА ДАЛЬНЕМ ВОСТОКЕ В 5 МЛРД РУБЛЕЙ</w:t>
      </w:r>
    </w:p>
    <w:p>
      <w:pPr>
        <w:pStyle w:val="Normal"/>
        <w:jc w:val="both"/>
        <w:rPr/>
      </w:pPr>
      <w:r>
        <w:rPr/>
        <w:t>Минтранс предварительно оценивает ущерб дорожной сети от наводнения на Дальнем Востоке в 5 миллиардов рублей. Наибольший ущерб принесен Амурской области – повреждено около 50% трасс, сообщил журналистам глава ведомства Максим Соколов. Он, однако, отметил, что на федеральных объектах транспортной инфраструктуры пока серьезных последствий нет. Всё работает в штатном режиме. Наиболее сложная ситуация – на участке дороги Хабаровск-Комсомольск-на-Амуре, где на 28-м километре пришлось почти на полтора метра поднять дорожное полотно. Завтра будет открыто дополнительное авиационное сообщение между Комсомольском-на-Амуре и Хабаровском, увеличится частота рейсов в направлении Сахалина и Якутии – пишет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8.2013; ПУТИН В ПЯТНИЦУ ПОСЕТИТ ПОСТРАДАВШУЮ ОТ ПАВОДКА ЕАО</w:t>
      </w:r>
    </w:p>
    <w:p>
      <w:pPr>
        <w:pStyle w:val="Normal"/>
        <w:jc w:val="both"/>
        <w:rPr/>
      </w:pPr>
      <w:r>
        <w:rPr/>
        <w:t>Президент РФ Владимир Путин, который находится с рабочей поездкой в регионах Дальнего Востока, подвергшихся масштабному наводнению, в пятницу посетит Еврейскую автономную область, сообщили в пресс-службе главы государства.</w:t>
      </w:r>
    </w:p>
    <w:p>
      <w:pPr>
        <w:pStyle w:val="Normal"/>
        <w:jc w:val="both"/>
        <w:rPr/>
      </w:pPr>
      <w:r>
        <w:rPr/>
        <w:t>В этот же день в Хабаровске президент проведет встречу с главами муниципальных образований Амурской области, с которыми он обсудит насущные проблемы региона в связи с паводком и пути их решения. Накануне Путин провел аналогичное совещание с главами муниципалитетов Хабаровского края.</w:t>
      </w:r>
    </w:p>
    <w:p>
      <w:pPr>
        <w:pStyle w:val="Normal"/>
        <w:jc w:val="both"/>
        <w:rPr/>
      </w:pPr>
      <w:r>
        <w:rPr/>
        <w:t>В четверг глава государства на совещании в Хабаровске дал поручение членам кабинета министров продолжить поездки по пострадавшим от стихии субъектам РФ, чтобы на месте решать вопросы ликвидации последствий наводнения. Первый вице-премьер Игорь Шувалов сообщил, что планирует в пятницу утром вместе с главами Минтранса, Минсельхоза и другими чиновниками прибыть в столицу ЕАО Биробиджан. Во второй половине дня в город намерен прилететь Путин, который встретится с руководителями муниципалитетов.</w:t>
      </w:r>
    </w:p>
    <w:p>
      <w:pPr>
        <w:pStyle w:val="Normal"/>
        <w:jc w:val="both"/>
        <w:rPr/>
      </w:pPr>
      <w:r>
        <w:rPr/>
        <w:t>Также глава государства осмотрит с воздуха пострадавшие районы.</w:t>
      </w:r>
    </w:p>
    <w:p>
      <w:pPr>
        <w:pStyle w:val="Normal"/>
        <w:jc w:val="both"/>
        <w:rPr/>
      </w:pPr>
      <w:r>
        <w:rPr/>
        <w:t>В пресс-службе добавили, что во второй половине дня в пятницу президент прибудет во Владивосток, где 31 августа запланировано еще одно совещание с участием членов правительства и региональных властей по ситуации с паводком.</w:t>
      </w:r>
    </w:p>
    <w:p>
      <w:pPr>
        <w:pStyle w:val="Normal"/>
        <w:jc w:val="both"/>
        <w:rPr/>
      </w:pPr>
      <w:r>
        <w:rPr/>
        <w:t>Мощный паводок на Амуре продолжается несколько недель, больше других пострадала Амурская область, первой принявшая удар стихии. Помимо нее режим ЧС сохраняется в Якутии, Хабаровском и Приморском краях, Еврейской автономной области. Число пострадавших от наводнения в целом на Дальнем Востоке уже превысило 50 тысяч человек. Ущерб от стихии оценивается миллиардами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8.2013; ПУТИН В ПЯТНИЦУ ПОСЕТИТ БИРОБИДЖАН</w:t>
      </w:r>
    </w:p>
    <w:p>
      <w:pPr>
        <w:pStyle w:val="Normal"/>
        <w:jc w:val="both"/>
        <w:rPr/>
      </w:pPr>
      <w:r>
        <w:rPr/>
        <w:t>*** Президент проведет встречи с главами муниципальных образований Приамурья и ЕАО</w:t>
      </w:r>
    </w:p>
    <w:p>
      <w:pPr>
        <w:pStyle w:val="Normal"/>
        <w:jc w:val="both"/>
        <w:rPr/>
      </w:pPr>
      <w:r>
        <w:rPr/>
        <w:t>Президент РФ Владимир Путин, который находится с рабочей поездкой в регионах Дальнего Востока, подвергшихся масштабному наводнению, в пятницу посетит Еврейскую автономную область, сообщили в пресс-службе главы государства.</w:t>
      </w:r>
    </w:p>
    <w:p>
      <w:pPr>
        <w:pStyle w:val="Normal"/>
        <w:jc w:val="both"/>
        <w:rPr/>
      </w:pPr>
      <w:r>
        <w:rPr/>
        <w:t>В этот же день в Хабаровске президент проведет встречу с главами муниципальных образований Амурской области, с которыми он обсудит насущные проблемы региона в связи с паводком и пути их решения. Накануне В.Путин провел аналогичное совещание с главами муниципалитетов Хабаровского края.</w:t>
      </w:r>
    </w:p>
    <w:p>
      <w:pPr>
        <w:pStyle w:val="Normal"/>
        <w:jc w:val="both"/>
        <w:rPr/>
      </w:pPr>
      <w:r>
        <w:rPr/>
        <w:t>В четверг глава государства на совещании в Хабаровске дал поручение членам кабинета министров продолжить поездки по пострадавшим от стихии субъектам РФ, чтобы на месте решать вопросы ликвидации последствий наводнения. Первый вице-премьер Игорь Шувалов сообщил, что планирует в пятницу утром вместе с главами Минтранса, Минсельхоза и другими чиновниками прибыть в столицу ЕАО Биробиджан. Во второй половине дня в город намерен прилететь В.Путин, который встретится с руководителями муниципалитетов.</w:t>
      </w:r>
    </w:p>
    <w:p>
      <w:pPr>
        <w:pStyle w:val="Normal"/>
        <w:jc w:val="both"/>
        <w:rPr/>
      </w:pPr>
      <w:r>
        <w:rPr/>
        <w:t>Также глава государства осмотрит с воздуха пострадавшие районы.</w:t>
      </w:r>
    </w:p>
    <w:p>
      <w:pPr>
        <w:pStyle w:val="Normal"/>
        <w:jc w:val="both"/>
        <w:rPr/>
      </w:pPr>
      <w:r>
        <w:rPr/>
        <w:t>В пресс-службе добавили, что во второй половине дня в пятницу президент прибудет во Владивосток, где 31 августа запланировано еще одно совещание с участием членов правительства и региональных властей по ситуации с паводк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3; ВОДА УХОДИТ И ТЕМПЕРАТУРА ПАДАЕТ В АМУРСКОЙ ОБЛАСТИ; В ХАБАРОВСКОМ КРАЕ И ЕАО ПИК ПАВОДКА ТОЛЬКО ОЖИДАЕТСЯ</w:t>
      </w:r>
    </w:p>
    <w:p>
      <w:pPr>
        <w:pStyle w:val="Normal"/>
        <w:jc w:val="both"/>
        <w:rPr/>
      </w:pPr>
      <w:r>
        <w:rPr/>
        <w:t>Заморозки начались по ночам на севере Амурской области. Жители, которые решили вернуться в свои дома, начали простужаться, так как вода ушла, но дома и мебель в них не успели просохнуть. Как сообщили в Амурском гидрометеоцентре, сегодня северный, северо-восточный ветер с порывами от семи до 13 м/с. В центральных районах области 14-19 градусов тепла и дожди. В северных районах столбик термометра не поднимется выше отметки плюс 10 градусов.</w:t>
      </w:r>
    </w:p>
    <w:p>
      <w:pPr>
        <w:pStyle w:val="Normal"/>
        <w:jc w:val="both"/>
        <w:rPr/>
      </w:pPr>
      <w:r>
        <w:rPr/>
        <w:t>В Еврейской автономной области /ЕАО/ подтоплены уже более 1,2 тыс домов. К концу недели вода здесь может подняться выше отметки в 10 м, пик прошлых лет пройден. До конца августа ночная температура будет опускается до плюс восьми градусов. Днем – прогреваться до плюс 17 градусов.</w:t>
      </w:r>
    </w:p>
    <w:p>
      <w:pPr>
        <w:pStyle w:val="Normal"/>
        <w:jc w:val="both"/>
        <w:rPr/>
      </w:pPr>
      <w:r>
        <w:rPr/>
        <w:t>«От паводка в ЕАО пострадали 40 социально-значимых объектов. Подтопленными оказались 4,3 тыс приусадебных участков, свыше 30 тыс га сельскохозяйственных земель», – уточнили в центре. По данным начальника управления ЖКХ и энергетики облправительства Константина Унтевского, предварительная сумма ущерба составляет 243,5 млн рублей.</w:t>
      </w:r>
    </w:p>
    <w:p>
      <w:pPr>
        <w:pStyle w:val="Normal"/>
        <w:jc w:val="both"/>
        <w:rPr/>
      </w:pPr>
      <w:r>
        <w:rPr/>
        <w:t>Тем временем, в Хабаровском крае около Хабаровска вода поднялась за сутки на 20 см до 761 см. Температура воды составляет плюс 16 градусов. К началу сентября ожидается рост паводка до 780-800 см.</w:t>
      </w:r>
    </w:p>
    <w:p>
      <w:pPr>
        <w:pStyle w:val="Normal"/>
        <w:jc w:val="both"/>
        <w:rPr/>
      </w:pPr>
      <w:r>
        <w:rPr/>
        <w:t>Пик паводка у города Комсомольск-на-Амуре ожидается 5-6 сентября. По прогнозу, уровень воды может достигнуть показателя в 800-830 см, сообщила пресс-служба администрации города.</w:t>
      </w:r>
    </w:p>
    <w:p>
      <w:pPr>
        <w:pStyle w:val="Normal"/>
        <w:jc w:val="both"/>
        <w:rPr/>
      </w:pPr>
      <w:r>
        <w:rPr/>
        <w:t>По данным дальневосточного гидрометеоцентра, с 30 августа по 1 сентября в Хабаровском крае будут дожди, ночью температура упадет до 8-10 градусов тепла, днем – до 11-13. «К 3 сентября северо-восточный ветер переменится на западный, дожди прекратятся», – отметили в ведомстве. В крае подтоплено свыше 1,5 тыс домов. За сутки под водой оказались 200 домовладений. Общее число эвакуированных составило 2 тыс 538 человек. Для них развернуты 90 пунктов временного содержания.</w:t>
      </w:r>
    </w:p>
    <w:p>
      <w:pPr>
        <w:pStyle w:val="Normal"/>
        <w:jc w:val="both"/>
        <w:rPr/>
      </w:pPr>
      <w:r>
        <w:rPr/>
        <w:t>Стихией повреждена автодорога, соединяющая Хабаровск и Комсомольск-на-Амуре. Ее ремонтом занимаются 40 работников инженерной бригады Минобороны России. Пока идут работы пассажиропоток переключили на себя запущенные с сегодняшнего дня поезд из 13 вагонов и выполняющий бесплатные ежедневные авиарейсы самолет Як-40.</w:t>
      </w:r>
    </w:p>
    <w:p>
      <w:pPr>
        <w:pStyle w:val="Normal"/>
        <w:jc w:val="both"/>
        <w:rPr/>
      </w:pPr>
      <w:r>
        <w:rPr/>
        <w:t xml:space="preserve">Общий ущерб от паводков федеральной дорожной сети на Дальнем Востоке оценивается примерно в 5 млрд рублей, сообщил сегодня журналистам глава Минтранса Максим </w:t>
      </w:r>
      <w:r>
        <w:rPr>
          <w:b/>
        </w:rPr>
        <w:t>Соколов</w:t>
      </w:r>
      <w:r>
        <w:rPr/>
        <w:t>. Он уточнил, что «наибольший ущерб – более 50 проц – приходится на Амурскую область».</w:t>
      </w:r>
    </w:p>
    <w:p>
      <w:pPr>
        <w:pStyle w:val="Normal"/>
        <w:jc w:val="both"/>
        <w:rPr/>
      </w:pPr>
      <w:r>
        <w:rPr/>
        <w:t>На реке Колыма в Якутии паводок постепенно сходит. По состоянию на 12:00 по местному времени /06.00 мск/ вода спала на восемь см и остановилась на 760 см, сообщила пресс-служба МЧС РФ по Якутии.</w:t>
      </w:r>
    </w:p>
    <w:p>
      <w:pPr>
        <w:pStyle w:val="Normal"/>
        <w:jc w:val="both"/>
        <w:rPr/>
      </w:pPr>
      <w:r>
        <w:rPr/>
        <w:t>В ближайшие двое суток уровень воды на реке снизится до 725-755 см. Подтопление жилых домов не прогнозируется.</w:t>
      </w:r>
    </w:p>
    <w:p>
      <w:pPr>
        <w:pStyle w:val="Normal"/>
        <w:jc w:val="both"/>
        <w:rPr/>
      </w:pPr>
      <w:r>
        <w:rPr/>
        <w:t>Для очистки пострадавших от паводка территорий МЧС России направляет на Дальний Восток дезинфицирующие растворы. «Из московского аэропорта Домодедово вылетел самолет МЧС Ил-76. Он совершит посадку в Нижнем Новгороде, где возьмет на борт 33 тонны дезинфицирующих растворов, после чего отправится в Благовещенск», – сообщила ИТАР-ТАСС официальный представитель МЧС России Ирина Россиус.</w:t>
      </w:r>
    </w:p>
    <w:p>
      <w:pPr>
        <w:pStyle w:val="Normal"/>
        <w:jc w:val="both"/>
        <w:rPr/>
      </w:pPr>
      <w:r>
        <w:rPr/>
        <w:t>По данным первого замглавы МЧС России Сергея Шлякова, всего с паводком на Дальнем Востоке борются 45 тыс человек, в том числе почти 11 тыс сотрудников МЧС.</w:t>
      </w:r>
    </w:p>
    <w:p>
      <w:pPr>
        <w:pStyle w:val="Normal"/>
        <w:jc w:val="both"/>
        <w:rPr/>
      </w:pPr>
      <w:r>
        <w:rPr/>
        <w:t>Для точного прогнозирования будущих паводков на реке Амур проведут масштабные гидрологические исследования. Соглашение о сотрудничестве подписали сегодня с правительством Хабаровского края Росгидромет и Тихоокеанский госуниверсит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9.08.2013; ДЛЯ ЛЕТНЫХ УЧИЛИЩ ЗАКУПЯТ ИНОСТРАННЫЕ САМОЛЕТЫ</w:t>
      </w:r>
    </w:p>
    <w:p>
      <w:pPr>
        <w:pStyle w:val="Normal"/>
        <w:jc w:val="both"/>
        <w:rPr/>
      </w:pPr>
      <w:r>
        <w:rPr/>
        <w:t>Для обучения будущих пилотов могут приобрести 184 Cessna 172 и Diamond 40 и 42</w:t>
      </w:r>
    </w:p>
    <w:p>
      <w:pPr>
        <w:pStyle w:val="Normal"/>
        <w:jc w:val="both"/>
        <w:rPr/>
      </w:pPr>
      <w:r>
        <w:rPr/>
        <w:t>Как заявил на авиасалоне МАКС-2013 глава Росавиации Александр Нерадько, ведомство планирует до конца года закупить 84 учебных самолета для обучения пилотов. Еще 100 самолетов будет куплено в следующем году. В общей сложности ведомство планирует в 2013 году потратить на это 2 млрд рублей.</w:t>
      </w:r>
    </w:p>
    <w:p>
      <w:pPr>
        <w:pStyle w:val="Normal"/>
        <w:jc w:val="both"/>
        <w:rPr/>
      </w:pPr>
      <w:r>
        <w:rPr/>
        <w:t>Деньги на это уже предусмотрены, пояснил Нерадько.</w:t>
      </w:r>
    </w:p>
    <w:p>
      <w:pPr>
        <w:pStyle w:val="Normal"/>
        <w:jc w:val="both"/>
        <w:rPr/>
      </w:pPr>
      <w:r>
        <w:rPr/>
        <w:t>Он добавил, что кроме воздушных судов будут покупаться новые тренажеры.</w:t>
      </w:r>
    </w:p>
    <w:p>
      <w:pPr>
        <w:pStyle w:val="Normal"/>
        <w:jc w:val="both"/>
        <w:rPr/>
      </w:pPr>
      <w:r>
        <w:rPr/>
        <w:t>Как рассказал Нерадько, при закупке учебных судов Росавиация вынуждена была сделать выбор в пользу иностранных моделей.</w:t>
      </w:r>
    </w:p>
    <w:p>
      <w:pPr>
        <w:pStyle w:val="Normal"/>
        <w:jc w:val="both"/>
        <w:rPr/>
      </w:pPr>
      <w:r>
        <w:rPr/>
        <w:t>В 2008 году мы закупили 68 Як-18 36-й серии. Половина из них стоят сейчас неисправные. Производитель неактивно участвует в поддержании их летной годности. Не от хорошей жизни мы будем использовать технику иностранного производства, пояснил Нерадько.</w:t>
      </w:r>
    </w:p>
    <w:p>
      <w:pPr>
        <w:pStyle w:val="Normal"/>
        <w:jc w:val="both"/>
        <w:rPr/>
      </w:pPr>
      <w:r>
        <w:rPr/>
        <w:t>По словам Александра Нерадько, для обучения пилотов будут закуплены самолеты Cessna 172, а также Diamond 40 и 42. Он добавил, что производство последних будет налажено в России, согласно заключенному ранее соглашению с «Ростехнологиями».</w:t>
      </w:r>
    </w:p>
    <w:p>
      <w:pPr>
        <w:pStyle w:val="Normal"/>
        <w:jc w:val="both"/>
        <w:rPr/>
      </w:pPr>
      <w:r>
        <w:rPr/>
        <w:t>Первые самолеты уже собраны, сейчас идет сертификация, отметил Нерадько.</w:t>
      </w:r>
    </w:p>
    <w:p>
      <w:pPr>
        <w:pStyle w:val="Normal"/>
        <w:jc w:val="both"/>
        <w:rPr/>
      </w:pPr>
      <w:r>
        <w:rPr/>
        <w:t>Что касается тренажеров, то они будут имитировать как отечественные, так и иностранные воздушные суда Ту-204, Ан-148, Sukhoi Superjet 100, а также Airbus, Boeing и небольшие самолеты, например ATR.</w:t>
      </w:r>
    </w:p>
    <w:p>
      <w:pPr>
        <w:pStyle w:val="Normal"/>
        <w:jc w:val="both"/>
        <w:rPr/>
      </w:pPr>
      <w:r>
        <w:rPr/>
        <w:t>На круглом столе с участием глав высших и средних учебных заведений, готовящих кадры для авиации, Нерадько сообщил, что в общей сложности в 2013 году на летные специальности было набрано около 960 человек. Он также выступил за то, чтобы подростки, которые занимаются авиацией или парашютным спортом в системе ДОСААФ, имели преимущества при поступлении в летные училища.</w:t>
      </w:r>
    </w:p>
    <w:p>
      <w:pPr>
        <w:pStyle w:val="Normal"/>
        <w:jc w:val="both"/>
        <w:rPr/>
      </w:pPr>
      <w:r>
        <w:rPr/>
        <w:t>Эти люди заранее готовят себя к жизни в авиации. Мы сейчас обсуждаем вопрос о предоставлении им преимуществ, сказал Нерадько. Он отметил, что инициатива может быть законодательно оформлена Министерством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9.08.2013; РОСАВИАЦИЯ ВЫЯВИЛА НЕДОЧЕТЫ В РАБОТЕ «ЯКУТИИ»</w:t>
      </w:r>
    </w:p>
    <w:p>
      <w:pPr>
        <w:pStyle w:val="Normal"/>
        <w:jc w:val="both"/>
        <w:rPr/>
      </w:pPr>
      <w:r>
        <w:rPr/>
        <w:t>Авиакомпании дан месяц на устранение недостатков в организации летной работы</w:t>
      </w:r>
    </w:p>
    <w:p>
      <w:pPr>
        <w:pStyle w:val="Normal"/>
        <w:jc w:val="both"/>
        <w:rPr/>
      </w:pPr>
      <w:r>
        <w:rPr/>
        <w:t>Как сообщил в рамках авиасалона МАКС-2013 глава Росавиации Александр Нерадько, ведомство уже завершило начатую в начале августа внеплановую проверку авиакомпании «Якутия».</w:t>
      </w:r>
    </w:p>
    <w:p>
      <w:pPr>
        <w:pStyle w:val="Normal"/>
        <w:jc w:val="both"/>
        <w:rPr/>
      </w:pPr>
      <w:r>
        <w:rPr/>
        <w:t>Подготовлен акт по проверке [«Якутии»], выявлены недостатки. Дано время на исправление, и за подписью главы Росавиации направлено письмо в правительство Республики Саха (Якутии), заявил заместитель руководителя Росавиации Олег Сторчевой.</w:t>
      </w:r>
    </w:p>
    <w:p>
      <w:pPr>
        <w:pStyle w:val="Normal"/>
        <w:jc w:val="both"/>
        <w:rPr/>
      </w:pPr>
      <w:r>
        <w:rPr/>
        <w:t>Он пояснил, что недостатки выявлены в организации внутренней инспекции авиакомпании, которая связана с управлением безопасностью полетов. Сторчевой добавил, что Росавиация в такой ситуации обычно дает авиакомпаниям один месяц на подготовку отчета об устранении недостатков. Он напомнил, что если сертификат эксплуатанта компании будет временно приостановлен, то до окончательного его аннулирования у авиакомпании будет еще три месяца на устранение недостатков.</w:t>
      </w:r>
    </w:p>
    <w:p>
      <w:pPr>
        <w:pStyle w:val="Normal"/>
        <w:jc w:val="both"/>
        <w:rPr/>
      </w:pPr>
      <w:r>
        <w:rPr/>
        <w:t>Ранее представители федерального агентства сообщали, что внеплановая проверка проводится по сообщениям о «фактах нарушения производственной дисциплины среди летных и кабинных экипажей авиакомпании».</w:t>
      </w:r>
    </w:p>
    <w:p>
      <w:pPr>
        <w:pStyle w:val="Normal"/>
        <w:jc w:val="both"/>
        <w:rPr/>
      </w:pPr>
      <w:r>
        <w:rPr/>
        <w:t>Отдельные факты таких нарушений свидетельствуют о серьезных рисках и угрозах обеспечения безопасности полетов воздушных судов этой авиакомпании, сообщал представитель ведомства.</w:t>
      </w:r>
    </w:p>
    <w:p>
      <w:pPr>
        <w:pStyle w:val="Normal"/>
        <w:jc w:val="both"/>
        <w:rPr/>
      </w:pPr>
      <w:r>
        <w:rPr/>
        <w:t>В качестве поводов для внеплановой проверки источники в отрасли называют ряд документально зафиксированных случаев злоупотребления алкоголем сменных экипажей авиакомпании и другие многочисленные нарушения режима труда и отдыха летного персонала авиакомпании.</w:t>
      </w:r>
    </w:p>
    <w:p>
      <w:pPr>
        <w:pStyle w:val="Normal"/>
        <w:jc w:val="both"/>
        <w:rPr/>
      </w:pPr>
      <w:r>
        <w:rPr/>
        <w:t xml:space="preserve">Авиакомпания «Якутия» принадлежит региональному правительству и использует воздушные суда </w:t>
      </w:r>
      <w:r>
        <w:rPr>
          <w:lang w:val="en-US"/>
        </w:rPr>
        <w:t>Boeing</w:t>
      </w:r>
      <w:r>
        <w:rPr/>
        <w:t xml:space="preserve"> 757-200, </w:t>
      </w:r>
      <w:r>
        <w:rPr>
          <w:lang w:val="en-US"/>
        </w:rPr>
        <w:t>Boeing</w:t>
      </w:r>
      <w:r>
        <w:rPr/>
        <w:t xml:space="preserve"> 757-200</w:t>
      </w:r>
      <w:r>
        <w:rPr>
          <w:lang w:val="en-US"/>
        </w:rPr>
        <w:t>F</w:t>
      </w:r>
      <w:r>
        <w:rPr/>
        <w:t xml:space="preserve">, </w:t>
      </w:r>
      <w:r>
        <w:rPr>
          <w:lang w:val="en-US"/>
        </w:rPr>
        <w:t>Boeing</w:t>
      </w:r>
      <w:r>
        <w:rPr/>
        <w:t xml:space="preserve"> 737-700, </w:t>
      </w:r>
      <w:r>
        <w:rPr>
          <w:lang w:val="en-US"/>
        </w:rPr>
        <w:t>Boeing</w:t>
      </w:r>
      <w:r>
        <w:rPr/>
        <w:t xml:space="preserve"> 737-800, </w:t>
      </w:r>
      <w:r>
        <w:rPr>
          <w:lang w:val="en-US"/>
        </w:rPr>
        <w:t>SSJ</w:t>
      </w:r>
      <w:r>
        <w:rPr/>
        <w:t xml:space="preserve">100, </w:t>
      </w:r>
      <w:r>
        <w:rPr>
          <w:lang w:val="en-US"/>
        </w:rPr>
        <w:t>Bombardier</w:t>
      </w:r>
      <w:r>
        <w:rPr/>
        <w:t xml:space="preserve"> </w:t>
      </w:r>
      <w:r>
        <w:rPr>
          <w:lang w:val="en-US"/>
        </w:rPr>
        <w:t>Q</w:t>
      </w:r>
      <w:r>
        <w:rPr/>
        <w:t>400, Ан-140. Авиаперевозчик занимает 16-е место по объему пассажироперевозок в списке российских авиакомпаний. За первую половину 2013 года компания перевезла 452,7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3; РОСАВИАЦИЯ В 2013 Г. НАМЕРЕНА ЗАКУПИТЬ 84 ВОЗДУШНЫХ СУДНА ДЛЯ АВИАУЧИЛИЩ НА 2 МЛРД РУБ.</w:t>
      </w:r>
    </w:p>
    <w:p>
      <w:pPr>
        <w:pStyle w:val="Normal"/>
        <w:jc w:val="both"/>
        <w:rPr/>
      </w:pPr>
      <w:r>
        <w:rPr/>
        <w:t>Росавиация в 2013 году планирует закупить 84 воздушных судна и несколько тренажеров для летных училищ на сумму более 2 млрд рублей, сообщил глава ведомства Александр Нерадько журналистам на аэрокосмическом салона «МАКС-2013».</w:t>
      </w:r>
    </w:p>
    <w:p>
      <w:pPr>
        <w:pStyle w:val="Normal"/>
        <w:jc w:val="both"/>
        <w:rPr/>
      </w:pPr>
      <w:r>
        <w:rPr/>
        <w:t>«Всего в текущем году Росавиация планирует закупить для летных училищ 84 воздушных судна, среди которых будут самолеты Diamond-40 и Diamond-42, самолеты Cessna-172, вертолеты Eurocopter AS-350», – заявил он, добавив, что также будут приобретаться тренажеры для самолетов Boeing, Airbus, ATR. Глава Росавиации добавил, что в 2014 году ведомство намерено закупить более 100 воздушных судов для нужд училищ гражданской авиации.</w:t>
      </w:r>
    </w:p>
    <w:p>
      <w:pPr>
        <w:pStyle w:val="Normal"/>
        <w:jc w:val="both"/>
        <w:rPr/>
      </w:pPr>
      <w:r>
        <w:rPr/>
        <w:t>Вместе с тем А.Нерадько выразил неудовлетворенность поддержанием летной годности авиационной техники российского производства, которая была закуплена ранее. «В 2008 году Росавиация приобрела 68 самолетов Як-18, из этих самолетов половина в настоящее время неисправна, изготовители неактивно участвуют в поддержании летной годности», – сказал он, приведя в качестве примера то, что воронежский завод, который производит двигатели для этих самолетов, вообще отказался от их технической поддержки.</w:t>
      </w:r>
    </w:p>
    <w:p>
      <w:pPr>
        <w:pStyle w:val="Normal"/>
        <w:jc w:val="both"/>
        <w:rPr/>
      </w:pPr>
      <w:r>
        <w:rPr/>
        <w:t>Говоря о вертолетной технике, А.Нерадько отметил, что Росавиация закупала вертолеты Ми-8, «но они тяжелые и капиталоемкие», поэтому будут приобретаться другие образцы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8.2013; РОСАВИАЦИЯ В 2013 Г ПОТРАТИТ 2 МЛРД РУБ НА ЗАКУПКУ САМОЛЕТОВ И ТРЕНАЖЕРОВ ДЛЯ АВИАУЧИЛИЩ</w:t>
      </w:r>
    </w:p>
    <w:p>
      <w:pPr>
        <w:pStyle w:val="Normal"/>
        <w:jc w:val="both"/>
        <w:rPr/>
      </w:pPr>
      <w:r>
        <w:rPr/>
        <w:t>Росавиация в 2013 году потратит около 2 миллиардов рублей на закупку самолетов и тренажеров для авиационных училищ, сообщил журналистам глава Росавиации Александр Нерадько.</w:t>
      </w:r>
    </w:p>
    <w:p>
      <w:pPr>
        <w:pStyle w:val="Normal"/>
        <w:jc w:val="both"/>
        <w:rPr/>
      </w:pPr>
      <w:r>
        <w:rPr/>
        <w:t>По словам Нерадько, в этом году будет закуплено 84 единиц техники, в следующем году – 100.</w:t>
      </w:r>
    </w:p>
    <w:p>
      <w:pPr>
        <w:pStyle w:val="Normal"/>
        <w:jc w:val="both"/>
        <w:rPr/>
      </w:pPr>
      <w:r>
        <w:rPr/>
        <w:t>В частности речь идет о самолетах Cessna 172, Diamond 40 (42) и вертолетах Eurocopter.</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3; СВЫШЕ 2 МЛРД РУБЛЕЙ БУДУТ ПОТРАЧЕНЫ В ЭТОМ ГОДУ НА ЗАКУПКУ ВОЗДУШНЫХ СУДОВ И ТРЕНАЖЕРОВ ДЛЯ РОССИЙСКИХ ЛЕТНЫХ УЧИЛИЩ – ГЛАВА РОСАВИАЦИИ</w:t>
      </w:r>
    </w:p>
    <w:p>
      <w:pPr>
        <w:pStyle w:val="Normal"/>
        <w:jc w:val="both"/>
        <w:rPr/>
      </w:pPr>
      <w:r>
        <w:rPr/>
        <w:t>Свыше 2 млрд рублей планируется потратить в текущем году на закупку летательных аппаратов и тренажеров для российских летных училищ, сообщил сегодня журналистам на авиасалоне МАКС-2013 глава Росавиации Александр Нерадько.</w:t>
      </w:r>
    </w:p>
    <w:p>
      <w:pPr>
        <w:pStyle w:val="Normal"/>
        <w:jc w:val="both"/>
        <w:rPr/>
      </w:pPr>
      <w:r>
        <w:rPr/>
        <w:t>При этом, по его словам, приобретаться будут только современные самолеты и вертолеты, чтобы легче проходила адаптация выпускников к полетам в производственных условиях. В текущем году планируется закупить 84 единицы летной техники, в следующем – более сотни.</w:t>
      </w:r>
    </w:p>
    <w:p>
      <w:pPr>
        <w:pStyle w:val="Normal"/>
        <w:jc w:val="both"/>
        <w:rPr/>
      </w:pPr>
      <w:r>
        <w:rPr/>
        <w:t>«Мы закупаем как тренажеры учебных самолетов, так и тренажеры тех самолетов, на которых ребятам предстоит выполнять полеты после окончания учебных заведений», – сказал Нерадько. В качестве примера он привел тренажеры Ту-204, Ан-148, «Суперджет», а также тренажеры самолетов «Эйрбас» и «Боинг».</w:t>
      </w:r>
    </w:p>
    <w:p>
      <w:pPr>
        <w:pStyle w:val="Normal"/>
        <w:jc w:val="both"/>
        <w:rPr/>
      </w:pPr>
      <w:r>
        <w:rPr/>
        <w:t>Что касается летательных аппаратов, то Нерадько упомянул о закупленной несколько лет назад партии самолетов Як-18 для летных училищ. «Из них половина стоят неисправными и изготовитель очень слабо участвует в поддержании их летной годности, а завод-производитель двигателей вообще отказался участвовать в ремонте», – посетовал глава ведомства.</w:t>
      </w:r>
    </w:p>
    <w:p>
      <w:pPr>
        <w:pStyle w:val="Normal"/>
        <w:jc w:val="both"/>
        <w:rPr/>
      </w:pPr>
      <w:r>
        <w:rPr/>
        <w:t>Поэтому, продолжил он, «не от хорошей жизни мы были вынуждены использовать технику иностранного производства – самолеты «Цессна», «Даймонд», вертолеты «Еврокоптер».</w:t>
      </w:r>
    </w:p>
    <w:p>
      <w:pPr>
        <w:pStyle w:val="Heading3"/>
        <w:jc w:val="both"/>
        <w:rPr>
          <w:rFonts w:ascii="Times New Roman" w:hAnsi="Times New Roman" w:cs="Times New Roman"/>
          <w:sz w:val="24"/>
          <w:szCs w:val="24"/>
        </w:rPr>
      </w:pPr>
      <w:r>
        <w:rPr>
          <w:rFonts w:cs="Times New Roman" w:ascii="Times New Roman" w:hAnsi="Times New Roman"/>
          <w:sz w:val="24"/>
          <w:szCs w:val="24"/>
        </w:rPr>
        <w:t>AVIA.RU; 29.08.2013; НА АВИАСАЛОНЕ МАКС-2013 ОБСУДИЛИ ВОПРОСЫ ЗАКУПОК АВИАТРАНСПОРТНЫХ УСЛУГ ДЛЯ НУЖД ООН</w:t>
      </w:r>
    </w:p>
    <w:p>
      <w:pPr>
        <w:pStyle w:val="Normal"/>
        <w:jc w:val="both"/>
        <w:rPr/>
      </w:pPr>
      <w:r>
        <w:rPr/>
        <w:t>На авиасалоне МАКС-2013 состоялась встреча российской стороны с делегацией ООН, возглавляемой заместителем Генерального секретаря ООН по вопросам полевой поддержки г-жой Амирой Хак. Во встрече приняли участие заместитель Министра транспорта РФ Валерий Окулов, руководитель Росавиации Александр Нерадько, сотрудники Минтранса России, МИД России, Постоянного представительства России при ООН, сообщили в пресс-службе Росавиации.</w:t>
      </w:r>
    </w:p>
    <w:p>
      <w:pPr>
        <w:pStyle w:val="Normal"/>
        <w:jc w:val="both"/>
        <w:rPr/>
      </w:pPr>
      <w:r>
        <w:rPr/>
        <w:t>В ходе встречи стороны отметили приоритетное значение сложившегося долгосрочного сотрудничества и важную роль российских компаний в надежном авиатранспортном обеспечении миротворческих миссий и операций ООН.</w:t>
      </w:r>
    </w:p>
    <w:p>
      <w:pPr>
        <w:pStyle w:val="Normal"/>
        <w:jc w:val="both"/>
        <w:rPr/>
      </w:pPr>
      <w:r>
        <w:rPr/>
        <w:t>Обсуждались вопросы реформирования системы и методологии закупок авиатранспортных услуг для нужд ООН, деятельности Комитета ООН по обзору поставщиков авиатранспортных услуг в контексте переаккредитации российских авиапредприятий при ООН, аспекты работы российских экипажей в полевых миссиях ООН.</w:t>
      </w:r>
    </w:p>
    <w:p>
      <w:pPr>
        <w:pStyle w:val="Normal"/>
        <w:jc w:val="both"/>
        <w:rPr/>
      </w:pPr>
      <w:r>
        <w:rPr/>
        <w:t>Особую озабоченность Российская сторона выразила руководству ООН в связи с выводами южносуданской комиссии по расследованию причин авиакатастрофы с вертолетом Ми-8АМТ ОАО «Нижневартовскавиа» 21 декабря 2012 года в Республике Южный Судан, отметив принципиальное намерение добиваться максимально объективного расследования трагедии, в которой в результате ракетной атаки погибли российские пилоты. Стороны договорились активизировать совместные усилия и провести консультации по данному вопросу в сентябре 2013 года в Москве.</w:t>
      </w:r>
    </w:p>
    <w:p>
      <w:pPr>
        <w:pStyle w:val="Normal"/>
        <w:jc w:val="both"/>
        <w:rPr/>
      </w:pPr>
      <w:r>
        <w:rPr/>
        <w:t>По завершении встречи представители ООН при поддержке Росавиации провели рабочую встречу с российскими авиакомпаниями, работающими на рынке авиатранспортных услуг ООН, на которой ответили на ряд вопросов и дали разъяснения о порядке и деталях участия поставщиков услуг ООН в работе над разрабатываемой новой методикой закупок долгосрочных авиачартерных услуг для полевых миротворческих миссий Организ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8.2013; СТОИМОСТЬ ПРОЕЗДА ПО ЦКАД МОЖЕТ СОСТАВИТЬ ДО 2 РУБЛЕЙ 50 КОПЕЕК ЗА КИЛОМЕТР</w:t>
      </w:r>
    </w:p>
    <w:p>
      <w:pPr>
        <w:pStyle w:val="Normal"/>
        <w:jc w:val="both"/>
        <w:rPr/>
      </w:pPr>
      <w:r>
        <w:rPr/>
        <w:t>Стоимость проезда по Центральной кольцевой автомобильной дороге /ЦКАД/ может составить до 2 рублей 50 копеек за километр. Об этом сообщил сегодня начальник Главного управления дорожного хозяйства Московской области Константин Ляшкевич.</w:t>
      </w:r>
    </w:p>
    <w:p>
      <w:pPr>
        <w:pStyle w:val="Normal"/>
        <w:jc w:val="both"/>
        <w:rPr/>
      </w:pPr>
      <w:r>
        <w:rPr/>
        <w:t>«Цена будет установлена решением заказчика и концессионеров, которые вкладывают деньги в этот проект», – сказал он.</w:t>
      </w:r>
    </w:p>
    <w:p>
      <w:pPr>
        <w:pStyle w:val="Normal"/>
        <w:jc w:val="both"/>
        <w:rPr/>
      </w:pPr>
      <w:r>
        <w:rPr/>
        <w:t>Ляшкевич отметил, что стоимость должна будет быть доступна для всех участников дорожного движения. «Речь идет не только о коммерческих перевозках, но и о людях, которые совершают поездки в личных целях, поэтому цена будет адекватной», – сказал он.</w:t>
      </w:r>
    </w:p>
    <w:p>
      <w:pPr>
        <w:pStyle w:val="Normal"/>
        <w:jc w:val="both"/>
        <w:rPr/>
      </w:pPr>
      <w:r>
        <w:rPr/>
        <w:t>Во сколько обойдется ЦКАД</w:t>
      </w:r>
    </w:p>
    <w:p>
      <w:pPr>
        <w:pStyle w:val="Normal"/>
        <w:jc w:val="both"/>
        <w:rPr/>
      </w:pPr>
      <w:r>
        <w:rPr/>
        <w:t>Глава ведомства напомнил, что стоимость строительства ЦКАД оценивается в 300 млрд рублей. При этом 150 млрд рублей – средства Фонда национального благосостояния, еще 74 млрд рублей из федерального бюджета. Частные инвесторы могут направить 76 млрд рублей.</w:t>
      </w:r>
    </w:p>
    <w:p>
      <w:pPr>
        <w:pStyle w:val="Normal"/>
        <w:jc w:val="both"/>
        <w:rPr/>
      </w:pPr>
      <w:r>
        <w:rPr/>
        <w:t>«Стоимость высокая, но она обусловлена тем, что будут построены четыре полосы движения, но все путепроводы будут строиться на полное развитие – на шесть и восемь полос», – сказал Ляшкевич. Он добавил, что в инвестировании строительства ЦКАД уже проявили заинтересованность пять российских банков и иностранные инвесторы.</w:t>
      </w:r>
    </w:p>
    <w:p>
      <w:pPr>
        <w:pStyle w:val="Normal"/>
        <w:jc w:val="both"/>
        <w:rPr/>
      </w:pPr>
      <w:r>
        <w:rPr/>
        <w:t>12 августа на совещании по развитию транспортной инфраструктуры Москвы и Московской области Владимир Путин призвал жестко пресекать любые спекуляции и коррупционные схемы вокруг выкупа земельных участков под ЦКАД.</w:t>
      </w:r>
    </w:p>
    <w:p>
      <w:pPr>
        <w:pStyle w:val="Normal"/>
        <w:jc w:val="both"/>
        <w:rPr/>
      </w:pPr>
      <w:r>
        <w:rPr/>
        <w:t>Врио губернатора Подмосковья Андрей Воробьев сообщил, что за счет строительства ЦКАД к 2019 году планируется вдвое увеличить валовый региональный продукт /ВРП/ Московской области.</w:t>
      </w:r>
    </w:p>
    <w:p>
      <w:pPr>
        <w:pStyle w:val="Normal"/>
        <w:jc w:val="both"/>
        <w:rPr/>
      </w:pPr>
      <w:r>
        <w:rPr/>
        <w:t>Протяженность ЦКАД составит 320 километров. Строительство первого участка ЦКАД в Подмосковье начнется уже в начале 2014 года. Реализацию проекта планируется завершить к 2025 году. По данным министра транспорта РФ Максима Соколова строительство полного кольца ЦКАД может быть завершено к осени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30.08.2013; ПОДМОСКОВНЫЕ ВЛАСТИ ДЕМОНСТРИРУЮТ НЕЗАУРЯДНЫЕ ПРОПУСКНЫЕ СПОСОБНОСТИ </w:t>
      </w:r>
    </w:p>
    <w:p>
      <w:pPr>
        <w:pStyle w:val="Normal"/>
        <w:jc w:val="both"/>
        <w:rPr/>
      </w:pPr>
      <w:r>
        <w:rPr/>
        <w:t xml:space="preserve">На улучшение транспортной ситуации в регионе потратят почти 2 трлн рублей </w:t>
      </w:r>
    </w:p>
    <w:p>
      <w:pPr>
        <w:pStyle w:val="Normal"/>
        <w:jc w:val="both"/>
        <w:rPr/>
      </w:pPr>
      <w:r>
        <w:rPr/>
        <w:t xml:space="preserve">Подмосковные власти вчера обнародовали сумму, которая будет потрачена на улучшение транспортной ситуации в Московской области. Рекордные 1,8 трлн руб. включают в себя затраты на новые железнодорожные пути по десяти пригородным направлениям, а также строительство ЦКАД. Столичная транспортная программа, которая должна быть завершена раньше, чем в Московской области, обойдется на 400 млрд руб. дороже. </w:t>
      </w:r>
    </w:p>
    <w:p>
      <w:pPr>
        <w:pStyle w:val="Normal"/>
        <w:jc w:val="both"/>
        <w:rPr/>
      </w:pPr>
      <w:r>
        <w:rPr/>
        <w:t xml:space="preserve">Как заявил вчера начальник главного управления дорожного хозяйства (Мосавтодор) Константин Ляшкевич, общий объем инвестиций на развитие транспортной инфраструктуры Московской области до 2018 года составит 1,8 трлн руб. Подмосковные власти впервые назвали эту сумму. «Это деньги, которые идут из нескольких источников: федеральный бюджет, ОАО РЖД, деньги частных инвесторов в рамках реализации платных проектов государственно-частного партнерства, которым у нас в большей степени занимается компания «Автодор»,– пояснил чиновник.– Также сюда входят деньги Федерального дорожного агентства, направленные на реконструкцию и строительство новых объектов. Это деньги бюджета Московской области и территориального дорожного фонда». </w:t>
      </w:r>
    </w:p>
    <w:p>
      <w:pPr>
        <w:pStyle w:val="Normal"/>
        <w:jc w:val="both"/>
        <w:rPr/>
      </w:pPr>
      <w:r>
        <w:rPr/>
        <w:t xml:space="preserve">Напомним, что осенью 2010 года проблема пробок в Московском регионе впервые вышла на федеральный уровень, после того как в столице сменился мэр. Тогда Дмитрий Медведев (еще в статусе президента) поручил проработать комплекс предложений по борьбе с заторами. В результате была принята программа транспортного развития Московской агломерации до 2020 года. За последний год часть проектов в рамках этой программы было решено ускорить, в частности строительство ЦКАД, в том числе в связи с проведением в Москве и других крупных городах чемпионата мира по футболу-2018. </w:t>
      </w:r>
    </w:p>
    <w:p>
      <w:pPr>
        <w:pStyle w:val="Normal"/>
        <w:jc w:val="both"/>
        <w:rPr/>
      </w:pPr>
      <w:r>
        <w:rPr/>
        <w:t xml:space="preserve">Наиболее затратная часть программы – ЦКАД, по которой автотранспорт должен пойти в объезд Москвы (см. «Ъ» от 13 августа). Дорога будет проложена вдоль существующей трассы А107 (малая бетонка), при этом проезд по ней будет частично платным. Основная часть ЦКАД протяженностью 339 км должна быть построена к 2018 году, на эти цели выделено 299,6 млрд руб. Вторая часть программы – развитие железнодорожных перевозок (см. «Ъ» от 18 июля). До 2020 года на десяти основных пригородных направлениях появятся новые главные пути, что позволит повысить пропускную способность дороги. Общий объем финансирования составит 236 млрд руб. Существует и отдельная программа по строительству новых путепроводов через железную дорогу (на переездах образуются большие пробки). По словам Константина Ляшкевича, первые в очереди 16 путепроводов (включенные еще в 2006 году в соглашение между ОАО РЖД, Московской областью и Росавтодором). В сентябре будет заключено дополнительное соглашение относительно еще 40 путепроводов. Отметим, что часть объектов уже возводится, например переезд через железную дорогу в районе поселка Белые Столбы, однако большинство из них находится в стадии проектирования. </w:t>
      </w:r>
    </w:p>
    <w:p>
      <w:pPr>
        <w:pStyle w:val="Normal"/>
        <w:jc w:val="both"/>
        <w:rPr/>
      </w:pPr>
      <w:r>
        <w:rPr/>
        <w:t xml:space="preserve">Региональные автодороги, в свою очередь, реконструируют за счет Московской области. Как заявил господин Ляшкевич, к 2018 году протяженность подмосковных трасс увеличится на 138 км, будет отремонтировано 6,5 тыс. км дорог. Общий объем средств, заложенных на эти цели до 2018 года, в Мосавтодоре не назвали. При этом известно, что только в 2013 году на ремонт дорожной сети Подмосковья заложено 3 млрд руб. </w:t>
      </w:r>
    </w:p>
    <w:p>
      <w:pPr>
        <w:pStyle w:val="Normal"/>
        <w:jc w:val="both"/>
        <w:rPr/>
      </w:pPr>
      <w:r>
        <w:rPr/>
        <w:t xml:space="preserve">Москва планирует вложить в столичный транспортный комплекс примерно на 400 млрд руб. больше Подмосковья. Еще в 2011 году столичный мэр Сергей Собянин утвердил программу развития транспорта на 2012-2016 годы с объемом финансирования 2,2 трлн руб. Деньги пойдут на строительство 480 км дорог (в частности, три хорды), 90 км линий метро и улучшение работы общественного транспорта, на который власти планируют пересадить автомобилистов. Впрочем, впоследствии финальная сумма затрат, скорее всего, будет скорректирована.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9.08.2013; ДВА ТРИЛЛИОНА РУБЛЕЙ НАПРАВЯТ НА РАЗВИТИЕ ТРАНСПОРТНОЙ ИНФРАСТРУКТУРЫ ПОДМОСКОВЬЯ</w:t>
      </w:r>
    </w:p>
    <w:p>
      <w:pPr>
        <w:pStyle w:val="Normal"/>
        <w:jc w:val="both"/>
        <w:rPr/>
      </w:pPr>
      <w:r>
        <w:rPr/>
        <w:t>Начальник Главного управления дорожного хозяйства (Мосавтодор) Константин Ляшкевич заявил, что до 2018 года на развитие транспортной инфраструктуры в Московской области будет выделено почти два триллиона рублей, сообщает «Интерфакс».</w:t>
      </w:r>
    </w:p>
    <w:p>
      <w:pPr>
        <w:pStyle w:val="Normal"/>
        <w:jc w:val="both"/>
        <w:rPr/>
      </w:pPr>
      <w:r>
        <w:rPr/>
        <w:t>«Общий объем инвестиций, предварительно, – 1,8 триллиона рублей. Это деньги, которые идут из нескольких источников – это и федеральный бюджет, это и деньги ОАО РЖД, деньги частных инвесторов в рамках реализации платных проектов государственно-частного партнерства, которым у нас в большей степени занимается компания «Автодор», – подчеркнул Ляшкевич.</w:t>
      </w:r>
    </w:p>
    <w:p>
      <w:pPr>
        <w:pStyle w:val="Normal"/>
        <w:jc w:val="both"/>
        <w:rPr/>
      </w:pPr>
      <w:r>
        <w:rPr/>
        <w:t>По его словам, в эту же сумму входят деньги Федерального дорожного агентства, предназначенные для реконструкции и строительства новых объектов.</w:t>
      </w:r>
    </w:p>
    <w:p>
      <w:pPr>
        <w:pStyle w:val="Normal"/>
        <w:jc w:val="both"/>
        <w:rPr/>
      </w:pPr>
      <w:r>
        <w:rPr/>
        <w:t>«Это деньги бюджета Московской области и территориального дорожного фонда», – добавил руководитель Мосавтодора.</w:t>
      </w:r>
    </w:p>
    <w:p>
      <w:pPr>
        <w:pStyle w:val="Normal"/>
        <w:jc w:val="both"/>
        <w:rPr/>
      </w:pPr>
      <w:r>
        <w:rPr/>
        <w:t>Финансы будут направлены на развитие автомобильных трасс, железных дорог, метро и авиаузлов. Также в рамках проекта, запланированного на 2013-17 гг., в Подмосковье будут созданы транспортно-пересадочные узлы и парковки для грузовых маш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9.08.2013; К КОНЦУ 2013 ГОДА БУДУТ ПРИНЯТЫ ПОПРАВКИ В ФЕДЕРАЛЬНЫЙ ЗАКОН О БЕЗОПАСНОСТИ НА ТРАНСПОРТЕ</w:t>
      </w:r>
    </w:p>
    <w:p>
      <w:pPr>
        <w:pStyle w:val="Normal"/>
        <w:jc w:val="both"/>
        <w:rPr/>
      </w:pPr>
      <w:r>
        <w:rPr/>
        <w:t>До окончания 2013 года планируется принять поправки в Федеральный закон от 9 февраля 2007г. № 16-ФЗ «О транспортной безопасности». Об этом на пресс-конференции заявил начальник Дирекции железнодорожных вокзалов ОАО «РЖД» Сергей Абрамов.</w:t>
      </w:r>
    </w:p>
    <w:p>
      <w:pPr>
        <w:pStyle w:val="Normal"/>
        <w:jc w:val="both"/>
        <w:rPr/>
      </w:pPr>
      <w:r>
        <w:rPr/>
        <w:t>Он отметил, что Минтранс России внес в Государственную думу поправки в данный закон. «Действующие иные нормативные документы никак не регламентируют наши права и обязанности, принятые поправки пропишут регламент нашей деятельности. На данный момент существуют временные инструкции, которые согласованы с департаментом транспорта МВД, но заменить закон они не могут», – пояснил С. Абрам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8.2013; МИНТРАНС ПРЕДЛОЖИЛ СОЗДАТЬ НА ДОРОГАХ ВЫДЕЛЕННЫЕ ПОЛОСЫ ДЛЯ ВЕЛОСИПЕДИСТОВ</w:t>
      </w:r>
    </w:p>
    <w:p>
      <w:pPr>
        <w:pStyle w:val="Normal"/>
        <w:jc w:val="both"/>
        <w:rPr/>
      </w:pPr>
      <w:r>
        <w:rPr/>
        <w:t>Министерство транспорта России предлагает внести большие поправки в правила дорожного движения, касающиеся велосипедов, мопедов и гужевого транспорта. Например, будет разрешено создание на дорогах выделенных полос для велосипедов. А водителей обяжут сторониться велосипеда при его обгоне.</w:t>
      </w:r>
    </w:p>
    <w:p>
      <w:pPr>
        <w:pStyle w:val="Normal"/>
        <w:jc w:val="both"/>
        <w:rPr/>
      </w:pPr>
      <w:r>
        <w:rPr/>
        <w:t>Интересно, что согласно проекту, к велосипедам можно будет причислять и мопеды с электродвигателями ограниченной мощности. Но это к слову. В целом, проект смягчает ряд норм для велосипедистов. Например, предлагаемые положения разрешают двигаться на велосипедах и мопедах навстречу транспортному потоку на дорогах с односторонним движением. Также на обычных дорогах могут выделяться специальные велосипедные полосы, куда автомобили – ни ногой. Для таких участков проект вводит термин «велосипедная полоса движения» – полоса проезжей части, предназначенная для движения велосипедов и мопедов, отделяемая от остальной проезжей части продольной дорожной разметкой.</w:t>
      </w:r>
    </w:p>
    <w:p>
      <w:pPr>
        <w:pStyle w:val="Normal"/>
        <w:jc w:val="both"/>
        <w:rPr/>
      </w:pPr>
      <w:r>
        <w:rPr/>
        <w:t>При обгоне и опережении велосипеда водители будут обязаны соблюдать боковой интервал не менее 1 метра. Также проект вводит или детализирует целый ряд терминов – «велосипеды», «мопеды», «велопешеходные дорожки» и т. д. Предусматриваются и специальные знаки для велосипедных полос.</w:t>
      </w:r>
    </w:p>
    <w:p>
      <w:pPr>
        <w:pStyle w:val="Normal"/>
        <w:jc w:val="both"/>
        <w:rPr/>
      </w:pPr>
      <w:r>
        <w:rPr/>
        <w:t>Дети до 7 лет смогут двигаться на велосипедах по тротуарам, пешеходным и велопешеходным дорожкам. Естественно, покататься где-нибудь во дворе, на стадионе или где-то подальше от скопления людей и машин ребенку тоже не возбраняется. Дети от 7 до 14 лет, помимо этого, «допущены управлять велосипедом при движении по дорогам (в застегнутом велошлеме и в сопровождении совершеннолетнего лица), и велосипедным дорожкам».</w:t>
      </w:r>
    </w:p>
    <w:p>
      <w:pPr>
        <w:pStyle w:val="Normal"/>
        <w:jc w:val="both"/>
        <w:rPr/>
      </w:pPr>
      <w:r>
        <w:rPr/>
        <w:t>Для большей безопасности движения мопедам разрешат ездить только на велодорожках, обозначенных знаком «Велосипедная дорожка для велосипедов и мопедов». На велосипедных дорожках, обозначенных другим знаком, движение мопедов могут запретить. Чтобы рев моторов не мешал крутить педали. Да и для маленьких веловодителей мопеды могут быть опасны.</w:t>
      </w:r>
    </w:p>
    <w:p>
      <w:pPr>
        <w:pStyle w:val="Normal"/>
        <w:jc w:val="both"/>
        <w:rPr/>
      </w:pPr>
      <w:r>
        <w:rPr/>
        <w:t>Также вводятся новые предписывающие знаки, например, для обозначения велопешеходных дорожек с совмещенным и раздельным движением. Вводится знак, запрещающий движение мопедов, а также знаки для обозначения дороги, по которой движение велосипедов осуществляется по специально выделенной полосе навстречу общему потоку транспортных средств. Предусматривается информационная табличка, показывающая, что велосипеды могут двигаться в обе стороны на дорогах с односторонним движением. Прочие таблички позволят разрешать движение на велосипедах по пешеходным дорожкам, полосам для маршрутных транспортных средств, по односторонним дорогам в обратном направлении и в других случаях.</w:t>
      </w:r>
    </w:p>
    <w:p>
      <w:pPr>
        <w:pStyle w:val="Normal"/>
        <w:jc w:val="both"/>
        <w:rPr/>
      </w:pPr>
      <w:r>
        <w:rPr/>
        <w:t>Появится и знак «Конец велосипедной дорожки» для обозначения окончания велосипедной дорожки в случае, когда такое окончание не очевидно. «Указанные изменения в ПДД сделают возможным более эффективное использование проезжей части улично-дорожной сети и поверхности тротуаров, приведут к уменьшению спорных ситуаций в дорожном движении и увеличению безопасности его наименее защищенных участников, отвлекут часть пассажиропотока на велосипедный транспорт, будут способствовать выработке рационального транспортного поведения всех участников дорожного движения, начиная с раннего возраста, и сделают города более удобными для жизни», говорится в пояснительной записке.</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29.08.2013; НА ДОРОГАХ ПОДМОСКОВЬЯ УЖЕ В ТЕКУЩЕМ ГОДУ ПОЯВЯТСЯ ТРОСОВЫЕ ОТБОЙНИКИ</w:t>
      </w:r>
    </w:p>
    <w:p>
      <w:pPr>
        <w:pStyle w:val="Normal"/>
        <w:jc w:val="both"/>
        <w:rPr/>
      </w:pPr>
      <w:r>
        <w:rPr/>
        <w:t xml:space="preserve">На федеральных дорогах Московской области с этого года, а на региональных со следующего начнут устанавливать тросовые отбойники. Это новинка для России и прижившееся техническое решение в развитых странах. Отбойники уникальны по дешевизне проекта и легкости ремонта, и в то же время они способны предотвратить тяжелые аварии с вылетом на встречную полосу. </w:t>
      </w:r>
    </w:p>
    <w:p>
      <w:pPr>
        <w:pStyle w:val="Normal"/>
        <w:jc w:val="both"/>
        <w:rPr/>
      </w:pPr>
      <w:r>
        <w:rPr/>
        <w:t xml:space="preserve">Росавтодор уже в 2013 году установит в Подмосковье 13,5 км тросовых отбойников: 5 км ограждений возведут за 223 км трассы М-8 «Холмогоры», еще 5 км предусмотрены, начиная с 31 км трассы А-104 Москва-Дмитров–Дубна. Ограждения общей длиной 3,5 км появятся на 52-м, 59-м и 94-м км автодороги М-7 «Волга», сообщает M24.ru. </w:t>
      </w:r>
    </w:p>
    <w:p>
      <w:pPr>
        <w:pStyle w:val="Normal"/>
        <w:jc w:val="both"/>
        <w:rPr/>
      </w:pPr>
      <w:r>
        <w:rPr/>
        <w:t xml:space="preserve">Для эксперимента выбраны не самые опасные отрезки дорог. «Сначала тросы нужно «обкатать» на более-менее спокойных участках, чтобы отследить их действие и сформировать статистику», – пояснил председатель НП «Интеллектуальная транспортная система России» Владимир Крючков. </w:t>
      </w:r>
    </w:p>
    <w:p>
      <w:pPr>
        <w:pStyle w:val="Normal"/>
        <w:jc w:val="both"/>
        <w:rPr/>
      </w:pPr>
      <w:r>
        <w:rPr/>
        <w:t xml:space="preserve">Еще в 2012 году, на федеральных трассах России было установлено 200 метров новых отбойников на дороге Раменское–Дунино. Тросы для них были специально разработаны «Северсталью» и представляют собой оцинкованную проволоку стоимостью 35 тысяч рублей за 1 тонну. Между стойками отбойника тросы натягиваются в 2-4 ряда. Сами стойки просто вставляются в полуметровые углубления в дорожном полотне и легко заменяются в случае необходимости. </w:t>
      </w:r>
    </w:p>
    <w:p>
      <w:pPr>
        <w:pStyle w:val="Normal"/>
        <w:jc w:val="both"/>
        <w:rPr/>
      </w:pPr>
      <w:r>
        <w:rPr/>
        <w:t xml:space="preserve">Ранее власти Подмосковья также заявили, что будут на региональных дорогах устанавливать тросовые отбойники. На днях стало известно, что в соответствии с государственной программой Московской области «Развитие и функционирование дорожно-транспортного комплекса» на 2014-2018 годы уже в следующем году тросовое ограждение из оцинкованной стальной проволоки установят на 35 км подмосковных дорог, пишет . </w:t>
      </w:r>
    </w:p>
    <w:p>
      <w:pPr>
        <w:pStyle w:val="Normal"/>
        <w:jc w:val="both"/>
        <w:rPr/>
      </w:pPr>
      <w:r>
        <w:rPr/>
        <w:t xml:space="preserve">Издание уточняет, что в Европе, США и Австралии тросовые отбойники используются уже около 10 лет. По статистике при аварии подлежат замене 6-8 стоек. Обрыва тросов до сих пор не случалось. </w:t>
      </w:r>
    </w:p>
    <w:p>
      <w:pPr>
        <w:pStyle w:val="Normal"/>
        <w:jc w:val="both"/>
        <w:rPr/>
      </w:pPr>
      <w:r>
        <w:rPr/>
        <w:t xml:space="preserve">Координатор движения «Синие ведерки» Петр Шкуматов считает, что тросовые отбойники могут решить лишь локальные проблемы на отдельных участках трасс. «При этом тросы представляют прямую опасность для мотоциклистов, поскольку могут привести к летальному исходу при столкновении, а кроме того они плохо заметны в ночное время и в непогоду. Также ограждение может не удержать вес грузовика», – уточнил он. </w:t>
      </w:r>
    </w:p>
    <w:p>
      <w:pPr>
        <w:pStyle w:val="Normal"/>
        <w:jc w:val="both"/>
        <w:rPr/>
      </w:pPr>
      <w:r>
        <w:rPr/>
        <w:t>В качестве несомненного плюса нового вида ограждений Шкуматов назвал их компактность – тросовые отбойники удобно применять на тех участках, которые невозможно расширить, так как все прилегающие территории застроены другими объект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8.2013; ЧИСЛО ЗАПЛАНИРОВАННЫХ К СТРОИТЕЛЬСТВУ ПУТЕПРОВОДОВ В ПОДМОСКОВЬЕ ХОТЯТ УВЕЛИЧИТЬ ДО 40</w:t>
      </w:r>
    </w:p>
    <w:p>
      <w:pPr>
        <w:pStyle w:val="Normal"/>
        <w:jc w:val="both"/>
        <w:rPr/>
      </w:pPr>
      <w:r>
        <w:rPr/>
        <w:t>Дополнительное соглашение между правительством Московской области, Федеральным дорожным агентством (Росавтодором) и ОАО «РЖД» планируется заключить в сентябре 2013 года, оно предусмотрит строительство в Подмосковье 40 путепроводов из-за создания наземного метро, сообщил в четверг начальник главного управления дорожного хозяйства Московской области Константин Ляшкевич.</w:t>
      </w:r>
    </w:p>
    <w:p>
      <w:pPr>
        <w:pStyle w:val="Normal"/>
        <w:jc w:val="both"/>
        <w:rPr/>
      </w:pPr>
      <w:r>
        <w:rPr/>
        <w:t>Ранее между этими структурами было подписано трехстороннее соглашение, по которому было предусмотрено строительство 28 путепроводов до 2015 года включительно. Из них девять на федеральных дорогах и 19 – на дорогах областного значения.</w:t>
      </w:r>
    </w:p>
    <w:p>
      <w:pPr>
        <w:pStyle w:val="Normal"/>
        <w:jc w:val="both"/>
        <w:rPr/>
      </w:pPr>
      <w:r>
        <w:rPr/>
        <w:t>Министр транспорта Подмосковья Александр Зайцев тогда сообщал, что регион нуждается в не менее чем 40 путепроводах.</w:t>
      </w:r>
    </w:p>
    <w:p>
      <w:pPr>
        <w:pStyle w:val="Normal"/>
        <w:jc w:val="both"/>
        <w:rPr/>
      </w:pPr>
      <w:r>
        <w:rPr/>
        <w:t>«По схеме (наземного метро) пять радиальных направлений (железной дороги) будут реконструированы. Будут строиться дополнительные основные пути, соответственно, те переезды одноуровневые, которые существуют, необходимо ликвидировать.</w:t>
      </w:r>
    </w:p>
    <w:p>
      <w:pPr>
        <w:pStyle w:val="Normal"/>
        <w:jc w:val="both"/>
        <w:rPr/>
      </w:pPr>
      <w:r>
        <w:rPr/>
        <w:t>Мы актуализируем соглашение. Прошел процесс согласования дополнительного количества путепроводов – всего их будет в соглашении 40. И я думаю, мы в сентябре подпишем дополнительное соглашение к действующему документу (трехстороннее соглашение)», – сказал Ляшкевич на пресс-конференции.</w:t>
      </w:r>
    </w:p>
    <w:p>
      <w:pPr>
        <w:pStyle w:val="Normal"/>
        <w:jc w:val="both"/>
        <w:rPr/>
      </w:pPr>
      <w:r>
        <w:rPr/>
        <w:t>Он отметил, что в связи с введением новых путей, сократятся интервалы между поездами и переезды практически не будут работать, в то время как уже сейчас некоторые переезды закрыты по три-четыре часа без перерыва с «окном» в 10-15 минут.</w:t>
      </w:r>
    </w:p>
    <w:p>
      <w:pPr>
        <w:pStyle w:val="Normal"/>
        <w:jc w:val="both"/>
        <w:rPr/>
      </w:pPr>
      <w:r>
        <w:rPr/>
        <w:t>Ляшкевич уточнил РИА Новости, что эти 40 путепроводов построят предположительно к 2020 году.</w:t>
      </w:r>
    </w:p>
    <w:p>
      <w:pPr>
        <w:pStyle w:val="Normal"/>
        <w:jc w:val="both"/>
        <w:rPr/>
      </w:pPr>
      <w:r>
        <w:rPr/>
        <w:t>Министерство транспорта Московской области ранее представило проект развития легкого наземного метро, которое в ближайшие годы соединит около 10 крупнейших городов Подмосковья. Конечные станции будут расположены в Крюково, Шереметьевском, Пушкино, Железнодорожном и Балашихе, Люберцах, Домодедово, Подольске, Одинцово и Нахабино. Всего до 2025 года планируется построить почти 50 станций.</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29.08.2013; ВЕЗУТ БЕЗ ШТРАФОВ: ЗАКОН О СТРАХОВАНИИ ПАССАЖИРСКИХ ПЕРЕВОЗОК «БУКСУЕТ»</w:t>
      </w:r>
    </w:p>
    <w:p>
      <w:pPr>
        <w:pStyle w:val="Normal"/>
        <w:jc w:val="both"/>
        <w:rPr/>
      </w:pPr>
      <w:r>
        <w:rPr/>
        <w:t>По итогам января-июня 2013 года страховые компании, специализирующиеся на пассажирских перевозках, недосчитались 78% страхователей от прогнозных показателей. В результате ожидается, что страховые сборы по итогам 2013 года окажутся меньше ожидаемых на треть. Перевозчики считают, что это связано со слабым контролем за исполнением закона со стороны надзорных органов. Страховщики также грешат на госструктуры, но теперь уже в плане проведения тендеров на рейсы.</w:t>
      </w:r>
    </w:p>
    <w:p>
      <w:pPr>
        <w:pStyle w:val="Normal"/>
        <w:jc w:val="both"/>
        <w:rPr/>
      </w:pPr>
      <w:r>
        <w:rPr/>
        <w:t>Федеральный закон №67-ФЗ «Об обязательном страховании гражданской ответственности перевозчика за причинение вреда жизни, здоровью, имуществу пассажиров» был принят 14 июня 2012 года и вступил в силу с 1 января 2013 года. Документ устанавливает обязанность перевозчика страховать свою гражданскую ответственность за причинение вреда пассажирам при перевозках железнодорожным, воздушным, морским транспортом, а также внутренними видами транспорта, автомобильным транспортом (за исключением легковых такси), городским наземным электрическим, а также внеуличным транспортом.</w:t>
      </w:r>
    </w:p>
    <w:p>
      <w:pPr>
        <w:pStyle w:val="Normal"/>
        <w:jc w:val="both"/>
        <w:rPr/>
      </w:pPr>
      <w:r>
        <w:rPr/>
        <w:t>Фактически перевозчики, не застраховавшие свою ответственность, при причинении вреда пассажирам с 1 апреля 2013 года должны штрафоваться в административном порядке на суммы от 500 тыс. руб. до 1 млн руб. Кроме того, таким перевозчикам запрещается эксплуатация незастрахованных транспортных средств. Контролировать же исполнение закона было возложено на Министерство транспорта РФ.</w:t>
      </w:r>
    </w:p>
    <w:p>
      <w:pPr>
        <w:pStyle w:val="Normal"/>
        <w:jc w:val="both"/>
        <w:rPr/>
      </w:pPr>
      <w:r>
        <w:rPr/>
        <w:t>В 2013 году страховщики, основываясь на данных Ространснадзора, рассчитывали, что к ним обратятся 300 тыс. компаний. Однако на 1 июня 2013 года застраховались только 65 тыс. 703 фирмы. Ожидается, что страховые сборы по итогам 2013 года окажутся меньше ожидаемых на треть. Таким образом, на сегодняшний день официально на рынке лишь 22 тыс. компаний осуществляют автобусные перевозки в городском сообщении. Еще 18 тыс. фирм занимаются автобусными перевозками в городском сообщении по заказам. Пригородными перевозками занимаются 14 тыс. 146 перевозчиков, а междугородними и международными – 10 тыс. 603.</w:t>
      </w:r>
    </w:p>
    <w:p>
      <w:pPr>
        <w:pStyle w:val="Normal"/>
        <w:jc w:val="both"/>
        <w:rPr/>
      </w:pPr>
      <w:r>
        <w:rPr/>
        <w:t>По словам директора ООО «Ю-Ви-Эй-Транс» Сергея Лоскутова, такие данные могут быть обусловлены двумя показателями. «Изначально закон был таков, что страховщики долгое время не могли определиться с тем, каков должен быть механизм его применения. Только к апрелю они определились, что и как следует сделать, и наша компания в сроки уложилась», – сообщил Сергей Лоскутов.</w:t>
      </w:r>
    </w:p>
    <w:p>
      <w:pPr>
        <w:pStyle w:val="Normal"/>
        <w:jc w:val="both"/>
        <w:rPr/>
      </w:pPr>
      <w:r>
        <w:rPr/>
        <w:t>В качестве второй причины он называет тот факт, что статистика Ространснадзора по количеству перевозчиков, на базе которой делался прогноз страховых компаний, не соответствует реальному положению дел.</w:t>
      </w:r>
    </w:p>
    <w:p>
      <w:pPr>
        <w:pStyle w:val="Normal"/>
        <w:jc w:val="both"/>
        <w:rPr/>
      </w:pPr>
      <w:r>
        <w:rPr/>
        <w:t>«По всей видимости, в ведомстве подсчитали количество лицензий у транспортных компаний на осуществление пассажирских перевозок и все. А де-факто многие компании, которые имеют разрешение на такой род занятий, просто ими не занимаются», – считает директор ООО «Ю-Ви-Эй-Транс».</w:t>
      </w:r>
    </w:p>
    <w:p>
      <w:pPr>
        <w:pStyle w:val="Normal"/>
        <w:jc w:val="both"/>
        <w:rPr/>
      </w:pPr>
      <w:r>
        <w:rPr/>
        <w:t>Другого мнения придерживается заместитель генерального директора ООО «Транспортно-логистический центр» Георгий Округин. По его словам, те компании, у которых нет страховки, просто не хотят тратить на нее деньги, и работают без нее.</w:t>
      </w:r>
    </w:p>
    <w:p>
      <w:pPr>
        <w:pStyle w:val="Normal"/>
        <w:jc w:val="both"/>
        <w:rPr/>
      </w:pPr>
      <w:r>
        <w:rPr/>
        <w:t>«При этом надзора со стороны Министерства транспорта РФ нет никакого. В Свердловской области порой всего один человек работает от них в целом районе. У него просто времени не хватит все проверить, поэтому он и проводит ревизии только тех перевозчиков, у которых все документы в порядке, и отчитывается так перед руководством», – сообщил Георгий Округин.</w:t>
      </w:r>
    </w:p>
    <w:p>
      <w:pPr>
        <w:pStyle w:val="Normal"/>
        <w:jc w:val="both"/>
        <w:rPr/>
      </w:pPr>
      <w:r>
        <w:rPr/>
        <w:t>С ним частично согласен заместитель начальника отдела центра страхования ответственности ОАО СК «Альянс» Алексей Алькин. Он признает, что в различных регионах РФ контроль за транспортными предприятиями не на должном уровне.</w:t>
      </w:r>
    </w:p>
    <w:p>
      <w:pPr>
        <w:pStyle w:val="Normal"/>
        <w:jc w:val="both"/>
        <w:rPr/>
      </w:pPr>
      <w:r>
        <w:rPr/>
        <w:t>«В других регионах за этим активно следят не только специалисты Минтранса, но и прокуратуры, и уже есть прецеденты, когда транспортные компании, не застраховавшие свою ответственность за причинение вреда пассажирам, штрафовались по новому закону», – отметил он.</w:t>
      </w:r>
    </w:p>
    <w:p>
      <w:pPr>
        <w:pStyle w:val="Normal"/>
        <w:jc w:val="both"/>
        <w:rPr/>
      </w:pPr>
      <w:r>
        <w:rPr/>
        <w:t>Что же касается неоправданных надежд страховщиков, то, по его мнению, со вступлением в силу федерального закона №67-ФЗ, многие перевозчики или ушли с рынка, или стали объединяться. То есть их количество снизилось значительно. Эта версия также говорит в пользу того, что изначально статистика Ространснадзора по количеству перевозчиков, на базе которой делался прогноз страховых компаний, не соответствует действительности.</w:t>
      </w:r>
    </w:p>
    <w:p>
      <w:pPr>
        <w:pStyle w:val="Normal"/>
        <w:jc w:val="both"/>
        <w:rPr/>
      </w:pPr>
      <w:r>
        <w:rPr/>
        <w:t>«Положительное развитие ситуации я вижу только при активном участии Минтранса, так как в ведомстве откровенный бардак в документационном обеспечении. Сейчас сложилась такая схема, что так называемые крупные холдинговые компании выигрывают конкурс на маршрут, далее, не имея ни одного автобуса, передают функции «дочкам» и подрядчиком, а те распределяют функции между индивидуальными предпринимателями. Плата с каждым таким шагом, соответственно, растет, и те, кто реально перевозят людей, своих денег фактически не получают. Соответственно, вопрос безопасности пассажиров уходит на второй план, то есть о страховке не может быть и речи», – считает Алексей Алькин.</w:t>
      </w:r>
    </w:p>
    <w:p>
      <w:pPr>
        <w:pStyle w:val="Normal"/>
        <w:jc w:val="both"/>
        <w:rPr/>
      </w:pPr>
      <w:r>
        <w:rPr/>
        <w:t>Отметим, что страховщики еще с начала вступления закона в силу скептически относились к нему как инструменту получения прибыли.</w:t>
      </w:r>
    </w:p>
    <w:p>
      <w:pPr>
        <w:pStyle w:val="Normal"/>
        <w:jc w:val="both"/>
        <w:rPr/>
      </w:pPr>
      <w:r>
        <w:rPr/>
        <w:t>«Это обязательный вид страхования, как и другие подобные продукты, и является социальным. Он вряд ли принесет какие-то особые прибыли. Его задача в отношении страховщика – в какой-то степени обеспечивать оборот компании и расходы на ведение дела», – отмечала ранее директор по обязательным видам страхования ООО СК «Северная Казна» в Екатеринбурге Вилена Лбова.</w:t>
      </w:r>
    </w:p>
    <w:p>
      <w:pPr>
        <w:pStyle w:val="Normal"/>
        <w:jc w:val="both"/>
        <w:rPr/>
      </w:pPr>
      <w:r>
        <w:rPr/>
        <w:t>Значение нового закона участники страхового рынка видят в приведении нормативной базы РФ к стандартам общемировой практики, когда риски и разрешение последствий непредвиденных ситуаций ложатся на плечи страховых компаний, а не государ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9.08.2013; РЖД СЧИТАЮТ ЦЕЛЕСООБРАЗНЫМ РЕГУЛИРОВАНИЕ ВАГОННОГО ПАРКА</w:t>
      </w:r>
    </w:p>
    <w:p>
      <w:pPr>
        <w:pStyle w:val="Normal"/>
        <w:jc w:val="both"/>
        <w:rPr/>
      </w:pPr>
      <w:r>
        <w:rPr/>
        <w:t>ОАО «РЖД» считает целесообразным регулирование грузового вагонного парка, но выступает против введения квот на подвижной состав.</w:t>
      </w:r>
    </w:p>
    <w:p>
      <w:pPr>
        <w:pStyle w:val="Normal"/>
        <w:jc w:val="both"/>
        <w:rPr/>
      </w:pPr>
      <w:r>
        <w:rPr/>
        <w:t>По словам главы компании Владимира Якунина, надо исходить из того, что необходимое количество вагонов на сети не должно превышать 800 или 900 тыс. ед.</w:t>
      </w:r>
    </w:p>
    <w:p>
      <w:pPr>
        <w:pStyle w:val="Normal"/>
        <w:jc w:val="both"/>
        <w:rPr/>
      </w:pPr>
      <w:r>
        <w:rPr/>
        <w:t>В РЖД отметили, что после достижения максимального показателя можно определенным образом отрегулировать процесс обновления парка или установить такую стоимость отстоя подвижного состава на инфраструктуре, чтобы его было невыгодно держать без работы.</w:t>
      </w:r>
    </w:p>
    <w:p>
      <w:pPr>
        <w:pStyle w:val="Normal"/>
        <w:jc w:val="both"/>
        <w:rPr/>
      </w:pPr>
      <w:r>
        <w:rPr/>
        <w:t>Напомним, перевозчик давно предлагал поставить в определенные рамки приобретение и курсирование вагонов. «Сейчас и частные операторы начинают понимать, что лишний подвижной состав наносит ущерб их собственным интересам», – пояснили ИА «РЖД-Партнер.Ру» в ОАО «РЖД».</w:t>
      </w:r>
    </w:p>
    <w:p>
      <w:pPr>
        <w:pStyle w:val="Normal"/>
        <w:jc w:val="both"/>
        <w:rPr/>
      </w:pPr>
      <w:r>
        <w:rPr/>
        <w:t>При этом в компании выступили против квотирования вагонов, потому что появится множество вопросов по технологии его реализации.</w:t>
      </w:r>
    </w:p>
    <w:p>
      <w:pPr>
        <w:pStyle w:val="Normal"/>
        <w:jc w:val="both"/>
        <w:rPr/>
      </w:pPr>
      <w:r>
        <w:rPr/>
        <w:t>Напомним, крупнейшие российские операторы предложили установить квоты на подвижной состав, в частности, ввести ограничения на выдачу номеров для вагонов и приписывать их к станциям, исходя из возможностей инфраструктуры. Механизм предлагаемого квотирования предлагался следующий: ОАО «РЖД» сообщает о планах по перевозке грузов Росжелдору, а тот, на основании полученных данных, присваивает вагонам номера, регулируя численность парк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9.08.2013; ВАГОННЫЙ ПАРК ТРЕБУЕТ ТОНКИХ ИНСТРУМЕНТОВ РЕГУЛИРОВАНИЯ</w:t>
      </w:r>
    </w:p>
    <w:p>
      <w:pPr>
        <w:pStyle w:val="Normal"/>
        <w:jc w:val="both"/>
        <w:rPr/>
      </w:pPr>
      <w:r>
        <w:rPr/>
        <w:t>Железнодорожные операторы предлагают ввести в России регулирование работы вагонного парка, что поможет лучше увязать пропускную способность инфраструктуры с общим количеством подвижного состава, используемого на сети. Если это предложение будет принято, то предстоит определить, какими инструментами должен пользоваться регулятор.</w:t>
      </w:r>
    </w:p>
    <w:p>
      <w:pPr>
        <w:pStyle w:val="Normal"/>
        <w:jc w:val="both"/>
        <w:rPr/>
      </w:pPr>
      <w:r>
        <w:rPr/>
        <w:t>В ОАО «РЖД» подобное регулирование парка считают целесообразным. По словам главы компании Владимира Якунина, надо исходить из того, что необходимое количество вагонов на сети не должно превышать 800-900 тыс. единиц.</w:t>
      </w:r>
    </w:p>
    <w:p>
      <w:pPr>
        <w:pStyle w:val="Normal"/>
        <w:jc w:val="both"/>
        <w:rPr/>
      </w:pPr>
      <w:r>
        <w:rPr/>
        <w:t>При этом в РЖД отметили, что после достижения максимального показателя можно определенным образом отрегулировать процесс обновления парка или установить такую стоимость отстоя подвижного состава на инфраструктуре, чтобы его было невыгодно держать без работы. Перевозчик давно предлагал поставить в определенные рамки приобретение и курсирование вагонов. «Сейчас и частные операторы начинают понимать, что лишний подвижной состав наносит ущерб их собственным интересам», – пояснили ИА «РЖД-Партнер.Ру» в ОАО «РЖД».</w:t>
      </w:r>
    </w:p>
    <w:p>
      <w:pPr>
        <w:pStyle w:val="Normal"/>
        <w:jc w:val="both"/>
        <w:rPr/>
      </w:pPr>
      <w:r>
        <w:rPr/>
        <w:t>Тем не менее в компании выступили против жестких подходов к регулированию. Например, перевозчик не одобрил идеи квотирования вагонов, которую ему предложили рассмотреть. По сути, это один из возможных инструментов регулирования.</w:t>
      </w:r>
    </w:p>
    <w:p>
      <w:pPr>
        <w:pStyle w:val="Normal"/>
        <w:jc w:val="both"/>
        <w:rPr/>
      </w:pPr>
      <w:r>
        <w:rPr/>
        <w:t>Напомним, в июле крупнейшие российские операторы предложили ввести ограничения на выдачу номеров для вагонов и приписывать их к станциям, исходя из возможностей инфраструктуры. ОАО «РЖД», по замыслу авторов идеи, должно было сообщать о планах по перевозке грузов Росжелдору, а тот, на основании полученных данных, – присваивать вагонам номера, регулируя численность парка.</w:t>
      </w:r>
    </w:p>
    <w:p>
      <w:pPr>
        <w:pStyle w:val="Normal"/>
        <w:jc w:val="both"/>
        <w:rPr/>
      </w:pPr>
      <w:r>
        <w:rPr/>
        <w:t>Подобные методы, как полагает перевозчик, вызовут слишком много вопросов, например, по каким принципам будут фильтроваться собственники вагонов. Причем данная тема подпадает под прицел антимонопольного ведомства.</w:t>
      </w:r>
    </w:p>
    <w:p>
      <w:pPr>
        <w:pStyle w:val="Normal"/>
        <w:jc w:val="both"/>
        <w:rPr/>
      </w:pPr>
      <w:r>
        <w:rPr/>
        <w:t>Вместе с тем нельзя не учитывать и складывающейся на рынке грузовых железнодорожных перевозок ситуации. Она заставляет сформировать некую систему, которая позволила бы увязать общее количество подвижного состава, используемого на сети РЖД, с реальными потребностями грузовладельцев и пропускной способностью инфраструктуры, не нарушая принцип свободы предпринимательства. Вот из этого принципа и исходили, формируя свои предложения по поводу регулирования рынка вагонов в НП СРО «Совет операторов железнодорожного транспорта».</w:t>
      </w:r>
    </w:p>
    <w:p>
      <w:pPr>
        <w:pStyle w:val="Normal"/>
        <w:jc w:val="both"/>
        <w:rPr/>
      </w:pPr>
      <w:r>
        <w:rPr/>
        <w:t>В Минпромторге, в свою очередь, хотят видеть, как удастся согласовать меры по экономическому стимулированию собственников приобретать определенные виды подвижного состава, которые сейчас в дефиците, с процедурами поощрения выведения из эксплуатации (списание или досрочная отправка в ремонт) тех типов вагонов, которые создают избыточную нагрузку на сеть. Уточним, что в избытке только полувагоны. А есть еще целый ряд типов специализированного подвижного состава, по которым ощущается недостаток.</w:t>
      </w:r>
    </w:p>
    <w:p>
      <w:pPr>
        <w:pStyle w:val="Normal"/>
        <w:jc w:val="both"/>
        <w:rPr/>
      </w:pPr>
      <w:r>
        <w:rPr/>
        <w:t>Как заметил вице-президент НО «Союзгрузпромтранс» Виктор Евпаков, нужно учитывать еще то, что избыток вагонов приводит к замедлению скорости их оборота и, как следствие, к снижению рентабельности операторского бизнеса. Собственники подвижного состава в этом случае сами постараются уменьшить финансовую нагрузку на свое предприятие. Причем это можно сделать по-разному. Например, вагон можно переправить для перевозок в соседнюю страну.</w:t>
      </w:r>
    </w:p>
    <w:p>
      <w:pPr>
        <w:pStyle w:val="Normal"/>
        <w:jc w:val="both"/>
        <w:rPr/>
      </w:pPr>
      <w:r>
        <w:rPr/>
        <w:t>Эти нюансы надо учитывать, потому что в противном случае можно и не получить желаемого эффекта. Тем не менее сама идея такого регулирования в целом правильная.</w:t>
      </w:r>
    </w:p>
    <w:p>
      <w:pPr>
        <w:pStyle w:val="Normal"/>
        <w:jc w:val="both"/>
        <w:rPr/>
      </w:pPr>
      <w:r>
        <w:rPr/>
        <w:t>В данном случае можно сослаться, по мнению генерального директора ООО «Инновационный центр транспортных исследований» Юрия Искандерова, на зарубежный опыт. Например, в Европе при образовании избытка вагонов могут ужесточить требования к подвижному составу именно того типа, который и сформировал этот излишек. С одной стороны, это подтолкнет собственников к тому, чтобы те ускоренно стали списывать старый подвижной состав или отправлять его на модернизацию, а с другой – подобные меры носят точечный характер. В результате темпы выбытия только определенных вагонов превысят темпы их поступления на сеть. Причем процессы обновления других типов подвижного состава при этом не страдают.</w:t>
      </w:r>
    </w:p>
    <w:p>
      <w:pPr>
        <w:pStyle w:val="Normal"/>
        <w:jc w:val="both"/>
        <w:rPr/>
      </w:pPr>
      <w:r>
        <w:rPr/>
        <w:t>Однако для того, чтобы в России эффективно применять подобные меры, отечественные регуляторы, в свою очередь, должны будут отслеживать ситуацию с вагонным парком и проводить постоянный мониторинг операторского рынка не менее глубоко и скрупулезно, чем это делают в той же Европе, где и регулирование вагонными парками есть, и конкурентная среда не нарушается.</w:t>
      </w:r>
    </w:p>
    <w:p>
      <w:pPr>
        <w:pStyle w:val="Normal"/>
        <w:keepNext w:val="true"/>
        <w:numPr>
          <w:ilvl w:val="0"/>
          <w:numId w:val="0"/>
        </w:numPr>
        <w:spacing w:before="240" w:after="60"/>
        <w:jc w:val="both"/>
        <w:outlineLvl w:val="2"/>
        <w:rPr>
          <w:b/>
          <w:b/>
          <w:bCs/>
          <w:szCs w:val="24"/>
        </w:rPr>
      </w:pPr>
      <w:r>
        <w:rPr>
          <w:b/>
          <w:bCs/>
          <w:szCs w:val="24"/>
        </w:rPr>
        <w:t>ИТАР-ТАСС; 28.08.2013; В РОССИИ ОЧЕНЬ ПРОЧНАЯ ОСНОВА ДЛЯ ВЕДЕНИЯ БИЗНЕСА В ОБЛАСТИ МОРСКОГО СУДОХОДСТВА – КОДЖИ СЕКИМИЦУ</w:t>
      </w:r>
    </w:p>
    <w:p>
      <w:pPr>
        <w:pStyle w:val="Normal"/>
        <w:jc w:val="both"/>
        <w:rPr/>
      </w:pPr>
      <w:r>
        <w:rPr/>
        <w:t>Генсекретарь Международной морской организации (IMO, специализированное агентство при ООН, которое занимается регулированием безопасности мореплавания, защитой морской среды и судоходства) Коджи Секимицу совершил 5-дневную инспекционную поездку по восточному сектору Северного морского пути (СМП), обсудив с российскими властями возможности безопасного использования этого нового транспортного коридора. По завершении путешествия Секимицу рассказал в интервью ИТАР-ТАСС о планах IMO по дальнейшему регулированию отрасли.</w:t>
      </w:r>
    </w:p>
    <w:p>
      <w:pPr>
        <w:pStyle w:val="Normal"/>
        <w:jc w:val="both"/>
        <w:rPr/>
      </w:pPr>
      <w:r>
        <w:rPr/>
        <w:t>- Господин Генеральный секретарь, какова была цель Вашей поездки по Северному морскому пути и оправданы ли Ваши ожидания?</w:t>
      </w:r>
    </w:p>
    <w:p>
      <w:pPr>
        <w:pStyle w:val="Normal"/>
        <w:jc w:val="both"/>
        <w:rPr/>
      </w:pPr>
      <w:r>
        <w:rPr/>
        <w:t>- Я ожидал очень многого: мне хотелось самому изучить все актуальные аспекты навигации по Северному морскому пути – погода, условия навигации в Арктических водах, действия ледокола по оказанию поддержки другому судну, функционирование радиосвязи, картография. И я в высшей степени удовлетворен. Я получил ответы на свои вопросы. Я необычайно доволен тем, что мне удалось предпринять эту пятидневную поездку, и безмерно признателен правительству Российской Федерации и «Росатомфлоту» за организованный визит. Международная морская организация в настоящее время разрабатывает Полярный кодекс, обязательный для исполнения. И мне, как Генеральному секретарю IMO, важно было хорошо представить, что такое арктическая навигация. Вот почему состоявшееся путешествие так важно для меня.</w:t>
      </w:r>
    </w:p>
    <w:p>
      <w:pPr>
        <w:pStyle w:val="Normal"/>
        <w:jc w:val="both"/>
        <w:rPr/>
      </w:pPr>
      <w:r>
        <w:rPr/>
        <w:t>- Какова структура, основные положения Полярного кодекса?</w:t>
      </w:r>
    </w:p>
    <w:p>
      <w:pPr>
        <w:pStyle w:val="Normal"/>
        <w:jc w:val="both"/>
        <w:rPr/>
      </w:pPr>
      <w:r>
        <w:rPr/>
        <w:t>- Мы располагаем конвенцией фундаментальной важности в рамках международного регулирования. Это Конвенция SOLAS. В ней предусмотрены общие положения, отражающие конструкцию и проектирование судов, оборудование, спасательные средства, противопожарную безопасность и эксплуатацию, транспортировку опасных грузов. Сформирован свод международных правил, комплекс международных нормативных документов. Это требования общего характера, применимые во всем мире.</w:t>
      </w:r>
    </w:p>
    <w:p>
      <w:pPr>
        <w:pStyle w:val="Normal"/>
        <w:jc w:val="both"/>
        <w:rPr/>
      </w:pPr>
      <w:r>
        <w:rPr/>
        <w:t>В Арктическом регионе – я имею в виду навигацию в Арктических водах и в Антарктике – другая ситуация. Нам приходится иметь дело с гораздо более суровыми условиями. Здесь необходимы специальные, особые требования. Вот почему за последнее десятилетие IMO поддерживает идею создания специального свода правил для навигации в покрытых льдами водах. Мы уже одобрили принципы навигации для полярных регионов, носящие рекомендательный характер, которыми следует руководствоваться как в Антарктике, так и в Арктике. Но с учетом увеличения навигации в Арктических водах и усиления пассажирского судоходства в Антарктику, IMO сочла необходимым ввести обязательный режим обеспечения навигационной безопасности в обоих полярных регионах – в Арктике и Антарктике. Сейчас над этим трудится соответствующий технический комитет IMO. Мы собираемся завершить разработку основной концептуальной структуры нового кодекса примерно в следующем году. Следовательно, сможем закончить и принять обязательный к исполнению новый кодекс к 2015 году.</w:t>
      </w:r>
    </w:p>
    <w:p>
      <w:pPr>
        <w:pStyle w:val="Normal"/>
        <w:jc w:val="both"/>
        <w:rPr/>
      </w:pPr>
      <w:r>
        <w:rPr/>
        <w:t>Кодекс должен охватывать общие положения – все аспекты проектирования и оборудования судов. Кроме прочего, в кодексе можно было бы предусмотреть и уже действующие положения. И что еще важнее, необходимо включить положения об охране морской окружающей среды. С тем, чтобы новый обязательный для исполнения кодекс стал дополнительным всеобъемлющим сводом международных нормативов.</w:t>
      </w:r>
    </w:p>
    <w:p>
      <w:pPr>
        <w:pStyle w:val="Normal"/>
        <w:jc w:val="both"/>
        <w:rPr/>
      </w:pPr>
      <w:r>
        <w:rPr/>
        <w:t>- Вы уже были в Антарктике. Можете сравнить навигацию в Арктике и Антарктике?</w:t>
      </w:r>
    </w:p>
    <w:p>
      <w:pPr>
        <w:pStyle w:val="Normal"/>
        <w:jc w:val="both"/>
        <w:rPr/>
      </w:pPr>
      <w:r>
        <w:rPr/>
        <w:t>- Затрудняюсь охарактеризовать их только исходя из собственного опыта, потому что в Антарктике я провел всего 6 часов, а в Арктике – целых 5 дней. Мой визит в Антарктику был символичным. Но мы будем разрабатывать нормативное регулирование, основываясь на опыте Чили, Аргентины и других стран Латинской Америки, входящих в Договор об Антарктике.</w:t>
      </w:r>
    </w:p>
    <w:p>
      <w:pPr>
        <w:pStyle w:val="Normal"/>
        <w:jc w:val="both"/>
        <w:rPr/>
      </w:pPr>
      <w:r>
        <w:rPr/>
        <w:t>Насколько мне известно, регионы различаются по состоянию льда. На Северном морском пути огромное открытое водное пространство, преимущественно покрытое годичными льдами. Многолетнего льда почти нет. В Антарктике лед другой. От него откалываются айсберги. Так что условия разные. Но есть и общие вопросы. Например, очень суровые условия. Другой общий вопрос – навигация в очень отдаленных от суши районах, когда в случае аварии, скажем, при разливе нефти, чрезвычайно трудно вести спасательные и восстановительные работы. Оба региона крайне важны с точки зрения охраны окружающей среды, которая здесь уникальна. Мы должны ее сохранить.</w:t>
      </w:r>
    </w:p>
    <w:p>
      <w:pPr>
        <w:pStyle w:val="Normal"/>
        <w:jc w:val="both"/>
        <w:rPr/>
      </w:pPr>
      <w:r>
        <w:rPr/>
        <w:t>- Как Вы в целом оцениваете безопасность судоходства в Российской Федерации?</w:t>
      </w:r>
    </w:p>
    <w:p>
      <w:pPr>
        <w:pStyle w:val="Normal"/>
        <w:jc w:val="both"/>
        <w:rPr/>
      </w:pPr>
      <w:r>
        <w:rPr/>
        <w:t>- В каждой стране судоходство имеет специфический характер, что зависит в том числе и от национальных потребностей. Россия – огромная страна, простирающаяся от Владивостока, побережья Тихого океана до морей Балтики. Россия экспортирует нефть, минеральное сырье. Поэтому так важны международные перевозки, особенно с учетом огромной ответственности за гигантскую территорию. Мне кажется, в России создана очень прочная, сильная база для всего необходимого комплекса управления морским судоходством, в том числе, конечно, и такая структура, как центральное управление на уровне правительства. Созданы все основные учреждения и управленческие предпосылки для обеспечения деятельности соответствующей отрасли. В России очень прочная основа для ведения бизнеса в области морского судоходства.</w:t>
      </w:r>
    </w:p>
    <w:p>
      <w:pPr>
        <w:pStyle w:val="Normal"/>
        <w:jc w:val="both"/>
        <w:rPr/>
      </w:pPr>
      <w:r>
        <w:rPr/>
        <w:t>- Если говорить о безопасности другого уровня – пиратстве. Какие шаги предпринимает IMO по этой глобальной проблеме?</w:t>
      </w:r>
    </w:p>
    <w:p>
      <w:pPr>
        <w:pStyle w:val="Normal"/>
        <w:jc w:val="both"/>
        <w:rPr/>
      </w:pPr>
      <w:r>
        <w:rPr/>
        <w:t>- IMO ведет борьбу с пиратством и осуществляет меры по его искоренению вот уже более 25 лет. В 90-е годы прошлого века мы сформулировали принципы и рекомендации для мореплавателей и правительств для реализации мер по борьбе с пиратством. В конце 90-х годов горячей точкой в плане пиратства было Восточно-Китайское море и Малаккский пролив. Мы сформулировали идею по созданию регионального механизма для реализации мер по борьбе с пиратством. В соответствии с рекомендациями IMO страны Азии учредили региональный механизм в водах Азиатского региона. В настоящее время учебный центр по выполнению данной задачи расположен в Сингапуре. И этот механизм сотрудничества весьма эффективен. Благодаря этому в настоящее время Малаккский Пролив совершенно свободен от пиратства.</w:t>
      </w:r>
    </w:p>
    <w:p>
      <w:pPr>
        <w:pStyle w:val="Normal"/>
        <w:jc w:val="both"/>
        <w:rPr/>
      </w:pPr>
      <w:r>
        <w:rPr/>
        <w:t>Но с середины 2000-х резко участились случаи пиратства у побережья Сомали. За 5-7 лет от налетов пиратов пострадали примерно 3 тыс. мореплавателей. В самый разгар пиратской активности одновременно пираты удерживали до 500 моряков. В Сомали не существует строгих мер обеспечения законности и правопорядка. Многие люди встают на преступный путь, становясь пиратами. Последние 7 лет мы обсуждаем этот вопрос с участием Совета Безопасности ООН. Мы обсуждали его в том числе с Россией, обращались с просьбой предоставить военные корабли для охраны фарватера. И международное сотрудничество по реализации мер по борьбе с пиратством с привлечением военного флота оказалось весьма эффективным. Наряду с этим в индустрии также разработали оптимальную практику ведения борьбы с пиратством уже с привлечением судовладельцев и судостроителей. В целом мы достигли хороших результатов, и частота случаев пиратства у побережья Сомали резко пошла на убыль. Так что лишь несколько мореплавателей остается пока во власти пиратов. Преимущественно это рыбаки. Среди них нет тех, кто связан с международным мореплаванием, насколько я помню.</w:t>
      </w:r>
    </w:p>
    <w:p>
      <w:pPr>
        <w:pStyle w:val="Normal"/>
        <w:jc w:val="both"/>
        <w:rPr/>
      </w:pPr>
      <w:r>
        <w:rPr/>
        <w:t>Мы чрезвычайно довольны таким развитием событий. Но если потеряем бдительность и выведем военные корабли из Аденского залива, я уверен, пиратство возобновится. Так что на некоторое время следует оставить силы военно-морского флота в Аденском заливе и в Индийском океане. Поэтому я обратился к правительствам 24 стран-членов с предложением не выводить силы военно-морского флота из Сомалийской котловины и Индийского океана. Надеюсь, что такая ситуация сохраниться еще в течение следующих двух лет. Пока мы таким способом боремся с пиратством, ООН поможет Сомали в области государственного строительства, и в ближайшем будущем мы, надеюсь, сможем сказать, что с пиратством у побережья Сомали покончено навсегда.</w:t>
      </w:r>
    </w:p>
    <w:p>
      <w:pPr>
        <w:pStyle w:val="Normal"/>
        <w:jc w:val="both"/>
        <w:rPr/>
      </w:pPr>
      <w:r>
        <w:rPr/>
        <w:t>Сегодня нас сильно беспокоят вооруженные грабежи и пиратство в Гвинейском заливе и у Западного побережья Африки. Сейчас это самые горячие точки в плане пиратства. IMO надеется, что африканские страны разработают собственный кодекс антипиратских мер. Применительно к побережью Сомали мы сформулировали определенный кодекс поведения, содержащий рекомендации IMO. Его называют Кодексом Джибути. Сейчас мы заканчиваем создание специального учебного центра в Джибути. Это прекрасный пример того, как IMO поддерживает африканские страны. Говоря о Западном побережье Африки, скажу, что мы помогаем странам этого региона создать собственный механизм сотрудничества для реализации мер по борьбе с пиратством. Прошло пока мало времени, еще рано говорить о будущей деятельности. Но применение нового кодекса в странах Западной Африки чрезвычайно важно.</w:t>
      </w:r>
    </w:p>
    <w:p>
      <w:pPr>
        <w:pStyle w:val="Normal"/>
        <w:jc w:val="both"/>
        <w:rPr/>
      </w:pPr>
      <w:r>
        <w:rPr/>
        <w:t>Однако нам необходимо финансирование. Поэтому я учредил международный многоцелевой добровольный фонд, чтобы любая страна, любая организация могла внести свой склад в этот фонд. На базе этого фонда мы собираемся осуществлять новый Кодекс Поведения по реализации мер по борьбе с пиратством на Западном побережье Африки. Вот такова ситуация на данный момент, и мы надеемся, что она будет улучшаться и впредь.</w:t>
      </w:r>
    </w:p>
    <w:p>
      <w:pPr>
        <w:pStyle w:val="Normal"/>
        <w:jc w:val="both"/>
        <w:rPr/>
      </w:pPr>
      <w:r>
        <w:rPr/>
        <w:t>- Что думаете о развитии судоходства после кризиса 2008 года? Оправилась ли отрасль после кризиса или еще нет?</w:t>
      </w:r>
    </w:p>
    <w:p>
      <w:pPr>
        <w:pStyle w:val="Normal"/>
        <w:jc w:val="both"/>
        <w:rPr/>
      </w:pPr>
      <w:r>
        <w:rPr/>
        <w:t>- Полагаю, что судоходство все еще находится в очень трудных условиях. Спрос на перевозки резко упал. Новые суда по-прежнему строят. Есть разрыв между снижением спроса на перевозки и большим предложением в области судостроения. Однако экономика будет расти и, я уверен, что когда-нибудь в будущем экономика снова поднимется и опять начнет развиваться. Так что в отдаленной перспективе, судоходство и судостроение – хороший бизнес. Он будет расти.</w:t>
      </w:r>
    </w:p>
    <w:p>
      <w:pPr>
        <w:pStyle w:val="Normal"/>
        <w:jc w:val="both"/>
        <w:rPr/>
      </w:pPr>
      <w:r>
        <w:rPr/>
        <w:t>Что же касается краткосрочных перспектив, то пока отрасль борется. Особенно она стремится изыскать необходимое финансирование ради выполнения новых требований. Речь о новых требованиях в области экологии, в частности, о топливе с пониженным содержанием серы. Мы вводим более строгие меры относительно содержания серы в корабельном топливе. Это лишь один из примеров. Другой пример – регулирование балластных вод. Конвенция о балластных водах, как мы надеемся, вступит в силу в ближайшем будущем. Для ее применения потребуется значительное финансирование, чтобы судовладельцы могли инвестировать средства в модернизацию существующего флота и во внедрение новых технологий. Это требует существенных затрат.</w:t>
      </w:r>
    </w:p>
    <w:p>
      <w:pPr>
        <w:pStyle w:val="Normal"/>
        <w:jc w:val="both"/>
        <w:rPr/>
      </w:pPr>
      <w:r>
        <w:rPr/>
        <w:t>В этой очень непростой ситуации им необходимо преодолеть разрыв между низким спросом на морские перевозки и достаточно большим предложением в судостроении. Это одна из областей, где необходим тщательный анализ. В том, чтобы финансовые учреждения и банки предоставляли достаточные средства для выполнения требований по охране окружающей среды, велика роль банков и финансовых институтов. Речь об инвестировании не в бизнес, а в экологию. Очень важно, чтобы мы и впредь выполняли последние требования в области охраны окружающей среды. Это дополнительное финансовое бремя, но экономика всех стран все же продолжает развиваться, и в ближайшем будущем мы надеемся преодолеть эту сложную ситу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8.2013; СОЧИНСКИЙ МОРСКОЙ ПОРТ ГОТОВЯТ К ПРИЕМУ КРУИЗНЫХ ЛАЙНЕРОВ</w:t>
      </w:r>
    </w:p>
    <w:p>
      <w:pPr>
        <w:pStyle w:val="Normal"/>
        <w:jc w:val="both"/>
        <w:rPr/>
      </w:pPr>
      <w:r>
        <w:rPr/>
        <w:t>В морском порту Сочи сейчас полным ходом идут работы по углублению акватории, в них задействован мощный земснаряд с гигантским экскаватором на борту. Параллельно на берегу заканчивается строительство международного круизного центра.</w:t>
      </w:r>
    </w:p>
    <w:p>
      <w:pPr>
        <w:pStyle w:val="Normal"/>
        <w:jc w:val="both"/>
        <w:rPr/>
      </w:pPr>
      <w:r>
        <w:rPr/>
        <w:t>Работу земснаряда обслуживает земкараван – целый ряд буксиров и шаланд, которые вывозят поднятый со дна грунт. Ранее с помощью водолазов была составлена карта работ с замером глубин и изучением геологической структуры пород.</w:t>
      </w:r>
    </w:p>
    <w:p>
      <w:pPr>
        <w:pStyle w:val="Normal"/>
        <w:jc w:val="both"/>
        <w:rPr/>
      </w:pPr>
      <w:r>
        <w:rPr/>
        <w:t>- Для проведения дноуглубительных работ ФГУП «Росморпорт» привлечен технический флот голландской гидротехнической компании, – говорит руководитель проекта дирекции по контролю за реализацией инфраструктурных проектов госкорпорации «Олимпстрой» Глеб Бобов. – Пять единиц флота обеспечат выемку порядка 700 тысяч кубометров грунта. После завершения этих работ большие суда получат возможность подходить к новым причалам.</w:t>
      </w:r>
    </w:p>
    <w:p>
      <w:pPr>
        <w:pStyle w:val="Normal"/>
        <w:jc w:val="both"/>
        <w:rPr/>
      </w:pPr>
      <w:r>
        <w:rPr/>
        <w:t>Контроль за качеством работ с замером глубин на тех участках, где поработал земснаряд, выполняется с помощью эхолотов.</w:t>
      </w:r>
    </w:p>
    <w:p>
      <w:pPr>
        <w:pStyle w:val="Normal"/>
        <w:jc w:val="both"/>
        <w:rPr/>
      </w:pPr>
      <w:r>
        <w:rPr/>
        <w:t xml:space="preserve">А на берегу, рядом со зданием морского вокзала, завершается строительство международного круизного центра. Там уже возведены причалы общей длиной более 1500 метров. Они рассчитаны на одновременный прием двух круизных лайнеров и парома. </w:t>
      </w:r>
    </w:p>
    <w:p>
      <w:pPr>
        <w:pStyle w:val="Normal"/>
        <w:jc w:val="both"/>
        <w:rPr/>
      </w:pPr>
      <w:r>
        <w:rPr/>
        <w:t>Как пояснили в пресс-службе корпорации, на причале номер два одновременно будут выгружаться порядка четырех тысяч пассажиров, на причале номер один – порядка трех тысяч и на причале номер три – 500.</w:t>
      </w:r>
    </w:p>
    <w:p>
      <w:pPr>
        <w:pStyle w:val="Normal"/>
        <w:jc w:val="both"/>
        <w:rPr/>
      </w:pPr>
      <w:r>
        <w:rPr/>
        <w:t>По словам руководителя дирекции по строительству олимпийских объектов сочинского филиала ФГУП «Росморпорт» Леонида Юхты, работы на первом причале «практически завершены», началась его оснастка необходимым оборудованием: отбойными устройствами и швартовыми тумбами. Далее будет выполнено асфальтирование территории, установка прожекторных мачт и прокладка инженерных сетей.</w:t>
      </w:r>
    </w:p>
    <w:p>
      <w:pPr>
        <w:pStyle w:val="Normal"/>
        <w:jc w:val="both"/>
        <w:rPr/>
      </w:pPr>
      <w:r>
        <w:rPr/>
        <w:t>Кстати</w:t>
      </w:r>
    </w:p>
    <w:p>
      <w:pPr>
        <w:pStyle w:val="Normal"/>
        <w:jc w:val="both"/>
        <w:rPr/>
      </w:pPr>
      <w:r>
        <w:rPr/>
        <w:t>В порту Сочи также заканчивается строительство защитных сооружений: они станут преградой для штормов и подводных течений перед новым причальным фронтом. К примеру, среди них – мол из горной массы, крупного камня и тетраподов – бетонных блоков весом по 13-20 тонн. Одновременно идет строительство объектов инфраструктуры, в том числе нового здания морвокзала. По олимпийской программе реконструируется и сам существующий морской порт: отремонтированы все гидротехнические сооружения, мелководные причалы и фасадная часть набережной.</w:t>
      </w:r>
    </w:p>
    <w:p>
      <w:pPr>
        <w:pStyle w:val="Heading3"/>
        <w:jc w:val="both"/>
        <w:rPr/>
      </w:pPr>
      <w:r>
        <w:rPr>
          <w:rFonts w:cs="Times New Roman" w:ascii="Times New Roman" w:hAnsi="Times New Roman"/>
          <w:sz w:val="24"/>
          <w:szCs w:val="24"/>
        </w:rPr>
        <w:t>РОССИЙСКАЯ ГАЗЕТА; 26.08.2013; «БИЛЛЬ О ПРАВАХ» ЗАЩИТИТ ПРАВА ПОЛУТОРА МИЛЛИОНОВ СУДОВЛАДЕЛЬЦЕВ</w:t>
      </w:r>
    </w:p>
    <w:p>
      <w:pPr>
        <w:pStyle w:val="Normal"/>
        <w:jc w:val="both"/>
        <w:rPr/>
      </w:pPr>
      <w:r>
        <w:rPr/>
        <w:t>Мировая судоходная отрасль выходит в море по новым стандартам</w:t>
      </w:r>
    </w:p>
    <w:p>
      <w:pPr>
        <w:pStyle w:val="Normal"/>
        <w:jc w:val="both"/>
        <w:rPr/>
      </w:pPr>
      <w:r>
        <w:rPr/>
        <w:t>20 августа вступил в силу новый «Билль о правах» – Конвенция Международной организации труда (МОТ) о труде в морском судоходстве, обеспечив защиту прав 1,5 миллиона моряков в мире и честную конкуренцию для судовладельцев.</w:t>
      </w:r>
    </w:p>
    <w:p>
      <w:pPr>
        <w:pStyle w:val="Normal"/>
        <w:jc w:val="both"/>
        <w:rPr/>
      </w:pPr>
      <w:r>
        <w:rPr/>
        <w:t>«Эта конвенция – поворотная точка в истории судоходства, – заявил генеральный директор МОТ Гай Райдер. – Разработанная в ходе трехстороннего диалога и международного сотрудничества, она позволяет продвигать достойные условия труда и жизни для моряков и наряду с этим честную конкуренцию среди судовладельцев в этой самой глобализированной из всех отраслей».</w:t>
      </w:r>
    </w:p>
    <w:p>
      <w:pPr>
        <w:pStyle w:val="Normal"/>
        <w:jc w:val="both"/>
        <w:rPr/>
      </w:pPr>
      <w:r>
        <w:rPr/>
        <w:t>«Вступление в силу Конвенции 2006 года о труде в морском судоходстве – это уникальное событие в истории международного морского права», – заявила директор департамента международных трудовых норм МОТ Клеопатра Думбия-Хенри. – Теперь на всех участников возложена ответственность воплотить ратификацию и правоприменение положений Конвенции в национальное законодательство и практику, чтобы она защищала моряков во всем мире и чтобы судовладельцы, условия работы у которых отвечают нормам достойного труда, пользовались преимуществами Конвенции».</w:t>
      </w:r>
    </w:p>
    <w:p>
      <w:pPr>
        <w:pStyle w:val="Normal"/>
        <w:jc w:val="both"/>
        <w:rPr/>
      </w:pPr>
      <w:r>
        <w:rPr/>
        <w:t>В течение прошлой недели во Владивостоке проходил 30-й саммит морских профсоюзов стран Азиатско-Тихоокеанского региона под совместным председательством Всеяпонского и Российского профсоюзов моряков (РПСМ), на котором обсуждалась Конвенция о труде моряков. По итогам работы 30-го саммита участники единогласно приняли две резолюции. Первую – по инициативе Индийского профсоюза моряков (</w:t>
      </w:r>
      <w:r>
        <w:rPr>
          <w:lang w:val="en-US"/>
        </w:rPr>
        <w:t>MUI</w:t>
      </w:r>
      <w:r>
        <w:rPr/>
        <w:t>) и Национального профсоюза моряков Индии (</w:t>
      </w:r>
      <w:r>
        <w:rPr>
          <w:lang w:val="en-US"/>
        </w:rPr>
        <w:t>NUSI</w:t>
      </w:r>
      <w:r>
        <w:rPr/>
        <w:t xml:space="preserve">) – в поддержку экипажа теплохода </w:t>
      </w:r>
      <w:r>
        <w:rPr>
          <w:lang w:val="en-US"/>
        </w:rPr>
        <w:t>Desh</w:t>
      </w:r>
      <w:r>
        <w:rPr/>
        <w:t xml:space="preserve"> </w:t>
      </w:r>
      <w:r>
        <w:rPr>
          <w:lang w:val="en-US"/>
        </w:rPr>
        <w:t>Shanti</w:t>
      </w:r>
      <w:r>
        <w:rPr/>
        <w:t xml:space="preserve">, задержанного властями Ирана 17 августа 2013 года по обвинению в загрязнении окружающей среды нефтяными продуктами, </w:t>
      </w:r>
      <w:r>
        <w:rPr>
          <w:lang w:val="en-US"/>
        </w:rPr>
        <w:t>c</w:t>
      </w:r>
      <w:r>
        <w:rPr/>
        <w:t xml:space="preserve"> требованием к властям Индии и Ирана разрешить проблему в ближайшее время. Вторая резолюция, предложенная к обсуждению РПСМ и принятая участниками саммита, касается выполнения Россией вступившей в силу Конвенции о труде в морском судоходстве 2006 года. По мнению РПСМ, страна хоть и ратифицировала этот важный для моряков документ, но полностью к соблюдению требований Конвенции не готова, что вызывает у профсоюза справедливую озабоченность.</w:t>
      </w:r>
    </w:p>
    <w:p>
      <w:pPr>
        <w:pStyle w:val="Normal"/>
        <w:jc w:val="both"/>
        <w:rPr/>
      </w:pPr>
      <w:r>
        <w:rPr/>
        <w:t>В частности, итоговый документ требует возродить морскую медицину в форме специализированного медобслуживания моряков на борту судов и на берегу.</w:t>
      </w:r>
    </w:p>
    <w:p>
      <w:pPr>
        <w:pStyle w:val="Normal"/>
        <w:jc w:val="both"/>
        <w:rPr/>
      </w:pPr>
      <w:r>
        <w:rPr/>
        <w:t xml:space="preserve">Участники </w:t>
      </w:r>
      <w:r>
        <w:rPr>
          <w:lang w:val="en-US"/>
        </w:rPr>
        <w:t>XXX</w:t>
      </w:r>
      <w:r>
        <w:rPr/>
        <w:t xml:space="preserve"> </w:t>
      </w:r>
      <w:r>
        <w:rPr>
          <w:lang w:val="en-US"/>
        </w:rPr>
        <w:t>c</w:t>
      </w:r>
      <w:r>
        <w:rPr/>
        <w:t xml:space="preserve">аммита морских профсоюзов стран АТР считают недопустимым такое положение дел для страны, являющейся признанной морской державой и одной из первых ратифицировавшей Конвенцию, и призывают все заинтересованные российские государственные органы власти прислушаться в голосу морских профсоюзов и сделать все необходимое для обеспечения прав российских моряков в соответствии с требованиями </w:t>
      </w:r>
      <w:r>
        <w:rPr>
          <w:lang w:val="en-US"/>
        </w:rPr>
        <w:t>MLC</w:t>
      </w:r>
      <w:r>
        <w:rPr/>
        <w:t>-2006.</w:t>
      </w:r>
    </w:p>
    <w:p>
      <w:pPr>
        <w:pStyle w:val="Normal"/>
        <w:jc w:val="both"/>
        <w:rPr/>
      </w:pPr>
      <w:r>
        <w:rPr/>
        <w:t>Принимая настоящую резолюцию, саммит поручает РПСМ направить её в Государственную Думу, Правительство РФ, Министерство транспорта, Министерство труда, Министерство здравоохранения, Роструд, Федеральную миграционную служб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8.2013; GREENPEACE ОБЕЩАЕТ НОВЫЕ АКЦИИ ПРОТЕСТА ПРОТИВ ОСВОЕНИЯ АРКТИКИ</w:t>
      </w:r>
    </w:p>
    <w:p>
      <w:pPr>
        <w:pStyle w:val="Normal"/>
        <w:jc w:val="both"/>
        <w:rPr/>
      </w:pPr>
      <w:r>
        <w:rPr/>
        <w:t>Экологическая организация Greenpeace просит российские власти не препятствовать акциям протеста против добычи нефти в Арктике.</w:t>
      </w:r>
    </w:p>
    <w:p>
      <w:pPr>
        <w:pStyle w:val="Normal"/>
        <w:jc w:val="both"/>
        <w:rPr/>
      </w:pPr>
      <w:r>
        <w:rPr/>
        <w:t>В минувший понедельник ледокол Greenpeace Arctic Sunrise был остановлен российскими пограничниками в Карском море. Экологи собирались протестовать против геологоразведки в районах Арктики, где планируется нефтедобыча. Власти РФ заявили, что у экологов не было разрешения на плавание по Северному морскому пути.</w:t>
      </w:r>
    </w:p>
    <w:p>
      <w:pPr>
        <w:pStyle w:val="Normal"/>
        <w:jc w:val="both"/>
        <w:rPr/>
      </w:pPr>
      <w:r>
        <w:rPr/>
        <w:t>«Если в понедельник и имела место какая-либо провокационная акция, то это была угроза применения силы в отношении безоружного иностранного судна, которое осуществляло свое право на свободу судоходства и свободу протеста», – говорится в письме исполнительного директора Greenpeace International Куми Найду, направленном главе МИД Сергею Лаврову.</w:t>
      </w:r>
    </w:p>
    <w:p>
      <w:pPr>
        <w:pStyle w:val="Normal"/>
        <w:jc w:val="both"/>
        <w:rPr/>
      </w:pPr>
      <w:r>
        <w:rPr/>
        <w:t>Текст письма распространен в Москве в четверг.</w:t>
      </w:r>
    </w:p>
    <w:p>
      <w:pPr>
        <w:pStyle w:val="Normal"/>
        <w:jc w:val="both"/>
        <w:rPr/>
      </w:pPr>
      <w:r>
        <w:rPr/>
        <w:t>В Greenpeace заявили, что не согласны с мнением МИД РФ, что действия экологов были провокацией.</w:t>
      </w:r>
    </w:p>
    <w:p>
      <w:pPr>
        <w:pStyle w:val="Normal"/>
        <w:jc w:val="both"/>
        <w:rPr/>
      </w:pPr>
      <w:r>
        <w:rPr/>
        <w:t>Экологи сказали, что трижды подавали заявки на проход в Карское море и не скрывали, что хотели провести мирные акции протеста против геологоразведки в непосредственной близости от национального парка «Русская Арктика».</w:t>
      </w:r>
    </w:p>
    <w:p>
      <w:pPr>
        <w:pStyle w:val="Normal"/>
        <w:jc w:val="both"/>
        <w:rPr/>
      </w:pPr>
      <w:r>
        <w:rPr/>
        <w:t>«Все три наши заявки были отклонены, каждый раз в самый последний момент и по разным причинам. Все отказы были связаны со способностью корабля противостоять ледовым условиям, несмотря на то, что в данный момент в этой части Карского моря нет льда, а Arctic Sunrise – это ледокол. Действительно, ледовый класс Arctic Sunrise выше, чем у шести судов, используемых для разведывательных работ в этом районе», – говорится в письме главы Greenpeace.</w:t>
      </w:r>
    </w:p>
    <w:p>
      <w:pPr>
        <w:pStyle w:val="Normal"/>
        <w:jc w:val="both"/>
        <w:rPr/>
      </w:pPr>
      <w:r>
        <w:rPr/>
        <w:t>«Несмотря на наше несогласие с незаконными действиями береговой охраны, мы согласились уйти из района, чтобы избежать дальнейшего обострения ситуации. Наша кампания против безответственного промышленного освоения Арктики продолжится, и мы рассчитываем на полное уважение нашего права на протест», – говорится в документе.</w:t>
      </w:r>
    </w:p>
    <w:p>
      <w:pPr>
        <w:pStyle w:val="Normal"/>
        <w:jc w:val="both"/>
        <w:rPr/>
      </w:pPr>
      <w:r>
        <w:rPr/>
        <w:t>В МИД России заявили, что организаторы экспедиции нарушили требования законодательства РФ и сознательно провоцировали российские власти, заявили в МИД России.</w:t>
      </w:r>
    </w:p>
    <w:p>
      <w:pPr>
        <w:pStyle w:val="Normal"/>
        <w:jc w:val="both"/>
        <w:rPr/>
      </w:pPr>
      <w:r>
        <w:rPr/>
        <w:t>«Действительно, 26 августа в начале Северного морского пути (СМП) в Карском море российскими пограничниками задержано судно «Арктик Санрайз», зарегистрированное в Нидерландах и принадлежащее природоохранной организации «Гринпис». Причина – отсутствие необходимых разрешений соответствующих российских властей», – заявили «Интерфаксу» в Департаменте информации и печати российского дипведомства.</w:t>
      </w:r>
    </w:p>
    <w:p>
      <w:pPr>
        <w:pStyle w:val="Normal"/>
        <w:jc w:val="both"/>
        <w:rPr/>
      </w:pPr>
      <w:r>
        <w:rPr/>
        <w:t>Как пояснили на Смоленской площади, внимание организаторов экспедиции неоднократно привлекалось к необходимости оформления заявки на проход по СМП с учетом существующих требований, в частности утвержденных в январе 2013 года новых правил навигации в арктических водах. «Каждый раз «Гринпис» игнорировал эти требования», – подчеркивается в сообщении.</w:t>
      </w:r>
    </w:p>
    <w:p>
      <w:pPr>
        <w:pStyle w:val="Normal"/>
        <w:jc w:val="both"/>
        <w:rPr/>
      </w:pPr>
      <w:r>
        <w:rPr/>
        <w:t>«Закономерным итогом нежелания организаторов сообразовывать свои действия с установленным порядком стало воспрепятствование российскими пограничниками следованию судна по CMП», – заявили в МИД России.</w:t>
      </w:r>
    </w:p>
    <w:p>
      <w:pPr>
        <w:pStyle w:val="Normal"/>
        <w:jc w:val="both"/>
        <w:rPr/>
      </w:pPr>
      <w:r>
        <w:rPr/>
        <w:t>«Фактически имеет место спланированная акция с целью провоцирования российских властей и нагнетания ситуации», – подчеркивается в сообщении.</w:t>
      </w:r>
    </w:p>
    <w:p>
      <w:pPr>
        <w:pStyle w:val="Normal"/>
        <w:jc w:val="both"/>
        <w:rPr/>
      </w:pPr>
      <w:r>
        <w:rPr/>
        <w:t>В прошлую субботу ледокол Greenpeace вышел в Карское море, несмотря на запрет администрации Северного морского пути пропустить судно в район, в котором предполагается нефтедобыча. В прошлый понедельник ледокол остановили российские пограничники.</w:t>
      </w:r>
    </w:p>
    <w:p>
      <w:pPr>
        <w:pStyle w:val="Normal"/>
        <w:jc w:val="both"/>
        <w:rPr/>
      </w:pPr>
      <w:r>
        <w:rPr/>
        <w:t>Администрация Северного морского пути отказала судну экологов в плавании в акватории Арктики из-за непредоставленной технической информации о судне, сообщили «Интерфаксу» в прошлую среду в пресс-службе Минтранса России.</w:t>
      </w:r>
    </w:p>
    <w:p>
      <w:pPr>
        <w:pStyle w:val="Normal"/>
        <w:jc w:val="both"/>
        <w:rPr/>
      </w:pPr>
      <w:r>
        <w:rPr/>
        <w:t>«При подаче заявления на плавание в акватории Северного морского пути судна «Arctic Sunrise» заявителем не была предоставлена в администрацию Севморпути информация о ширине ледового пояса, что явилось причиной отказа в выдаче разрешения на плавание судна в акватории СМП», – заявили в пресс-службе.</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pPr>
      <w:r>
        <w:rPr>
          <w:rFonts w:cs="Times New Roman" w:ascii="Times New Roman" w:hAnsi="Times New Roman"/>
          <w:sz w:val="24"/>
          <w:szCs w:val="24"/>
        </w:rPr>
        <w:t>АРГУМЕНТЫ И ФАКТЫ; 29.08.2013; КАПИТАН «ПОЛЕСЬЯ-8» ВИДЕЛ БАРЖУ ЕЩЕ ЗА КИЛОМЕТР ДО СТОЛКНОВЕНИЯ – ЭКСПЕРТЫ</w:t>
      </w:r>
    </w:p>
    <w:p>
      <w:pPr>
        <w:pStyle w:val="Normal"/>
        <w:jc w:val="both"/>
        <w:rPr/>
      </w:pPr>
      <w:r>
        <w:rPr/>
        <w:t>Комиссия, расследующая трагедию на Иртыше, подвела первые итоги работы</w:t>
      </w:r>
    </w:p>
    <w:p>
      <w:pPr>
        <w:pStyle w:val="Normal"/>
        <w:jc w:val="both"/>
        <w:rPr/>
      </w:pPr>
      <w:r>
        <w:rPr/>
        <w:t>Капитан теплохода «Полесье-8» Юрий Ратько увидел баржу, при столкновении с которой погибли шестеро пассажиров, еще за километр, выяснили эксперты комиссии, занимающейся расследованием трагедии на Иртыше.</w:t>
      </w:r>
    </w:p>
    <w:p>
      <w:pPr>
        <w:pStyle w:val="Normal"/>
        <w:jc w:val="both"/>
        <w:rPr/>
      </w:pPr>
      <w:r>
        <w:rPr/>
        <w:t>По рации Ратько согласовал действия с экипажем баржи: ему предстояло уйти на левую полосу движения, оставив правую коллегам. Но капитан теплохода на время потерял контроль над управлением судном и очнулся, когда опасность была слишком близка. Ратько рванул штурвал в последний момент, пытаясь избежать столкновения, но судно из-за резкого маневра повело в противоположную сторону и оно на полной скорости влетело в стоячую баржу.</w:t>
      </w:r>
    </w:p>
    <w:p>
      <w:pPr>
        <w:pStyle w:val="Normal"/>
        <w:jc w:val="both"/>
        <w:rPr/>
      </w:pPr>
      <w:r>
        <w:rPr/>
        <w:t>Начальник Обь-Иртышского управления государственного морского и речного надзора Ространснадзора Владимир Васильев, руководитель комиссии по расследованию причин крушения «Полесья», заявил, что иных причин трагедии установить не удалось.</w:t>
      </w:r>
    </w:p>
    <w:p>
      <w:pPr>
        <w:pStyle w:val="Normal"/>
        <w:jc w:val="both"/>
        <w:rPr/>
      </w:pPr>
      <w:r>
        <w:rPr/>
        <w:t>«Навигационные знаки на этом участке реки были проверены, все они исправны, так же, как и сам корабль. «Полесье» в этом году прошло все необходимые мероприятия по допуску на маршрут. Более того, в день аварии погода на Иртыше способствовала безопасности: светило солнце, видимость была прекрасная, ветер не порывистый, – подчеркнул руководитель надзорного ведомства», – цитирует Васильева АиФ-Омск.</w:t>
      </w:r>
    </w:p>
    <w:p>
      <w:pPr>
        <w:pStyle w:val="Normal"/>
        <w:jc w:val="both"/>
        <w:rPr/>
      </w:pPr>
      <w:r>
        <w:rPr/>
        <w:t>Также в ходе работы комиссия выяснила, что на берегу перед выходом теплохода не было медика, который должен был проверить состояние Ратько. В крови капитана позже обнаружили впоследствии 1,37 промилле алкоголя.</w:t>
      </w:r>
    </w:p>
    <w:p>
      <w:pPr>
        <w:pStyle w:val="Normal"/>
        <w:jc w:val="both"/>
        <w:rPr/>
      </w:pPr>
      <w:r>
        <w:rPr/>
        <w:t>Установлено, что капитан Ратько 11 раз за 20 лет менял место работы, неоднократно – из-за проблем с алкоголем.</w:t>
      </w:r>
    </w:p>
    <w:p>
      <w:pPr>
        <w:pStyle w:val="Normal"/>
        <w:jc w:val="both"/>
        <w:rPr/>
      </w:pPr>
      <w:r>
        <w:rPr/>
        <w:t>Незадолго до трагедии Василий Данилов, руководитель «Омского речного порта», вынес Ратько последнее предупреждение.</w:t>
      </w:r>
    </w:p>
    <w:p>
      <w:pPr>
        <w:pStyle w:val="Normal"/>
        <w:jc w:val="both"/>
        <w:rPr/>
      </w:pPr>
      <w:r>
        <w:rPr/>
        <w:t>Трагедия на Иртыше произошла 17 августа. В результате столкновения парохода и баржи погибли шестеро человек, десятки получили ран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8.2013; МЧС И МИНТРАНС РОССИИ ДОГОВОРИЛИСЬ О ПОРЯДКЕ ГОСУДАРСТВЕННОЙ РЕГИСТРАЦИИ МАЛОМЕРНЫХ РЫБОЛОВНЫХ СУДОВ</w:t>
      </w:r>
    </w:p>
    <w:p>
      <w:pPr>
        <w:pStyle w:val="Normal"/>
        <w:jc w:val="both"/>
        <w:rPr/>
      </w:pPr>
      <w:r>
        <w:rPr/>
        <w:t>Министерство чрезвычайных ситуаций (МЧС) и Министерство транспорта России договорились о порядке государственной регистрации маломерных рыболовных судов. Как передает корпоративная газета МЧС со ссылкой на начальника управления Государственной инспекции по маломерным судам МЧС России Амаяка Нуникяна,в частности, между Государственной инспекцией по маломерным судам МЧС России и Российским морским регистром судоходства, а также Российским речным регистром заключено соглашение о взаимном признании документов, удостоверяющих годность маломерных судов к пла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NOVAYAGAZETA.RU; 29.08.2013; ОМСК. КОМИССИЯ, РАССЛЕДУЮЩАЯ ПРИЧИНЫ ТРАГЕДИИ НА ИРТЫШЕ, ПРИШЛА К ВЫВОДУ, ЧТО ЕЕ МОЖНО БЫЛО ИЗБЕЖАТЬ</w:t>
      </w:r>
    </w:p>
    <w:p>
      <w:pPr>
        <w:pStyle w:val="Normal"/>
        <w:jc w:val="both"/>
        <w:rPr/>
      </w:pPr>
      <w:r>
        <w:rPr/>
        <w:t>Комиссия по расследованию причин крушения теплохода на Иртыше в составе представителей Ространснадзора и Министерства транспорта РФ пришла к выводу, что «катастрофы можно было избежать». Как минимум, три раза. Первый – два с половиной месяца назад, не принимая на работу в Омский речпорт капитана, до этого, как выяснилось, увольнявшегося из разных мест за пьянство 11 раз. Второй – уволив его после неоднократного появления на службе в состоянии алкогольного опьянения, третий – не допустив в день трагедии, 17 августа, когда он выходил в рейс в явно нетрезвом виде, к управлению теплоходом.</w:t>
      </w:r>
    </w:p>
    <w:p>
      <w:pPr>
        <w:pStyle w:val="Normal"/>
        <w:jc w:val="both"/>
        <w:rPr/>
      </w:pPr>
      <w:r>
        <w:rPr/>
        <w:t>Напомним, медосвидетельствование выявило в крови капитана 1 промилле алкоголя. Доподлинно неизвестно, когда оно было проведено, но сообщение о его результатах появилось на сайте УМВД России по Омской области около 11 часов вечера, тогда как авария случилась около 2 часов дня. По мнению специалистов, за такое время тяжелая степень опьянения могла перейти в легкую. Сам Юрий Ратько признался, что накануне рейса выпил 300 грамм водки, а очевидцы столкновения рассказали «КП в Омске», что от него «за километр несло спиртным».</w:t>
      </w:r>
    </w:p>
    <w:p>
      <w:pPr>
        <w:pStyle w:val="Normal"/>
        <w:jc w:val="both"/>
        <w:rPr/>
      </w:pPr>
      <w:r>
        <w:rPr/>
        <w:t>И объяснить чем-то иным маневры судна при сухой и ясной погоде довольно трудно. Председатель комиссии начальник Обь-Иртышского управления государственного морского и речного надзора Ространснадзора Владимир Васильев сказал «Коммерческим вестям», что еще до столкновения с баржей, встретив другой состав, капитан договорился с его водителем по рации расходиться левыми бортами, однако обошел его правым, «изначально нарушив правила плавания». Затем на расстоянии около километра увидев сухогруз, тоже договорился правильно, но, видимо, отвлекся, и спохватился только метрах в 50-ти от него, когда «Полесье» шло прямиком на баржу на максимально возможной скорости (65 км. в час). «Затормозить он не успевал, и попытался резко повернуть. Для этого надо было сначала сбросить обороты, потом снова прибавить их – тогда, возможно, удалось бы и проскочить, но, как потом оказалось, рукоятка оборотов была на максимуме».</w:t>
      </w:r>
    </w:p>
    <w:p>
      <w:pPr>
        <w:pStyle w:val="Normal"/>
        <w:jc w:val="both"/>
        <w:rPr/>
      </w:pPr>
      <w:r>
        <w:rPr/>
        <w:t>Затороможенная реакция судоводителя стоила жизни шести пассажирам и здоровья десяткам. Всего пострадало 53 человека из 56-ти находившихся на борту, 14 было доставлено в тяжелом состоянии в реанимацию (двое скончались в ней).</w:t>
      </w:r>
    </w:p>
    <w:p>
      <w:pPr>
        <w:pStyle w:val="Normal"/>
        <w:jc w:val="both"/>
        <w:rPr/>
      </w:pPr>
      <w:r>
        <w:rPr/>
        <w:t>Экипаж баржи реагировал гораздо быстрей, что, говорит Владимир Васильев, спасло жизни многих людей. «Возможно, всего лишь какой-то метр их уберег. Если бы в последний момент сухогруз не вывернул вправо, жертв могло быть намного больше». Также по счастью после удара судно зацепилось за его край. Капитан и механик баржи быстро привязали к «Полесью» все тросы», что удержало его на плаву, бросили всем, кто выпал из теплохода, спасательные круги и жилеты. Благодаря всему этому, сказал на пресс-конференции начальник омского ГУ МЧС Владимир Корбут, удалось избежать более страшных последствий.</w:t>
      </w:r>
    </w:p>
    <w:p>
      <w:pPr>
        <w:pStyle w:val="Normal"/>
        <w:jc w:val="both"/>
        <w:rPr/>
      </w:pPr>
      <w:r>
        <w:rPr/>
        <w:t>Хотя судить о них окончательно еще рано. Через 11 дней после аварии об очередном ее страшном последствии сообщил «Бизнес-курс»: одной из пассажирок «Полесья», получившей тяжелые увечья, врачи были вынуждены ампутировать руку. Эта женщина ждет ребенка. Всего на сегодняшний день остаются в больницах 29 пострадавших, в том числе четверо детей.</w:t>
      </w:r>
    </w:p>
    <w:p>
      <w:pPr>
        <w:pStyle w:val="Normal"/>
        <w:jc w:val="both"/>
        <w:rPr/>
      </w:pPr>
      <w:r>
        <w:rPr/>
        <w:t>28 августа на совещании в Омском облправительстве трагедию на Иртыше обсудили представители 15-ти речных бассейнов страны. Замминистра транспорта РФ Виктор Олерский доложил им о записях в трудовой книжке капитана Ратько: 11 увольнений за 20 лет. В одном случае – за прогулы, в остальных – «по собственному желанию», хотя на самом деле, как выяснилось, причиной было злоупотребление спиртным. Следствие разбирается, почему речные компании ее подменяли: ведь если бы они в приказах писали правду, Ратько скорее всего не приняли бы в речной порт на работу на работу и, может статься, трагедии бы не произошло. Ее бы не случилось и если бы руководство порта рассталось с ним, не вынося, как сказал Олерский, «последнего китайского предупреждения» (имело место такое выражение во времена холодной войны между Китаем и СССР). По его сведениям, оно было сделано Ратько гендиректором Василием Даниловым накануне аварии. А в день ее он не проходил медосмотр. По объяснению администрации ОРП медика не оказалось на месте из-за того, что рейс был перенесен с 9 утра на час дня.</w:t>
      </w:r>
    </w:p>
    <w:p>
      <w:pPr>
        <w:pStyle w:val="Normal"/>
        <w:jc w:val="both"/>
        <w:rPr/>
      </w:pPr>
      <w:r>
        <w:rPr/>
        <w:t>Из совокупности этих фактов напрашивается заключение, что рано или поздно трагедия на Иртыше все равно бы произошла, и лишь по счастливому стечению обстоятельств она не случилась раньше.</w:t>
      </w:r>
    </w:p>
    <w:p>
      <w:pPr>
        <w:pStyle w:val="Normal"/>
        <w:jc w:val="both"/>
        <w:rPr/>
      </w:pPr>
      <w:r>
        <w:rPr/>
        <w:t>ЧП в Омске побудило минтранс «к началу следующей навигации провести переаттестацию всех сотрудников, задействованных в речных и морских судоходствах».</w:t>
      </w:r>
    </w:p>
    <w:p>
      <w:pPr>
        <w:pStyle w:val="Normal"/>
        <w:jc w:val="both"/>
        <w:rPr/>
      </w:pPr>
      <w:r>
        <w:rPr/>
        <w:t>Также министерство, владеющее 25 процентами акций Омского речного порта, намерено поставить на его совете директоров вопрос о снятии гендиректора Данилова с занимаемой должности.</w:t>
      </w:r>
    </w:p>
    <w:p>
      <w:pPr>
        <w:pStyle w:val="Normal"/>
        <w:jc w:val="both"/>
        <w:rPr/>
      </w:pPr>
      <w:r>
        <w:rPr/>
        <w:t>Тем временем Западно-Сибирским следственным управление на транспорте СК РФ проводит расследование по факту «халатности должностных лиц, вследствие которой произошло столкновение». Как заявил журналистам старший помощник руководителя СУ Антон Чернышов, «круг обвиняемых может быть довольно широк» – проверяться будут не только врачи, но и все лица, принимающие управленческие реше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30.08.2013; ПОЛЕТ ПОД ПРОТОКОЛ</w:t>
      </w:r>
    </w:p>
    <w:p>
      <w:pPr>
        <w:pStyle w:val="Normal"/>
        <w:jc w:val="both"/>
        <w:rPr/>
      </w:pPr>
      <w:r>
        <w:rPr/>
        <w:t>Новая система безопасности поможет в разы сократить количество авиакатастроф</w:t>
      </w:r>
    </w:p>
    <w:p>
      <w:pPr>
        <w:pStyle w:val="Normal"/>
        <w:jc w:val="both"/>
        <w:rPr/>
      </w:pPr>
      <w:r>
        <w:rPr/>
        <w:t xml:space="preserve">В ВОЗДУШНОМ кодексе появляется статья об обеспечении безопасности полетов. И теперь надо будет разработать систему правил и норм: от обучения пилотов до ответственности глав авиакомпаний. </w:t>
      </w:r>
    </w:p>
    <w:p>
      <w:pPr>
        <w:pStyle w:val="Normal"/>
        <w:jc w:val="both"/>
        <w:rPr/>
      </w:pPr>
      <w:r>
        <w:rPr/>
        <w:t>Эти новации будут способствовать уменьшению несчастных случаев во время полетов. Правда, «пощупать» нововведения пассажиры самолетов вряд ли смогут.</w:t>
      </w:r>
    </w:p>
    <w:p>
      <w:pPr>
        <w:pStyle w:val="Normal"/>
        <w:jc w:val="both"/>
        <w:rPr/>
      </w:pPr>
      <w:r>
        <w:rPr/>
        <w:t>Ответственность за разработку всей системы безопасности полетов возлагается на правительство. Эта работа уже ведется, отмечают в минтрансе. Применять новые правила на практике должны будут авиаконструкторы и изготовители самолетов, авиаперевозчики, аэропорты со всеми своими службами и учебные заведения, готовящие пилотов.</w:t>
      </w:r>
    </w:p>
    <w:p>
      <w:pPr>
        <w:pStyle w:val="Normal"/>
        <w:jc w:val="both"/>
        <w:rPr/>
      </w:pPr>
      <w:r>
        <w:rPr/>
        <w:t>Все нововведения будут браться не с потолка. Они разработаны в Международной организации гражданской авиации (ИКАО), в которую входит и Россия. И в качестве члена организации обязалась принять у себя общепринятые в мировой практике стандарты по безопасности воздушных судов.</w:t>
      </w:r>
    </w:p>
    <w:p>
      <w:pPr>
        <w:pStyle w:val="Normal"/>
        <w:jc w:val="both"/>
        <w:rPr/>
      </w:pPr>
      <w:r>
        <w:rPr/>
        <w:t>«Эта общая система затронет все звенья, которые принимают участия в перевозке пассажиров в воздушном транспорте, – рассказал чиновник минтранса. – Свод нормативных актов улучшит систему безопасности полетов. Пассажир будет больше застрахован от всяких неприятных ситуаций».</w:t>
      </w:r>
    </w:p>
    <w:p>
      <w:pPr>
        <w:pStyle w:val="Normal"/>
        <w:jc w:val="both"/>
        <w:rPr/>
      </w:pPr>
      <w:r>
        <w:rPr/>
        <w:t>По словам собеседника «РГ», в рамках Системы управления безопасностью полетов (СУБП) будут в виде нормативных актов прописаны, например, правила поведения командиров воздушных судов, которые сейчас носят характер должностной инструкции. «Система безопасности полетов будет иметь несколько уровней», – рассказал председатель комиссии по гражданской авиации общественного совета Ространснадзора, заслуженный пилот СССР Олег Смирнов. По словам эксперта, ее внедрение может в разы сократить количество несчастных случаев с участием авиатранспорта.</w:t>
      </w:r>
    </w:p>
    <w:p>
      <w:pPr>
        <w:pStyle w:val="Normal"/>
        <w:jc w:val="both"/>
        <w:rPr/>
      </w:pPr>
      <w:r>
        <w:rPr/>
        <w:t>«СУБП – это очень сложная система. Ее внедрение в авиакомпаниях мира привело к потрясающему эффекту. 2011-2012 годы с точки зрения безопасности там стали лучшими за всю более чем 100-летнюю историю существования гражданской авиации, – рассказывает эксперт. – Сейчас мы работаем по старой системе безопасности полетов: ретросистеме. Происходит катастрофа, специальная комиссия ее расследует и устанавливает причины. Главная цель расследования в том, чтобы установить причину и предложить такие меры, чтобы никогда больше в России такие катастрофы не происходили. Такой подход сыграл очень большую роль по всему миру, в том числе и у нас. Но 5-6 лет назад прогресс остановился. И вот ИКАО приняло решение ввести систему, которая будет нацелена на будущее».</w:t>
      </w:r>
    </w:p>
    <w:p>
      <w:pPr>
        <w:pStyle w:val="Normal"/>
        <w:jc w:val="both"/>
        <w:rPr/>
      </w:pPr>
      <w:r>
        <w:rPr/>
        <w:t xml:space="preserve">Смирнов рассказывает, что СУБП должна состоять из нескольких «фундаментальных камней». Во-первых, необходимо определить минимальные критерии безопасного полета, описанные цифрами. Во-вторых, создать систему анализа авиакатастроф по всему миру. В-третьих, принять госпрограмму по безопасности. И, в-четвертых, государство должно проводить совместно с авиакомпаниями работу по внедрению системы. </w:t>
      </w:r>
    </w:p>
    <w:p>
      <w:pPr>
        <w:pStyle w:val="Normal"/>
        <w:jc w:val="both"/>
        <w:rPr/>
      </w:pPr>
      <w:r>
        <w:rPr/>
        <w:t>ЦИФРА</w:t>
      </w:r>
    </w:p>
    <w:p>
      <w:pPr>
        <w:pStyle w:val="Normal"/>
        <w:jc w:val="both"/>
        <w:rPr/>
      </w:pPr>
      <w:r>
        <w:rPr/>
        <w:t>37 миллионов человек перевезли в этом году российские авиацион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9.08.2013; МИРОВОЙ АВИАЦИИ НЕ ХВАТАЕТ ПИЛОТОВ</w:t>
      </w:r>
    </w:p>
    <w:p>
      <w:pPr>
        <w:pStyle w:val="Normal"/>
        <w:jc w:val="both"/>
        <w:rPr/>
      </w:pPr>
      <w:r>
        <w:rPr/>
        <w:t>Отрасли потребуется полмиллиона летчиков</w:t>
      </w:r>
    </w:p>
    <w:p>
      <w:pPr>
        <w:pStyle w:val="Normal"/>
        <w:jc w:val="both"/>
        <w:rPr/>
      </w:pPr>
      <w:r>
        <w:rPr/>
        <w:t xml:space="preserve">Американская </w:t>
      </w:r>
      <w:r>
        <w:rPr>
          <w:lang w:val="en-US"/>
        </w:rPr>
        <w:t>Boeing</w:t>
      </w:r>
      <w:r>
        <w:rPr/>
        <w:t xml:space="preserve"> прогнозирует, что в ближайшие 20 лет мировая авиационная отрасль столкнется с острым дефицитом пилотов и технического персонала. К 2032 году авиации дополнительно потребуется до 500 тыс. летчиков. В России и СНГ нехватка пилотов оценивается в 15 тыс. человек. Российские авиаперевозчики, которые также испытывают кадровый голод, уже настаивали на допуске в страну иностранных летчиков.</w:t>
      </w:r>
    </w:p>
    <w:p>
      <w:pPr>
        <w:pStyle w:val="Normal"/>
        <w:jc w:val="both"/>
        <w:rPr/>
      </w:pPr>
      <w:r>
        <w:rPr/>
        <w:t xml:space="preserve">Американская авиастроительная корпорация </w:t>
      </w:r>
      <w:r>
        <w:rPr>
          <w:lang w:val="en-US"/>
        </w:rPr>
        <w:t>Boeing</w:t>
      </w:r>
      <w:r>
        <w:rPr/>
        <w:t xml:space="preserve"> представила прогноз структуры авиационного персонала до 2032 года. По ее данным, через 20 лет отрасли потребуется 498 тыс. пилотов и 556 тыс. сотрудников технического персонала. По мнению </w:t>
      </w:r>
      <w:r>
        <w:rPr>
          <w:lang w:val="en-US"/>
        </w:rPr>
        <w:t>Boeing</w:t>
      </w:r>
      <w:r>
        <w:rPr/>
        <w:t>, причиной дефицита является повышенный спрос на новые самолеты, в частности на узкофюзеляжные модели. Наиболее остро вопрос может встать в Азиатско-Тихоокеанском регионе: здесь потребуется 192 тыс. пилотов и 215 тыс. технических сотрудников. В Европе дефицит оценивается в 99,7 тыс. пилотов и 108,2 тыс. человек технического персонала. В России и странах СНГ дефицит летного персонала оценивается в 15,2 тыс. пилотов и 18 тыс. человек технического персонала. В целом ежегодная потребность в пилотах составит 25 тыс. человек, а технических сотрудников – 28 тыс. человек.</w:t>
      </w:r>
    </w:p>
    <w:p>
      <w:pPr>
        <w:pStyle w:val="Normal"/>
        <w:jc w:val="both"/>
        <w:rPr/>
      </w:pPr>
      <w:r>
        <w:rPr/>
        <w:t>В исследовании отмечается, что нехватка кадров стала ощутимой во всех регионах мира уже в 2013 году. Исключением стал европейский регион, где в последний год рост дефицита замедлился. Авторы исследования считают, что нехватка авиатехников сократится, поскольку авиакомпании будут приобретать более эффективные самолеты. Применение новых авиационных технологий и комплектующих приведет к снижению требований к техническому обслуживанию и, следовательно, снизит спрос на авиатехников.</w:t>
      </w:r>
    </w:p>
    <w:p>
      <w:pPr>
        <w:pStyle w:val="Normal"/>
        <w:jc w:val="both"/>
        <w:rPr/>
      </w:pPr>
      <w:r>
        <w:rPr/>
        <w:t xml:space="preserve">Но решить проблему нехватки пилотов – более сложная задача, по мнению </w:t>
      </w:r>
      <w:r>
        <w:rPr>
          <w:lang w:val="en-US"/>
        </w:rPr>
        <w:t>Boeing</w:t>
      </w:r>
      <w:r>
        <w:rPr/>
        <w:t>. Один из предлагаемых вариантов заключается в переходе от традиционных методов обучения к более активному применению игровых технологий и трехмерных моделей. Но в России пока собираются пойти по другому пути: как неоднократно писал “Ъ”, правительство и авиаперевозчики обсуждают возможность разрешить наем иностранных командиров воздушных судов. Минтранс предложил ввести квоту в 200 человек в год, но крупнейшие перевозчики готовы нанимать вдвое больше иностранн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9.08.2013; АЭРОФЛОТ МОЖЕТ ПУСТИТЬ БЮДЖЕТНЫЕ РЕЙСЫ ИЗ МОСКВЫ В СОЧИ</w:t>
      </w:r>
    </w:p>
    <w:p>
      <w:pPr>
        <w:pStyle w:val="Normal"/>
        <w:jc w:val="both"/>
        <w:rPr/>
      </w:pPr>
      <w:r>
        <w:rPr/>
        <w:t>Авиаперевозчик планирует создать самолеты компании-лоукостера. Полетят они из Москвы в Сочи, Санкт-Петербург, Калининград, Самару, Екатеринбург и не только, рассказал замминистра транспорта РФ Валерий Окулов.</w:t>
      </w:r>
    </w:p>
    <w:p>
      <w:pPr>
        <w:pStyle w:val="Normal"/>
        <w:jc w:val="both"/>
        <w:rPr/>
      </w:pPr>
      <w:r>
        <w:rPr/>
        <w:t>Снизить стоимость билетов до минимума позволит продажа невозвратных билетов, введение платы за провоз любого багажа, отказ от кормления пассажиров. Но создание русской модели лоукостера будет возможным при условии, если государство даст добро на все перечисленные условия, а также разрешит работу иностранным пилотам на российских судах.</w:t>
      </w:r>
    </w:p>
    <w:p>
      <w:pPr>
        <w:pStyle w:val="Normal"/>
        <w:jc w:val="both"/>
        <w:rPr/>
      </w:pPr>
      <w:r>
        <w:rPr/>
        <w:t>Совет директоров авиакомпании уже принял решение о создании 100-процентной дочки. Низкобюджетный перевозчик сможет начать работу уже во второй половине 2014 года, сообщают РИА Новости.</w:t>
      </w:r>
    </w:p>
    <w:p>
      <w:pPr>
        <w:pStyle w:val="Heading3"/>
        <w:jc w:val="both"/>
        <w:rPr>
          <w:rFonts w:ascii="Times New Roman" w:hAnsi="Times New Roman" w:cs="Times New Roman"/>
          <w:sz w:val="24"/>
          <w:szCs w:val="24"/>
        </w:rPr>
      </w:pPr>
      <w:r>
        <w:rPr>
          <w:rFonts w:cs="Times New Roman" w:ascii="Times New Roman" w:hAnsi="Times New Roman"/>
          <w:sz w:val="24"/>
          <w:szCs w:val="24"/>
        </w:rPr>
        <w:t>AVIA.RU; 29.08.2013; МИНТРАНС: ПОЧТИ ВСЕ ОБЪЕКТЫ АВИАЦИОННОЙ ИНФРАСТРУКТУРЫ ДАЛЬНЕГО ВОСТОКА РАБОТАЮТ В ШТАТНОМ РЕЖИМЕ</w:t>
      </w:r>
    </w:p>
    <w:p>
      <w:pPr>
        <w:pStyle w:val="Normal"/>
        <w:jc w:val="both"/>
        <w:rPr/>
      </w:pPr>
      <w:r>
        <w:rPr/>
        <w:t>Объекты авиационной инфраструктуры в Амурской области, Сибирском и Дальневосточном регионах работают в штатном режиме, исключение составляет аэропорт Комсомольска-на-Амуре, говорится в сообщении пресс-службы Минтранса РФ.</w:t>
      </w:r>
    </w:p>
    <w:p>
      <w:pPr>
        <w:pStyle w:val="Normal"/>
        <w:jc w:val="both"/>
        <w:rPr/>
      </w:pPr>
      <w:r>
        <w:rPr/>
        <w:t>«По состоянию на 29 августа, паводковая и пожароопасная обстановка на объектах авиационной инфраструктуры в Амурской области, Сибирском и Дальневосточном регионах в норме, предприятия функционируют в штатном режиме, за исключением аэропорта Комсомольск-на-Амуре. Продолжается подтопление приаэродромной территории, вода находится на расстоянии 100 метров от объездной дороги аэродрома», – сообщили в ведомстве.</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10:00Z</dcterms:created>
  <dc:creator>Ким</dc:creator>
  <dc:description/>
  <cp:keywords/>
  <dc:language>en-US</dc:language>
  <cp:lastModifiedBy>Людмила</cp:lastModifiedBy>
  <cp:lastPrinted>2008-04-02T17:05:00Z</cp:lastPrinted>
  <dcterms:modified xsi:type="dcterms:W3CDTF">2013-08-30T05:10:00Z</dcterms:modified>
  <cp:revision>2</cp:revision>
  <dc:subject/>
  <dc:title>СОДЕРЖАНИЕ</dc:title>
</cp:coreProperties>
</file>