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МОСКОВСКИЙ КОМСОМОЛЕЦ; 28.08.2013; СТАВКА НА ТАМАНЬ</w:t>
      </w:r>
    </w:p>
    <w:p>
      <w:pPr>
        <w:pStyle w:val="Normal"/>
        <w:jc w:val="both"/>
        <w:rPr/>
      </w:pPr>
      <w:r>
        <w:rPr/>
        <w:t>Порты ЮФО работают на пределе</w:t>
      </w:r>
    </w:p>
    <w:p>
      <w:pPr>
        <w:pStyle w:val="Normal"/>
        <w:jc w:val="both"/>
        <w:rPr/>
      </w:pPr>
      <w:r>
        <w:rPr/>
        <w:t>Дальнейшее развитие существующей инфраструктуры российских портов, расположенных в Азово-Черноморском бассейне, невозможно</w:t>
      </w:r>
    </w:p>
    <w:p>
      <w:pPr>
        <w:pStyle w:val="Normal"/>
        <w:jc w:val="both"/>
        <w:rPr/>
      </w:pPr>
      <w:r>
        <w:rPr/>
        <w:t>Однако стране стратегически необходимо изыскать возможность наращивания грузопотока через порты Южного федерального округа. Об этом говорилось на недавнем совещании в государственной резиденции «Ново-Огарево».</w:t>
      </w:r>
    </w:p>
    <w:p>
      <w:pPr>
        <w:pStyle w:val="Normal"/>
        <w:jc w:val="both"/>
        <w:rPr/>
      </w:pPr>
      <w:r>
        <w:rPr/>
        <w:t>Пропускная способность портов Азово-Черноморского бассейна сейчас составляет 260 миллионов тонн грузов, из которых 68 миллионов сухие грузы. По словам министра транспорта России Максима Соколова, «на сегодняшний день вся эта совокупная мощность практически полностью исчерпана».</w:t>
      </w:r>
    </w:p>
    <w:p>
      <w:pPr>
        <w:pStyle w:val="Normal"/>
        <w:jc w:val="both"/>
        <w:rPr/>
      </w:pPr>
      <w:r>
        <w:rPr/>
        <w:t>Ведущими портами по перевалке сухих грузов являются новороссийский, туапсинский и ростовский. Остальные девять расположенных в регионе портов обеспечивают лишь 17% от общего объема перевалки. «И хотя у каждого порта есть определенные инвестиционные планы, существенных перспектив для их развития нет, поскольку большинство из них расположены либо в мелководных районах, либо в центре населенных пунктов, и это, конечно, серьезным образом затрудняет их дальнейшее развитие», сказал министр.</w:t>
      </w:r>
    </w:p>
    <w:p>
      <w:pPr>
        <w:pStyle w:val="Normal"/>
        <w:jc w:val="both"/>
        <w:rPr/>
      </w:pPr>
      <w:r>
        <w:rPr/>
        <w:t>Возможный выход видится в развитии таманской морской инфраструктуры. Стоимость строительства сухогрузного района морского порта Тамань оценивается в 228 миллиардов рублей. «Объем средств федерального бюджета, предусмотренный ФЦП «Развитие транспортной системы», составляет 76 миллиардов», сообщил Максим Соколов. Остальные средства будут привлекаться в рамках государственно-частного партнерства, смешанного финансирования за счет внебюджетных источников.</w:t>
      </w:r>
    </w:p>
    <w:p>
      <w:pPr>
        <w:pStyle w:val="Normal"/>
        <w:jc w:val="both"/>
        <w:rPr/>
      </w:pPr>
      <w:r>
        <w:rPr/>
        <w:t>Проект предполагает строительство десяти морских терминалов для обработки грузов и перевалки железорудного сырья, два угольных терминала, терминал для перевалки металлов, серы, зерна. Проект ориентирован на круглогодичную перевалку российских экспортных грузов.</w:t>
      </w:r>
    </w:p>
    <w:p>
      <w:pPr>
        <w:pStyle w:val="Normal"/>
        <w:jc w:val="both"/>
        <w:rPr/>
      </w:pPr>
      <w:r>
        <w:rPr/>
        <w:t>«Порт Тамань не конкурирует с другими проектами, а наоборот, существенно дополняет их», считает министр, добавляя, что в результате строительства порта будет создано более восьми тысяч новых рабочих мест.</w:t>
      </w:r>
    </w:p>
    <w:p>
      <w:pPr>
        <w:pStyle w:val="Normal"/>
        <w:jc w:val="both"/>
        <w:rPr/>
      </w:pPr>
      <w:r>
        <w:rPr/>
        <w:t>«Сейчас совместно с администрацией Краснодарского края решаются вопросы о размещении и строительстве новых жилых, скажем так, селитебных зон для того, чтобы эта рабочая сила могла там комфортно разместиться», рассказал Максим Соколов.</w:t>
      </w:r>
    </w:p>
    <w:p>
      <w:pPr>
        <w:pStyle w:val="Normal"/>
        <w:jc w:val="both"/>
        <w:rPr/>
      </w:pPr>
      <w:r>
        <w:rPr/>
        <w:t>К проекту развития порта Тамань подключены и транспортники. РЖД и Минтранс рассчитали, что развитие Новороссийска ограничено, в связи с чем «в большей степени стоит сосредоточиться на развитии как раз таманской морской инфраструктуры». По словам главы ОАО «РЖД» Владимира Якунина, к 2020 году общий объем грузов, перевозимых в направлении порта Тамань, увеличится минимум вдвое. Чтобы это обеспечить, железнодорожникам необходимо модернизировать и построить двухпутные участки от Котельникова до Тихорецкой с обходом Краснодара.</w:t>
      </w:r>
    </w:p>
    <w:p>
      <w:pPr>
        <w:pStyle w:val="Normal"/>
        <w:jc w:val="both"/>
        <w:rPr/>
      </w:pPr>
      <w:r>
        <w:rPr/>
        <w:t>Этот проект в ближайшие семь лет требует инвестиций в 166 миллиардов рублей. «Из них 72 с небольшим миллиарда рублей присутствует сегодня в долгосрочной инвестиционной программе ОАО «РЖД», а вот 88 миллиардов это те деньги, которые должны прийти из федеральной целевой программы», отмечает глава РЖД.</w:t>
      </w:r>
    </w:p>
    <w:p>
      <w:pPr>
        <w:pStyle w:val="Normal"/>
        <w:jc w:val="both"/>
        <w:rPr/>
      </w:pPr>
      <w:r>
        <w:rPr/>
        <w:t>Президент России Владимир Путин потребовал вести эту работу «синхронизированно» и «продуманно» Присоединяемся к словам главы государства. Помнится, в Сочи уже построили чудо-порт Имеретинский, призванный решить все транспортные проблемы Олимпиады. А вот ведь не удел оказался, проиграл в конкурентной борьбе морпорту Новороссийска и причинил своим инвесторам массу неприятностей.</w:t>
      </w:r>
    </w:p>
    <w:p>
      <w:pPr>
        <w:pStyle w:val="Normal"/>
        <w:keepNext w:val="true"/>
        <w:numPr>
          <w:ilvl w:val="0"/>
          <w:numId w:val="0"/>
        </w:numPr>
        <w:spacing w:before="240" w:after="60"/>
        <w:jc w:val="both"/>
        <w:outlineLvl w:val="2"/>
        <w:rPr>
          <w:b/>
          <w:b/>
          <w:bCs/>
          <w:szCs w:val="24"/>
        </w:rPr>
      </w:pPr>
      <w:r>
        <w:rPr>
          <w:b/>
          <w:bCs/>
          <w:szCs w:val="24"/>
        </w:rPr>
        <w:t>КОМСОМОЛЬСКАЯ ПРАВДА – ЯРОСЛАВЛЬ; 27.08.2013; ЮГО-ЗАПАДНУЮ ОКРУЖНУЮ И ТРАССУ М-8 СВЯЖЕТ ДОРОГА</w:t>
      </w:r>
    </w:p>
    <w:p>
      <w:pPr>
        <w:pStyle w:val="Normal"/>
        <w:jc w:val="both"/>
        <w:rPr/>
      </w:pPr>
      <w:r>
        <w:rPr/>
        <w:t>В пятницу в области побывал министр транспорта России.</w:t>
      </w:r>
    </w:p>
    <w:p>
      <w:pPr>
        <w:pStyle w:val="Normal"/>
        <w:jc w:val="both"/>
        <w:rPr/>
      </w:pPr>
      <w:r>
        <w:rPr/>
        <w:t>Приезда министра транспорта на этот раз ждали как никогда. Особенно глава региона. Приездом высокого начальника он грозил дорожникам еще в прошлый вторник, когда на совещании по безопасности дорог всплыли цифры по аварийности на трассе М-8. Поэтому на совещании, посвященном развитию транспортной инфраструктуры области, обсудили самые наболевшие вопросы – безопасности на трассе «Холмогоры». По видению министра транспорта Максима Соколова, отчасти снять проблему помогут надземные переходы и развязки, а также «зебры» со светодиодами и разделительные заграждения между встречными полосами. Дорожники, которых на прошлом заседании распекал губернатор, заверили, что часть этих мер будет реализована и в Ярославской области.</w:t>
      </w:r>
    </w:p>
    <w:p>
      <w:pPr>
        <w:pStyle w:val="Normal"/>
        <w:jc w:val="both"/>
        <w:rPr/>
      </w:pPr>
      <w:r>
        <w:rPr/>
        <w:t>Одним из главных заявлений стало обещание в следующем году построить долгожданный переезд над железнодорожными путями на седьмом километре трассы М-8, на подъезде к Костроме. Тогда решатся сразу две проблемы: исчезнут заторы, которые то и дело возникают на этом участке из-за закрытых шлагбаумов, и увеличится безопасность переезда.</w:t>
      </w:r>
    </w:p>
    <w:p>
      <w:pPr>
        <w:pStyle w:val="Normal"/>
        <w:jc w:val="both"/>
        <w:rPr/>
      </w:pPr>
      <w:r>
        <w:rPr/>
        <w:t>Говорили на заседании и о строительстве в Ярославле новой дороги, которая связала бы Юго-западную окружную и трассу М-8 (со стороны Москвы). То, что это необходимо, поняли давно. Машины на Юго-западной бьются чуть не каждый день, да и состояние аховое – после открытия развязки Юбилейного моста по дороге пошла большая часть транзитного транспорта. Только пока непонятно, за чей счет его будут делать (федеральный, областной или совместный). Ведь примыкающий участок Юго-западной сейчас готовится к передаче в федеральную собственность. Видимо, только после того, как решат, чья же дорога, подумают, на чьи деньги и строить. Пообещал свою поддержку министр и в деле строительства третьего моста через Волгу в Ярославле и Карабулинской развязки. Этот проект все же решили реанимировать.</w:t>
      </w:r>
    </w:p>
    <w:p>
      <w:pPr>
        <w:pStyle w:val="Normal"/>
        <w:jc w:val="both"/>
        <w:rPr/>
      </w:pPr>
      <w:r>
        <w:rPr/>
        <w:t>С просьбой о помощи обратился к министру директор аэропорта «Туношна» Олег Качанов. Он рассказал, что в аэропорт необходимо вложить шесть миллиардов рублей, чтобы тот соответствовал всем современным требованиям. Причем половина денег пойдет на укладку искусственного покрытия. Соколов в просьбе не отказал – ярославский аэропорт-то значительно разгружает московские. Однако напомнил, что окончательное решение все-таки за министерством финансов.</w:t>
      </w:r>
    </w:p>
    <w:p>
      <w:pPr>
        <w:pStyle w:val="Normal"/>
        <w:jc w:val="both"/>
        <w:rPr/>
      </w:pPr>
      <w:r>
        <w:rPr/>
        <w:t>А вот с сельскими дорогами у области, по мнению министра, полный провал. Маловато – лишь 45% от необходимого количества. Ясно, что надо строить. Но опять же – где взять деньги? Соколов предложил обратиться к федеральным властям – может, перепадет из госказны. Ну и искать частные инвестиции.</w:t>
      </w:r>
      <w:r>
        <w:br w:type="page"/>
      </w:r>
    </w:p>
    <w:p>
      <w:pPr>
        <w:pStyle w:val="Normal"/>
        <w:keepNext w:val="true"/>
        <w:numPr>
          <w:ilvl w:val="0"/>
          <w:numId w:val="0"/>
        </w:numPr>
        <w:spacing w:before="240" w:after="60"/>
        <w:jc w:val="both"/>
        <w:outlineLvl w:val="2"/>
        <w:rPr>
          <w:b/>
          <w:b/>
          <w:bCs/>
          <w:szCs w:val="24"/>
        </w:rPr>
      </w:pPr>
      <w:r>
        <w:rPr>
          <w:b/>
          <w:bCs/>
          <w:szCs w:val="24"/>
        </w:rPr>
        <w:t>АИФ – КАЗАНЬ; 28.08.2013; ОБЩЕСТВЕННЫЙ ТРАНСПОРТ ТАТАРСТАНА ПЕРЕВЕДУТ НА ГАЗ</w:t>
      </w:r>
    </w:p>
    <w:p>
      <w:pPr>
        <w:pStyle w:val="Normal"/>
        <w:jc w:val="both"/>
        <w:rPr/>
      </w:pPr>
      <w:r>
        <w:rPr/>
        <w:t>На новом топливе будет работать коммунальная и строительная техника.</w:t>
      </w:r>
    </w:p>
    <w:p>
      <w:pPr>
        <w:pStyle w:val="Normal"/>
        <w:jc w:val="both"/>
        <w:rPr/>
      </w:pPr>
      <w:r>
        <w:rPr/>
        <w:t xml:space="preserve">Министерство транспорта и дорожного хозяйства Татарстана решило перевести на газ общественный транспорт, строительную и коммунальную технику. Программа будет реализовываться совместно с Газпромом. </w:t>
      </w:r>
    </w:p>
    <w:p>
      <w:pPr>
        <w:pStyle w:val="Normal"/>
        <w:jc w:val="both"/>
        <w:rPr/>
      </w:pPr>
      <w:r>
        <w:rPr/>
        <w:t>На данный момент уже приобретено 262 автобуса на сумму более 930 миллионов рублей, из них 655 миллионов – федеральные деньги. Об этом сообщил глава министерства Ленар Сафин на коллегии в ведомстве.</w:t>
      </w:r>
    </w:p>
    <w:p>
      <w:pPr>
        <w:pStyle w:val="Normal"/>
        <w:jc w:val="both"/>
        <w:rPr/>
      </w:pPr>
      <w:r>
        <w:rPr/>
        <w:t>На совещании также присутствовал и министр транспорта России Максим Соколов. Ему предоставили работающую на газе технику: двухосный мусоровоз CMZL-9G на базе шасси КАМАЗ-4308, газовый городской автобус НЕФАЗ-5299-30-31 и дорожную машину ЭД-405АГ.</w:t>
      </w:r>
    </w:p>
    <w:p>
      <w:pPr>
        <w:pStyle w:val="Normal"/>
        <w:jc w:val="both"/>
        <w:rPr/>
      </w:pPr>
      <w:r>
        <w:rPr/>
        <w:t>Коллегия доказала, что, несмотря на большой долг Татарстана федеральному центру (80 миллиардов рублей), Москва продолжает дотировать республику.</w:t>
      </w:r>
    </w:p>
    <w:p>
      <w:pPr>
        <w:pStyle w:val="Normal"/>
        <w:keepNext w:val="true"/>
        <w:numPr>
          <w:ilvl w:val="0"/>
          <w:numId w:val="0"/>
        </w:numPr>
        <w:spacing w:before="240" w:after="60"/>
        <w:jc w:val="both"/>
        <w:outlineLvl w:val="2"/>
        <w:rPr>
          <w:b/>
          <w:b/>
          <w:bCs/>
          <w:szCs w:val="24"/>
        </w:rPr>
      </w:pPr>
      <w:r>
        <w:rPr>
          <w:b/>
          <w:bCs/>
          <w:szCs w:val="24"/>
        </w:rPr>
        <w:t xml:space="preserve">ИНТЕРФАКС; 28.08.2013; МИНФИН ПРЕДЛАГАЕТ БОЛЕЕ ЭКОНОМИЧНУЮ МОДЕЛЬ ФИНАНСИРОВАНИЯ ПОРТА ТАМАНЬ </w:t>
      </w:r>
    </w:p>
    <w:p>
      <w:pPr>
        <w:pStyle w:val="Normal"/>
        <w:jc w:val="both"/>
        <w:rPr/>
      </w:pPr>
      <w:r>
        <w:rPr/>
        <w:t>Министерство финансов РФ предлагает президенту РФ Владимиру Путину отказаться от традиционной модели управления и финансирования портов в пользу «бизнес-модели частного сервисного порта», пишут в среду «Ведомости» со ссылкой на проект доклада об эффективности расходов федерального бюджета (будет представлен в сентябре).</w:t>
      </w:r>
    </w:p>
    <w:p>
      <w:pPr>
        <w:pStyle w:val="Normal"/>
        <w:jc w:val="both"/>
        <w:rPr/>
      </w:pPr>
      <w:r>
        <w:rPr/>
        <w:t>«Новую концепцию Минфин предлагает реализовать при строительстве сухогрузного района порта Тамань. По расчетам ведомства, доля госинвестиций должна снизиться с нынешних 33% до 20-10% (с 45,6 млрд до 22,8 млрд руб.). Бюджет, таким образом, сэкономит от 30,4 млрд до 53,2 млрд руб.», – отмечает издание.</w:t>
      </w:r>
    </w:p>
    <w:p>
      <w:pPr>
        <w:pStyle w:val="Normal"/>
        <w:jc w:val="both"/>
        <w:rPr/>
      </w:pPr>
      <w:r>
        <w:rPr/>
        <w:t>Общая стоимость проекта порта Тамань – 228 млрд руб. Государство должно было предоставить 115,5 млрд руб., остальное – инвесторы. Но в бюджете на проект предусмотрено только 76 млрд руб., дефицит – 40 млрд руб., отмечает газета. Росморпорт и глава министерства транспорта РФ Максим Соколов на совещании у президента предлагали профинансировать его инвесторам или за счет «смешанного финансирования». Проект уже проходит госэкспертизу, говорил министр.</w:t>
      </w:r>
    </w:p>
    <w:p>
      <w:pPr>
        <w:pStyle w:val="Normal"/>
        <w:jc w:val="both"/>
        <w:rPr/>
      </w:pPr>
      <w:r>
        <w:rPr/>
        <w:t>По данным М.Соколова, уже сейчас инвесторы готовы построить терминалов на 20% больше проектной мощности (93 млн тонн). Министр заявлял, что из-за повышенного интереса к проекту инвесторов будут отбирать по конкурсу. Проект расширения Тамани, по данным чиновника, имеет «лучшие показатели эффективности по вложению средств на единицу создаваемых мощностей» – 2,4 тыс. руб. на 1 тонну, тогда как у порта Новороссийск – 7,25 тыс. руб., у порта Усть-Луга – 3,185 тыс. руб., у порта Сабетта (на Ямале) – 4,5 тыс. руб., приводил он статистику.</w:t>
      </w:r>
    </w:p>
    <w:p>
      <w:pPr>
        <w:pStyle w:val="Normal"/>
        <w:jc w:val="both"/>
        <w:rPr/>
      </w:pPr>
      <w:r>
        <w:rPr/>
        <w:t>Однако будут ли способны инвесторы профинансировать проект развития Тамани на 80-90%, непонятно, пишет издание. В 2011 г. соглашения с Минтрансом подписывали «Еврохим», «Уралкалий», СУЭК, UCL, «Металлоинвест», «Объединенная зерновая компания», Global Ports. Позже о намерении построить терминал в Тамани заявили «Базэл», «Кузбассразрезуголь» и группа «Дело». Отказаться от строительства терминала в Тамани могут «Металлоинвест» и UCL, говорят источники «Ведомостей», близкие к компаниям-инвесторам. Правда, представитель «Металлоинвеста» перспективы выхода из проекта опровергает, его коллега из UCL от комментариев отказался.</w:t>
      </w:r>
      <w:r>
        <w:br w:type="page"/>
      </w:r>
    </w:p>
    <w:p>
      <w:pPr>
        <w:pStyle w:val="Normal"/>
        <w:keepNext w:val="true"/>
        <w:numPr>
          <w:ilvl w:val="0"/>
          <w:numId w:val="0"/>
        </w:numPr>
        <w:spacing w:before="240" w:after="60"/>
        <w:jc w:val="both"/>
        <w:outlineLvl w:val="2"/>
        <w:rPr>
          <w:b/>
          <w:b/>
          <w:bCs/>
          <w:szCs w:val="24"/>
        </w:rPr>
      </w:pPr>
      <w:r>
        <w:rPr>
          <w:b/>
          <w:bCs/>
          <w:szCs w:val="24"/>
        </w:rPr>
        <w:t>РОСБИЗНЕСКОНСАЛТИНГ; 28.08.2013; ЭКСПЕРТЫ: МОДЕРНИЗАЦИЯ БАМА И ТРАНССИБА СВЯЖЕТ ЕВРОПУ С АЗИЕЙ</w:t>
      </w:r>
    </w:p>
    <w:p>
      <w:pPr>
        <w:pStyle w:val="Normal"/>
        <w:jc w:val="both"/>
        <w:rPr/>
      </w:pPr>
      <w:r>
        <w:rPr/>
        <w:t>Еще в июне президент России Владимир Путин анонсировал несколько крупных инфраструктурных проектов. Выступая на Петербургском экономическом форуме, глава государства предложил направить средства ФНБ на модернизацию Транссиба, создание высокоскоростной железнодорожной магистрали Москва – Казань и расширения БАМа.</w:t>
      </w:r>
    </w:p>
    <w:p>
      <w:pPr>
        <w:pStyle w:val="Normal"/>
        <w:jc w:val="both"/>
        <w:rPr/>
      </w:pPr>
      <w:r>
        <w:rPr/>
        <w:t>Как бы мы ни относились к инициативам власти в области экономики, все, что касается жизненно важных для страны проектов, особенно в инфраструктурной области, чрезвычайно важно для населения, качества жизни, освоения территорий, создания рабочих мест и, в конце концов, укрепления обороноспособности страны. Именно на эту тему мы решили переговорить с рядом экспертов. Общий обьем финансирования расширения только Транссиба и БАМа до 2018г. составит 562 млрд руб. Из этих денег 300 млрд руб. могут быть привлечены за счет инвестпрограммы РЖД, а 260 млрд руб. должны быть компенсированы за счет бюджетных источников.</w:t>
      </w:r>
    </w:p>
    <w:p>
      <w:pPr>
        <w:pStyle w:val="Normal"/>
        <w:jc w:val="both"/>
        <w:rPr/>
      </w:pPr>
      <w:r>
        <w:rPr/>
        <w:t>Общее мнение экспертов свелось к тому, что инвестиции в эти масштабные инфраструктурные проекты необходимы и окупаемы для страны: проекты помогут сделать доступными для товаров и людей огромные по протяженности территории, повысят мобильность населения и производительность труда, создадут дополнительные рабочие места. Так, по оценкам министра транспорта Максима Соколова, в результате реконструкции БАМа и Транссиба объем грузопотока увеличится на 55 млн тонн (то есть минимум на 50%). По его словам, удешевление перевозок в свою очередь положительно скажется на конечной стоимости товаров для потребителей. Что касается строительства трассы Москва – Казань, то она в конечном итоге должна положительно отразиться на стоимости пассажирских перевозок.</w:t>
      </w:r>
    </w:p>
    <w:p>
      <w:pPr>
        <w:pStyle w:val="Normal"/>
        <w:jc w:val="both"/>
        <w:rPr/>
      </w:pPr>
      <w:r>
        <w:rPr/>
        <w:t xml:space="preserve">Важным аспектом развития инфраструктуры специалисты назвали необходимость налаживать в России именно скоростные пассажироперевозки. Об этом РБК рассказал ведущий эксперт </w:t>
      </w:r>
      <w:r>
        <w:rPr>
          <w:b/>
        </w:rPr>
        <w:t>«</w:t>
      </w:r>
      <w:r>
        <w:rPr/>
        <w:t>Финам Менеджмент</w:t>
      </w:r>
      <w:r>
        <w:rPr>
          <w:b/>
        </w:rPr>
        <w:t>»</w:t>
      </w:r>
      <w:r>
        <w:rPr/>
        <w:t xml:space="preserve"> Дмитрий Баранов. По его словам, важность модернизации высокоскоростных пассажирских перевозок подтверждается успешным мировым опытом в этой сфере, а также растущей мобильностью населения. </w:t>
      </w:r>
      <w:r>
        <w:rPr>
          <w:b/>
        </w:rPr>
        <w:t>«</w:t>
      </w:r>
      <w:r>
        <w:rPr/>
        <w:t>Сюда же можно отнести ставку на развитие внутреннего туризма, которому такие перевозки должны очень помочь</w:t>
      </w:r>
      <w:r>
        <w:rPr>
          <w:b/>
        </w:rPr>
        <w:t>»</w:t>
      </w:r>
      <w:r>
        <w:rPr/>
        <w:t>, – говорит он.</w:t>
      </w:r>
    </w:p>
    <w:p>
      <w:pPr>
        <w:pStyle w:val="Normal"/>
        <w:jc w:val="both"/>
        <w:rPr/>
      </w:pPr>
      <w:r>
        <w:rPr/>
        <w:t>Европейский опыт показывает непосредственную взаимосвязь между вводом в эксплуатацию ВСМ и ростом туризма. Так, с запуском ВСМ между Малагой и Барселоной в январе 2009г. туристический поток в Малагу вырос на 25%.</w:t>
      </w:r>
    </w:p>
    <w:p>
      <w:pPr>
        <w:pStyle w:val="Normal"/>
        <w:jc w:val="both"/>
        <w:rPr/>
      </w:pPr>
      <w:r>
        <w:rPr/>
        <w:t>Строительство ВСМ приводит к созданию новых возможностей в бизнесе для людей и компаний, созданию дополнительных рабочих мест, повышению производительности труда. Наглядным примером служит французский город Лилль, находящийся на пересечении маршрутов ВСМ Лондон – Париж и Лондон – Брюссель.Еще недавно он являлся одним из депрессивных городов с высокими показателями безработицы. В настоящий момент благодаря запуску ВСМ Лилль является третьим по значимости финансовым и торговым центром Франции.</w:t>
      </w:r>
    </w:p>
    <w:p>
      <w:pPr>
        <w:pStyle w:val="Normal"/>
        <w:jc w:val="both"/>
        <w:rPr/>
      </w:pPr>
      <w:r>
        <w:rPr/>
        <w:t xml:space="preserve">Как отмечает Д.Баранов, постоянно растущий спрос на услуги поезда </w:t>
      </w:r>
      <w:r>
        <w:rPr>
          <w:b/>
        </w:rPr>
        <w:t>«</w:t>
      </w:r>
      <w:r>
        <w:rPr/>
        <w:t>Сапсан</w:t>
      </w:r>
      <w:r>
        <w:rPr>
          <w:b/>
        </w:rPr>
        <w:t>»</w:t>
      </w:r>
      <w:r>
        <w:rPr/>
        <w:t xml:space="preserve"> тоже доказывает верность выбранного пути и необходимость создания сети высокоскоростных пассажирских перевозок в России. </w:t>
      </w:r>
      <w:r>
        <w:rPr>
          <w:b/>
        </w:rPr>
        <w:t>«</w:t>
      </w:r>
      <w:r>
        <w:rPr/>
        <w:t>С начала его эксплуатации 17 декабря 2009г. на начало лета 2012г. было перевезено 6 млн пассажиров, средняя заполняемость его на маршруте Москва – Санкт-Петербург составила порядка 90%. То есть очевидно, что высокоскоростные магистрали нужны стране</w:t>
      </w:r>
      <w:r>
        <w:rPr>
          <w:b/>
        </w:rPr>
        <w:t>»</w:t>
      </w:r>
      <w:r>
        <w:rPr/>
        <w:t>, – резюмировал эксперт.</w:t>
      </w:r>
    </w:p>
    <w:p>
      <w:pPr>
        <w:pStyle w:val="Normal"/>
        <w:jc w:val="both"/>
        <w:rPr/>
      </w:pPr>
      <w:r>
        <w:rPr/>
        <w:t xml:space="preserve">Аналитик компании </w:t>
      </w:r>
      <w:r>
        <w:rPr>
          <w:b/>
        </w:rPr>
        <w:t>«</w:t>
      </w:r>
      <w:r>
        <w:rPr/>
        <w:t>Альпари</w:t>
      </w:r>
      <w:r>
        <w:rPr>
          <w:b/>
        </w:rPr>
        <w:t>»</w:t>
      </w:r>
      <w:r>
        <w:rPr/>
        <w:t xml:space="preserve"> Анна Кокорева также отметила, что в ходе реализации проекта будут увеличены и грузоперевозки – это, по ее мнению, может стать стимулятором экономического роста РФ. </w:t>
      </w:r>
      <w:r>
        <w:rPr>
          <w:b/>
        </w:rPr>
        <w:t>«</w:t>
      </w:r>
      <w:r>
        <w:rPr/>
        <w:t>Модернизация БАМа и Транссиба также необходима для укрепления позиций России на рынках Азиатско-Тихоокеанского региона</w:t>
      </w:r>
      <w:r>
        <w:rPr>
          <w:b/>
        </w:rPr>
        <w:t>»</w:t>
      </w:r>
      <w:r>
        <w:rPr/>
        <w:t>, – заключила она.</w:t>
      </w:r>
    </w:p>
    <w:p>
      <w:pPr>
        <w:pStyle w:val="Normal"/>
        <w:jc w:val="both"/>
        <w:rPr/>
      </w:pPr>
      <w:r>
        <w:rPr/>
        <w:t xml:space="preserve">Альтернативное мнение имеет аналитик Райффайзенбанка Константин Юминов, который уверен, что финансирование трасс решает не столько задачу уменьшения стоимости товаров для потребителей, сколько увеличения пропускной способности </w:t>
      </w:r>
      <w:r>
        <w:rPr>
          <w:b/>
        </w:rPr>
        <w:t>«</w:t>
      </w:r>
      <w:r>
        <w:rPr/>
        <w:t>узких</w:t>
      </w:r>
      <w:r>
        <w:rPr>
          <w:b/>
        </w:rPr>
        <w:t>»</w:t>
      </w:r>
      <w:r>
        <w:rPr/>
        <w:t xml:space="preserve"> мест. </w:t>
      </w:r>
      <w:r>
        <w:rPr>
          <w:b/>
        </w:rPr>
        <w:t>«</w:t>
      </w:r>
      <w:r>
        <w:rPr/>
        <w:t>Расширение БАМа и Транссиба повлияет на пропускную способность, увеличит экспорт. На стоимость товаров в России это не повлияет, так как у РЖД существует свой тариф – бенчмарк – который индексируется в соответствии с инфляцией и не зависит от объема перевозок</w:t>
      </w:r>
      <w:r>
        <w:rPr>
          <w:b/>
        </w:rPr>
        <w:t>»</w:t>
      </w:r>
      <w:r>
        <w:rPr/>
        <w:t xml:space="preserve">, – пояснил эксперт. При этом он добавил, что положительный эффект от расширения трасс есть. </w:t>
      </w:r>
      <w:r>
        <w:rPr>
          <w:b/>
        </w:rPr>
        <w:t>«</w:t>
      </w:r>
      <w:r>
        <w:rPr/>
        <w:t>Если мы говорим про грузовые перевозки (БАМ и Транссиб), то из-за расширения дорог произойдет и расширение этого узкого места – сейчас инфраструктура не справляется с тем количеством вагонов, которые идут в дальневосточном направлении. С этой точки зрения позитивный эффект очевиден</w:t>
      </w:r>
      <w:r>
        <w:rPr>
          <w:b/>
        </w:rPr>
        <w:t>»</w:t>
      </w:r>
      <w:r>
        <w:rPr/>
        <w:t>, – отметил он.</w:t>
      </w:r>
    </w:p>
    <w:p>
      <w:pPr>
        <w:pStyle w:val="Normal"/>
        <w:jc w:val="both"/>
        <w:rPr/>
      </w:pPr>
      <w:r>
        <w:rPr/>
        <w:t xml:space="preserve">Напомним, когда поступило предложение из средств ФНБ профинансировать эти инфраструктурные проекты, В.Путин предложил привлечь к работе над ними независимого финансового консультанта. </w:t>
      </w:r>
      <w:r>
        <w:rPr>
          <w:b/>
        </w:rPr>
        <w:t>«</w:t>
      </w:r>
      <w:r>
        <w:rPr/>
        <w:t>Подчеркну, необходимо детально структурировать организационную схему модернизации Транссиба и БАМа. Внимательно просчитать окупаемость проекта, возвратность инвестиций и сроки их возврата. Предлагаю привлечь к этой работе независимого финансового консультанта, которого на конкурсной основе выберет правительство РФ</w:t>
      </w:r>
      <w:r>
        <w:rPr>
          <w:b/>
        </w:rPr>
        <w:t>»</w:t>
      </w:r>
      <w:r>
        <w:rPr/>
        <w:t>, – заявил тогда глава государства.</w:t>
      </w:r>
    </w:p>
    <w:p>
      <w:pPr>
        <w:pStyle w:val="Normal"/>
        <w:keepNext w:val="true"/>
        <w:numPr>
          <w:ilvl w:val="0"/>
          <w:numId w:val="0"/>
        </w:numPr>
        <w:spacing w:before="240" w:after="60"/>
        <w:jc w:val="both"/>
        <w:outlineLvl w:val="2"/>
        <w:rPr>
          <w:b/>
          <w:b/>
          <w:bCs/>
          <w:szCs w:val="24"/>
        </w:rPr>
      </w:pPr>
      <w:r>
        <w:rPr>
          <w:b/>
          <w:bCs/>
          <w:szCs w:val="24"/>
        </w:rPr>
        <w:t>ФЕДЕРАЛПРЕСС; 28.08.2013; ПРАВИТЕЛЬСТВО ИЗМЕНИЛО ТРАНСПОРТНУЮ СТРАТЕГИЮ ДО 2030 ГОДА. ДЕНЬГИ НА ДОРОГИ ВЫДЕЛЯТ ГОРАЗДО РАНЬШЕ</w:t>
      </w:r>
    </w:p>
    <w:p>
      <w:pPr>
        <w:pStyle w:val="Normal"/>
        <w:jc w:val="both"/>
        <w:rPr/>
      </w:pPr>
      <w:r>
        <w:rPr/>
        <w:t>Об итогах стратегии с 2008 года рассказал глава Минтранса Максим Соколов</w:t>
      </w:r>
    </w:p>
    <w:p>
      <w:pPr>
        <w:pStyle w:val="Normal"/>
        <w:jc w:val="both"/>
        <w:rPr/>
      </w:pPr>
      <w:r>
        <w:rPr/>
        <w:t>Правительство на заседании обсудило ход реализации Транспортной стратегии России до 2030 года. Об этом сообщается на официальном сайте кабмина.</w:t>
      </w:r>
    </w:p>
    <w:p>
      <w:pPr>
        <w:pStyle w:val="Normal"/>
        <w:jc w:val="both"/>
        <w:rPr/>
      </w:pPr>
      <w:r>
        <w:rPr/>
        <w:t>Утвержденная стратегия реализуется в стране с 2008 года. В ее рамках была подготовлена транспортная инфраструктура к таким крупных мероприятиям, как форум АТЭС, Универсиада в Казани и Олимпийские игры в Сочи.</w:t>
      </w:r>
    </w:p>
    <w:p>
      <w:pPr>
        <w:pStyle w:val="Normal"/>
        <w:jc w:val="both"/>
        <w:rPr/>
      </w:pPr>
      <w:r>
        <w:rPr/>
        <w:t>«Макроэкономические итоги деятельности транспортного комплекса за последние годы показали результативность мер государственной политики. Так, грузооборот транспортного комплекса вырос за последние 10 лет на 35%, достиг 2,7 трлн тонно-километров. Докризисный уровень 2008 года превышен почти на 4%, пассажирооборот превысил почти 530 млрд пассажиро-километров», – отметил глава Минтранса Максим Соколов.</w:t>
      </w:r>
    </w:p>
    <w:p>
      <w:pPr>
        <w:pStyle w:val="Normal"/>
        <w:jc w:val="both"/>
        <w:rPr/>
      </w:pPr>
      <w:r>
        <w:rPr/>
        <w:t>Правительство одобрила изменения, внесенные в стратегию. «Речь идет о том, чтобы окончательную версию утвердить после внесения в Госдуму закона о госбюджете», – отметил председатель правительства Дмитрий Медведев.</w:t>
      </w:r>
    </w:p>
    <w:p>
      <w:pPr>
        <w:pStyle w:val="Normal"/>
        <w:jc w:val="both"/>
        <w:rPr/>
      </w:pPr>
      <w:r>
        <w:rPr/>
        <w:t>В частности, изменения предполагают перенесение часть задач программы на более ранний период. По первому варианту основная масса инвестиций приходилось на 2020-2030 годы.</w:t>
      </w:r>
    </w:p>
    <w:p>
      <w:pPr>
        <w:pStyle w:val="Normal"/>
        <w:keepNext w:val="true"/>
        <w:numPr>
          <w:ilvl w:val="0"/>
          <w:numId w:val="0"/>
        </w:numPr>
        <w:spacing w:before="240" w:after="60"/>
        <w:jc w:val="both"/>
        <w:outlineLvl w:val="2"/>
        <w:rPr>
          <w:b/>
          <w:b/>
          <w:bCs/>
          <w:szCs w:val="24"/>
        </w:rPr>
      </w:pPr>
      <w:r>
        <w:rPr>
          <w:b/>
          <w:bCs/>
          <w:szCs w:val="24"/>
        </w:rPr>
        <w:t>ИА СЕВЕР-ПРЕСС; 28.08.2013; ДМИТРИЙ МЕДВЕДЕВ: ОСВОЕНИЕ СЕВЕРНОГО МОРСКОГО ПУТИ ИМЕЕТ ХОРОШИЕ ПЕРСПЕКТИВЫ</w:t>
      </w:r>
    </w:p>
    <w:p>
      <w:pPr>
        <w:pStyle w:val="Normal"/>
        <w:jc w:val="both"/>
        <w:rPr/>
      </w:pPr>
      <w:r>
        <w:rPr/>
        <w:t>Председатель правительства Дмитрий Медведев провел заседание о ходе реализации Транспортной стратегии России на период до 2030 года.</w:t>
      </w:r>
    </w:p>
    <w:p>
      <w:pPr>
        <w:pStyle w:val="Normal"/>
        <w:jc w:val="both"/>
        <w:rPr/>
      </w:pPr>
      <w:r>
        <w:rPr/>
        <w:t xml:space="preserve">По словам Дмитрия Медведева, планы развития транспортного комплекса должны быть увязаны с планами развития других отраслей – промышленности, сельского хозяйства, энергетики, и должны учитывать потребности регионов. </w:t>
      </w:r>
      <w:r>
        <w:rPr>
          <w:b/>
        </w:rPr>
        <w:t>«</w:t>
      </w:r>
      <w:r>
        <w:rPr/>
        <w:t>В числе важнейших задач – создание конкурентоспособных транспортных коридоров с хорошими параметрами, пропускной способностью, – отметил глава правительства. – Кстати, неплохие перспективы имеет и освоение таких специфических путей, как Северный морской путь, коммерческое использование соответствующего направления</w:t>
      </w:r>
      <w:r>
        <w:rPr>
          <w:b/>
        </w:rPr>
        <w:t>»</w:t>
      </w:r>
      <w:r>
        <w:rPr/>
        <w:t>.</w:t>
      </w:r>
    </w:p>
    <w:p>
      <w:pPr>
        <w:pStyle w:val="Normal"/>
        <w:jc w:val="both"/>
        <w:rPr/>
      </w:pPr>
      <w:r>
        <w:rPr/>
        <w:t>Одной из целей Транспортной стратегии РФ, новую редакцию которой представил министр транспорта Максим Соколов, является обеспечение доступности и качества транспортно-логистических услуг в области грузовых перевозок.</w:t>
      </w:r>
    </w:p>
    <w:p>
      <w:pPr>
        <w:pStyle w:val="Normal"/>
        <w:jc w:val="both"/>
        <w:rPr/>
      </w:pPr>
      <w:r>
        <w:rPr/>
        <w:t>Министр отметил, что уже начата реализация таких значимых проектов для развития промышленности, как строительство новых портов на полуострове Ямал, на Тамани, проектирование и строительство моста через реку Лена в Якутии, развитие железнодорожных подходов к портам Дальнего Востока и северо-запада черноморского побережья и ряда других. «В соответствии со стратегией мы планируем реализовать еще более масштабные проекты, такие как модернизация БАМа и Транссиба, строительство высокоскоростных магистралей и дальнейшее развитие Северного морского пути», – заявил глава Минтранса РФ.</w:t>
      </w:r>
    </w:p>
    <w:p>
      <w:pPr>
        <w:pStyle w:val="Normal"/>
        <w:jc w:val="both"/>
        <w:rPr/>
      </w:pPr>
      <w:r>
        <w:rPr/>
        <w:t xml:space="preserve">Правительство приняло проект Транспортной стратегии РФ до 2030 года, окончательно документ будет утвержден после принятия федерального бюджета на 2014-2016 годы, – сообщает ИА </w:t>
      </w:r>
      <w:r>
        <w:rPr>
          <w:b/>
        </w:rPr>
        <w:t>«</w:t>
      </w:r>
      <w:r>
        <w:rPr/>
        <w:t>Арктика-Инфо</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3; МЕНЕДЖЕР UCL СТАЛ ЕДИНСТВЕННЫМ ПРЕДСТАВИТЕЛЕМ ЧАСТНОГО БИЗНЕСА В ИНВЕСТСОВЕТЕ ПРИ МИНТРАНСЕ</w:t>
      </w:r>
    </w:p>
    <w:p>
      <w:pPr>
        <w:pStyle w:val="Normal"/>
        <w:jc w:val="both"/>
        <w:rPr/>
      </w:pPr>
      <w:r>
        <w:rPr/>
        <w:t>В координационный совет по инвестициям, созданный при министерстве транспорта РФ, вошел представитель только одной частной компании, следует из материалов, размещенных на сайте ведомства.</w:t>
      </w:r>
    </w:p>
    <w:p>
      <w:pPr>
        <w:pStyle w:val="Normal"/>
        <w:jc w:val="both"/>
        <w:rPr/>
      </w:pPr>
      <w:r>
        <w:rPr/>
        <w:t>Речь идет о финансовом директоре ООО «Управление транспортными активами» (УТА) Андрее Горленко. УТА (T.A. Management) является управляющей компанией группы UCL Владимира Лисина. Холдинг объединяет ж/д операторов, стивидорные компании на северо-западе и юге РФ, а также Волжское, Северо-Западное и Западное пароходства и ряд других судоходных активов.</w:t>
      </w:r>
    </w:p>
    <w:p>
      <w:pPr>
        <w:pStyle w:val="Normal"/>
        <w:jc w:val="both"/>
        <w:rPr/>
      </w:pPr>
      <w:r>
        <w:rPr/>
        <w:t>Менеджеры других компаний представляют интересы государственных структур – ОАО «Российские железные дороги» (РТС: RZHD) (старший вице-президент по экономике и финансам Вадим Михайлов и начальник центра организации скоростного и высокоскоростного сообщения Георгий Петрушенко), госкомпании «Российские автомобильные дороги» (председатель правления Сергей Кельбах), ОАО «Государственная транспортная лизинговая компания» (генеральный директор Сергей Храмагин). От ФГУП «Росморпорт» в совет вошли начальник управления инвестиций и стратегического развития Максим Лобанов и замглавы компании Оксана Губина, от ФГУП «Администрация гражданских аэропортов (аэродромов)» – и.о. гендиректора Алексей Кайдалов, от ФКУ «Ространсмодернизация» – генеральный директор Игорь Фрейдин.</w:t>
      </w:r>
    </w:p>
    <w:p>
      <w:pPr>
        <w:pStyle w:val="Normal"/>
        <w:jc w:val="both"/>
        <w:rPr/>
      </w:pPr>
      <w:r>
        <w:rPr/>
        <w:t>Еще трое членов совета представляют объединения предпринимателей: Александр Рыбаков – Торгово-промышленную палату РФ (вице-президент), Виктор Черепов – Российский союз промышленников и предпринимателей (исполнительный вице-президент), Альберт Еганян – «Деловую Россию» (член генерального совета). Кроме того, в совете двое экспертов – директор Института экономики транспорта и транспортной политики Высшей школы экономики Михаил Блинкин и генеральный директор ООО «Экспертный центр современных коммуникаций» Леонид Козлов.</w:t>
      </w:r>
    </w:p>
    <w:p>
      <w:pPr>
        <w:pStyle w:val="Normal"/>
        <w:jc w:val="both"/>
        <w:rPr/>
      </w:pPr>
      <w:r>
        <w:rPr/>
        <w:t>Банковское сообщество представлено управляющими директорами Сбербанка (РТС: SBER) Михаилом Аксюткиным и Андреем Карасевым, старшими вице-президентами ВТБ (РТС: VTBR) Александром Гоголевым и Юрием Молчановым, главой департамента инфраструктуры Внешэкономбанка Юрием Сурковым, исполнительным вице-президентом Газпромбанка (РТС: GZPR) Алексеем Чичкановым и членом правления Российского фонда прямых инвестиций Тагиром Ситдековым.</w:t>
      </w:r>
    </w:p>
    <w:p>
      <w:pPr>
        <w:pStyle w:val="Normal"/>
        <w:jc w:val="both"/>
        <w:rPr/>
      </w:pPr>
      <w:r>
        <w:rPr/>
        <w:t>Остальные члены совета (18 из 39) являются чиновниками. Речь идет о министре транспорта Максиме Соколове, его заместителях Олеге Белозерове, Николае Асауле, Валерии Окулове, Викторе Олерском и Алексее Цыденове, помощнике Дмитрии Твардовском, а также директоре департамента экономики и финансов Татьяне Горбачик, сотруднике того же департамента Ольге Суриковой. Подконтрольные Минтрансу ведомства представлены главами Федерального дорожного агентства РФ Романом Старовойтом, Федерального агентства морского и речного транспорта РФ Александром Давыденко и Федерального агентства воздушного транспорта РФ Александром Нерадько, а также и.о. руководителя Федерального агентства железнодорожного транспорта РФ Владимиром Чепцом.</w:t>
      </w:r>
    </w:p>
    <w:p>
      <w:pPr>
        <w:pStyle w:val="Normal"/>
        <w:jc w:val="both"/>
        <w:rPr/>
      </w:pPr>
      <w:r>
        <w:rPr/>
        <w:t>От министерства экономического развития РФ в совет входит Сергей Беляков, от министерства финансов РФ – Андрей Иванов, от министерства промышленности и торговли РФ – Глеб Никитин, от министерства по развитию Дальнего Востока РФ – Юрий Оноприенко (все являются заместителями министра), от Государственной думы – председатель комитета по вопросам собственности Сергей Гаврилов.</w:t>
      </w:r>
    </w:p>
    <w:p>
      <w:pPr>
        <w:pStyle w:val="Normal"/>
        <w:jc w:val="both"/>
        <w:rPr/>
      </w:pPr>
      <w:r>
        <w:rPr/>
        <w:t>Как сообщалось ранее, координационный совет по инвестициям был создан при Минтрансе в середине лета. Новый совещательный орган призван скоординировать действия федеральных органов власти и предпринимателей в сфере привлечения средств на развитие транспортной инфраструктуры. В частности, на площадке совета планируется обсуждать вопросы о снятии ограничений в процессе привлечения инвестиций, а также «максимально вовлекать» общественность к теме развития транспорта в РФ.</w:t>
      </w:r>
    </w:p>
    <w:p>
      <w:pPr>
        <w:pStyle w:val="Normal"/>
        <w:jc w:val="both"/>
        <w:rPr/>
      </w:pPr>
      <w:r>
        <w:rPr/>
        <w:t>«Мы стремимся обеспечить прозрачность процедур, обеспечив при этом конкуренцию между участниками рынка, способными реализовать транспортные проекты. Процедура отбора таких проектов должна быть прозрачной, а проекты оцениваться по объективным критериям», – подчеркивал М.Соколов. По его словам, совет выработает критерии и механизмы отбора инвестиционных проектов для их финансирования на возвратной основе за счет средств Фонда национального благосостояния. «Каждый из таких проектов должен проходить независимый технологический аудит и экспертизу с участием бизнес-сообщества», – отмечал министр.</w:t>
      </w:r>
    </w:p>
    <w:p>
      <w:pPr>
        <w:pStyle w:val="Heading3"/>
        <w:jc w:val="both"/>
        <w:rPr/>
      </w:pPr>
      <w:r>
        <w:rPr>
          <w:rFonts w:cs="Times New Roman" w:ascii="Times New Roman" w:hAnsi="Times New Roman"/>
          <w:sz w:val="24"/>
          <w:szCs w:val="24"/>
        </w:rPr>
        <w:t>ИНТЕРФАКС; 28.08.2013; ПУТИН ПРОВЕДЕТ НА ДАЛЬНЕМ ВОСТОКЕ СОВЕЩАНИЕ ПО ПАВОДКУ С УЧАСТИЕМ ПОЧТИ ДВУХ ДЕСЯТКОВ ГЛАВ ФЕДЕРАЛЬНЫХ МИНИСТЕРСТВ И ВЕДОМСТВ</w:t>
      </w:r>
    </w:p>
    <w:p>
      <w:pPr>
        <w:pStyle w:val="Normal"/>
        <w:jc w:val="both"/>
        <w:rPr/>
      </w:pPr>
      <w:r>
        <w:rPr/>
        <w:t>Президент России Владимир Путин, прибывший с рабочей поездкой в Дальневосточный федеральный округ, 29-30 августа посетит регионы, пострадавшие от наводнения.</w:t>
      </w:r>
    </w:p>
    <w:p>
      <w:pPr>
        <w:pStyle w:val="Normal"/>
        <w:jc w:val="both"/>
        <w:rPr/>
      </w:pPr>
      <w:r>
        <w:rPr/>
        <w:t>Планируется, что В.Путин совершит облет пострадавших районов Амурской области и Хабаровского края, проведет совещание по вопросу о паводковой ситуации на Дальнем Востоке.</w:t>
      </w:r>
    </w:p>
    <w:p>
      <w:pPr>
        <w:pStyle w:val="Normal"/>
        <w:jc w:val="both"/>
        <w:rPr/>
      </w:pPr>
      <w:r>
        <w:rPr/>
        <w:t>В совещании примут участие помощники президента Андрей Белоусов, Юрий Трутнев, первый заместитель председателя правительства Игорь Шувалов, министры экономического, социального и силового блоков, руководители федеральных агентств и ведомств, главы регионов, пострадавших от наводнения.</w:t>
      </w:r>
    </w:p>
    <w:p>
      <w:pPr>
        <w:pStyle w:val="Normal"/>
        <w:jc w:val="both"/>
        <w:rPr/>
      </w:pPr>
      <w:r>
        <w:rPr/>
        <w:t>Планируется, что в режиме видеоконференции президенту о ситуации в регионах доложат главы Республики Саха (Якутия), Приморского края и Магаданской области.</w:t>
      </w:r>
    </w:p>
    <w:p>
      <w:pPr>
        <w:pStyle w:val="Normal"/>
        <w:jc w:val="both"/>
        <w:rPr/>
      </w:pPr>
      <w:r>
        <w:rPr/>
        <w:t>В минувший вторник в зону наводнения на Дальний Восток отправилась почти треть российского кабинета министров.</w:t>
      </w:r>
    </w:p>
    <w:p>
      <w:pPr>
        <w:pStyle w:val="Normal"/>
        <w:jc w:val="both"/>
        <w:rPr/>
      </w:pPr>
      <w:r>
        <w:rPr/>
        <w:t>По этой причине заседание правительства, традиционно проходящее в четверг, было перенесено на утро вторника. Сразу после этого около десятка министров и первый вице-премьер Игорь Шувалов отправились в районы наводнения.</w:t>
      </w:r>
    </w:p>
    <w:p>
      <w:pPr>
        <w:pStyle w:val="Normal"/>
        <w:jc w:val="both"/>
        <w:rPr/>
      </w:pPr>
      <w:r>
        <w:rPr/>
        <w:t>Как сообщила ранее журналистам пресс-секретарь главы правительства Наталья Тимакова, решение о направлении в регионы, пострадавшие от паводка, большой группы глав федеральных ведомств было принято в прошлый четверг в ходе телефонного разговора президента В.Путина и премьера Дмитрия Медведева.</w:t>
      </w:r>
    </w:p>
    <w:p>
      <w:pPr>
        <w:pStyle w:val="Normal"/>
        <w:jc w:val="both"/>
        <w:rPr/>
      </w:pPr>
      <w:r>
        <w:rPr/>
        <w:t>В частности, на Дальнем Востоке находятся глава МВД Владимир Колокольцев, министр образования и науки Дмитрий Ливанов, министр здравоохранения Вероника Скворцова, министр энергетики Александр Новак, министр финансов Антон Силуанов, министр экономического развития Алексей Улюкаев, глава Минтранса Максим Соколов и глава Минтруда Максим Топилин, министр регионального развития Игорь Слюняев, а также глава МЧС Владимир Пучков.</w:t>
      </w:r>
    </w:p>
    <w:p>
      <w:pPr>
        <w:pStyle w:val="Normal"/>
        <w:jc w:val="both"/>
        <w:rPr/>
      </w:pPr>
      <w:r>
        <w:rPr/>
        <w:t>Схему работы правительства на Дальнем Востоке В.Путин изложил 22 августа во время совещания в Ростове-на-Дону. Президент сказал, что он намерен встретиться с министрами в одном из пострадавших регионов, затем все участники совещания разъедутся по субъектам РФ, находящимся в зоне наводнения.</w:t>
      </w:r>
    </w:p>
    <w:p>
      <w:pPr>
        <w:pStyle w:val="Normal"/>
        <w:jc w:val="both"/>
        <w:rPr/>
      </w:pPr>
      <w:r>
        <w:rPr/>
        <w:t>Потом, как сообщил В.Путин, он вновь на этой неделе соберет членов правительства в регионе – уже для подведения итогов.</w:t>
      </w:r>
    </w:p>
    <w:p>
      <w:pPr>
        <w:pStyle w:val="Normal"/>
        <w:jc w:val="both"/>
        <w:rPr/>
      </w:pPr>
      <w:r>
        <w:rPr/>
        <w:t>Как пояснил президент, «если до сих пор главной задачей власти было минимизировать ущерб (от наводнения) для людей, избежать человеческих жертв, то сейчас, когда ситуация начала меняться на больших территориях к лучшему, нам нужно переходить к следующей фазе работы».</w:t>
      </w:r>
    </w:p>
    <w:p>
      <w:pPr>
        <w:pStyle w:val="Normal"/>
        <w:jc w:val="both"/>
        <w:rPr/>
      </w:pPr>
      <w:r>
        <w:rPr/>
        <w:t>«Мы должны оценить весь ущерб и наметить план конкретных действий регионов и федерального центра, чтобы восстановить утраченную инфраструктуру и домохозяйства. Этим мы и займемся прямо в самом регионе», – сказал В.Путин.</w:t>
      </w:r>
    </w:p>
    <w:p>
      <w:pPr>
        <w:pStyle w:val="Normal"/>
        <w:jc w:val="both"/>
        <w:rPr/>
      </w:pPr>
      <w:r>
        <w:rPr/>
        <w:t>Две недели назад глава государства уже направлял ряд министров в зону наводнения. В частности, в Благовещенск летали министр энергетики Александр Новак и председатель правления ОАО «РусГидро» Евгений Дод. Там также находились глава Минздрава, министр обороны Сергей Шойгу и руководитель МЧС.</w:t>
      </w:r>
    </w:p>
    <w:p>
      <w:pPr>
        <w:pStyle w:val="Normal"/>
        <w:jc w:val="both"/>
        <w:rPr/>
      </w:pPr>
      <w:r>
        <w:rPr/>
        <w:t>На этот раз на Дальний Восток помимо министров отправились представители Федерального агентства водных ресурсов, Росгидромета, а также глава Роспотребнадзора Геннадий Онищенко. Они вылетели на Дальний Восток в понедельник вместе с главой МЧС, сообщила «Интерфаксу» официальный представитель министерства Ирина Россиу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8.2013; КАПИТАНЫ ВСЕХ СУДОВ БУДУТ ПРОХОДИТЬ АТТЕСТАЦИЮ В МИНИСТЕРСТВЕ ТРАНСПОРТА РФ НАЧИНАЯ СО СЛЕДУЮЩЕГО НАВИГАЦИОННОГО СЕЗОНА</w:t>
      </w:r>
    </w:p>
    <w:p>
      <w:pPr>
        <w:pStyle w:val="Normal"/>
        <w:jc w:val="both"/>
        <w:rPr/>
      </w:pPr>
      <w:r>
        <w:rPr/>
        <w:t>Капитаны всех пассажирских и грузовых судов будут проходить аттестацию в министерстве транспорта РФ со следующего навигационного сезона. Решение об этом было принято сегодня в Омске на совещании по вопросу обеспечения безопасности судоходства на внутренних путях России.</w:t>
      </w:r>
    </w:p>
    <w:p>
      <w:pPr>
        <w:pStyle w:val="Normal"/>
        <w:jc w:val="both"/>
        <w:rPr/>
      </w:pPr>
      <w:r>
        <w:rPr/>
        <w:t>В нём приняли участие губернатор Омской области Виктор Назаров, заместитель министра транспорта РФ Виктор Олерский, руководители Федеральной службы по надзору в сфере транспорта Александр Касьянов и Федерального агентства морского и речного транспорта Александр Давыденко.</w:t>
      </w:r>
    </w:p>
    <w:p>
      <w:pPr>
        <w:pStyle w:val="Normal"/>
        <w:jc w:val="both"/>
        <w:rPr/>
      </w:pPr>
      <w:r>
        <w:rPr/>
        <w:t>«К сожалению, мы приехали сюда в связи с печальным событием, – сказал Виктор Олерский. – Мы пригласили специалистов со всей страны, чтобы обсудить причины катастрофы и избежать возникновения подобных ситуаций впредь». Минтранс и Федеральное агентство морского и речного транспорта РФ предложили создать единый реестр капитанов, повысить к ним требования и увеличить зарплаты речников. По мнению участников совещания, пассажирские суда необходимо наряду со спасательными жилетами оборудовать ремнями безопасности.</w:t>
      </w:r>
    </w:p>
    <w:p>
      <w:pPr>
        <w:pStyle w:val="Normal"/>
        <w:jc w:val="both"/>
        <w:rPr/>
      </w:pPr>
      <w:r>
        <w:rPr/>
        <w:t>Министерство транспорта РФ потребует также увольнения генерального директора ОАО «Омский речной порт» Василия Данилова. «Анализ трагедии показал, что её можно было избежать дважды, если бы уровень управления в компании соответствовал здравому смыслу, – заявил Виктор Олерский. По его словам, капитан «Полесья» Юрий Ратько 11 раз менял место работы по причине пьянства, и руководство порта об этом знало.</w:t>
      </w:r>
    </w:p>
    <w:p>
      <w:pPr>
        <w:pStyle w:val="Normal"/>
        <w:jc w:val="both"/>
        <w:rPr/>
      </w:pPr>
      <w:r>
        <w:rPr/>
        <w:t>Ранее Западно-Сибирское следственное управление на транспорте СК РФ возбудило уголовное дело по факту халатности должностных лиц. Как полагает следствие, именно в результате халатности капитан теплохода «Полесье-8» был допущен к управлению судном без фактического обязательного прохождения медицинского предрейсового осмотра.</w:t>
      </w:r>
    </w:p>
    <w:p>
      <w:pPr>
        <w:pStyle w:val="Normal"/>
        <w:jc w:val="both"/>
        <w:rPr/>
      </w:pPr>
      <w:r>
        <w:rPr/>
        <w:t>Столкновение пассажирского теплохода «Полесье» и грузовой баржи произошло 17 августа у поселка Новая Станица, в 10 км южнее Омска. На борту находились 52 пассажира и 4 члена экипажа. Погибли шесть человек, 49 были госпитализированы.</w:t>
      </w:r>
    </w:p>
    <w:p>
      <w:pPr>
        <w:pStyle w:val="Normal"/>
        <w:jc w:val="both"/>
        <w:rPr/>
      </w:pPr>
      <w:r>
        <w:rPr/>
        <w:t>Причиной аварии стало грубое нарушение правил судоходства капитаном «Полесья», который находился в стадии алкогольного опьянения. Он задержан, возбуждено уголовное дело по ч. 3 ст. 263 УК РФ /»Нарушение правил безопасности движения и эксплуатации внутреннего водного транспорта, повлекшие по неосторожности смерть двух или более лиц»/, ведётся следстви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08.2013; ПОСЛЕ АВАРИИ В ОМСКОЙ ОБЛАСТИ КАПИТАНОВ СУДОВ ОБЯЖУТ ПРОЙТИ АТТЕСТАЦИЮ В МИНТРАНСЕ РФ</w:t>
      </w:r>
    </w:p>
    <w:p>
      <w:pPr>
        <w:pStyle w:val="Normal"/>
        <w:jc w:val="both"/>
        <w:rPr/>
      </w:pPr>
      <w:r>
        <w:rPr/>
        <w:t xml:space="preserve">Перед началом навигации 2014 года все капитаны судов, осуществляющих пассажирские и грузовые перевозки, должны будут пройти аттестацию в министерстве транспорта РФ. Как сообщили ИА </w:t>
      </w:r>
      <w:r>
        <w:rPr>
          <w:lang w:val="en-US"/>
        </w:rPr>
        <w:t>REGNUM</w:t>
      </w:r>
      <w:r>
        <w:rPr/>
        <w:t xml:space="preserve"> в правительстве Омской области, такое решение было принято на совещании в Омске.</w:t>
      </w:r>
    </w:p>
    <w:p>
      <w:pPr>
        <w:pStyle w:val="Normal"/>
        <w:jc w:val="both"/>
        <w:rPr/>
      </w:pPr>
      <w:r>
        <w:rPr/>
        <w:t>На совещании, которое проходило в Омске 28 августа, обсудили вопросы обеспечения безопасности судоходства на внутренних водных путях РФ. В нем приняли участие представители Минтранса РФ, федерального агентства по надзору в сфере транспорта, федерального агентства морского и речного транспорта, судоходных компаний. Поводом для встречи стало ЧП на Иртыше.</w:t>
      </w:r>
    </w:p>
    <w:p>
      <w:pPr>
        <w:pStyle w:val="Normal"/>
        <w:jc w:val="both"/>
        <w:rPr/>
      </w:pPr>
      <w:r>
        <w:rPr/>
        <w:t>Напомним, 17 августа в результате столкновения теплохода «Полесье-8» с грузовой баржей шесть человек погибли, более 40 – получили травмы различной степени тяжести.</w:t>
      </w:r>
    </w:p>
    <w:p>
      <w:pPr>
        <w:pStyle w:val="Normal"/>
        <w:jc w:val="both"/>
        <w:rPr/>
      </w:pPr>
      <w:r>
        <w:rPr/>
        <w:t>Замминистра строительства, транспорта и жилищно-коммунального комплекса Омской области Игорь Квасов подчеркнул, что предприняты соответствующие меры для обеспечения безопасности пассажиров. С 20 августа специалисты начали массовые проверки безопасности пассажирских, маломерных и грузовых судов, паромных переправ.</w:t>
      </w:r>
    </w:p>
    <w:p>
      <w:pPr>
        <w:pStyle w:val="Normal"/>
        <w:jc w:val="both"/>
        <w:rPr/>
      </w:pPr>
      <w:r>
        <w:rPr/>
        <w:t>«В этом году в стране контрольные органы выявили 502 нарушения правил судовождения. И эти люди продолжают работать в отрасли, перевозить пассажиров. Важна, прежде всего, профилактическая работа на предприятиях. По каждому выявленному факту нарушения должно быть проведено предметное разбирательство», – считает руководитель Федеральной службы по надзору в сфере транспорта Александр Касьянов.</w:t>
      </w:r>
    </w:p>
    <w:p>
      <w:pPr>
        <w:pStyle w:val="Normal"/>
        <w:jc w:val="both"/>
        <w:rPr/>
      </w:pPr>
      <w:r>
        <w:rPr/>
        <w:t>По мнению участников совещания, необходимо на законодательном уровне принять нормативный акт, обязывающий судоходные компании ввести внутреннюю систему управления безопасности. То есть, перед выходом в рейс судно должно пройти полный технический контроль, а экипаж – медицинское освидетельствовани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8.08.2013; КАПИТАН ТЕПЛОХОДА, ПОПАВШЕГО В АВАРИЮ НА ИРТЫШЕ, НЕ ОДИН РАЗ УПРАВЛЯЛ СУДАМИ В ПОДПИТИИ</w:t>
      </w:r>
    </w:p>
    <w:p>
      <w:pPr>
        <w:pStyle w:val="Normal"/>
        <w:jc w:val="both"/>
        <w:rPr/>
      </w:pPr>
      <w:r>
        <w:rPr/>
        <w:t>Информация об этом прозвучала на совещании по вопросам обеспечения безопасности судоходства на внутренних водных путях России, проходящем сегодня в правительстве Омской области. В его работе приняли участие заместитель министра транспорта РФ Виктор Олерский и руководитель Федерального агентства морского и речного транспорта РФ Александр Давыденко.</w:t>
      </w:r>
    </w:p>
    <w:p>
      <w:pPr>
        <w:pStyle w:val="Normal"/>
        <w:jc w:val="both"/>
        <w:rPr/>
      </w:pPr>
      <w:r>
        <w:rPr/>
        <w:t>Как показала проверка обстоятельств, приведших к аварии теплохода «Полесье» 17 августа, капитан Юрий Ратько за время с 1990 года 11 раз менял место работы, причем по причине пьянства. Кстати, медика, который должен был проводить освидетельствование Ратько перед отправкой в злосчастный рейс, в тот день не было на работе. Да и руководство порта знало о пагубной привычке капитана…</w:t>
      </w:r>
    </w:p>
    <w:p>
      <w:pPr>
        <w:pStyle w:val="Normal"/>
        <w:jc w:val="both"/>
        <w:rPr/>
      </w:pPr>
      <w:r>
        <w:rPr/>
        <w:t>Так что главной причиной ЧП на Иртыше был назван «человеческий фактор».</w:t>
      </w:r>
    </w:p>
    <w:p>
      <w:pPr>
        <w:pStyle w:val="Normal"/>
        <w:jc w:val="both"/>
        <w:rPr/>
      </w:pPr>
      <w:r>
        <w:rPr/>
        <w:t>Однако, чтобы свести риск при осуществлении водных перевозок к минимуму, мало найти конкретных виновников отдельной аварии.</w:t>
      </w:r>
    </w:p>
    <w:p>
      <w:pPr>
        <w:pStyle w:val="Normal"/>
        <w:jc w:val="both"/>
        <w:rPr/>
      </w:pPr>
      <w:r>
        <w:rPr/>
        <w:t>В этом году контролирующими органами было выявлено 502 нарушения правил судовождения, причем нарушители так и работают в системе. Так что предстоит пересмотреть правила судовождения на российских реках и водоемах. В частности, для этого будет создан единый реестр работников водного транспорта, где будут отмечаться все смены рабочих мест и причины, по которым они произошли. Также перед навигацией 2014 года все капитаны кораблей, осуществляющих грузовые и пассажирские перевозки должны будут пройти переаттестацию в Минтрансе РФ.</w:t>
      </w:r>
    </w:p>
    <w:p>
      <w:pPr>
        <w:pStyle w:val="Heading3"/>
        <w:jc w:val="both"/>
        <w:rPr/>
      </w:pPr>
      <w:r>
        <w:rPr>
          <w:rFonts w:cs="Times New Roman" w:ascii="Times New Roman" w:hAnsi="Times New Roman"/>
          <w:sz w:val="24"/>
          <w:szCs w:val="24"/>
        </w:rPr>
        <w:t>АРГУМЕНТЫ И ФАКТЫ; 28.08.2013; КАПИТАН ОМСКОГО «ПОЛЕСЬЯ-8» 11 РАЗ ЛИШАЛСЯ РАБОТЫ ЗА ПЬЯНСТВО</w:t>
      </w:r>
    </w:p>
    <w:p>
      <w:pPr>
        <w:pStyle w:val="Normal"/>
        <w:jc w:val="both"/>
        <w:rPr/>
      </w:pPr>
      <w:r>
        <w:rPr/>
        <w:t>Об этом сообщил заместитель министра транспорта РФ Виктор Олерский во время совещания в Правительстве Омской области по вопросу «Обеспечения безопасности судоходства на внутренних водных путях РФ».</w:t>
      </w:r>
    </w:p>
    <w:p>
      <w:pPr>
        <w:pStyle w:val="Normal"/>
        <w:jc w:val="both"/>
        <w:rPr/>
      </w:pPr>
      <w:r>
        <w:rPr/>
        <w:t>Сегодня в Омск прибыли заместитель министра транспорта РФ Виктор Олерский и руководитель Федерального агентства морского и речного транспорта РФ Александр Давыденко. Представители Минтранса России вместе с омскими речниками разбирались в случившейся трагедии на Иртыше.</w:t>
      </w:r>
    </w:p>
    <w:p>
      <w:pPr>
        <w:pStyle w:val="Normal"/>
        <w:jc w:val="both"/>
        <w:rPr/>
      </w:pPr>
      <w:r>
        <w:rPr/>
        <w:t>Во время выяснения обстоятельств дела по факту аварии на Иртыше выяснилось, что капитана теплохода «Полесье-8» Юрия Ратько за 20 лет 11 раз увольняли с места службы. И не смотря на это, руководство Омского речного порта оформило его на работу в очередной раз. Однако гендиректор ОАО «Омский речной порт» Василий Данилов сообщил, что в Омске имеется существенная нехватка кадров, поэтому капитана на пассажирский теплоход с опытом работы найти довольно сложно.</w:t>
      </w:r>
    </w:p>
    <w:p>
      <w:pPr>
        <w:pStyle w:val="Normal"/>
        <w:jc w:val="both"/>
        <w:rPr/>
      </w:pPr>
      <w:r>
        <w:rPr/>
        <w:t>Напомним, что теплоход «Полесье-8», который шёл с экскурсией в Ачаирский монастырь, столкнулся с баржей на Иртыше 17 августа. Прошив левый борт, теплоход начал тонуть. В результате крушения погибло шесть человек, 47 пассажиров и 2 члена экипажа получили ранения различной степени тяжести. До сих пор в больницах остаются 29 пострадавших в аварии. В крови капитана Юрия Ратько через несколько часов после трагедии было обнаружено 1 промиле алкого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8.2013; ДОПЛАВАЛИСЬ: ПЕРВЫЕ ИТОГИ ТРАГЕДИИ НА ИРТЫШЕ</w:t>
      </w:r>
    </w:p>
    <w:p>
      <w:pPr>
        <w:pStyle w:val="Normal"/>
        <w:jc w:val="both"/>
        <w:rPr/>
      </w:pPr>
      <w:r>
        <w:rPr/>
        <w:t xml:space="preserve">После аварии теплохода «Полесье-8» омичи узнали по-настоящему шокирующие подробности о безопасности водных перевозок по Иртышу. </w:t>
      </w:r>
    </w:p>
    <w:p>
      <w:pPr>
        <w:pStyle w:val="Normal"/>
        <w:jc w:val="both"/>
        <w:rPr/>
      </w:pPr>
      <w:r>
        <w:rPr/>
        <w:t xml:space="preserve">К сожалению, для того, чтобы жители региона и специалисты получили эту информацию, пришлось заплатить страшную цену: пожертвовать жизнью 6 человек и здоровьем ещё 47. </w:t>
      </w:r>
    </w:p>
    <w:p>
      <w:pPr>
        <w:pStyle w:val="Normal"/>
        <w:jc w:val="both"/>
        <w:rPr/>
      </w:pPr>
      <w:r>
        <w:rPr/>
        <w:t xml:space="preserve">Правда, надо отдать должное федеральному Минтрансу: после трагедии они оперативно прислали в Омск целую комиссию под руководством замминистра Виктора Олерского, что позволило довольно подробно окунуться в проблемы речного флота. Хочется верить, что речники, хоть и на своих трагических ошибках, но всё же смогут наладить в дальнейшем безопасность пассажирских перевозок. На сегодняшний день она не терпит никакой критики. </w:t>
      </w:r>
    </w:p>
    <w:p>
      <w:pPr>
        <w:pStyle w:val="Normal"/>
        <w:jc w:val="both"/>
        <w:rPr/>
      </w:pPr>
      <w:r>
        <w:rPr/>
        <w:t xml:space="preserve">«Завис» перед трагедией </w:t>
      </w:r>
    </w:p>
    <w:p>
      <w:pPr>
        <w:pStyle w:val="Normal"/>
        <w:jc w:val="both"/>
        <w:rPr/>
      </w:pPr>
      <w:r>
        <w:rPr/>
        <w:t xml:space="preserve">Виктор Олерский заметил, что у руководства Омского речного порта была возможность не доводить до беды: </w:t>
      </w:r>
    </w:p>
    <w:p>
      <w:pPr>
        <w:pStyle w:val="Normal"/>
        <w:jc w:val="both"/>
        <w:rPr/>
      </w:pPr>
      <w:r>
        <w:rPr/>
        <w:t xml:space="preserve">- Трагедии можно было избежать дважды: если бы в речном порту система безопасности соответствовала здравому смыслу, и если бы капитан судна не совершил такого должностного преступления, – подчеркнул федеральный чиновник. </w:t>
      </w:r>
    </w:p>
    <w:p>
      <w:pPr>
        <w:pStyle w:val="Normal"/>
        <w:jc w:val="both"/>
        <w:rPr/>
      </w:pPr>
      <w:r>
        <w:rPr/>
        <w:t xml:space="preserve">В ходе рассмотрения происшедшего комиссией было выяснено, что на берегу не было медика, который обязан был проверить состояние капитана перед поездкой. Вот и получилось, что никто не остановил Юрия Ратько от выхода на работу в пьяном виде (в крови капитана обнаружено 1,37 промилле алкоголя). И это самое пьянство не позволило Ратько правильно принять решение в ситуации, которая привела к беде. </w:t>
      </w:r>
    </w:p>
    <w:p>
      <w:pPr>
        <w:pStyle w:val="Normal"/>
        <w:jc w:val="both"/>
        <w:rPr/>
      </w:pPr>
      <w:r>
        <w:rPr/>
        <w:t xml:space="preserve">Пассажирка «Полесья»: было страшно, когда эта махина уходила под воду &gt;&gt;&gt; </w:t>
      </w:r>
    </w:p>
    <w:p>
      <w:pPr>
        <w:pStyle w:val="Normal"/>
        <w:jc w:val="both"/>
        <w:rPr/>
      </w:pPr>
      <w:r>
        <w:rPr/>
        <w:t xml:space="preserve">Судите сами: по данным специалистов, капитан «Полесья» увидел баржу, в которую позднее и врезался, ещё за километр до столкновения. По рации он согласовал с экипажем баржи маршрут: ему необходимо было уйти на левую полосу движения (относительно течения) и оставить баржу правее. Однако на непродолжительное время капитан корабля почему-то потерял контроль за управлением судна и очнулся, когда препятствие было слишком близко. Ратько рванул штурвал в последний момент, избегая столкновения, но судно из-за резкого манёвра повело в противоположную сторону и оно на полной скорости влетело в стоячую баржу. Итог известен. </w:t>
      </w:r>
    </w:p>
    <w:p>
      <w:pPr>
        <w:pStyle w:val="Normal"/>
        <w:jc w:val="both"/>
        <w:rPr/>
      </w:pPr>
      <w:r>
        <w:rPr/>
        <w:t xml:space="preserve">Следствие по этому делу ещё продолжается, но, как рассказал Владимир Васильев, начальник Обь-Иртышского управления государственного морского и речного надзора Ространснадзора, руководитель комиссии по расследованию причин крушения «Полесья», иных причин им выявить не удалось: </w:t>
      </w:r>
    </w:p>
    <w:p>
      <w:pPr>
        <w:pStyle w:val="Normal"/>
        <w:jc w:val="both"/>
        <w:rPr/>
      </w:pPr>
      <w:r>
        <w:rPr/>
        <w:t xml:space="preserve">- Навигационные знаки на этом участке реки были проверены, все они исправны, так же, как и сам корабль. «Полесье» в этом году прошло все необходимые мероприятия по допуску на маршрут. Более того, в день аварии погода на Иртыше способствовала безопасности: светило солнце, видимость была прекрасная, ветер не порывистый, – подчеркнул руководитель надзорного ведомства. </w:t>
      </w:r>
    </w:p>
    <w:p>
      <w:pPr>
        <w:pStyle w:val="Normal"/>
        <w:jc w:val="both"/>
        <w:rPr/>
      </w:pPr>
      <w:r>
        <w:rPr/>
        <w:t xml:space="preserve">11 увольнений </w:t>
      </w:r>
    </w:p>
    <w:p>
      <w:pPr>
        <w:pStyle w:val="Normal"/>
        <w:jc w:val="both"/>
        <w:rPr/>
      </w:pPr>
      <w:r>
        <w:rPr/>
        <w:t xml:space="preserve">Как рассказал Владимир Васильев, Юрий Ратько имел солидный опыт работы капитаном на скоростных судах типов «Полесье», «Заря» и «Восход». Правда, с 1990 года, с момента прихода на флот, этот капитан 11 раз менял место работы, причём несколько раз подряд он увольнялся из «Иртышского пароходства»! Откуда его и взяли на службу в «Омский речной порт». Правда, во всех случаях, кроме одного, увольнялся капитан по собственному желанию и лишь однажды за прогулы. Но, как установила комиссия, в большинстве случаев руководство принуждало Ратько уйти, чтобы не увольнять его по статье за пьянство! Получается, что по злой иронии судьбы, гуманные действия начальников, не желающих портить карьеру бывшему подчинённому, стали опосредованной причиной гибели 6 человек. </w:t>
      </w:r>
    </w:p>
    <w:p>
      <w:pPr>
        <w:pStyle w:val="Normal"/>
        <w:jc w:val="both"/>
        <w:rPr/>
      </w:pPr>
      <w:r>
        <w:rPr/>
        <w:t xml:space="preserve">Пожалел Ратько и Василий Данилов, руководитель «Омского речного порта». Он сообщил, что лично разговаривал с капитаном при приёме на работу, но ничего подозрительного не заметил. Эта реплика вызвала живой интерес у Виктора Олерского: </w:t>
      </w:r>
    </w:p>
    <w:p>
      <w:pPr>
        <w:pStyle w:val="Normal"/>
        <w:jc w:val="both"/>
        <w:rPr/>
      </w:pPr>
      <w:r>
        <w:rPr/>
        <w:t xml:space="preserve">- Я сейчас смотрю на послужной список капитана и вижу, что за 20 лет человек 11 раз менял работу. Причём, не покидал сферу деятельности, а просто менял компании в пределах одного и того же Иртышского бассейна. И не понимаю, почему у вас это не вызвало никаких подозрений? </w:t>
      </w:r>
    </w:p>
    <w:p>
      <w:pPr>
        <w:pStyle w:val="Normal"/>
        <w:jc w:val="both"/>
        <w:rPr/>
      </w:pPr>
      <w:r>
        <w:rPr/>
        <w:t xml:space="preserve">К тому же, по словам Олерского, комиссии удалось выяснить, что Данилов знал о пагубной привычке своего капитана и даже выносил ему последнее предупреждение уволить его после очередной пьянки. Но не успел. </w:t>
      </w:r>
    </w:p>
    <w:p>
      <w:pPr>
        <w:pStyle w:val="Normal"/>
        <w:jc w:val="both"/>
        <w:rPr/>
      </w:pPr>
      <w:r>
        <w:rPr/>
        <w:t xml:space="preserve">Расхлябанность во всём </w:t>
      </w:r>
    </w:p>
    <w:p>
      <w:pPr>
        <w:pStyle w:val="Normal"/>
        <w:jc w:val="both"/>
        <w:rPr/>
      </w:pPr>
      <w:r>
        <w:rPr/>
        <w:t xml:space="preserve">Вообще с организацией безопасности в «Омском речном порту» большие проблемы. Уровень безалаберности просто зашкаливает. Комиссия выяснила, что по документам в компании числится сотрудник, ответственный за безопасность перевозок. Он долгое время занимался обучением экипажей, проводил проверки и мог бы стать ответственным в произошедшей трагедии. Но он отказывается нести ответственность в связи с тем, что якобы не был ознакомлен с приказом о назначении. Во всяком случае, подписи предприимчивого сотрудника под этим документом нет. </w:t>
      </w:r>
    </w:p>
    <w:p>
      <w:pPr>
        <w:pStyle w:val="Normal"/>
        <w:jc w:val="both"/>
        <w:rPr/>
      </w:pPr>
      <w:r>
        <w:rPr/>
        <w:t xml:space="preserve">Но и это ещё не всё: оказывается, в этом плавании рядом с Ратько должен был находиться стажёр, который выполнял обязанности помощника капитана и в будущем собирался самостоятельно получить лицензию на работу. Он-то и мог заметить, что капитан за минуту до катастрофы замешкался, но в день трагедии Ратько отпустил его домой. И это тоже никто заранее не проверил. </w:t>
      </w:r>
    </w:p>
    <w:p>
      <w:pPr>
        <w:pStyle w:val="Normal"/>
        <w:jc w:val="both"/>
        <w:rPr/>
      </w:pPr>
      <w:r>
        <w:rPr/>
        <w:t xml:space="preserve">По словам Александра Давыденко, руководителя Федерального агентства морского и речного транспорта, в перевозках повышенный риск возникает, когда за рулём находится один человек. Существование второго взгляда может сильно помочь в сложной ситуации. Хотя даже без отпущенного домой стажёра на корабле было кроме капитана ещё трое членов экипажа. По мнению специалистов, двое из них вполне могли следить за безопасностью маршрута. А не в шахматы играть на нижней палубе, как эвфемистично заметил Александр Давыденко. </w:t>
      </w:r>
    </w:p>
    <w:p>
      <w:pPr>
        <w:pStyle w:val="Normal"/>
        <w:jc w:val="both"/>
        <w:rPr/>
      </w:pPr>
      <w:r>
        <w:rPr/>
        <w:t xml:space="preserve">Некого брать </w:t>
      </w:r>
    </w:p>
    <w:p>
      <w:pPr>
        <w:pStyle w:val="Normal"/>
        <w:jc w:val="both"/>
        <w:rPr/>
      </w:pPr>
      <w:r>
        <w:rPr/>
        <w:t xml:space="preserve">Василий Данилов объясняет, что найти замену нерадивым капитанам не так-то просто. Работать некому. Вот и приходится брать на работу людей с подозрительным послужным списком. </w:t>
      </w:r>
    </w:p>
    <w:p>
      <w:pPr>
        <w:pStyle w:val="Normal"/>
        <w:jc w:val="both"/>
        <w:rPr/>
      </w:pPr>
      <w:r>
        <w:rPr/>
        <w:t xml:space="preserve">Можно было бы подумать, что на речном флоте капитанам слишком мало платят. Но это не совсем так. Зарплата у капитанов речного порта сопоставима с аналогичными зарплатами коллег в других компаниях, работающих на Иртыше. В период навигации судоводители на судах такого класса, как «Полесье», могут получить до 50 тысяч рублей, в зимние месяцы и в период судоремонта они получают до 20 тыс. (чаще 13-14). В пересчёте на год в среднем выходит тысяч по 30. По нищим омским меркам зарплата вполне на уровне. </w:t>
      </w:r>
    </w:p>
    <w:p>
      <w:pPr>
        <w:pStyle w:val="Normal"/>
        <w:jc w:val="both"/>
        <w:rPr/>
      </w:pPr>
      <w:r>
        <w:rPr/>
        <w:t xml:space="preserve">По мнению директора речпорта, беда в другом: найти необходимое количество квалифицированной молодёжи трудно. Всему виной требования министерства образования, которое настоятельно рекомендует в учреждениях среднего профессионального образования обучать только по одной специализации. В данном случае, например, механика или судоводителя. Но на речном флоте численный состав экипажа невелик и требуется совмещение постов капитана и механика. А найти таких специалистов трудно: по-существу подходят только представители старшего поколения, которые учились ещё по старой системе. </w:t>
      </w:r>
    </w:p>
    <w:p>
      <w:pPr>
        <w:pStyle w:val="Normal"/>
        <w:jc w:val="both"/>
        <w:rPr/>
      </w:pPr>
      <w:r>
        <w:rPr/>
        <w:t xml:space="preserve">Виктор Олерский пообещал поспособствовать решению этого вопроса в Министерстве образования, чтобы по-возможности решить тупиковую проблему. </w:t>
      </w:r>
    </w:p>
    <w:p>
      <w:pPr>
        <w:pStyle w:val="Normal"/>
        <w:jc w:val="both"/>
        <w:rPr/>
      </w:pPr>
      <w:r>
        <w:rPr/>
        <w:t xml:space="preserve">Служба мешает </w:t>
      </w:r>
    </w:p>
    <w:p>
      <w:pPr>
        <w:pStyle w:val="Normal"/>
        <w:jc w:val="both"/>
        <w:rPr/>
      </w:pPr>
      <w:r>
        <w:rPr/>
        <w:t xml:space="preserve">Но не только одно министерство образования сможет решить насущные проблемы обновления кадров в речном флоте. Ещё есть смысл переговорить с руководством Минобороны. </w:t>
      </w:r>
    </w:p>
    <w:p>
      <w:pPr>
        <w:pStyle w:val="Normal"/>
        <w:jc w:val="both"/>
        <w:rPr/>
      </w:pPr>
      <w:r>
        <w:rPr/>
        <w:t xml:space="preserve">Дело в том, что выпускники речного училища из-за призыва в армию не успевают закончить навигацию на последнем курсе обучения и, соответственно, не получают так называемого рабочего диплома, который необходим для самостоятельной работы. </w:t>
      </w:r>
    </w:p>
    <w:p>
      <w:pPr>
        <w:pStyle w:val="Normal"/>
        <w:jc w:val="both"/>
        <w:rPr/>
      </w:pPr>
      <w:r>
        <w:rPr/>
        <w:t xml:space="preserve">Формально учебный год заканчивается 30 июня и военкомы присылают повестки молодым выпускникам на ближайший осенний призыв. Если бы возникла возможность прохождения службы с отсрочкой на несколько месяцев, например, весной, то окончивший обучение выпускник успевал бы подтвердить свою квалификацию на практике и получал бы аттестационный документ ещё до службы. </w:t>
      </w:r>
    </w:p>
    <w:p>
      <w:pPr>
        <w:pStyle w:val="Normal"/>
        <w:jc w:val="both"/>
        <w:rPr/>
      </w:pPr>
      <w:r>
        <w:rPr/>
        <w:t>При нынешней ситуации, выпускник на год уходит в армию, а по возвращении вынужден заново пройти навигацию и переаттестоваться. Чтобы не терять время, не все демобилизованные речники возвращаются на место работы. Большинство из них после армии находят себя в полиции, продолжают учёбу, чтобы их взяли в более оплачиваемый морской флот, или просто растворяются на рынке труда. Отчего приток молодёжи на флот, особенно речной, несмотря на работу профильного училища в Омске, получается скуднее, чем нужно.</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8.08.2013; ГЕНДИРЕКТОР ОМСКОГО РЕЧНОГО ПОРТА МОЖЕТ БЫТЬ ОСВОБОЖДЕН ОТ ДОЛЖНОСТИ</w:t>
      </w:r>
    </w:p>
    <w:p>
      <w:pPr>
        <w:pStyle w:val="Normal"/>
        <w:jc w:val="both"/>
        <w:rPr/>
      </w:pPr>
      <w:r>
        <w:rPr/>
        <w:t xml:space="preserve">Минтранспорта России будет настаивать на освобождении от должности нынешнего гендиректора Омского речного порта, поскольку на нём лежит ответственность за крушение теплохода на Иртыше. Такая информация прозвучала сегодня на проходившем в Омске Всероссийском совещании по обеспечению безопасности судоходства на внутренних водных путях. Для участия в форуме в Омск прибыли крупные федеральные чиновники – заместитель министра транспорта России Виктор Олерский и руководитель Федерального агентства морского и речного транспорта Александр Давыденко. Цель совещания – выработать механизмы, которые помогли бы в будущем предотвратить трагедии, подобные той, что произошла на Иртыше. </w:t>
      </w:r>
    </w:p>
    <w:p>
      <w:pPr>
        <w:pStyle w:val="Normal"/>
        <w:jc w:val="both"/>
        <w:rPr/>
      </w:pPr>
      <w:r>
        <w:rPr/>
        <w:t xml:space="preserve">Капитан потерпевшего крушение судна «Полесье-8» одиннадцать раз менял место работы. Расследование показало, что причиной была непомерная тяга Юрия Ратько к спиртному. Правда, в его трудовой книжке нет соответствующих пометок. И несколько месяцев назад руководство Омского речного порта приняло его в свой штат, не потрудившись разобраться в причинах такой непоседливости нового сотрудника. Вопрос о смене гендиректора речного порта будет делать Совет директоров. </w:t>
      </w:r>
    </w:p>
    <w:p>
      <w:pPr>
        <w:pStyle w:val="Normal"/>
        <w:jc w:val="both"/>
        <w:rPr/>
      </w:pPr>
      <w:r>
        <w:rPr/>
        <w:t xml:space="preserve">Чтобы избежать подобных ситуаций впредь, участники совещания внесли предложение создать единую федеральную базу, в которой будут собраны персональные данные всех капитанов речного флота. Кроме того, назван неправильным нынешний порядок иметь на скоростных речных судах одного судоводителя. В штат необходимо ввести второго. По мнению экспертов, если рейс длится больше часа, на капитанском мостике должно быть два человека. </w:t>
      </w:r>
    </w:p>
    <w:p>
      <w:pPr>
        <w:pStyle w:val="Normal"/>
        <w:jc w:val="both"/>
        <w:rPr/>
      </w:pPr>
      <w:r>
        <w:rPr/>
        <w:t xml:space="preserve">«Уже много случаев таких было. Кстати, у вас в бассейне несколько лет назад у одного капитана во время рейса случился инфаркт. Он был один. И судно врезалось в берег. Но там меньшие последствия были», – сообщил Александр Давыденко, руководитель Федерального агентства морского и речного транспорта. </w:t>
      </w:r>
    </w:p>
    <w:p>
      <w:pPr>
        <w:pStyle w:val="Normal"/>
        <w:jc w:val="both"/>
        <w:rPr/>
      </w:pPr>
      <w:r>
        <w:rPr/>
        <w:t>Правда, по мнению судовладельцев, быть особо щепетильными при назначении капитанов им мешает дефицит квалифицированных кадров. В ближайшее время участники совещания намерены обсудить меры, необходимые для совершенствования системы профессионального образов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9.08.2013; МИНТРАНС ХОЧЕТ СТАТЬ ОПЕРАТОРОМ СИСТЕМЫ ЭРА ГЛОНАСС</w:t>
      </w:r>
    </w:p>
    <w:p>
      <w:pPr>
        <w:pStyle w:val="Normal"/>
        <w:jc w:val="both"/>
        <w:rPr/>
      </w:pPr>
      <w:r>
        <w:rPr/>
        <w:t>В министерстве считают, что подведомственный ФГУП справится с этой ролью лучше «Некоммерческого партнерства ГЛОНАСС»</w:t>
      </w:r>
    </w:p>
    <w:p>
      <w:pPr>
        <w:pStyle w:val="Normal"/>
        <w:jc w:val="both"/>
        <w:rPr/>
      </w:pPr>
      <w:r>
        <w:rPr/>
        <w:t>Некоммерческое партнерство «Содействие развитию и использованию навигационных технологий» (НП ГЛОНАСС) единственный исполнитель проекта создания ЭРА-ГЛОНАСС, скорее всего, не станет впоследствии оператором этой системы. В Министерстве транспорта считают, что функции оператора стоит передать ФГУП «ЗащитаИнфоТранс», подведомственной этому министерству структуре.</w:t>
      </w:r>
    </w:p>
    <w:p>
      <w:pPr>
        <w:pStyle w:val="Normal"/>
        <w:jc w:val="both"/>
        <w:rPr/>
      </w:pPr>
      <w:r>
        <w:rPr/>
        <w:t>У нас есть специализированное государственное унитарное предприятие «ЗащитаИнфоТранс», специализирующееся в том числе на навигации, рассказал «Известиям» Алексей Семенов, директор департамента программ развития Минтранса. Было бы логично рассмотреть вопрос о наделении этой организации в установленном порядке функцией оператора системы ЭРА ГЛОНАСС. «ЗащитаИнфоТранс» единственный исполнитель работ по информационному обеспечению всей транспортной безопасности РФ. Было бы логично вещи, связанные с обеспечением национального суверенитета в области безопасности, передать в ведение специализированной организации.</w:t>
      </w:r>
    </w:p>
    <w:p>
      <w:pPr>
        <w:pStyle w:val="Normal"/>
        <w:jc w:val="both"/>
        <w:rPr/>
      </w:pPr>
      <w:r>
        <w:rPr/>
        <w:t xml:space="preserve">Система экстренного реагирования при авариях ЭРА-ГЛОНАСС предусматривает автоматическое оперативное информирование экстренных служб о ДТП: в случае аварии специальный терминал отправит сообщение о местонахождении автомобиля, его номере, идентификаторе </w:t>
      </w:r>
      <w:r>
        <w:rPr>
          <w:lang w:val="en-US"/>
        </w:rPr>
        <w:t>VIN</w:t>
      </w:r>
      <w:r>
        <w:rPr/>
        <w:t xml:space="preserve"> и владельце по сети сотовой связи на диспетчерский пункт. После чего дежурный вышлет на место «скорую», полицию и спасателей. На создание этой системы, призванной сократить смертность на дорогах на 10%, планируется потратить 2,53 млрд рублей. В штатном режиме она должна заработать уже весной 2014 года. Предположительно с 2016 года аппаратурой ЭРА-ГЛОНАСС будут оснащаться все новые автомобили, выпускаемые в РФ.</w:t>
      </w:r>
    </w:p>
    <w:p>
      <w:pPr>
        <w:pStyle w:val="Normal"/>
        <w:jc w:val="both"/>
        <w:rPr/>
      </w:pPr>
      <w:r>
        <w:rPr/>
        <w:t>Большая ясность с датами обязательного внедрения устройств ЭРА ГЛОНАСС на транспорте должна наступить с принятием закона об ЭРА ГЛОНАСС: внесение соответствующего законопроекта в Госдуму планируется в этом году. В законопроекте говорится, что оператор системы определяется правительством.</w:t>
      </w:r>
    </w:p>
    <w:p>
      <w:pPr>
        <w:pStyle w:val="Normal"/>
        <w:jc w:val="both"/>
        <w:rPr/>
      </w:pPr>
      <w:r>
        <w:rPr/>
        <w:t>НП ГЛОНАСС статус оператора системы ЭРА ГЛОНАСС никто не гарантировал, однако представители партнерства на его получение рассчитывали и их надежды были небезосновательными. Изначально в операторы ЭРА метила НИС ГЛОНАСС, дочерняя структура АФК «Система», возглавляемая до июня 2012 года Александром Гурко. В 2009 году вышло постановление правительства РФ о наделении НИС ГЛОНАСС статусом федерального сетевого оператора в сфера навигационной деятельности. В постановлении были описаны функции такого оператора, среди которых были и такие: «оказание услуг федеральным органам исполнительной власти, а также юридическим и физическим лицам по разработке, внедрению, сервисному и информационному обслуживанию технических и аппаратно-программных средств».</w:t>
      </w:r>
    </w:p>
    <w:p>
      <w:pPr>
        <w:pStyle w:val="Normal"/>
        <w:jc w:val="both"/>
        <w:rPr/>
      </w:pPr>
      <w:r>
        <w:rPr/>
        <w:t>В 2012 году НИС ГЛОНАСС утратила статус федерального сетевого оператора, этот статус вместе с Александром Гурко перешел в НП ГЛОНАСС, учрежденное крупнейшими телекоммуникационными компаниями России. Не будет большим преувеличением сказать, что ЭРА ГЛОНАСС сейчас является основным делом и даже смыслом существования НП ГЛОНАСС. Все остальное факультатив. ЭРА ГЛОНАСС основной и крупнейший российский проект по внедрению навигационных технологий в массы.</w:t>
      </w:r>
    </w:p>
    <w:p>
      <w:pPr>
        <w:pStyle w:val="Normal"/>
        <w:jc w:val="both"/>
        <w:rPr/>
      </w:pPr>
      <w:r>
        <w:rPr/>
        <w:t>В этом году НП закончит создание и сдаст в промышленную эксплуатацию систему ЭРА ГЛОНАСС, прокомментировал ситуацию Александр Гурко. В середине осени на площадке некоммерческого партнерства мы планируем обсудить с участниками рынка будущую бизнес-модель развития дополнительных услуг для коммерческих и частных пользователей на основе ЭРА-ГЛОНАСС.</w:t>
      </w:r>
    </w:p>
    <w:p>
      <w:pPr>
        <w:pStyle w:val="Normal"/>
        <w:jc w:val="both"/>
        <w:rPr/>
      </w:pPr>
      <w:r>
        <w:rPr/>
        <w:t>В НП добавили, что другие стратегические проекты партнерства это продвижение решений на основе ГЛОНАСС на международный рынок, реализация региональных программ, формирование единой технической политики.</w:t>
      </w:r>
    </w:p>
    <w:p>
      <w:pPr>
        <w:pStyle w:val="Normal"/>
        <w:jc w:val="both"/>
        <w:rPr/>
      </w:pPr>
      <w:r>
        <w:rPr/>
        <w:t>Для участников рынка позиция Минтранса стала сюрпризом.</w:t>
      </w:r>
    </w:p>
    <w:p>
      <w:pPr>
        <w:pStyle w:val="Normal"/>
        <w:jc w:val="both"/>
        <w:rPr/>
      </w:pPr>
      <w:r>
        <w:rPr/>
        <w:t>Конечно все ожидали, что НП ГЛОНАСС станет оператором системы ЭРА ГЛОНАСС, этот вопрос уже фактически считался решенным, говорит главный редактор информационно-аналитического портала «Геожизнь» Анастасия Бару. Ни у какой другой организации, я считаю, нет более релевантной экспертизы, чтобы стать оператором ЭРА ГЛОНАСС.</w:t>
      </w:r>
    </w:p>
    <w:p>
      <w:pPr>
        <w:pStyle w:val="Normal"/>
        <w:jc w:val="both"/>
        <w:rPr/>
      </w:pPr>
      <w:r>
        <w:rPr/>
        <w:t>«ЗащитаИнфоТранс» правопреемник ФГУП «Аттестационный центр «Желдоринформзащита» Министерства путей сообщения Российской Федерации», основной профиль деятельности защита информации. Предприятие реализует такие проекты, как создание и ввод в опытную эксплуатацию координационного центра Минтранса России, создание корпоративной сети Минтранса. «Известиям» в компании сообщили, что идею Минтранса наделить ФГУП функциями оператора системы ЭРА ГЛОНАСС они поддерживают.</w:t>
      </w:r>
    </w:p>
    <w:p>
      <w:pPr>
        <w:pStyle w:val="Normal"/>
        <w:jc w:val="both"/>
        <w:rPr/>
      </w:pPr>
      <w:r>
        <w:rPr/>
        <w:t>Минтранс не в первый раз соперничает с НП ГЛОНАСС в стремлении контролировать крупные проекты, предусматривающие значительные денежные потоки. В прошлом году НП ГЛОНАСС и Минтранс направляли в правительство схожие предложения по координации внедрений ГЛОНАСС-технологий крупнейшими госкомпаниями. Предложения роднила идея передать бюджеты госкомпаний на телематику и навигацию под контроль внешней структуры, которая могла бы распорядиться деньгами с большей пользой, чем сами госкомпании. Минтранс предлагал на роль такого распорядителя себя, а НП ГЛОНАСС себя. В правительстве идею пока не поддержали.</w:t>
      </w:r>
    </w:p>
    <w:p>
      <w:pPr>
        <w:pStyle w:val="Normal"/>
        <w:keepNext w:val="true"/>
        <w:numPr>
          <w:ilvl w:val="0"/>
          <w:numId w:val="0"/>
        </w:numPr>
        <w:spacing w:before="240" w:after="60"/>
        <w:jc w:val="both"/>
        <w:outlineLvl w:val="2"/>
        <w:rPr>
          <w:b/>
          <w:b/>
          <w:bCs/>
          <w:szCs w:val="24"/>
        </w:rPr>
      </w:pPr>
      <w:r>
        <w:rPr>
          <w:b/>
          <w:bCs/>
          <w:szCs w:val="24"/>
        </w:rPr>
        <w:t>ИНТЕРФАКС; 28.08.2013; ПОСЛЕ ПАВОДКА НА ДАЛЬНЕМ ВОСТОКЕ ПРИДЕТСЯ ВОССТАНАВЛИВАТЬ ПОРЯДКА 150 КМ ДОРОГ</w:t>
      </w:r>
    </w:p>
    <w:p>
      <w:pPr>
        <w:pStyle w:val="Normal"/>
        <w:jc w:val="both"/>
        <w:rPr/>
      </w:pPr>
      <w:r>
        <w:rPr/>
        <w:t>Потоками воды на Дальнем Востоке за время паводка разрушены 149 км дорог, сообщают в Минтрансе РФ.</w:t>
      </w:r>
    </w:p>
    <w:p>
      <w:pPr>
        <w:pStyle w:val="Normal"/>
        <w:jc w:val="both"/>
        <w:rPr/>
      </w:pPr>
      <w:r>
        <w:rPr/>
        <w:t>«Общее количество участков разрушенных автодорог областного и местного значения составляет – 47 участков (протяженность 149 км). По данным участкам дорог проезд отсутствует или затруднен», – говорится в сообщении на сайте ведомства.</w:t>
      </w:r>
    </w:p>
    <w:p>
      <w:pPr>
        <w:pStyle w:val="Normal"/>
        <w:jc w:val="both"/>
        <w:rPr/>
      </w:pPr>
      <w:r>
        <w:rPr/>
        <w:t>В нем так же отмечается, что девять мостов в Дальневосточном регионе в результате паводка уничтожено полностью, еще 69 подвержены разрушению, а 34 населенных пункта не имеют связи по дорогам общего пользования.</w:t>
      </w:r>
    </w:p>
    <w:p>
      <w:pPr>
        <w:pStyle w:val="Normal"/>
        <w:jc w:val="both"/>
        <w:rPr/>
      </w:pPr>
      <w:r>
        <w:rPr/>
        <w:t>«Все объекты транспортного комплекса в Енисейском, Байкало-Ангарском, Ленском, Обском и Обь-Иртышском речных бассейнах функционируют в штатном режиме», – отмечает Минтранс.</w:t>
      </w:r>
    </w:p>
    <w:p>
      <w:pPr>
        <w:pStyle w:val="Normal"/>
        <w:keepNext w:val="true"/>
        <w:numPr>
          <w:ilvl w:val="0"/>
          <w:numId w:val="0"/>
        </w:numPr>
        <w:spacing w:before="240" w:after="60"/>
        <w:jc w:val="both"/>
        <w:outlineLvl w:val="2"/>
        <w:rPr>
          <w:b/>
          <w:b/>
          <w:bCs/>
          <w:szCs w:val="24"/>
        </w:rPr>
      </w:pPr>
      <w:r>
        <w:rPr>
          <w:b/>
          <w:bCs/>
          <w:szCs w:val="24"/>
        </w:rPr>
        <w:t>РИА НОВОСТИ; 28.08.2013; СООБЩЕНИЕ ПО ФЕДЕРАЛЬНЫМ ТРАССАМ НА ДАЛЬНЕМ ВОСТОКЕ НЕ НАРУШЕНО – МИНТРАНС</w:t>
      </w:r>
    </w:p>
    <w:p>
      <w:pPr>
        <w:pStyle w:val="Normal"/>
        <w:jc w:val="both"/>
        <w:rPr/>
      </w:pPr>
      <w:r>
        <w:rPr/>
        <w:t>Участки федеральных трасс, проходящие по территории Дальнего Востока, несмотря на паводковую ситуацию, не пострадали, сообщило министерство транспорта РФ в среду.</w:t>
      </w:r>
    </w:p>
    <w:p>
      <w:pPr>
        <w:pStyle w:val="Normal"/>
        <w:jc w:val="both"/>
        <w:rPr/>
      </w:pPr>
      <w:r>
        <w:rPr/>
        <w:t>«Участки автомобильных дорог федерального значения, проходящих по территории Амурской области, не подверглись подтоплению и разрушению, транспортное сообщение по ним обеспечено в постоянном режиме», – говорится в сообщении ведомства.</w:t>
      </w:r>
    </w:p>
    <w:p>
      <w:pPr>
        <w:pStyle w:val="Normal"/>
        <w:jc w:val="both"/>
        <w:rPr/>
      </w:pPr>
      <w:r>
        <w:rPr/>
        <w:t>Мощный паводок в ряде регионов Дальнего Востока продолжается несколько недель. В Якутии, Амурской области, Хабаровском и Приморском краях, Еврейской автономной области объявлен режим ЧС. Число пострадавших от наводнения в целом на Дальнем Востоке уже превысило 50 тысяч человек. Эвакуировано более 23,6 тысячи человек, из них свыше 7,6 тысячи детей.</w:t>
      </w:r>
    </w:p>
    <w:p>
      <w:pPr>
        <w:pStyle w:val="Normal"/>
        <w:jc w:val="both"/>
        <w:rPr/>
      </w:pPr>
      <w:r>
        <w:rPr/>
        <w:t>При этом общее количество участков разрушенных автодорог областного и местного значения составляет 47 участков, протяженность которых 149 километров. По данным участкам дорог проезд отсутствует или затруднен. Подвержены разрушению 69 мостов, 9 из них – уничтожены полностью. 34 населенных пункта не имеют связи по дорогам общего пользования.</w:t>
      </w:r>
    </w:p>
    <w:p>
      <w:pPr>
        <w:pStyle w:val="Normal"/>
        <w:jc w:val="both"/>
        <w:rPr/>
      </w:pPr>
      <w:r>
        <w:rPr/>
        <w:t>Отмечается, что все объекты транспортного комплекса в Енисейском, Байкало-Ангарском, Ленском, Обском и Объ-Иртышском речных бассейнах функционируют в штатном режиме, угрозы паводка на реках бассейнов н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АНАСТАСИЯ БАШКАТОВА; 29.08.2013; УТОПИТЕЛЬНЫЙ СЕЗОН </w:t>
      </w:r>
    </w:p>
    <w:p>
      <w:pPr>
        <w:pStyle w:val="Normal"/>
        <w:jc w:val="both"/>
        <w:rPr/>
      </w:pPr>
      <w:r>
        <w:rPr/>
        <w:t xml:space="preserve">ДАЛЬНИЙ ВОСТОК РИСКУЕТ ВСТРЕТИТЬ ХОЛОДА В НЕОТАПЛИВАЕМЫХ ДОМАХ </w:t>
      </w:r>
    </w:p>
    <w:p>
      <w:pPr>
        <w:pStyle w:val="Normal"/>
        <w:jc w:val="both"/>
        <w:rPr/>
      </w:pPr>
      <w:r>
        <w:rPr/>
        <w:t xml:space="preserve">Регионы начали отчитываться перед президентом Владимиром Путиным о подготовке к отопительному сезону. Так, Сибирь полна оптимизма, несмотря на «точечные проблемы» с фондами. Одновременно с этим Дальний Восток готовится к худшему. Глава Минрегиона Игорь Слюняев вчера сообщил о срыве графиков подготовки коммунальных систем пострадавших от паводков регионов к отопительному сезону. Уже в сентябре начнет холодать. Часть теплотрасс подтоплена, их необходимо срочно восстанавливать. </w:t>
      </w:r>
    </w:p>
    <w:p>
      <w:pPr>
        <w:pStyle w:val="Normal"/>
        <w:jc w:val="both"/>
        <w:rPr/>
      </w:pPr>
      <w:r>
        <w:rPr/>
        <w:t>***</w:t>
      </w:r>
    </w:p>
    <w:p>
      <w:pPr>
        <w:pStyle w:val="Normal"/>
        <w:jc w:val="both"/>
        <w:rPr/>
      </w:pPr>
      <w:r>
        <w:rPr/>
        <w:t xml:space="preserve">Пострадала от паводков не только коммунальная инфраструктура, но и дорожная сеть. Минтранс вчера сообщил, что паводки разрушили на Дальнем Востоке почти 150 км дорог. «Общее количество участков разрушенных автодорог областного и местного значения составляет 47 участков (протяженность 149 км). По данным участкам дорог проезд отсутствует или затруднен», – отмечают в Минтрансе. Полностью уничтожено 9 мостов, еще 69 подвержены разрушению. Итог – 34 населенных пункта не имеют связи по дорогам общего пользования.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08.2013; ЛИШНИЕ ВАГОНЫ</w:t>
      </w:r>
    </w:p>
    <w:p>
      <w:pPr>
        <w:pStyle w:val="Normal"/>
        <w:jc w:val="both"/>
        <w:rPr/>
      </w:pPr>
      <w:r>
        <w:rPr/>
        <w:t>Железнодорожные операторы предлагают правительству регулировать число вагонов в сети РЖД. Лишними оказались 120 000–170 000</w:t>
      </w:r>
    </w:p>
    <w:p>
      <w:pPr>
        <w:pStyle w:val="Normal"/>
        <w:jc w:val="both"/>
        <w:rPr/>
      </w:pPr>
      <w:r>
        <w:rPr/>
        <w:t>Операторы собираются предложить правительству регулировать число вагонов в сети РЖД – так решило НП «Совет участников рынка услуг операторов железнодорожного подвижного состава» на заседании вчера. В ближайшее время НП направит письмо вице-премьеру Аркадию Дворковичу с инициативой «разработать комплекс мер по корректировке парка», рассказали «Ведомостям» два источника, близких к участникам совещания. Среди мер стимулирование производства типов подвижного состава, которых в сети дефицит (рефконтейнеры, зерновозы, цементовозы), и ограничение – вагонов, которые в избытке (полувагоны). Представитель РЖД на вопросы не ответил.</w:t>
      </w:r>
    </w:p>
    <w:p>
      <w:pPr>
        <w:pStyle w:val="Normal"/>
        <w:jc w:val="both"/>
        <w:rPr/>
      </w:pPr>
      <w:r>
        <w:rPr/>
        <w:t>Из-за обновления парка железнодорожных операторов и замедления темпов погрузки в сети РЖД образовался профицит в 170 000– 200 000 вагонов, из них 120 000 – полувагоны, говорится в материалах НП. Из-за этого операторы работают на уровне окупаемости (ставки аренды на вагоны упали до 650–750 руб. в сутки за вагон).</w:t>
      </w:r>
    </w:p>
    <w:p>
      <w:pPr>
        <w:pStyle w:val="Normal"/>
        <w:jc w:val="both"/>
        <w:rPr/>
      </w:pPr>
      <w:r>
        <w:rPr/>
        <w:t>В июле топ-менеджеры железнодорожных операторов – Первой грузовой компании (ПГК), Федеральной грузовой компании (ФГК), «Нефтетранссервиса» (НТС), «Русагротранса» и Rail Garant – предложили РЖД ввести ограничения на выдачу номеров для вагонов и приписывать их к станциям «исходя из возможностей инфраструктуры», следует из их письма президенту монополии. Ответа от РЖД пока не последовало. Но Совет рынка называет предложение операторов «нерыночной мерой».</w:t>
      </w:r>
    </w:p>
    <w:p>
      <w:pPr>
        <w:pStyle w:val="Normal"/>
        <w:jc w:val="both"/>
        <w:rPr/>
      </w:pPr>
      <w:r>
        <w:rPr/>
        <w:t>Вагоностроители тоже предлагали сократить число парка в сети РЖД, но запретив продлевать срок службы вагонов. В качестве временной меры правительство разрешило продлевать срок службы на год. В конце мая Минтранс опубликовал проект нового положения о продлении сроков службы железнодорожных грузовых вагонов. По нему срок максимальной службы вагонов сокращается вдвое – в среднем до 10 лет (сейчас – 20 лет, у цистерны – 30). Собственники вагонов могут продлевать срок их службы на пять лет после деповского и капитального ремонта, но в таком случае вагон может работать до 10 лет, отмечается в документе ведомства. Однако окончательного решения по срокам продления пока нет.</w:t>
      </w:r>
    </w:p>
    <w:p>
      <w:pPr>
        <w:pStyle w:val="Normal"/>
        <w:jc w:val="both"/>
        <w:rPr/>
      </w:pPr>
      <w:r>
        <w:rPr/>
        <w:t>В середине августа Ространснадзор направил РЖД предписание с 1 октября приостановить эксплуатацию примерно 30 000 вагонов. Эти вагоны должны пройти повторное обслед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9.08.2013; РЕЛЬСЫ И ШПАЛЫ КОНКУРЕНЦИИ</w:t>
      </w:r>
    </w:p>
    <w:p>
      <w:pPr>
        <w:pStyle w:val="Normal"/>
        <w:jc w:val="both"/>
        <w:rPr/>
      </w:pPr>
      <w:r>
        <w:rPr/>
        <w:t>Анатолий Голомолзин, заместитель руководителя ФАС России</w:t>
      </w:r>
    </w:p>
    <w:p>
      <w:pPr>
        <w:pStyle w:val="Normal"/>
        <w:jc w:val="both"/>
        <w:rPr/>
      </w:pPr>
      <w:r>
        <w:rPr/>
        <w:t>18 июля 2013 года в рубрике «Мнения» была опубликована статья «Беспорядочная либерализация железной дороги» Юрия Саакяна, генерального директора Института проблем естественных монополий. В своей колонке автор высказывал сомнения относительно целесообразно сти создания единой саморегулируемой организации (СРО) на железнодорожном транспорте. Сегодня мы публикуем ответ на июльскую публикацию Юрия Саакяна. Своим взглядом на вопросы управления железнодорожным транспортом делится заместитель руководителя ФАС России Анатолий Голомолзин.</w:t>
      </w:r>
    </w:p>
    <w:p>
      <w:pPr>
        <w:pStyle w:val="Normal"/>
        <w:jc w:val="both"/>
        <w:rPr/>
      </w:pPr>
      <w:r>
        <w:rPr/>
        <w:t>Уже давно назрела необходимость реформирования и перехода к рыночным взаимоотношениям в сфере железнодорожного транспорта. Проблемы возникли в том числе и потому, что как на этапе подготовки Концепции структурной реформы, так и на последующих этапах не было поддержано наше предложение о создании коммерческой инфраструктуры рынка (КИР) железнодорожных пере возок грузов.</w:t>
      </w:r>
    </w:p>
    <w:p>
      <w:pPr>
        <w:pStyle w:val="Normal"/>
        <w:jc w:val="both"/>
        <w:rPr/>
      </w:pPr>
      <w:r>
        <w:rPr/>
        <w:t>Зарубежный опыт и опыт институциональных преобразований в России показывает, что эффективное проведение структурных реформ возможно лишь при условии способности всех заинтересованных организаций управлять транзакционными издержками во взаимоотношениях старых и новых участников формируемого конкурентного рынка. Для надежной, бесперебойной работы в сфере железнодорожных перевозок в условиях конкуренции приняты необходимые законы. Для их развития разработаны правила оказания услуг, правила доступа к инфраструктуре, правила перевозок. Однако они не применяются. Именно поэтому мы настаиваем на создании коммерческой инфраструктуры рынка грузовых железнодорожных перевозок.</w:t>
      </w:r>
    </w:p>
    <w:p>
      <w:pPr>
        <w:pStyle w:val="Normal"/>
        <w:jc w:val="both"/>
        <w:rPr/>
      </w:pPr>
      <w:r>
        <w:rPr/>
        <w:t>Мы считаем, что нужно использовать тот положительный опыт, который был получен при создании системы КИР в энергетической отрасли.</w:t>
      </w:r>
    </w:p>
    <w:p>
      <w:pPr>
        <w:pStyle w:val="Normal"/>
        <w:jc w:val="both"/>
        <w:rPr/>
      </w:pPr>
      <w:r>
        <w:rPr/>
        <w:t>Создание саморегулируемой организации в сфере железнодорожных перевозок предполагает, что руководство страны ставит перед нами задачу реализации проекта по созданию в этой сфере новой СРО, способной выполнять функции управления коммерческой инфраструктурой рынка.</w:t>
      </w:r>
    </w:p>
    <w:p>
      <w:pPr>
        <w:pStyle w:val="Normal"/>
        <w:jc w:val="both"/>
        <w:rPr/>
      </w:pPr>
      <w:r>
        <w:rPr/>
        <w:t>Реформирование рынка железнодорожного транспорта не предусматривало мероприятий по совершенствованию сферы обращения услуг. Опуская детали, можно отметить, что в настоящее время даже в конкурентных сегментах рынка грузовых железнодорожных перевозок мы не имеем механизмов установления равновесных цен, эффективно балансирующих спрос и предложение.</w:t>
      </w:r>
    </w:p>
    <w:p>
      <w:pPr>
        <w:pStyle w:val="Normal"/>
        <w:jc w:val="both"/>
        <w:rPr/>
      </w:pPr>
      <w:r>
        <w:rPr/>
        <w:t>Вместе с тем институциональные преобразования в железнодорожной отрасли продвинулись достаточно глубоко. В настоящее время субъект естественной монополии – ОАО «РЖД» – владеет почти всей сетью железных дорог общего пользования, а также почти всем парком магистральных локомотивов и системой управления движением.</w:t>
      </w:r>
    </w:p>
    <w:p>
      <w:pPr>
        <w:pStyle w:val="Normal"/>
        <w:jc w:val="both"/>
        <w:rPr/>
      </w:pPr>
      <w:r>
        <w:rPr/>
        <w:t>Однако в других составных частях железнодорожного хозяйства существенные доли принадлежат иным собственникам. В частности, более 2/3 парка грузовых вагонов не принадлежит ОАО «РЖД». Да и оставшаяся треть парка принадлежит в основном не самому монополисту, а его дочерним компаниям. Из 16 тыс. маневровых локомотивов ОАО «РЖД» принадлежит 6 тыс., а остальными владеют предприятия промышленности или предприятия межотраслевого промышленного транспорта.</w:t>
      </w:r>
    </w:p>
    <w:p>
      <w:pPr>
        <w:pStyle w:val="Normal"/>
        <w:jc w:val="both"/>
        <w:rPr/>
      </w:pPr>
      <w:r>
        <w:rPr/>
        <w:t>Из 63 тыс. км железнодорожных путей необщего пользования лишь 10 тыс. км принадлежат ОАО «РЖД», остальные – 12 тыс. других владельцев.</w:t>
      </w:r>
    </w:p>
    <w:p>
      <w:pPr>
        <w:pStyle w:val="Normal"/>
        <w:jc w:val="both"/>
        <w:rPr/>
      </w:pPr>
      <w:r>
        <w:rPr/>
        <w:t>Несмотря на очевидные предпосылки для доступа предпринимателей в эту сферу, для организации конкурентного рынка услуг и более полного удовлетворения потребностей нашей экономики в перевозках на железнодорожном транспорте пока не сформирована коммерческая инфраструктура рынка грузовых железнодорожных перевозок. Большинство решений по регулированию этого рынка исходит от РЖД.</w:t>
      </w:r>
    </w:p>
    <w:p>
      <w:pPr>
        <w:pStyle w:val="Normal"/>
        <w:jc w:val="both"/>
        <w:rPr/>
      </w:pPr>
      <w:r>
        <w:rPr/>
        <w:t>Более того, существующие сейчас профильные министерства и ведомства – Минэкономразвития, Минтранс, ФАС, ФСТ, Росжелдор – не имеют полномочий для непосредственного регулирования условий оборота услуг по перевозкам грузов железнодорожным транспортом. Эти задачи должны решать сами участники рынка через соответствующие институты коммерческой инфраструктуры.</w:t>
      </w:r>
    </w:p>
    <w:p>
      <w:pPr>
        <w:pStyle w:val="Normal"/>
        <w:jc w:val="both"/>
        <w:rPr/>
      </w:pPr>
      <w:r>
        <w:rPr/>
        <w:t>Коммерческая инфраструктура рынка должна представлять собой эффективный механизм сорегулирования производства и оборота услуг по перевозкам грузов, обеспечивающий недискриминационный доступ заинтересованных организаций на рынок для ведения предпринимательской деятельности, механизм защиты и развития конкуренции на этом рынке, а также механизм адекватного технического, тарифного и антимонопольного регулирования товарных рынков в сфере железнодорожного транспорта.</w:t>
      </w:r>
    </w:p>
    <w:p>
      <w:pPr>
        <w:pStyle w:val="Normal"/>
        <w:jc w:val="both"/>
        <w:rPr/>
      </w:pPr>
      <w:r>
        <w:rPr/>
        <w:t>Создание коммерческой инфраструктуры рынка грузовых железнодорожных перевозок требует разработки и реализации соответствующей программы. По всем направлениям Программы создания коммерческой инфраструктуры рынка грузовых железнодорожных перевозок в настоящее время разработаны проектные предложения, которые направлены в заинтересованные ведомства и публично обсуждены на Экспертном совете по железнодорожному транспорту при ФАС России. Эти предложения включают укрупненные составы работ, сетевые графики их выполнения, планы распределения работ между исполнителями, оценки сроков выполнения комплексов работ, их стоимости и др.</w:t>
      </w:r>
    </w:p>
    <w:p>
      <w:pPr>
        <w:pStyle w:val="Normal"/>
        <w:jc w:val="both"/>
        <w:rPr/>
      </w:pPr>
      <w:r>
        <w:rPr/>
        <w:t>Для реализации Программы создания коммерческой инфраструктуры целесообразно сформировать на добровольной основе некоммерческую организацию «Совет рынка железнодорожного транспорта». Совет должен работать на основе баланса интересов грузоотправителей, операторов, перевозчиков и владельцев инфраструктуры при осуществлении перевозочного процесса.</w:t>
      </w:r>
    </w:p>
    <w:p>
      <w:pPr>
        <w:pStyle w:val="Normal"/>
        <w:jc w:val="both"/>
        <w:rPr/>
      </w:pPr>
      <w:r>
        <w:rPr/>
        <w:t>Совет РЖТ должен быть учредителем площадки для организованной торговли, на которой происходят организованные торги и учитываются взаимосвязи с оказанием услуг в рамках прямых контрактных отношений на рынках конкурентно ориентированных услуг. Обязательным условием при формировании коммерческой инфраструктуры является ее ориентированность на всех участников перевозочного процесса.</w:t>
      </w:r>
    </w:p>
    <w:p>
      <w:pPr>
        <w:pStyle w:val="Normal"/>
        <w:keepNext w:val="true"/>
        <w:numPr>
          <w:ilvl w:val="0"/>
          <w:numId w:val="0"/>
        </w:numPr>
        <w:spacing w:before="240" w:after="60"/>
        <w:jc w:val="both"/>
        <w:outlineLvl w:val="2"/>
        <w:rPr>
          <w:b/>
          <w:b/>
          <w:bCs/>
          <w:szCs w:val="24"/>
        </w:rPr>
      </w:pPr>
      <w:r>
        <w:rPr>
          <w:b/>
          <w:bCs/>
          <w:szCs w:val="24"/>
        </w:rPr>
        <w:t>РОССИЙСКАЯ ГАЗЕТА; 28.08.2013; КАПИТАНА ЗАТОНУШЕГО ОМСКОГО ТЕПЛОХОДА НЕ РАЗ УВОЛЬНЯЛИ ЗА ПЬЯНСТВО</w:t>
      </w:r>
    </w:p>
    <w:p>
      <w:pPr>
        <w:pStyle w:val="Normal"/>
        <w:jc w:val="both"/>
        <w:rPr/>
      </w:pPr>
      <w:r>
        <w:rPr/>
        <w:t>Столкновение теплохода и баржи на Иртыше</w:t>
      </w:r>
    </w:p>
    <w:p>
      <w:pPr>
        <w:pStyle w:val="Normal"/>
        <w:jc w:val="both"/>
        <w:rPr/>
      </w:pPr>
      <w:r>
        <w:rPr/>
        <w:t>В Омске прошло совещание, главной темой которого стало обеспечение безопасности судоходства на водных путях России. С причинами крушения теплохода в середине августа разбирались руководители министерства транспорта РФ, Федерального агентства морского и речного транспорта, предприятий флота регионов страны. Мероприятие началось с минуты молчания: в аварии на Иртыше погибло шесть пассажиров.</w:t>
      </w:r>
    </w:p>
    <w:p>
      <w:pPr>
        <w:pStyle w:val="Normal"/>
        <w:jc w:val="both"/>
        <w:rPr/>
      </w:pPr>
      <w:r>
        <w:rPr/>
        <w:t>Одна из проблем, которую подняли специалисты, – кадровая. По данным начальника Обь-Иртышского Управления государственного морского и речного надзора Ространснадзора, руководителя комиссии по расследованию ЧП на Иртыше Владимира Васильева, в трудовой книжке капитана теплохода «Полесье», который находился за штурвалом в нетрезвом состоянии, за двадцать лет работы на речном флоте – 11 увольнений. Одно из них – за прогулы, а все остальные – по собственному желанию.</w:t>
      </w:r>
    </w:p>
    <w:p>
      <w:pPr>
        <w:pStyle w:val="Normal"/>
        <w:jc w:val="both"/>
        <w:rPr/>
      </w:pPr>
      <w:r>
        <w:rPr/>
        <w:t>Тем не менее, следствию удалось выяснить, что на самом деле основой причиной смены места работы рулевого являлось его регулярное пьянство. Однако чтобы не осложнять сотруднику жизнь, ему предлагали уволиться «добровольно». Причем всякий раз он вновь находил работу в речном флоте. И новые руководители его брали, даже не удосужившись навести элементарной справки о сотруднике, хотя он работал внутри системы.</w:t>
      </w:r>
    </w:p>
    <w:p>
      <w:pPr>
        <w:pStyle w:val="Normal"/>
        <w:jc w:val="both"/>
        <w:rPr/>
      </w:pPr>
      <w:r>
        <w:rPr/>
        <w:t>В результате «ружье», столько лет висевшее на стене, наконец, выстрелило. Согласно предварительным данным о ЧП, причиной трагедии на Иртыше явился именно человеческий фактор. Суда, потерпевшие крушения, были в полном порядке. Команды имели все необходимые допуски. А вот капитан подкачал. Не на высоте оказалась диспетчерская служба, а также служба пассажирских перевозок, которые «проморгали» сотрудника, вставшего за штурвал пассажирского теплохода навеселе.</w:t>
      </w:r>
    </w:p>
    <w:p>
      <w:pPr>
        <w:pStyle w:val="Normal"/>
        <w:jc w:val="both"/>
        <w:rPr/>
      </w:pPr>
      <w:r>
        <w:rPr/>
        <w:t>В ходе следствия выяснилось еще одно странное обстоятельство. Правоохранительные органы завели уголовное дело на руководство омского речпорта, однако с главным фигурантом вышла загвоздка. По словам генерального директора предприятия Василия Данилова, сотрудник, который отвечал за безопасность, проводил учебу персонала, заполнял журналы, в штате, якобы, был. Однако, когда «грянул гром», выяснилось, что в приказе о его назначении нет подписей. И теперь ответственный работник всеми правдами и неправдами открещивается от свалившейся на него теперь уже уголовной ответственности.</w:t>
      </w:r>
    </w:p>
    <w:p>
      <w:pPr>
        <w:pStyle w:val="Normal"/>
        <w:jc w:val="both"/>
        <w:rPr/>
      </w:pPr>
      <w:r>
        <w:rPr/>
        <w:t>По словам заместителя министра транспорта РФ Виктора Олерского, обезличенность нарушений – это одна из проблем отрасли. С начала года на водном транспорте выявлено более пятисот нарушений, однако, кто виноват пофамильно, известно лишь узкому кругу лиц. Между тем решить задачу можно программным способом, создав прозрачную электронную систему, куда «забивать» все данные о том или ином инциденте, включая персональные. Тогда любой руководитель сможет видеть, насколько чист или запятнан принимаемый в штат сотрудник.</w:t>
      </w:r>
    </w:p>
    <w:p>
      <w:pPr>
        <w:pStyle w:val="Normal"/>
        <w:jc w:val="both"/>
        <w:rPr/>
      </w:pPr>
      <w:r>
        <w:rPr/>
        <w:t>Речь на совещании шла не только о ЧП на Иртыше, однако авария стала катализатором отраслевых проблем. В их числе – дефицит квалифицированных кадров, низкий уровень зарплаты, несовершенство образования работников флота, отсутствие четкой системы контроля за персоналом пассажирских и нефтеналивных судов. Говорили речники и о конкретных механизмах, способных свести на нет вероятность трагедий, подобных той, что произошла на Иртыше.</w:t>
      </w:r>
    </w:p>
    <w:p>
      <w:pPr>
        <w:pStyle w:val="Normal"/>
        <w:jc w:val="both"/>
        <w:rPr/>
      </w:pPr>
      <w:r>
        <w:rPr/>
        <w:t>Напомним, в результате столкновения прогулочного теплохода и грузовой баржи 17 августа, погибло шесть человек, еще 47 получили травмы. По факту крушения возбуждено два уголовных дела.</w:t>
      </w:r>
    </w:p>
    <w:p>
      <w:pPr>
        <w:pStyle w:val="Normal"/>
        <w:jc w:val="both"/>
        <w:rPr/>
      </w:pPr>
      <w:r>
        <w:rPr/>
        <w:t>Между тем</w:t>
      </w:r>
    </w:p>
    <w:p>
      <w:pPr>
        <w:pStyle w:val="Normal"/>
        <w:jc w:val="both"/>
        <w:rPr/>
      </w:pPr>
      <w:r>
        <w:rPr/>
        <w:t>Страховщики начали выплачивать возмещение пострадавшим и семьям погибших при крушении теплохода «Полесье». По 18 претензиям на общую сумму около 11,5 миллионов рублей (5 – по жизни, 13 – по здоровью) выплаты уже произведены, сообщили в страховой компании «Энергогарант». Общая сумма возмещения – не менее 20 миллионов рублей – может измениться, поскольку пострадавшие пока находятся в реанимации и на лечении, а также отсутствуют претензии по имуществу.</w:t>
      </w:r>
    </w:p>
    <w:p>
      <w:pPr>
        <w:pStyle w:val="Normal"/>
        <w:jc w:val="both"/>
        <w:rPr/>
      </w:pPr>
      <w:r>
        <w:rPr/>
        <w:t>По закону, размер страхового возмещения в случае гибели пассажира составляет 2,025 миллиона рублей, пострадавшим – не более 2 миллионов, за вред имуществу можно получить до 23 тысяч рублей. Более уже тридцати граждан получили денежные выплаты из регионального резервного фонда в размере 2,7 миллионов рублей. Всего в минтруда подано 36 заявлений. Напомним, что из консолидированного бюджета семьям погибших выплачивают по 500 тысяч рублей, пассажирам с травмами – по 300 и 100 тысяч рублей, в зависимости от степени увечий.</w:t>
      </w:r>
    </w:p>
    <w:p>
      <w:pPr>
        <w:pStyle w:val="Normal"/>
        <w:keepNext w:val="true"/>
        <w:numPr>
          <w:ilvl w:val="0"/>
          <w:numId w:val="0"/>
        </w:numPr>
        <w:spacing w:before="240" w:after="60"/>
        <w:jc w:val="both"/>
        <w:outlineLvl w:val="2"/>
        <w:rPr>
          <w:b/>
          <w:b/>
          <w:bCs/>
          <w:szCs w:val="24"/>
        </w:rPr>
      </w:pPr>
      <w:r>
        <w:rPr>
          <w:b/>
          <w:bCs/>
          <w:szCs w:val="24"/>
        </w:rPr>
        <w:t>ВЗГЛЯД; 28.08.2013; КАПИТАНА ЗАТОНУВШЕГО ТЕПЛОХОДА «ПОЛЕСЬЕ» НЕОДНОКРАТНО УВОЛЬНЯЛИ ЗА ПЬЯНСТВО</w:t>
      </w:r>
    </w:p>
    <w:p>
      <w:pPr>
        <w:pStyle w:val="Normal"/>
        <w:jc w:val="both"/>
        <w:rPr/>
      </w:pPr>
      <w:r>
        <w:rPr/>
        <w:t>Комиссия по расследованию столкновения баржи и экскурсионного теплохода «Полесье-8», произошедшего на Иртыше, выяснила, что капитан последнего судна неоднократно увольнялся из различных компаний за пьянство.</w:t>
      </w:r>
    </w:p>
    <w:p>
      <w:pPr>
        <w:pStyle w:val="Normal"/>
        <w:jc w:val="both"/>
        <w:rPr/>
      </w:pPr>
      <w:r>
        <w:rPr/>
        <w:t>«Капитан Ратько неоднократно увольнялся из судоходных компаний из-за пьянства. Но в трудовой книжке были записи «по собственному желанию». И одна запись «за прогулы». В течение 20 лет он 11 раз менял место работы. Если бы компании правильно делали записи, то, возможно, трагедии не произошло бы, так как его не взяли бы на работу никуда», – заявил начальник Енисейского территориального управления Госморречнадзора, руководитель комиссии по расследованию инцидента Владимир Васильев на заседании в правительстве Омской области.</w:t>
      </w:r>
    </w:p>
    <w:p>
      <w:pPr>
        <w:pStyle w:val="Normal"/>
        <w:jc w:val="both"/>
        <w:rPr/>
      </w:pPr>
      <w:r>
        <w:rPr/>
        <w:t>Относительно причин столкновения выдвигаются различные версии. Одна из них – капитан порожней баржи не выполнил требование расхождения судов, другая – отклонение пассажирского теплохода от курса. Кроме того, сообщалось, что рулевой теплохода был пьян</w:t>
      </w:r>
    </w:p>
    <w:p>
      <w:pPr>
        <w:pStyle w:val="Normal"/>
        <w:jc w:val="both"/>
        <w:rPr/>
      </w:pPr>
      <w:r>
        <w:rPr/>
        <w:t>Он отметил, что участок реки, где произошло столкновение, соответствовал всем нормам. Само судно четыре года находилось в запасе и только 15 июля получило лицензию на перевозку пассажиров, передает РИА «Новости».</w:t>
      </w:r>
    </w:p>
    <w:p>
      <w:pPr>
        <w:pStyle w:val="Normal"/>
        <w:jc w:val="both"/>
        <w:rPr/>
      </w:pPr>
      <w:r>
        <w:rPr/>
        <w:t>Напомним, при столкновении теплохода с баржей под Омском 17 августа шесть человек погибли, еще около 50, в том числе несколько детей, пострадали.</w:t>
      </w:r>
    </w:p>
    <w:p>
      <w:pPr>
        <w:pStyle w:val="Normal"/>
        <w:jc w:val="both"/>
        <w:rPr/>
      </w:pPr>
      <w:r>
        <w:rPr/>
        <w:t>Возбуждено уголовное дело по статье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Normal"/>
        <w:jc w:val="both"/>
        <w:rPr/>
      </w:pPr>
      <w:r>
        <w:rPr/>
        <w:t>В Минтрансе России сообщили, что столкновение теплохода с баржей произошло из-за отклонения пассажирского судна от курса. Кроме того, сообщалось, что рулевой теплохода находился в состоянии алкогольного опьянения.</w:t>
      </w:r>
    </w:p>
    <w:p>
      <w:pPr>
        <w:pStyle w:val="Normal"/>
        <w:jc w:val="both"/>
        <w:rPr/>
      </w:pPr>
      <w:r>
        <w:rPr/>
        <w:t>Как сообщала газета ВЗГЛЯД, 19 августа Юрий Ратько признал свою вину, но развернутых показаний давать не стал. Кроме того губернатор Омской области Виктор Назаров сообщил, что капитан сам рассказал, что накануне употреблял спиртное. Однако он не смог объяснить, как произошло столкновение и по чьей вине оно случилось.</w:t>
      </w:r>
    </w:p>
    <w:p>
      <w:pPr>
        <w:pStyle w:val="Normal"/>
        <w:jc w:val="both"/>
        <w:rPr/>
      </w:pPr>
      <w:r>
        <w:rPr/>
        <w:t>А представитель Западно-сибирского следственного управления СК России Антон Чернышов сообщил «Интерфаксу», что арестованный капитан теплохода признался, что накануне ЧП выпил «200 или 300 граммов водки».</w:t>
      </w:r>
    </w:p>
    <w:p>
      <w:pPr>
        <w:pStyle w:val="Normal"/>
        <w:jc w:val="both"/>
        <w:rPr/>
      </w:pPr>
      <w:r>
        <w:rPr/>
        <w:t xml:space="preserve">Между тем на заседании суда капитан сообщил, что не проходил предрейсовый медосмотр. Эта информация станет поводом для отдельного разбирательства с руководством ОАО «Омский речной порт», являющимся владельцем затонувшего судна. </w:t>
      </w:r>
    </w:p>
    <w:p>
      <w:pPr>
        <w:pStyle w:val="Normal"/>
        <w:keepNext w:val="true"/>
        <w:numPr>
          <w:ilvl w:val="0"/>
          <w:numId w:val="0"/>
        </w:numPr>
        <w:spacing w:before="240" w:after="60"/>
        <w:jc w:val="both"/>
        <w:outlineLvl w:val="2"/>
        <w:rPr>
          <w:b/>
          <w:b/>
          <w:bCs/>
          <w:szCs w:val="24"/>
        </w:rPr>
      </w:pPr>
      <w:r>
        <w:rPr>
          <w:b/>
          <w:bCs/>
          <w:szCs w:val="24"/>
        </w:rPr>
        <w:t>ДЕЛОВОЙ ПЕТЕРБУРГ; 28.08.2013; КАПИТАН СТОЛКНУВШЕГОСЯ С БАРЖЕЙ ТЕПЛОХОДА НЕОДНОКРАТНО УВОЛЬНЯЛСЯ ИЗ-ЗА ПЬЯНСТВА</w:t>
      </w:r>
    </w:p>
    <w:p>
      <w:pPr>
        <w:pStyle w:val="Normal"/>
        <w:jc w:val="both"/>
        <w:rPr/>
      </w:pPr>
      <w:r>
        <w:rPr/>
        <w:t>Капитан столкнувшегося с баржей теплохода «Полесье» за 20 лет несколько раз сменил место работы. По слова начальника Енисейского территориального управления Госморречнадзора Владимира Васильева, он увольнялся из-за пьянства «по собственному желанию». Только один раз он покинул место работы с записью «за прогулы». Новости России, Общество, Происшествия</w:t>
      </w:r>
    </w:p>
    <w:p>
      <w:pPr>
        <w:pStyle w:val="Normal"/>
        <w:jc w:val="both"/>
        <w:rPr/>
      </w:pPr>
      <w:r>
        <w:rPr/>
        <w:t>Капитан столкнувшегося с баржей теплохода «Полесье» за 20 лет работы неоднократно менял место работы из-за пьянства. Об этом сообщил начальник Енисейского территориального управления Госморречнадзора, руководитель комиссии по расследованию ЧП Владимир Васильев, пишет РИА «Новости».</w:t>
      </w:r>
    </w:p>
    <w:p>
      <w:pPr>
        <w:pStyle w:val="Normal"/>
        <w:jc w:val="both"/>
        <w:rPr/>
      </w:pPr>
      <w:r>
        <w:rPr/>
        <w:t>Выяснилось, что капитан Ратько увольнялся более десяти раз. При этом в трудовой книжке записано, что «по собственному желанию» и только одна запись отличается «за прогулы».</w:t>
      </w:r>
    </w:p>
    <w:p>
      <w:pPr>
        <w:pStyle w:val="Normal"/>
        <w:jc w:val="both"/>
        <w:rPr/>
      </w:pPr>
      <w:r>
        <w:rPr/>
        <w:t>ЧП на реке Иртыш произошло 17 августа. Там столкнулись теплоход «Полесье-8» и сухогрузная баржа. В результате происшествия погибли шесть человек, еще 47 получили различные травмы. Капитан теплохода во время инцидента был пьян. Позже его арестовали.</w:t>
      </w:r>
    </w:p>
    <w:p>
      <w:pPr>
        <w:pStyle w:val="Normal"/>
        <w:jc w:val="both"/>
        <w:rPr/>
      </w:pPr>
      <w:r>
        <w:rPr/>
        <w:t>Причина инцидента пока окончательно не выяснена. По предварительной информации Минтранса РФ, столкновение произошло из-за того, что теплоход отклонился от курса. Между тем, в управлении на транспорте МВД РФ по Сибирскому федеральному округу считают, что капитан баржи не подчинился требованию о расхождении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СИБИНА; 29.08.2013; ИРТЫШ ЕМУ БЫЛ ПО КОЛЕНО</w:t>
      </w:r>
    </w:p>
    <w:p>
      <w:pPr>
        <w:pStyle w:val="Normal"/>
        <w:jc w:val="both"/>
        <w:rPr/>
      </w:pPr>
      <w:r>
        <w:rPr/>
        <w:t>Капитана омского теплохода «Полесье» увольняли за пьянство 11 раз</w:t>
      </w:r>
    </w:p>
    <w:p>
      <w:pPr>
        <w:pStyle w:val="Normal"/>
        <w:jc w:val="both"/>
        <w:rPr/>
      </w:pPr>
      <w:r>
        <w:rPr/>
        <w:t>В Омске прошло совещание, главной темой которого стало обеспечение безопасности судоходства на водных путях России. С причинами крушения теплохода на Иртыше, унесшего жизни шести человек, разбирались руководители Министерства транспорта РФ, Федерального агентства морского и речного транспорта, предприятий флота.</w:t>
      </w:r>
    </w:p>
    <w:p>
      <w:pPr>
        <w:pStyle w:val="Normal"/>
        <w:jc w:val="both"/>
        <w:rPr/>
      </w:pPr>
      <w:r>
        <w:rPr/>
        <w:t>Одна из проблем, которую подняли специалисты, – кадровая. По данным начальника территориального управления Ространснадзора, руководителя комиссии по расследованию ЧП на Иртыше Владимира Васильева, в трудовой книжке капитана теплохода «Полесье», который находился за штурвалом в нетрезвом состоянии, за двадцать лет работы на речном флоте – 11 увольнений. Одно из них – за прогулы, а все остальные – по собственному желанию.</w:t>
      </w:r>
    </w:p>
    <w:p>
      <w:pPr>
        <w:pStyle w:val="Normal"/>
        <w:jc w:val="both"/>
        <w:rPr/>
      </w:pPr>
      <w:r>
        <w:rPr/>
        <w:t>Тем не менее следствию удалось выяснить, что на самом деле основной причиной смены места работы рулевого являлось его регулярное пьянство. Однако чтобы не осложнять сотруднику жизнь, ему предлагали уволиться «добровольно». Причем всякий раз Юрий Ратько вновь находил работу в речном флоте. И руководители его брали, даже не удосужившись навести о сотруднике элементарной справки, хотя он работал внутри системы.</w:t>
      </w:r>
    </w:p>
    <w:p>
      <w:pPr>
        <w:pStyle w:val="Normal"/>
        <w:jc w:val="both"/>
        <w:rPr/>
      </w:pPr>
      <w:r>
        <w:rPr/>
        <w:t>В результате случилось непоправимое.</w:t>
      </w:r>
    </w:p>
    <w:p>
      <w:pPr>
        <w:pStyle w:val="Normal"/>
        <w:jc w:val="both"/>
        <w:rPr/>
      </w:pPr>
      <w:r>
        <w:rPr/>
        <w:t>По словам заместителя министра транспорта РФ Виктора Олерского, обезличенность нарушений – это одна из проблем отрасли. С начала года на водном транспорте их выявлено более пятисот, однако, кто конкретно виноват, известно лишь узкому кругу лиц. Решить задачу можно, создав прозрачную систему, куда «забивать» все данные о том или ином инциденте, включая персональные. Это даст возможность видеть пофамильно, насколько чист тот или иной работник флота.</w:t>
      </w:r>
    </w:p>
    <w:p>
      <w:pPr>
        <w:pStyle w:val="Normal"/>
        <w:jc w:val="both"/>
        <w:rPr/>
      </w:pPr>
      <w:r>
        <w:rPr/>
        <w:t xml:space="preserve">В ходе следствия выяснилось еще одно странное обстоятельство. Правоохранительные органы завели уголовное дело на руководство омского Речпорта, однако с главным фигурантом вышла загвоздка. По словам гендиректора предприятия Василия Данилова, сотрудник, который отвечал за безопасность, проводил учебу персонала, заполнял журналы, в штате якобы был. Однако, когда «грянул гром», выяснилось, что в приказе о его назначении нет подписей. И сейчас ответственный работник открещивается от свалившейся на него уголовной ответственн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8.08.2013; ЗАММИНИСТРА ТРАНСПОРТА РОССИИ ВИКТОР ОЛЕРСКИЙ: «КАПИТАНУ ТЕПЛОХОДА «ПОЛЕСЬЕ» СДЕЛАЛИ ПОСЛЕДНЕЕ «КИТАЙСКОЕ ПРЕДУПРЕЖДЕНИЕ», НО В РЕЙС ПЬЯНЫМ ОТПУСТИЛИ»</w:t>
      </w:r>
    </w:p>
    <w:p>
      <w:pPr>
        <w:pStyle w:val="Normal"/>
        <w:jc w:val="both"/>
        <w:rPr/>
      </w:pPr>
      <w:r>
        <w:rPr/>
        <w:t>Перед началом навигации в следующем году все речники пройдут переаттестацию [мнение адвоката Ратько]</w:t>
      </w:r>
    </w:p>
    <w:p>
      <w:pPr>
        <w:pStyle w:val="Normal"/>
        <w:jc w:val="both"/>
        <w:rPr/>
      </w:pPr>
      <w:r>
        <w:rPr/>
        <w:t>«В компаниях знали о пьянках Ратько, но увольняли его по собственному желанию»</w:t>
      </w:r>
    </w:p>
    <w:p>
      <w:pPr>
        <w:pStyle w:val="Normal"/>
        <w:jc w:val="both"/>
        <w:rPr/>
      </w:pPr>
      <w:r>
        <w:rPr/>
        <w:t>В Омской области продолжают расследовать причины трагедии на Иртыше. В среду в наш город приехала целая делегация из Москвы во главе с замминистра транспорта России Виктором Олерским. Чиновник провел совещание по проблемам водного транспорта в стране.</w:t>
      </w:r>
    </w:p>
    <w:p>
      <w:pPr>
        <w:pStyle w:val="Normal"/>
        <w:jc w:val="both"/>
        <w:rPr/>
      </w:pPr>
      <w:r>
        <w:rPr/>
        <w:t>Заседание началось с минуты молчания в память о погибших, а потом с докладами выступали директора различных структур, связанных с судоходством в стране.</w:t>
      </w:r>
    </w:p>
    <w:p>
      <w:pPr>
        <w:pStyle w:val="Normal"/>
        <w:jc w:val="both"/>
        <w:rPr/>
      </w:pPr>
      <w:r>
        <w:rPr/>
        <w:t>-За 20 лет Ратько сменил 11 мест работы, – рассказал руководитель комиссии по расследованию причин аварии Владимир Васильев – Это видно из его трудовой книжки. 10 раз по собственному желанию и 1 раз – в 2007 году – его уволили за прогулы. В компаниях знали, что он пьянствует, но увольняли по собственному желанию. Если бы ему поставили отметку в трудовую книжку об увольнении за пьянство, его бы никуда не взяли. И тогда бы трагедии не было.</w:t>
      </w:r>
    </w:p>
    <w:p>
      <w:pPr>
        <w:pStyle w:val="Normal"/>
        <w:jc w:val="both"/>
        <w:rPr/>
      </w:pPr>
      <w:r>
        <w:rPr/>
        <w:t>- 11 раз за 20 лет – это серьезный сигнал, – согласился Олерский.</w:t>
      </w:r>
    </w:p>
    <w:p>
      <w:pPr>
        <w:pStyle w:val="Normal"/>
        <w:jc w:val="both"/>
        <w:rPr/>
      </w:pPr>
      <w:r>
        <w:rPr/>
        <w:t>Правда, насчет пьянок Ратько на рабочем месте свидетели говорят в кулуарах, открыто никто не выступает.</w:t>
      </w:r>
    </w:p>
    <w:p>
      <w:pPr>
        <w:pStyle w:val="Normal"/>
        <w:jc w:val="both"/>
        <w:rPr/>
      </w:pPr>
      <w:r>
        <w:rPr/>
        <w:t>Замминистра высказал мысль, что в стране нужно создать единую базу речников, куда заносить все сведения о них. Тогда будет сразу видно, кто есть кто.</w:t>
      </w:r>
    </w:p>
    <w:p>
      <w:pPr>
        <w:pStyle w:val="Normal"/>
        <w:jc w:val="both"/>
        <w:rPr/>
      </w:pPr>
      <w:r>
        <w:rPr/>
        <w:t>Также на заседании было озвучено, что опыт управления теплоходом «Полесье» у Ратько составлял 7,5 месяцев. Вдобавок у него было множество дипломов от капитана до механика, он повышал квалификацию. Аттестация Ратько действовала до декабря этого года. И тогда он был должен вновь ее пройти.</w:t>
      </w:r>
    </w:p>
    <w:p>
      <w:pPr>
        <w:pStyle w:val="Normal"/>
        <w:jc w:val="both"/>
        <w:rPr/>
      </w:pPr>
      <w:r>
        <w:rPr/>
        <w:t>Директор «Омского речпорта»: «Я и подумать не мог, что Ратько пьет на работе»</w:t>
      </w:r>
    </w:p>
    <w:p>
      <w:pPr>
        <w:pStyle w:val="Normal"/>
        <w:jc w:val="both"/>
        <w:rPr/>
      </w:pPr>
      <w:r>
        <w:rPr/>
        <w:t>Руководитель речпорта Василий Данилов рассказал, что Ратько предприятие приняло на работу 28 мая. Зарплата у него была приличная для нашего региона: в период навигации Ратько получал 50 тысяч рублей, при том, что совершал в неделю на теплоходе всего 10 рейсов в неделю. Зимой, когда принимал участие в судоремонтных работах, Ратько зарабатывал около 20 тысяч.</w:t>
      </w:r>
    </w:p>
    <w:p>
      <w:pPr>
        <w:pStyle w:val="Normal"/>
        <w:jc w:val="both"/>
        <w:rPr/>
      </w:pPr>
      <w:r>
        <w:rPr/>
        <w:t>- Он сменил столько мест работы, это не вызвало у вас подозрений? - задали вопрос Данилову. – Скажите, по-честному, вы вообще руководите портом?</w:t>
      </w:r>
    </w:p>
    <w:p>
      <w:pPr>
        <w:pStyle w:val="Normal"/>
        <w:jc w:val="both"/>
        <w:rPr/>
      </w:pPr>
      <w:r>
        <w:rPr/>
        <w:t>- Ну…,- на секунду замешкался руководитель. – В тех рамках, в которых на меня это возложено, да. Ратько перешел к нам из Иртышского пароходства. Там работают хорошие специалисты. Я и подумать не мог, что он пьет на рабочем месте. Я не верю, что в Иртышском пароходстве об этом знали, но уволили по собственному желанию и не поставили запись в трудовую. У нас не хватает сотрудников. Поэтому мы его и взяли. Я разговаривал с Ратько, когда ставил подпись о приеме его на работу. Мне наша кадровая служба сказала, что с ним проводилось собеседование.</w:t>
      </w:r>
    </w:p>
    <w:p>
      <w:pPr>
        <w:pStyle w:val="Normal"/>
        <w:jc w:val="both"/>
        <w:rPr/>
      </w:pPr>
      <w:r>
        <w:rPr/>
        <w:t>Потом Данилов долго рассказывал о том, что члены экипажей участвовали в многочисленных учениях, проходили различную подготовку в случае чрезвычайных ситуаций.</w:t>
      </w:r>
    </w:p>
    <w:p>
      <w:pPr>
        <w:pStyle w:val="Normal"/>
        <w:jc w:val="both"/>
        <w:rPr/>
      </w:pPr>
      <w:r>
        <w:rPr/>
        <w:t>Но в конце признался, что система безопасности в порту работает недостаточно хорошо. Следователи до сих по не могут выяснить – кто именно на предприятии должен был следить за состоянием экипажа, выходящего в рейс</w:t>
      </w:r>
    </w:p>
    <w:p>
      <w:pPr>
        <w:pStyle w:val="Normal"/>
        <w:jc w:val="both"/>
        <w:rPr/>
      </w:pPr>
      <w:r>
        <w:rPr/>
        <w:t>По словам Данилова, такой сотрудник в его организации есть. Но почему-то на документах, касающихся безопасности, его подписи нет. Также этот сотрудник утверждает: он не знал о том, что обязан контролировать правила безопасности, опасаясь наказания за халатность.</w:t>
      </w:r>
    </w:p>
    <w:p>
      <w:pPr>
        <w:pStyle w:val="Normal"/>
        <w:jc w:val="both"/>
        <w:rPr/>
      </w:pPr>
      <w:r>
        <w:rPr/>
        <w:t>В результате совещания было принято решение, что перед следующей навигацией все речники в стране пройдут переаттестацию в Москве в Минтранспорта.</w:t>
      </w:r>
    </w:p>
    <w:p>
      <w:pPr>
        <w:pStyle w:val="Normal"/>
        <w:jc w:val="both"/>
        <w:rPr/>
      </w:pPr>
      <w:r>
        <w:rPr/>
        <w:t>Также ведомство поднимет вопрос о снятии с должности Данилова.</w:t>
      </w:r>
    </w:p>
    <w:p>
      <w:pPr>
        <w:pStyle w:val="Normal"/>
        <w:jc w:val="both"/>
        <w:rPr/>
      </w:pPr>
      <w:r>
        <w:rPr/>
        <w:t>Замминистра транспорта России Виктор Олерский:</w:t>
      </w:r>
    </w:p>
    <w:p>
      <w:pPr>
        <w:pStyle w:val="Normal"/>
        <w:jc w:val="both"/>
        <w:rPr/>
      </w:pPr>
      <w:r>
        <w:rPr/>
        <w:t>«Капитану сделали последнее «китайское предупреждение» насчет пьянки, но в рейс отпустили»</w:t>
      </w:r>
    </w:p>
    <w:p>
      <w:pPr>
        <w:pStyle w:val="Normal"/>
        <w:jc w:val="both"/>
        <w:rPr/>
      </w:pPr>
      <w:r>
        <w:rPr/>
        <w:t>- Какие выводы будут сделаны после этой трагедии?</w:t>
      </w:r>
    </w:p>
    <w:p>
      <w:pPr>
        <w:pStyle w:val="Normal"/>
        <w:jc w:val="both"/>
        <w:rPr/>
      </w:pPr>
      <w:r>
        <w:rPr/>
        <w:t>- На скоростных судах экипаж состоит из четырех человек. Может быть, имеет смысл заменить одного матроса на судоводителя. Сделать такое требование, чтобы всегда на мостике находились два таких человека. Как сделано на скоростных морских судах. Нужно понимать, что судовождение на реке гораздо сложнее, чем на море. Безусловно, будут сделаны выводы в части крепления кресел. Предложение обязательно использовать ремни безопасности. Но оно требует обсуждения.</w:t>
      </w:r>
    </w:p>
    <w:p>
      <w:pPr>
        <w:pStyle w:val="Normal"/>
        <w:jc w:val="both"/>
        <w:rPr/>
      </w:pPr>
      <w:r>
        <w:rPr/>
        <w:t>- Как можно было избежать этой трагедии?</w:t>
      </w:r>
    </w:p>
    <w:p>
      <w:pPr>
        <w:pStyle w:val="Normal"/>
        <w:jc w:val="both"/>
        <w:rPr/>
      </w:pPr>
      <w:r>
        <w:rPr/>
        <w:t>Во-первых, если бы те, кто принимал Радько на работу, поинтересовались у него о причинах, по которым он сменил 11 мест. Тогда, изучив внимательно его трудовую книжку, его можно было не принять на работу. Во-вторых, насколько мне известно, человек, отвечающий за безопасность в порту, он присутствовал при отходе судна, видел состояние капитана. Сделал ему сотое, «китайское» предупреждение на счет пьянки, но принял решение, что этот человек может пойти в рейс. Я не могу это достоверно утверждать, но ведь дыма без огня не бывает, правильно? Несколько свидетелей утверждают, что такой факт был.</w:t>
      </w:r>
    </w:p>
    <w:p>
      <w:pPr>
        <w:pStyle w:val="Normal"/>
        <w:jc w:val="both"/>
        <w:rPr/>
      </w:pPr>
      <w:r>
        <w:rPr/>
        <w:t>Адвокат Юрия Ратько: «Капитан скоро все объяснит»</w:t>
      </w:r>
    </w:p>
    <w:p>
      <w:pPr>
        <w:pStyle w:val="Normal"/>
        <w:jc w:val="both"/>
        <w:rPr/>
      </w:pPr>
      <w:r>
        <w:rPr/>
        <w:t>Адвокат капитана «Полесья» Юрий Николаев рассказал нам о том, что думает его подзащитный.</w:t>
      </w:r>
    </w:p>
    <w:p>
      <w:pPr>
        <w:pStyle w:val="Normal"/>
        <w:jc w:val="both"/>
        <w:rPr/>
      </w:pPr>
      <w:r>
        <w:rPr/>
        <w:t>- Ратько после трагедии сказал, что накануне выпил 300 граммов водки и признал свою вину. И все. Он собирается еще что-то говорить?</w:t>
      </w:r>
    </w:p>
    <w:p>
      <w:pPr>
        <w:pStyle w:val="Normal"/>
        <w:jc w:val="both"/>
        <w:rPr/>
      </w:pPr>
      <w:r>
        <w:rPr/>
        <w:t>- Естественно, ему придется объясняться перед следователями. Но дело в том, что он получил сильные травмы головы, серьезнейшую контузию. Он восстанавливал все события того дня буквально по крупицам. На днях ему сняли швы. Сейчас он находится один в двухместной камере СИЗО. Времени подумать у него очень много. И Ратько прекрасно понимает, что в данном случае, кьгда погибли люди, виновным будет признан капитан.</w:t>
      </w:r>
    </w:p>
    <w:p>
      <w:pPr>
        <w:pStyle w:val="Normal"/>
        <w:jc w:val="both"/>
        <w:rPr/>
      </w:pPr>
      <w:r>
        <w:rPr/>
        <w:t>- Но у него нашли более 1 промилле алкоголя в крови. Специалисты считают, что он употреблял спиртное перед рейсом.</w:t>
      </w:r>
    </w:p>
    <w:p>
      <w:pPr>
        <w:pStyle w:val="Normal"/>
        <w:jc w:val="both"/>
        <w:rPr/>
      </w:pPr>
      <w:r>
        <w:rPr/>
        <w:t>- Он рассказал, что накануне, около 11 часов вечера, поехал к другу, они выпили бутылку водки, пива. Никаких походов в магазин за добавкой не было.</w:t>
      </w:r>
    </w:p>
    <w:p>
      <w:pPr>
        <w:pStyle w:val="Normal"/>
        <w:jc w:val="both"/>
        <w:rPr/>
      </w:pPr>
      <w:r>
        <w:rPr/>
        <w:t>- Но эксперты комиссии по расследованию причин столкновения говорят, что капитана увольняли 11 раз с предыдущих мест работы за пьянство.</w:t>
      </w:r>
    </w:p>
    <w:p>
      <w:pPr>
        <w:pStyle w:val="Normal"/>
        <w:jc w:val="both"/>
        <w:rPr/>
      </w:pPr>
      <w:r>
        <w:rPr/>
        <w:t>- Я не имею морального права сейчас его об этом спрашивать. Его жена говорила, что он не злоупотреблял алкоголем. Более того, в книге, посвященной юбилейной дате речпорта, фотография капитана находится на страничке «Лучшие люди речпорта». Если его увольняли с предыдущих мест за пьянство, но в трудовой не указывали этот факт, может, стоит наказывать таких руководителей?</w:t>
      </w:r>
    </w:p>
    <w:p>
      <w:pPr>
        <w:pStyle w:val="Normal"/>
        <w:jc w:val="both"/>
        <w:rPr/>
      </w:pPr>
      <w:r>
        <w:rPr/>
        <w:t>- Семья капитана его поддерживает?</w:t>
      </w:r>
    </w:p>
    <w:p>
      <w:pPr>
        <w:pStyle w:val="Normal"/>
        <w:jc w:val="both"/>
        <w:rPr/>
      </w:pPr>
      <w:r>
        <w:rPr/>
        <w:t>- Конечно, жена носит передачи. Она очень переживает. У Ратько есть дочь, которой 2,5 года. Супруга не работает, потому что ухаживает за ребенком, у него есть и мать-инвалид. Понятно, что он всех их содержа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8.2013; РОСТРАНСНАДЗОР: ПРИЧИНОЙ КРУШЕНИЯ ТЕПЛОХОДА НА ИРТЫШЕ СТАЛ ЧЕЛОВЕЧЕСКИЙ ФАКТОР</w:t>
      </w:r>
    </w:p>
    <w:p>
      <w:pPr>
        <w:pStyle w:val="Normal"/>
        <w:jc w:val="both"/>
        <w:rPr/>
      </w:pPr>
      <w:r>
        <w:rPr/>
        <w:t>Комиссия Ространснадзора по расследованию обстоятельств дела о столкновении теплохода и баржи на Иртыше пришла к выводу, что причиной гибели людей стал человеческий фактор.</w:t>
      </w:r>
    </w:p>
    <w:p>
      <w:pPr>
        <w:pStyle w:val="Normal"/>
        <w:jc w:val="both"/>
        <w:rPr/>
      </w:pPr>
      <w:r>
        <w:rPr/>
        <w:t>«Анализ показал, что состояние водного пути на том участке соответствовало всем нормам. Техника обследовалась в июле. Вывод комиссии – отсутствие системы контроля безопасности. В частности, выяснилось, что медик, осуществляющий медосмотр, в тот день не находился на рабочем месте, об этом знали в речном порту. В связи с этим лицензия на право перевозок, выданная речному порту, была временно приостановлена», сообщил глава комиссии, начальник Обь-Иртышского управления государственного морского и речного надзора Ространснадзора Владимир Васильев.</w:t>
      </w:r>
    </w:p>
    <w:p>
      <w:pPr>
        <w:pStyle w:val="Normal"/>
        <w:jc w:val="both"/>
        <w:rPr/>
      </w:pPr>
      <w:r>
        <w:rPr/>
        <w:t>Как передает ИА «СуперОмск», больше вопросов вызвала биография капитана теплохода «Полесье-8» Юрия Ратько.</w:t>
      </w:r>
    </w:p>
    <w:p>
      <w:pPr>
        <w:pStyle w:val="Normal"/>
        <w:jc w:val="both"/>
        <w:rPr/>
      </w:pPr>
      <w:r>
        <w:rPr/>
        <w:t>«Изучая биографию Ратько, мы выяснили, что на протяжении 20 лет он 11 раз был уволен за пьянку и прогулы. Хотя в трудовой книжке было записано, что он ушел по собственному желанию. В тот день он также был пьян и не справился с управлением, поздно среагировав при сближении с баржой. Он не смог взять свою полосу движения и допустил столкновение на скорости 65 километров в час», рассказал Владимир Васильев.</w:t>
      </w:r>
    </w:p>
    <w:p>
      <w:pPr>
        <w:pStyle w:val="Normal"/>
        <w:jc w:val="both"/>
        <w:rPr/>
      </w:pPr>
      <w:r>
        <w:rPr/>
        <w:t>Присутствующие пришли к выводу, что причиной трагедия стал «человеческий фактор». Еще одной причиной появления таких работников, мигрирования их из одной судоходной компании в другую, признано отсутствие в России единого реестра работников водного транспорта.</w:t>
      </w:r>
    </w:p>
    <w:p>
      <w:pPr>
        <w:pStyle w:val="Normal"/>
        <w:jc w:val="both"/>
        <w:rPr/>
      </w:pPr>
      <w:r>
        <w:rPr/>
        <w:t>Напомним, что 17 августа в 13:45 на реке Иртыш в Ленинском районе Омска произошло столкновение пассажирского теплохода «Полесье» с баржей-сухогрузом. В катастрофе шесть человек погибли, 49 пострадали. Капитан судна Юрий Ратько арестован и проведет ближайшие два месяца в СИЗО по решению суда.</w:t>
      </w:r>
    </w:p>
    <w:p>
      <w:pPr>
        <w:pStyle w:val="Heading3"/>
        <w:jc w:val="both"/>
        <w:rPr/>
      </w:pPr>
      <w:r>
        <w:rPr>
          <w:rFonts w:cs="Times New Roman" w:ascii="Times New Roman" w:hAnsi="Times New Roman"/>
          <w:sz w:val="24"/>
          <w:szCs w:val="24"/>
        </w:rPr>
        <w:t>PORTNEWS.RU; 28.08.2013; КАПИТАНА ТЕПЛОХОДА «ПОЛЕСЬЕ-8» НЕОДНОКРАТНО УВОЛЬНЯЛИ ЗА ПЬЯНСТВО</w:t>
      </w:r>
    </w:p>
    <w:p>
      <w:pPr>
        <w:pStyle w:val="Normal"/>
        <w:jc w:val="both"/>
        <w:rPr/>
      </w:pPr>
      <w:r>
        <w:rPr/>
        <w:t>Капитан теплохода «Полесье-8», столкнувшегося с баржей на Иртыше, 11 раз менял место работы. Как передает «Интерфакс», об этом сообщил глава Обь-Иртышского управления государственного морского и речного надзора Ространснадзора Владимир Васильев. Чаще всего капитана увольняли за пьянство, однако в трудовой книжке делались другие записи.</w:t>
      </w:r>
    </w:p>
    <w:p>
      <w:pPr>
        <w:pStyle w:val="Normal"/>
        <w:jc w:val="both"/>
        <w:rPr/>
      </w:pPr>
      <w:r>
        <w:rPr/>
        <w:t>Комиссия по расследованию причин столкновения теплохода с баржей на Иртыше до сих пор не может установить ответственного за безопасную эксплуатацию пассажирских судов.</w:t>
      </w:r>
    </w:p>
    <w:p>
      <w:pPr>
        <w:pStyle w:val="Normal"/>
        <w:jc w:val="both"/>
        <w:rPr/>
      </w:pPr>
      <w:r>
        <w:rPr/>
        <w:t>«Вся система государственного контроля и надзора сработала, теплоход «Полесье-8» прошел трехступенчатый контроль. Должным образом не сработала система управления безопасностью судов ОАО «Омский речной порт» и судоводитель, не прошедший предрейсовое медицинское освидетельствование, был допущен в рейс. В настоящее время мы не можем разобраться, кто в ОАО является ответственным за безопасную эксплуатацию пассажирских судов», – уточнил он.</w:t>
      </w:r>
    </w:p>
    <w:p>
      <w:pPr>
        <w:pStyle w:val="Normal"/>
        <w:jc w:val="both"/>
        <w:rPr/>
      </w:pPr>
      <w:r>
        <w:rPr/>
        <w:t>Напомним, 17 августа днем на 1857-м км реки Иртыш теплоход «Полесье-8» компании ОАО «Омский речной порт», следовавший по маршруту «Омск – поселок Ачаир», столкнулся с баржей Б-908, толкач РТ-817, принадлежащей ООО «Прибой», вследствие чего получил повреждения и частично затонул. В результате аварии четыре человека погибли на месте происшествия, еще двое скончались в больнице, 47 пассажиров и два члена экипажа получили повреждения различной степени тяжести.</w:t>
      </w:r>
    </w:p>
    <w:p>
      <w:pPr>
        <w:pStyle w:val="Normal"/>
        <w:jc w:val="both"/>
        <w:rPr/>
      </w:pPr>
      <w:r>
        <w:rPr/>
        <w:t>По факту крушения Западно-Сибирское следственное управление на транспорте СК России возбудило уголовное дело по факту крушения по статье 263 УК РФ (нарушение правил безопасности движения и эксплуатации внутреннего водного транспорта, повлекшие по неосторожности смерть двух или более лиц). Капитан теплохода, у которого в крови был обнаружен алкоголь, арестован. У остальных пяти членов экипажей судов признаков алкогольного опьянения не выявлено.</w:t>
      </w:r>
    </w:p>
    <w:p>
      <w:pPr>
        <w:pStyle w:val="Normal"/>
        <w:jc w:val="both"/>
        <w:rPr/>
      </w:pPr>
      <w:r>
        <w:rPr/>
        <w:t>Затем было возбуждено уголовное дело по статье 293 УК РФ по факту халатности должностных лиц, вследствие которой произошло столкновение теплохода с баржей на Иртыше, повлекшее человеческие жертвы.</w:t>
      </w:r>
    </w:p>
    <w:p>
      <w:pPr>
        <w:pStyle w:val="Normal"/>
        <w:jc w:val="both"/>
        <w:rPr/>
      </w:pPr>
      <w:r>
        <w:rPr/>
        <w:t>По мнению следствия, трагедия произошла по причине неисполнения своих обязанностей должностными лицами, круг которых устанавл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ADIOMAYAK.RU; 28.08.2013; ВИНОВНИК АВАРИИ НА ИРТЫШЕ РЕГУЛЯРНО ТЕРЯЛ РАБОТУ ИЗ-ЗА ПЬЯНСТВА</w:t>
      </w:r>
    </w:p>
    <w:p>
      <w:pPr>
        <w:pStyle w:val="Normal"/>
        <w:jc w:val="both"/>
        <w:rPr/>
      </w:pPr>
      <w:r>
        <w:rPr/>
        <w:t>Комиссия по расследованию причин столкновения теплохода с баржей на Иртыше до сих пор не может установить ответственного за безопасную эксплуатацию пассажирских судов. Как сообщил глава Обь-Иртышского управления государственного морского и речного надзора Ространснадзора Владимир Васильев в среду на правительственном совещании в Омске, сам теплоход «Полесье-8» прошел трехступенчатый контроль. Должным образом не сработала именно система управления безопасностью.</w:t>
      </w:r>
    </w:p>
    <w:p>
      <w:pPr>
        <w:pStyle w:val="Normal"/>
        <w:jc w:val="both"/>
        <w:rPr/>
      </w:pPr>
      <w:r>
        <w:rPr/>
        <w:t>Васильев также сообщил, что капитан теплохода Ратько за свою карьеру менял работу 11 раз, причем часто причиной увольнения становилось пьянство, однако в трудовой книжке делались другие записи, передает РИА Новости.</w:t>
      </w:r>
    </w:p>
    <w:p>
      <w:pPr>
        <w:pStyle w:val="Normal"/>
        <w:jc w:val="both"/>
        <w:rPr/>
      </w:pPr>
      <w:r>
        <w:rPr/>
        <w:t>17 августа на Иртыше столкнулись теплоход «Полесье-8», на борту которого находились 56 человек, и сухогрузная баржа. В результате столкновения шесть человек погибли, 47 пострадали. В крови капитана судна было обнаружено 1 промилле алкого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8.2013; МИНТРАНС ПРОВЕДЕТ ПЕРЕАТТЕСТАЦИЮ ВСЕХ РАБОТНИКОВ ВОДНОГО ТРАНСПОРТА</w:t>
      </w:r>
    </w:p>
    <w:p>
      <w:pPr>
        <w:pStyle w:val="Normal"/>
        <w:jc w:val="both"/>
        <w:rPr/>
      </w:pPr>
      <w:r>
        <w:rPr/>
        <w:t>Министерство транспорта к началу следующей навигации проведет переаттестацию всех сотрудников, задействованных в речных и морских судоходствах, заявил замминистра транспорта РФ Виктор Олерский. Такая информация была озвучена на совещании по проблемам судоходства во внутренних водах, на котором разбиралась недавняя катастрофа на Иртыше.</w:t>
      </w:r>
    </w:p>
    <w:p>
      <w:pPr>
        <w:pStyle w:val="Normal"/>
        <w:jc w:val="both"/>
        <w:rPr/>
      </w:pPr>
      <w:r>
        <w:rPr/>
        <w:t>Также будет создан единый реестр работников водного транспорта. Эта мера призвана не допустить к работе на суднах людей злоупотребляющих алкоголем, замеченных в халатности и других административных нарушениях.</w:t>
      </w:r>
    </w:p>
    <w:p>
      <w:pPr>
        <w:pStyle w:val="Normal"/>
        <w:jc w:val="both"/>
        <w:rPr/>
      </w:pPr>
      <w:r>
        <w:rPr/>
        <w:t>«Внутренний анализ говорит о том, что катастрофы можно было избежать, если бы управление безопасности омского речного порта соответствовало здравому смыслу. Капитан бы тогда не вышел в рейс», сказал Олерский.</w:t>
      </w:r>
    </w:p>
    <w:p>
      <w:pPr>
        <w:pStyle w:val="Normal"/>
        <w:jc w:val="both"/>
        <w:rPr/>
      </w:pPr>
      <w:r>
        <w:rPr/>
        <w:t xml:space="preserve">Комиссия Ространснадзора также считает, что причиной катастрофы был человеческий фактор. </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8.08.2013; МИНТРАНС ПРОВЕДЕТ ПЕРЕАТТЕСТАЦИЮ ВСЕХ РАБОТНИКОВ ВОДНОГО ТРАНСПОРТА</w:t>
      </w:r>
    </w:p>
    <w:p>
      <w:pPr>
        <w:pStyle w:val="Normal"/>
        <w:jc w:val="both"/>
        <w:rPr/>
      </w:pPr>
      <w:r>
        <w:rPr/>
        <w:t xml:space="preserve">Министерство транспорта к началу следующей навигации проведет переаттестацию всех сотрудников, задействованных в речных и морских судоходствах. Об этом заявил замминистра транспорта РФ Виктор Олерский на совещании по проблемам судоходства во внутренних водах, на котором разбиралась недавняя катастрофа на Иртыше, передает «Росбалт». </w:t>
      </w:r>
    </w:p>
    <w:p>
      <w:pPr>
        <w:pStyle w:val="Normal"/>
        <w:jc w:val="both"/>
        <w:rPr/>
      </w:pPr>
      <w:r>
        <w:rPr/>
        <w:t xml:space="preserve">Также будет создан единый реестр работников водного транспорта. Эта мера призвана не допустить к работе на суднах людей злоупотребляющих алкоголем, замеченных в халатности и других административных нарушениях. </w:t>
      </w:r>
    </w:p>
    <w:p>
      <w:pPr>
        <w:pStyle w:val="Normal"/>
        <w:jc w:val="both"/>
        <w:rPr/>
      </w:pPr>
      <w:r>
        <w:rPr/>
        <w:t xml:space="preserve">«Внутренний анализ говорит о том, что катастрофы можно было избежать, если бы управление безопасности омского речного порта соответствовало здравому смыслу. Капитан бы тогда не вышел в рейс», – сказал Олерский. </w:t>
      </w:r>
    </w:p>
    <w:p>
      <w:pPr>
        <w:pStyle w:val="Normal"/>
        <w:jc w:val="both"/>
        <w:rPr/>
      </w:pPr>
      <w:r>
        <w:rPr/>
        <w:t>Напомним, трагедия произошла 17 августа. На Иртыше столкнулись теплоход «Полесье-8» и баржа. В результате погибли шесть человек, десятки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8.2013; ПО РЕКЕ ПЛЫВЕТ ТОПОР</w:t>
      </w:r>
    </w:p>
    <w:p>
      <w:pPr>
        <w:pStyle w:val="Normal"/>
        <w:jc w:val="both"/>
        <w:rPr/>
      </w:pPr>
      <w:r>
        <w:rPr/>
        <w:t xml:space="preserve">Почему сфера речных перевозок в России из года в год продолжает показывать отрицательную динамику. </w:t>
      </w:r>
    </w:p>
    <w:p>
      <w:pPr>
        <w:pStyle w:val="Normal"/>
        <w:jc w:val="both"/>
        <w:rPr/>
      </w:pPr>
      <w:r>
        <w:rPr/>
        <w:t xml:space="preserve">За последние два с лишним десятка лет Россия сдала позиции по многим сферам. Это промышленность и сельское хозяйство, фундаментальная наука и «лучшее в мире» образование, медицина и социальная забота, жилищно-коммунальная сфера и дорожное хозяйство. Мы потеряли небо – недавно «ТоварищЪ» писал о плачевной ситуации в области внутренних пассажирских авиаперевозок. А совсем недавно уже высокие чины объявили, что мы потеряли и воду. </w:t>
      </w:r>
    </w:p>
    <w:p>
      <w:pPr>
        <w:pStyle w:val="Normal"/>
        <w:jc w:val="both"/>
        <w:rPr/>
      </w:pPr>
      <w:r>
        <w:rPr/>
        <w:t xml:space="preserve">Согласно сухой и всезнающей статистике, Россия находится на втором месте в мире по протяженности внутренних водных путей, уступая лишь Китаю и опережая даже страны бассейна Амазонки. В нашей стране насчитывается 102 тыс. км внутренних водных путей (в Поднебесной – 110 тыс. км), тогда как в Бразилии – 50 тыс. км, в Колумбии – 24 тыс. км, в США – 41 тыс. км. </w:t>
      </w:r>
    </w:p>
    <w:p>
      <w:pPr>
        <w:pStyle w:val="Normal"/>
        <w:jc w:val="both"/>
        <w:rPr/>
      </w:pPr>
      <w:r>
        <w:rPr/>
        <w:t xml:space="preserve">Даже представить себе сложно, сколько людей и грузов по нашим внутренним рекам можно было бы перевозить! И ведь спрос есть и на грузоперевозки, и на пассажироперевозки. И выгодно это со всех точек зрения. Во-первых, стоимость перевозки грузов речным транспортом ниже, чем транспортом автомобильным, значительно ниже, чем железнодорожным. Так, по расчетам экспертов ЕС, где, к слову, речные перевозки составляют от 11 до 22% в общем объеме перевозок, на 5 литрах условного топлива тонну груза возможно перевезти: речным транспортом на 500 км, железной дорогой – на 333 км, автомобильным транспортом – на 100 км. В итоге, например, перевозка тонны зерна водным транспортом оказывается в 10 раз экономически выгоднее, чем автомобильным. </w:t>
      </w:r>
    </w:p>
    <w:p>
      <w:pPr>
        <w:pStyle w:val="Normal"/>
        <w:jc w:val="both"/>
        <w:rPr/>
      </w:pPr>
      <w:r>
        <w:rPr/>
        <w:t xml:space="preserve">К тому же водные грузоперевозки выигрывают у железнодорожных и автомобильных еще и за счет того, что за раз на речном судне можно перевезти существенно больший объем груза, чем товарным составом или фурой. </w:t>
      </w:r>
    </w:p>
    <w:p>
      <w:pPr>
        <w:pStyle w:val="Normal"/>
        <w:jc w:val="both"/>
        <w:rPr/>
      </w:pPr>
      <w:r>
        <w:rPr/>
        <w:t xml:space="preserve">Во-вторых, развитие водных пассажироперевозок положительно сказывается на туристической отрасли, сильно ограничивая возможности российских регионов в реализации программ развития въездного туризма. Тем более, что, по отзывам многих туроператоров, в этом году речные круизы начали снова, впервые после страшной катастрофы «Булгарии» на Волге, набирать популярность. </w:t>
      </w:r>
    </w:p>
    <w:p>
      <w:pPr>
        <w:pStyle w:val="Normal"/>
        <w:jc w:val="both"/>
        <w:rPr/>
      </w:pPr>
      <w:r>
        <w:rPr/>
        <w:t xml:space="preserve">В-третьих, речное пассажирское сообщение решает множество социальных вопросов, особо актуальных для жителей отдаленных регионов. Там, где не всегда можно проложить маршрут общественного автотранспорта (то бишь дороги настолько плохи, что старые автобусы по ним не могут ездить), зачастую можно пустить пассажирские суда по реке или озеру. Например, в советские времена по внутренним рекам в год перевозилось более 100 млн человек, и между каждыми населенными пунктами (на берегах рек, разумеется), были налажены речные маршруты. </w:t>
      </w:r>
    </w:p>
    <w:p>
      <w:pPr>
        <w:pStyle w:val="Normal"/>
        <w:jc w:val="both"/>
        <w:rPr/>
      </w:pPr>
      <w:r>
        <w:rPr/>
        <w:t xml:space="preserve">Меж тем сфера речных перевозок в России из года в год продолжает показывать отрицательную динамику. Так, по данным Минтранса, за последние 30 лет перевозки грузов внутренним водным транспортом сократились в 4,6 раза до 142 млн тонн в 2012 году, а перевозки пассажиров упали в 7,4 раза, до 13 млн человек в прошлом году, что не превышает 1,5% от общего числа перевезенных пассажиров. А причина в том, что, оказывается, не на чем по рекам возить людей и грузы, да и самих судоходных рек почти не осталось. </w:t>
      </w:r>
    </w:p>
    <w:p>
      <w:pPr>
        <w:pStyle w:val="Normal"/>
        <w:jc w:val="both"/>
        <w:rPr/>
      </w:pPr>
      <w:r>
        <w:rPr/>
        <w:t xml:space="preserve">По данным самих речников, за последние двадцать лет Россия потеряла для судоходства половину всех внутренних водных артерий: сейчас для использования годятся не более 42-49 тыс. км рек. А ведь стать несудоходной река может и за год. Надо только исключить ее из федерального реестра внутренних судоходных путей. После этого федеральный бюджет прекращает выделять средства на расчистку русла этой реки, проведение берегоукрепительных работ, формирование судоходной обстановки, установку навигационных знаков. В итоге река становится непригодной для движения судов. Возвращение же в разряд судоходной малой реки – дело очень затратное как с финансовой точки зрения, так и с временной. </w:t>
      </w:r>
    </w:p>
    <w:p>
      <w:pPr>
        <w:pStyle w:val="Normal"/>
        <w:jc w:val="both"/>
        <w:rPr/>
      </w:pPr>
      <w:r>
        <w:rPr/>
        <w:t xml:space="preserve">Кроме того, за эти годы разрушена оказалась и сопутствующая инфраструктура: причалы, заправочные и ремонтные базы для речных судов. Яркий пример – Тверь, где на месте Речного вокзала, стоящего на слиянии судоходных рек Тверцы и Волги, оборудован парк отдыха. Уже в Росморречпорте сокрушаются, что туроператоры могут предлагать клиентам речные круизы, например, из Москвы по Волге, длительностью не более четырех дней, ибо на больший срок путешествия не хватает… причалов. </w:t>
      </w:r>
    </w:p>
    <w:p>
      <w:pPr>
        <w:pStyle w:val="Normal"/>
        <w:jc w:val="both"/>
        <w:rPr/>
      </w:pPr>
      <w:r>
        <w:rPr/>
        <w:t xml:space="preserve">Все это привело к тому, что основные пассажирские перевозки осуществляются лишь по Волге и по крупным рекам Сибири и Дальнего Востока. Большая часть же туристических маршрутов сконцентрирована в центральной части РФ и на Северо-Западе (по Неве, Свири, Ладожскому и Онежскому озерам). </w:t>
      </w:r>
    </w:p>
    <w:p>
      <w:pPr>
        <w:pStyle w:val="Normal"/>
        <w:jc w:val="both"/>
        <w:rPr/>
      </w:pPr>
      <w:r>
        <w:rPr/>
        <w:t xml:space="preserve">Но самой главной головной болью для речников является отсутствие судов. Сегодня по рекам ходят около 13 тысяч различных судов (пассажирских – не более тысячи), в основном построенных еще в советское время. Их износ уже составляет 80%. Участники прошедшей в июле в Казани конференции Ассоциации портов и судовладельцев речного транспорта отмечали, что уже не существует такого класса речных судов, как «Метеор» и «Ракета» (из действовавших ранее 700 единиц на плаву максимум 50). Приводились и цифры: если в советские времена в год строилось до 300 речных судов, годно, то за последние два года построено всего 70 единиц, причем 54 из них – грузовые. </w:t>
      </w:r>
    </w:p>
    <w:p>
      <w:pPr>
        <w:pStyle w:val="Normal"/>
        <w:jc w:val="both"/>
        <w:rPr/>
      </w:pPr>
      <w:r>
        <w:rPr/>
        <w:t xml:space="preserve">Сами судоходные и туристические компании, несмотря на то, что всецело понимают необходимость обновления речного флота, сделать этого не могут. Строительство пассажирского теплохода на 400 мест на российских верфях стоит около 1 млрд рублей, и эта сумма неподъемна для речников. При этом государство до сих пор отказывалось помогать инициаторам организации речных пассажирских перевозок в создании или обновлении речного флота. Объяснение простое: вам надо, вы и стройте, а государство частникам помогать не будет. </w:t>
      </w:r>
    </w:p>
    <w:p>
      <w:pPr>
        <w:pStyle w:val="Normal"/>
        <w:jc w:val="both"/>
        <w:rPr/>
      </w:pPr>
      <w:r>
        <w:rPr/>
        <w:t xml:space="preserve">Однако все-таки речникам удалось достучаться до высоких чиновников. И вот Минтранс разработал и недавно обнародовал «Стратегию развития внутреннего водного транспорта РФ на период до 2030 года». Стоимость ее – 2,26 трлн рублей, которые предполагается разделить на 1,05 трлн рублей из федерального бюджета, 1,2 трлн – из внебюджетных источников и 13 млрд рублей должны выделить региональные бюджеты. </w:t>
      </w:r>
    </w:p>
    <w:p>
      <w:pPr>
        <w:pStyle w:val="Normal"/>
        <w:jc w:val="both"/>
        <w:rPr/>
      </w:pPr>
      <w:r>
        <w:rPr/>
        <w:t xml:space="preserve">Основные мероприятия, прописанные в стратегии, касаются приведения в порядок Единой глубоководной системы и на других водных путей за счет строительства новых гидротехнических сооружений; развитие портовой инфраструктуры на внутренних водных путях, строительство пассажирских вокзалов, обновление речного флота по программе утилизации судов. Все это должно быть сделано до 2018 года. Ну а потом, как водится, Минтранс запланировал некие масштабные инвестпроекты по развитию инфраструктуры внутренних водных путей – до 2025 года. А в последующие пять лет транспортное ведомство предполагает кардинально поменять место внутреннего водного транспорта в общей транспортной системе страны. </w:t>
      </w:r>
    </w:p>
    <w:p>
      <w:pPr>
        <w:pStyle w:val="Normal"/>
        <w:jc w:val="both"/>
        <w:rPr/>
      </w:pPr>
      <w:r>
        <w:rPr/>
        <w:t xml:space="preserve">И здесь любопытен доклад, сделанный аудитором Счетной палаты РФ Сергеем на Коллегии 19 июля. Аудиторы проверяли эффективность использования средств федерального бюджета и государственного имущества, выделенных на господдержку внутреннего водного транспорта. </w:t>
      </w:r>
    </w:p>
    <w:p>
      <w:pPr>
        <w:pStyle w:val="Normal"/>
        <w:jc w:val="both"/>
        <w:rPr/>
      </w:pPr>
      <w:r>
        <w:rPr/>
        <w:t xml:space="preserve">На Коллегии отмечалось, что объем бюджетного финансирования на мероприятия, связанные с поддержкой внутреннего водного транспорта, вырос в 2012 году по сравнению с 2010 годом с 17,3 млрд рублей до 26,5 млрд рублей. При этом кассовое исполнение составило в 2010 году 17,26 млрд рублей (99,8% лимитов бюджетных обязательств), в 2011 году – 22,5 млрд рублей (99,4%), в 2012 году – 26,47 млрд рублей (99,7%). </w:t>
      </w:r>
    </w:p>
    <w:p>
      <w:pPr>
        <w:pStyle w:val="Normal"/>
        <w:jc w:val="both"/>
        <w:rPr/>
      </w:pPr>
      <w:r>
        <w:rPr/>
        <w:t xml:space="preserve">Несмотря на то, что бюджетное финансирование выделялось и полностью осваивалось, за три года (2010-2012 гг) протяженность внутренних водных путей без навигационного оборудования и без гарантированных габаритов увеличилась с 34 580,5 км до 49 661,2 км, посчитали аудиторы. Это, безусловно, приводит к снижению эксплуатационных возможностей речного флота, падению спроса на перевозки грузов внутренним водным транспортом, снижению безопасности речных пассажирских перевозок. </w:t>
      </w:r>
    </w:p>
    <w:p>
      <w:pPr>
        <w:pStyle w:val="Normal"/>
        <w:jc w:val="both"/>
        <w:rPr/>
      </w:pPr>
      <w:r>
        <w:rPr/>
        <w:t xml:space="preserve">Аудиторы также рассказали, что большинство действующих на внутренних водных путях России судоходных гидротехнических сооружений введены в эксплуатацию 50-70 и более лет назад, а количество работоспособных гидротехнических сооружений с 2010 по 2012 годы уменьшилось с 26,9% до 24,1%. </w:t>
      </w:r>
    </w:p>
    <w:p>
      <w:pPr>
        <w:pStyle w:val="Normal"/>
        <w:jc w:val="both"/>
        <w:rPr/>
      </w:pPr>
      <w:r>
        <w:rPr/>
        <w:t xml:space="preserve">Также в ходе проверки выявлено, что «активное предоставление муниципальными образованиями земельных участков под строительство вдоль водных объектов третьим лицам обострило решение вопроса об отводе земельных участков под знаки судоходной обстановки и о выделении участков акватории внутренних водных путей для строительства на них каких-либо зданий, строений и сооружений». </w:t>
      </w:r>
    </w:p>
    <w:p>
      <w:pPr>
        <w:pStyle w:val="Normal"/>
        <w:jc w:val="both"/>
        <w:rPr/>
      </w:pPr>
      <w:r>
        <w:rPr/>
        <w:t>Факты, отраженные в последнем пункте доклада аудиторов, могут стать тормозом для реализации всей стратегии Минтранса. В самом деле, сегодня на любом берегу любого водоема можно увидеть дачи или коттеджи, «личные» гидротехнические сооружения. Разобраться в том, санкционированным или нет было строительство, сможет (при желании) надзорные и правоохранительные органы в сфере природоохраны. Если строительство несанкционированное – то и делов-то, снесли дачку и все, можно ставить навигационные знаки, а вот если наоборот… Либо землю выкупать (по непонятно какой стоимости, вряд ли эти суммы будут заложены в инвестпланы Минтранса), либо придумывать юридические уловки, либо… отойти в сторону и оставить в покое дачников. Ценой еще одной судоходной ре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8.08.2013; СЛЕТАТЬ В СОЧИ ПО ДЕШЕВКЕ</w:t>
      </w:r>
    </w:p>
    <w:p>
      <w:pPr>
        <w:pStyle w:val="Normal"/>
        <w:jc w:val="both"/>
        <w:rPr/>
      </w:pPr>
      <w:r>
        <w:rPr/>
        <w:t>Самолеты авиакомпании-лоукостера, которую планирует создать «Аэрофлот», полетят из Москвы в ряд городов России, в том числе в Санкт-Петербург, Калининград, Сочи</w:t>
      </w:r>
    </w:p>
    <w:p>
      <w:pPr>
        <w:pStyle w:val="Normal"/>
        <w:jc w:val="both"/>
        <w:rPr/>
      </w:pPr>
      <w:r>
        <w:rPr/>
        <w:t>Об это рассказал замминистра транспорта России Валерий Окулов в интервью телеканалу «Россия 24»: «Появление лоукостера «Аэрофлота» запланировано на вторую половину будущего года. Предварительно маршрутная сеть у этой компании уже сформирована. Выбраны маршруты, где наибольшие пассажиропотоки. Такие как Москва – Санкт-Петербург, Москва – Калининград, Москва – Сочи, в Самару, Екатеринбург. Конечно, этот список не исчерпывается».</w:t>
      </w:r>
    </w:p>
    <w:p>
      <w:pPr>
        <w:pStyle w:val="Normal"/>
        <w:jc w:val="both"/>
        <w:rPr/>
      </w:pPr>
      <w:r>
        <w:rPr/>
        <w:t xml:space="preserve">Совет директоров авиакомпании уже принял решение о создании 100-процентной «дочки» – низкобюджетного перевозчика, который может начать работу уже в следующем году. Для реализации модели российского лоукостера необходимо внести поправки в действующее законодательство. Речь идет о разрешении продавать невозвратные билеты, взымать плату за провоз багажа, не кормить пассажиров и принимать на работу иностранных пилотов, отметил Валерий </w:t>
      </w:r>
      <w:r>
        <w:rPr>
          <w:b/>
        </w:rPr>
        <w:t>Оку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CITYFM; 29.08.2013; АЭРОФЛОТ СОЗДАСТ ЛОУКОСТЕР УЖЕ В 2014 ГОДУ</w:t>
      </w:r>
    </w:p>
    <w:p>
      <w:pPr>
        <w:pStyle w:val="Normal"/>
        <w:jc w:val="both"/>
        <w:rPr/>
      </w:pPr>
      <w:r>
        <w:rPr/>
        <w:t>Дочерняя компания национального перевозчика «Аэрофлот» будет создана во втором полугодии 2014 года. Российские власти начали менять законодательную базу страны, как того просили в «Аэрофлоте». О том, что у «Аэрофлота» появится дочерняя компании – лоукостер, стало известно весной этого года. Решение о создании нового перевозчика совет директоров «Аэрофлота» принял еще весной. Однако в компании неоднократно давали понять, что решение руководства «Аэрофлота» может быть пересмотрено, если государство оставит без изменений законодательную базу страны.</w:t>
      </w:r>
    </w:p>
    <w:p>
      <w:pPr>
        <w:pStyle w:val="Normal"/>
        <w:jc w:val="both"/>
        <w:rPr/>
      </w:pPr>
      <w:r>
        <w:rPr/>
        <w:t>В частности речь шла о возможности продавать невозвратные билеты, взимать плату за провоз багажа, отменить обязательное питание пассажиров и разрешить трудоустраивать иностранных пилотов. По мнению представителей «Аэрофлота» это поможет снизить стоимость до 40% от существующих тарифов.</w:t>
      </w:r>
    </w:p>
    <w:p>
      <w:pPr>
        <w:pStyle w:val="Normal"/>
        <w:jc w:val="both"/>
        <w:rPr/>
      </w:pPr>
      <w:r>
        <w:rPr/>
        <w:t>Сегодня замминистра транспорта РФ Валерий Окулов в интервью телеканалу «Россия 24» заявил, что бюджетный перевозчик будет создан уже в следующем году.</w:t>
      </w:r>
    </w:p>
    <w:p>
      <w:pPr>
        <w:pStyle w:val="Normal"/>
        <w:jc w:val="both"/>
        <w:rPr/>
      </w:pPr>
      <w:r>
        <w:rPr/>
        <w:t>«Запланировано появление лоукостера «Аэрофлотом» во втором полугодии 2014 года. Предварительно маршрутная сеть у этой компании уже сформирована. Там задействованы маршруты, где наибольшие пассажиропотоки. Такие как Москва – Санкт-Петербург, Москва – Калининград, Москва – Сочи, Самара, Екатеринбург. Этим не исчерпывается маршрутная сеть», – заявил Валерий Окулов в эфире телеканала.</w:t>
      </w:r>
    </w:p>
    <w:p>
      <w:pPr>
        <w:pStyle w:val="Normal"/>
        <w:jc w:val="both"/>
        <w:rPr/>
      </w:pPr>
      <w:r>
        <w:rPr/>
        <w:t>Слава чиновника могут означать, что власти согласились внести изменения в воздушный кодекс. Уже вчера стало известно, что Министерство транспорта разработало законопроект, разрешающий авиакомпаниям исключить из услуг перевозки провоз багажа. В Минтрансе считают, что пассажи должен оплачивать провоз багажа отдельно.</w:t>
      </w:r>
    </w:p>
    <w:p>
      <w:pPr>
        <w:pStyle w:val="Normal"/>
        <w:jc w:val="both"/>
        <w:rPr/>
      </w:pPr>
      <w:r>
        <w:rPr/>
        <w:t>Напомним, что сейчас в авиатариф включаются расходы на перевозку 10 кг багажа, вне зависимости летит пассажир с багажом или только ручной кладью. «В договор воздушной перевозки пассажира может не включаться условие о провозе багажа в пределах установленной нормы без взимания дополнительной платы», – говорится в законопроекте, вносящем изменения в статьи 103 и 106 Воздушного кодекса.</w:t>
      </w:r>
    </w:p>
    <w:p>
      <w:pPr>
        <w:pStyle w:val="Normal"/>
        <w:jc w:val="both"/>
        <w:rPr/>
      </w:pPr>
      <w:r>
        <w:rPr/>
        <w:t>«Отмена минимальной нормы провоза багажа позволит российским авиакомпаниям предложить пассажирам возможность лететь, как без багажа по существенно сниженной цене, так и с учетом бесплатной нормы провоза багажа по обычной цене», – указывают разработчики документа в пояснительной записке.</w:t>
      </w:r>
    </w:p>
    <w:p>
      <w:pPr>
        <w:pStyle w:val="Normal"/>
        <w:jc w:val="both"/>
        <w:rPr/>
      </w:pPr>
      <w:r>
        <w:rPr/>
        <w:t>Законопроект должен пройти общественные слушания, согласование в правительстве РФ, после чего поступит в Госдуму на рассмотрение. Новые правила вступают в силу спустя 60 дней после окончательного утверждения закона Федеральным собранием и Президент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8.2013; СЛИВАЙ КЕРОСИН – МАКС</w:t>
      </w:r>
    </w:p>
    <w:p>
      <w:pPr>
        <w:pStyle w:val="Normal"/>
        <w:jc w:val="both"/>
        <w:rPr/>
      </w:pPr>
      <w:r>
        <w:rPr/>
        <w:t>Самолеты будут летать на опилках и рапсе</w:t>
      </w:r>
    </w:p>
    <w:p>
      <w:pPr>
        <w:pStyle w:val="Normal"/>
        <w:jc w:val="both"/>
        <w:rPr/>
      </w:pPr>
      <w:r>
        <w:rPr/>
        <w:t>До конца десятилетия появятся новые пассажирские самолеты, которые позволят перевозчикам брать на борт до 400 пассажиров. Да еще и загружать несколько контейнеров с грузом. Их можно будет использовать и для почтовой перевозки по стране</w:t>
      </w:r>
    </w:p>
    <w:p>
      <w:pPr>
        <w:pStyle w:val="Normal"/>
        <w:jc w:val="both"/>
        <w:rPr/>
      </w:pPr>
      <w:r>
        <w:rPr/>
        <w:t>Сейчас авиакомпании стремятся зарабатывать сразу и на пассажирских, и на грузовых перевозках. Такую современную тенденцию подметил президент компании «Боинг» по России и СНГ Сергей Кравченко на проходящем в подмосковном Жуковском авиасалоне МАКС-2013. И производители, кстати говоря, уже готовы откликнуться на их запросы.</w:t>
      </w:r>
    </w:p>
    <w:p>
      <w:pPr>
        <w:pStyle w:val="Normal"/>
        <w:jc w:val="both"/>
        <w:rPr/>
      </w:pPr>
      <w:r>
        <w:rPr/>
        <w:t>Правда, летную программу МАКСа вчера открывал, напротив, один из самых маленьких самолетов – легкий двухмоторный «Рысачок». Его разработали по заказу минтранса специально для летных училищ. Однако если такому самолету, например, удлинить фюзеляж, то борт можно будет использовать на местных маршрутах вместо Ил-410. И в салоне смогут разместить примерно 12 пассажиров.</w:t>
      </w:r>
    </w:p>
    <w:p>
      <w:pPr>
        <w:pStyle w:val="Normal"/>
        <w:jc w:val="both"/>
        <w:rPr/>
      </w:pPr>
      <w:r>
        <w:rPr/>
        <w:t>Что же касается больших самолетов, то их производители уже ведут переговоры по их использованию на сети действующих маршрутов. Это поможет возобновить систему быстрой почтовой доставки не только на магистральных линиях. Кроме того, для почтовых операторов авиапром предлагает не только новые авиагрузовики, но и переоборудованные старые модели пассажирских самолетов. Они вполне могут перевозить корреспонденцию еще 10-15 лет. Количество бортов увеличится, а, следовательно, и доставка почты станет более оперативной</w:t>
      </w:r>
    </w:p>
    <w:p>
      <w:pPr>
        <w:pStyle w:val="Normal"/>
        <w:jc w:val="both"/>
        <w:rPr/>
      </w:pPr>
      <w:r>
        <w:rPr/>
        <w:t>Еще одна интересная тенденция авиапрома, подмеченная на салоне – ориентация авиапарка на биотопливо. Если поставить производство на поток, оно не будет дороже авиакеросина, считает глава аналитического отдела агентства «Авиапорт» Олег Пантелеев. Делать его можно из опилок, рапса. За счет использования биотоплива можно снизить выбросы парниковых газов. На авиасалоне одна из отечественных компаний уже подписала соглашение с Airbus о партнерстве по производству биотоплива в России. Планируется и организация тестовых полетов на «биокеросине». Возможно, на нем будет летать самый крупный пассажирский самолет.</w:t>
      </w:r>
    </w:p>
    <w:p>
      <w:pPr>
        <w:pStyle w:val="Normal"/>
        <w:jc w:val="both"/>
        <w:rPr/>
      </w:pPr>
      <w:r>
        <w:rPr/>
        <w:t>Техобслуживание самолетов и вертолетов, в том числе и зарубежного производства, перевозчики будут стараться переносить на территорию России. И вчера на МАКСе было подписано соглашение о создании в России центра техобслуживания вертолетов.</w:t>
      </w:r>
    </w:p>
    <w:p>
      <w:pPr>
        <w:pStyle w:val="Normal"/>
        <w:jc w:val="both"/>
        <w:rPr/>
      </w:pPr>
      <w:r>
        <w:rPr/>
        <w:t>Кстати</w:t>
      </w:r>
    </w:p>
    <w:p>
      <w:pPr>
        <w:pStyle w:val="Normal"/>
        <w:jc w:val="both"/>
        <w:rPr/>
      </w:pPr>
      <w:r>
        <w:rPr/>
        <w:t>Для посетителей МАКС открыт с 30 августа по 1 сентября. Билеты будут продаваться непосредственно на входе и в пригородных железнодорожных кассах. Стоимость прохода на авиасалон – 700 рублей, для детей до 14 лет – бесплатно. От станции «Отдых» и платформы «42 километр» на МАКС будут ходить бесплатные автобус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8.2013; ПОСЫЛКАМ ПРИДЕЛАЮТ КРЫЛЬЯ</w:t>
      </w:r>
    </w:p>
    <w:p>
      <w:pPr>
        <w:pStyle w:val="Normal"/>
        <w:jc w:val="both"/>
        <w:rPr/>
      </w:pPr>
      <w:r>
        <w:rPr/>
        <w:t>Новые типы пассажирских самолетов будут перевозить еще и почту</w:t>
      </w:r>
    </w:p>
    <w:p>
      <w:pPr>
        <w:pStyle w:val="Normal"/>
        <w:jc w:val="both"/>
        <w:rPr/>
      </w:pPr>
      <w:r>
        <w:rPr/>
        <w:t>До конца десятилетия в линейке пассажирских самолетов появятся новые суда, которые позволят перевозчикам брать на борт до 400 пассажиров. Да еще и загружать несколько контейнеров с грузом. А также быстрее доставлять почту в отдаленные регионы.</w:t>
      </w:r>
    </w:p>
    <w:p>
      <w:pPr>
        <w:pStyle w:val="Normal"/>
        <w:jc w:val="both"/>
        <w:rPr/>
      </w:pPr>
      <w:r>
        <w:rPr/>
        <w:t>В XXI веке авиакомпании на одном рейсе стремятся зарабатывать сразу и на пассажирских, и на грузовых перевозках. Это тенденция нынешнего времени. И ведущие мировые производители уже готовят новую линейку современных самолетов, констатировал президент компании «Боинг» по России и СНГ Сергей Кравченко на авиасалоне МАКС-2013.</w:t>
      </w:r>
    </w:p>
    <w:p>
      <w:pPr>
        <w:pStyle w:val="Normal"/>
        <w:jc w:val="both"/>
        <w:rPr/>
      </w:pPr>
      <w:r>
        <w:rPr/>
        <w:t>Причем эти самолеты можно будет использовать и для почтовой перевозки, в том числе в России. Производители таких самолетов уже ведут переговоры по использованию самолетов с «большими багажниками» на сети действующих маршрутов. Это, по мнению экспертов, может возобновить систему быстрой почтовой доставки не только на магистральных линиях.</w:t>
      </w:r>
    </w:p>
    <w:p>
      <w:pPr>
        <w:pStyle w:val="Normal"/>
        <w:jc w:val="both"/>
        <w:rPr/>
      </w:pPr>
      <w:r>
        <w:rPr/>
        <w:t>Для почтовых операторов авиапром предлагает не только новые авиагрузовики, но и переоборудованные старые модели пассажирских самолетов. И они вполне могут перевозить корреспонденцию 10-15 лет.</w:t>
      </w:r>
    </w:p>
    <w:p>
      <w:pPr>
        <w:pStyle w:val="Normal"/>
        <w:jc w:val="both"/>
        <w:rPr/>
      </w:pPr>
      <w:r>
        <w:rPr/>
        <w:t>Еще больше места в багажном отделении самолета появится после того, как авиакомпании станут вводить на внутренних рейсах новую систему оплаты за багаж. Тогда билет для тех, кто не будет брать с собой в дорогу багаж, окажется немного дешевле, чем для пассажиров, путешествующих с чемоданами. Сейчас средний тариф за обслуживание пассажиров в аэропортах на внутренних воздушных линиях составляет 221 рубль. При этом примерно до 20 процентов от тарифа связано с обработкой багажа. Правила провоза багажа, в том числе и вещей, находящихся при пассажире, устанавливаются перевозчиком в зависимости от типа воздушного судна. Если же будут приняты новые правила, экономия авиакомпании может оказаться весьма существенной. Кроме того, исключение из тарифа нормы бесплатного провоза багажа позволит авиакомпаниям использовать освободившуюся провозную емкость воздушного судна для дополнительной коммерческой загрузки, в том числе и почтой. Такие предложения по поправкам в Воздушный кодекс вынесены минтрансом на обсуждение на Едином портале раскрытия информации. С этим документом можно ознакомиться на сайте «Российской газеты».</w:t>
      </w:r>
    </w:p>
    <w:p>
      <w:pPr>
        <w:pStyle w:val="Normal"/>
        <w:jc w:val="both"/>
        <w:rPr/>
      </w:pPr>
      <w:r>
        <w:rPr/>
        <w:t>При эксплуатации воздушного судна «Боинг-737» авиакомпании смогут дополнительно разместить на борту воздушного судна 2 тысячи килограммов коммерческого груза, говорится в пояснительной записке к законопроекту. Учитывая, что средняя стоимость перевозки одного килограмма груза составляет 45 рублей, такая мера позволит авиакомпаниям сэкономить 50-90 тысяч рублей с каждого рейса.</w:t>
      </w:r>
    </w:p>
    <w:p>
      <w:pPr>
        <w:pStyle w:val="Normal"/>
        <w:jc w:val="both"/>
        <w:rPr/>
      </w:pPr>
      <w:r>
        <w:rPr/>
        <w:t>Кроме того, такая норма станет еще одним шагом по созданию бюджетных авиаперевозок, считают эксперты. Наряду с невозвратными билетами и введением экономтарифов, которые не предусматривают в том числе и питание на борту.</w:t>
      </w:r>
    </w:p>
    <w:p>
      <w:pPr>
        <w:pStyle w:val="Heading3"/>
        <w:jc w:val="both"/>
        <w:rPr/>
      </w:pPr>
      <w:r>
        <w:rPr>
          <w:rFonts w:cs="Times New Roman" w:ascii="Times New Roman" w:hAnsi="Times New Roman"/>
          <w:sz w:val="24"/>
          <w:szCs w:val="24"/>
        </w:rPr>
        <w:t>КОММЕРСАНТЪ; ЕГОР ПОПОВ, ЕЛИЗАВЕТА КУЗНЕЦОВА; 29.08.2013; «АЭРОФЛОТ» НАУЧАТ ПОКУПАТЬ РОССИЙСКОЕ</w:t>
      </w:r>
    </w:p>
    <w:p>
      <w:pPr>
        <w:pStyle w:val="Normal"/>
        <w:jc w:val="both"/>
        <w:rPr/>
      </w:pPr>
      <w:r>
        <w:rPr/>
        <w:t>«Ростех» хочет изменить стратегию авиакомпании</w:t>
      </w:r>
    </w:p>
    <w:p>
      <w:pPr>
        <w:pStyle w:val="Normal"/>
        <w:jc w:val="both"/>
        <w:rPr/>
      </w:pPr>
      <w:r>
        <w:rPr/>
        <w:t>Правительство поддержало предложения госкорпорации «Ростех» о передаче ей в управление 25% акций «Аэрофлота». Но «Ростех» получит бумаги только если найдет покупателя еще на 36% акций, принадлежащих государству. При этом госкорпорация уже задумала изменить стратегию авиакомпании, переориентировав ее на российские самолеты.</w:t>
      </w:r>
    </w:p>
    <w:p>
      <w:pPr>
        <w:pStyle w:val="Normal"/>
        <w:jc w:val="both"/>
        <w:rPr/>
      </w:pPr>
      <w:r>
        <w:rPr/>
        <w:t xml:space="preserve">Вчера в ходе авиасалона МАКС-2013 глава «Ростеха» Сергей Чемезов заявил, что правительство «позитивно восприняло» предложения госкорпорации о передаче ей в управление блокпакета акций «Аэрофлота», хотя «конкретных решений» пока нет. Росимуществу принадлежит 51,17% акций «Аэрофлота», еще 5,13% у «Аэрофлот-Финанса». «Ростех» контролирует около 3,55% акций. Правительство включило «Аэрофлот» в план приватизации до 2016 года, государство хочет сохранить блокпакет. В июле Сергей Чемезов впервые заявил, что «Ростех» хочет взять в управление 25% плюс 1 акцию «Аэрофлота», которые останутся у государства после приватизации и продажи бумаг самой госкорпорации и «Аэрофлот-Финанса» (всего около 36%). </w:t>
      </w:r>
    </w:p>
    <w:p>
      <w:pPr>
        <w:pStyle w:val="Normal"/>
        <w:jc w:val="both"/>
        <w:rPr/>
      </w:pPr>
      <w:r>
        <w:rPr/>
        <w:t xml:space="preserve">Вчера господин Чемезов сказал, что схема приватизации пока не утверждена, возможно привлечение стратегического инвестора или вывод бумаг на биржу. Однако он подчеркнул, что предложения от стратегических инвесторов «уже есть». «Это фонды, и российские, и иностранные»,– заявил Сергей Чемезов. Источники «Ъ», знакомые с ситуацией, говорят, что «схема со стратегом наиболее реальна, она уже проработана». Причем условие привлечения стратега является обязательным для передачи блокпакета «Аэрофлота» «Ростеху». </w:t>
      </w:r>
    </w:p>
    <w:p>
      <w:pPr>
        <w:pStyle w:val="Normal"/>
        <w:jc w:val="both"/>
        <w:rPr/>
      </w:pPr>
      <w:r>
        <w:rPr/>
        <w:t xml:space="preserve">Госкорпорация уже планирует изменить стратегию перевозчика. Сергей Чемезов заявил, что парк «Аэрофлота» может быть переориентирован на отечественную технику. «Предприятия, входящие в госкорпорацию, делают для нашего авиапрома 70% комплектующих, естественно, мы хотели бы, чтобы наши авиакомпании, прежде всего «Аэрофлот», летали на российских самолетах»,– сказал Сергей Чемезов. </w:t>
      </w:r>
    </w:p>
    <w:p>
      <w:pPr>
        <w:pStyle w:val="Normal"/>
        <w:jc w:val="both"/>
        <w:rPr/>
      </w:pPr>
      <w:r>
        <w:rPr/>
        <w:t xml:space="preserve">Но пока это выглядит не слишком реальным – российские авиастроители могут предложить немного моделей гражданских самолетов. По сути, это лишь региональные Ан-148, и SSJ-100. Ту-214 и Ту-204 планируется снять с производства. Заменить их должен МС-21, который разрабатывается корпорацией «Иркут» КБ Яковлева, но его первый полет намечен лишь на 2015 год. </w:t>
      </w:r>
    </w:p>
    <w:p>
      <w:pPr>
        <w:pStyle w:val="Normal"/>
        <w:jc w:val="both"/>
        <w:rPr/>
      </w:pPr>
      <w:r>
        <w:rPr/>
        <w:t xml:space="preserve">Власти страны давно критиковали авиаторов за невнимание к отечественному авиапрому. «Я хочу понять, в каком объеме «Аэрофлот» будет закупать отечественные самолеты? А то вы хотите доминировать на внутреннем рынке, но не хотите закупать отечественную технику. Так не пойдет»,– говорил в июле 2010 года главе перевозчика Виталию Савельеву тогда премьер Владимир Путин. Через несколько недель «Аэрофлот» представил в правительство план закупки российских самолетов до 2020 года. К 2016 году авиакомпания планировала закупить 40 SSJ-100, 11 Ан-148 и 25 Ан-140. Кроме того, в 2016-2020 годах компания намерена получить 50 самолетов МС-21. Но пока у «Аэрофлота» из 135 самолетов есть только 10 SSJ-100 и шесть Ил-96. </w:t>
      </w:r>
    </w:p>
    <w:p>
      <w:pPr>
        <w:pStyle w:val="Normal"/>
        <w:jc w:val="both"/>
        <w:rPr/>
      </w:pPr>
      <w:r>
        <w:rPr/>
        <w:t xml:space="preserve">После катастрофы Як-42 под Ярославлем в сентябре 2011 года (в ней погибла хоккейная команда «Локомотив») Виталий Савельев высказал сомнения в российской авиатехнике, которые поддержал бывший тогда президентом Дмитрий Медведев. Он сказал, что приоритетом должна быть безопасность пассажиров, а не интересы отечественного авиапрома, и «если свои производители не способны раскрутиться, то нужно покупать авиатехнику за рубежом». Виталий Савельев подчеркнул, что если отечественная техника не будет соответствовать «всем мировым стандартам», «Аэрофлот» ее покупать не будет. </w:t>
      </w:r>
    </w:p>
    <w:p>
      <w:pPr>
        <w:pStyle w:val="Normal"/>
        <w:jc w:val="both"/>
        <w:rPr/>
      </w:pPr>
      <w:r>
        <w:rPr/>
        <w:t xml:space="preserve">Главный редактор «Авиатранспортного обозрения» Алексей Синицкий считает, что государство вправе ожидать от национального перевозчика «деятельности, направленной на развитие авиапрома». Но, добавляет он, авиакомпания существует в рыночной среде, и «исходит из своих интересов, а не является придатком авиапрома». Заместитель гендиректора ИК «Регион» Анатолий Ходоровский считает, что «Аэрофлот» может вызвать больший интерес у иностранного инвестора, чем у российского. Но, подчеркивает эксперт, ни один иностранный инвестор идею перехода на отечественный парк не поддержит. </w:t>
      </w:r>
    </w:p>
    <w:p>
      <w:pPr>
        <w:pStyle w:val="Heading3"/>
        <w:jc w:val="both"/>
        <w:rPr/>
      </w:pPr>
      <w:r>
        <w:rPr>
          <w:rFonts w:cs="Times New Roman" w:ascii="Times New Roman" w:hAnsi="Times New Roman"/>
          <w:sz w:val="24"/>
          <w:szCs w:val="24"/>
        </w:rPr>
        <w:t>КОММЕРСАНТЪ (ВОЛГОГРАД); ЕКАТЕРИНА ВЬЮШКОВА; 29.08.2013; В «ЭЙР САМАРА» ОПЯТЬ НЕЛЕТНАЯ ПОГОДА</w:t>
      </w:r>
    </w:p>
    <w:p>
      <w:pPr>
        <w:pStyle w:val="Normal"/>
        <w:jc w:val="both"/>
        <w:rPr/>
      </w:pPr>
      <w:r>
        <w:rPr/>
        <w:t>«Бумажная» авиакомпания не смогла подобрать поставщика самолетов</w:t>
      </w:r>
    </w:p>
    <w:p>
      <w:pPr>
        <w:pStyle w:val="Normal"/>
        <w:jc w:val="both"/>
        <w:rPr/>
      </w:pPr>
      <w:r>
        <w:rPr/>
        <w:t>Объединение «Авиалиний Мордовии» и ОАО «Эйр-Самара», анонсированное самарскими властями, может быть отодвинуто на неопределенный срок. Самарский перевозчик не смог подобрать поставщика первых трех самолетов, необходимых для получения авиакомпанией сертификата эксплуатанта. У «Мордовских авиалиний» документ, без которого самолеты не могут подняться в воздух, был аннулирован Росавиацией. Оба перевозчика не комментируют затянувшийся процесс слияния. В правительстве Самарской области ранее заявляли, что первый рейс объединенная авиакомпания совершит в 2014 году. Аналитики считают, что у ОАО «Эйр Самара» практически нет шансов получить сертификат эксплуатанта.</w:t>
      </w:r>
    </w:p>
    <w:p>
      <w:pPr>
        <w:pStyle w:val="Normal"/>
        <w:jc w:val="both"/>
        <w:rPr/>
      </w:pPr>
      <w:r>
        <w:rPr/>
        <w:t xml:space="preserve">Очередное препятствие обнаружилось в проекте по созданию объединенной авиакомпании на базе ОАО «Эйр Самара» и ОАО «Авиалинии Мордовии». Два конкурса по выбору лизинговой компании на право заключения договора аренды самолетов </w:t>
      </w:r>
      <w:r>
        <w:rPr>
          <w:lang w:val="en-US"/>
        </w:rPr>
        <w:t>Beechcraft</w:t>
      </w:r>
      <w:r>
        <w:rPr/>
        <w:t xml:space="preserve"> </w:t>
      </w:r>
      <w:r>
        <w:rPr>
          <w:lang w:val="en-US"/>
        </w:rPr>
        <w:t>King</w:t>
      </w:r>
      <w:r>
        <w:rPr/>
        <w:t xml:space="preserve"> </w:t>
      </w:r>
      <w:r>
        <w:rPr>
          <w:lang w:val="en-US"/>
        </w:rPr>
        <w:t>Air</w:t>
      </w:r>
      <w:r>
        <w:rPr/>
        <w:t xml:space="preserve"> 350 и 350</w:t>
      </w:r>
      <w:r>
        <w:rPr>
          <w:lang w:val="en-US"/>
        </w:rPr>
        <w:t>i</w:t>
      </w:r>
      <w:r>
        <w:rPr/>
        <w:t xml:space="preserve"> (модель </w:t>
      </w:r>
      <w:r>
        <w:rPr>
          <w:lang w:val="en-US"/>
        </w:rPr>
        <w:t>B</w:t>
      </w:r>
      <w:r>
        <w:rPr/>
        <w:t xml:space="preserve"> 300) были признаны несостоявшимися из-за отсутствия заявок.</w:t>
      </w:r>
    </w:p>
    <w:p>
      <w:pPr>
        <w:pStyle w:val="Normal"/>
        <w:jc w:val="both"/>
        <w:rPr/>
      </w:pPr>
      <w:r>
        <w:rPr/>
        <w:t xml:space="preserve">Напомним, соответствующие торги ОАО «Эйр Самара» объявило 20 августа. Согласно конкурсной документации, самарская авиакомпания искала поставщика 13-местного самолета </w:t>
      </w:r>
      <w:r>
        <w:rPr>
          <w:lang w:val="en-US"/>
        </w:rPr>
        <w:t>Beechcraft</w:t>
      </w:r>
      <w:r>
        <w:rPr/>
        <w:t xml:space="preserve"> </w:t>
      </w:r>
      <w:r>
        <w:rPr>
          <w:lang w:val="en-US"/>
        </w:rPr>
        <w:t>King</w:t>
      </w:r>
      <w:r>
        <w:rPr/>
        <w:t xml:space="preserve"> </w:t>
      </w:r>
      <w:r>
        <w:rPr>
          <w:lang w:val="en-US"/>
        </w:rPr>
        <w:t>Air</w:t>
      </w:r>
      <w:r>
        <w:rPr/>
        <w:t xml:space="preserve"> 350 по цене не дороже 460,1 млн рублей. Максимальная цена на два </w:t>
      </w:r>
      <w:r>
        <w:rPr>
          <w:lang w:val="en-US"/>
        </w:rPr>
        <w:t>Beechcraft</w:t>
      </w:r>
      <w:r>
        <w:rPr/>
        <w:t xml:space="preserve"> </w:t>
      </w:r>
      <w:r>
        <w:rPr>
          <w:lang w:val="en-US"/>
        </w:rPr>
        <w:t>King</w:t>
      </w:r>
      <w:r>
        <w:rPr/>
        <w:t xml:space="preserve"> </w:t>
      </w:r>
      <w:r>
        <w:rPr>
          <w:lang w:val="en-US"/>
        </w:rPr>
        <w:t>Air</w:t>
      </w:r>
      <w:r>
        <w:rPr/>
        <w:t xml:space="preserve"> 350</w:t>
      </w:r>
      <w:r>
        <w:rPr>
          <w:lang w:val="en-US"/>
        </w:rPr>
        <w:t>i</w:t>
      </w:r>
      <w:r>
        <w:rPr/>
        <w:t xml:space="preserve"> в </w:t>
      </w:r>
      <w:r>
        <w:rPr>
          <w:lang w:val="en-US"/>
        </w:rPr>
        <w:t>VIP</w:t>
      </w:r>
      <w:r>
        <w:rPr/>
        <w:t>-варианте не должна была превысить 920,2 млн рублей. Среднегодовое удорожание предмета лизинга по всем трем самолетам должно составить не более 7,5 %. Удорожание за весь срок действия договора лизинга – 78 %. Срок действия документа – 128 месяцев. В конкурсной документации также было отмечено, что все три самолета должны быть 2013 года.</w:t>
      </w:r>
    </w:p>
    <w:p>
      <w:pPr>
        <w:pStyle w:val="Normal"/>
        <w:jc w:val="both"/>
        <w:rPr/>
      </w:pPr>
      <w:r>
        <w:rPr/>
        <w:t>О приобретении для ОАО «Эйр Самара» девяти самолетов в лизинг было объявлено в марте этого года. Планировалось, что арендованные воздушные судна будут задействованы в работе объединенной авиакомпании на базе ОАО «Эйр Самара» и ОАО «Авиалинии Мордовии». ОАО «Эйр-Самара» создано в июле 2010 года, ни одного самолета у авиакомпании нет, хотя согласно первоначальным планам «Эйр-Самара» должна была начать полеты весной 2011 года. Отчетность компании за 2012 год в открытом доступе отсутствует, в отчете за 2011 год прописано, что в штате компании один человек – генеральный директор. Также в документе сообщается, что Самарская область планирует выделить 600 млн в уставный капитал к концу 2013 года. По данным списка аффилированных структур, 19 % акций ОАО «Эйр-Самара» принадлежит ОАО «Международный аэропорт «Курумоч», 51 % – ОАО «Самараоблавтотранс», 30 % – воронежскому ЗАО «Полет». «Авиалинии Мордовии» осуществляли регулярные и чартерные рейсы в Москву и Сочи. База перевозчика расположена в Саранске. Парк авиакомпании состоит из трех Ан</w:t>
      </w:r>
      <w:r>
        <w:rPr>
          <w:rFonts w:eastAsia="MS Mincho;ＭＳ 明朝" w:cs="MS Mincho;ＭＳ 明朝" w:ascii="MS Mincho;ＭＳ 明朝" w:hAnsi="MS Mincho;ＭＳ 明朝"/>
        </w:rPr>
        <w:noBreakHyphen/>
      </w:r>
      <w:r>
        <w:rPr/>
        <w:t>24 РВ и одного Ан</w:t>
      </w:r>
      <w:r>
        <w:rPr>
          <w:rFonts w:eastAsia="MS Mincho;ＭＳ 明朝" w:cs="MS Mincho;ＭＳ 明朝" w:ascii="MS Mincho;ＭＳ 明朝" w:hAnsi="MS Mincho;ＭＳ 明朝"/>
        </w:rPr>
        <w:noBreakHyphen/>
      </w:r>
      <w:r>
        <w:rPr/>
        <w:t>26-100. В феврале этого года Росавиация аннулировала у мордовского авиаперевозчика сертификат эксплуатанта по причине ухудшения показателей безопасности полетов.</w:t>
      </w:r>
    </w:p>
    <w:p>
      <w:pPr>
        <w:pStyle w:val="Normal"/>
        <w:jc w:val="both"/>
        <w:rPr/>
      </w:pPr>
      <w:r>
        <w:rPr/>
        <w:t>Изначально власти Самарской области планировали после объединения самарского и мордовского перевозчиков летать по сертификату «Мордовских авиалиний». Но после того, как Росавиация лишила саранскую авиакомпанию возможности поднимать самолеты в воздух, было принято решение добиваться получения сертификата эксплуатанта для «Эйр Самара». Соответствующий документ авиакомпания может получить только после того, как будет сформирован парк самолетов. Однако первая попытка сделать это не удалась.</w:t>
      </w:r>
    </w:p>
    <w:p>
      <w:pPr>
        <w:pStyle w:val="Normal"/>
        <w:jc w:val="both"/>
        <w:rPr/>
      </w:pPr>
      <w:r>
        <w:rPr/>
        <w:t>В ОАО «Эйр Самара» не комментируют процесс слияния двух авиакомпаний. Телефоны «Мордовских авиалиний» вчера не отвечали. В облправительстве ранее заявляли, что первые рейсы объединенная авиакомпания совершит в 2014 году.</w:t>
      </w:r>
    </w:p>
    <w:p>
      <w:pPr>
        <w:pStyle w:val="Normal"/>
        <w:jc w:val="both"/>
        <w:rPr/>
      </w:pPr>
      <w:r>
        <w:rPr/>
        <w:t xml:space="preserve">Эксперты не удивлены результатами конкурсов. По их словам, в России нет лизинговой компании, которая бы занималась предоставлением в аренду самолетов </w:t>
      </w:r>
      <w:r>
        <w:rPr>
          <w:lang w:val="en-US"/>
        </w:rPr>
        <w:t>Beechcraft</w:t>
      </w:r>
      <w:r>
        <w:rPr/>
        <w:t xml:space="preserve"> </w:t>
      </w:r>
      <w:r>
        <w:rPr>
          <w:lang w:val="en-US"/>
        </w:rPr>
        <w:t>King</w:t>
      </w:r>
      <w:r>
        <w:rPr/>
        <w:t xml:space="preserve"> </w:t>
      </w:r>
      <w:r>
        <w:rPr>
          <w:lang w:val="en-US"/>
        </w:rPr>
        <w:t>Air</w:t>
      </w:r>
      <w:r>
        <w:rPr/>
        <w:t xml:space="preserve"> 350 и 350</w:t>
      </w:r>
      <w:r>
        <w:rPr>
          <w:lang w:val="en-US"/>
        </w:rPr>
        <w:t>i</w:t>
      </w:r>
      <w:r>
        <w:rPr/>
        <w:t xml:space="preserve">. «Такие самолеты проще купить», – отмечают они. Глава аналитической компании </w:t>
      </w:r>
      <w:r>
        <w:rPr>
          <w:lang w:val="en-US"/>
        </w:rPr>
        <w:t>Infomost</w:t>
      </w:r>
      <w:r>
        <w:rPr/>
        <w:t xml:space="preserve"> Борис Рыбак считает, что у ОАО «Эйр Самара» практически нет шансов получить сертификат эксплуатанта. «Политика правительства, которая осуществляется через Росавиацию, заключается в том, чтобы максимально сократить количество авиакомпаний. За последнее время, насколько мне известно, сертификаты эксплуатанта никому не выдавались», – заявил господин Рыбак.</w:t>
      </w:r>
    </w:p>
    <w:p>
      <w:pPr>
        <w:pStyle w:val="Heading3"/>
        <w:jc w:val="both"/>
        <w:rPr/>
      </w:pPr>
      <w:r>
        <w:rPr>
          <w:rFonts w:cs="Times New Roman" w:ascii="Times New Roman" w:hAnsi="Times New Roman"/>
          <w:sz w:val="24"/>
          <w:szCs w:val="24"/>
        </w:rPr>
        <w:t xml:space="preserve">МОСКОВСКИЙ КОМСОМОЛЕЦ; 29.08.2013; «ТРАНЗИТЧИКАМ» ПОДАРЯТ ТРОЕ БЕЗВИЗОВЫХ СУТОК </w:t>
      </w:r>
    </w:p>
    <w:p>
      <w:pPr>
        <w:pStyle w:val="Normal"/>
        <w:jc w:val="both"/>
        <w:rPr/>
      </w:pPr>
      <w:r>
        <w:rPr/>
        <w:t>Иностранные туристы смогут находиться на территории России без визы в течение 72 часов</w:t>
      </w:r>
    </w:p>
    <w:p>
      <w:pPr>
        <w:pStyle w:val="Normal"/>
        <w:jc w:val="both"/>
        <w:rPr/>
      </w:pPr>
      <w:r>
        <w:rPr/>
        <w:t>Это станет возможным после принятия поправок в закон «О порядке выезда из Российской Федерации и въезда в Российскую Федерацию», разработанных Минкультуры и Минтрансом.</w:t>
      </w:r>
    </w:p>
    <w:p>
      <w:pPr>
        <w:pStyle w:val="Normal"/>
        <w:jc w:val="both"/>
        <w:rPr/>
      </w:pPr>
      <w:r>
        <w:rPr/>
        <w:t>Как стало известно «МК», законопроект уже получил одобрение в Комиссии Правительства РФ по законопроектной деятельности. Снижение визового барьера ожидает туристов, прибывающих в Россию транзитом на самолетах. Перечень стран, граждан которых затронет нововведение, пока не утвержден. Этим займется Правительство РФ в ближайшее время. Также предстоит решить, в каких аэропортах смогут находиться «зависшие» туристы. В список будут внесены аэропорты, открытые для международного пассажирского сообщения.</w:t>
      </w:r>
    </w:p>
    <w:p>
      <w:pPr>
        <w:pStyle w:val="Normal"/>
        <w:jc w:val="both"/>
        <w:rPr/>
      </w:pPr>
      <w:r>
        <w:rPr/>
        <w:t xml:space="preserve">По словам разработчиков законопроекта, поправки должны способствовать увеличению туристического потока. В частности, через московский транспортный узел должно ежегодно проходить туристов на 20–30% больше, чем сейчас. В свою очередь, это благоприятно скажется на отечественном гостиничном и туристическом бизнесе. Сейчас в большинстве аэропортов, в том числе и в «Шереметьево», «транзитный режим» действует в течение 24 часов. Если за сутки турист улететь не успел, ему позволят остаться на территории аэровокзала до момента отправления ближайшего рейса. Но и из этого правила бывают исключения. В случае болезни, стихийного бедствия или вынужденной задержки стыковочных рейсов по техническим причинам пассажир может оставаться в транзитной зоне аэропорта сколько угодно. Однако при этом турист должен постоянно бронировать рейсы, то есть терять статус «улетающего» нельзя. Рекорд нахождения в транзитной зоне принадлежит иранцу Мехрану Карими Нассери. Этот политический беженец умудрился провести в парижском аэропорту «Шарль де Голль» целых8 лет. </w:t>
      </w:r>
    </w:p>
    <w:p>
      <w:pPr>
        <w:pStyle w:val="Normal"/>
        <w:jc w:val="both"/>
        <w:rPr/>
      </w:pPr>
      <w:r>
        <w:rPr/>
        <w:t>Условия проживания для транзитных пассажиров в современных аэропортах созданы максимально комфортные. К примеру, в «Шереметьево» есть капсульный отель с номерами как эконом-, так и бизнес-класса.</w:t>
      </w:r>
    </w:p>
    <w:p>
      <w:pPr>
        <w:pStyle w:val="Normal"/>
        <w:keepNext w:val="true"/>
        <w:numPr>
          <w:ilvl w:val="0"/>
          <w:numId w:val="0"/>
        </w:numPr>
        <w:spacing w:before="240" w:after="60"/>
        <w:jc w:val="both"/>
        <w:outlineLvl w:val="2"/>
        <w:rPr>
          <w:b/>
          <w:b/>
          <w:bCs/>
          <w:szCs w:val="24"/>
        </w:rPr>
      </w:pPr>
      <w:r>
        <w:rPr>
          <w:b/>
          <w:bCs/>
          <w:szCs w:val="24"/>
        </w:rPr>
        <w:t>ИНТЕРФАКС; 28.08.2013; МИНТРАНС НЕ ВИДИТ НЕОБХОДИМОСТИ В СРОЧНОМ ВЫДЕЛЕНИИ ОТДЕЛЬНОГО АЭРОПОРТА В МОСКОВСКОМ АВИАУЗЛЕ ДЛЯ ЛОУКОСТЕРА</w:t>
      </w:r>
    </w:p>
    <w:p>
      <w:pPr>
        <w:pStyle w:val="Normal"/>
        <w:jc w:val="both"/>
        <w:rPr/>
      </w:pPr>
      <w:r>
        <w:rPr/>
        <w:t>Срочно выделять отдельный аэропорт для обслуживания авиакомпании-лоукостера в Московском авиаузле (МАУ) не требуется, считает заместитель министра транспорта РФ Валерий Окулов.</w:t>
      </w:r>
    </w:p>
    <w:p>
      <w:pPr>
        <w:pStyle w:val="Normal"/>
        <w:jc w:val="both"/>
        <w:rPr/>
      </w:pPr>
      <w:r>
        <w:rPr/>
        <w:t>«Нет необходимости срочно выделять дополнительный аэропорт для лоукостов, так как это приведет к дополнительным нагрузкам на авиакомпанию, поскольку создание инфраструктуры надо окупать, а это будут повышенные аэропортовые сборы, повышенные пассажирские сборы</w:t>
      </w:r>
      <w:r>
        <w:rPr>
          <w:b/>
        </w:rPr>
        <w:t>»</w:t>
      </w:r>
      <w:r>
        <w:rPr/>
        <w:t xml:space="preserve">, – сказал он в интервью телеканалу </w:t>
      </w:r>
      <w:r>
        <w:rPr>
          <w:b/>
        </w:rPr>
        <w:t>«</w:t>
      </w:r>
      <w:r>
        <w:rPr/>
        <w:t>Россия 24</w:t>
      </w:r>
      <w:r>
        <w:rPr>
          <w:b/>
        </w:rPr>
        <w:t>»</w:t>
      </w:r>
      <w:r>
        <w:rPr/>
        <w:t>.</w:t>
      </w:r>
    </w:p>
    <w:p>
      <w:pPr>
        <w:pStyle w:val="Normal"/>
        <w:jc w:val="both"/>
        <w:rPr/>
      </w:pPr>
      <w:r>
        <w:rPr/>
        <w:t xml:space="preserve">По его словам, надо использовать существующие аэропорты. </w:t>
      </w:r>
      <w:r>
        <w:rPr>
          <w:b/>
        </w:rPr>
        <w:t>«</w:t>
      </w:r>
      <w:r>
        <w:rPr/>
        <w:t>Они у нас далеко еще не полностью загружены</w:t>
      </w:r>
      <w:r>
        <w:rPr>
          <w:b/>
        </w:rPr>
        <w:t>»</w:t>
      </w:r>
      <w:r>
        <w:rPr/>
        <w:t>, – пояснил замминистра. При этом он назвал мифом информацию о том, что воздушное пространство перегружено.</w:t>
      </w:r>
    </w:p>
    <w:p>
      <w:pPr>
        <w:pStyle w:val="Normal"/>
        <w:jc w:val="both"/>
        <w:rPr/>
      </w:pPr>
      <w:r>
        <w:rPr/>
        <w:t>В то же время сообщалось, что консультанты предлагали правительству РФ реализовать проект строительства четвертого аэропорта в московском авиационном узле с двумя взлетно-посадочными полосами и терминалом в 350 тыс. кв. м.</w:t>
      </w:r>
    </w:p>
    <w:p>
      <w:pPr>
        <w:pStyle w:val="Normal"/>
        <w:jc w:val="both"/>
        <w:rPr/>
      </w:pPr>
      <w:r>
        <w:rPr/>
        <w:t xml:space="preserve">Согласно презентации компании </w:t>
      </w:r>
      <w:r>
        <w:rPr>
          <w:b/>
        </w:rPr>
        <w:t>«</w:t>
      </w:r>
      <w:r>
        <w:rPr/>
        <w:t>Московский авиационный узел</w:t>
      </w:r>
      <w:r>
        <w:rPr>
          <w:b/>
        </w:rPr>
        <w:t>»</w:t>
      </w:r>
      <w:r>
        <w:rPr/>
        <w:t xml:space="preserve">, подготовленной по заказу Vegas Lex, предварительно рассматривались варианты в Калужской области (аэропорт </w:t>
      </w:r>
      <w:r>
        <w:rPr>
          <w:b/>
        </w:rPr>
        <w:t>«</w:t>
      </w:r>
      <w:r>
        <w:rPr/>
        <w:t>Ермолино</w:t>
      </w:r>
      <w:r>
        <w:rPr>
          <w:b/>
        </w:rPr>
        <w:t>»</w:t>
      </w:r>
      <w:r>
        <w:rPr/>
        <w:t xml:space="preserve">) и в Московской области (аэропорт </w:t>
      </w:r>
      <w:r>
        <w:rPr>
          <w:b/>
        </w:rPr>
        <w:t>«</w:t>
      </w:r>
      <w:r>
        <w:rPr/>
        <w:t>Остафьево</w:t>
      </w:r>
      <w:r>
        <w:rPr>
          <w:b/>
        </w:rPr>
        <w:t>»</w:t>
      </w:r>
      <w:r>
        <w:rPr/>
        <w:t xml:space="preserve"> и аэропорт в городе Клин).</w:t>
      </w:r>
    </w:p>
    <w:p>
      <w:pPr>
        <w:pStyle w:val="Normal"/>
        <w:jc w:val="both"/>
        <w:rPr/>
      </w:pPr>
      <w:r>
        <w:rPr/>
        <w:t>Эксперты предполагали, что проект четвертого аэропорта должен быть реализован к 2024 году. К этому году планируется строительство 175 тыс. кв.м. терминальных площадей. В период с 2022 г. по 2027 г. необходимо построить дополнительную взлетно-посадочную полосу (ВПП), далее с 2025 г. по 2029 г. – ввести дополнительные терминальные мощности на 175 тыс. кв.м.</w:t>
      </w:r>
    </w:p>
    <w:p>
      <w:pPr>
        <w:pStyle w:val="Normal"/>
        <w:jc w:val="both"/>
        <w:rPr/>
      </w:pPr>
      <w:r>
        <w:rPr/>
        <w:t xml:space="preserve">Кроме того, к 2018 г. консультанты рекомендовали построить 200 тыс. кв.м. терминальных площадей в </w:t>
      </w:r>
      <w:r>
        <w:rPr>
          <w:b/>
        </w:rPr>
        <w:t>«</w:t>
      </w:r>
      <w:r>
        <w:rPr/>
        <w:t>Домодедово</w:t>
      </w:r>
      <w:r>
        <w:rPr>
          <w:b/>
        </w:rPr>
        <w:t>»</w:t>
      </w:r>
      <w:r>
        <w:rPr/>
        <w:t>, затем к 2022 г. ввести в эксплуатацию еще 250 тыс. кв.м. терминальных площадей. К 2019 г. необходимо построить одну независимую ВПП на 188 тыс. взлетно-посадочных операций в год.</w:t>
      </w:r>
    </w:p>
    <w:p>
      <w:pPr>
        <w:pStyle w:val="Normal"/>
        <w:jc w:val="both"/>
        <w:rPr/>
      </w:pPr>
      <w:r>
        <w:rPr/>
        <w:t xml:space="preserve">Аэропорту </w:t>
      </w:r>
      <w:r>
        <w:rPr>
          <w:b/>
        </w:rPr>
        <w:t>«</w:t>
      </w:r>
      <w:r>
        <w:rPr/>
        <w:t>Шереметьево</w:t>
      </w:r>
      <w:r>
        <w:rPr>
          <w:b/>
        </w:rPr>
        <w:t>»</w:t>
      </w:r>
      <w:r>
        <w:rPr/>
        <w:t xml:space="preserve"> потребуется ввести в эксплуатацию 150 тыс. кв.м терминальных площадей к 2022 г.</w:t>
      </w:r>
    </w:p>
    <w:p>
      <w:pPr>
        <w:pStyle w:val="Normal"/>
        <w:jc w:val="both"/>
        <w:rPr/>
      </w:pPr>
      <w:r>
        <w:rPr/>
        <w:t xml:space="preserve">Отдельно отмечается, что пропускная способность терминалов аэропорта </w:t>
      </w:r>
      <w:r>
        <w:rPr>
          <w:b/>
        </w:rPr>
        <w:t>«</w:t>
      </w:r>
      <w:r>
        <w:rPr/>
        <w:t>Внуково</w:t>
      </w:r>
      <w:r>
        <w:rPr>
          <w:b/>
        </w:rPr>
        <w:t>»</w:t>
      </w:r>
      <w:r>
        <w:rPr/>
        <w:t xml:space="preserve"> достигнет своего предела только к 2030 г., и строительство новых мощностей пока не требуется.</w:t>
      </w:r>
    </w:p>
    <w:p>
      <w:pPr>
        <w:pStyle w:val="Normal"/>
        <w:jc w:val="both"/>
        <w:rPr/>
      </w:pPr>
      <w:r>
        <w:rPr/>
        <w:t>Данная мера позволит увеличить пропускную способность аэропортов до 149 млн человек в год.</w:t>
      </w:r>
    </w:p>
    <w:p>
      <w:pPr>
        <w:pStyle w:val="Normal"/>
        <w:jc w:val="both"/>
        <w:rPr/>
      </w:pPr>
      <w:r>
        <w:rPr/>
        <w:t xml:space="preserve">Также в документе отмечалось, что текущая пропускная способность терминалов </w:t>
      </w:r>
      <w:r>
        <w:rPr>
          <w:b/>
        </w:rPr>
        <w:t>«</w:t>
      </w:r>
      <w:r>
        <w:rPr/>
        <w:t>Домодедово</w:t>
      </w:r>
      <w:r>
        <w:rPr>
          <w:b/>
        </w:rPr>
        <w:t>»</w:t>
      </w:r>
      <w:r>
        <w:rPr/>
        <w:t xml:space="preserve"> составляет 18,4 млн человек в год, </w:t>
      </w:r>
      <w:r>
        <w:rPr>
          <w:b/>
        </w:rPr>
        <w:t>«</w:t>
      </w:r>
      <w:r>
        <w:rPr/>
        <w:t>Шереметьево</w:t>
      </w:r>
      <w:r>
        <w:rPr>
          <w:b/>
        </w:rPr>
        <w:t>»</w:t>
      </w:r>
      <w:r>
        <w:rPr/>
        <w:t xml:space="preserve"> – 36,1 млн, </w:t>
      </w:r>
      <w:r>
        <w:rPr>
          <w:b/>
        </w:rPr>
        <w:t>«</w:t>
      </w:r>
      <w:r>
        <w:rPr/>
        <w:t>Внуково</w:t>
      </w:r>
      <w:r>
        <w:rPr>
          <w:b/>
        </w:rPr>
        <w:t>»</w:t>
      </w:r>
      <w:r>
        <w:rPr/>
        <w:t xml:space="preserve"> – 29,4 млн человек. Ограничения по системам организации воздушного движения в </w:t>
      </w:r>
      <w:r>
        <w:rPr>
          <w:b/>
        </w:rPr>
        <w:t>«</w:t>
      </w:r>
      <w:r>
        <w:rPr/>
        <w:t>Домодедово</w:t>
      </w:r>
      <w:r>
        <w:rPr>
          <w:b/>
        </w:rPr>
        <w:t>»</w:t>
      </w:r>
      <w:r>
        <w:rPr/>
        <w:t xml:space="preserve"> и </w:t>
      </w:r>
      <w:r>
        <w:rPr>
          <w:b/>
        </w:rPr>
        <w:t>«</w:t>
      </w:r>
      <w:r>
        <w:rPr/>
        <w:t>Шереметьево</w:t>
      </w:r>
      <w:r>
        <w:rPr>
          <w:b/>
        </w:rPr>
        <w:t>»</w:t>
      </w:r>
      <w:r>
        <w:rPr/>
        <w:t xml:space="preserve"> составляет 56,7 млн человек, во </w:t>
      </w:r>
      <w:r>
        <w:rPr>
          <w:b/>
        </w:rPr>
        <w:t>«</w:t>
      </w:r>
      <w:r>
        <w:rPr/>
        <w:t>Внуково</w:t>
      </w:r>
      <w:r>
        <w:rPr>
          <w:b/>
        </w:rPr>
        <w:t>»</w:t>
      </w:r>
      <w:r>
        <w:rPr/>
        <w:t xml:space="preserve"> – 30,5 млн человек.</w:t>
      </w:r>
    </w:p>
    <w:p>
      <w:pPr>
        <w:pStyle w:val="Normal"/>
        <w:jc w:val="both"/>
        <w:rPr/>
      </w:pPr>
      <w:r>
        <w:rPr/>
        <w:t xml:space="preserve">Ранее сообщалось, что </w:t>
      </w:r>
      <w:r>
        <w:rPr>
          <w:b/>
        </w:rPr>
        <w:t>«</w:t>
      </w:r>
      <w:r>
        <w:rPr/>
        <w:t>ЮТэйр</w:t>
      </w:r>
      <w:r>
        <w:rPr>
          <w:b/>
        </w:rPr>
        <w:t>»</w:t>
      </w:r>
      <w:r>
        <w:rPr/>
        <w:t xml:space="preserve"> (РТС: TMAT) ведет переговоры с администрацией Калужской области о возможности базирования части парка авиакомпании в аэропорту </w:t>
      </w:r>
      <w:r>
        <w:rPr>
          <w:b/>
        </w:rPr>
        <w:t>«</w:t>
      </w:r>
      <w:r>
        <w:rPr/>
        <w:t>Ермолино</w:t>
      </w:r>
      <w:r>
        <w:rPr>
          <w:b/>
        </w:rPr>
        <w:t>»</w:t>
      </w:r>
      <w:r>
        <w:rPr/>
        <w:t xml:space="preserve">. При этом в правительстве области заявили, что </w:t>
      </w:r>
      <w:r>
        <w:rPr>
          <w:b/>
        </w:rPr>
        <w:t>«</w:t>
      </w:r>
      <w:r>
        <w:rPr/>
        <w:t>ЮТэйр</w:t>
      </w:r>
      <w:r>
        <w:rPr>
          <w:b/>
        </w:rPr>
        <w:t>»</w:t>
      </w:r>
      <w:r>
        <w:rPr/>
        <w:t xml:space="preserve"> будет развивать на базе этого аэропорта низкобюджетные перевозки. Проект также вызвал интерес у частных акционеров аэропорта </w:t>
      </w:r>
      <w:r>
        <w:rPr>
          <w:b/>
        </w:rPr>
        <w:t>«</w:t>
      </w:r>
      <w:r>
        <w:rPr/>
        <w:t>Внуково</w:t>
      </w:r>
      <w:r>
        <w:rPr>
          <w:b/>
        </w:rPr>
        <w:t>»</w:t>
      </w:r>
      <w:r>
        <w:rPr/>
        <w:t>, которые заявили о возможности инвестировать в строительство терминала около 3 млрд рублей.</w:t>
      </w:r>
    </w:p>
    <w:p>
      <w:pPr>
        <w:pStyle w:val="Normal"/>
        <w:keepNext w:val="true"/>
        <w:numPr>
          <w:ilvl w:val="0"/>
          <w:numId w:val="0"/>
        </w:numPr>
        <w:spacing w:before="240" w:after="60"/>
        <w:jc w:val="both"/>
        <w:outlineLvl w:val="2"/>
        <w:rPr>
          <w:b/>
          <w:b/>
          <w:bCs/>
          <w:szCs w:val="24"/>
        </w:rPr>
      </w:pPr>
      <w:r>
        <w:rPr>
          <w:b/>
          <w:bCs/>
          <w:szCs w:val="24"/>
        </w:rPr>
        <w:t>РИА НОВОСТИ; 28.08.2013; МИНТРАНС НАДЕЕТСЯ НА ПРИНЯТИЕ ИЗМЕНЕНИЙ В ЗАКОН ДЛЯ ДЕШЕВЫХ АВИАБИЛЕТОВ ОСЕНЬЮ 2013 Г</w:t>
      </w:r>
    </w:p>
    <w:p>
      <w:pPr>
        <w:pStyle w:val="Normal"/>
        <w:jc w:val="both"/>
        <w:rPr/>
      </w:pPr>
      <w:r>
        <w:rPr/>
        <w:t>Замминистра транспорта РФ Валерий Окулов надеется на принятие изменений в законодательство, позволяющих продавать авиабилеты по более дешевым ценам, осенью 2013 года.</w:t>
      </w:r>
    </w:p>
    <w:p>
      <w:pPr>
        <w:pStyle w:val="Normal"/>
        <w:jc w:val="both"/>
        <w:rPr/>
      </w:pPr>
      <w:r>
        <w:rPr/>
        <w:t>Окулов прокомментировал ситуацию с нынешними ценами на авиабилеты. В начале августа генпрокурор Юрий Чайки обратился с письмом к премьер-министру РФ Дмитрию Медведеву. В нем Чайка утверждал, что цены на места в эконом-классе завышены в 1,5 раза, а в бизнес-классе – в 2 раза.</w:t>
      </w:r>
    </w:p>
    <w:p>
      <w:pPr>
        <w:pStyle w:val="Normal"/>
        <w:jc w:val="both"/>
        <w:rPr/>
      </w:pPr>
      <w:r>
        <w:rPr/>
        <w:t>«Ценообразование находится, конечно, полностью в коммерческой компетенции авиакомпаний. При этом в низкий сезон авиабилеты продаются ниже себестоимости, в высокий сезон авиакомпании продают билеты в зависимости от спроса по более высоким тарифным планам», – сказал Окулов в интервью телеканалу «Россия-24». Он согласился, что такой дисбаланс вводит пассажиров в недоумение: почему в ноябре можно улететь за 2,5-3 тысячи рублей, а в августе за 15-20 тысяч рублей.</w:t>
      </w:r>
    </w:p>
    <w:p>
      <w:pPr>
        <w:pStyle w:val="Normal"/>
        <w:jc w:val="both"/>
        <w:rPr/>
      </w:pPr>
      <w:r>
        <w:rPr/>
        <w:t>«Воспользоваться более дешевыми тарифами, более дешевыми билетами позволит введение в нормативном плане невозвратных тарифов. Такие изменения в законодательство разработаны. Мы надеемся, что на осенней сессии в Госдуме эти изменения будут внесены в Воздушный кодекс, и тогда появится возможность предоставления тарифов по той модели, по которой работают низкобюджетные перевозчики, лоукостеры», – добавил Окулов.</w:t>
      </w:r>
    </w:p>
    <w:p>
      <w:pPr>
        <w:pStyle w:val="Normal"/>
        <w:keepNext w:val="true"/>
        <w:numPr>
          <w:ilvl w:val="0"/>
          <w:numId w:val="0"/>
        </w:numPr>
        <w:spacing w:before="240" w:after="60"/>
        <w:jc w:val="both"/>
        <w:outlineLvl w:val="2"/>
        <w:rPr>
          <w:b/>
          <w:b/>
          <w:bCs/>
          <w:szCs w:val="24"/>
        </w:rPr>
      </w:pPr>
      <w:r>
        <w:rPr>
          <w:b/>
          <w:bCs/>
          <w:szCs w:val="24"/>
        </w:rPr>
        <w:t>РИА НОВОСТИ; 28.08.2013; ЗАМГЛАВЫ МИНТРАНСА НЕ ВИДИТ НЕОБХОДИМОСТИ В СОЗДАНИИ ОТДЕЛЬНОГО АЭРОПОРТА ДЛЯ ЛОУКОСТЕРОВ</w:t>
      </w:r>
    </w:p>
    <w:p>
      <w:pPr>
        <w:pStyle w:val="Normal"/>
        <w:jc w:val="both"/>
        <w:rPr/>
      </w:pPr>
      <w:r>
        <w:rPr/>
        <w:t>Минтранс РФ не видит необходимости в создании для авиакомпаний-лоукостеров дополнительного аэропорта и предлагает использовать существующие, сообщил замминистра транспорта Валерий Окулов в интервью телеканалу «Россия 24».</w:t>
      </w:r>
    </w:p>
    <w:p>
      <w:pPr>
        <w:pStyle w:val="Normal"/>
        <w:jc w:val="both"/>
        <w:rPr/>
      </w:pPr>
      <w:r>
        <w:rPr/>
        <w:t>«Нет необходимости срочно выделять дополнительный аэропорт для лоукостеров. Это, кстати, приведет к каким-то дополнительным нагрузкам на ту же авиакомпанию-лоукост, поскольку создание инфраструктуры – ее необходимо окупать – и это будут повышенные аэропортовые и пассажирские сборы. Надо использовать существующие аэропорты. Они у нас не полностью загружены», – сказал Окулов.</w:t>
      </w:r>
    </w:p>
    <w:p>
      <w:pPr>
        <w:pStyle w:val="Normal"/>
        <w:jc w:val="both"/>
        <w:rPr/>
      </w:pPr>
      <w:r>
        <w:rPr/>
        <w:t>Он добавил, что можно использовать действующие аэропорты для лоукоста, отказавшись от услуг, которые не требуется в этой модели. Это позволит снизить аэропортовые и пассажирские сборы в них.</w:t>
      </w:r>
    </w:p>
    <w:p>
      <w:pPr>
        <w:pStyle w:val="Normal"/>
        <w:jc w:val="both"/>
        <w:rPr/>
      </w:pPr>
      <w:r>
        <w:rPr/>
        <w:t>Окулов также опроверг информацию о перегруженности воздушного пространства над Москво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29.08.2013; СТРОИТЕЛЬСТВО ЧЕТВЕРТОГО АЭРОПОРТА В МОСКОВСКОМ АВИАЦИОННОМ УЗЛЕ В СРОЧНОМ ПОРЯДКЕ НЕ ТРЕБУЕТСЯ </w:t>
      </w:r>
    </w:p>
    <w:p>
      <w:pPr>
        <w:pStyle w:val="Normal"/>
        <w:jc w:val="both"/>
        <w:rPr/>
      </w:pPr>
      <w:r>
        <w:rPr/>
        <w:t xml:space="preserve">Отдельный аэропорт для обслуживания авиакомпании-лоукостера в Московском авиаузле (МАУ) в срочном порядке не требуется, считает заместитель министра транспорта РФ Валерий Окулов. «Это приведет к дополнительным нагрузкам на авиакомпанию, поскольку создание инфраструктуры надо окупать, а это будут повышенные аэропортовые сборы, повышенные пассажирские сборы», – сказал он вчера в интервью телеканалу «Россия 24». Чиновник считает, что надо использовать существующие аэропорты, которые «далеко еще не полностью загружены». Между тем ранее сообщалось о возможности строительства четвертого аэропорта в Московском авиационном узле с двумя взлетно-посадочными полосами и терминалом в 350 тыс. кв. м.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8.08.2013; МИНТРАНС ПРИЗВАЛ С ОСТОРОЖНОСТЬЮ ЛЕТАТЬ НАД СОСЕДНИМИ С СИРИЕЙ СТРАНАМИ</w:t>
      </w:r>
    </w:p>
    <w:p>
      <w:pPr>
        <w:pStyle w:val="Normal"/>
        <w:jc w:val="both"/>
        <w:rPr/>
      </w:pPr>
      <w:r>
        <w:rPr/>
        <w:t>Пассажирские самолеты российских авиакомпаний могут выполнять полеты над территорией соседних с Сирией стран, но пилотам необходимо соблюдать осторожность, заявил замминистра транспорта Валерий Окулов.</w:t>
      </w:r>
    </w:p>
    <w:p>
      <w:pPr>
        <w:pStyle w:val="Normal"/>
        <w:jc w:val="both"/>
        <w:rPr/>
      </w:pPr>
      <w:r>
        <w:rPr/>
        <w:t>«Естественно, при планировании полетов те зоны, которые представляют опасность, исключаются из выполнения полетов, так что с большой предосторожностью (можно продолжать полеты)», – пояснил он, отвечая на вопрос РИА «Новости» о безопасности полетов в воздушном пространстве соседних с Сирией государств.</w:t>
      </w:r>
    </w:p>
    <w:p>
      <w:pPr>
        <w:pStyle w:val="Normal"/>
        <w:jc w:val="both"/>
        <w:rPr/>
      </w:pPr>
      <w:r>
        <w:rPr/>
        <w:t>Росавиация весной этого года направила российским авиакомпаниям директиву о запрете использования воздушного пространства Сирии. После произошедшего в апреле инцидента с российским гражданским самолетом в небе над Сирией, который якобы подвергся ракетному обстрелу, Росавиация рекомендовала российским авиакомпаниям запретить до особого указания пассажирские перелеты над странами, где ведутся военные действия.</w:t>
      </w:r>
    </w:p>
    <w:p>
      <w:pPr>
        <w:pStyle w:val="Normal"/>
        <w:jc w:val="both"/>
        <w:rPr/>
      </w:pPr>
      <w:r>
        <w:rPr/>
        <w:t>Ситуация вокруг Сирии обострилась после того, как СМИ со ссылкой на заявления оппозиционеров сообщили о якобы имевшем место применении химоружия в пригородах Дамаска.</w:t>
      </w:r>
    </w:p>
    <w:p>
      <w:pPr>
        <w:pStyle w:val="Normal"/>
        <w:jc w:val="both"/>
        <w:rPr/>
      </w:pPr>
      <w:r>
        <w:rPr/>
        <w:t>Во вторник мировые информагентства передали, что западные страны сообщили сирийской оппозиции о возможности нанесения ударов по Сирии в ближайшие дни. Позже источник в правительстве США заявил, что воздушные удары по арабской республике могут быть нанесены уже в четверг. В то же время в Белом доме сообщили, что Барак Обама пока не принял решения о военной операции против режима Башара Аса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8.2013; МИНТРАНС РФ ПРИЗВАЛ С ОСТОРОЖНОСТЬЮ ВЫПОЛНЯТЬ ПОЛЕТЫ НАД СОСЕДНИМИ С СИРИЕЙ СТРАНАМИ</w:t>
      </w:r>
    </w:p>
    <w:p>
      <w:pPr>
        <w:pStyle w:val="Normal"/>
        <w:jc w:val="both"/>
        <w:rPr/>
      </w:pPr>
      <w:r>
        <w:rPr/>
        <w:t>Российские авиакомпании могут выполнять полеты над территорией соседних с Сирией государств, но соблюдая правила осторожности, сообщил агентству «Прайм» замминистра транспорта Валерий Окулов.</w:t>
      </w:r>
    </w:p>
    <w:p>
      <w:pPr>
        <w:pStyle w:val="Normal"/>
        <w:jc w:val="both"/>
        <w:rPr/>
      </w:pPr>
      <w:r>
        <w:rPr/>
        <w:t>«Естественно, при планировании полетов те зоны, которые представляют опасность, исключаются из выполнения полетов, так что с большой предосторожностью (можно продолжать полеты)», – пояснил он, отвечая на вопрос о безопасности полетов в воздушном пространстве соседних с Сирией государств.</w:t>
      </w:r>
    </w:p>
    <w:p>
      <w:pPr>
        <w:pStyle w:val="Normal"/>
        <w:jc w:val="both"/>
        <w:rPr/>
      </w:pPr>
      <w:r>
        <w:rPr/>
        <w:t>Росавиация весной этого года направила российским авиакомпаниям директиву о запрете использования воздушного пространства Сирии. После произошедшего в апреле инцидента с российским гражданским самолетом в небе над Сирией, который якобы подвергся ракетному обстрелу, Росавиация рекомендовала российским авиакомпаниям запретить до особого указания пассажирские перелеты над странами, где ведутся военные действия.</w:t>
      </w:r>
    </w:p>
    <w:p>
      <w:pPr>
        <w:pStyle w:val="Normal"/>
        <w:jc w:val="both"/>
        <w:rPr/>
      </w:pPr>
      <w:r>
        <w:rPr/>
        <w:t>Ситуация в Сирии перешла в «критическую» фазу 21 августа, когда появилась информация о применении правительственными войсками химоружия в ходе операций против боевиков в окрестностях Дамаска. Оппозиция заявила о гибели 1,3 тысячи человек, нескольких тысячах пострадавших.</w:t>
      </w:r>
    </w:p>
    <w:p>
      <w:pPr>
        <w:pStyle w:val="Normal"/>
        <w:jc w:val="both"/>
        <w:rPr/>
      </w:pPr>
      <w:r>
        <w:rPr/>
        <w:t>Западные страны, включая США и Великобританию, воспользовались этой неподтвержденной информацией, чтобы открыто заговорить о возможном военном вмешательстве в сирийский конфликт в обход О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8.2013; МИНТРАНС СОВЕТУЕТ АВИАКОМПАНИЯМ СОБЛЮДАТЬ ОСТОРОЖНОСТЬ ПРИ ПОЛЕТАХ НАД СОСЕДНИМИ С СИРИЕЙ СТРАНАМИ</w:t>
      </w:r>
    </w:p>
    <w:p>
      <w:pPr>
        <w:pStyle w:val="Normal"/>
        <w:jc w:val="both"/>
        <w:rPr/>
      </w:pPr>
      <w:r>
        <w:rPr/>
        <w:t>Российские авиакомпании могут выполнять полеты над территорией соседних с Сирией государств, но необходимо соблюдать правила осторожности. Об этом агентству «Прайм» сообщил замминистра транспорта Валерий Окулов.</w:t>
      </w:r>
    </w:p>
    <w:p>
      <w:pPr>
        <w:pStyle w:val="Normal"/>
        <w:jc w:val="both"/>
        <w:rPr/>
      </w:pPr>
      <w:r>
        <w:rPr/>
        <w:t>«Естественно, при планировании полетов те зоны, которые представляют опасность, исключаются из выполнения полетов, так что с большой предосторожностью (можно продолжать полеты)», – пояснил он.</w:t>
      </w:r>
    </w:p>
    <w:p>
      <w:pPr>
        <w:pStyle w:val="Normal"/>
        <w:jc w:val="both"/>
        <w:rPr/>
      </w:pPr>
      <w:r>
        <w:rPr/>
        <w:t>Как сообщалось, в понедельник две мины разорвались в центре Дамаска рядом с отелем, где проживают эксперты ООН по химоружию. В результате обстрела пострадали три человека. Власти страны возложили ответственность за обстрел на террористов. Позднее автомобиль экспертов попал под снайперский огонь.</w:t>
      </w:r>
    </w:p>
    <w:p>
      <w:pPr>
        <w:pStyle w:val="Normal"/>
        <w:jc w:val="both"/>
        <w:rPr/>
      </w:pPr>
      <w:r>
        <w:rPr/>
        <w:t>Напомним, 21 августа несколько западных и арабских телеканалов сообщили о применении армией Сирии химического оружия в пригородах Дамаска. По данным СМИ, от газа зарин погибли до 1300 человек.</w:t>
      </w:r>
    </w:p>
    <w:p>
      <w:pPr>
        <w:pStyle w:val="Heading3"/>
        <w:jc w:val="both"/>
        <w:rPr/>
      </w:pPr>
      <w:r>
        <w:rPr>
          <w:rFonts w:cs="Times New Roman" w:ascii="Times New Roman" w:hAnsi="Times New Roman"/>
          <w:sz w:val="24"/>
          <w:szCs w:val="24"/>
        </w:rPr>
        <w:t>ГАЗЕТА.РУ; 28.08.2013; ЛОУКОСТЕР «АЭРОФЛОТА» БУДЕТ ЛЕТАТЬ ДО СОЧИ, КАЛИНИНГРАДА И ПЕТЕРБУРГА</w:t>
      </w:r>
    </w:p>
    <w:p>
      <w:pPr>
        <w:pStyle w:val="Normal"/>
        <w:jc w:val="both"/>
        <w:rPr/>
      </w:pPr>
      <w:r>
        <w:rPr/>
        <w:t>Самолетами лоукостера «Аэрофлота» можно будет долететь из Москвы до Сочи, Калининграда и Санкт-Петербурга. Как сообщает РИА Новости, об этом заявил заместитель министра транспорта России Валерий Окулов. «Предварительно маршрутная сеть у этой компании уже сформирована», – сказал он в интервью телеканалу «Россия 24».</w:t>
      </w:r>
    </w:p>
    <w:p>
      <w:pPr>
        <w:pStyle w:val="Normal"/>
        <w:jc w:val="both"/>
        <w:rPr/>
      </w:pPr>
      <w:r>
        <w:rPr/>
        <w:t>По словам Окулова, появление лоукостера запланировано на второе полугодие 2014 года. «Там задействованы маршруты, где наибольшие пассажиропотоки. Такие как Москва – Санкт-Петербург, Москва – Калининград, Москва – Сочи, Самара, Екатеринбург», – уточнил замминистра.</w:t>
      </w:r>
    </w:p>
    <w:p>
      <w:pPr>
        <w:pStyle w:val="Normal"/>
        <w:jc w:val="both"/>
        <w:rPr/>
      </w:pPr>
      <w:r>
        <w:rPr/>
        <w:t>Он подчеркнул, что маршрутная сеть «этим не исчерпывается».</w:t>
      </w:r>
    </w:p>
    <w:p>
      <w:pPr>
        <w:pStyle w:val="Normal"/>
        <w:jc w:val="both"/>
        <w:rPr/>
      </w:pPr>
      <w:r>
        <w:rPr/>
        <w:t>Ранее сообщалось, что при благоприятных условиях дочерняя бюджетная авиакомпания «Аэрофлота» может начать работать в 2014 году. Первые два года она будет развивать наиболее прибыльные маршруты в европейской час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08.2013; ПЛЮС 17,7 ПРОЦЕНТА</w:t>
      </w:r>
    </w:p>
    <w:p>
      <w:pPr>
        <w:pStyle w:val="Normal"/>
        <w:jc w:val="both"/>
        <w:rPr/>
      </w:pPr>
      <w:r>
        <w:rPr>
          <w:lang w:val="en-US"/>
        </w:rPr>
        <w:t>P</w:t>
      </w:r>
      <w:r>
        <w:rPr/>
        <w:t>оссийский сегмент авиаперевозок продолжает расти быстрее, чем в Европе или США, однако в абсолютных показателях итоги работы российских авиакомпаний по-прежнему значительно ниже тех результатов, которые показывают авиакомпании этих регионов. За шесть месяцев 2013 г. российские перевозчики обслужили 37,4 млн пасс, что на 17,7% больше, чем за аналогичный период 2012 г. Однако, несмотря на рост пассажиропотока, российскому сегменту авиаперевозок по-прежнему не удается решить ряд системных проблем, растущие объемы пассажиропотока добавляют новые сложности.</w:t>
      </w:r>
    </w:p>
    <w:p>
      <w:pPr>
        <w:pStyle w:val="Normal"/>
        <w:jc w:val="both"/>
        <w:rPr/>
      </w:pPr>
      <w:r>
        <w:rPr/>
        <w:t>«Такие темпы неизбежно привносят новые вызовы, обо</w:t>
        <w:softHyphen/>
        <w:t>стряют те проблемы, которые есть в отрасли. Они приводят к дефициту в нескольких направлениях. Прежде всего это дефицит кадров (командиров воздушных судов), дефицит самолетов всех размерностей, а также необходимость модернизировать аэропортовую инфраструктуру», – говорит заместитель министра транспорта Валерий Окулов.</w:t>
      </w:r>
    </w:p>
    <w:p>
      <w:pPr>
        <w:pStyle w:val="Normal"/>
        <w:jc w:val="both"/>
        <w:rPr/>
      </w:pPr>
      <w:r>
        <w:rPr/>
        <w:t>Помимо этого в российской отрасли авиаперевозок количество пассажиров международных линий продолжает преобладать над количеством пассажиров на внутренних маршрутах. За первые полгода 2013 г. российские авиакомпании перевезли на международных направлениях 20,14 млн пасс., что на 23,8% больше, чем за тот же период годом ранее. В то же время количество пассажиров на внутренних маршрутов увеличилось на 10,1% и составило 17,3 млн пасс.</w:t>
      </w:r>
    </w:p>
    <w:p>
      <w:pPr>
        <w:pStyle w:val="Normal"/>
        <w:jc w:val="both"/>
        <w:rPr/>
      </w:pPr>
      <w:r>
        <w:rPr/>
        <w:t xml:space="preserve">Первые строчки в рейтинге крупнейших компаний по-прежнему занимают «Аэрофлот» и «Трансаэро» (у этих перевозчиков наиболее значительная сеть регулярных международных маршрутов) – они остаются самыми быстрорастущими авиакомпаниями первой пятерки. По итогам первых шести месяцев 2013 г. количество пассажиров «Аэрофлота» увеличилось на 20,2% и составило 9,5 млн чел., у «Трансаэро» результат возрос на 26,4%, до 5,5 млн пасс. На 17% за шесть месяцев увеличился пассажиропоток «Сибири» (входит в </w:t>
      </w:r>
      <w:r>
        <w:rPr>
          <w:lang w:val="en-US"/>
        </w:rPr>
        <w:t>S</w:t>
      </w:r>
      <w:r>
        <w:rPr/>
        <w:t xml:space="preserve">7 </w:t>
      </w:r>
      <w:r>
        <w:rPr>
          <w:lang w:val="en-US"/>
        </w:rPr>
        <w:t>Group</w:t>
      </w:r>
      <w:r>
        <w:rPr/>
        <w:t xml:space="preserve"> и работает под брендом </w:t>
      </w:r>
      <w:r>
        <w:rPr>
          <w:lang w:val="en-US"/>
        </w:rPr>
        <w:t>S</w:t>
      </w:r>
      <w:r>
        <w:rPr/>
        <w:t xml:space="preserve">7 </w:t>
      </w:r>
      <w:r>
        <w:rPr>
          <w:lang w:val="en-US"/>
        </w:rPr>
        <w:t>Airlines</w:t>
      </w:r>
      <w:r>
        <w:rPr/>
        <w:t xml:space="preserve">), он составил 3,2 млн пасс. В предыдущие годы объем перевозок </w:t>
      </w:r>
      <w:r>
        <w:rPr>
          <w:lang w:val="en-US"/>
        </w:rPr>
        <w:t>S</w:t>
      </w:r>
      <w:r>
        <w:rPr/>
        <w:t xml:space="preserve">7 </w:t>
      </w:r>
      <w:r>
        <w:rPr>
          <w:lang w:val="en-US"/>
        </w:rPr>
        <w:t>Airlines</w:t>
      </w:r>
      <w:r>
        <w:rPr/>
        <w:t xml:space="preserve"> рос медленнее рынка, поскольку компания была сосредоточена на сокращении издержек и повышении эффективности, что было необходимо для погашения долгов. Авиакомпания «ЮТэйр», напротив, снизила темпы предыдущих лет, которые достигали 20-25%, и за первые полгода перевезла 3,8 млн пасс., на 7,1% больше, чем за аналогичный период прошлого года.</w:t>
      </w:r>
    </w:p>
    <w:p>
      <w:pPr>
        <w:pStyle w:val="Normal"/>
        <w:jc w:val="both"/>
        <w:rPr/>
      </w:pPr>
      <w:r>
        <w:rPr/>
        <w:t>***</w:t>
      </w:r>
    </w:p>
    <w:p>
      <w:pPr>
        <w:pStyle w:val="Normal"/>
        <w:jc w:val="both"/>
        <w:rPr/>
      </w:pPr>
      <w:r>
        <w:rPr/>
        <w:t>Первая пятерка по-прежнему сохраняет доминирующие позиции на рынке, перевозя 64,1% всех пассажиров российской авиационной отрасли. Одна из причин этой тенденции – отсутствие новых игроков на рынке авиаперевозок. Новые требования по необходимому минимальному количеству ВС в парке перевозчика еще радикальнее сократили возможности для выхода новых игроков.</w:t>
      </w:r>
    </w:p>
    <w:p>
      <w:pPr>
        <w:pStyle w:val="Normal"/>
        <w:jc w:val="both"/>
        <w:rPr/>
      </w:pPr>
      <w:r>
        <w:rPr/>
        <w:t xml:space="preserve">Помимо первой пятерки наиболее активно продолжают развиваться чартерные перевозчики. Количество пассажиров </w:t>
      </w:r>
      <w:r>
        <w:rPr>
          <w:lang w:val="en-US"/>
        </w:rPr>
        <w:t>NordWind</w:t>
      </w:r>
      <w:r>
        <w:rPr/>
        <w:t xml:space="preserve"> за первые шесть месяцев 2013 г. увеличилось на 52,2%, до 1,5 млн чел.; </w:t>
      </w:r>
      <w:r>
        <w:rPr>
          <w:lang w:val="en-US"/>
        </w:rPr>
        <w:t>OrenAir</w:t>
      </w:r>
      <w:r>
        <w:rPr/>
        <w:t xml:space="preserve"> – на 22,9%, до 1,4 млн пасс.; </w:t>
      </w:r>
      <w:r>
        <w:rPr>
          <w:lang w:val="en-US"/>
        </w:rPr>
        <w:t>I</w:t>
      </w:r>
      <w:r>
        <w:rPr/>
        <w:t xml:space="preserve"> </w:t>
      </w:r>
      <w:r>
        <w:rPr>
          <w:lang w:val="en-US"/>
        </w:rPr>
        <w:t>Fly</w:t>
      </w:r>
      <w:r>
        <w:rPr/>
        <w:t xml:space="preserve"> – на 88%, до 446,2 тыс. пасс. Однако сейчас на этот бизнес значительно влияет политическая обстановка в наиболее востребованных среди туристов странах, в частности в Египте. В августе из-за политической нестабильности российские власти рекомендовали воздержаться от туристических поездок в эту страну, поэтому, возможно, по итогам года результаты некоторых компаний будут не столь впечатляющим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7:00Z</dcterms:created>
  <dc:creator>Ким</dc:creator>
  <dc:description/>
  <cp:keywords/>
  <dc:language>en-US</dc:language>
  <cp:lastModifiedBy>Людмила</cp:lastModifiedBy>
  <cp:lastPrinted>2008-04-02T17:05:00Z</cp:lastPrinted>
  <dcterms:modified xsi:type="dcterms:W3CDTF">2013-08-29T05:17:00Z</dcterms:modified>
  <cp:revision>2</cp:revision>
  <dc:subject/>
  <dc:title>СОДЕРЖАНИЕ</dc:title>
</cp:coreProperties>
</file>