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8 АВГУСТА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Normal"/>
        <w:keepNext w:val="true"/>
        <w:numPr>
          <w:ilvl w:val="0"/>
          <w:numId w:val="0"/>
        </w:numPr>
        <w:spacing w:before="240" w:after="60"/>
        <w:jc w:val="both"/>
        <w:outlineLvl w:val="2"/>
        <w:rPr>
          <w:b/>
          <w:b/>
          <w:bCs/>
          <w:szCs w:val="24"/>
        </w:rPr>
      </w:pPr>
      <w:r>
        <w:rPr>
          <w:b/>
          <w:bCs/>
          <w:szCs w:val="24"/>
        </w:rPr>
        <w:t>ИНТЕРФАКС; 27.08.2013; МИНТРАНС РФ НАДЕЕТСЯ ДОБИТЬСЯ СНИЖЕНИЯ ТРАНСПОРТНЫХ РИСКОВ НА 60% К 2030 Г.</w:t>
      </w:r>
    </w:p>
    <w:p>
      <w:pPr>
        <w:pStyle w:val="Normal"/>
        <w:jc w:val="both"/>
        <w:rPr/>
      </w:pPr>
      <w:r>
        <w:rPr/>
        <w:t>Мероприятия, заложенные в проект обновленной транспортной стратегии РФ, предполагают снижение к 2030 году транспортных рисков более чем на 60%, заявил глава Минтранса Максим Соколов.</w:t>
      </w:r>
    </w:p>
    <w:p>
      <w:pPr>
        <w:pStyle w:val="Normal"/>
        <w:jc w:val="both"/>
        <w:rPr/>
      </w:pPr>
      <w:r>
        <w:rPr/>
        <w:t>«Безопасность является безусловным приоритетом (стратегии). Предусматривается создание комплексной системы управления безопасностью на транспорте. Мы рассчитываем к 30-му году на значительное – более чем на 60% – снижение транспортных рисков и повышение уровня защищенности объектов транспорта от актов незаконного вмешательства», – сказал М.Соколов во вторник на заседании правительства.</w:t>
      </w:r>
    </w:p>
    <w:p>
      <w:pPr>
        <w:pStyle w:val="Normal"/>
        <w:jc w:val="both"/>
        <w:rPr/>
      </w:pPr>
      <w:r>
        <w:rPr/>
        <w:t>Он также отметил, что в проекте стратегии предусмотрено снижение негативного воздействия транспортной системы на окружающую среду. «Планируется, что по видам транспорта сокращение удельных выбросов составит от 24 до 53%», – сказал он.</w:t>
      </w:r>
    </w:p>
    <w:p>
      <w:pPr>
        <w:pStyle w:val="Normal"/>
        <w:jc w:val="both"/>
        <w:rPr/>
      </w:pPr>
      <w:r>
        <w:rPr/>
        <w:t>По словам министра, в результате реализации стратегии «значительно повысится транспортная доступность для инвалидов и маломобильных групп населения», а широкомасштабное внедрение спутниковой технологии ГЛОНАСС повысит качество навигационно-информационного обеспечения транспортного комплекса.</w:t>
      </w:r>
    </w:p>
    <w:p>
      <w:pPr>
        <w:pStyle w:val="Normal"/>
        <w:keepNext w:val="true"/>
        <w:numPr>
          <w:ilvl w:val="0"/>
          <w:numId w:val="0"/>
        </w:numPr>
        <w:spacing w:before="240" w:after="60"/>
        <w:jc w:val="both"/>
        <w:outlineLvl w:val="2"/>
        <w:rPr>
          <w:b/>
          <w:b/>
          <w:bCs/>
          <w:szCs w:val="24"/>
        </w:rPr>
      </w:pPr>
      <w:r>
        <w:rPr>
          <w:b/>
          <w:bCs/>
          <w:szCs w:val="24"/>
        </w:rPr>
        <w:t>ИНТЕРФАКС; 27.08.2013; ТРАНСПОРТНУЮ СТРАТЕГИЮ РФ ДО 2030 Г. РЕШЕНО УТВЕРДИТЬ ПОСЛЕ РАССМОТРЕНИЯ БЮДЖЕТА НА 2014-16 ГГ.</w:t>
      </w:r>
    </w:p>
    <w:p>
      <w:pPr>
        <w:pStyle w:val="Normal"/>
        <w:jc w:val="both"/>
        <w:rPr/>
      </w:pPr>
      <w:r>
        <w:rPr/>
        <w:t>Проект обновленной транспортной стратегии РФ до 2030 г. планируется окончательно утвердить после рассмотрения бюджета на 2014-2016 годы.</w:t>
      </w:r>
    </w:p>
    <w:p>
      <w:pPr>
        <w:pStyle w:val="Normal"/>
        <w:jc w:val="both"/>
        <w:rPr/>
      </w:pPr>
      <w:r>
        <w:rPr/>
        <w:t>Такое решение было принято на заседании правительства РФ во вторник в Москве.</w:t>
      </w:r>
    </w:p>
    <w:p>
      <w:pPr>
        <w:pStyle w:val="Normal"/>
        <w:jc w:val="both"/>
        <w:rPr/>
      </w:pPr>
      <w:r>
        <w:rPr/>
        <w:t>С соответствующим предложением выступил вице-премьер Аркадий Дворкович. «Стратегия вырабатывалась в течение длительного времени. За это время были инициированы новые проекты, которые учтены, но их финансовое обеспечение обусловлено принятием федерального бюджета на трехлетние периоды, а также бюджетной стратегией. Поэтому предлагается в рамках протокольного решения зафиксировать, что окончательно (стратегия – ИФ) будет утверждена после внесения проекта бюджета в Госдуму и его рассмотрения правительством. Иначе у нас будут расстыковки по объемам финансирования», – отметил он.</w:t>
      </w:r>
    </w:p>
    <w:p>
      <w:pPr>
        <w:pStyle w:val="Normal"/>
        <w:jc w:val="both"/>
        <w:rPr/>
      </w:pPr>
      <w:r>
        <w:rPr/>
        <w:t>Глава министерства финансов РФ Антон Силуанов поддержал эту идею. «Все такие стратегические документы, требующие бюджетного финансирования, должны стыковаться с бюджетной стратегией, которая будет построена исходя из нового долгосрочного прогноза, бюджетной политики в период до 2030 г. и наших финансовых возможностей», – подчеркнул он.</w:t>
      </w:r>
    </w:p>
    <w:p>
      <w:pPr>
        <w:pStyle w:val="Normal"/>
        <w:jc w:val="both"/>
        <w:rPr/>
      </w:pPr>
      <w:r>
        <w:rPr/>
        <w:t>Глава кабинета министров Дмитрий Медведев с этими предложениями согласился.</w:t>
      </w:r>
    </w:p>
    <w:p>
      <w:pPr>
        <w:pStyle w:val="Normal"/>
        <w:jc w:val="both"/>
        <w:rPr/>
      </w:pPr>
      <w:r>
        <w:rPr/>
        <w:t>Как сообщалось ранее, первоначальный вариант транспортной стратегии РФ до 2030 г., определяющий основные направления долгосрочной государственной политики в этой сфере (в том числе – принципы регулирования), был утвержден в 2008 г. Документ охватывает все виды транспорта – автомобильный, железнодорожный, воздушный, морской и внутренний водный, а также дорожное хозяйство. В качестве главной задачи государства в транспортной отрасли определено создание условий для экономического роста, повышения конкурентоспособности экономики и качества жизни населения, а также «превращение географических особенностей РФ в ее конкурентное преимущество».</w:t>
      </w:r>
    </w:p>
    <w:p>
      <w:pPr>
        <w:pStyle w:val="Normal"/>
        <w:jc w:val="both"/>
        <w:rPr/>
      </w:pPr>
      <w:r>
        <w:rPr/>
        <w:t>Министерство транспорта РФ обновило стратегию в соответствии с текущей экономической ситуацией и стратегическими задачами. Сценарные варианты развития транспортного комплекса представлены в двух вариантах – консервативном (энергосырьевом) и инновационном. При этом глава Минтранса Максим Соколов, представляя обновленный документ на заседании правительства, отметил, что, скорее всего, развитие транспортного комплекса будет тяготеть к инновационному варианту, а консервативный станет «нижней планкой» для развития отрасли. «Выбор консервативного сценария стратегии означает, что решение многих актуальных задач будет отложено на более долгосрочную перспективу», – подчеркнул чиновник.</w:t>
      </w:r>
    </w:p>
    <w:p>
      <w:pPr>
        <w:pStyle w:val="Normal"/>
        <w:jc w:val="both"/>
        <w:rPr/>
      </w:pPr>
      <w:r>
        <w:rPr/>
        <w:t>На заседании М.Соколов обозначил ряд ключевых задач стратегии. Одна из них – формирование единого транспортного пространства. «Во-первых, это переход к полноценной сетевой структуре автомобильных и железных дорог и, соответственно, к полицентрической модели пространственного развития страны. Во-вторых, формирование выделенной инфраструктуры скоростных (порядка 9 тыс. км) и высокоскоростных ж/д магистралей (порядка 4,5 тыс. км). Это не только повысит мобильность населения, но и высвободит резервы грузовых линий», – в частности отметил он.</w:t>
      </w:r>
    </w:p>
    <w:p>
      <w:pPr>
        <w:pStyle w:val="Normal"/>
        <w:jc w:val="both"/>
        <w:rPr/>
      </w:pPr>
      <w:r>
        <w:rPr/>
        <w:t>В автодорожном комплексе, по словам министра, нужен разумный баланс между потенциалом сети трасс и ростом автомобильного парка, прежде всего, в крупных городах. Также необходимо оптимизировать использование внутренних водных путей, модернизировать инфраструктуру морских портов, создавать «эшелонированные порты», например, на Таманском полуострове, в Усть-Луге, Новороссийске. «Все эти мероприятия позволят повысить скорость доставки грузов железнодорожным транспортом на 30%, автомобильным – в 2 раза», – отметил М.Соколов.</w:t>
      </w:r>
    </w:p>
    <w:p>
      <w:pPr>
        <w:pStyle w:val="Normal"/>
        <w:jc w:val="both"/>
        <w:rPr/>
      </w:pPr>
      <w:r>
        <w:rPr/>
        <w:t>В числе других задач – обеспечение доступности и качества грузовых транспортно-логистических услуг. В этой связи необходимо ускоренное развитие Сибири и Дальнего Востока, снятие инфраструктурных ограничений в этих регионах (в том числе – за счет модернизации БАМа и Транссиба), строительство высокоскоростных магистралей и дальнейшее развитие Северного морского пути.</w:t>
      </w:r>
    </w:p>
    <w:p>
      <w:pPr>
        <w:pStyle w:val="Normal"/>
        <w:jc w:val="both"/>
        <w:rPr/>
      </w:pPr>
      <w:r>
        <w:rPr/>
        <w:t>Одновременно, по словам министра, нужно обеспечивать доступность и качество транспортных услуг для населения. «В обновленной стратегии впервые предусмотрено регулирование транспортных проблем крупных городских агломераций (московской, казанской, петербургской, екатеринбургской и других)», – сказал он. Также перед правительством стоят задачи по улучшению транзитного потенциала страны, повышению уровня безопасности, снижение на 60% транспортных рисков к 2030 г.</w:t>
      </w:r>
    </w:p>
    <w:p>
      <w:pPr>
        <w:pStyle w:val="Normal"/>
        <w:jc w:val="both"/>
        <w:rPr/>
      </w:pPr>
      <w:r>
        <w:rPr/>
        <w:t>Говоря об источниках финансирования проектов стратегии, М.Соколов отметил, что «основополагающая роль отводится бюджетным инвестициям». «В большинстве случаев частные инвестиции не замещают, а дополняют государственные. Определенное движение к этой цели будет обеспечено во всех случаях», – сказал он.</w:t>
      </w:r>
    </w:p>
    <w:p>
      <w:pPr>
        <w:pStyle w:val="Normal"/>
        <w:jc w:val="both"/>
        <w:rPr/>
      </w:pPr>
      <w:r>
        <w:rPr/>
        <w:t>А.Дворкович, комментируя подготовленный документ, попросил отразить в нем необходимость закрепления обязательств между правительством и регионами, с одной стороны, и инвесторами и потребителями транспортных услуг – с другой. «Речь идет о долгосрочных тарифах, о гарантированных объемах перевозок. Это касается железной дороги, портов. Только такие взаимные обязательства будут способствовать реализации долгосрочных инвестиционных проектов», – заявил вице-премьер.</w:t>
      </w:r>
    </w:p>
    <w:p>
      <w:pPr>
        <w:pStyle w:val="Normal"/>
        <w:jc w:val="both"/>
        <w:rPr/>
      </w:pPr>
      <w:r>
        <w:rPr/>
        <w:t>Другой зампред правительства Ольга Голодец в ходе обсуждения проекта попросила Д.Медведева о создании отдельной рабочей группы по формированию требований к безопасности движения (прежде всего автомобильного) и синхронизации существующих проектов с программой развития здравоохранения и качества жизни населения. А.Дворкович в этой связи, правда, напомнил, что уже существует комиссия безопасности дорожного движения. Других принципиально новых предложений в ходе заседания озвучено не было.</w:t>
      </w:r>
    </w:p>
    <w:p>
      <w:pPr>
        <w:pStyle w:val="Normal"/>
        <w:keepNext w:val="true"/>
        <w:numPr>
          <w:ilvl w:val="0"/>
          <w:numId w:val="0"/>
        </w:numPr>
        <w:spacing w:before="240" w:after="60"/>
        <w:jc w:val="both"/>
        <w:outlineLvl w:val="2"/>
        <w:rPr>
          <w:b/>
          <w:b/>
          <w:bCs/>
          <w:szCs w:val="24"/>
        </w:rPr>
      </w:pPr>
      <w:r>
        <w:rPr>
          <w:b/>
          <w:bCs/>
          <w:szCs w:val="24"/>
        </w:rPr>
        <w:t>РИА НОВОСТИ; 27.08.2013; МИНТРАНС ОТМЕЧАЕТ РЕЗУЛЬТАТИВНОСТЬ МЕР ГОСПОЛИТИКИ В СФЕРЕ ТРАНСПОРТА</w:t>
      </w:r>
    </w:p>
    <w:p>
      <w:pPr>
        <w:pStyle w:val="Normal"/>
        <w:jc w:val="both"/>
        <w:rPr/>
      </w:pPr>
      <w:r>
        <w:rPr/>
        <w:t>Макроэкономические итоги деятельности транспортного комплекса России за последние годы показали результативность мер государственной политики, сообщил министр транспорта Максим Соколов на заседании правительства РФ во вторник.</w:t>
      </w:r>
    </w:p>
    <w:p>
      <w:pPr>
        <w:pStyle w:val="Normal"/>
        <w:jc w:val="both"/>
        <w:rPr/>
      </w:pPr>
      <w:r>
        <w:rPr/>
        <w:t>«За время реализации стратегии проводилась целенаправленная работа по поддержанию в работоспособном состоянии и модернизации всех ключевых сегментов транспортной инфраструктуры. Макроэкономические итоги деятельности транспортного комплекса за последние годы показали результативность мер государственной политики», – сказал Соколов в ходе обсуждения реализации транспортной стратегии России на период до 2030 года, утвержденной в 2008 году.</w:t>
      </w:r>
    </w:p>
    <w:p>
      <w:pPr>
        <w:pStyle w:val="Normal"/>
        <w:jc w:val="both"/>
        <w:rPr/>
      </w:pPr>
      <w:r>
        <w:rPr/>
        <w:t>По его словам, вырос пассажирооборот и грузооборот, были достигнуты и превышены значения по целевым индикаторам стратегии. Соколов добавил, что за время реализации стратегии было построено и реконструировано 24 тысячи километров автодорог, отремонтировано около 140 тысяч километров, начато строительство дорог с использованием контракта жизненного цикла.</w:t>
      </w:r>
    </w:p>
    <w:p>
      <w:pPr>
        <w:pStyle w:val="Normal"/>
        <w:jc w:val="both"/>
        <w:rPr/>
      </w:pPr>
      <w:r>
        <w:rPr/>
        <w:t>Проведено строительство и реконструкция взлетно-посадочных полос 23 аэропортов, построены новые терминальные комплексы, использованы меры господдержки авиаперевозок и аэропортов.</w:t>
      </w:r>
    </w:p>
    <w:p>
      <w:pPr>
        <w:pStyle w:val="Normal"/>
        <w:jc w:val="both"/>
        <w:rPr/>
      </w:pPr>
      <w:r>
        <w:rPr/>
        <w:t>Открыто коммерческое судоходство по Северному морскому пути. Велось развитие железнодорожной инфраструктуры, в том числе усиление подходов к крупнейшим портам России.</w:t>
      </w:r>
    </w:p>
    <w:p>
      <w:pPr>
        <w:pStyle w:val="Normal"/>
        <w:keepNext w:val="true"/>
        <w:numPr>
          <w:ilvl w:val="0"/>
          <w:numId w:val="0"/>
        </w:numPr>
        <w:spacing w:before="240" w:after="60"/>
        <w:jc w:val="both"/>
        <w:outlineLvl w:val="2"/>
        <w:rPr>
          <w:b/>
          <w:b/>
          <w:bCs/>
          <w:szCs w:val="24"/>
        </w:rPr>
      </w:pPr>
      <w:r>
        <w:rPr>
          <w:b/>
          <w:bCs/>
          <w:szCs w:val="24"/>
        </w:rPr>
        <w:t>ИТАР-ТАСС; 27.08.2013; ПРАВИТЕЛЬСТВО РОССИИ УТВЕРДИЛО ПРОЕКТ АКТУАЛИЗИРОВАННОЙ ТРАНСПОРТНОЙ СТРАТЕГИИ РФ ДО 2030 ГОДА</w:t>
      </w:r>
    </w:p>
    <w:p>
      <w:pPr>
        <w:pStyle w:val="Normal"/>
        <w:jc w:val="both"/>
        <w:rPr/>
      </w:pPr>
      <w:r>
        <w:rPr/>
        <w:t>Правительство России утвердило проект актуализированной транспортной стратегии РФ до 2030 года. Как заявил сегодня на заседании правительства премьер-министр Дмитрий Медведев, проект принят с условием, что его окончательная версия будет утверждена после принятия бюджета России на 2014-2016 годы.</w:t>
      </w:r>
    </w:p>
    <w:p>
      <w:pPr>
        <w:pStyle w:val="Normal"/>
        <w:jc w:val="both"/>
        <w:rPr/>
      </w:pPr>
      <w:r>
        <w:rPr/>
        <w:t>Напомним, что обновленный проект Транспортной стратегии РФ, подготовленный Минтрансом, предполагает выделение на развитие транспортной системы России до 2030 года от 70 трлн до 106 трлн рублей.</w:t>
      </w:r>
    </w:p>
    <w:p>
      <w:pPr>
        <w:pStyle w:val="Normal"/>
        <w:jc w:val="both"/>
        <w:rPr/>
      </w:pPr>
      <w:r>
        <w:rPr/>
        <w:t>Выступая с докладом о проекте стратегии, министр транспорта Максим Соколов отметил, что «с учетом принятых в последнее время решений по развитию московского транспортного узла, БАМа, Транссиба и ЦКАД, фактический вариант развития транспортной системы от базового, минимального сдвигается в сторону инновационного». «Надеемся, что реализация стратегии будет проходить в варианте отличном от базового и смещенном в сторону инновационного. Но, поскольку всегда остается вариативность развития, предлагаем к утверждению вариант стратегии, содержащий и нижнюю планку развития, и перспективную, инновационную. Прошу поддержать проект актуализированной транспортной стратегии», – сказал министр.</w:t>
      </w:r>
    </w:p>
    <w:p>
      <w:pPr>
        <w:pStyle w:val="Normal"/>
        <w:jc w:val="both"/>
        <w:rPr/>
      </w:pPr>
      <w:r>
        <w:rPr/>
        <w:t>Инновационный вариант предусматривает на период действия стратегии /2010-2030 годы/ выделение 106,446 трлн рублей, в том числе из федерального бюджета – 31,384 трлн рублей, из бюджетов субъектов Российской Федерации и местных бюджетов – 21,353 трлн рублей, из внебюджетных источников – 58,709 трлн рублей /в Минтрансе на вопрос ИТАР-ТАСС не смогли оперативно разъяснить несоответствие в цифрах/.</w:t>
      </w:r>
    </w:p>
    <w:p>
      <w:pPr>
        <w:pStyle w:val="Normal"/>
        <w:jc w:val="both"/>
        <w:rPr/>
      </w:pPr>
      <w:r>
        <w:rPr/>
        <w:t>Базовый /консервативный/ вариант предполагает инвестирование в транспортную систему 70,594 трлн рублей /в ценах соответствующих лет/, в том числе из федерального бюджета – 19,893 трлн рублей, из бюджетов субъектов и местных бюджетов – 15,139 трлн рублей, из внебюджетных источников – 35,562 трлн рублей.</w:t>
      </w:r>
    </w:p>
    <w:p>
      <w:pPr>
        <w:pStyle w:val="Normal"/>
        <w:jc w:val="both"/>
        <w:rPr/>
      </w:pPr>
      <w:r>
        <w:rPr/>
        <w:t xml:space="preserve">В итоге реализации стратегии подвижность населения возрастет, согласно инновационному варианту, более чем до 15,5 тыс пассажирокилометров на одного человека в год /в 2,4 раза выше показателя 2010 года/, по базовому варианту – до 13,3 тыс пасс/км на человека. </w:t>
      </w:r>
    </w:p>
    <w:p>
      <w:pPr>
        <w:pStyle w:val="Normal"/>
        <w:jc w:val="both"/>
        <w:rPr/>
      </w:pPr>
      <w:r>
        <w:rPr/>
        <w:t>Доля пассажиров, перевезенных воздушным транспортом, минуя аэропорты Московского авиаузла, увеличится к 2030 году по обоим вариантам до 37 проц /в 2010 году – 27,9 проц/. Число погибших за год в ДТП в расчете на 10 тыс автомобилей сократится по инновационному варианту на 63 проц, по базовому варианту – на 38 проц. Также ожидается сокращение выброс вредных веществ в атмосферу от разных видов транспорта в размере от 24 до 53 проц.</w:t>
      </w:r>
    </w:p>
    <w:p>
      <w:pPr>
        <w:pStyle w:val="Normal"/>
        <w:jc w:val="both"/>
        <w:rPr/>
      </w:pPr>
      <w:r>
        <w:rPr/>
        <w:t>Коммерческая скорость продвижения партий товаров автомобильным транспортом в межрегиональном и международном сообщении возрастет по инновационному варианту до 1100 км/сутки, по базовому варианту – до 750 км/сутки, а железнодорожным транспортом /контейнерные перевозки/ – по инновационному варианту до 800-1700 км/сутки, по базовому варианту до 665-1520 км/сутки.</w:t>
      </w:r>
    </w:p>
    <w:p>
      <w:pPr>
        <w:pStyle w:val="Normal"/>
        <w:jc w:val="both"/>
        <w:rPr/>
      </w:pPr>
      <w:r>
        <w:rPr/>
        <w:t>Предполагается, что в ходе реализации стратегии будет создана сеть высокоскоростных и скоростных железнодорожных линий для связи крупнейших агломераций страны /по инновационному варианту/.</w:t>
      </w:r>
    </w:p>
    <w:p>
      <w:pPr>
        <w:pStyle w:val="Normal"/>
        <w:keepNext w:val="true"/>
        <w:numPr>
          <w:ilvl w:val="0"/>
          <w:numId w:val="0"/>
        </w:numPr>
        <w:spacing w:before="240" w:after="60"/>
        <w:jc w:val="both"/>
        <w:outlineLvl w:val="2"/>
        <w:rPr>
          <w:b/>
          <w:b/>
          <w:bCs/>
          <w:szCs w:val="24"/>
        </w:rPr>
      </w:pPr>
      <w:r>
        <w:rPr>
          <w:b/>
          <w:bCs/>
          <w:szCs w:val="24"/>
        </w:rPr>
        <w:t>REGNUM; 27.08.2013; НОВАЯ РЕДАКЦИЯ ТРАНСПОРТНОЙ СТРАТЕГИИ РФ ПРЕДУСМАТРИВАЕТ ПОВЫШЕНИЕ ТРАНСПОРТНОЙ ДОСТУПНОСТИ ДЛЯ ИНВАЛИДОВ: МАКСИМ СОКОЛОВ</w:t>
      </w:r>
    </w:p>
    <w:p>
      <w:pPr>
        <w:pStyle w:val="Normal"/>
        <w:jc w:val="both"/>
        <w:rPr/>
      </w:pPr>
      <w:r>
        <w:rPr/>
        <w:t>Смягчение остроты транспортных проблем крупнейших городских агломераций московского, санкт-петербургского, казанского, екатеринбургского и других транспортных узлов предусмотрено актуализацией Транспортной стратегии РФ до 2013 г. Об этом сегодня, 27 августа, сообщил министр транспорта РФ Максим Соколов, выступая на заседании правительства РФ. Как передает пресс-служба правительства, министр отметил, что в новой редакции Транспортной стратегии впервые предусмотрено регулирование вопросов, связанных с функционированием и развитием городских агломераций.</w:t>
      </w:r>
    </w:p>
    <w:p>
      <w:pPr>
        <w:pStyle w:val="Normal"/>
        <w:jc w:val="both"/>
        <w:rPr/>
      </w:pPr>
      <w:r>
        <w:rPr/>
        <w:t>«Предусмотрено принципиальное увеличение территориальной связанности страны, значительно повысится транспортная доступность для инвалидов и других маломобильных групп населения, – отметил он. – Широкомасштабное внедрение и использование спутниковых технологий ГЛОНАСС обеспечит качество навигационно-информационного обеспечения транспортного комплекса. И, наконец, интеллектуально-транспортные системы будут способствовать эффективному использованию ресурсов».</w:t>
      </w:r>
    </w:p>
    <w:p>
      <w:pPr>
        <w:pStyle w:val="Normal"/>
        <w:keepNext w:val="true"/>
        <w:numPr>
          <w:ilvl w:val="0"/>
          <w:numId w:val="0"/>
        </w:numPr>
        <w:spacing w:before="240" w:after="60"/>
        <w:jc w:val="both"/>
        <w:outlineLvl w:val="2"/>
        <w:rPr>
          <w:b/>
          <w:b/>
          <w:bCs/>
          <w:szCs w:val="24"/>
        </w:rPr>
      </w:pPr>
      <w:r>
        <w:rPr>
          <w:b/>
          <w:bCs/>
          <w:szCs w:val="24"/>
        </w:rPr>
        <w:t>REGNUM; 27.08.2013; ФОРМИРОВАНИЕ ЕДИНОГО ТРАНСПОРТНОГО ПРОСТРАНСТВА ПОЗВОЛИТ ПОВЫСИТЬ КОММЕРЧЕСКИЕ СКОРОСТИ ДОСТАВКИ ГРУЗОВ: МИНИСТР ТРАНСПОРТА РФ</w:t>
      </w:r>
    </w:p>
    <w:p>
      <w:pPr>
        <w:pStyle w:val="Normal"/>
        <w:jc w:val="both"/>
        <w:rPr/>
      </w:pPr>
      <w:r>
        <w:rPr/>
        <w:t>Одной из целей актуализации Транспортной стратегии РФ до 2030 г. является формирование единого транспортного пространства. Об этом сегодня, 27 августа, сообщил министр транспорта РФ Максим Соколов, выступая на заседании правительства РФ. Как передает пресс-служба правительства, министр отметил, что это переход к полноценной сетевой структуре железных и автомобильных дорог и, соответственно, полицентрической модели пространственного развития страны.</w:t>
      </w:r>
    </w:p>
    <w:p>
      <w:pPr>
        <w:pStyle w:val="Normal"/>
        <w:jc w:val="both"/>
        <w:rPr/>
      </w:pPr>
      <w:r>
        <w:rPr/>
        <w:t>«Во-вторых, формирование выделенной инфраструктуры скоростных железнодорожных линий (порядка 9 тыс. км) и высокоскоростных железнодорожных магистралей (порядка 4,5 тыс.), которые позволят не только повысить мобильность населения, но и высвободят сегодня занятые резервы грузовых линий, – отметил он. – В автодорожном комплексе будет соблюдаться разумный баланс между потенциалом дорожной сети и ростом автомобильного парка, прежде всего в крупных городах. Важнейшая инициатива – активизация использования внутренних водных путей. Помимо этого предполагается модернизация инфраструктуры морских портов с созданием так называемых эшелонированных портов, например на Таманском полуострове, в Усть-Луге, в Новороссийске и ряде других направлений. Все эти мероприятия позволят повысить коммерческие скорости доставки грузов железнодорожным транспортом на 30%, внутренним водным на 60%, автомобильным – в 2 раза».</w:t>
      </w:r>
    </w:p>
    <w:p>
      <w:pPr>
        <w:pStyle w:val="Normal"/>
        <w:keepNext w:val="true"/>
        <w:numPr>
          <w:ilvl w:val="0"/>
          <w:numId w:val="0"/>
        </w:numPr>
        <w:spacing w:before="240" w:after="60"/>
        <w:jc w:val="both"/>
        <w:outlineLvl w:val="2"/>
        <w:rPr>
          <w:b/>
          <w:b/>
          <w:bCs/>
          <w:szCs w:val="24"/>
        </w:rPr>
      </w:pPr>
      <w:r>
        <w:rPr>
          <w:b/>
          <w:bCs/>
          <w:szCs w:val="24"/>
        </w:rPr>
        <w:t>REGNUM; 27.08.2013; 24 ТЫС. КМ АВТОДОРОГ ПОСТРОЕНО С НАЧАЛА РЕАЛИЗАЦИИ ТРАНСПОРТНОЙ СТРАТЕГИИ РФ</w:t>
      </w:r>
    </w:p>
    <w:p>
      <w:pPr>
        <w:pStyle w:val="Normal"/>
        <w:jc w:val="both"/>
        <w:rPr/>
      </w:pPr>
      <w:r>
        <w:rPr/>
        <w:t>24 тыс. км автомобильных дорог федерального и регионального значения построено и реконструировано за время реализации Транспортной стратегии РФ до 2030 г., утвержденной в 2008 г. Об этом сегодня, 27 августа, сообщил министр транспорта РФ Максим Соколов, выступая на заседании правительства РФ. Как передает пресс-служба правительства, министр отметил, что за это время отремонтировано около 140 тыс. км автодорог и «начато строительство дорог с использованием контрактов жизненного цикла, что очень важно для дорожной отрасли, была восстановлена и развивается система дорожных фондов».</w:t>
      </w:r>
    </w:p>
    <w:p>
      <w:pPr>
        <w:pStyle w:val="Normal"/>
        <w:jc w:val="both"/>
        <w:rPr/>
      </w:pPr>
      <w:r>
        <w:rPr/>
        <w:t>Макроэкономические итоги деятельности транспортного комплекса за последние годы показали результативность мер государственной политики, уверен министр. Так, грузооборот транспортного комплекса вырос за последние 10 лет на 35%, достиг 2,7 трлн тонно-километров. Докризисный уровень 2008 года превышен почти на 4%, пассажирооборот превысил почти 530 млрд пассажиро-километров. Были достигнуты или превышены значения по целевым индикаторам стратегии, отражающие, в частности, густоту транспортной сети железных и автомобильных дорог, коэффициент авиационной подвижности, экспорт транспортных услуг, суммарный дедвейт морского транспортного флота, контролируемого Россией, и по ряду других.</w:t>
      </w:r>
    </w:p>
    <w:p>
      <w:pPr>
        <w:pStyle w:val="Normal"/>
        <w:jc w:val="both"/>
        <w:rPr/>
      </w:pPr>
      <w:r>
        <w:rPr/>
        <w:t>На воздушном транспорте, по информации Соколова, проведены работы по строительству и реконструкции взлётно-посадочных полос в 23 аэропортах. Построены новые терминальные комплексы во Владивостоке, Якутске, Казани, Москве и многих других городах. «Были приняты меры государственной поддержки местных и региональных аэропортов, а также авиаперевозок между центром и регионами Дальнего Востока, Калининградом, которые дали значительные положительные результаты», – рассказал министр.</w:t>
      </w:r>
    </w:p>
    <w:p>
      <w:pPr>
        <w:pStyle w:val="Normal"/>
        <w:jc w:val="both"/>
        <w:rPr/>
      </w:pPr>
      <w:r>
        <w:rPr/>
        <w:t>Объём перевалки груза через морские торговые порты России к 2012 году достиг уровня 567 млн т, что на 40% превысило максимальный объём перевалки грузов портами всего Советского Союза в 1989 году, отметил Соколов. «Российские порты планомерно увеличивают долю грузов российской внешней торговли, стабилизируясь на уровне 85%, остальное оставив на долю стран Балтии и Украины, – отметил он. – Между тем ещё 10 лет назад через иностранные порты проходила половина всех российских грузов». Сформирована соответствующая инфраструктура и открыто сквозное коммерческое судоходство по Северному морскому пути. На внутреннем водном транспорте особое внимание было уделено поддержанию и работоспособности объектов инфраструктуры внутренних водных путей и безопасности условий судоходства. Проводились работы по увеличению протяжённости водных путей с гарантированными габаритами судовых ходов, а также освещаемой и отражательной обстановкой. Покрытие водных путей электронными картами на начало 2013 года составило 44 тыс. км, что дало возможность широко применять на внутреннем водном транспорте технологии ГЛОНАСС. В целом обеспечено судоходство для завоза грузов в районы Крайнего Севера на общей протяжённости почти 70 тыс. км, резюмировал министр.</w:t>
      </w:r>
    </w:p>
    <w:p>
      <w:pPr>
        <w:pStyle w:val="Normal"/>
        <w:jc w:val="both"/>
        <w:rPr/>
      </w:pPr>
      <w:r>
        <w:rPr/>
        <w:t>На железнодорожном транспорте с начала реализации Транспортной стратегии осуществлялось развитие инфраструктуры на основных направлениях грузовых и пассажирских перевозок, в том числе усиление подходов к крупнейшим портам России. Был завершён ряд крупных инфраструктурных объектов, среди которых реконструкция участка Оунэ – Высокогорная со строительством Нового Кузнецовского тоннеля на участке Комсомольск-на-Амуре – Совгавань и организация скоростного движения пассажирских поездов на участке Санкт-Петербург – Хельсинки. Заканчивается строительство линии Беркакит – Томмот – Якутск и Лосево – Каменногорск.</w:t>
      </w:r>
    </w:p>
    <w:p>
      <w:pPr>
        <w:pStyle w:val="Normal"/>
        <w:jc w:val="both"/>
        <w:rPr/>
      </w:pPr>
      <w:r>
        <w:rPr/>
        <w:t>Увеличился спрос населения на пассажирские перевозки всеми видами транспорта. Особенно высокий рост наблюдался на воздушном транспорте, его пассажирооборот в 2012 году превысил 195 млрд пассажиро-километров. «При этом следует констатировать, – отметил Соколов, – что, несмотря на значительные успехи, транспортная система России в её нынешнем состоянии не позволяет в полном объёме удовлетворить спрос растущих сегментов национальной экономики, обеспечить конкурентоспособные позиции на мировом рынке транспортных услуг, а также поддерживать должный уровень мобильности населения. Основной причиной является то, что действующая редакция Транспортной стратегии базировалась на отличных от сегодняшнего дня индикаторах мировой конъюнктуры – направлениях основных грузопотоков, уровне потребительского спроса и ряде других основополагающих параметров».</w:t>
      </w:r>
    </w:p>
    <w:p>
      <w:pPr>
        <w:pStyle w:val="Normal"/>
        <w:keepNext w:val="true"/>
        <w:numPr>
          <w:ilvl w:val="0"/>
          <w:numId w:val="0"/>
        </w:numPr>
        <w:spacing w:before="240" w:after="60"/>
        <w:jc w:val="both"/>
        <w:outlineLvl w:val="2"/>
        <w:rPr>
          <w:b/>
          <w:b/>
          <w:bCs/>
          <w:szCs w:val="24"/>
        </w:rPr>
      </w:pPr>
      <w:r>
        <w:rPr>
          <w:b/>
          <w:bCs/>
          <w:szCs w:val="24"/>
        </w:rPr>
        <w:t>PORTNEWS; 27.08.2013; ДОЛЯ РОССИЙСКИХ ГРУЗОВ, ПЕРЕВАЛИВАЕМЫХ ЧЕРЕЗ ОТЕЧЕСТВЕННЫЕ ПОРТЫ, СТАБИЛИЗИРОВАЛАСЬ НА УРОВНЕ 85% – МАКСИМ СОКОЛОВ</w:t>
      </w:r>
    </w:p>
    <w:p>
      <w:pPr>
        <w:pStyle w:val="Normal"/>
        <w:jc w:val="both"/>
        <w:rPr/>
      </w:pPr>
      <w:r>
        <w:rPr/>
        <w:t xml:space="preserve">Доля российских внешнеторговых грузов, переваливаемых через отечественные порты, стабилизировалась на уровне 85% от общего объема. Такие данные в ходе заседания правительства России привел министр транспорта Максим Соколов. </w:t>
      </w:r>
    </w:p>
    <w:p>
      <w:pPr>
        <w:pStyle w:val="Normal"/>
        <w:jc w:val="both"/>
        <w:rPr/>
      </w:pPr>
      <w:r>
        <w:rPr/>
        <w:t xml:space="preserve">По его словам, оставшиеся 15% переваливаются через порты Балтии и Украины. Между тем, ещу 10 лет назад через иностранные порты проходила половина всех российских грузов. </w:t>
      </w:r>
    </w:p>
    <w:p>
      <w:pPr>
        <w:pStyle w:val="Normal"/>
        <w:keepNext w:val="true"/>
        <w:numPr>
          <w:ilvl w:val="0"/>
          <w:numId w:val="0"/>
        </w:numPr>
        <w:spacing w:before="240" w:after="60"/>
        <w:jc w:val="both"/>
        <w:outlineLvl w:val="2"/>
        <w:rPr>
          <w:b/>
          <w:b/>
          <w:bCs/>
          <w:szCs w:val="24"/>
        </w:rPr>
      </w:pPr>
      <w:r>
        <w:rPr>
          <w:b/>
          <w:bCs/>
          <w:szCs w:val="24"/>
        </w:rPr>
        <w:t>PORTNEWS; 27.08.2013; ПОКРЫТИЕ ВОДНЫХ ПУТЕЙ РФ ЭЛЕКТРОННЫМИ КАРТАМИ НА НАЧАЛО 2013 ГОДА СОСТАВИЛО 44 ТЫС. КМ – МИНТРАНС</w:t>
      </w:r>
    </w:p>
    <w:p>
      <w:pPr>
        <w:pStyle w:val="Normal"/>
        <w:jc w:val="both"/>
        <w:rPr/>
      </w:pPr>
      <w:r>
        <w:rPr/>
        <w:t xml:space="preserve">Покрытие водных путей электронными картами на начало 2013 года составило 44 тыс. км. Как следует из опубликованной стенограммы, об этом в ходе заседания правительства России сообщил министр транспорта Максим Соколов. </w:t>
      </w:r>
    </w:p>
    <w:p>
      <w:pPr>
        <w:pStyle w:val="Normal"/>
        <w:jc w:val="both"/>
        <w:rPr/>
      </w:pPr>
      <w:r>
        <w:rPr/>
        <w:t>По его словам, это дало возможность широко применять на внутреннем водном транспорте технологии отечественной спутниковой навигации ГЛОНАСС.</w:t>
      </w:r>
    </w:p>
    <w:p>
      <w:pPr>
        <w:pStyle w:val="Normal"/>
        <w:keepNext w:val="true"/>
        <w:numPr>
          <w:ilvl w:val="0"/>
          <w:numId w:val="0"/>
        </w:numPr>
        <w:spacing w:before="240" w:after="60"/>
        <w:jc w:val="both"/>
        <w:outlineLvl w:val="2"/>
        <w:rPr>
          <w:b/>
          <w:b/>
          <w:bCs/>
          <w:szCs w:val="24"/>
        </w:rPr>
      </w:pPr>
      <w:r>
        <w:rPr>
          <w:b/>
          <w:bCs/>
          <w:szCs w:val="24"/>
        </w:rPr>
        <w:t>ИТАР-ТАСС; 27.08.2013; ДО 2030 ГОДА ПРАВИТЕЛЬСТВО РФ ПЛАНИРУЕТ ВЫДЕЛИТЬ ОТ 70 ТРЛН ДО 106 ТРЛН РУБЛЕЙ НА РАЗВИТИЕ ТРАНСПОРТНОЙ СИСТЕМЫ РОССИИ</w:t>
      </w:r>
    </w:p>
    <w:p>
      <w:pPr>
        <w:pStyle w:val="Normal"/>
        <w:jc w:val="both"/>
        <w:rPr>
          <w:rFonts w:eastAsia="Calibri"/>
          <w:szCs w:val="24"/>
          <w:lang w:eastAsia="en-US"/>
        </w:rPr>
      </w:pPr>
      <w:r>
        <w:rPr>
          <w:rFonts w:eastAsia="Calibri"/>
          <w:szCs w:val="24"/>
          <w:lang w:eastAsia="en-US"/>
        </w:rPr>
        <w:t>Правительство России утвердило проект актуализированной транспортной стратегии РФ до 2030 года. Как заявил в ходе заседания правительства его председатель Дмитрий Медведев, проект принят с условием, что его окончательная версия будет утверждена после принятия бюджета России на 2014-2016 годы.</w:t>
      </w:r>
    </w:p>
    <w:p>
      <w:pPr>
        <w:pStyle w:val="Normal"/>
        <w:jc w:val="both"/>
        <w:rPr/>
      </w:pPr>
      <w:r>
        <w:rPr>
          <w:rFonts w:eastAsia="Calibri"/>
          <w:szCs w:val="24"/>
          <w:lang w:eastAsia="en-US"/>
        </w:rPr>
        <w:t>Обновленный проект Транспортной стратегии РФ, подготовленный Минтрансом, предполагает выделение на развитие транспортной системы России до 2030 года от 70 трлн до 106 трлн рублей.</w:t>
      </w:r>
    </w:p>
    <w:p>
      <w:pPr>
        <w:pStyle w:val="Normal"/>
        <w:jc w:val="both"/>
        <w:rPr>
          <w:rFonts w:eastAsia="Calibri"/>
          <w:szCs w:val="24"/>
          <w:lang w:eastAsia="en-US"/>
        </w:rPr>
      </w:pPr>
      <w:r>
        <w:rPr>
          <w:rFonts w:eastAsia="Calibri"/>
          <w:szCs w:val="24"/>
          <w:lang w:eastAsia="en-US"/>
        </w:rPr>
        <w:t>Инновационный вариант предусматривает на период действия стратегии /2010-2030 годы/ выделение 106,446 трлн рублей /в ценах соответствующих лет/, Базовый /консервативный/ вариант предполагает инвестирование в транспортную систему 70,594 трлн рублей /в ценах соответствующих ле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8.08.2013; ДОРОГИ ПОДОЖДУТ БЮДЖЕТА</w:t>
      </w:r>
    </w:p>
    <w:p>
      <w:pPr>
        <w:pStyle w:val="Normal"/>
        <w:jc w:val="both"/>
        <w:rPr/>
      </w:pPr>
      <w:r>
        <w:rPr/>
        <w:t>Правительство пока не стало утверждать стратегию развития транспорта до 2030 г. стоимостью в 70 трлн руб. – оно ждет принятия закона о бюджете</w:t>
      </w:r>
    </w:p>
    <w:p>
      <w:pPr>
        <w:pStyle w:val="Normal"/>
        <w:jc w:val="both"/>
        <w:rPr/>
      </w:pPr>
      <w:r>
        <w:rPr/>
        <w:t>Вчера правительство наконец рассмотрело обновленную транспортную стратегию до 2030 г. Действующая стратегия была утверждена в 2008 г., но сразу после назначения в мае 2012 г. министр транспорта Максим Соколов заявил о необходимости обновить основные программные документы.</w:t>
      </w:r>
    </w:p>
    <w:p>
      <w:pPr>
        <w:pStyle w:val="Normal"/>
        <w:jc w:val="both"/>
        <w:rPr/>
      </w:pPr>
      <w:r>
        <w:rPr/>
        <w:t>В ноябре прошлого года правительство уже утвердило госпрограмму развития транспорта до 2020 г. стоимостью в 12,5 трлн руб. (в том числе 7,3 трлн – из федерального бюджета). Предполагалось, что до конца года обновится и стратегия, но вчера правительство так ее и не приняло. Утвердить стратегию лучше после принятия бюджета на 2014–2016 гг. и бюджетной стратегии до 2030 г., заметил вице-премьер Аркадий Дворкович: иначе возможны расхождения в финансировании.</w:t>
      </w:r>
    </w:p>
    <w:p>
      <w:pPr>
        <w:pStyle w:val="Normal"/>
        <w:jc w:val="both"/>
        <w:rPr/>
      </w:pPr>
      <w:r>
        <w:rPr/>
        <w:t>Стоимость развития транспорта до 2030 г. – 70,5 трлн руб. в соответствии с базовым вариантом стратегии (см. график). Это консервативный сценарий с учетом бюджетных ограничений, признал Соколов. Придется ограничиться несколькими приоритетными направлениями, указал он: снять наиболее острые ограничения (перегружено 7% железных дорог и около трети федеральных автотрасс), попытаться снизить транспортные издержки с 15–20% в цене продукции до 10%, как в развитых странах, и повысить уровень безопасности (см. врез).</w:t>
      </w:r>
    </w:p>
    <w:p>
      <w:pPr>
        <w:pStyle w:val="Normal"/>
        <w:jc w:val="both"/>
        <w:rPr/>
      </w:pPr>
      <w:r>
        <w:rPr/>
        <w:t>Инновационный сценарий стратегии существенно дороже базового – он обойдется в 106 трлн руб. Причем внебюджетными инвестициями не удастся заместить государственное финансирование, признал Соколов: они дополняют его или идут вслед. Например, инвестиции в развитие аэропортов зависят от государственных вложений в строительство взлетнопосадочных полос и аэродромной инфраструктуры, объяснил он. Зато по инновационному сценарию можно будет обеспечить сбалансированное развитие транспортного комплекса, который сможет стать одним из драйверов экономического роста. Фактически финансирование транспортной системы сейчас «сдвигается в сторону инновационного», порадовался Соколов: помогло решение вложить по 150 млрд. руб. из фонда национального благосостояния (ФНБ) в строительство ЦКАД, высокоскоростной железнодорожной магистрали Москва – Казань и в развитие БАМа и Транссиба. Средства ФНБ начнут поступать в эти проекты уже с 2014 г.</w:t>
      </w:r>
    </w:p>
    <w:p>
      <w:pPr>
        <w:pStyle w:val="Normal"/>
        <w:jc w:val="both"/>
        <w:rPr/>
      </w:pPr>
      <w:r>
        <w:rPr/>
        <w:t>Однако 76% расходов, предусмотренных стратегией, приходится на 2020–2030 гг., отметил на заседании правительства член экспертного совета при «открытом правительстве» Сергей Мальцев: «Но отыграть упущенные рыночные позиции в будущем будет значительно дороже». Недостаточно используется и потенциал частных инвесторов, заметил он: например, можно было бы привлекать частные инвестиции в обновление парка локомотивов.</w:t>
      </w:r>
    </w:p>
    <w:p>
      <w:pPr>
        <w:pStyle w:val="Normal"/>
        <w:jc w:val="both"/>
        <w:rPr/>
      </w:pPr>
      <w:r>
        <w:rPr/>
        <w:t>Опасные дороги ...</w:t>
      </w:r>
    </w:p>
    <w:p>
      <w:pPr>
        <w:pStyle w:val="Normal"/>
        <w:jc w:val="both"/>
        <w:rPr/>
      </w:pPr>
      <w:r>
        <w:rPr/>
        <w:t>По проекту стратегии смертность в ДТП должна снизиться на 63%. По данным ГИБДД, в 2012 г. в дорожных происшествиях погиб 27 991 человек, около четверти ДТП со смертельным исходом произошло из-за неудовлетворительного состояния дорог и улиц.</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КУЗЬМИН; 28.08.2013; МАРШРУТ ИСПРАВЛЕН</w:t>
      </w:r>
    </w:p>
    <w:p>
      <w:pPr>
        <w:pStyle w:val="Normal"/>
        <w:jc w:val="both"/>
        <w:rPr/>
      </w:pPr>
      <w:r>
        <w:rPr/>
        <w:t>Уточнены цели развития транспортной отрасли</w:t>
      </w:r>
    </w:p>
    <w:p>
      <w:pPr>
        <w:pStyle w:val="Normal"/>
        <w:jc w:val="both"/>
        <w:rPr/>
      </w:pPr>
      <w:r>
        <w:rPr/>
        <w:t>Вчера кабинет министров уточнил долгосрочную Транспортную стратегию страны с учетом существующего положения дел в экономике.</w:t>
      </w:r>
    </w:p>
    <w:p>
      <w:pPr>
        <w:pStyle w:val="Normal"/>
        <w:jc w:val="both"/>
        <w:rPr/>
      </w:pPr>
      <w:r>
        <w:rPr/>
        <w:t xml:space="preserve">Действующая версия документа, рассчитанного сразу до 2030 года, была принята еще в конце 2008 года. Теперь потребовалось внести в стратегию изменения, поскольку произошли серьезные перемены в состоянии экономики. </w:t>
      </w:r>
    </w:p>
    <w:p>
      <w:pPr>
        <w:pStyle w:val="Normal"/>
        <w:jc w:val="both"/>
        <w:rPr/>
      </w:pPr>
      <w:r>
        <w:rPr/>
        <w:t xml:space="preserve">Последние десятилетия оказались в целом удачными для транспортной отрасли. Грузооборот, сообщил министр транспорта Максим Соколов на заседании правительства, вырос за 10 лет на 30 процентов, перевалка грузов в российских портах достигла 567 миллионов тонн, что на 40 процентов больше, чем в 1988 году. </w:t>
      </w:r>
    </w:p>
    <w:p>
      <w:pPr>
        <w:pStyle w:val="Normal"/>
        <w:jc w:val="both"/>
        <w:rPr/>
      </w:pPr>
      <w:r>
        <w:rPr/>
        <w:t>В предыдущие пять лет реализации Транспортной стратегии построено и реконструировано 24 тысячи километров федеральных и региональных автомобильных дорог, сданы в эксплуатацию и обновлены взлетно-посадочные полосы в 23 аэропортах. «Несмотря на значительные успехи, транспортная система России не способна удовлетворить спрос со стороны растущих сегментов экономики», – признал вместе с тем глава минтранса.</w:t>
      </w:r>
    </w:p>
    <w:p>
      <w:pPr>
        <w:pStyle w:val="Normal"/>
        <w:jc w:val="both"/>
        <w:rPr/>
      </w:pPr>
      <w:r>
        <w:rPr/>
        <w:t>Премьер-министр Дмитрий Медведев обратил в этой же связи внимание, что планы по развитию транспортной инфраструктуры должны быть увязаны с развитием других отраслей экономики, а также учитывать потребности регионов. «Нужно стремиться к тому, чтобы реконструировать, строить, создавать транспортные объекты по современным технологиям в разумные сроки и по приемлемым ценам, а с этим у нас большие проблемы», – заявил председатель правительства. Рекомендовал он не забывать и об экологической составляющей – снижать влияние транспорта на экологию нужно за счет перехода на экологичные виды топлива.</w:t>
      </w:r>
    </w:p>
    <w:p>
      <w:pPr>
        <w:pStyle w:val="Normal"/>
        <w:jc w:val="both"/>
        <w:rPr/>
      </w:pPr>
      <w:r>
        <w:rPr/>
        <w:t xml:space="preserve"> – </w:t>
      </w:r>
      <w:r>
        <w:rPr/>
        <w:t>Цель стратегии прежняя – сделать транспорт современным, доступным, безопасным, а также создать условия для улучшения транспортной мобильности граждан, – указал Медведев. – Географические особенности России – это не только наша проблема, но может быть и нашим конкурентным преимуществом.</w:t>
      </w:r>
    </w:p>
    <w:p>
      <w:pPr>
        <w:pStyle w:val="Normal"/>
        <w:jc w:val="both"/>
        <w:rPr/>
      </w:pPr>
      <w:r>
        <w:rPr/>
        <w:t>Транспортная стратегия предусматривает два сценария развития: базовый и инновационный. Оба варианта содержат безусловные приоритеты, такие как создание условий для снижения транспортных издержек, развитие грузоперевозок, обеспечение соответствующего уровня безопасности, увеличение транспортной мобильности граждан.</w:t>
      </w:r>
    </w:p>
    <w:p>
      <w:pPr>
        <w:pStyle w:val="Normal"/>
        <w:jc w:val="both"/>
        <w:rPr/>
      </w:pPr>
      <w:r>
        <w:rPr/>
        <w:t>Самая значительная разница между сценариями состоит в объемах финансирования и, соответственно, динамике роста целевых показателей. Так, инновационный вариант предполагает до конца действия стратегии выделение из разных источников 106,4 триллиона рублей. Базовый сценарий потребует только 70,5 триллиона.</w:t>
      </w:r>
    </w:p>
    <w:p>
      <w:pPr>
        <w:pStyle w:val="Normal"/>
        <w:jc w:val="both"/>
        <w:rPr/>
      </w:pPr>
      <w:r>
        <w:rPr/>
        <w:t>Министерство транспорта предложило взять за основу базовый сценарий, но все же рассчитывает, что ситуация в отрасли будет развиваться по инновационному пути. «С учетом принятых в последнее время решений по развитию московского транспортного узла, БАМа, Транссиба и ЦКАД, фактический вариант развития транспортной системы от базового сдвигается в сторону инновационного», – заявил министр Соколов.</w:t>
      </w:r>
    </w:p>
    <w:p>
      <w:pPr>
        <w:pStyle w:val="Normal"/>
        <w:jc w:val="both"/>
        <w:rPr/>
      </w:pPr>
      <w:r>
        <w:rPr/>
        <w:t>Согласно инновационному варианту, к 2030 году подвижность населения возрастет более чем до 15,5 тысячи пассажирокилометров на одного человека в год (в базовом – до 13,3 тысячи). Доля авиаперевозок по стране, минуя столичные аэропорты, в обоих случаях должна увеличиться до 37 процентов. В инновационном варианте смертность на автомобильных дорогах снизится на 63 процента, в базовом – только на 38.</w:t>
      </w:r>
    </w:p>
    <w:p>
      <w:pPr>
        <w:pStyle w:val="Normal"/>
        <w:jc w:val="both"/>
        <w:rPr/>
      </w:pPr>
      <w:r>
        <w:rPr/>
        <w:t>Работа над обновленной версией Транспортной стратегии велась достаточно долго, чтобы теперь вызвать серьезные претензии. Экспертный совет при правительстве поддержал представленный министерством документ, предложил разве что внести ряд уточнений. В частности, поставить более четкие приоритеты в развитии платных автотрасс, обратить внимание на подготовку летного персонала для авиации. Также экспертам показалось, что недостаточно учтен потенциал частных инвесторов, особенно на железнодорожном транспорте.</w:t>
      </w:r>
    </w:p>
    <w:p>
      <w:pPr>
        <w:pStyle w:val="Normal"/>
        <w:jc w:val="both"/>
        <w:rPr/>
      </w:pPr>
      <w:r>
        <w:rPr/>
        <w:t>В любом случае время на легкую правку стратегии еще будет. Транспортная стратегия хоть и была одобрена, но кабинет министров решил, что окончательную версию утвердит только после принятия бюджета страны на 2014-2016 годы. Пока готовились обновления в документ, пояснил вице-премьер Аркадий Дворкович, ряд проектов в транспортной отрасли уже был запущен и согласован. Теперь важно сделать так, чтобы между бюджетом и стратегией не было несогласованности в объемах финансир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ЮРИЙ БАРСУКОВ; 27.08.2013; ТРАНСПОРТНУЮ СТРАТЕГИЮ УТВЕРДИЛИ УСЛОВНО</w:t>
      </w:r>
    </w:p>
    <w:p>
      <w:pPr>
        <w:pStyle w:val="Normal"/>
        <w:jc w:val="both"/>
        <w:rPr/>
      </w:pPr>
      <w:r>
        <w:rPr/>
        <w:t>Минтранс предложил два варианта – инновационный за 106,5 трлн руб. и базовый за 70,6 трлн руб.</w:t>
      </w:r>
    </w:p>
    <w:p>
      <w:pPr>
        <w:pStyle w:val="Normal"/>
        <w:jc w:val="both"/>
        <w:rPr/>
      </w:pPr>
      <w:r>
        <w:rPr/>
        <w:t>Правительство поддержало проект транспортной стратегии России до 2030 года, однако не утвердило его из-за вилки в финансировании двух вариантов документа в размере 36 трлн руб. По настоянию Минфина было решено сначала дождаться утверждения бюджетной стратегии, в которой, в частности, будут отражены ожидания властей по поступлению доходов в бюджет в ближайшие годы.</w:t>
      </w:r>
    </w:p>
    <w:p>
      <w:pPr>
        <w:pStyle w:val="Normal"/>
        <w:jc w:val="both"/>
        <w:rPr/>
      </w:pPr>
      <w:r>
        <w:rPr/>
        <w:t>Транспортная стратегия стала еще одним программным документом, который правительство формально рассмотрело и одобрило, но не утвердило из-за неопределенности с финансированием. Ранее подобная участь постигла госпрограмму развития Дальнего Востока и основную госпрограмму Минрегиона по региональной политике. «Многовариантность» программных документов стала характерной особенностью текущего бюджетного цикла: большинство ведомств предусмотрело в своих отраслевых стратегиях несколько сценариев реализации. Как правило, они носят названия «модернизационный» (то есть оптимистический) и «базовый» (консервативный), при этом в бюджетные лимиты Минфина попадает в лучшем случае последний.</w:t>
      </w:r>
    </w:p>
    <w:p>
      <w:pPr>
        <w:pStyle w:val="Normal"/>
        <w:jc w:val="both"/>
        <w:rPr/>
      </w:pPr>
      <w:r>
        <w:rPr/>
        <w:t>Обновленный проект транспортной стратегии (сам документ был принят в 2008 году) не стал исключением. Минтранс вынес на заседание правительства два варианта реализации – инновационный стоимостью 106,5 трлн руб. и базовый за 70,6 трлн руб. Как пояснил министр транспорта Максим Соколов, базовый сценарий «предполагает выбор узкого перечня лишь приоритетных направлений, обеспечивающих сдерживание первоочередных угроз для национальной экономики и социальной сферы», тогда как при инновационном сценарии обещано «ускоренное сбалансированное развитие транспортного комплекса страны». Министр признал, что разница в финансировании сценариев «весьма значительна и составляет 45%», при этом ключевым условием развития транспортного комплекса «является объем бюджетных ассигнований».</w:t>
      </w:r>
    </w:p>
    <w:p>
      <w:pPr>
        <w:pStyle w:val="Normal"/>
        <w:jc w:val="both"/>
        <w:rPr/>
      </w:pPr>
      <w:r>
        <w:rPr/>
        <w:t>Реакцию министра финансов Антона Силуанова было несложно представить. Минфин как раз на прошлой неделе получил от Минэкономразвития ухудшенный макроэкономический прогноз на ближайшую трехлетку, и заместитель главы ведомства Андрей Иванов вынужден был во вторник сообщить Владимиру Путину о прогнозируемом падении бюджетных доходов в 2014–2016 годах в совокупности на 1,6 трлн руб. Упреждая критику Минфина, вице-премьер Аркадий Дворкович предложил не утверждать стратегию, пока правительство не рассмотрит новый трехлетний бюджет, дабы избежать «расстыковки по объемам финансирования». Антону Силуанову осталось лишь добавить, что расходы на транспорт должны укладываться и в обновленную бюджетную стратегию, которую Минфин сейчас дорабатывает.</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МАКСИМ ВОЛОДИН; 28.08.2013; КАБИНЕТ МИНИСТРОВ ПЛАНИРУЕТ УДВОИТЬ МОБИЛЬНОСТЬ НАСЕЛЕНИЯ</w:t>
      </w:r>
    </w:p>
    <w:p>
      <w:pPr>
        <w:pStyle w:val="Normal"/>
        <w:jc w:val="both"/>
        <w:rPr/>
      </w:pPr>
      <w:r>
        <w:rPr/>
        <w:t>Чиновники утвердили Транспортную стратегию России на период до 2030 года.</w:t>
      </w:r>
    </w:p>
    <w:p>
      <w:pPr>
        <w:pStyle w:val="Normal"/>
        <w:jc w:val="both"/>
        <w:rPr/>
      </w:pPr>
      <w:r>
        <w:rPr/>
        <w:t>Во вторник в «Белом доме» обсуждали документ, который определит, как будет развиваться транспортная сеть в ближайшие – ни много ни мало – 17 лет.</w:t>
      </w:r>
    </w:p>
    <w:p>
      <w:pPr>
        <w:pStyle w:val="Normal"/>
        <w:jc w:val="both"/>
        <w:rPr/>
      </w:pPr>
      <w:r>
        <w:rPr/>
        <w:t>- Географические особенности России – не только наши проблемы, но при правильном использовании могут быть и нашими конкурентными преимуществами, – заметил премьер Дмитрий Медведев, открывая заседание. – Это возможно за счет модернизации инфраструктуры и, естественно, улучшения качества транспортных услуг.</w:t>
      </w:r>
    </w:p>
    <w:p>
      <w:pPr>
        <w:pStyle w:val="Normal"/>
        <w:jc w:val="both"/>
        <w:rPr/>
      </w:pPr>
      <w:r>
        <w:rPr/>
        <w:t>В числе важнейших задач премьер видит создание конкурентоспособных транспортных коридоров с хорошей пропускной способностью. Кстати, неплохие перспективы имеет и освоение таких специфических путей, как Северный морской путь, коммерческое использование соответствующего направления, – заметил Медведев. По данным министра транспорта Максима Соколова, именно объем морских перевозок растет самыми быстрыми темпами. Он уже достиг уровня 567 млн. тонн, что на 40% превысило показатель всего СССР в 1989 году. В Транспортной стратегии России два сценарных варианта: базовый и инновационный. Второй, естественно, дороже на 45%. Задача у правительства серьезная – к 2030 году как минимум удвоить показатель мобильности населения.</w:t>
      </w:r>
    </w:p>
    <w:p>
      <w:pPr>
        <w:pStyle w:val="Normal"/>
        <w:jc w:val="both"/>
        <w:rPr/>
      </w:pPr>
      <w:r>
        <w:rPr/>
        <w:t>- Предусматривается реализация прорывных, амбициозных проектов, таких как формирование в стране выделенной сети высокоскоростного пассажирского сообщения, существенное развитие региональных авиаперевозок, – рассказал Соколов.</w:t>
      </w:r>
    </w:p>
    <w:p>
      <w:pPr>
        <w:pStyle w:val="Normal"/>
        <w:jc w:val="both"/>
        <w:rPr/>
      </w:pPr>
      <w:r>
        <w:rPr/>
        <w:t xml:space="preserve">Использовать нужно и самые современные механизмы финансирования проектов, включая частно-государственное партнерство. Отрасль создает спрос на высокотехнологичные разработки, – напомнил Медведев. Транспортную стратегию России на период до 2030 года правительство утвердило. </w:t>
      </w:r>
    </w:p>
    <w:p>
      <w:pPr>
        <w:pStyle w:val="Heading3"/>
        <w:jc w:val="both"/>
        <w:rPr>
          <w:rFonts w:ascii="Times New Roman" w:hAnsi="Times New Roman" w:cs="Times New Roman"/>
          <w:sz w:val="24"/>
          <w:szCs w:val="24"/>
        </w:rPr>
      </w:pPr>
      <w:r>
        <w:rPr>
          <w:rFonts w:cs="Times New Roman" w:ascii="Times New Roman" w:hAnsi="Times New Roman"/>
          <w:sz w:val="24"/>
          <w:szCs w:val="24"/>
        </w:rPr>
        <w:t>RBCTV.RBC.RU; 27.08.2013; 70 ТРИЛЛИОНОВ РУБЛЕЙ ПОТРАТЯТ НА РАЗВИТИЕ ТРАНСПОРТНОЙ СИСТЕМЫ РФ</w:t>
      </w:r>
    </w:p>
    <w:p>
      <w:pPr>
        <w:pStyle w:val="Normal"/>
        <w:jc w:val="both"/>
        <w:rPr/>
      </w:pPr>
      <w:r>
        <w:rPr/>
        <w:t>Инновационные технологии и астрономические расходы. На ремонт и строительство дорог, портов и аэродромов в России будет потрачено свыше 70 триллионов рублей. Чем руководствовался Кабинет министров, утверждая такие суммы, расскажет Мария Зайцева.</w:t>
      </w:r>
    </w:p>
    <w:p>
      <w:pPr>
        <w:pStyle w:val="Normal"/>
        <w:jc w:val="both"/>
        <w:rPr/>
      </w:pPr>
      <w:r>
        <w:rPr/>
        <w:t>- Надежность, доступность и безопасность. Вот те три кита, на которых держится новая транспортная стратегия России, рассчитанная до 2030 года. Правда, принимают ее не от хорошей жизни. Премьер-министр не скрывает – нынешнее состояние транспортной отрасли не удовлетворяет потребностей экономики. В первую очередь, нужна модернизация и повышение доступности транспортных услуг для населения, то есть, улучшение мобильности граждан России. Чтобы люди могли спокойно путешествовать, переезжать из одного региона в другой, без особого ущерба для семейного бюджета. Транспортная стратегия является новым документом, но она продолжает ту работу по реконструкции и строительству транспортных путей, которая велась все последние годы. Понятно, что подхлестывало эту работу – крупные мероприятия, которые происходили или будут происходить на территории России. Саммит АТЭС, универсиада в Казани, Олимпиада. А впереди у нас, по словам главы Минтранса, реконструкция БАМа и Транссиба, строительство новых портом на Ямале, мост через реку Лена, еще очень много других проектов. И удвоение мобильности населения к 2030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27.08.2013; ЛЕГЧЕ ПОЕДЕМ, БЫСТРЕЕ ПОЛЕТИМ</w:t>
      </w:r>
    </w:p>
    <w:p>
      <w:pPr>
        <w:pStyle w:val="Normal"/>
        <w:jc w:val="both"/>
        <w:rPr/>
      </w:pPr>
      <w:r>
        <w:rPr/>
        <w:t>Правительство РФ утвердило в новой редакции принятую еще в 2008 году Транспортную стратегию России до 2030 года. Необходимость поправок вызвана новыми прогнозами долгосрочного экономического развития страны и вхождением России в ВТО. Цели прежние, но более масштабные и касаются развития всей транспортной инфраструктуры – от пешеходных дорожек, до воздушных и водных портов, трубопроводов и, конечно, сети железных дорог. Ключевая цель – создание единого органично взаимоувязанного пространства страны. Неудивительно, что в целом стратегия встретила почти единодушное одобрение в экспертных кругах, поскольку прописанные в ней результаты поражают воображение даже самых требовательных специалистов. Пока же специалистов беспокоит одно: транспортная система может оказаться разбалансированной, поскольку до сих пор нет ее единой координации. Кроме того, основная инвестиционная нагрузка предусмотрена на период после 2020 года, а для бизнеса это планы на очень далекое будущее. Здесь просматривается дилемма: бесперебойное финансирование программ развития разных видов транспорта и инфраструктуры затруднительно без экономического роста, который сдерживается в том числе из-за перегруженности и неразвитости дорожной сети. Утверждена новая редакция Транспортной стратегии России до 2030 года</w:t>
      </w:r>
    </w:p>
    <w:p>
      <w:pPr>
        <w:pStyle w:val="Normal"/>
        <w:jc w:val="both"/>
        <w:rPr/>
      </w:pPr>
      <w:r>
        <w:rPr/>
        <w:t>Транспорт можно назвать в числе базовых драйверов развития страны, поскольку транспортная составляющая входит во все виды экономической деятельности. Для России же это традиционно больной вопрос: издавна считается, что у нас нет дорог, есть только направления, да и то не во все стороны. Поэтому само принятие Транспортной стратегии в 2008 году являлось для власти в том числе и имиджевым проектом.</w:t>
      </w:r>
    </w:p>
    <w:p>
      <w:pPr>
        <w:pStyle w:val="Normal"/>
        <w:jc w:val="both"/>
        <w:rPr/>
      </w:pPr>
      <w:r>
        <w:rPr/>
        <w:t>Когда читаешь ожидаемые результаты реализации стратегии, создается впечатление, что видишь сказочный сон: самолеты почти во всех направлениях чуть ли не поминутно взлетают с аэропортов даже малых городов и райцентров, по рекам и морям курсируют корабли, а в городах – водные такси. Города плотно загружены автотранспортом, но он движется без пробок, а по высокоскоростным автомагистралям можно пересечь Россию вдоль за то же время, что сегодня только поперек. При этом можно доехать даже туда, куда сейчас добираются только вертолетами. Железная дорога покрывает почти все города и веси, даже сибирские «пустоты», она быстрая, надежная, а грузовая логистика децентрализована по разным экономическим зонам. И главное – все дешевле. В Москве, понятное дело, тоже красота: аэропортов больше, они не перегружены, а пробок нет и в помине.</w:t>
      </w:r>
    </w:p>
    <w:p>
      <w:pPr>
        <w:pStyle w:val="Normal"/>
        <w:jc w:val="both"/>
        <w:rPr/>
      </w:pPr>
      <w:r>
        <w:rPr/>
        <w:t>Надо сказать, что некоторые шаги к приближению такого сказочного будущего мы уже сделали. С 2009 года Стратегия реализовывалась в рамках нескольких федеральных целевых программ – это и «Развитие транспортной системы», и «Экономическое и социальное развитие Дальнего Востока и Забайкалья», и «Юг России». Были построены и реконструированы железные и автомобильные дороги, аэропорты, морские и речные порты, логистические терминалы. Дополнительным стимулом для привлечения инвестиций в дорожную инфраструктуру стали и форум АТЭС, Универсиада в Казани и подготовка к Олимпийским играм в Сочи. На железнодорожном транспорте завершены крупные инфраструктурные объекты, среди которых реконструкция участка Оунэ – Высокогорная со строительством Нового Кузнецовского тоннеля на участке Комсомольск-на-Амуре – Совгавань и организация скоростного движения пассажирских поездов на участке Санкт-Петербург – Хельсинки. Заканчивается строительство линии Беркакит – Томмот – Якутск и Лосево – Каменногорск. В результате, по данным Минтранса, грузооборот транспортного комплекса вырос за последние 10 лет на 35%, достиг 2,7 трлн тонно-километров. Докризисный уровень 2008 года превышен почти на 4%. Пассажирооборот превысил почти 530 млрд пассажиро-километров.</w:t>
      </w:r>
    </w:p>
    <w:p>
      <w:pPr>
        <w:pStyle w:val="Normal"/>
        <w:jc w:val="both"/>
        <w:rPr/>
      </w:pPr>
      <w:r>
        <w:rPr/>
        <w:t>Справка</w:t>
      </w:r>
    </w:p>
    <w:p>
      <w:pPr>
        <w:pStyle w:val="Normal"/>
        <w:jc w:val="both"/>
        <w:rPr/>
      </w:pPr>
      <w:r>
        <w:rPr/>
        <w:t>За время реализации Транспортной стратегии с 2009 года построено и реконструировано 24 тыс. км автомобильных дорог федерального и регионального значения и отремонтировано около 140 тыс. км. На воздушном транспорте проведены работы по строительству и реконструкции взлётно-посадочных полос в 23 аэропортах. Построены новые терминальные комплексы во Владивостоке, Якутске, Казани, Москве и многих других городах. Были приняты меры государственной поддержки местных и региональных аэропортов, а также авиаперевозок между центром и регионами Дальнего Востока, Калининградом, которые дали значительные положительные результаты. Объем перевалки груза через морские торговые порты России к 2012 году достиг уровня 567 млн т, что на 40% превысило максимальный объём перевалки грузов портами всего Советского Союза в 1989 году. Российские порты увеличили долю грузов российской внешней торговли с 50 до 85%.</w:t>
      </w:r>
    </w:p>
    <w:p>
      <w:pPr>
        <w:pStyle w:val="Normal"/>
        <w:jc w:val="both"/>
        <w:rPr/>
      </w:pPr>
      <w:r>
        <w:rPr/>
        <w:t>«Конечно, останавливаться нельзя. Нужно стремиться к тому, чтобы реконструировать, строить и содержать объекты транспортной инфраструктуры на основе самых современных технологий, в разумные сроки и, что, наверное, особенно важно для нашей транспортной сферы, по приемлемым ценам, а с этим у нас есть большие проблемы, – признал на заседании правительства во вторник премьер-министр Дмитрий Медведев. – Использовать нужно и самые современные механизмы финансирования проектов, включая, частно-государственное партнёрство. Отрасль создаёт спрос на высокотехнологичные разработки. Нужны и интеллектуальные транспортные схемы, и внедрение глобальной навигационной системы, и другие достижения современных телекоммуникаций».</w:t>
      </w:r>
    </w:p>
    <w:p>
      <w:pPr>
        <w:pStyle w:val="Normal"/>
        <w:jc w:val="both"/>
        <w:rPr/>
      </w:pPr>
      <w:r>
        <w:rPr/>
        <w:t>Новая стратегия предусматривает два варианта развития транспорта: консервативный «базовый» и инновационный. Первый рассчитан на то, что российская экономика по-прежнему будет опираться на угольные шахты и нефтяные вышки. Тогда, соответственно, больше будут развивать доступность к новым объектам добычи ресурсов, строить новые нефтепроводы, больше возить угля. Базовый вариант менее затратный: всего на 2010 – 2030 годы предусмотрено потратить 70 трл 594 млрд рублей (в ценах соответствующих лет). Предполагается, что из федерального бюджета будет направлено 19 893 млрд рублей, субъекты РФ должны выделить 15 139 млрд рублей, а 35 562 млрд рублей внесут частные инвесторы.</w:t>
      </w:r>
    </w:p>
    <w:p>
      <w:pPr>
        <w:pStyle w:val="Normal"/>
        <w:jc w:val="both"/>
        <w:rPr/>
      </w:pPr>
      <w:r>
        <w:rPr/>
        <w:t>Инвестиционный вариант обойдется дороже – в 106 трлн 446 млрд рублей, поскольку здесь предполагается строительство дорог к новым предприятиям, более основательное обновление самого транспорта и инфраструктуры и большая мобильность населения.</w:t>
      </w:r>
    </w:p>
    <w:p>
      <w:pPr>
        <w:pStyle w:val="Normal"/>
        <w:jc w:val="both"/>
        <w:rPr/>
      </w:pPr>
      <w:r>
        <w:rPr/>
        <w:t>Справка:</w:t>
      </w:r>
    </w:p>
    <w:p>
      <w:pPr>
        <w:pStyle w:val="Normal"/>
        <w:jc w:val="both"/>
        <w:rPr/>
      </w:pPr>
      <w:r>
        <w:rPr/>
        <w:t>Новая редакция Транспортной стратегии предусматривает достижение шести основных целей:</w:t>
      </w:r>
    </w:p>
    <w:p>
      <w:pPr>
        <w:pStyle w:val="Normal"/>
        <w:jc w:val="both"/>
        <w:rPr/>
      </w:pPr>
      <w:r>
        <w:rPr/>
        <w:t>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p>
      <w:pPr>
        <w:pStyle w:val="Normal"/>
        <w:jc w:val="both"/>
        <w:rPr/>
      </w:pPr>
      <w:r>
        <w:rPr/>
        <w:t>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Normal"/>
        <w:jc w:val="both"/>
        <w:rPr/>
      </w:pPr>
      <w:r>
        <w:rPr/>
        <w:t>Обеспечение доступности и качества транспортных услуг для населения в соответствии с социальными стандартами.</w:t>
      </w:r>
    </w:p>
    <w:p>
      <w:pPr>
        <w:pStyle w:val="Normal"/>
        <w:jc w:val="both"/>
        <w:rPr/>
      </w:pPr>
      <w:r>
        <w:rPr/>
        <w:t>Интеграция в мировое транспортное пространство, реализация транзитного потенциала страны.</w:t>
      </w:r>
    </w:p>
    <w:p>
      <w:pPr>
        <w:pStyle w:val="Normal"/>
        <w:jc w:val="both"/>
        <w:rPr/>
      </w:pPr>
      <w:r>
        <w:rPr/>
        <w:t>Повышение уровня безопасности транспортной системы.</w:t>
      </w:r>
    </w:p>
    <w:p>
      <w:pPr>
        <w:pStyle w:val="Normal"/>
        <w:jc w:val="both"/>
        <w:rPr/>
      </w:pPr>
      <w:r>
        <w:rPr/>
        <w:t>Снижение негативного воздействия транспортной системы на окружающую среду.</w:t>
      </w:r>
    </w:p>
    <w:p>
      <w:pPr>
        <w:pStyle w:val="Normal"/>
        <w:jc w:val="both"/>
        <w:rPr/>
      </w:pPr>
      <w:r>
        <w:rPr/>
        <w:t>«Первой из поставленных целей является формирование единого транспортного пространства, – пояснил министра транспорта Максим Соколов. – Определенное продвижение в данном направлении будет обеспечено во всех случаях, при этом выбор консервативного сценария означает, что решение многих актуальных задач модернизации будет отложено на более долгосрочную перспективу».</w:t>
      </w:r>
    </w:p>
    <w:p>
      <w:pPr>
        <w:pStyle w:val="Normal"/>
        <w:jc w:val="both"/>
        <w:rPr/>
      </w:pPr>
      <w:r>
        <w:rPr/>
        <w:t>То есть если даже экономика будет развиваться как прежде, мы все равно перейдем к полноценной сетевой структуре железных и автомобильных дорог и, что сейчас самое важное – к полицентрической модели пространственного развития страны. Грузовые и пассажирские транспортные потоки из крупнейших городов, в том числе Москвы, Санкт-Петербурга, Екатеринбурга, сместят в сторону других регионов. Кроме того, мы сформируем выделенную инфраструктуру скоростных железнодорожных линий (порядка 9 тыс. км) и высокоскоростных железнодорожных магистралей (порядка 4,5 тыс.). Они позволят не только повысить мобильность населения, но и высвободят сегодня занятые резервы грузовых линий. В автодорожном комплексе будет соблюдаться разумный баланс между потенциалом дорожной сети и ростом автомобильного парка, прежде всего в крупных городах.</w:t>
      </w:r>
    </w:p>
    <w:p>
      <w:pPr>
        <w:pStyle w:val="Normal"/>
        <w:jc w:val="both"/>
        <w:rPr/>
      </w:pPr>
      <w:r>
        <w:rPr/>
        <w:t>Другая важная инициатива стратегии – активизация использования внутренних водных путей. Предполагается также модернизация инфраструктуры морских портов с созданием так называемых эшелонированных портов, например на Таманском полуострове, в Усть-Луге, в Новороссийске и ряде других направлений. Все эти мероприятия позволят повысить коммерческую скорость доставки грузов железнодорожным транспортом на 30%, внутренним водным на 60%, автомобильным – в 2 раза.</w:t>
      </w:r>
    </w:p>
    <w:p>
      <w:pPr>
        <w:pStyle w:val="Normal"/>
        <w:jc w:val="both"/>
        <w:rPr/>
      </w:pPr>
      <w:r>
        <w:rPr/>
        <w:t xml:space="preserve">А вот чего мы не увидим при реализации консервативного сценария – это повышения доступности и качества транспортно-логистических услуг грузовых перевозок. Как отметил Максим </w:t>
      </w:r>
      <w:r>
        <w:rPr>
          <w:b/>
        </w:rPr>
        <w:t>Соколов</w:t>
      </w:r>
      <w:r>
        <w:rPr/>
        <w:t>, задачи ускоренного развития экономики Сибири и Дальнего Востока, а также снятия инфраструктурных ограничений могут быть решены исключительно в рамках инновационного сценария. По всему выходит, что правительство уже пошло именно по такому пути.</w:t>
      </w:r>
    </w:p>
    <w:p>
      <w:pPr>
        <w:pStyle w:val="Normal"/>
        <w:jc w:val="both"/>
        <w:rPr/>
      </w:pPr>
      <w:r>
        <w:rPr/>
        <w:t>«Нами уже начата реализация таких значимых проектов для развития промышленности, как строительство новых портов на полуострове Ямал, на Тамани, проектирование и строительство моста через реку Лена в Якутии, развитие железнодорожных подходов к портам Дальнего Востока и северо-запада черноморского побережья и ряда других. В соответствии со Стратегией мы планируем реализовать еще более масштабные проекты, такие как модернизация БАМа и Транссиба, строительство высокоскоростных магистралей и дальнейшее развитие Северного морского пути», – сказал министр.</w:t>
      </w:r>
    </w:p>
    <w:p>
      <w:pPr>
        <w:pStyle w:val="Normal"/>
        <w:jc w:val="both"/>
        <w:rPr/>
      </w:pPr>
      <w:r>
        <w:rPr/>
        <w:t xml:space="preserve">По словам Максима Соколова, в стратегии планы развития транспортного комплекса увязаны с планами развития других отраслей – промышленности, сельского хозяйства, энергетики. В стратегии учтены и потребности регионов, включая формирование крупнейших городских агломераций. Впрочем, на этот счет есть сомнения: </w:t>
      </w:r>
    </w:p>
    <w:p>
      <w:pPr>
        <w:pStyle w:val="Normal"/>
        <w:jc w:val="both"/>
        <w:rPr/>
      </w:pPr>
      <w:r>
        <w:rPr/>
        <w:t xml:space="preserve">«По нашему опыту складывается впечатление, что в Минтрансе вообще ничего не знают о планах развития регионов, – сообщил «Эксперт </w:t>
      </w:r>
      <w:r>
        <w:rPr>
          <w:lang w:val="en-US"/>
        </w:rPr>
        <w:t>Online</w:t>
      </w:r>
      <w:r>
        <w:rPr/>
        <w:t>» Константин Трофименко, директор Института исследования транспортных проблем мегаполисов НИУ ВШЭ. – У нас очень не развита координация крупнейших проектов в регионах с программами развития транспорта. Пример высокоскоростной магистрали: она учитывает нюансы тоннельного прохождения по городам Нижний Новгород и Казань. Но совершенно не учитывает планы этих регионов по развитию метро. Теперь надо выбирать, чьи планы менять».</w:t>
      </w:r>
    </w:p>
    <w:p>
      <w:pPr>
        <w:pStyle w:val="Normal"/>
        <w:jc w:val="both"/>
        <w:rPr/>
      </w:pPr>
      <w:r>
        <w:rPr/>
        <w:t>В обоих сценариях будут решены транспортные проблемы крупнейших городских агломераций Московского, Санкт-Петербургского, Казанского, Екатеринбургского и других транспортных узлов. И первый шаг в этом направлении уже сделан – начато проектирование Центральной кольцевой автодороги вокруг Москвы.</w:t>
      </w:r>
    </w:p>
    <w:p>
      <w:pPr>
        <w:pStyle w:val="Normal"/>
        <w:jc w:val="both"/>
        <w:rPr/>
      </w:pPr>
      <w:r>
        <w:rPr/>
        <w:t>По обоим сценариям стратегия во многом ориентирована на интеграцию в мировое пространство и реализацию транзитного потенциала страны. В России будут модернизировать порты, строить авиационные хабы и логистические центры, чтобы успешно конкурировать с соседними транзитами. Но есть мнение, что прежде опять-таки надо разобраться с внутренним транспортным пространством, а главное – системой управления им.</w:t>
      </w:r>
    </w:p>
    <w:p>
      <w:pPr>
        <w:pStyle w:val="Normal"/>
        <w:jc w:val="both"/>
        <w:rPr/>
      </w:pPr>
      <w:r>
        <w:rPr/>
        <w:t xml:space="preserve">«Вот у нас вроде уже четыре года реализуют транспортную стратегию, но как не было у нас единого интеллектуального управления транспортной инфраструктурой, так и нет, – поделился с «Эксперт </w:t>
      </w:r>
      <w:r>
        <w:rPr>
          <w:lang w:val="en-US"/>
        </w:rPr>
        <w:t>Online</w:t>
      </w:r>
      <w:r>
        <w:rPr/>
        <w:t>» доктор технических наук, заместитель директора по науке Института проблем транспорта РАН Игорь Малыгин. – Железнодорожники сами по себе, авиакомпании тоже, дорожники и предприятия строят на свое усмотрение, не увязывая объекты инфраструктуры с другими и даже генпланами. В итоге у нас то тут, то там возникают «дыры». Как например, о межрегиональных авиаперевозках задумались лишь тогда, когда столичные аэропорты начали трещать по швам, а авиакомпании в регионах закрылись, некоторые аэропорты развалились. Тогда только стали стимулировать покупку по лизингу старые самолеты. Но это потом может выйти боком».</w:t>
      </w:r>
    </w:p>
    <w:p>
      <w:pPr>
        <w:pStyle w:val="Normal"/>
        <w:jc w:val="both"/>
        <w:rPr/>
      </w:pPr>
      <w:r>
        <w:rPr/>
        <w:t>Развитию межрегиональных авиаперевозок в стратегии уделяется особая роль. По расчетам Минтранса, доля пассажиров, перевезенных воздушным транспортом, минуя аэропорты Московского авиаузла, возрастет к 2030 году по обоим сценариям до 37 процентов. Пока что главная проблема – это отсутствие трафика: пассажиры в регионах привыкли добираться в соседние города на автобусах или поездах. Низкий спрос не позволяет развивать авиакомпаниям, особенно мелким региональным, новые направления. В итоге из Екатеринбурга в Самару, например, приходится летать через Москву. Получается замкнутый круг.</w:t>
      </w:r>
    </w:p>
    <w:p>
      <w:pPr>
        <w:pStyle w:val="Normal"/>
        <w:jc w:val="both"/>
        <w:rPr/>
      </w:pPr>
      <w:r>
        <w:rPr/>
        <w:t>Справедливости ради надо сказать, что эту проблему государство уже успешно решает с помощью компенсации до половины стоимости авиабилетов на межрегиональных направлениях. За несколько лет это позволило многим авиакомпаниям что называется встать на крыло:</w:t>
      </w:r>
    </w:p>
    <w:p>
      <w:pPr>
        <w:pStyle w:val="Normal"/>
        <w:jc w:val="both"/>
        <w:rPr/>
      </w:pPr>
      <w:r>
        <w:rPr/>
        <w:t xml:space="preserve">«Мы благодаря такой поддержке открыли несколько новых направлений, люди наконец-то стали летать, – сообщил «Эксперт </w:t>
      </w:r>
      <w:r>
        <w:rPr>
          <w:lang w:val="en-US"/>
        </w:rPr>
        <w:t>Online</w:t>
      </w:r>
      <w:r>
        <w:rPr/>
        <w:t>» Владимир Киселевич, первый заместитель генерального директора ГУП Оренбургской области «Оренбургский аэропорт». – При этом правительство оказалось последовательно: раньше компенсировали за каждого пассажира, и в случае недобора была экономически невыгодно отправлять самолет в рейс, людям возвращали билеты. Но теперь проблема решена: компенсации дают за рейс. Даже при загруженности лишь половины самолета нам выгодно летать. В итоге мы решили открыть новый рейс: Оренбург – Самара – Нижний Новгород».</w:t>
      </w:r>
    </w:p>
    <w:p>
      <w:pPr>
        <w:pStyle w:val="Normal"/>
        <w:jc w:val="both"/>
        <w:rPr/>
      </w:pPr>
      <w:r>
        <w:rPr/>
        <w:t>Судя по всему, дело сдвинулось с мертвой точки. По данным Владимира Киселевича, сейчас загруженность рейсов на Самару и Екатеринбург составляет от 75 до 90%. Ранее все эти рейсы шли через Москву.</w:t>
      </w:r>
    </w:p>
    <w:p>
      <w:pPr>
        <w:pStyle w:val="Normal"/>
        <w:jc w:val="both"/>
        <w:rPr/>
      </w:pPr>
      <w:r>
        <w:rPr/>
        <w:t>Развитие железнодорожного транспорта сводится к модернизации существующих линий, строительство разветвлений для охвата большего числа населенных пунктов и строительству магистральных и межрегиональных высокоскоростных магистралей. Предполагается, что подвижность населения возрастет по инновационному варианту до 15561 пасс.км на 1 человека в год. Это в 2,4 раза выше показателя 2010 года, по базовому варианту – до 13,3 тыс. пасс.км на 1 человека в год.</w:t>
      </w:r>
    </w:p>
    <w:p>
      <w:pPr>
        <w:pStyle w:val="Normal"/>
        <w:jc w:val="both"/>
        <w:rPr/>
      </w:pPr>
      <w:r>
        <w:rPr/>
        <w:t>«С учетом принятых в последнее время решений, касающихся развития Московского транспортного узла, БАМа, Транссиба, ВСМ и Центральной кольцевой дороги, мы уже понимаем, что фактически вариант развития транспортной системы от базового, минимального, сдвигается в сторону инновационного, – говорит Максим Соколов. – В последующем мы надеемся, что реализация стратегии будет проходить в варианте, отличном от базового, и смещенном в сторону инновационного».</w:t>
      </w:r>
    </w:p>
    <w:p>
      <w:pPr>
        <w:pStyle w:val="Normal"/>
        <w:jc w:val="both"/>
        <w:rPr/>
      </w:pPr>
      <w:r>
        <w:rPr/>
        <w:t>Член Экспертного совета, председатель президиума некоммерческого партнёрства «Совет участников рынка, услуг, операторов железнодорожного подвижного состава» Сергей Мальцев отмечает, что в целом проект стратегии был основательно проработан, в том числе с широким кругом экспертов. Но он считает, что следует обеспечить синхронизацию и модернизацию существующей транспортной инфраструктуры и ввод в эксплуатацию новой на основе формирования среднесрочных и долгосрочных межотраслевых балансов. Но и есть и более важное замечание:</w:t>
      </w:r>
    </w:p>
    <w:p>
      <w:pPr>
        <w:pStyle w:val="Normal"/>
        <w:jc w:val="both"/>
        <w:rPr/>
      </w:pPr>
      <w:r>
        <w:rPr/>
        <w:t>«Необходимо рассмотреть возможность переноса начала реализации основных мероприятий Стратегии на более ранний период. В представленном проекте решение основных стратегических задач предусматривается в период 2020-2030 годов, то есть 76% всех инвестиций приходится на этот период. Отыграть упущенные рыночные позиции в будущем может стоить значительно дороже. В целом Экспертный совет просит поддержать документ, по возможности с учётом высказанных рекомендаций.»</w:t>
      </w:r>
    </w:p>
    <w:p>
      <w:pPr>
        <w:pStyle w:val="Normal"/>
        <w:jc w:val="both"/>
        <w:rPr/>
      </w:pPr>
      <w:r>
        <w:rPr/>
        <w:t>Справка:</w:t>
      </w:r>
    </w:p>
    <w:p>
      <w:pPr>
        <w:pStyle w:val="Normal"/>
        <w:jc w:val="both"/>
        <w:rPr/>
      </w:pPr>
      <w:r>
        <w:rPr/>
        <w:t>Ожидаемые экономические результаты реализации транспортной стратегии:</w:t>
      </w:r>
    </w:p>
    <w:p>
      <w:pPr>
        <w:pStyle w:val="Normal"/>
        <w:jc w:val="both"/>
        <w:rPr/>
      </w:pPr>
      <w:r>
        <w:rPr/>
        <w:t>Снижение транспортных издержек в цене товара от 15 до 30%.</w:t>
      </w:r>
    </w:p>
    <w:p>
      <w:pPr>
        <w:pStyle w:val="Normal"/>
        <w:jc w:val="both"/>
        <w:rPr/>
      </w:pPr>
      <w:r>
        <w:rPr/>
        <w:t>Коммерческая скорость продвижения партий товаров автомобильным транспортом в межрегиональном и международном сообщении возрастет по инновационному варианту до 1100 км/сутки, по базовому варианту – до 750 км/сутки, а железнодорожным транспортом (контейнерные перевозки): по инновационному варианту до 800 – 1700 км/сутки, по базовому варианту – до 665 – 1520 км/сутки;</w:t>
      </w:r>
    </w:p>
    <w:p>
      <w:pPr>
        <w:pStyle w:val="Normal"/>
        <w:jc w:val="both"/>
        <w:rPr/>
      </w:pPr>
      <w:r>
        <w:rPr/>
        <w:t>Срочность, ритмичность доставки товаров достигнет уровня развитых стран и позволит бизнесу снизить складские запасы для гарантированного товарного производства по инновационному варианту до 3 – 6 дней, по базовому варианту – до 8 – 15 дней.</w:t>
      </w:r>
    </w:p>
    <w:p>
      <w:pPr>
        <w:pStyle w:val="Normal"/>
        <w:jc w:val="both"/>
        <w:rPr/>
      </w:pPr>
      <w:r>
        <w:rPr/>
        <w:t>Экспорт транспортных услуг к 2030 году возрастет по инновационному варианту в 5,7 раза, по базовому варианту – в 3,9 раза. Транзитные перевозки через территорию России увеличатся по инновационному варианту с 28 млн. тонн до 85 млн.тонн, по базовому варианту – до 68,5 млн. тонн.</w:t>
      </w:r>
    </w:p>
    <w:p>
      <w:pPr>
        <w:pStyle w:val="Normal"/>
        <w:jc w:val="both"/>
        <w:rPr/>
      </w:pPr>
      <w:r>
        <w:rPr/>
        <w:t>Прирост ВВП, зависящий от развития транспортного комплекса в среднем на 2013-2030 годы составит по инновационному варианту 0,45 процентных пункта, по базовому варианту – 0,3 процентных пункта.</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7.08.2013; У МЕДВЕДЕВА ПРОБЛЕМЫ С ТРАНСПОРТОМ</w:t>
      </w:r>
    </w:p>
    <w:p>
      <w:pPr>
        <w:pStyle w:val="Normal"/>
        <w:jc w:val="both"/>
        <w:rPr/>
      </w:pPr>
      <w:r>
        <w:rPr/>
        <w:t>Суммы, уходящие на развитие инфраструктуры – неприемлемы</w:t>
      </w:r>
    </w:p>
    <w:p>
      <w:pPr>
        <w:pStyle w:val="Normal"/>
        <w:jc w:val="both"/>
        <w:rPr/>
      </w:pPr>
      <w:r>
        <w:rPr/>
        <w:t>Правительство утвердит проект транспортной стратегии РФ до 2030 года, но с одним условием. Как заявил на заседании кабмина Дмитрий Медведев, его окончательная версия заработает после принятия бюджета на 2014-2016 годы. Изначально на этом настоял глава Минфина Антон Силуанов. Цена вопроса – от 70 трлн до 106 трлн рублей. Деньги будут потрачены преимущественно на улучшение системы воздушного и железнодорожного транспорта. Однако основной проблемой стратегии остается состояние автодорожной сети. Сейчас в режиме перегрузки эксплуатируется более четверти общей протяженности федеральных дорог.</w:t>
      </w:r>
    </w:p>
    <w:p>
      <w:pPr>
        <w:pStyle w:val="Normal"/>
        <w:jc w:val="both"/>
        <w:rPr/>
      </w:pPr>
      <w:r>
        <w:rPr/>
        <w:t>Стратегия, разработанная Минтрансом, уже не раз подвергалась критике со стороны специалистов: дорожная сеть по-прежнему перегружена, развязки не строятся, да и качество асфальта, мягко говоря, оставляет желать лучшего. Также особой радости не приносит и создание платных трасс, некоторые из которых вообще забросили, ограничившись вырубкой Химкинского леса. Все это особенно не вяжется с заявлением министра транспорта Максима Соколова на заседании правительства, состоявшемся 27 августа, об увеличении российского автопарка.</w:t>
      </w:r>
    </w:p>
    <w:p>
      <w:pPr>
        <w:pStyle w:val="Normal"/>
        <w:jc w:val="both"/>
        <w:rPr/>
      </w:pPr>
      <w:r>
        <w:rPr/>
        <w:t>Многие эксперты считают, что устаревшая нормативно-правовая база тормозит совершенствование дорожного строительства. По их мнению, плохие дороги в России – это даже не результат недофинансирования. Выделенные деньги просто не могут эффективно освоить. Строить качественно сегодня не просто невыгодно, но и невозможно. И первое, что нужно сделать, – разработать стратегию развития автодорожной сети, вместо того, чтобы строить скоростной железнодорожный отрезок от Москвы до Казани, который по большому счету вовсе и не нужен. Кто будет покупать билеты стоимостью в 7-8 тысяч рублей, когда то же купе можно приобрести за 3 тысячи?</w:t>
      </w:r>
    </w:p>
    <w:p>
      <w:pPr>
        <w:pStyle w:val="Normal"/>
        <w:jc w:val="both"/>
        <w:rPr/>
      </w:pPr>
      <w:r>
        <w:rPr/>
        <w:t>Впрочем, положение усугубляет еще и сформировавшийся миф: в России невозможно строить качественные дороги – не тот климат, не те почвы, не та квалификация, не те материалы и не та техника.</w:t>
      </w:r>
    </w:p>
    <w:p>
      <w:pPr>
        <w:pStyle w:val="Normal"/>
        <w:jc w:val="both"/>
        <w:rPr/>
      </w:pPr>
      <w:r>
        <w:rPr/>
        <w:t>Что касается интересов главы правительства, то, по его мнению, в числе важнейших задач транспортной стратегии – создание конкурентоспособных транспортных коридоров с хорошими параметрами и пропускной способностью. «При этом мы не должны забывать об экологии и о том, чтобы негативное воздействие транспорта сопровождалось переходом на экологически чистые виды топлива, а также повышением энергоэффективности», – отметил Дмитрий Медведев.</w:t>
      </w:r>
    </w:p>
    <w:p>
      <w:pPr>
        <w:pStyle w:val="Normal"/>
        <w:jc w:val="both"/>
        <w:rPr/>
      </w:pPr>
      <w:r>
        <w:rPr/>
        <w:t>Он также напомнил, что уже исполнен целый ряд крупных проектов: построены и реконструированы железные и автомобильные дороги, аэропорты, морские и речные порты, логистические терминалы. «И, конечно, дополнительным стимулом для привлечения инвестиций в транспортную сферу стали крупные мероприятия, которые проходили и будут проходить в нашей стране. Я имею в виду форум АТЭС, Универсиаду в Казани и подготовку к Олимпийским играм в Сочи», – уточнил премьер-министр.</w:t>
      </w:r>
    </w:p>
    <w:p>
      <w:pPr>
        <w:pStyle w:val="Normal"/>
        <w:jc w:val="both"/>
        <w:rPr/>
      </w:pPr>
      <w:r>
        <w:rPr/>
        <w:t>Также Медведев заявил, что реконструкция и строительство транспортной инфраструктуры должны осуществляться по приемлемым ценам. «Нужно стремиться к тому, чтобы реконструировать, строить и содержать объекты транспортной инфраструктуры на основе самых современных технологий, в разумные сроки и, что особенно важно для нашей транспортной сферы, по приемлемым ценам, а с этим у нас есть большие проблемы», – сказал глава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28.08.2013; РОССИЙСКИЕ ДОРОГИ НЕ СПАСЛИ СТРАНУ ОТ ЭКОНОМИЧЕСКИХ БЕД</w:t>
      </w:r>
    </w:p>
    <w:p>
      <w:pPr>
        <w:pStyle w:val="Normal"/>
        <w:jc w:val="both"/>
        <w:rPr/>
      </w:pPr>
      <w:r>
        <w:rPr/>
        <w:t>Транспортная инфраструктура отпугивает инвесторов</w:t>
      </w:r>
    </w:p>
    <w:p>
      <w:pPr>
        <w:pStyle w:val="Normal"/>
        <w:jc w:val="both"/>
        <w:rPr/>
      </w:pPr>
      <w:r>
        <w:rPr/>
        <w:t>Правительство обсудило вчера транспортную стратегию до 2030 года. Минтранс похвалился эффективной реализацией документа. Однако чиновники упускают из виду, что главные цели стратегии – экономический рост и стимулирование инвестиций за счет развития инфраструктуры – до сих пор не достигнуты. Не привлекли особых частных инвестиций и такие проекты, как Центральная кольцевая автодорога (ЦКАД), железнодорожное сообщение Москва-Казань, Транссиб, БАМ. Основным источником финансирования становятся в любом случае бюджетные деньги и резервы страны. Примечательно, что менее года назад сами министры очень критиковали транспортную госполитику, говорили об упадке дорожного строительства, о том, что плохие дороги отпугивают бизнес. А ведь с тех пор мало что изменилось.</w:t>
      </w:r>
    </w:p>
    <w:p>
      <w:pPr>
        <w:pStyle w:val="Normal"/>
        <w:jc w:val="both"/>
        <w:rPr/>
      </w:pPr>
      <w:r>
        <w:rPr/>
        <w:t>Из-за последних событий на Дальнем Востоке правительство перенесло свое очередное заседание с четверга на вторник. Оно в ускоренном режиме обсудило вчера проблемы транспортной инфраструктуры, а потом отдельные министры отправились на Дальний Восток, как того потребовал президент Владимир Путин. На заседании обсуждалась реализация принятой в 2008 году Транспортной стратегии. Главная цель стратегии – «формирование единого транспортного пространства России». «Это позволит обеспечить динамичный рост экономики России, социальное развитие и укрепление связей между ее регионами, вовлечение в хозяйственный оборот новых территорий, повышение конкурентоспособности и эффективности других отраслей экономики, рост предпринимательской и деловой активности», – поясняет документ.</w:t>
      </w:r>
    </w:p>
    <w:p>
      <w:pPr>
        <w:pStyle w:val="Normal"/>
        <w:jc w:val="both"/>
        <w:rPr/>
      </w:pPr>
      <w:r>
        <w:rPr/>
        <w:t>Премьер Дмитрий Медведев вчера подчеркнул, что «планы развития транспортного комплекса должны увязываться с планами развития промышленности, сельского хозяйства, энергетики, и, конечно, они должны учитывать потребности регионов, включая формирование крупнейших городских агломераций». Необходимо создавать конкурентоспособные транспортные коридоры с высокой пропускной способностью. «Неплохие перспективы имеет и освоение таких специфических путей, как Северный морской путь, коммерческое использование соответствующего направления», – уточнил Медведев.</w:t>
      </w:r>
    </w:p>
    <w:p>
      <w:pPr>
        <w:pStyle w:val="Normal"/>
        <w:jc w:val="both"/>
        <w:rPr/>
      </w:pPr>
      <w:r>
        <w:rPr/>
        <w:t>«Макроэкономические итоги деятельности транспортного комплекса за последние годы показали результативность мер государственной политики», – отчитался, в свою очередь, министр транспорта Максим Соколов. За время реализации стратегии построено и реконструировано 24 тыс. км автомобильных дорог федерального и регионального значения, а отремонтировано около 140 тыс. км. Развивается система авиа- и железнодорожного сообщения, морских торговых портов. Министр сыпал цифрами: «Грузооборот транспортного комплекса вырос за последние 10 лет на 35%, достиг 2,7 трлн. тонно-километров. Докризисный уровень 2008 года превышен почти на 4%. Пассажирооборот превысил почти 530 млрд. пассажиро-километров».</w:t>
      </w:r>
    </w:p>
    <w:p>
      <w:pPr>
        <w:pStyle w:val="Normal"/>
        <w:jc w:val="both"/>
        <w:rPr/>
      </w:pPr>
      <w:r>
        <w:rPr/>
        <w:t>Однако стратегический документ будет корректироваться. Минтранс готовит новую версию стратегии с учетом последних экономических изменений. Видимо, главный фактор, который теперь ляжет в новую версию, – это сползание российской экономики в рецессию. Ведь пока что развитие транспортной инфраструктуры не простимулировало ни экономического роста, ни инвестиционной активности. Да и само это развитие вряд ли можно назвать удовлетворительным.</w:t>
      </w:r>
    </w:p>
    <w:p>
      <w:pPr>
        <w:pStyle w:val="Normal"/>
        <w:jc w:val="both"/>
        <w:rPr/>
      </w:pPr>
      <w:r>
        <w:rPr/>
        <w:t>Так, о провале транспортной госполитики ранее говорили даже сами министры. Поводом для этого, в частности, был случившийся зимой прошлого года коллапс на трассе М10 «Россия», которая соединяет две столицы. Из-за снегопадов на трассе образовалась многокилометровая пробка. В течение нескольких дней власти не могли решить эту проблему. Движение парализовало, снегоуборочная техника не выезжала, съехать с трассы было практически невозможно. Недовольство граждан росло на глазах. Грузоперевозчики теряли в пробке драгоценное время, которое тут же конвертировалось в деньги (см. «НГ» от 06.12.12). Экономический ущерб был налицо.</w:t>
      </w:r>
    </w:p>
    <w:p>
      <w:pPr>
        <w:pStyle w:val="Normal"/>
        <w:jc w:val="both"/>
        <w:rPr/>
      </w:pPr>
      <w:r>
        <w:rPr/>
        <w:t>Андрей Белоусов, возглавлявший тогда Минэкономразвития, обрушился с неожиданной критикой на государственную транспортную политику. По его словам, пропускная способность автодорог в России падает, дорожное строительство сокращается. Так, в СССР ежегодно вводилось 10-12 тыс. км дорог общего пользования, в середине 90-х годов ввод дорог сократился до 6-7 тыс. км в год, сейчас он не превышает 2 тыс. км в год. «Сегодняшнее состояние автомобильных дорог со стопроцентной вероятностью будет обесценивать усилия по улучшению инвестиционного климата, – подчеркивал Белоусов. – У нас есть реальные отказы от инвестиционных проектов по пищевой промышленности из-за того, что нельзя довезти продукты питания в срок до места потребления».</w:t>
      </w:r>
    </w:p>
    <w:p>
      <w:pPr>
        <w:pStyle w:val="Normal"/>
        <w:jc w:val="both"/>
        <w:rPr/>
      </w:pPr>
      <w:r>
        <w:rPr/>
        <w:t>Частные инвестиции в транспортной сфере – большая редкость. Пока что основной источник финансирования строительства дорог – федеральный бюджет и резервы. Даже сейчас новая образцовая стройка страны – ЦКАД – будет финансироваться лишь на четверть за счет инвесторов. Половину общей сметы проекта профинансируют за счет Фонда национального благосостояния, в котором аккумулированы пенсионные накопления. И оставшуюся четверть – за счет федерального бюджета (см. «НГ от 13.08.13). Наблюдатели соглашаются: в этой отрасли все инвесторы так или иначе аффилированы с государством.</w:t>
      </w:r>
    </w:p>
    <w:p>
      <w:pPr>
        <w:pStyle w:val="Normal"/>
        <w:jc w:val="both"/>
        <w:rPr/>
      </w:pPr>
      <w:r>
        <w:rPr/>
        <w:t xml:space="preserve">Эксперты подчеркивают: нельзя сказать, что в сфере развития дорожно-транспортного комплекса ничего не делается, просто делается далеко не все, что нужно. «Изменения есть. В частности, в Москве они достаточно заметные. Однако в масштабах такой страны, как наша, этих изменений явно недостаточно, чтобы ощутить существенный экономический эффект, – комментирует ситуацию гендиректор </w:t>
      </w:r>
      <w:r>
        <w:rPr>
          <w:lang w:val="en-US"/>
        </w:rPr>
        <w:t>City</w:t>
      </w:r>
      <w:r>
        <w:rPr/>
        <w:t xml:space="preserve"> </w:t>
      </w:r>
      <w:r>
        <w:rPr>
          <w:lang w:val="en-US"/>
        </w:rPr>
        <w:t>Express</w:t>
      </w:r>
      <w:r>
        <w:rPr/>
        <w:t xml:space="preserve"> Алексей Кичатов. – О чем можно говорить, если треть сел и деревень в России не имеют дорог с асфальтовым покрытием?» «Качество дорог постепенно ухудшается, чем дальше отъезжаешь от МКАД. При этом на строительство дорог в России выделяются неплохие деньги», – замечает управляющий партнер «2К Аудит-Деловые консультации/Морисон Интернешнл» Иван Андриевский. Часть выделяемых средств традиционно расходуется нецелевым способом. Достаточно вспомнить недавние скандалы с завышенными сметами строительства дорог.</w:t>
      </w:r>
    </w:p>
    <w:p>
      <w:pPr>
        <w:pStyle w:val="Normal"/>
        <w:jc w:val="both"/>
        <w:rPr/>
      </w:pPr>
      <w:r>
        <w:rPr/>
        <w:t>В качестве своих приоритетных проектов государство рассматривает далеко не все перспективные направления. «ЦКАД и высокоскоростная магистраль – это, конечно, хорошо. Но с экономической точки зрения более перспективным выглядит проект транспортного коридора Европа-Китай, который дал бы возможность значительно ускорить транзит китайских товаров в Европу и принес бы России хорошие дивиденды. Возможно, именно этот проект стоило объявить приоритетным», – считает Алексей Кичатов.</w:t>
      </w:r>
    </w:p>
    <w:p>
      <w:pPr>
        <w:pStyle w:val="Normal"/>
        <w:jc w:val="both"/>
        <w:rPr/>
      </w:pPr>
      <w:r>
        <w:rPr/>
        <w:t>Руководитель направления «Инновации» Русской школы управления Константин Тютюнов нашел свое объяснение тому, почему дорожное строительство пока что по-настоящему приоритетным для властей не является. По его словам, куда перспективнее и с точки зрения чиновников, и с точки зрения бизнеса вложения в развитие трубопроводного транспорта: «Мимо трубопровода производители не смогут доставлять нефть и газ». А в дорожном строительстве окупаемость и востребованность построенной трассы вовсе не гарантированы, причем даже в том случае, если сделать новую дорогу платной, как, например, планируется поступить с будущей ЦКАД. Тютюнов сослался на опыт Португалии, где строительство платных дорог привело к парадоксальному снижению экономической активности: и население, и бизнес просто перестали пользоваться такими дорогам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8.08.2013; ТАМАНЬ ПОСТРОЯТ ЗА СЧЕТ ИНВЕСТОРОВ</w:t>
      </w:r>
    </w:p>
    <w:p>
      <w:pPr>
        <w:pStyle w:val="Normal"/>
        <w:jc w:val="both"/>
        <w:rPr/>
      </w:pPr>
      <w:r>
        <w:rPr/>
        <w:t>Минфин предлагает частным инвесторам почти полностью профинансировать проект развития сухогрузного района порта Тамань стоимостью 228 млрд. руб.</w:t>
      </w:r>
    </w:p>
    <w:p>
      <w:pPr>
        <w:pStyle w:val="Normal"/>
        <w:jc w:val="both"/>
        <w:rPr/>
      </w:pPr>
      <w:r>
        <w:rPr/>
        <w:t>Минфин предлагает президенту Владимиру Путину отказаться от традиционной модели управления и финансирования портов в пользу «бизнес-модели частного сервисного порта», говорится в проекте доклада об эффективности расходов федерального бюджета (будет представлен президенту в сентябре). Новую концепцию Минфин предлагает реализовать при строительстве сухогрузного района порта Тамань. По расчетам ведомства, доля госинвестиций должна снизиться с нынешних 33% до 20–10% (с 45,6 млрд. руб. до 22,8 млрд. руб.). Бюджет, таким образом, сэкономит от 30,4 млрд. до 53,2 млрд. руб., отмечает Минфин в своих материалах. Представитель Минфина на вопросы не ответил.</w:t>
      </w:r>
    </w:p>
    <w:p>
      <w:pPr>
        <w:pStyle w:val="Normal"/>
        <w:jc w:val="both"/>
        <w:rPr/>
      </w:pPr>
      <w:r>
        <w:rPr/>
        <w:t>Общая стоимость проекта порта Тамань – 228 млрд. руб. Государство должно было предоставить 115,5 млрд. руб., остальное – инвесторы. Но в бюджете на проект предусмотрено только 76 млрд. руб., дефицит – 40 млрд. руб. Росморпорт и министр транспорта Максим Соколов на совещании у президента предлагали профинансировать его инвесторам либо за счет «смешанного финансирования». Проект уже проходит госэкспертизу, говорил министр.</w:t>
      </w:r>
    </w:p>
    <w:p>
      <w:pPr>
        <w:pStyle w:val="Normal"/>
        <w:jc w:val="both"/>
        <w:rPr/>
      </w:pPr>
      <w:r>
        <w:rPr/>
        <w:t>По данным Соколова, уже сейчас инвесторы готовы построить терминалов на 20% больше проектной мощности (93 млн. т). Министр заявил, что из-за повышенного интереса к проекту среди компаний инвесторов будут отбирать по конкурсу. Проект расширения Тамани, по данным Соколова, имеет «лучшие показатели эффективности по вложению средств на единицу создаваемых мощностей» – 2400 руб. на 1 т. Тогда как у порта Новороссийск – 7250 руб., у порта Усть-Луга – 3185 руб., у порта Сабетта (на Ямале) – 4500 руб., приводил он статистику.</w:t>
      </w:r>
    </w:p>
    <w:p>
      <w:pPr>
        <w:pStyle w:val="Normal"/>
        <w:jc w:val="both"/>
        <w:rPr/>
      </w:pPr>
      <w:r>
        <w:rPr/>
        <w:t>Но будут ли способны инвесторы профинансировать проект развития Тамани на 80–90%, непонятно. В 2011 г. соглашения с Минтрансом подписывали «Еврохим», «Уралкалий», СУЭК, UCL Holding, «Металлоинвест», ОЗК, Global Ports. Позже о намерении построить терминал в Тамани заявили «Базэл», «Кузбассразрезуголь» и группа «Дело». Отказаться от строительства терминала в Тамани могут «Металлоинвест» и UCL Holding, рассказывают источники «Ведомостей», близкие к компанияминвесторам. Но представитель «Металлоинвеста» перспективы выхода из проекта опровергает, его коллега из UCL Holding от комментариев отказался.</w:t>
      </w:r>
    </w:p>
    <w:p>
      <w:pPr>
        <w:pStyle w:val="Normal"/>
        <w:jc w:val="both"/>
        <w:rPr/>
      </w:pPr>
      <w:r>
        <w:rPr/>
        <w:t>Если некоторые инвесторы действительно планируют отказаться от планов по участию в госпроекте, Минтрансу и управляющей компании («РМП Тамань», принадлежит администрации Краснодарского края и Росморпорту) придется искать новых либо корректировать планы по инвестициям и грузообороту, полагает аналитик Raiffeisenbank Константин Юмин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ЛИЛИЯ БИРЮКОВА АЛЕКСЕЙ НИКОЛЬСКИЙ МАКСИМ ГЛИКИН; 28.08.2013; СПАСЕНИЕ УТОПАЮЩИХ – ДЕЛО ПУТИНА</w:t>
      </w:r>
    </w:p>
    <w:p>
      <w:pPr>
        <w:pStyle w:val="Normal"/>
        <w:jc w:val="both"/>
        <w:rPr/>
      </w:pPr>
      <w:r>
        <w:rPr/>
        <w:t>Правительство перемещается на Дальний Восток: министры под началом президента Владимира Путина ликвидируют последствия паводка. Премьер Дмитрий Медведев в этой спасательной операции участия не примет</w:t>
      </w:r>
    </w:p>
    <w:p>
      <w:pPr>
        <w:pStyle w:val="Normal"/>
        <w:jc w:val="both"/>
        <w:rPr/>
      </w:pPr>
      <w:r>
        <w:rPr/>
        <w:t>Президент Владимир Путин в ближайшие дни посетит пострадавшие от паводка регионы Дальнего Востока. Он уже анонсировал специальное совещание в Хабаровске, где будет рассмотрен вопрос о создании специальной правительственной комиссии по координации деятельности по предупреждению и ликвидации последствий паводков. Планируется, что президент также осмотрит пострадавшие территории Еврейской автономной области, посетит Благовещенск и проведет совещание во Владивостоке, рассказал «Ведомостям» федеральный чиновник и подтвердил сотрудник пресс-службы Кремля.</w:t>
      </w:r>
    </w:p>
    <w:p>
      <w:pPr>
        <w:pStyle w:val="Normal"/>
        <w:jc w:val="both"/>
        <w:rPr/>
      </w:pPr>
      <w:r>
        <w:rPr/>
        <w:t>Вчера в Хабаровск прилетели несколько министров из постоянной правительственной комиссии по чрезвычайным ситуациям – ее возглавляет министр по чрезвычайным ситуациям Владимир Пучков. Как сообщило местное агентство AmurMedia, сегодня ожидается прибытие первого вице-премьера Игоря Шувалова. Прибудут и те члены правительства, которые, как планируется, войдут в сформированную Путиным новую правительственную комиссию, говорит сотрудник пресс-службы.</w:t>
      </w:r>
    </w:p>
    <w:p>
      <w:pPr>
        <w:pStyle w:val="Normal"/>
        <w:jc w:val="both"/>
        <w:rPr/>
      </w:pPr>
      <w:r>
        <w:rPr/>
        <w:t>Путин уже начал высказывать претензии: необходимо создать новую систему регулирования водных ресурсов, а что касается возмещения ущерба, если он был нанесен объектам, возведенным с нарушениями, то должны нести ответственность сами застройщики и органы, принимавшие данные решения, был категоричен вчера президент. Критикует местные власти и полпред президента на Дальнем Востоке Виктор Ишаев, потребовавший ускорить строительство насыпных дамб.</w:t>
      </w:r>
    </w:p>
    <w:p>
      <w:pPr>
        <w:pStyle w:val="Normal"/>
        <w:jc w:val="both"/>
        <w:rPr/>
      </w:pPr>
      <w:r>
        <w:rPr/>
        <w:t>Появились первые кадровые решения: премьер Дмитрий Медведев освободил Юрия Оноприенко от должности заместителя министра по развитию Дальнего Востока в связи с переходом на другую работу, сообщил вчера «Интерфакс».</w:t>
      </w:r>
    </w:p>
    <w:p>
      <w:pPr>
        <w:pStyle w:val="Normal"/>
        <w:jc w:val="both"/>
        <w:rPr/>
      </w:pPr>
      <w:r>
        <w:rPr/>
        <w:t>О том, что ситуация с обеспечением пострадавших территорий всем необходимым далеко не благополучная и нынешних усилий властей недостаточно, заговорили активисты возглавляемого Путиным Общероссийского народного фронта (ОНФ). «Мы просим Минтранс помочь с бесплатной транспортировкой гуманитарной помощи, собранной партнерскими общественными организациями, а Минсельхоз – воздействовать на страховые компании, которые не спешат выплачивать местным фермерам компенсации. Кроме того, необходимо обеспечить фермеров пострадавших территорий семенным материалом», – говорит член центрального штаба ОНФ, депутат Госдумы Александр Васильев. Руководитель исполкома ОНФ Андрей Бочаров, побывавший в Приморье, после возвращения обратился к фермерам центральных районов с предложением помочь коллегам, оказавшимся в зоне бедствия. Но транспортировка слишком дорога, поэтому и нужна помощь Минтранса, отмечает собеседник в руководстве ОНФ.</w:t>
      </w:r>
    </w:p>
    <w:p>
      <w:pPr>
        <w:pStyle w:val="Normal"/>
        <w:jc w:val="both"/>
        <w:rPr/>
      </w:pPr>
      <w:r>
        <w:rPr/>
        <w:t>Обращения в министерства были в конце прошлой – начале этой недели, ответа нет, сетует Васильев, власти могли бы действовать в этой ситуации оперативнее, считает депутат.</w:t>
      </w:r>
    </w:p>
    <w:p>
      <w:pPr>
        <w:pStyle w:val="Normal"/>
        <w:jc w:val="both"/>
        <w:rPr/>
      </w:pPr>
      <w:r>
        <w:rPr/>
        <w:t>В Минтрансе, по словам его представителя, обращение пока не получили, но знают о нем из СМИ. Сегодня министр отправляется с поездкой на пострадавшие территории, будет встречаться с транспортным бизнесом и обсуждать, чем тот может помочь, говорит собеседник «Ведомостей». Для более оперативного получения аграриями страховых выплат Минсельхозом совместно с Банком России организован постоянный диалог с объединениями страховщиков, сообщил представитель министерства, помогут и недостающими семенами – их закупят за счет бюджета.</w:t>
      </w:r>
    </w:p>
    <w:p>
      <w:pPr>
        <w:pStyle w:val="Normal"/>
        <w:jc w:val="both"/>
        <w:rPr/>
      </w:pPr>
      <w:r>
        <w:rPr/>
        <w:t>Путин традиционно берет чрезвычайные ситуации под личный контроль. Во время пожаров 2010 г. он летал тушить лес в Рязанскую область. Прошлым летом несколько раз посещал затопленный Крымск. В обоих случаях критиковал и местные власти, и федеральных министров.</w:t>
      </w:r>
    </w:p>
    <w:p>
      <w:pPr>
        <w:pStyle w:val="Normal"/>
        <w:jc w:val="both"/>
        <w:rPr/>
      </w:pPr>
      <w:r>
        <w:rPr/>
        <w:t>Ранее чиновник правительства рассказывал, что премьер Дмитрий Медведев хотел также на месте затопления разобраться с ситуацией, но в пострадавший регион снова отправился Путин.</w:t>
      </w:r>
    </w:p>
    <w:p>
      <w:pPr>
        <w:pStyle w:val="Normal"/>
        <w:jc w:val="both"/>
        <w:rPr/>
      </w:pPr>
      <w:r>
        <w:rPr/>
        <w:t>С самого начала возникновения чрезвычайной ситуации с паводками правительство в оперативном режиме рассматривает и решает текущие вопросы жизнеобеспечения, оказания необходимой помощи, выделения средств, говорит пресс-секретарь премьера Наталья Тимакова, проводятся совещания под руководством премьера, запланированы новые совещания.</w:t>
      </w:r>
    </w:p>
    <w:p>
      <w:pPr>
        <w:pStyle w:val="Normal"/>
        <w:jc w:val="both"/>
        <w:rPr/>
      </w:pPr>
      <w:r>
        <w:rPr/>
        <w:t>Разруливать и контролировать чрезвычайные ситуации, ругать чиновников и брать на контроль должен первый номер в стране, какой бы пост он ни занимал, кроме того, имиджевого эффекта от визита Медведева не было бы, ведь людей надо убеждать, успокаивать и все знают, что исполняются решения Путина, говорит политолог Алексей Макаркин, это не только PR президента, но и успокоение населения.</w:t>
      </w:r>
    </w:p>
    <w:p>
      <w:pPr>
        <w:pStyle w:val="Normal"/>
        <w:jc w:val="both"/>
        <w:rPr/>
      </w:pPr>
      <w:r>
        <w:rPr/>
        <w:t>Армия спасателей ...</w:t>
      </w:r>
    </w:p>
    <w:p>
      <w:pPr>
        <w:pStyle w:val="Normal"/>
        <w:jc w:val="both"/>
        <w:rPr/>
      </w:pPr>
      <w:r>
        <w:rPr/>
        <w:t>По данным МЧС, в шести регионах дальнего Востока для борьбы с наводнением создана группировка более чем из 40 000 человек и более чем из 6900 единиц техники, в том числе от МЧС России – свыше 9900 человек и более 1500 единиц техники, частности 15 воздушны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27.08.2013; РЖД НЕ НРАВИТСЯ СХЕМА ВЫДЕЛЕНИЯ СРЕДСТВ НА БАМ И ТРАНССИБ</w:t>
      </w:r>
    </w:p>
    <w:p>
      <w:pPr>
        <w:pStyle w:val="Normal"/>
        <w:jc w:val="both"/>
        <w:rPr/>
      </w:pPr>
      <w:r>
        <w:rPr/>
        <w:t>«Схема выделения средств Фонда национального благосостояния (ФНБ) характеризуется таким объемом представляемых документов, сроками рассмотрения и затратами на стадии инициации проекта, что фактически сводит на нет все преимущества получения средств из фонда по сравнению с коммерческим кредитованием», – заявил начальник департамента инвестиционной деятельности РЖД Дмитрий Мухин (цитата по «Интерфаксу»).</w:t>
      </w:r>
    </w:p>
    <w:p>
      <w:pPr>
        <w:pStyle w:val="Normal"/>
        <w:jc w:val="both"/>
        <w:rPr/>
      </w:pPr>
      <w:r>
        <w:rPr/>
        <w:t>В конце июля на совещании у президента чиновники объявили схему финансирования модернизации БАМа и Транссиба. По ней 150 млрд руб. средств ФНБ государство вложит в привилегированные акции РЖД (начиная с 2014 г. – по 50 млрд руб. в год), а 110 млрд руб. – в обыкновенные. Такая схема, по мнению чиновников, обеспечит возврат инвестиций средств ФНБ в проекты. Срок окупаемости БАМа и Транссиба – 55 лет, максимальный срок окупаемости проектов ФНБ – 20 лет.</w:t>
      </w:r>
    </w:p>
    <w:p>
      <w:pPr>
        <w:pStyle w:val="Normal"/>
        <w:jc w:val="both"/>
        <w:rPr/>
      </w:pPr>
      <w:r>
        <w:rPr/>
        <w:t>По словам Соколова (передает «Интерфакс»), доходность средств ФНБ, вложенных в акции РЖД, составит 2-3%, потом будет найден механизм, чтобы повысить доходность до инфляции. Из собственных средств РЖД направит на расширение БАМа и Транссиба 300 млрд руб. Общая стоимость модернизации магистралей – 562 млрд руб.</w:t>
      </w:r>
    </w:p>
    <w:p>
      <w:pPr>
        <w:pStyle w:val="Normal"/>
        <w:jc w:val="both"/>
        <w:rPr/>
      </w:pPr>
      <w:r>
        <w:rPr/>
        <w:t>В конце июня президент Владимир Путин заявил о том, что в инфраструктурные проекты из средств ФНБ будет вложено 450 млрд руб. Эти деньги будут потрачены на строительство высокоскоростной магистрали Москва – Казань, модернизацию Транссиба и БАМа и строительство ЦКАД.</w:t>
      </w:r>
    </w:p>
    <w:p>
      <w:pPr>
        <w:pStyle w:val="Heading3"/>
        <w:jc w:val="both"/>
        <w:rPr/>
      </w:pPr>
      <w:r>
        <w:rPr>
          <w:rFonts w:cs="Times New Roman" w:ascii="Times New Roman" w:hAnsi="Times New Roman"/>
          <w:sz w:val="24"/>
          <w:szCs w:val="24"/>
        </w:rPr>
        <w:t>ЗА РУЛЕМ; ИГОРЬ МОРЖАРЕТТО; 27.08.2013; МИНТРАНС СДЕЛАЛ «СЕРЬЕЗНЫЕ ВЫВОДЫ» ИЗ ИСТОРИИ С ХИМКИНСКИМ ЛЕСОМ</w:t>
      </w:r>
    </w:p>
    <w:p>
      <w:pPr>
        <w:pStyle w:val="Normal"/>
        <w:jc w:val="both"/>
        <w:rPr/>
      </w:pPr>
      <w:r>
        <w:rPr/>
        <w:t>Министр транспорта России Максим Соколов один год в должности, но успел уже отметиться серьезными проектами. О том, как он борется с извечной российской проблемой, дорогами, он рассказал Игорю Моржаретто.</w:t>
      </w:r>
    </w:p>
    <w:p>
      <w:pPr>
        <w:pStyle w:val="Normal"/>
        <w:jc w:val="both"/>
        <w:rPr/>
      </w:pPr>
      <w:r>
        <w:rPr/>
        <w:t xml:space="preserve">Максим </w:t>
      </w:r>
      <w:r>
        <w:rPr>
          <w:b/>
        </w:rPr>
        <w:t>Соколов</w:t>
      </w:r>
      <w:r>
        <w:rPr/>
        <w:t xml:space="preserve">, </w:t>
      </w:r>
      <w:r>
        <w:rPr>
          <w:b/>
        </w:rPr>
        <w:t>министр транспорта РФ</w:t>
      </w:r>
    </w:p>
    <w:p>
      <w:pPr>
        <w:pStyle w:val="Normal"/>
        <w:jc w:val="both"/>
        <w:rPr/>
      </w:pPr>
      <w:r>
        <w:rPr/>
        <w:t>- Максим Юрьевич, какое для вас самое главное событие в этом году?</w:t>
      </w:r>
    </w:p>
    <w:p>
      <w:pPr>
        <w:pStyle w:val="Normal"/>
        <w:jc w:val="both"/>
        <w:rPr/>
      </w:pPr>
      <w:r>
        <w:rPr/>
        <w:t>- Их много… Вот, например, в этом году, после многих лет жарких обсуждений приняли наконец решение о строительстве автодорожного моста через Лену в Якутии. Возведение моста предполагается с использованием механизма государственно-частного партнерства в рамках концессионного соглашения по принципу «контракт жизненного цикла». Это позволит не только привлечь внебюджетное финансирование, но и обеспечить бесперебойную эксплуатацию и обслуживание моста на весь период действия концессионного соглашения. Вообще же это очень масштабный, серьезный проект. Протяженность моста – 3 км, а с подходами – больше 21 км. У российских мостостроителей есть хороший опыт строительства мостов такого уровня, например, мост через Волгу в Ульяновске протяженностью более 5 км. Я уже не говорю об уникальном мосте на о. Русский во Владивостоке.</w:t>
      </w:r>
    </w:p>
    <w:p>
      <w:pPr>
        <w:pStyle w:val="Normal"/>
        <w:jc w:val="both"/>
        <w:rPr/>
      </w:pPr>
      <w:r>
        <w:rPr/>
        <w:t>- Мост на Лене будет такой же красивый? Мост во Владивостоке уже стал визитной карточкой города…</w:t>
      </w:r>
    </w:p>
    <w:p>
      <w:pPr>
        <w:pStyle w:val="Normal"/>
        <w:jc w:val="both"/>
        <w:rPr/>
      </w:pPr>
      <w:r>
        <w:rPr/>
        <w:t>- Надеюсь, он станет символом не только одного города, но и всей Якутии. Для республики это важнейший инфраструктурный объект. Мы пока не знаем, каким будет этот мост – вантовым, арочным или традиционным, проекта еще нет. Кстати, за проект тоже будет отвечать подрядчик, он же будет и финансировать часть работ. Это тоже для нас внове. То есть компания, которая выиграет тендер, будет нести ответственность за все этапы работ. И, естественно, будет выбирать не самый дорогой, а наиболее технологичный, качественный и надежный вариант.</w:t>
      </w:r>
    </w:p>
    <w:p>
      <w:pPr>
        <w:pStyle w:val="Normal"/>
        <w:jc w:val="both"/>
        <w:rPr/>
      </w:pPr>
      <w:r>
        <w:rPr/>
        <w:t>Этот мост не такой грандиозный, как на Лене, но министр тоже проинспектировал его во время рабочего визита</w:t>
      </w:r>
    </w:p>
    <w:p>
      <w:pPr>
        <w:pStyle w:val="Normal"/>
        <w:jc w:val="both"/>
        <w:rPr/>
      </w:pPr>
      <w:r>
        <w:rPr/>
        <w:t>- А какой интерес инвестору – строить мост где-то на краю земли? Вблизи Москвы, где поток транспорта, понятно, можно заработать… А там-то что?</w:t>
      </w:r>
    </w:p>
    <w:p>
      <w:pPr>
        <w:pStyle w:val="Normal"/>
        <w:jc w:val="both"/>
        <w:rPr/>
      </w:pPr>
      <w:r>
        <w:rPr/>
        <w:t>- Здесь ситуация такая: экономике, населению очень нужен этот мост. Но удовольствие это дорогое, необходимых средств в бюджете для него в полном объеме нет. Если деньги направить только на мост, то придется сэкономить на других объектах, может быть, не менее важных. В такой ситуации государство может привлечь средства инвесторов, которые им впоследствии, конечно, компенсирует. Уже на этапе эксплуатации. С процентами.</w:t>
      </w:r>
    </w:p>
    <w:p>
      <w:pPr>
        <w:pStyle w:val="Normal"/>
        <w:jc w:val="both"/>
        <w:rPr/>
      </w:pPr>
      <w:r>
        <w:rPr/>
        <w:t>При этом государство берет на себя большую часть затрат на строительство – примерно 70%, инвестор вложит оставшиеся 30%. Таким образом, у нас появляется возможность в этом году направить средства из Дорожного фонда и на другие важные объекты.</w:t>
      </w:r>
    </w:p>
    <w:p>
      <w:pPr>
        <w:pStyle w:val="Normal"/>
        <w:jc w:val="both"/>
        <w:rPr/>
      </w:pPr>
      <w:r>
        <w:rPr/>
        <w:t>- Какие?</w:t>
      </w:r>
    </w:p>
    <w:p>
      <w:pPr>
        <w:pStyle w:val="Normal"/>
        <w:jc w:val="both"/>
        <w:rPr/>
      </w:pPr>
      <w:r>
        <w:rPr/>
        <w:t>- Важнейший – это скоростная дорога Москва-Санкт-Петербург. Проект участка от Новгорода до Питера протяженностью 140 км уже готов, объявлен конкурс на строительство. Эта дорога тоже строится на условиях государственно-частного партнерства. Реконструируем целый ряд значимых магистралей по всей стране – от трасс «Уссури» и «Лена» на Дальнем Востоке до автодороги «Беларусь» на западе России.</w:t>
      </w:r>
    </w:p>
    <w:p>
      <w:pPr>
        <w:pStyle w:val="Normal"/>
        <w:jc w:val="both"/>
        <w:rPr/>
      </w:pPr>
      <w:r>
        <w:rPr/>
        <w:t>- Максим Юрьевич, два дня мы с вами передвигаемся по Ленинградской области. За это время речь шла о строительстве новой ветки железной дороги, развитии портовой инфраструктуры, о реконструкции аэропорта… Теперь вот открываем новый участок дороги «Сортавала». А как удается сочетать все виды транспорта – в интересах населения, конечно? У нас в стране всегда были перекосы: то занимались только железными дорогами, потом о них забыли и начали развивать автомобильные… А у нас такая большая страна!</w:t>
      </w:r>
    </w:p>
    <w:p>
      <w:pPr>
        <w:pStyle w:val="Normal"/>
        <w:jc w:val="both"/>
        <w:rPr/>
      </w:pPr>
      <w:r>
        <w:rPr/>
        <w:t>- Транспорт по своей сути – единый комплекс, который должен обеспечить возможности для функционирования экономики, для доставки грузов, а для каждого гражданина – добраться из точки А в точку Б. Причем не столь важно, на каком виде транспорта передвигаться, главное, чтобы это было быстро, комфортно, доступно. Такой комплексный подход и заложен в Транспортной стратегии страны до 2030 года. Работать над Стратегией мы начали год назад. Особое внимание уделили развитию транспортно-логистических комплексов и транспортных коридоров. Сейчас документ согласован со всеми ведомствами и внесен в правительство. Ожидаем, что в ближайшее время Транспортная стратегия будет принята.</w:t>
      </w:r>
    </w:p>
    <w:p>
      <w:pPr>
        <w:pStyle w:val="Normal"/>
        <w:jc w:val="both"/>
        <w:rPr/>
      </w:pPr>
      <w:r>
        <w:rPr/>
        <w:t>У нас сегодня транспорт создает примерно 7% ВВП, а в регионах эта цифра может быть и выше. На дальнем Востоке это уже 15%, а в Иркутской области, Забайкальском крае – почти 20%. Там основной вид транспорта – железная дорога, хотя сейчас активно развиваются и автомобильные перевозки. Этому здорово помогла новая трасса Чита-Хабаровск…</w:t>
      </w:r>
    </w:p>
    <w:p>
      <w:pPr>
        <w:pStyle w:val="Normal"/>
        <w:jc w:val="both"/>
        <w:rPr/>
      </w:pPr>
      <w:r>
        <w:rPr/>
        <w:t>- А она востребована?</w:t>
      </w:r>
    </w:p>
    <w:p>
      <w:pPr>
        <w:pStyle w:val="Normal"/>
        <w:jc w:val="both"/>
        <w:rPr/>
      </w:pPr>
      <w:r>
        <w:rPr/>
        <w:t>- На полную мощность – еще нет. Но уже обустроена на 100%. Грузы пошли по трассе, люди поехали… Нужно время, чтобы привыкнуть.</w:t>
      </w:r>
    </w:p>
    <w:p>
      <w:pPr>
        <w:pStyle w:val="Normal"/>
        <w:jc w:val="both"/>
        <w:rPr/>
      </w:pPr>
      <w:r>
        <w:rPr/>
        <w:t>Другой коридор, который мы активно будем развивать – Европа–Западный Китай.</w:t>
      </w:r>
    </w:p>
    <w:p>
      <w:pPr>
        <w:pStyle w:val="Normal"/>
        <w:jc w:val="both"/>
        <w:rPr/>
      </w:pPr>
      <w:r>
        <w:rPr/>
        <w:t>- Мы в прошлом году ехали по Казахстану и видели, какими темпами там строят дороги, входящие в этот коридор. А у нас что?</w:t>
      </w:r>
    </w:p>
    <w:p>
      <w:pPr>
        <w:pStyle w:val="Normal"/>
        <w:jc w:val="both"/>
        <w:rPr/>
      </w:pPr>
      <w:r>
        <w:rPr/>
        <w:t>- Казахстанские коллеги несколько лет назад взяли кредиты у международных банков и на них активно строят свою часть. В этом году мы планируем подписать ряд документов по этому коридору в рамках ШОС (пока есть только двусторонние межгосударственные договоры). Так вот, китайцы свою часть обещают сдать к 2020 году. Казахстан свою часть запустит, видимо, намного раньше, но дорога будет работать на перевозки внутри страны… Мы свой участок тоже собирались сдать к 2020 году, но, может быть, получится и быстрее. Все эти вопросы мы обсуждали недавно на специальном совещании в Казани, куда пригласили и казахстанских коллег, чтобы скорректировать планы.</w:t>
      </w:r>
    </w:p>
    <w:p>
      <w:pPr>
        <w:pStyle w:val="Normal"/>
        <w:jc w:val="both"/>
        <w:rPr/>
      </w:pPr>
      <w:r>
        <w:rPr/>
        <w:t>- А как пройдет этот коридор?</w:t>
      </w:r>
    </w:p>
    <w:p>
      <w:pPr>
        <w:pStyle w:val="Normal"/>
        <w:jc w:val="both"/>
        <w:rPr/>
      </w:pPr>
      <w:r>
        <w:rPr/>
        <w:t>- Начнется он от Санкт-Петербурга, пройдет по новой трассе М11, далее по строящемуся участку ЦКАД. Потом он совпадает с трассой М7 «Волга», идет в обход Нижнего Новгорода (мы в этом году планируем досрочно достроить третью очередь обхода города)… Кстати, в этом году на реконструкцию трассы М7 выделено вдвое больше средств, и в следующем году тоже. Дальше дорога идет вокруг Казани. А еще в Татарстане у нас запущены два интересных проекта ГЧП, это участки автодороги в районе Бавлы-Сорочьи Горы. Там работы уже вовсю идут. Далее трасса задевает немного Башкирию, а заканчивается в Оренбургской области.</w:t>
      </w:r>
    </w:p>
    <w:p>
      <w:pPr>
        <w:pStyle w:val="Normal"/>
        <w:jc w:val="both"/>
        <w:rPr/>
      </w:pPr>
      <w:r>
        <w:rPr/>
        <w:t>В общем, собираемся, насколько это возможно, приблизить день открытия коридора, и где получается – привлекаем внебюджетное финансирование.</w:t>
      </w:r>
    </w:p>
    <w:p>
      <w:pPr>
        <w:pStyle w:val="Normal"/>
        <w:jc w:val="both"/>
        <w:rPr/>
      </w:pPr>
      <w:r>
        <w:rPr/>
        <w:t>- Владимир Владимирович Путин как-то сказал, что денег в дорожном строительстве уже достаточно. А хватит ли сил все эти стройки поднять? Хватит ли специалистов, техники, компетенции?</w:t>
      </w:r>
    </w:p>
    <w:p>
      <w:pPr>
        <w:pStyle w:val="Normal"/>
        <w:jc w:val="both"/>
        <w:rPr/>
      </w:pPr>
      <w:r>
        <w:rPr/>
        <w:t>- Недофинансирование дорожного строительства, которое продолжалось больше 10 лет, конечно же, негативно сказалось на отрасли. Некоторые компании совсем ушли с этого рынка, другие – практически растеряли опытных работников… Система начала выздоравливать три года назад, когда было принято решение о возрождении дорожных фондов. За последние годы мы не только сохранили дорожно-строительный комплекс, но и во многом вывели его на современный уровень. Посмотрите, какой красавец-мост построили во Владивостоке, какие уникальные объекты в Сочи!</w:t>
      </w:r>
    </w:p>
    <w:p>
      <w:pPr>
        <w:pStyle w:val="Normal"/>
        <w:jc w:val="both"/>
        <w:rPr/>
      </w:pPr>
      <w:r>
        <w:rPr/>
        <w:t>- И что же, обойдемся без помощи иностранных строительных компаний? Или все-таки их стоит позвать?</w:t>
      </w:r>
    </w:p>
    <w:p>
      <w:pPr>
        <w:pStyle w:val="Normal"/>
        <w:jc w:val="both"/>
        <w:rPr/>
      </w:pPr>
      <w:r>
        <w:rPr/>
        <w:t>- Мы заинтересованы в том, чтобы на нашем рынке работали и российские, и зарубежные компании. Главное, чтобы их квалификация и опыт соответствовали самым высоким требованиям. Возможностей работать на строительстве российских дорог у наших зарубежных партнеров становится все больше. Но и отечественные строители постепенно выходят на достойный уровень. Возьмите, например, Владивосток. За строительство моста взялись наши компании, хотя, конечно, часть рабочих пришлось привлекать из других стран. В итоге французские инженеры, которые в мире считаются одними из лидеров в мостостроении, признали, что мост построен по самым современным технологиям и с высоким качеством.</w:t>
      </w:r>
    </w:p>
    <w:p>
      <w:pPr>
        <w:pStyle w:val="Normal"/>
        <w:jc w:val="both"/>
        <w:rPr/>
      </w:pPr>
      <w:r>
        <w:rPr/>
        <w:t>Так что опыт и возможности строить на мировом уровне у нас есть. Кстати, отличные трассы и дорожные объекты построены к Универсиаде в Казани и Татарстане. Поезжайте, посмотрите!</w:t>
      </w:r>
    </w:p>
    <w:p>
      <w:pPr>
        <w:pStyle w:val="Normal"/>
        <w:jc w:val="both"/>
        <w:rPr/>
      </w:pPr>
      <w:r>
        <w:rPr/>
        <w:t>Дорожники сдают в срок (а некоторые – и досрочно) все объекты к Олимпиаде в Сочи, хотя условия там очень сложные. У нас очень большие планы по подготовке к Чемпионату мира по футболу, который пройдет в 2018 году. Мы сейчас тесно работаем вместе с теми регионами, где будут проходить игры. Я уже не говорю про наши «визитные карточки», трассы М1 «Беларусь» и М4 «Дон» – посмотрите, как они с каждым годом меняются к лучшему!</w:t>
      </w:r>
    </w:p>
    <w:p>
      <w:pPr>
        <w:pStyle w:val="Normal"/>
        <w:jc w:val="both"/>
        <w:rPr/>
      </w:pPr>
      <w:r>
        <w:rPr/>
        <w:t>- Значит, справимся своими силами?</w:t>
      </w:r>
    </w:p>
    <w:p>
      <w:pPr>
        <w:pStyle w:val="Normal"/>
        <w:jc w:val="both"/>
        <w:rPr/>
      </w:pPr>
      <w:r>
        <w:rPr/>
        <w:t>- Тут все решит рынок. Мы ведь не возражаем против того, чтобы к нам пришли иностранные подрядчики, особенно если они владеют передовыми технологиями. Это здорово – и для развития конкуренции, и для обмена опытом.</w:t>
      </w:r>
    </w:p>
    <w:p>
      <w:pPr>
        <w:pStyle w:val="Normal"/>
        <w:jc w:val="both"/>
        <w:rPr/>
      </w:pPr>
      <w:r>
        <w:rPr/>
        <w:t>- Вы уже упомянули Олимпиаду, Универсиаду, ЧМ по футболу… Не значит ли это, что все средства пойдут на эти объекты, а на остальные дороги ничего не останется?</w:t>
      </w:r>
    </w:p>
    <w:p>
      <w:pPr>
        <w:pStyle w:val="Normal"/>
        <w:jc w:val="both"/>
        <w:rPr/>
      </w:pPr>
      <w:r>
        <w:rPr/>
        <w:t>- Нет, не значит. Развивать дорожную сеть надо по всей стране. За пять лет мы планируем построить около 5 тыс. км новых дорог, из которых 1 тыс. – с использованием механизма ГЧП. Другая, не менее важная задача – приведение существующей дорожной сети в нормативное состояние. Мы должны уже в следующем году выйти на 100% финансирование текущего ремонта, чтобы к 2018 году не меньше 80% федеральной дорожной сети соответствовало нормативам. В прошлом году отремонтировано 3 тыс. федеральных дорог и почти 12 тыс. региональных. Так что задачи на будущее поставлены сложные, но выполнимые.</w:t>
      </w:r>
    </w:p>
    <w:p>
      <w:pPr>
        <w:pStyle w:val="Normal"/>
        <w:jc w:val="both"/>
        <w:rPr/>
      </w:pPr>
      <w:r>
        <w:rPr/>
        <w:t>- Насколько я знаю, принята большая программа по развитию Московского транспортного узла. Не означает ли это, что мы продолжаем держаться старой транспортной схемы, когда все товары и маршруты – только через Москву?</w:t>
      </w:r>
    </w:p>
    <w:p>
      <w:pPr>
        <w:pStyle w:val="Normal"/>
        <w:jc w:val="both"/>
        <w:rPr/>
      </w:pPr>
      <w:r>
        <w:rPr/>
        <w:t>- Конечно, сегодня нужна иная, современная схема дорожной сети – с большим количеством хордовых маршрутов. Но существующая конфигурация сложилась исторически, и надо отдавать себе отчет в том, что на создание новой уйдут не годы – десятилетия. Так что мы одновременно стараемся модернизировать существующую схему, а где это возможно – планируем строить те же хорды. Наша новая стратегия предусматривает создание таких транспортных коридоров, которые будут связывать, например, порты с точками экономического роста в регионах страны – минуя столицу. И ЦКАД – это тоже один из способов увести транспорт в обход столицы.</w:t>
      </w:r>
    </w:p>
    <w:p>
      <w:pPr>
        <w:pStyle w:val="Normal"/>
        <w:jc w:val="both"/>
        <w:rPr/>
      </w:pPr>
      <w:r>
        <w:rPr/>
        <w:t>- Есть вопросы по поводу ЦКАДа. На Петербургском экономическом Форуме президент Путин объявил, что эта 500-километровая трасса будет построена в кратчайшие сроки, и на это будут направлены средства из Фонда национального благосостояния. Я видел схему будущей магистрали – почему она такая странная? Большей частью она совпадает с малым бетонным кольцом, но на западе от столицы идет по большому кольцу, огибая элитные дачные районы Подмосковья. Это в угоду местным жителям, что ли?</w:t>
      </w:r>
    </w:p>
    <w:p>
      <w:pPr>
        <w:pStyle w:val="Normal"/>
        <w:jc w:val="both"/>
        <w:rPr/>
      </w:pPr>
      <w:r>
        <w:rPr/>
        <w:t>- Конфигурация ЦКАДа была разработана главным управлением архитектуры Московской области. Делалось это в соответствии с Генеральным планом развития региона, который был принят в середине 2000-х годов. Разумеется, предложенная схема обсуждалась с Минтрансом России. Ее «странная», как Вы говорите, конфигурация объясняется прежде всего необходимостью сохранения лесного массива между Звенигородским ходом существующего малого бетонного кольца и дугой «большой бетонки» от автодороги М-1 «Беларусь» до трассы М-10 «Россия». В силу того, что в Подмосковье господствуют западные и северо-западные ветры, эта территория имеет большое рекреационное значение. Ее леса являются легкими Москвы и области. Для строительства новой дороги потребовалось бы вырубить большое количество ценнейшего для жителей региона леса. Кроме того, при строительстве дороги по этим территориям пришлось бы сносить и жилые дома. Учитывая, как густо заселено Подмосковье вблизи столицы, нетрудно подсчитать, что суммы выплаты компенсаций владельцам домов в этом случае сделали бы проект нереально дорогим. Поэтому в итоге было принято решение построить новую секцию между магистралями М-1 и М-10 в районе большого бетонного кольца, а существующий Звенигородский ход малой бетонки сделать бесплатной альтернативой, предварительно его реконструировав.</w:t>
      </w:r>
    </w:p>
    <w:p>
      <w:pPr>
        <w:pStyle w:val="Normal"/>
        <w:jc w:val="both"/>
        <w:rPr/>
      </w:pPr>
      <w:r>
        <w:rPr/>
        <w:t>-По планам госкомпании «Автодор», в ближайшие шесть лет должна быть построена только юго-восточная дуга ЦКАДа, от Горьковского до Минского шоссе. А когда ЦКАД «замкнется» в кольцо?</w:t>
      </w:r>
    </w:p>
    <w:p>
      <w:pPr>
        <w:pStyle w:val="Normal"/>
        <w:jc w:val="both"/>
        <w:rPr/>
      </w:pPr>
      <w:r>
        <w:rPr/>
        <w:t>- Да, до 2019 года планируем завершить строительство четвертого и первого пусковых комплексов ЦКАДа, образующих дугу между дорогами М-7 «Волга» и М-1 «Беларусь». В это же время будет подготовлена территория под строительство третьего пускового комплекса (между магистралями М-11 Москва – Санкт-Петербург и М-7). Работы по подготовке территории уже ведутся. Хотелось бы больше, но бюджет не резиновый…</w:t>
      </w:r>
    </w:p>
    <w:p>
      <w:pPr>
        <w:pStyle w:val="Normal"/>
        <w:jc w:val="both"/>
        <w:rPr/>
      </w:pPr>
      <w:r>
        <w:rPr/>
        <w:t>Однако транспортная ситуация в московском регионе диктует новые сроки создания Центральной кольцевой дороги. «Автодор» вышел в Минтранс с предложением включить в свою программу строительство третьего, четвертого и первого комплексов, а также реконструкцию пятого пускового комплекса (того самого Звенигородского хода). Таким образом, кольцо ЦКАД может быть замкнуто к 2020 году. От строительства второго комплекса, между М-1 и М-11 в районе большой бетонки, который, по вашему выражению, делает конфигурацию дороги «странной», нам предлагают на время отказаться. Минтранс поддерживает это предложение. ЦКАД является одним из важнейших элементов транспортной системы Москвы и Московской области, поэтому сейчас согласовываем планы со столичным и областным правительствами.</w:t>
      </w:r>
    </w:p>
    <w:p>
      <w:pPr>
        <w:pStyle w:val="Normal"/>
        <w:jc w:val="both"/>
        <w:rPr/>
      </w:pPr>
      <w:r>
        <w:rPr/>
        <w:t>- Я задавал этот вопрос министру транспорта 10 лет назад: что самое сложное в дорожном строительстве? И получил ответ: процедура отчуждения земель. Она порой затягивается на 3 года и больше… Удалось решить эту проблему?</w:t>
      </w:r>
    </w:p>
    <w:p>
      <w:pPr>
        <w:pStyle w:val="Normal"/>
        <w:jc w:val="both"/>
        <w:rPr/>
      </w:pPr>
      <w:r>
        <w:rPr/>
        <w:t>- Удалось в отношении объектов федерального транспорта, путей сообщения и автомобильных дорог федерального, регионального или местного значения, строительство которых ведется на территории Москвы и области в рамках закона, связанного с присоединением к Москве новых территорий.</w:t>
      </w:r>
    </w:p>
    <w:p>
      <w:pPr>
        <w:pStyle w:val="Normal"/>
        <w:jc w:val="both"/>
        <w:rPr/>
      </w:pPr>
      <w:r>
        <w:rPr/>
        <w:t>Но в отношении других регионов проблема пока остается. Я как раз сегодня проводил совещание по строительству новой ветки железной дороги в Ленинградской области, и половину времени мы решали вопросы, связанные с землеотводом. Такое ощущение, что у нас жуткий дефицит земли… Сейчас в Минтрансе готовится законопроект, который позволит разделить на два этапа собственно строительство и подготовительные работы – как по времени, так и по зонам ответственности. Тогда можно будет вести работы параллельно: пока по одним участкам решаются все имущественные вопросы, на других, уже подготовленных, можно начинать строительство.</w:t>
      </w:r>
    </w:p>
    <w:p>
      <w:pPr>
        <w:pStyle w:val="Normal"/>
        <w:jc w:val="both"/>
        <w:rPr/>
      </w:pPr>
      <w:r>
        <w:rPr/>
        <w:t>- Тогда можно говорить не о трех подготовительных годах, а меньше?</w:t>
      </w:r>
    </w:p>
    <w:p>
      <w:pPr>
        <w:pStyle w:val="Normal"/>
        <w:jc w:val="both"/>
        <w:rPr/>
      </w:pPr>
      <w:r>
        <w:rPr/>
        <w:t>- Пока трудно сказать… Процесс подготовки территории и у нас, и за рубежом юридически сложный, потому что включает множество аспектов. Но, по крайней мере, мы сможем обеспечить непрерывность строительства, и в целом завершаться оно будет быстрее.</w:t>
      </w:r>
    </w:p>
    <w:p>
      <w:pPr>
        <w:pStyle w:val="Normal"/>
        <w:jc w:val="both"/>
        <w:rPr/>
      </w:pPr>
      <w:r>
        <w:rPr/>
        <w:t>А вообще-то я, как министр транспорта, с удовольствием распространил бы действие «олимпийских» законов по всей стране (они позволяют в случае необходимости ускорить процессы выкупа земли – И.М.)…</w:t>
      </w:r>
    </w:p>
    <w:p>
      <w:pPr>
        <w:pStyle w:val="Normal"/>
        <w:jc w:val="both"/>
        <w:rPr/>
      </w:pPr>
      <w:r>
        <w:rPr/>
        <w:t>- Когда начинали строить трассу М11, стараниями экологов в Химкинском лесу работа остановилась – практически на год. Сейчас таких проблем нет, ведь начинаются одновременно несколько не менее значимых строек?</w:t>
      </w:r>
    </w:p>
    <w:p>
      <w:pPr>
        <w:pStyle w:val="Normal"/>
        <w:jc w:val="both"/>
        <w:rPr/>
      </w:pPr>
      <w:r>
        <w:rPr/>
        <w:t>- Из той истории мы сделали серьезные выводы. Несмотря на то, что начало строительства действительно очень задержалось, это был хороший урок. Сейчас работать с жителями и общественными организациями мы начинаем задолго до начала строительства. А у госкомпании «Автодор», которая строит дорогу М11, сегодня с экологическими организациями конструктивные, рабочие отношения. На всех этапах работы проводятся масштабные экологические экспертизы. В случае, когда выясняется, что проект затрагивает ценные с природоохранной точки зрения объекты, приходится его менять, даже если он успел пройти через конечный этап согласований – Главгосэкспертизу. Свежий пример – участок четвертого пускового комплекса, который должен пройти по территории Воскресенского района. Проект был утвержден во всех инстанциях, включая управление лесного хозяйства по Московской области и Москве. Однако в ходе подготовки территории под строительство дороги оказалось, что ее маршрут проходит по посадкам лиственниц, созданным учеными в середине прошлого века. Эта роща не имеет статуса природоохранной территории, однако представляет огромную ценность для науки, поскольку в ней представлены различные породы лиственниц, привезенных учеными из различных регионов СССР и других стран. В связи с этим проект будет скорректирован, и новая дорога пройдет в обход этих посадок.</w:t>
      </w:r>
    </w:p>
    <w:p>
      <w:pPr>
        <w:pStyle w:val="Normal"/>
        <w:jc w:val="both"/>
        <w:rPr/>
      </w:pPr>
      <w:r>
        <w:rPr/>
        <w:t>- Мы едем по территории Ленинградской области, и, насколько я понял, многие объекты начинали здесь строиться при вашем участии, когда вы работали в правительстве города. Не жалко было отдавать их другим?</w:t>
      </w:r>
    </w:p>
    <w:p>
      <w:pPr>
        <w:pStyle w:val="Normal"/>
        <w:jc w:val="both"/>
        <w:rPr/>
      </w:pPr>
      <w:r>
        <w:rPr/>
        <w:t>- Что вы, наоборот – хорошо! Я искренне рад, что большая часть проектов, которые начинались, в том числе, и при моем участии, сегодня успешно реализуются. Многие из них долгосрочные, тут работы хватит на несколько поколений строителей, инженеров, да и чиновников. Это вселяет оптимизм, ведь видно движение вперед. Так что ревности нет, есть удовлетворение и, что особенно приятно, чувство сопричастности.</w:t>
      </w:r>
    </w:p>
    <w:p>
      <w:pPr>
        <w:pStyle w:val="Normal"/>
        <w:jc w:val="both"/>
        <w:rPr/>
      </w:pPr>
      <w:r>
        <w:rPr/>
        <w:t>Вот, например, Западный скоростной диаметр в Санкт-Петербурге (скоростная магистраль с севера на юг, от трассы «Скандинавия» к выходу к портам – И.М.) – это первый в нашей стране пример ГЧП. Я на этот проект потратил несколько лет, и не зря – получил бесценный опыт. Была сформирована необходимая нормативная база, которой раньше просто не существовало, сложилась очень сильная команда управленцев… Теперь подобные проекты запускаются по всей стране. А ЗСД строится, вот уже вторая очередь  сдана!</w:t>
      </w:r>
    </w:p>
    <w:p>
      <w:pPr>
        <w:pStyle w:val="Normal"/>
        <w:jc w:val="both"/>
        <w:rPr/>
      </w:pPr>
      <w:r>
        <w:rPr/>
        <w:t>- У вас есть свободное время?</w:t>
      </w:r>
    </w:p>
    <w:p>
      <w:pPr>
        <w:pStyle w:val="Normal"/>
        <w:jc w:val="both"/>
        <w:rPr/>
      </w:pPr>
      <w:r>
        <w:rPr/>
        <w:t>- Это такой философский вопрос… Если сравнить наличие свободного времени в мои студенческие годы, и теперь – то его намного меньше. Но больше, чем когда я служил в армии. Тогда его вообще не было, старшина строго следил, чтобы никто не бездельничал. Здесь важно найти гармонию для себя. Если дело, которое ты делаешь, важно для окружающих, а тебе самому приносит удовлетворение и драйв – то чувствуешь себя вполне комфортно. И для отдыха вполне хватает коротких перерывов.</w:t>
      </w:r>
    </w:p>
    <w:p>
      <w:pPr>
        <w:pStyle w:val="Normal"/>
        <w:jc w:val="both"/>
        <w:rPr/>
      </w:pPr>
      <w:r>
        <w:rPr/>
        <w:t>Тем более что результаты работы команды Минтранса – есть, хотя прошел всего год. Проектируются новые километры дорог, строятся новые аэропорты. Заложен первый порт на Северном морском пути, принято несколько важнейших решений по развитию северный территорий. Впереди – строительство высокоскоростной железнодорожной магистрали Москва-Казань. Надеюсь все эти проекты довести.</w:t>
      </w:r>
    </w:p>
    <w:p>
      <w:pPr>
        <w:pStyle w:val="Normal"/>
        <w:jc w:val="both"/>
        <w:rPr/>
      </w:pPr>
      <w:r>
        <w:rPr/>
        <w:t>Досье</w:t>
      </w:r>
    </w:p>
    <w:p>
      <w:pPr>
        <w:pStyle w:val="Normal"/>
        <w:jc w:val="both"/>
        <w:rPr/>
      </w:pPr>
      <w:r>
        <w:rPr/>
        <w:t>Максим Юрьевич Соколов родился 29 сентября 1968 года в Ленинграде. В 1987 – 1989 гг. проходил срочную службу в армии. В 1991 году окончил экономический факультет Санкт-Петербургского государственного университета. В 1991 – 1993 годах преподавал в университете (СПбГУ). С1992 по 2004 год работал в коммерческих фирмах. В 2004 – 2009 годах – председатель Комитета по инвестициям и стратегическим проектам, затем Комитета экономического развития, промышленной политики и торговли правительства Санкт-Петербурга. С 2009 по 2012 год – директор департамента промышленности и инфраструктуры Правительства РФ. С мая 2012 года – министр транспорта Российской Федерации. Воспитывает трех сыновей.</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7.08.2013; КОММЕРЧЕСКАЯ СКОРОСТЬ ДОСТАВКИ ГРУЗОВ ВНУТРЕННИМ ВОДНЫМ ТРАНСПОРТОМ ВЫРАСТЕТ НА 60% – МИНТРАНС РФ</w:t>
      </w:r>
    </w:p>
    <w:p>
      <w:pPr>
        <w:pStyle w:val="Normal"/>
        <w:jc w:val="both"/>
        <w:rPr/>
      </w:pPr>
      <w:r>
        <w:rPr/>
        <w:t xml:space="preserve">Коммерческую скорость доставки грузов внутренним водным транспортом планируется повысить на 60% в сравнении с текущим уровнем. Такие данным в ходе заседания правительства России привел министр транспорта Максим Соколов, следует из опубликованной стенограммы заседания. </w:t>
      </w:r>
    </w:p>
    <w:p>
      <w:pPr>
        <w:pStyle w:val="Normal"/>
        <w:jc w:val="both"/>
        <w:rPr/>
      </w:pPr>
      <w:r>
        <w:rPr/>
        <w:t>«Важнейшая инициатива – активизация использования внутренних водных путей. Помимо этого предполагается модернизация инфраструктуры морских портов с созданием так называемых эшелонированных портов, например на Таманском полуострове, в Усть-Луге, в Новороссийске и ряде других направлений. Все эти мероприятия позволят повысить коммерческие скорости доставки грузов железнодорожным транспортом на 30%, внутренним водным на 60%, автомобильным – в 2 раза»,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7.08.2013; МОСКВА НАПРАВЛЯЕТ В ОМСК ДВУХ КРУПНЫХ ЧИНОВНИКОВ ДЛЯ ВЫЯСНЕНИЯ ПРИЧИН АВАРИИ НА ИРТЫШЕ 27 АВГУСТА 2013 Г</w:t>
      </w:r>
    </w:p>
    <w:p>
      <w:pPr>
        <w:pStyle w:val="Normal"/>
        <w:jc w:val="both"/>
        <w:rPr/>
      </w:pPr>
      <w:r>
        <w:rPr/>
        <w:t xml:space="preserve">Сразу два высокопоставленных представителя минтранса летят в Омск для участия в совещании, на котором будут обсуждаться вопросы безопасности судоходства. Визит вызван крупной аварией, произошедшей в регионе неделю назад. Минтранс направил в Омск своих специалистов, курирующих пассажирские перевозки водными видами транспорта. Завтра, 28 августа, в региональном правительстве состоится совещание по вопросу «Обеспечения безопасности судоходства на внутренних водных путях РФ». </w:t>
      </w:r>
    </w:p>
    <w:p>
      <w:pPr>
        <w:pStyle w:val="Normal"/>
        <w:jc w:val="both"/>
        <w:rPr/>
      </w:pPr>
      <w:r>
        <w:rPr/>
        <w:t xml:space="preserve">В нем примут участие и представители профильного ведомства из Москвы. Это заместитель министра транспорта РФ Виктор Олерский и руководитель Федерального агентства морского и речного транспорта РФ Александр Давыденко. Они намерены разобраться в причинах трагедии, произошедшей в нашем регионе 17 августа. </w:t>
      </w:r>
    </w:p>
    <w:p>
      <w:pPr>
        <w:pStyle w:val="Normal"/>
        <w:jc w:val="both"/>
        <w:rPr/>
      </w:pPr>
      <w:r>
        <w:rPr/>
        <w:t xml:space="preserve">Напомним, в этот день на 1843-м километре реки Иртыш, в 10 километрах от Омска столкнулись пассажирский теплоход «Полесье-8», принадлежащий Омскому речному порту, и сухогрузная баржа. В момент аварии на борту теплохода находились 56 пассажиров и 4 членов экипажа. В результате аварии шестеро человек погибло и 14 получили тяжелые ранения. Всего пострадало 47 человек, среди которых 9 детей. Авария вызвала серьезный резонанс. Как выяснилось впоследствии, в момент инцидента 51-летний капитан теплохода Юрий Ратько был пьян (экспертиза обнаружила в его крови 1 промилле алкоголя). Капитан не прошел предрейсовый медосмотр перед вахтой, причем в Омском речном порту объяснили случившееся отменой утреннего рейса и изменением времени отплытия. </w:t>
      </w:r>
    </w:p>
    <w:p>
      <w:pPr>
        <w:pStyle w:val="Normal"/>
        <w:jc w:val="both"/>
        <w:rPr/>
      </w:pPr>
      <w:r>
        <w:rPr/>
        <w:t>В настоящий момент по факту крушения возбуждено сразу два уголовных дела, одно – против капитана пассажирского судна, а другое – против топ-менеджеров порта. Расследование еще не закончено, однако уже сейчас ясно, что минтранс России намерен внимательно изучить все обстоятельства дела независимо от хода и выводов следствия.</w:t>
      </w:r>
    </w:p>
    <w:p>
      <w:pPr>
        <w:pStyle w:val="3"/>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8.2013; СТРАХОВЩИКИ ОТВЕТСТВЕННОСТИ ПЕРЕВОЗЧИКОВ НЕДОСЧИТАЛИСЬ 78% СТРАХОВАТЕЛЕЙ ОТ ПРОГНОЗНОГО ЗНАЧЕНИЯ</w:t>
      </w:r>
    </w:p>
    <w:p>
      <w:pPr>
        <w:pStyle w:val="Normal"/>
        <w:jc w:val="both"/>
        <w:rPr/>
      </w:pPr>
      <w:r>
        <w:rPr/>
        <w:t>Страховщики гражданской ответственности пассажирских перевозчиков в России к настоящему времени недосчитались 78% потенциальных страхователей от прогнозного значения, их страховые сборы по итогам 2013 года могут оказаться на треть скромнее ожидаемых.</w:t>
      </w:r>
    </w:p>
    <w:p>
      <w:pPr>
        <w:pStyle w:val="Normal"/>
        <w:jc w:val="both"/>
        <w:rPr/>
      </w:pPr>
      <w:r>
        <w:rPr/>
        <w:t>Согласно данным официального ответа, полученного Национальным союзом страховщиков ответственности (НССО) от Ространснадзора на свой запрос, общая численность пассажирских перевозчиков, осуществляющих деятельность на территории РФ по состоянию на 1 июня 2013 года, составляет 65 тыс. 703. Ранее, основываясь на данных статистики, страховщики предполагали, что эта группа составляет 300 тыс. компаний.</w:t>
      </w:r>
    </w:p>
    <w:p>
      <w:pPr>
        <w:pStyle w:val="Normal"/>
        <w:jc w:val="both"/>
        <w:rPr/>
      </w:pPr>
      <w:r>
        <w:rPr/>
        <w:t>Больше всего компаний занимается автобусными регулярными перевозками в городском сообщении (22,071 тыс.). Автобусными перевозками в городском сообщении по заказам занимаются 18,086 тыс. компаний. Автобусные перевозки в пригородном сообщении осуществляют 14,146 тыс. перевозчиков.</w:t>
      </w:r>
    </w:p>
    <w:p>
      <w:pPr>
        <w:pStyle w:val="Normal"/>
        <w:jc w:val="both"/>
        <w:rPr/>
      </w:pPr>
      <w:r>
        <w:rPr/>
        <w:t>По данным Ространснадзора, 10,603 тыс. компаний занимаются автобусными перевозками в междугороднем и международном сообщении. Морским транспортом перевозит пассажиров 601 компания. Перевозками троллейбусами и трамваями занимаются 89 и 60 перевозчиков соответственно.</w:t>
      </w:r>
    </w:p>
    <w:p>
      <w:pPr>
        <w:pStyle w:val="Normal"/>
        <w:jc w:val="both"/>
        <w:rPr/>
      </w:pPr>
      <w:r>
        <w:rPr/>
        <w:t>Железнодорожным транспортом перевозки пассажиров и багажа осуществляют 39 компаний, в пригородном сообщении перевозят 4 компании, в дальнем следовании пассажирскими поездами – 3 компании. Одна компания занимается перевозками пассажиров в пригородном сообщении, а также в дальнем следовании скорыми и пассажирскими поездами.</w:t>
      </w:r>
    </w:p>
    <w:p>
      <w:pPr>
        <w:pStyle w:val="Normal"/>
        <w:jc w:val="both"/>
        <w:rPr/>
      </w:pPr>
      <w:r>
        <w:rPr/>
        <w:t>У экспертов вызывает сомнение объем пассажирских перевозок в РФ, который по итогам прошлых лет превышал показатель 20 млрд пассажиров в год. «Завышение официального числа перевезенных пассажиров в статистике могло быть вызвано приписками транспортников в отчетах ради получения госдотаций, которые выдаются в зависимости от объема пассажирских перевозок на некоторых видах муниципального транспорта», – пояснил агентству «Интерфакс-АФИ» представитель компании – страховщика ответственности.</w:t>
      </w:r>
    </w:p>
    <w:p>
      <w:pPr>
        <w:pStyle w:val="Normal"/>
        <w:jc w:val="both"/>
        <w:rPr/>
      </w:pPr>
      <w:r>
        <w:rPr/>
        <w:t>Со своей стороны президент НССО Андрей Юрьев сообщил агентству «Интерфакс-АФИ», что по разным данным за 2012 год в РФ было перевезено от 20 до 24 млрд пассажиров, а в настоящее время, по данным АИС НССО, застраховано около 10 млрд пассажироперевозок. Основная причина данной ситуации – занижение перевозчиками количества перевозимых ими пассажиров. «Несовершенство действующего порядка позволяет перевозчикам занижать данные о количестве перевезенных ими пассажиров», – добавил А.Юрьев. Как сообщалось ранее, НССО инициировал изменение методики оценки объема перевозки пассажиров на транспорте.</w:t>
      </w:r>
    </w:p>
    <w:p>
      <w:pPr>
        <w:pStyle w:val="Normal"/>
        <w:jc w:val="both"/>
        <w:rPr/>
      </w:pPr>
      <w:r>
        <w:rPr/>
        <w:t>Как пояснил агентству «Интерфакс-АФИ» первый заместитель председателя правления компании «СОГАЗ» (РТС: SOGP) Николай Галушин, рынок столкнулся с серьезными проблемами, связанными с умышленным занижением количества перевезенных пассажиров, а также манипуляциями с видом осуществляемых перевозок, чтобы снизить тариф. «Основная проблема по уклонению перевозчиков от заключения договоров обязательного страхования гражданской ответственности перевозчика и по занижению количества перевозимых пассажиров присуща автомобильному транспорту. Единственным, на мой взгляд, способом борьбы с занижением объемов перевозок является переход тарификации на формулу привязки тарифа к количеству посадочных мест (и мест для стояния) в транспортным средстве», – сказал Н.Галушин.</w:t>
      </w:r>
    </w:p>
    <w:p>
      <w:pPr>
        <w:pStyle w:val="Normal"/>
        <w:jc w:val="both"/>
        <w:rPr/>
      </w:pPr>
      <w:r>
        <w:rPr/>
        <w:t>По мнению главного эксперта «Интерфакс-ЦЭА» Анжелы Долгополовой, изменение базовых параметров формирующегося нового сегмента обязательного страхования неизбежно повлияет на корректировку прогноза собранных премий. Она напомнила, что в преддверии вступления закона годовой объем премий в новом сегменте прогнозировался на уровне 5-6 млрд рублей.</w:t>
      </w:r>
    </w:p>
    <w:p>
      <w:pPr>
        <w:pStyle w:val="Normal"/>
        <w:jc w:val="both"/>
        <w:rPr/>
      </w:pPr>
      <w:r>
        <w:rPr/>
        <w:t>«Можно предположить, что за первое полугодие текущего года страховщики собрали премий около половины прогнозного значения. Однако, как показывает опрос экспертов страхового рынка, эта цифра не составит 50% от годового сбора, поскольку подавляющая часть договоров страхования была заключена в первом полугодии. Таким образом, страховщики ответственности перевозчиков могут не досчитаться трети прогнозируемых сборов в связи с некорректной оценкой числа страхователей и объема пассажирских перевозок», – добавила А.Долгополова.</w:t>
      </w:r>
    </w:p>
    <w:p>
      <w:pPr>
        <w:pStyle w:val="Normal"/>
        <w:jc w:val="both"/>
        <w:rPr/>
      </w:pPr>
      <w:r>
        <w:rPr/>
        <w:t>Заместитель руководителя департамента финансовой политики Минфина РФ Вера Балакирева высказала мнение о необходимости выверки статистических данных, предоставляемых пассажирскими перевозчиками в различные государственные органы.</w:t>
      </w:r>
    </w:p>
    <w:p>
      <w:pPr>
        <w:pStyle w:val="Normal"/>
        <w:jc w:val="both"/>
        <w:rPr/>
      </w:pPr>
      <w:r>
        <w:rPr/>
        <w:t>«Предшествующие оценки числа страхователей также базировались на статистических данных, они откуда-то брались. Предстоит гармонизовать формы статистической и финансовой отчетности на пассажирском транспорте, только после этого можно будет говорить о каком-то анализе параметров рынка страхования ответственности пассажирских перевозчиков», – отметила В.Балакирева.</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ТВЦ; 27.08.2013; СОБЫТИЯ</w:t>
      </w:r>
    </w:p>
    <w:p>
      <w:pPr>
        <w:pStyle w:val="Normal"/>
        <w:jc w:val="both"/>
        <w:rPr/>
      </w:pPr>
      <w:r>
        <w:rPr/>
        <w:t>ВЕДУЩИЙ: Сергей Собянин сегодня проинспектировал ход работ по строительству Молодогвардейской транспортной развязки. Она станет важным элементом скоростной дороги в обход города Одинцово, нового выхода с федеральной трассы М1 на МКАД. Помимо возведения эстакады строители построят два километра новых дорог и десятки объектов инфраструктуры. Работу будут сдавать поэтапно – в этом и следующем году. Подробности – у Михаила Шекояна.</w:t>
      </w:r>
    </w:p>
    <w:p>
      <w:pPr>
        <w:pStyle w:val="Normal"/>
        <w:jc w:val="both"/>
        <w:rPr/>
      </w:pPr>
      <w:r>
        <w:rPr/>
        <w:t>КОРР.: Молодогвардейская развязка, транспортный гигант на западе Москвы, принимает очертания готового объекта – пять эстакад и один тоннель. Большая стройка развернулась в январе 2012-го. Первый и один из самых трудоемких этапов – подготовка. Переложены подземные коммуникации – газопровод и водовод, линии электропередач и часть железнодорожных путей на земле.</w:t>
      </w:r>
    </w:p>
    <w:p>
      <w:pPr>
        <w:pStyle w:val="Normal"/>
        <w:jc w:val="both"/>
        <w:rPr/>
      </w:pPr>
      <w:r>
        <w:rPr/>
        <w:t>Дмитрий СИМАРЕВ, руководитель строительной компании: По большому счету, остается из конструктивных узлов, в район уже пришли... И два пролета, которые были связаны, они были связаны с тем, что там лежал газопровод высокого давления, и была такая крайне сложная работа.</w:t>
      </w:r>
    </w:p>
    <w:p>
      <w:pPr>
        <w:pStyle w:val="Normal"/>
        <w:jc w:val="both"/>
        <w:rPr/>
      </w:pPr>
      <w:r>
        <w:rPr/>
        <w:t>Сергей СОБЯНИН, временно исполняющий обязанности мэра Москвы: То есть и по внутреннему, и по внешнему кольцу.</w:t>
      </w:r>
    </w:p>
    <w:p>
      <w:pPr>
        <w:pStyle w:val="Normal"/>
        <w:jc w:val="both"/>
        <w:rPr/>
      </w:pPr>
      <w:r>
        <w:rPr/>
        <w:t>Дмитрий СИМАРЕВ, руководитель строительной компании: Наш контракт состоит из двух частей. Значит, вторая часть включает в себя строительство эстакады главного входа, примерно вот отсюда и дальше сюда.</w:t>
      </w:r>
    </w:p>
    <w:p>
      <w:pPr>
        <w:pStyle w:val="Normal"/>
        <w:jc w:val="both"/>
        <w:rPr/>
      </w:pPr>
      <w:r>
        <w:rPr/>
        <w:t>КОРР.: Цель строящейся развязки – обеспечить поворотное движение на пересечение МКАД, обхода города Одинцово, это трасса будет платной, северного дублера Кутузовского проспекта и Молодогвардейской улицы. Существующая транспортная развязка с Московской кольцевой останется без изменений.</w:t>
      </w:r>
    </w:p>
    <w:p>
      <w:pPr>
        <w:pStyle w:val="Normal"/>
        <w:jc w:val="both"/>
        <w:rPr/>
      </w:pPr>
      <w:r>
        <w:rPr/>
        <w:t xml:space="preserve">Олег </w:t>
      </w:r>
      <w:r>
        <w:rPr>
          <w:b/>
        </w:rPr>
        <w:t>БЕЛОЗЕРОВ</w:t>
      </w:r>
      <w:r>
        <w:rPr/>
        <w:t>, заместитель министра транспорта РФ: Сложная развязка, более 7 километров эстакад...</w:t>
      </w:r>
    </w:p>
    <w:p>
      <w:pPr>
        <w:pStyle w:val="Normal"/>
        <w:jc w:val="both"/>
        <w:rPr/>
      </w:pPr>
      <w:r>
        <w:rPr/>
        <w:t>Сергей СОБЯНИН, временно исполняющий обязанности мэра Москвы: Вы северный дублер города возьмете на себя, мы подготовку территории сделаем. Слушания прошли, перепланировка утверждена. Только скажите вперед и...</w:t>
      </w:r>
    </w:p>
    <w:p>
      <w:pPr>
        <w:pStyle w:val="Normal"/>
        <w:jc w:val="both"/>
        <w:rPr/>
      </w:pPr>
      <w:r>
        <w:rPr/>
        <w:t xml:space="preserve">Олег </w:t>
      </w:r>
      <w:r>
        <w:rPr>
          <w:b/>
        </w:rPr>
        <w:t>БЕЛОЗЕРОВ</w:t>
      </w:r>
      <w:r>
        <w:rPr/>
        <w:t>, заместитель министра транспорта РФ: Будем ждать с учетом бюджета. Мы всегда говорили, что мы готовы, единственный вопрос бюджетных ограничений.</w:t>
      </w:r>
    </w:p>
    <w:p>
      <w:pPr>
        <w:pStyle w:val="Normal"/>
        <w:jc w:val="both"/>
        <w:rPr/>
      </w:pPr>
      <w:r>
        <w:rPr/>
        <w:t>Сергей СОБЯНИН, временно исполняющий обязанности мэра Москвы: Это правильно, потому что с города придется все сюда, дальше если нет магистрали в городе, то будет работать не на полную мощность.</w:t>
      </w:r>
    </w:p>
    <w:p>
      <w:pPr>
        <w:pStyle w:val="Normal"/>
        <w:jc w:val="both"/>
        <w:rPr/>
      </w:pPr>
      <w:r>
        <w:rPr/>
        <w:t>КОРР.: Начиная с 2011-го, в Москве реконструируют 9 вылетных магистралей. Основные работы уже завершены на Каширском, Варшавском и Ленинградском шосс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 МЕЛЕШЕНКО; 28.08.2013; РАЗГРУЗОЧНЫЙ ДЕНЬ</w:t>
      </w:r>
    </w:p>
    <w:p>
      <w:pPr>
        <w:pStyle w:val="Normal"/>
        <w:jc w:val="both"/>
        <w:rPr/>
      </w:pPr>
      <w:r>
        <w:rPr/>
        <w:t>Молодогвардейская развязка снимет нагрузку на подъезде к столице</w:t>
      </w:r>
    </w:p>
    <w:p>
      <w:pPr>
        <w:pStyle w:val="Normal"/>
        <w:jc w:val="both"/>
        <w:rPr/>
      </w:pPr>
      <w:r>
        <w:rPr/>
        <w:t xml:space="preserve">Сергей Собянин вчера осмотрел строительство крупной транспортной развязки на западе столицы. Она называется Молодогвардейская и расположена на пересечении МКАД с проектируемой платной скоростной дорогой в обход города Одинцово, которая станет дублером Минского шоссе и существенно снизит нагрузку на него при подъезде к Москве. </w:t>
      </w:r>
    </w:p>
    <w:p>
      <w:pPr>
        <w:pStyle w:val="Normal"/>
        <w:jc w:val="both"/>
        <w:rPr/>
      </w:pPr>
      <w:r>
        <w:rPr/>
        <w:t xml:space="preserve">Примет развязка и автомобили с Северного дублера Кутузовского проспекта, который пока еще только в проекте – он протянется от Московского международного делового центра «Москва-Сити». Окончательно работы здесь планируют завершить через год. За это время появится пять эстакад (основная и четыре съезда на МКАД) и один тоннель. Но прежде чем приступить к их сооружению, строителям пришлось проделать огромную подготовительную работу – перекладывать газопровод и другие коммуникации, проходящие через линии электропередачи и пересекающие железнодорожные пути. Врио мэра отметил, что вместе с новыми магистралями новая развязка разгрузит также Можайское и Рублево-Успенское шоссе. </w:t>
      </w:r>
    </w:p>
    <w:p>
      <w:pPr>
        <w:pStyle w:val="Normal"/>
        <w:jc w:val="both"/>
        <w:rPr/>
      </w:pPr>
      <w:r>
        <w:rPr/>
        <w:t xml:space="preserve"> – </w:t>
      </w:r>
      <w:r>
        <w:rPr/>
        <w:t>Первую ее очередь мы планируем завершить к ноябрю 2013 года вместе с вводом в эксплуатацию трассы в обход города Одинцово, – рассказал Сергей Кельбах, председатель правления «Росавтодора», выступающего заказчиком работ. – Молодогвардейская развязка позволит перенаправить поток автомобилей, идущих по скоростному обходу трассы М-1 на внутреннюю и внешнюю стороны МКАД, по четырем съездам. Вторую ее очередь закончим примерно через год. Она будет состоять из эстакады через МКАД, переходящей в Северный дублер Кутузовского проспекта. Благодаря этому поток въезжающих в Москву автомобилей распределится по улично-дорожной сети города.</w:t>
      </w:r>
    </w:p>
    <w:p>
      <w:pPr>
        <w:pStyle w:val="Normal"/>
        <w:jc w:val="both"/>
        <w:rPr/>
      </w:pPr>
      <w:r>
        <w:rPr/>
        <w:t xml:space="preserve">На Северный дублер Кутузовского проспекта столичные власти возлагают большие надежды. Он свяжет комплекс «Москва-Сити» с Минским шоссе и, по расчетам, сократит время проезда по Кутузовскому проспекту – Можайскому шоссе в полтора раза, а протяженность перегруженных участков существующей магистрали – на четверть. Однако точные сроки его ввода власти назвать пока не готовы. </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АЯ ПРАВДА; ВЛАДИМИР НАУМОВ; 28.08.2013; НА ЗАПАДНОМ НАПРАВЛЕНИИ</w:t>
      </w:r>
    </w:p>
    <w:p>
      <w:pPr>
        <w:pStyle w:val="Normal"/>
        <w:jc w:val="both"/>
        <w:rPr/>
      </w:pPr>
      <w:r>
        <w:rPr/>
        <w:t>Борьба с пробками в столице ведется на всех фронтах, один из которых – строительство новых дорог и транспортных развязок. Стройплощадку Молодогвардейской транспортной развязки, которая станет частью большого транспортного узла, связывающего МКАД, новую платную трассу в обход города Одинцова и северный дублер Кутузовского проспекта, посетил вчера врио мэра Москвы.</w:t>
      </w:r>
    </w:p>
    <w:p>
      <w:pPr>
        <w:pStyle w:val="Normal"/>
        <w:jc w:val="both"/>
        <w:rPr/>
      </w:pPr>
      <w:r>
        <w:rPr/>
        <w:t>Молодогвардейская развязка позволит направить потоки машин, идущие по федеральной трассе М-1 на МКАД. Для этого будет построено четыре выхода на МКАД – два на внешнюю сторону и два на внутреннюю. Об этом рассказал председатель правления компании «Росавтодор» С. Кельбах, добавив, что эти работы выполняются в рамках первой очереди строительства. Второй очередью станет проходящее через МКАД продолжение северного дублера Кутузовского проспекта. Первая очередь будет введена в эксплуатацию в ноябре одновременно с вводом платной автомобильной дороги. Сдача второй очереди намечена на декабрь 2014 года. Общая стоимость работ составляет около 16,9 млрд. руб.</w:t>
      </w:r>
    </w:p>
    <w:p>
      <w:pPr>
        <w:pStyle w:val="Normal"/>
        <w:jc w:val="both"/>
        <w:rPr/>
      </w:pPr>
      <w:r>
        <w:rPr/>
        <w:t>Представитель компании-подрядчика Д. Симарев сообщил, что строительство автодороги было осложнено по нескольким причинам: короткий срок строительства – 48 месяцев, а также насыщенность территории коммуникациями – для строительства развязки были проведены работы по перекладке сети газа высокого давления и осуществлен перенос железнодорожной ветки. При этом перенос путей производился без остановки хода поездов.</w:t>
      </w:r>
    </w:p>
    <w:p>
      <w:pPr>
        <w:pStyle w:val="Normal"/>
        <w:jc w:val="both"/>
        <w:rPr/>
      </w:pPr>
      <w:r>
        <w:rPr/>
        <w:t>Как сообщили в пресс-службе правительства Москвы, осмотрев ход работ, врио мэра отметил, что это строительство имеет большое значение для города. Ведь после ввода новых дорожных объектов в эксплуатацию будет существенно снижена нагрузка на Можайское шоссе, где, кстати, тоже началось строительство транспортной развязки, и Рублево-Успенское шоссе.</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АВГУСТИН СЕВЕРИН; 28.08.2013; РАБОТЫ НА МОЛОДОГВАРДЕЙСКОЙ РАЗВЯЗКЕ ЗАКОНЧАТ К НОЯБРЮ</w:t>
      </w:r>
    </w:p>
    <w:p>
      <w:pPr>
        <w:pStyle w:val="Normal"/>
        <w:jc w:val="both"/>
        <w:rPr/>
      </w:pPr>
      <w:r>
        <w:rPr/>
        <w:t>Проекты. Вчера врио мэра Москвы С ергей Собянин побывал на строящейся Молодогвардейской транспортной развязке, которую возводят в точке примыкания платной трассы, северного объезда Одинцова, к МКАД.</w:t>
      </w:r>
    </w:p>
    <w:p>
      <w:pPr>
        <w:pStyle w:val="Normal"/>
        <w:jc w:val="both"/>
        <w:rPr/>
      </w:pPr>
      <w:r>
        <w:rPr/>
        <w:t>Новый транспортный узел будет вводиться в два этапа: на первом, который завершается уже в этом году, обходная трасса выйдет на МКАД, на втором этапе соединится со строящимся дублером Кутузовского проспекта. Это существенно улучшит транспортную ситуацию на западе столицы. Работы здесь, как и на большинстве транспортных объектов столицы, ведутся ускоренными темпами: по существующим строительным нормам на такую сложную транспортную развязку (протяженность одних только эстакад – более семи километров) отводится четыре года, в реальности она будет построена вдвое быстрее. Строительство Молодогвардейской развязки относится к первой очереди этого крупного проекта. Работы на объекте планируется закончить к ноябрю 2013 года вместе с вводом в эксплуатацию трассы в обход города Одинцово, подчеркнул председатель правления компании «Росавтодор» Сергей Кельбах, добавив, что эта развязка позволит перенаправить поток автомобилей, идущих по трассе М-1 на внутреннюю и внешнюю стороны МКАД, по четырем съездам. Вторую очередь планируется закончить в декабре 2014 года. В нее будет входить эстакада через МКАД, переходящая в северный дублер Кутузовского проспекта.</w:t>
      </w:r>
    </w:p>
    <w:p>
      <w:pPr>
        <w:pStyle w:val="Normal"/>
        <w:jc w:val="both"/>
        <w:rPr/>
      </w:pPr>
      <w:r>
        <w:rPr/>
        <w:t xml:space="preserve">– </w:t>
      </w:r>
      <w:r>
        <w:rPr/>
        <w:t>Это имеет огромное значение и для Можайки, и для Рублево-Успенского шоссе, которые частично разгрузятся, – подчеркнул Сергей Собянин. Позже, на заседании столичного правительства, врио мэра Москвы обсудил вопросы подготовки города к зимнему сезону.</w:t>
      </w:r>
    </w:p>
    <w:p>
      <w:pPr>
        <w:pStyle w:val="Normal"/>
        <w:jc w:val="both"/>
        <w:rPr/>
      </w:pPr>
      <w:r>
        <w:rPr/>
        <w:t xml:space="preserve">– </w:t>
      </w:r>
      <w:r>
        <w:rPr/>
        <w:t>Примерно 70, 5 тысячи зданий и сооружений в городе сегодня готовы к приему тепла, – рассказал и.о. заммэра по вопросам ЖКХ и благоустройства Петр Бирюков. – Пуск тепла мы обеспечим в конце сентября, когда среднесуточная температура будет держаться в течение пяти суток на уровне ниже 8 градусов. В ходе подготовки к сезону коммунальщики проверили и капитально отремонтировали около 374 километров тепломагистралей, около 2,5 тысячи подземных коммуникаций были протестированы. Для уборки дорог подготовлено 14,5 тысячи единиц техники, заготовлены реагенты. По словам Петра Бирюкова, особое внимание было уделено территории ТиНАО. Все котельные хозяйства и теплотрассы Новой Москвы готовы к зиме. Бесхозные газовые сети приняты на баланс и обслуживаются «Мосгазом» в штатном режиме.</w:t>
      </w:r>
    </w:p>
    <w:p>
      <w:pPr>
        <w:pStyle w:val="Normal"/>
        <w:jc w:val="both"/>
        <w:rPr/>
      </w:pPr>
      <w:r>
        <w:rPr/>
        <w:t xml:space="preserve">– </w:t>
      </w:r>
      <w:r>
        <w:rPr/>
        <w:t>Тем не менее новые территории остаются проблемными с точки зрения инженерного обеспечения, поэтому я прошу по-прежнему уделять им особое внимание, – поручил Сергей Собянин.</w:t>
      </w:r>
    </w:p>
    <w:p>
      <w:pPr>
        <w:pStyle w:val="Heading3"/>
        <w:jc w:val="both"/>
        <w:rPr/>
      </w:pPr>
      <w:r>
        <w:rPr>
          <w:rFonts w:cs="Times New Roman" w:ascii="Times New Roman" w:hAnsi="Times New Roman"/>
          <w:sz w:val="24"/>
          <w:szCs w:val="24"/>
        </w:rPr>
        <w:t>ИНТЕРФАКС; 27.08.2013; КАМАЗ И ГТЛК ДОГОВОРИЛИСЬ АКТИВИЗИРОВАТЬ СПРОС НА ГАЗОМОТОРНУЮ ТЕХНИКУ И АВТОТРАНСПОРТ</w:t>
      </w:r>
    </w:p>
    <w:p>
      <w:pPr>
        <w:pStyle w:val="Normal"/>
        <w:jc w:val="both"/>
        <w:rPr/>
      </w:pPr>
      <w:r>
        <w:rPr/>
        <w:t>ОАО «КАМАЗ» (РТС: KMAZ) и ОАО «Государственная транспортная лизинговая компания» (ГТЛК) подписали соглашение о сотрудничестве, направленное на объединение усилий в расширении отечественного парка техники на газомоторном топливе, сообщается в пресс-релизе ГТЛК.</w:t>
      </w:r>
    </w:p>
    <w:p>
      <w:pPr>
        <w:pStyle w:val="Normal"/>
        <w:jc w:val="both"/>
        <w:rPr/>
      </w:pPr>
      <w:r>
        <w:rPr/>
        <w:t>Документ подписали гендиректор ОАО «КАМАЗ» Сергей Когогин и гендиректор ГТЛК Сергей Храмагин.</w:t>
      </w:r>
    </w:p>
    <w:p>
      <w:pPr>
        <w:pStyle w:val="Normal"/>
        <w:jc w:val="both"/>
        <w:rPr/>
      </w:pPr>
      <w:r>
        <w:rPr/>
        <w:t>Специалисты «КАМАЗа» и ГТЛК направят основные усилия на разработку и внедрение механизмов по стимулированию спроса на автотранспорт и технику на газомоторном топливе.</w:t>
      </w:r>
    </w:p>
    <w:p>
      <w:pPr>
        <w:pStyle w:val="Normal"/>
        <w:jc w:val="both"/>
        <w:rPr/>
      </w:pPr>
      <w:r>
        <w:rPr/>
        <w:t>Кроме того, в пресс-релизе сообщается, что в ходе посещения «КАМАЗа» делегация Минтранса и ГТЛК осмотрела конвейер сборки кабин, главный сборочный конвейер и Научно-технический центр компании, а также опытно-экспериментальную базу и выставку автотехники. В том числе гостям был представлен новый магистрального тягач – автомобиль «КАМАЗ-5490» (разработан совместно с концерном Daimler), серийное производство которого начнется в сентябре. Данная модель позволит увеличить долю завода в сегменте магистральных тягачей с 2-5% до 25%.</w:t>
      </w:r>
    </w:p>
    <w:p>
      <w:pPr>
        <w:pStyle w:val="Normal"/>
        <w:jc w:val="both"/>
        <w:rPr/>
      </w:pPr>
      <w:r>
        <w:rPr/>
        <w:t>Ранее сообщалось, что ОАО «КАМАЗ» и ОАО «Газпром газомоторное топливо» в мае текущего года подписали соглашение в области использования природного газа в качестве моторного топлива. Документ предполагает, с одной стороны, создание транспортных средств различных классов, работающих на газе, с другой – формирование условий для развития газовой отрасли машиностроения.</w:t>
      </w:r>
    </w:p>
    <w:p>
      <w:pPr>
        <w:pStyle w:val="Normal"/>
        <w:jc w:val="both"/>
        <w:rPr/>
      </w:pPr>
      <w:r>
        <w:rPr/>
        <w:t>«КАМАЗ» в 2013 году планирует утроить реализацию автомобилей, работающих на газе, по сравнению с показателем прошлого года – до более 1 тыс. единиц. Компания отмечает, что техника на газе дороже автомобилей с дизельным двигателем на 5-10%, но окупается быстрее из-за низкой стоимости газового топлива.</w:t>
      </w:r>
    </w:p>
    <w:p>
      <w:pPr>
        <w:pStyle w:val="Normal"/>
        <w:jc w:val="both"/>
        <w:rPr/>
      </w:pPr>
      <w:r>
        <w:rPr/>
        <w:t>«КАМАЗ» является крупнейшим российским производителем грузовых автомобилей. Юридические лица контролируют 98,34% уставного капитала компании, среди них – корпорация «Ростех» (49,9%), компания Avtoinvest Limited (24,53%), Daimler AG (11%), KAMAZ International Management Co. (4,25%), Европейский банк реконструкций и развития (4%) и Decodelement Services Limited (2,73%).</w:t>
      </w:r>
    </w:p>
    <w:p>
      <w:pPr>
        <w:pStyle w:val="Normal"/>
        <w:jc w:val="both"/>
        <w:rPr/>
      </w:pPr>
      <w:r>
        <w:rPr/>
        <w:t>Государственная транспортная лизинговая компания поставляет в лизинг различные виды техники и оборудования для предприятий всех сфер транспортной отрасли и других отраслей экономики. ГТЛК ведет деятельность во всех регионах России. Единственным акционером компании является РФ, управление возложено на министерство транспорта РФ.</w:t>
      </w:r>
    </w:p>
    <w:p>
      <w:pPr>
        <w:pStyle w:val="Heading3"/>
        <w:jc w:val="both"/>
        <w:rPr>
          <w:rFonts w:ascii="Times New Roman" w:hAnsi="Times New Roman" w:cs="Times New Roman"/>
          <w:sz w:val="24"/>
          <w:szCs w:val="24"/>
        </w:rPr>
      </w:pPr>
      <w:r>
        <w:rPr>
          <w:rFonts w:cs="Times New Roman" w:ascii="Times New Roman" w:hAnsi="Times New Roman"/>
          <w:sz w:val="24"/>
          <w:szCs w:val="24"/>
        </w:rPr>
        <w:t>M24.RU; 28.08.2013; ПО ВЕЛОДОРОЖКАМ ЗАПРЕТЯТ ЕЗДИТЬ НА МОПЕДАХ</w:t>
      </w:r>
    </w:p>
    <w:p>
      <w:pPr>
        <w:pStyle w:val="Normal"/>
        <w:jc w:val="both"/>
        <w:rPr/>
      </w:pPr>
      <w:r>
        <w:rPr/>
        <w:t>Министерство транспорта РФ подготовило обновленный проект поправок в Правила дорожного движения, запрещающий въезжать на велодорожку на мопеде или мощном электровелосипеде, рассказал М24.ru член рабочей группы при Минтрансе, вице-президент Федерации велосипедного спорта Москвы Петр Дворянкин.</w:t>
      </w:r>
    </w:p>
    <w:p>
      <w:pPr>
        <w:pStyle w:val="Normal"/>
        <w:jc w:val="both"/>
        <w:rPr/>
      </w:pPr>
      <w:r>
        <w:rPr/>
        <w:t>Новые правила правила касаются не только мопедов, но и электровелосипедов мощностью выше 250 ватт. «Если электровелосипед мощнее 250 ватт, но у него стоит автоматический выключатель мотора, который срабатывает на скорости 25 км в час, он приравнивается к велосипеду, – пояснил Дворянкин. – Мы решили, что пускать на велодорожки такие быстрые движущие средства слишком опасно, делать это можно только в исключительных случаях».</w:t>
      </w:r>
    </w:p>
    <w:p>
      <w:pPr>
        <w:pStyle w:val="Normal"/>
        <w:jc w:val="both"/>
        <w:rPr/>
      </w:pPr>
      <w:r>
        <w:rPr/>
        <w:t>По словам другого участника рабочей группы, генерального директора ЦНИИ проектирования велосипедного транспорта Игоря Маркина, для этого разработали специальный знак «Мопед запрещен».</w:t>
      </w:r>
    </w:p>
    <w:p>
      <w:pPr>
        <w:pStyle w:val="Normal"/>
        <w:jc w:val="both"/>
        <w:rPr/>
      </w:pPr>
      <w:r>
        <w:rPr/>
        <w:t>«Мопедам разрешат заезжать на велодорожку только в том случае, если на дороге активное движение или есть выделенная полоса для общественного транспорта. В этом случае на знаке велодорожки будет нарисован мопед», – сказал он. По словам Маркина, окончательный вариант проекта поправок в ПДД планируется опубликовать 28 августа.</w:t>
      </w:r>
    </w:p>
    <w:p>
      <w:pPr>
        <w:pStyle w:val="Normal"/>
        <w:jc w:val="both"/>
        <w:rPr/>
      </w:pPr>
      <w:r>
        <w:rPr/>
        <w:t>Эксперты также предложили сделать велосипедиста более ярким и приметным для водителей. «Сейчас обсуждаем варианты экипировки: либо использовать огоньки спереди и сзади, либо носить яркую одежду. Это также будет обсуждаться с общественностью», – отметил Дворянкин. Однако речь не идет о том, чтобы одеть всех велосипедистов в светоотражающие жилеты, как у коммунальщиков. «Достаточно иметь какой-то яркий элемент одежды, например, красная майка. ГИБДД сможет останавливать велосипедистов, которые не соблюдают норму», – уточнил он.</w:t>
      </w:r>
    </w:p>
    <w:p>
      <w:pPr>
        <w:pStyle w:val="Normal"/>
        <w:jc w:val="both"/>
        <w:rPr/>
      </w:pPr>
      <w:r>
        <w:rPr/>
        <w:t>Президент Региональной общественной организации «Велотранспортный союз» Игорь Налимов добавил, что система штрафов для нарушающих правила велосипедистов будет разработана позже.</w:t>
      </w:r>
    </w:p>
    <w:p>
      <w:pPr>
        <w:pStyle w:val="Normal"/>
        <w:jc w:val="both"/>
        <w:rPr/>
      </w:pPr>
      <w:r>
        <w:rPr/>
        <w:t>Он отметил, что сегодня нет норм, которые запрещают движение на мопеде по велосипедной дорожке.</w:t>
      </w:r>
    </w:p>
    <w:p>
      <w:pPr>
        <w:pStyle w:val="Normal"/>
        <w:jc w:val="both"/>
        <w:rPr/>
      </w:pPr>
      <w:r>
        <w:rPr/>
        <w:t>Руководитель велоклуба «Яуза» Алексей Сидоров, в свою очередь, считает что сейчас проблемы с водителями мопедов у велосипедистов нет, так как в городе пока немного велодорожек. Однако он уверен, что мера правильная. «Даже электровелосипеды могут разгоняться до 70 км в час и выше. Разный скоростной режим на дорожке может привести к столкновениям», – считает Сидоров.</w:t>
      </w:r>
    </w:p>
    <w:p>
      <w:pPr>
        <w:pStyle w:val="Normal"/>
        <w:jc w:val="both"/>
        <w:rPr/>
      </w:pPr>
      <w:r>
        <w:rPr/>
        <w:t>По словам Сидорова, не стоит обязывать велосипедистов соблюдать своего рода дресс-код. «Гораздо важнее ввести норму об обязательном ношении шлемов», – заключил эксперт.</w:t>
      </w:r>
    </w:p>
    <w:p>
      <w:pPr>
        <w:pStyle w:val="Normal"/>
        <w:jc w:val="both"/>
        <w:rPr/>
      </w:pPr>
      <w:r>
        <w:rPr/>
        <w:t>Напомним, в Москве действует 82 км велодорожек. В июне была введена новая велотрасса, которая связала «Музеон» с Парком Победы, ее протяженность составила 16 км. До октября запланирована прокладка еще 35 км велодорожек, в основном, в парках города. Кроме того, в планах властей обустроить велодорожки вдоль вылетных магистралей Москомархитектура предлагает для безопасности выделить все велодорожки красным цветом.</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27.08.2013; ПАВОДОК НА ДАЛЬНЕМ ВОСТОКЕ НЕ НАРУШИЛ РАБОТУ ЖЕЛЕЗНОЙ ДОРОГИ</w:t>
      </w:r>
    </w:p>
    <w:p>
      <w:pPr>
        <w:pStyle w:val="Normal"/>
        <w:jc w:val="both"/>
        <w:rPr/>
      </w:pPr>
      <w:r>
        <w:rPr/>
        <w:t>Министерство транспорта РФ не зафиксировало случаев нарушения движения и подтопления инфраструктуры РЖД на Дальнем Востоке, несмотря на паводковую ситуацию, сообщило министерство во вторник.</w:t>
      </w:r>
    </w:p>
    <w:p>
      <w:pPr>
        <w:pStyle w:val="Normal"/>
        <w:jc w:val="both"/>
        <w:rPr/>
      </w:pPr>
      <w:r>
        <w:rPr/>
        <w:t>«Случаев нарушения безопасности движения связанных с паводковой обстановкой или подтоплением инфраструктуры ОАО «РЖД» на Забайкальской и Дальневосточной железных дорогах не было», – говорится в сообщении.</w:t>
      </w:r>
    </w:p>
    <w:p>
      <w:pPr>
        <w:pStyle w:val="Normal"/>
        <w:jc w:val="both"/>
        <w:rPr/>
      </w:pPr>
      <w:r>
        <w:rPr/>
        <w:t>Паводковая и пожароопасная обстановка на авиационных объектах транспортной инфраструктуры в сибирских регионах и Амурской области, по данным Минтранса, находится в норме. Все объекты функционируют в штатном режиме.</w:t>
      </w:r>
    </w:p>
    <w:p>
      <w:pPr>
        <w:pStyle w:val="Normal"/>
        <w:jc w:val="both"/>
        <w:rPr/>
      </w:pPr>
      <w:r>
        <w:rPr/>
        <w:t>Объекты транспортного комплекса в Енисейском, Байкало-Ангарском, Ленском, Обском и Объ-Иртышском речных бассейнах работают в штатном режиме, угрозы паводка на реках бассейнов нет.</w:t>
      </w:r>
    </w:p>
    <w:p>
      <w:pPr>
        <w:pStyle w:val="Normal"/>
        <w:jc w:val="both"/>
        <w:rPr/>
      </w:pPr>
      <w:r>
        <w:rPr/>
        <w:t>Участки автомобильных дорог федерального значения, проходящих по территории Амурской области, не подверглись подтоплению и разрушению, транспортное сообщение по ним обеспечено в постоянном режим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7.08.2013; ГОСМОРСПАССЛУЖБА РОССИИ ПРЕДЛАГАЕТ НАЛАДИТЬ ГЧП В ВОПРОСАХ ЛРН В АРКТИКЕ</w:t>
      </w:r>
    </w:p>
    <w:p>
      <w:pPr>
        <w:pStyle w:val="Normal"/>
        <w:jc w:val="both"/>
        <w:rPr/>
      </w:pPr>
      <w:r>
        <w:rPr/>
        <w:t xml:space="preserve">Госморспасслужба России считает необходимым налаживать государственно-частное партнерства (ГЧП) в вопросах несения готовности к ликвидации разливов нефти (ЛРН) в целях защиты морской среды Арктики. Об этом говорится в докладе представителя Госморспасслужбы, озвученном на международной конференции в Нарьян-Маре посвященной проблемам предупреждения и ликвидации чрезвычайных ситуаций в Арктике и борьбы с аварийными разливами нефти. </w:t>
      </w:r>
    </w:p>
    <w:p>
      <w:pPr>
        <w:pStyle w:val="Normal"/>
        <w:jc w:val="both"/>
        <w:rPr/>
      </w:pPr>
      <w:r>
        <w:rPr/>
        <w:t xml:space="preserve">В настоящее время организацию и координацию поиска и спасания людей, терпящих бедствие на море, а также информационное обеспечение функциональной подсистемы организации работ по предупреждению и ликвидации разливов нефти в море с судов и объектов независимо от их ведомственной и национальной принадлежности обеспечивает сеть центров. В Арктическом регионе – это морской спасательно-координационный центр (МСКЦ) Мурманск и морской спасательный подцентр (МСПЦ) Архангельск, а также вновь созданные МСКЦ Диксон, МСПЦ Тикси, МСПЦ Певек; – МСКЦ Владивосток, МСПЦ Петропавловск-Камчатский в восточной части. </w:t>
      </w:r>
    </w:p>
    <w:p>
      <w:pPr>
        <w:pStyle w:val="Normal"/>
        <w:jc w:val="both"/>
        <w:rPr/>
      </w:pPr>
      <w:r>
        <w:rPr/>
        <w:t xml:space="preserve">Как отметил представитель Госморспасслужбы России, «при рассмотрении вопроса организации работ по предупреждению и ликвидации разливов нефти в Арктике с судов и объектов независимо от их ведомственной и национальной принадлежности следует учитывать большую протяженность Северного морского пути, отсутствие эффективных средств и методов борьбы с разливами нефти в ледовых условиях (впрочем, как и во всем мире) и, конечно, необходимо учитывать планы нефтяной индустрии в арктических районах: организацию перевозки нефти из района Варандея, перевалки больших объемов нефти в Кольском заливе, освоение Штокмановского месторождения и проведение разведочных буровых работ в Карском море (Обской губе)». </w:t>
      </w:r>
    </w:p>
    <w:p>
      <w:pPr>
        <w:pStyle w:val="Normal"/>
        <w:jc w:val="both"/>
        <w:rPr/>
      </w:pPr>
      <w:r>
        <w:rPr/>
        <w:t>Эти обстоятельства требуют усиления готовности к ликвидации разливов нефти и нефтепродуктов как со стороны Минтранса России, так и повышения требовательности к нефтяным компаниям, осуществляющим разведку месторождений, добычу, переработку, транспортировку и хранением нефти, в части наличия у них достаточного количества оборудования по ликвидации разливов нефт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7.08.2013; СУДНО GREENPEACE НЕ ПОЛУЧИЛО РАЗРЕШЕНИЕ НА ПЛАВАНИЕ В АКВАТОРИИ СЕВМОРПУТИ – МИНТРАНС</w:t>
      </w:r>
    </w:p>
    <w:p>
      <w:pPr>
        <w:pStyle w:val="Normal"/>
        <w:jc w:val="both"/>
        <w:rPr/>
      </w:pPr>
      <w:r>
        <w:rPr/>
        <w:t xml:space="preserve">Моторной яхте Arctic Sunrise международной экологической организации Greenpeace было отказано в заходе на Северный морской путь в связи с просроченным классификационным свидетельством и неправильно оформленными документами. Как пояснили ИАА «ПортНьюс» в департаменте государственной политики министерства транспорта Российской Федерации, первый отказ был связан с предъявлением классификационного свидетельства, срок действия которого истек еще 22 декабря 2011 года. </w:t>
      </w:r>
    </w:p>
    <w:p>
      <w:pPr>
        <w:pStyle w:val="Normal"/>
        <w:jc w:val="both"/>
        <w:rPr/>
      </w:pPr>
      <w:r>
        <w:rPr/>
        <w:t xml:space="preserve">Во второй раз яхте было отказано в заходе на Севморпуть в связи с тем, что отсутствовала информация о категории ледовых усилений судна. Кроме того, мощность яхты в 1619 КВт не соответствует мощности арктических ледоколов, которая должна быть не ниже 11 тыс. КВт по правилам Российского морского регистра судоходства. </w:t>
      </w:r>
    </w:p>
    <w:p>
      <w:pPr>
        <w:pStyle w:val="Normal"/>
        <w:jc w:val="both"/>
        <w:rPr/>
      </w:pPr>
      <w:r>
        <w:rPr/>
        <w:t xml:space="preserve">В третий раз отказ был связан в связи с отсутствием необходимой информации в заявлении, направленном в администрацию Северного морского пути. </w:t>
      </w:r>
    </w:p>
    <w:p>
      <w:pPr>
        <w:pStyle w:val="Normal"/>
        <w:jc w:val="both"/>
        <w:rPr/>
      </w:pPr>
      <w:r>
        <w:rPr/>
        <w:t xml:space="preserve">В Минтрансе сообщили, что направлено информация в министерство иностранных дел России, которую планируется передать властям Нидерландам, под флагом которых ходит яхта, в связи с ее попытками незаконно зайти на акватории Севморпути. </w:t>
      </w:r>
    </w:p>
    <w:p>
      <w:pPr>
        <w:pStyle w:val="Normal"/>
        <w:jc w:val="both"/>
        <w:rPr/>
      </w:pPr>
      <w:r>
        <w:rPr/>
        <w:t>Как сообщалось ранее, накануне российские пограничники досмотрели в Карском море яхту Greenpeace, которая вышла на Северный морской путь вопреки запрету. Ранее стало известно, что судно Greenpeace проигнорировало запрет и попыталось достичь района проведения геофизических работ в Арктике.</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7.08.2013; АВАРИЙНО-СПАСАТЕЛЬНЫЕ ФОРМИРОВАНИЯ РОСМОРРЕЧФЛОТА ДО 2015 ГОДА ПОПОЛНЯТСЯ 6 НОВЫМИ МНОГОФУНКЦИОНАЛЬНЫМИ СУДАМИ</w:t>
      </w:r>
    </w:p>
    <w:p>
      <w:pPr>
        <w:pStyle w:val="Normal"/>
        <w:jc w:val="both"/>
        <w:rPr/>
      </w:pPr>
      <w:r>
        <w:rPr/>
        <w:t xml:space="preserve">Учитывая нарастающие объемы добычи углеводородного сырья в море, его транспортировки морским транспортом в целях повышения уровня технической оснащенности аварийно-спасательных формирований Росморречфлота, в рамках Федеральной целевой программы «Развитие транспортной системы России (2010-2015 годы)» начато строительство многофункциональных аварийно-спасательных судов. Об этом говорится в докладе представителя Госморспасслужбы, озвученном на международной конференции в Нарьян-Маре, посвященной проблемам предупреждения и ликвидации чрезвычайных ситуаций в Арктике и борьбы с аварийными разливами нефти. </w:t>
      </w:r>
    </w:p>
    <w:p>
      <w:pPr>
        <w:pStyle w:val="Normal"/>
        <w:jc w:val="both"/>
        <w:rPr/>
      </w:pPr>
      <w:r>
        <w:rPr/>
        <w:t xml:space="preserve">Для проведения всего комплекса аварийно-спасательных работ, включая борьбу с разливами нефти, будет построено еще 6 судов, 8 судов уже сданы заказчику. </w:t>
      </w:r>
    </w:p>
    <w:p>
      <w:pPr>
        <w:pStyle w:val="Normal"/>
        <w:jc w:val="both"/>
        <w:rPr/>
      </w:pPr>
      <w:r>
        <w:rPr/>
        <w:t xml:space="preserve">Три многофункциональных спасательных судна мощностью 7 МВт построят на Амурском судостроительном заводе (г. Комсомольск-на-Амуре, 1 судно, сдача – 2015 года) и на судостроительной верфи «Висмар» (Германия, 2 судна, сдача – 2015 года). </w:t>
      </w:r>
    </w:p>
    <w:p>
      <w:pPr>
        <w:pStyle w:val="Normal"/>
        <w:jc w:val="both"/>
        <w:rPr/>
      </w:pPr>
      <w:r>
        <w:rPr/>
        <w:t xml:space="preserve">Ассиметричный ледокол к марту 2014 года будет построен на судостроительной верфи Arctech (Финляндия). </w:t>
      </w:r>
    </w:p>
    <w:p>
      <w:pPr>
        <w:pStyle w:val="Normal"/>
        <w:jc w:val="both"/>
        <w:rPr/>
      </w:pPr>
      <w:r>
        <w:rPr/>
        <w:t xml:space="preserve">Два многофункциональных аварийно-спасательных судна, мощностью 4 МВт, построит Невский судоремонтный судостроительный завод ( г. Шлиссельбург, Ленинградская область) в 2013-2014 гг. Первые два судна данной серии уже построены предприятием и направлены в ФГУП «Балтийское БАСУ» (порт Санкт-Петербург) и в Северный филиал ФГУП «Балтийское БАСУ» (порт Мурманск). </w:t>
      </w:r>
    </w:p>
    <w:p>
      <w:pPr>
        <w:pStyle w:val="Normal"/>
        <w:jc w:val="both"/>
        <w:rPr/>
      </w:pPr>
      <w:r>
        <w:rPr/>
        <w:t>Шесть катеров-бонопостановщиков построено на судостроительном предприятии «Верфь братьев Нобиль» ( г.Рыбинск, Ярославская область) и направлены в ФГУП «Балтийское БАСУ» и его филиалы (Калининградский, Северный, Азово-Черноморский, Каспийский).</w:t>
      </w:r>
    </w:p>
    <w:p>
      <w:pPr>
        <w:pStyle w:val="Normal"/>
        <w:jc w:val="both"/>
        <w:rPr/>
      </w:pPr>
      <w:r>
        <w:rPr/>
      </w:r>
    </w:p>
    <w:p>
      <w:pPr>
        <w:pStyle w:val="Heading3"/>
        <w:jc w:val="both"/>
        <w:rPr/>
      </w:pPr>
      <w:r>
        <w:rPr>
          <w:rFonts w:cs="Times New Roman" w:ascii="Times New Roman" w:hAnsi="Times New Roman"/>
          <w:sz w:val="24"/>
          <w:szCs w:val="24"/>
        </w:rPr>
        <w:t>КОМСОМОЛЬСКАЯ ПРАВДА; 27.08.2013; НА НЕИСПРАВНЫЙ ТЕПЛОХОД «КАБАРГИН» ПРОДОЛЖАЮТ ПРОДАВАТЬ БИЛЕТЫ</w:t>
      </w:r>
    </w:p>
    <w:p>
      <w:pPr>
        <w:pStyle w:val="Normal"/>
        <w:jc w:val="both"/>
        <w:rPr/>
      </w:pPr>
      <w:r>
        <w:rPr/>
        <w:t>По-крайней мере в системе он-лайн бронирования купить путевку можно</w:t>
      </w:r>
    </w:p>
    <w:p>
      <w:pPr>
        <w:pStyle w:val="Normal"/>
        <w:jc w:val="both"/>
        <w:rPr/>
      </w:pPr>
      <w:r>
        <w:rPr/>
        <w:t>На неисправный теплоход «Кабаргин», который задержали в Самарском речпорту, до сих пор продает билеты. По крайне мере на сайте турфирмы «Самарские путешествия-С» в системе бронирования до сих пор отображаются рейсы теплохода на сентябрь.</w:t>
      </w:r>
    </w:p>
    <w:p>
      <w:pPr>
        <w:pStyle w:val="Normal"/>
        <w:jc w:val="both"/>
        <w:rPr/>
      </w:pPr>
      <w:r>
        <w:rPr/>
        <w:t>Напомним, 7 августа туристы из Казани начали круиз на теплоходе «Кабаргин». Однако в Самаре они вынуждены были прервать поездку. Судно, которое эксплуатируется туроператором «Самарские путешествия», задержала в порту Самары Государственная инспекция портового контроля. Выяснилось, что на судне недоукомплектован экипаж. Ространснадзор запретил судну дальнейшее движение вплоть до устранения нарушений. 86 пассажиров отправили домой в Казань на автобусе.</w:t>
      </w:r>
    </w:p>
    <w:p>
      <w:pPr>
        <w:pStyle w:val="Normal"/>
        <w:jc w:val="both"/>
        <w:rPr/>
      </w:pPr>
      <w:r>
        <w:rPr/>
        <w:t>Однако ситуация оказалась куда серьезнее. Выяснилось, что на судне неисправна радиолокационная система, аварийно-спасательное оборудование не отвечает требованиям. Кроме того, на теплоходе не хватало двух мотористов, трех матросов и двух проводников. К тому же у организатора круиза не было лицензии на право перевозок пассажиров внутренним водным транспортом.</w:t>
      </w:r>
    </w:p>
    <w:p>
      <w:pPr>
        <w:pStyle w:val="Normal"/>
        <w:jc w:val="both"/>
        <w:rPr/>
      </w:pPr>
      <w:r>
        <w:rPr/>
        <w:t>Куйбышевская транспортная прокуратура возбудила уголовные дела на капитана теплохода «Кабаргин» по статье «Оказание услуг, не соответствующих требованиям безопасности жизни и здоровья людей» и директора турфирмы «Самарские путешествия-С» по статье «Предпринимательская деятельность без лицензии».</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8.08.2013; АВИАКОМПАНИИ СТАНУТ ВОЗИТЬ БАГАЖ ЗА ДЕНЬГИ</w:t>
      </w:r>
    </w:p>
    <w:p>
      <w:pPr>
        <w:pStyle w:val="Normal"/>
        <w:jc w:val="both"/>
        <w:rPr/>
      </w:pPr>
      <w:r>
        <w:rPr/>
        <w:t>В России готовится новый закон в сфере авиаперевозок, в результате которого авиабилеты могут стать дешевле за счет исключения стоимости обработки багажа, сообщает travel.mail.ru.</w:t>
      </w:r>
    </w:p>
    <w:p>
      <w:pPr>
        <w:pStyle w:val="Normal"/>
        <w:jc w:val="both"/>
        <w:rPr/>
      </w:pPr>
      <w:r>
        <w:rPr/>
        <w:t>Соответствующий законопроект, разработанный Минтрансом, опубликован на портале раскрытия информации о подготовке проектов нормативных правовых актов. Документ вносит изменения в статьи 103 и 106 Воздушного кодекса.</w:t>
      </w:r>
    </w:p>
    <w:p>
      <w:pPr>
        <w:pStyle w:val="Normal"/>
        <w:jc w:val="both"/>
        <w:rPr/>
      </w:pPr>
      <w:r>
        <w:rPr/>
        <w:t>Сейчас в пассажирский тариф включаются расходы, связанные с перевозкой пассажира и его багажа в пределах нормы бесплатного провоза багажа, сообщает M24.ru. Если исключить обязательную норму провоза багажа из тарифа, перевозчики смогут сэкономить, частично отказавшись от расходов на процесс регистрации, обработки, загрузка и выгрузки багажа пассажиров, поясняется в документе.</w:t>
      </w:r>
    </w:p>
    <w:p>
      <w:pPr>
        <w:pStyle w:val="Normal"/>
        <w:jc w:val="both"/>
        <w:rPr/>
      </w:pPr>
      <w:r>
        <w:rPr/>
        <w:t>Кроме того, исключив из тарифа норму бесплатного провоза багажа, авиакомпании смогут использовать освободившуюся провозную емкость воздушного судна для дополнительной коммерческой загрузки, что позволит им заработать больше денег.</w:t>
      </w:r>
    </w:p>
    <w:p>
      <w:pPr>
        <w:pStyle w:val="Normal"/>
        <w:jc w:val="both"/>
        <w:rPr/>
      </w:pPr>
      <w:r>
        <w:rPr/>
        <w:t>А для пассажиров авиабилет может стать дешевле – но только в том случае, если авиакомпании «не забудут» вычесть стоимость работы с багажом из тариф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8.2013; «АЭРОПОРТЫ РЕГИОНОВ» РАССЧИТЫВАЕТ ЕЩЕ НА 6 МЛРД РУБ. ИЗ БЮДЖЕТА РФ НА АЭРОПОРТ «ЮЖНЫЙ»</w:t>
      </w:r>
    </w:p>
    <w:p>
      <w:pPr>
        <w:pStyle w:val="Normal"/>
        <w:jc w:val="both"/>
        <w:rPr/>
      </w:pPr>
      <w:r>
        <w:rPr/>
        <w:t>«Управляющая компания «Аэропорты регионов» (подконтрольно ГК «Ренова»), которая выступает одним из инвесторов проекта строительства аэропорта «Южный» в Ростовской области, рассчитывает получить из федерального бюджета для его реализации еще 6 млрд рублей.</w:t>
      </w:r>
    </w:p>
    <w:p>
      <w:pPr>
        <w:pStyle w:val="Normal"/>
        <w:jc w:val="both"/>
        <w:rPr/>
      </w:pPr>
      <w:r>
        <w:rPr/>
        <w:t>«Сегодня в ФЦП на строительство аэропорта предусмотрено 12 с лишним млрд рублей, но она утверждена в 2009 году. Теперь в рамках подготовки к FIFA (Чемпионату мира по футболу в 2018 году – ИФ) идет дополнительная программа финансирования, где на этот проект выделяется еще порядка 6 млрд (рублей – ИФ), итого 18 млрд рублей на проект. Юридически сейчас идет 12 млрд рублей, но в проекте эти деньги (дополнительные 6 млрд рублей – ИФ) есть, и в ФЦП они будут доведены в конце этого года», – заявил генеральный директор УК Евгений Чудновский журналистам в Ростове-на-Дону во вторник.</w:t>
      </w:r>
    </w:p>
    <w:p>
      <w:pPr>
        <w:pStyle w:val="Normal"/>
        <w:jc w:val="both"/>
        <w:rPr/>
      </w:pPr>
      <w:r>
        <w:rPr/>
        <w:t>«В нашей части проект точно не удорожает и нам, наверное, финансирующие банки не дадут это сделать», – добавил Е.Чудновский. Ранее власти Ростовской области заявляли об увеличении финансирования проекта на 6 млрд рублей за счет средств инвестора.</w:t>
      </w:r>
    </w:p>
    <w:p>
      <w:pPr>
        <w:pStyle w:val="Normal"/>
        <w:jc w:val="both"/>
        <w:rPr/>
      </w:pPr>
      <w:r>
        <w:rPr/>
        <w:t>Кроме того, по словам Е.Чудновского, в настоящее время решено, что длина взлетно-посадочной полосы (ВПП) нового аэропорта составит 3,6 км, что позволит принимать все типы воздушных судов. «Разговоры шли о 3,4 км и о 3,6 км. С точки зрения бюджета, если строить сразу – это (разница в протяженности ВПП – ИФ) копейки, а если впоследствии удлинять – то это много переделок и большие деньги. И, собственно, на совещании вместе с руководителем Росавиации принято решение, что полоса будет 3,6 км. И это правильно, потому что можно будет принимать широкофюзеляжные самолеты», – сказал он.</w:t>
      </w:r>
    </w:p>
    <w:p>
      <w:pPr>
        <w:pStyle w:val="Normal"/>
        <w:jc w:val="both"/>
        <w:rPr/>
      </w:pPr>
      <w:r>
        <w:rPr/>
        <w:t>Е.Чудновский также отметил, что, как планируется, Госэкспертиза должна согласовать проекты, связанные со строительством аэропортового комплекса «Южный» и всей сопутствующей инфраструктуры в сентябре 2014 года. «В мае-июне 2014 года сдаем в экспертизу (проект – ИФ), три месяца идет экспертиза, далее проведение тендера, в III-IV квартале мы будем объявлять конкурс на генподрядчика. Наверное, аналогичная история будет у Федерации, такие же сроки, потому что мы единый проект должны подать в госэкспертизу, после чего все могут начать поиски подрядчиков», – сказал он.</w:t>
      </w:r>
    </w:p>
    <w:p>
      <w:pPr>
        <w:pStyle w:val="Normal"/>
        <w:jc w:val="both"/>
        <w:rPr/>
      </w:pPr>
      <w:r>
        <w:rPr/>
        <w:t>Ранее ФГУП ГПИ НИИ гражданской авиации «Аэропроект» (проектировщик объектов федеральной собственности аэропортового комплекса «Южный») предложил три варианта проекта аэропортового комплекса «Южный» в связи с тем, что федеральных средств могло не хватить на строительство всех запланированных объектов. В частности, в одном из вариантов было предложено сократить длину взлетно-посадочной полосы, что накладывает ряд незначительных ограничений на работу аэропортового комплекса.</w:t>
      </w:r>
    </w:p>
    <w:p>
      <w:pPr>
        <w:pStyle w:val="Normal"/>
        <w:jc w:val="both"/>
        <w:rPr/>
      </w:pPr>
      <w:r>
        <w:rPr/>
        <w:t>Сообщалось, что изначально стоимость проекта оценивалась в 27,4 млрд рублей, позднее власти Ростовской области заявили об увеличении финансирования проекта на 14,5% – до 31,4 млрд рублей. По данным правительства Ростовской области, доля инвесторов должна была составить 18,3 млрд рублей, федерального бюджета – почти 12,2 млрд рублей, областного – 907 млн рублей.</w:t>
      </w:r>
    </w:p>
    <w:p>
      <w:pPr>
        <w:pStyle w:val="Normal"/>
        <w:jc w:val="both"/>
        <w:rPr/>
      </w:pPr>
      <w:r>
        <w:rPr/>
        <w:t>Планируется, что строительство аэропортового комплекса «Южный» начнется в конце 2014 года и завершится к 2018 году.</w:t>
      </w:r>
    </w:p>
    <w:p>
      <w:pPr>
        <w:pStyle w:val="Normal"/>
        <w:jc w:val="both"/>
        <w:rPr/>
      </w:pPr>
      <w:r>
        <w:rPr/>
        <w:t>Одним из инвесторов проекта выступает ГК «Ренова», которая в июле 2011 года подписала соответствующее соглашение с министерством транспорта РФ и правительством Ростовской области.</w:t>
      </w:r>
    </w:p>
    <w:p>
      <w:pPr>
        <w:pStyle w:val="Normal"/>
        <w:jc w:val="both"/>
        <w:rPr/>
      </w:pPr>
      <w:r>
        <w:rPr/>
        <w:t>Строительство аэропортового комплекса «Южный» в Ростовской области включено в федеральную программу подготовки к проведению Чемпионата мира по футболу в 2018 году.</w:t>
      </w:r>
    </w:p>
    <w:p>
      <w:pPr>
        <w:pStyle w:val="Normal"/>
        <w:jc w:val="both"/>
        <w:rPr/>
      </w:pPr>
      <w:r>
        <w:rPr/>
        <w:t>«Ренова» сформировала аэропортовый холдинг из трех аэропортов – «Кольцово» (Екатеринбург), «Стригино» (Нижний Новгород) и «Курумоч» (Самара) – с общим пассажиропотоком более 5,5 млн пассажиров в год. Для управления ими «Ренова» создала ЗАО «УК «Аэропорты регионов».</w:t>
      </w:r>
    </w:p>
    <w:p>
      <w:pPr>
        <w:pStyle w:val="Normal"/>
        <w:jc w:val="both"/>
        <w:rPr/>
      </w:pPr>
      <w:r>
        <w:rPr/>
        <w:t>Кроме того, ОАО «Кольцово-Инвест» (входит в группу «Ренова») победило в отборе инвестора для строительства нового аэровокзала в Перми. В июне 2013 года ОАО «Международный аэропорт «Пермь», управляющее пермским аэропортом «Большое Савино», и «Кольцово-Инвест» создали совместное предприятие.</w:t>
      </w:r>
    </w:p>
    <w:p>
      <w:pPr>
        <w:pStyle w:val="Heading3"/>
        <w:jc w:val="both"/>
        <w:rPr/>
      </w:pPr>
      <w:r>
        <w:rPr>
          <w:rFonts w:cs="Times New Roman" w:ascii="Times New Roman" w:hAnsi="Times New Roman"/>
          <w:sz w:val="24"/>
          <w:szCs w:val="24"/>
        </w:rPr>
        <w:t>РИА НОВОСТИ; 27.08.2013; КОНКУРС НА ГЕНПОДРЯД СТРОИТЕЛЬСТВА АЭРОПОРТА «ЮЖНЫЙ» ОБЪЯВЯТ ВО II ПОЛУГОДИИ 2014 Г</w:t>
      </w:r>
    </w:p>
    <w:p>
      <w:pPr>
        <w:pStyle w:val="Normal"/>
        <w:jc w:val="both"/>
        <w:rPr/>
      </w:pPr>
      <w:r>
        <w:rPr/>
        <w:t>«Ростоваэроинвест» во второй половине 2014 года объявит конкурс по генподрядчику строительства в Ростовской области аэропортового комплекса «Южный», сообщил гендиректор ЗАО «УК «Аэропорты регионов» Евгений Чудновский.</w:t>
      </w:r>
    </w:p>
    <w:p>
      <w:pPr>
        <w:pStyle w:val="Normal"/>
        <w:jc w:val="both"/>
        <w:rPr/>
      </w:pPr>
      <w:r>
        <w:rPr/>
        <w:t>ОАО «Ростоваэроинвест» создано в мае 2012 года как оператор проекта строительства аэропортового комплекса «Южный».</w:t>
      </w:r>
    </w:p>
    <w:p>
      <w:pPr>
        <w:pStyle w:val="Normal"/>
        <w:jc w:val="both"/>
        <w:rPr/>
      </w:pPr>
      <w:r>
        <w:rPr/>
        <w:t>Учредители СП – правительство Ростовской области и холдинг «Аэропорты регионов», стратегическим инвестором которого является ГК «Ренова.</w:t>
      </w:r>
    </w:p>
    <w:p>
      <w:pPr>
        <w:pStyle w:val="Normal"/>
        <w:jc w:val="both"/>
        <w:rPr/>
      </w:pPr>
      <w:r>
        <w:rPr/>
        <w:t>«К сентябрю будет выбрана архитектурная концепция аэропорта и, собственно, проектировщик (терминала и части инфраструктуры – прим. ред.) В мае-июне следующего года «Ростоваэроинвест» сдаст этот проект в экспертизу, далее три месяца экспертиза. Затем в третьем-четвертом квартале объявим конкурс на генподрядчика», – сказал он журналистам во вторник в Ростове-на-Дону.</w:t>
      </w:r>
    </w:p>
    <w:p>
      <w:pPr>
        <w:pStyle w:val="Normal"/>
        <w:jc w:val="both"/>
        <w:rPr/>
      </w:pPr>
      <w:r>
        <w:rPr/>
        <w:t>Те же сроки проектирования и экспертизы будут у двух других участников строительства «Южного», отметил Чудновский. Один из них – Минтранс РФ в лице Росавиации и ФГУП «Администрация гражданских аэропортов (аэродромов)», для которых «Аэропроект» c мая проектирует перрон, ВПП и аэродромную инфраструктуру.</w:t>
      </w:r>
    </w:p>
    <w:p>
      <w:pPr>
        <w:pStyle w:val="Normal"/>
        <w:jc w:val="both"/>
        <w:rPr/>
      </w:pPr>
      <w:r>
        <w:rPr/>
        <w:t>Правительство региона отвечает за проект дорожных развязок и инженерных коммуникаций.</w:t>
      </w:r>
    </w:p>
    <w:p>
      <w:pPr>
        <w:pStyle w:val="Normal"/>
        <w:jc w:val="both"/>
        <w:rPr/>
      </w:pPr>
      <w:r>
        <w:rPr/>
        <w:t>«Все три участника подадут единый проект в экспертизу, из нее он должен выйти, после этого все участники могут начать поиск генподрядчиков», – привел Чудновский вариант нескольких конкурсов по генподрядчикам. Он подтвердил срок ввода «Южного» в строй в конце 2017 года, добавив, что решение строить ВПП длиной 3,6 километра, согласованное участниками проекта, позволит хабу принимать все типы самолетов.</w:t>
      </w:r>
    </w:p>
    <w:p>
      <w:pPr>
        <w:pStyle w:val="Normal"/>
        <w:jc w:val="both"/>
        <w:rPr/>
      </w:pPr>
      <w:r>
        <w:rPr/>
        <w:t>Ранее сообщалось, что финансирование строительства «Южного» составит 31,3 миллиарда рублей. На первом этапе «Южный» будет обслуживать около 5 миллионов человек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8.2013; ЛЕТНАЯ ПРОГРАММА АВИАСАЛОНА МАКС-2013 НЕ ПОВЛИЯЛА НА РАБОТУ МОСКОВСКИХ АЭРОПОРТОВ</w:t>
      </w:r>
    </w:p>
    <w:p>
      <w:pPr>
        <w:pStyle w:val="Normal"/>
        <w:jc w:val="both"/>
        <w:rPr/>
      </w:pPr>
      <w:r>
        <w:rPr/>
        <w:t>Летная программа международного авиасалона МАКС-2013 не повлияла на работу московских аэропортов. Об этом корр.ИТАР-ТАСС сообщил сегодня официальный представитель Росавиации Сергей Извольский.</w:t>
      </w:r>
    </w:p>
    <w:p>
      <w:pPr>
        <w:pStyle w:val="Normal"/>
        <w:jc w:val="both"/>
        <w:rPr/>
      </w:pPr>
      <w:r>
        <w:rPr/>
        <w:t>«Задержек рейсов, связанных с выступлениями летчиков на авиасалоне, не зафиксировано. Все рейсы в аэропорты Москвы выполняются в соответствии с расписанием», – сказал он.</w:t>
      </w:r>
    </w:p>
    <w:p>
      <w:pPr>
        <w:pStyle w:val="Normal"/>
        <w:jc w:val="both"/>
        <w:rPr/>
      </w:pPr>
      <w:r>
        <w:rPr/>
        <w:t>Сегодня на открытии салона на аэродроме Летно-исследовательского института имени Громова в подмосковном Жуковском прошла программа показательных выступлений, продолжавшаяся чуть более часа. В ней, в частности, приняли участие пилотажные группы «Стрижи», «Русские Витязи», «Беркуты», свои летные качества показал истребитель пятого поколения Т-50, а также другие самолеты военной гражданск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BFM.RU; 27.08.2013; ВЛАСТИ ПОМОГУТ ТУРОПЕРАТОРАМ НАЙТИ ЗАМЕНУ ЕГИПТУ</w:t>
      </w:r>
    </w:p>
    <w:p>
      <w:pPr>
        <w:pStyle w:val="Normal"/>
        <w:jc w:val="both"/>
        <w:rPr/>
      </w:pPr>
      <w:r>
        <w:rPr/>
        <w:t>Ростуризм не сообщает, куда именно собираются отправить россиян</w:t>
      </w:r>
    </w:p>
    <w:p>
      <w:pPr>
        <w:pStyle w:val="Normal"/>
        <w:jc w:val="both"/>
        <w:rPr/>
      </w:pPr>
      <w:r>
        <w:rPr/>
        <w:t>Российские власти готовы помочь туристическим операторам расширить полетные программы на альтернативных Египту направлениях, передает РИА Новости со ссылкой на заявление заместителя главы Ростуризма Евгения Писарского.</w:t>
      </w:r>
    </w:p>
    <w:p>
      <w:pPr>
        <w:pStyle w:val="Normal"/>
        <w:jc w:val="both"/>
        <w:rPr/>
      </w:pPr>
      <w:r>
        <w:rPr/>
        <w:t>По его словам, специалисты Федерального агентства по туризму проконсультировались с Министерством транспорта страны, и ведомство согласилось предоставить туристическим фирмам новые допуски пролетов по альтернативным Египту направлениям. Таким образом, Минтранс намеревается либерализовать режим полетов в зимний период, когда найти замену Египту особенно трудно. При этом нет информации о том, какие именно направления путешествий станут более доступными.</w:t>
      </w:r>
    </w:p>
    <w:p>
      <w:pPr>
        <w:pStyle w:val="Normal"/>
        <w:jc w:val="both"/>
        <w:rPr/>
      </w:pPr>
      <w:r>
        <w:rPr/>
        <w:t>Ранее представители туристического бизнеса сообщили, что им нечего будет предложить россиянам вместо Египта этой зимой. В Европе и Турции к пляжному отдыху не будут располагать погодные условия, а более теплые страны не сопоставимы с Египтом по цене. Сейчас в Египте находятся порядка 15 тысяч российских туристов, большинство из которых не собираются прерывать свой отдых из-за все более напряженного противостояния сторонников и противников свергнутого президента Мухаммеда Мурси.</w:t>
      </w:r>
    </w:p>
    <w:p>
      <w:pPr>
        <w:pStyle w:val="Heading3"/>
        <w:jc w:val="both"/>
        <w:rPr>
          <w:rFonts w:ascii="Times New Roman" w:hAnsi="Times New Roman" w:cs="Times New Roman"/>
          <w:sz w:val="24"/>
          <w:szCs w:val="24"/>
        </w:rPr>
      </w:pPr>
      <w:r>
        <w:rPr>
          <w:rFonts w:cs="Times New Roman" w:ascii="Times New Roman" w:hAnsi="Times New Roman"/>
          <w:sz w:val="24"/>
          <w:szCs w:val="24"/>
        </w:rPr>
        <w:t>AVIA.RU; 27.08.2013; СПЕЦИАЛИСТЫ РОСАВИАЦИИ И МИНОБОРОНЫ ПРОВЕЛИ ТРЕНИРОВКУ ПО ПОДГОТОВКЕ К ОБЕСПЕЧЕНИЮ ПОЛЕТА МКС С ТПК</w:t>
      </w:r>
    </w:p>
    <w:p>
      <w:pPr>
        <w:pStyle w:val="Normal"/>
        <w:jc w:val="both"/>
        <w:rPr/>
      </w:pPr>
      <w:r>
        <w:rPr/>
        <w:t>Специалисты Росавиации по авиационно-космическом поиску и спасанию совместно с Минобороны России провели в Новосибирске тренировку по подготовке к обеспечению полета МКС с транспортными пилотируемыми кораблями «Союз ТМА – 08М, 09М, ЮМ, 11М», сообщает пресс-служба Росавиации.</w:t>
      </w:r>
    </w:p>
    <w:p>
      <w:pPr>
        <w:pStyle w:val="Normal"/>
        <w:jc w:val="both"/>
        <w:rPr/>
      </w:pPr>
      <w:r>
        <w:rPr/>
        <w:t>«В Новосибирске на базе войсковой части 12739 (г. Обь Новосибирской области) проведено инструктивно-методическое занятие (с проведением практической тренировки) по подготовке к поисково-спасательному обеспечению полета Международной космической станции с транспортными пилотируемыми кораблями «Союз ТМА – 08М, 09М, ЮМ, 11М», – говорится в сообщении.</w:t>
      </w:r>
    </w:p>
    <w:p>
      <w:pPr>
        <w:pStyle w:val="Normal"/>
        <w:jc w:val="both"/>
        <w:rPr/>
      </w:pPr>
      <w:r>
        <w:rPr/>
        <w:t>Теоретические и практические занятия проводились специалистами Управления организации авиационно-космического поиска и спасания Росавиации, ФБУ «Служба ЕС АКПС», РКК «Энергия» им. С.П. Королева, ФГБУ «НИИ ЦПК им. Ю.А. Гагарина» и ИМБП РАН.</w:t>
      </w:r>
    </w:p>
    <w:p>
      <w:pPr>
        <w:pStyle w:val="Normal"/>
        <w:jc w:val="both"/>
        <w:rPr/>
      </w:pPr>
      <w:r>
        <w:rPr/>
        <w:t>Привлекались силы и средства Минобороны России (2 командования ВВС и ПВО Центрального военного округа), спасатели Новосибирской, Горно-Алтайской, Тувинской, Читинской, Улан-Удэнской, Братской, Красноярской и Норильской РПСБ ФКУ «Сибирский АПСЦ», ФКУ «Иркутская РПСБ».</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00:00Z</dcterms:created>
  <dc:creator>Ким</dc:creator>
  <dc:description/>
  <cp:keywords/>
  <dc:language>en-US</dc:language>
  <cp:lastModifiedBy>Людмила</cp:lastModifiedBy>
  <cp:lastPrinted>2008-04-02T17:05:00Z</cp:lastPrinted>
  <dcterms:modified xsi:type="dcterms:W3CDTF">2013-08-28T05:00:00Z</dcterms:modified>
  <cp:revision>2</cp:revision>
  <dc:subject/>
  <dc:title>СОДЕРЖАНИЕ</dc:title>
</cp:coreProperties>
</file>