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lang w:val="en-US"/>
        </w:rPr>
      </w:pPr>
      <w:r>
        <w:rPr>
          <w:lang w:val="en-US"/>
        </w:rPr>
      </w:r>
    </w:p>
    <w:p>
      <w:pPr>
        <w:pStyle w:val="Heading3"/>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И; МИЛАНА ЧЕЛПАНОВА; 27.08.2013; РЖД ОСТАВЯТ БЕЗ СУБСИДИЙ</w:t>
      </w:r>
    </w:p>
    <w:p>
      <w:pPr>
        <w:pStyle w:val="Normal"/>
        <w:jc w:val="both"/>
        <w:rPr>
          <w:szCs w:val="24"/>
        </w:rPr>
      </w:pPr>
      <w:r>
        <w:rPr>
          <w:szCs w:val="24"/>
        </w:rPr>
        <w:t>Минфин предлагает перестать субсидировать железнодорожные перевозки пассажиров на дальние расстояния. Ведь и так пассажиры, как правило, выбирают самолеты</w:t>
      </w:r>
    </w:p>
    <w:p>
      <w:pPr>
        <w:pStyle w:val="Normal"/>
        <w:jc w:val="both"/>
        <w:rPr>
          <w:szCs w:val="24"/>
        </w:rPr>
      </w:pPr>
      <w:r>
        <w:rPr>
          <w:szCs w:val="24"/>
        </w:rPr>
        <w:t>Минфин предлагает отменить субсидии для железнодорожных перевозок пассажиров на маршрутах протяженностью более 1500 км, говорится в проекте доклада об эффективности расходов федерального бюджета, который ведомство планирует представить президенту Владимиру Путину в сентябре (текст есть у «Ведомостей»). Дело в том, что на таких больших расстояниях пассажиры меньше пользуются поездами, предпочитая самолеты, объясняют авторы доклада. Если субсидии сократятся, пассажиры еще чаще будут пользоваться самолетами на расстояниях более 1500 км. За таких пассажиров будет соревноваться больше авиакомпаний, а конкуренция между ними обеспечит снижение стоимости поездок, резюмируют эксперты.</w:t>
      </w:r>
    </w:p>
    <w:p>
      <w:pPr>
        <w:pStyle w:val="Normal"/>
        <w:jc w:val="both"/>
        <w:rPr>
          <w:szCs w:val="24"/>
        </w:rPr>
      </w:pPr>
      <w:r>
        <w:rPr>
          <w:szCs w:val="24"/>
        </w:rPr>
        <w:t>Пассажирские перевозки на поездах дальнего следования убыточны, следует из отчета РЖД по МСФО за 2012 г. В прошлом году убыток компании от этого вида перевозок сократился на 15%, но все равно составил гигантскую сумму – 18,7 млрд руб. (при выручке в 183,9 млрд руб.). Такими убытками и продиктованы госсубсидии пассажирских перевозок: в 2012 г. государство выделило на эти цели 30 млрд руб., в 2011 г. – 27,8 млрд руб., в 2009 г. – 36 млрд руб. В 2013 г. размер субсидий планируется сократить более чем в 2 раза до 14,8 млрд руб., хотя РЖД просила 36,2 млрд руб.</w:t>
      </w:r>
    </w:p>
    <w:p>
      <w:pPr>
        <w:pStyle w:val="Normal"/>
        <w:jc w:val="both"/>
        <w:rPr>
          <w:szCs w:val="24"/>
        </w:rPr>
      </w:pPr>
      <w:r>
        <w:rPr>
          <w:szCs w:val="24"/>
        </w:rPr>
        <w:t>Весной Минфин предлагал перенаправить 5 млрд руб. из субсидий на пассажирские перевозки железнодорожным транспортом на авиаперевозки. Но с тех пор от этой идеи отказались, говорит чиновник Минфина. Вместо этого министерство хочет отменить или реструктурировать субсидии на перелеты. Однако это предложение еще необходимо доработать, подчеркивается в проекте доклада Минфина. В случае его реализации в 2014-2016 гг. бюджет сможет сэкономить 11,5 млрд руб., говорится в документе. Сейчас государство субсидирует перелеты лишь на Дальний Восток и в Калининградскую область.</w:t>
      </w:r>
    </w:p>
    <w:p>
      <w:pPr>
        <w:pStyle w:val="Normal"/>
        <w:jc w:val="both"/>
        <w:rPr>
          <w:szCs w:val="24"/>
        </w:rPr>
      </w:pPr>
      <w:r>
        <w:rPr>
          <w:szCs w:val="24"/>
        </w:rPr>
        <w:t>Еще одно предложение Минфина – изменить механизм расчета субсидии для авиаперевозок: выплачивать ее не на пассажира, а на рейс целиком. Срок предоставления такой субсидии – два года.</w:t>
      </w:r>
    </w:p>
    <w:p>
      <w:pPr>
        <w:pStyle w:val="Normal"/>
        <w:jc w:val="both"/>
        <w:rPr>
          <w:szCs w:val="24"/>
        </w:rPr>
      </w:pPr>
      <w:r>
        <w:rPr>
          <w:szCs w:val="24"/>
        </w:rPr>
        <w:t>На расстоянии от 1500 км субсидируются перевозки в плацкартных вагонах, напоминает гендиректор агентства «Infoline-аналитика» Михаил Бурмистров. Если эти субсидии отменить, жителям Дальнего Востока и Сибири придется тратить деньги на купе или самолет, а это в несколько раз дороже, чем билет в плацкартном вагоне, уверяет он. Средняя стоимость авиабилета Москва – Владивосток – 13 000 руб., цена железнодорожного билета в купе – 16 000 руб., в плацкарте – около 9000 руб.</w:t>
      </w:r>
    </w:p>
    <w:p>
      <w:pPr>
        <w:pStyle w:val="Normal"/>
        <w:jc w:val="both"/>
        <w:rPr>
          <w:szCs w:val="24"/>
        </w:rPr>
      </w:pPr>
      <w:r>
        <w:rPr>
          <w:szCs w:val="24"/>
        </w:rPr>
        <w:t>В докладе президенту перечислены и способы повышения рентабельности пассажирских перевозок на маршрутах протяженностью до 1500 км. Среди них – увеличение загруженности пассажирских поездов на маршрутах с высоким уровнем пассажиропотока и замена плацкартных и купейных вагонов на двухэтажные и сидячие (на расстояния до 500 км). Повысить рентабельность пассажирских перевозок авторы документа предлагают путем оптимизации расходов на их организацию.</w:t>
      </w:r>
    </w:p>
    <w:p>
      <w:pPr>
        <w:pStyle w:val="Normal"/>
        <w:rPr/>
      </w:pPr>
      <w:r>
        <w:rPr/>
        <w:t>Получить комментарии представителей Путина и РЖД вчера не удалось. Представитель Минфина не ответил на запро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7.08.2013; ТАТАРСТАН ПРЕДЛОЖИЛ ФЕДЕРАЛЬНОМУ ЦЕНТРУ ВОЗРОДИТЬ РЕГИОНАЛЬНЫЕ РЕЧНЫЕ ПЕРЕВОЗКИ</w:t>
      </w:r>
    </w:p>
    <w:p>
      <w:pPr>
        <w:pStyle w:val="Normal"/>
        <w:jc w:val="both"/>
        <w:rPr/>
      </w:pPr>
      <w:r>
        <w:rPr/>
        <w:t>Министерство транспорта и дорожного хозяйства Татарстана предложило разработать программу возрождения региональных перевозок пассажиров водным транспортом на территории Приволжского федерального округа. «Эту программу можно разработать по аналогу с пилотным проектом по развитию региональных авиаперевозок»,– сказал глава Минтранса республики Ленар Сафин на заседании коллегии ведомства в субботу в Казани, прошедшем с участием министра транспорта РФ Максима Соколова.</w:t>
      </w:r>
    </w:p>
    <w:p>
      <w:pPr>
        <w:pStyle w:val="Normal"/>
        <w:jc w:val="both"/>
        <w:rPr/>
      </w:pPr>
      <w:r>
        <w:rPr/>
        <w:t>Программа, по мнению г-на Сафина, охватит наиболее популярные водные маршруты, разгрузит сеть автомобильных дорог, придаст импульс развитию туризма выходного дня. «Но мы не сможем запустить этот проект без поддержки федерального центра»,– отметил он. Развитие перевозок внутренним водным транспортом, по его мнению, сдерживает дефицит современных судов при избытке физически и морально устаревших судов (средний их возраст – 30 лет), отсутствие инфраструктуры, причального и берегового хозяйства, что напрямую связано с безопасностью речных перевозок. Высокая стоимость и недостаточность собственных средств у предприятий водного транспорта приводит к тому, что обновление флота идет крайне низкими темпами, пояснил г-н Сафин. На его взгляд, необходимо разработать механизм софинансирования из федерального и республиканского бюджетов на приобретение новых судов. Помимо этого, нужно более широко использовать лизинговые механизмы с гибкими условиями погашения платежей.</w:t>
      </w:r>
    </w:p>
    <w:p>
      <w:pPr>
        <w:pStyle w:val="Normal"/>
        <w:jc w:val="both"/>
        <w:rPr/>
      </w:pPr>
      <w:r>
        <w:rPr/>
        <w:t xml:space="preserve">«Просим поддержать нашу инициативу и рассмотреть возможность субсидирования приобретения судов из федерального бюджета»,– сказал Ленар Сафин, обращаясь к Максиму Соколову. Он, в свою очередь, отметил, что «река является совместным приоритетом» федерального центра и регионов. Так, напомнил он, на всероссийском совещании по развитию водных путей в июле в Самаре обсуждалось, как сделать, чтобы пассажирские перевозки водным транспортом стали комфортными и доступными. «Хотя на первых этапах без помощи из различных бюджетов добиться хороших результатов невозможно, но мы видим, что субсидирование дает хорошие результаты при реализации проектов по повышению уровня мобильности населения»,– сказал глава Минтранса России. </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7.08.2013; ПО ВОЛГЕ И КАМЕ СО СКИДКОЙ</w:t>
      </w:r>
    </w:p>
    <w:p>
      <w:pPr>
        <w:pStyle w:val="Normal"/>
        <w:jc w:val="both"/>
        <w:rPr/>
      </w:pPr>
      <w:r>
        <w:rPr/>
        <w:t>Глава минтранса Татарстана Ленар Сафин предлагает субсидировать из федерального и региональных бюджетов речные пассажирские перевозки в Поволжье</w:t>
      </w:r>
    </w:p>
    <w:p>
      <w:pPr>
        <w:pStyle w:val="Normal"/>
        <w:jc w:val="both"/>
        <w:rPr/>
      </w:pPr>
      <w:r>
        <w:rPr/>
        <w:t>В субботу Сафин на коллегии министерства изложил идею министру транспорта России Максиму Соколову, сообщает минтранс РТ. Моделью он предлагает взять программу субсидирования авиаперевозок в Приволжском федеральном округе (ПФО): билеты на рейсы внутри округа обходятся пассажиру в полцены, остальное авиаперевозчику возмещает государство. В Татарстане около 3000 рек и водоемов и водохранилище в устье реки Камы, но их транспортный потенциал используется слабо, говорится в релизе со ссылкой на Сафина. Причин, по словам министра, несколько: неразвитая береговая инфраструктура, дефицит новых судов и финансовое положение местных судоходных компаний. Программа водных перевозок в Поволжье ускорит обновление парка судов (сейчас их средний возраст – 30 лет) и развитие инфраструктуры, полагает Сафин. Плюс она поможет частично разгрузить дороги и стимулирует туризм. Здесь Сафин тоже рассчитывает на помощь из центра – софинансирование из федерального и региональных бюджетов на приобретение новых судов, в том числе в лизинг. Предложение Татарстана будет рассмотрено, говорится в ответе пресс-службы Минтранса «Ведомостям». В программе льготных воздушных перевозок 25% оплачивает федеральная казна, столько же – бюджеты субъектов ПФО. На этот год федеральных денег выделено 400 млн руб. Соколов на коллегии констатировал: «Хотя на первых этапах без помощи из различных бюджетов добиться хороших результатов невозможно, но мы видим, что субсидирование дает хорошие результаты» (цитата по «Интерфаксу»). Сейчас междугородных пассажирских перевозок водным транспортом в России нет, есть только туристические рейсы, говорит гендиректор компании «Волжские путешествия» Вячеслав Самолин. Но спрос на льготные перевозки будет, уверен он. Популярными, по его словам, будут маршруты между крупными городами на Волге – Казанью, Нижним Новгородом, Самарой, Ульяновском. «Раньше от Казани до Нижнего Новгорода по воде можно было доехать за шесть часов. Для многих это хорошая альтернатива железнодорожному и автотранспорту», – говорит гендиректор Московского речного пароходства Константин Анисимов. От программы выиграют и судостроители: возрастет потребность в пассажирском речном транспорте, добавляет он. Самолин считает, что осуществить программу в сегодняшних условиях невозможно: в том же Татарстане нет флота, а покупать новые суда компаниям не по карману. Зеленодольский завод им. Горького производит несколько моделей скоростных пассажирских судов, рассчитанных на расстояние 500-800 км, но их рыночная стоимость превышает 100 млн руб. при себестоимости около 20 млн руб., говорит Самолин. По его словам, цена необоснованно завышена из-за высоких накладных расходов судостроителей, а банки не предлагают подходящих лизинговых продуктов. Срок окупаемости одного судна – около 30 лет, а средний срок лизингового договора – семь, добавляет сомнений Самол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КУТСК); ИГОРЬ МИХАЙЛОВ, ДМИТРИЙ ЩЕРБАКОВ; 27.08.2013; НАХОДКЕ ДОБАВЯТ НА ШПАЛЫ</w:t>
      </w:r>
    </w:p>
    <w:p>
      <w:pPr>
        <w:pStyle w:val="Normal"/>
        <w:jc w:val="both"/>
        <w:rPr/>
      </w:pPr>
      <w:r>
        <w:rPr/>
        <w:t>Инвестиции в Транссиб пойдут на развитие подходов к портам Приморья</w:t>
      </w:r>
    </w:p>
    <w:p>
      <w:pPr>
        <w:pStyle w:val="Normal"/>
        <w:jc w:val="both"/>
        <w:rPr/>
      </w:pPr>
      <w:r>
        <w:rPr/>
        <w:t>Бюджетные средства на развитие восточной части Транссиба будут сосредоточены на направлении Хабаровск – Находка, где неуклонно растет объем грузооборота, заявил помощник президента РФ Игорь Левитин. Стивидоры портов Восточный и Находка подтверждают: для освоения перспективных объемов перевозок, которые к 2020 году могут достичь 80 млн т, реконструкция железнодорожной инфраструктуры необходима. На модернизацию Байкало-Амурской магистрали и Транссиба до 2018 года будет выделено 562 млрд руб</w:t>
      </w:r>
    </w:p>
    <w:p>
      <w:pPr>
        <w:pStyle w:val="Normal"/>
        <w:jc w:val="both"/>
        <w:rPr/>
      </w:pPr>
      <w:r>
        <w:rPr/>
        <w:t>Федеральный центр определился с приоритетами инвестиций в развитие Транссибирской магистрали на востоке страны. Об этом заявил в пятницу помощник президента Игорь Левитин во время рабочей поездки на Дальний Восток. Напомним, до 2018 года на модернизацию Байкало-Амурской магистрали и Транссиба будет выделено 562 млрд руб. «Необходимо развивать международные транспортные коридоры, которые нужно увязать с будущей реконструкцией Транссибирской магистрали. Приоритетным развитием железнодорожного транспорта в крае считаю развитие маршрута от Хабаровска до Находки», – сказал Игорь Левитин.</w:t>
      </w:r>
    </w:p>
    <w:p>
      <w:pPr>
        <w:pStyle w:val="Normal"/>
        <w:jc w:val="both"/>
        <w:rPr/>
      </w:pPr>
      <w:r>
        <w:rPr/>
        <w:t>По его словам, реконструкции данного направления будет посвящен «один из важных докладов» на совещании под председательством президента Владимира Путина.</w:t>
      </w:r>
    </w:p>
    <w:p>
      <w:pPr>
        <w:pStyle w:val="Normal"/>
        <w:jc w:val="both"/>
        <w:rPr/>
      </w:pPr>
      <w:r>
        <w:rPr/>
        <w:t>«Расширение Транссиба должно способствовать работе портов. Следующий этап – развитие морских портовых зон», – уточнил чиновник. Конкретные сроки и объемы капиталовложений в магистраль еще предстоит проработать.</w:t>
      </w:r>
    </w:p>
    <w:p>
      <w:pPr>
        <w:pStyle w:val="Normal"/>
        <w:jc w:val="both"/>
        <w:rPr/>
      </w:pPr>
      <w:r>
        <w:rPr/>
        <w:t>Объемы перевалки в терминалах дальневосточного бассейна действительно неуклонно растут. По данным Ассоциации морских портов России, за январь – июль грузооборот через порты в макрорегионе вырос почти на 8% – до 83 млн т. В немалой степени прирост дали именно Находка (на 5,5% – до 10,5 млн т) и соседний порт Восточный (на 19% – до 28,4 млн т). Порт Владивосток также наращивает переработку грузов, но далеко не столь впечатляющими темпами: за семь месяцев грузооборот в столице Приморья вырос на 3,6%, или до 8,1 млн т. Остальные порты юга Дальнего Востока грузооборот сократили. Правда, он увеличился в порту Ванино (Хабаровский край), который активно загружает «Мечел» – на 18,9%, или до 14 млн т.</w:t>
      </w:r>
    </w:p>
    <w:p>
      <w:pPr>
        <w:pStyle w:val="Normal"/>
        <w:jc w:val="both"/>
        <w:rPr/>
      </w:pPr>
      <w:r>
        <w:rPr/>
        <w:t>Как поясняет „Ъ“ источник в отрасли, в порту Восточный, показывающем наибольшие темпы прироста грузооборота в Приморье, работают шесть стивидоров. Из них основной объем грузов формирует ОАО «Восточный порт». По данным годовой отчетности, 74,57% компании владеет зарегистрированная на Британских Виргинских островах Eastern Stevedoring Holdings Corp., которую, по сведениям участников рынка, контролирует ОАО УК «Кузбасс</w:t>
        <w:softHyphen/>
        <w:t>разрезуголь». За 2012 год компания перевалила 18 млн т грузов, из них более 95% составил экспортный уголь. Доли остальных стивидоров значительно ниже: ООО «Восточная стивидорная компания» за год обработала 4,4 млн т грузов, ООО СК «Малый порт»,– 2,5 млн т.</w:t>
      </w:r>
    </w:p>
    <w:p>
      <w:pPr>
        <w:pStyle w:val="Normal"/>
        <w:jc w:val="both"/>
        <w:rPr/>
      </w:pPr>
      <w:r>
        <w:rPr/>
        <w:t>В портах с необходимостью развития припортовых подходов согласны. «Чтобы освоить перспективные объемы перевозок – по прогнозам, к 2020 году они могут составить 60-80 млн т, – нужно строить новые станции, вторые пути, реконструировать существующее путевое хозяйство, внедрять новые средства железнодорожной автоматики, покупать, обновлять локомотивный парк», – отмечают в ОАО «Восточный порт». По словам управляющего директора компании Анатолия Лазарева, в планах компании увеличение перевалки в акватории бухты Врангеля до 39 млн т в год.</w:t>
      </w:r>
    </w:p>
    <w:p>
      <w:pPr>
        <w:pStyle w:val="Normal"/>
        <w:jc w:val="both"/>
        <w:rPr/>
      </w:pPr>
      <w:r>
        <w:rPr/>
        <w:t>На Дальневосточной железной дороге (ДВЖД, филиал РЖД) говорят, что уже подготовили предложения по ликвидации барьерных мест для пропуска поездов повышенной массы и длины на транссибирском ходу. «В настоящее время на магистрали действует технология сквозного пропуска тяжеловесных грузовых составов весом 6,3 тыс. т к портам Находки. Чтобы дальше увеличивать размер движения грузовых поездов повышенной массы и длины и тем самым поднять провозную способность к Находкинскому узлу, нужно в первую очередь реконструировать устройства электроснабжения, удлинять полезные емкости станционных путей», – отмечают в ДВ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27.08.2013; ТАРИФЫ РАЗЛОЖИЛИ НА СОСТАВЛЯЮЩИЕ </w:t>
      </w:r>
    </w:p>
    <w:p>
      <w:pPr>
        <w:pStyle w:val="Normal"/>
        <w:jc w:val="both"/>
        <w:rPr/>
      </w:pPr>
      <w:r>
        <w:rPr/>
        <w:t>Государство и авиакомпании сошлись в том, что стоимость авиаперевозок определяется на земле</w:t>
      </w:r>
    </w:p>
    <w:p>
      <w:pPr>
        <w:pStyle w:val="Normal"/>
        <w:jc w:val="both"/>
        <w:rPr/>
      </w:pPr>
      <w:r>
        <w:rPr/>
        <w:t>Прибыль: невысокий полет</w:t>
      </w:r>
    </w:p>
    <w:p>
      <w:pPr>
        <w:pStyle w:val="Normal"/>
        <w:jc w:val="both"/>
        <w:rPr/>
      </w:pPr>
      <w:r>
        <w:rPr/>
        <w:t>Перелеты внутри России зачастую оказываются дороже, чем перелеты внутри США или Европы. В снижении уровня цен заинтересованы не только потребители, но и государство, которому сейчас приходится субсидировать перевозки, например, в Сибири и на Дальнем Востоке, в Приволжье. Дискуссия на эту тему временами ведется на повышенных тонах. Например, генпрокурор Юрий Чайка в начале августа направил письмо премьеру Дмитрию Медведеву, фактически обвинив авиаперевозчиков в том, что они завышают стоимость перевозок, в том числе за счет надуманных услуг. И в итоге получают прибыль гораздо выше 20% – норматива, который был установлен еще в 90-х годах.</w:t>
      </w:r>
    </w:p>
    <w:p>
      <w:pPr>
        <w:pStyle w:val="Normal"/>
        <w:jc w:val="both"/>
        <w:rPr/>
      </w:pPr>
      <w:r>
        <w:rPr/>
        <w:t>Однако в авиакомпаниях говорят, что ни о каких 20% речь не идет, прибыль авиакомпаний обычно не превышает 1,5–2%. И для снижения цен надо предлагать не административные меры, которые лишь могут привести компании к банкротству. Нужны меры, которые реально позволят снизить себестоимость перевозок. Авиаперевозчики утверждают, что стоимость билета в большой степени зависит от таких издержек, на которые они сами повлиять не могут. Собственно, их предложения властям и сводятся к тому, как снизить эти издержки.</w:t>
      </w:r>
    </w:p>
    <w:p>
      <w:pPr>
        <w:pStyle w:val="Normal"/>
        <w:jc w:val="both"/>
        <w:rPr/>
      </w:pPr>
      <w:r>
        <w:rPr/>
        <w:t>Земное притяжение</w:t>
      </w:r>
    </w:p>
    <w:p>
      <w:pPr>
        <w:pStyle w:val="Normal"/>
        <w:jc w:val="both"/>
        <w:rPr/>
      </w:pPr>
      <w:r>
        <w:rPr/>
        <w:t>Вот как выглядит сегодня структура затрат, например, крупнейшего российского авиаперевозчика. По итогам 2012 года у «Аэрофлота» производственные и административные расходы в себестоимости составили 10%, обслуживание пассажиров на борту – 4%, содержание в исправном состоянии самолетов – 23%, содержание экипажей – 7%, организация продаж и продвижение на рынок – 6%. Но больше половины затрат, говорят в компании, зависит от тех факторов, которые она не контролирует.</w:t>
      </w:r>
    </w:p>
    <w:p>
      <w:pPr>
        <w:pStyle w:val="Normal"/>
        <w:jc w:val="both"/>
        <w:rPr/>
      </w:pPr>
      <w:r>
        <w:rPr/>
        <w:t>На 10% могла бы снизиться стоимость авиабилетов экономкласса при введении невозвратных тарифов</w:t>
      </w:r>
    </w:p>
    <w:p>
      <w:pPr>
        <w:pStyle w:val="Normal"/>
        <w:jc w:val="both"/>
        <w:rPr/>
      </w:pPr>
      <w:r>
        <w:rPr/>
        <w:t>23 млрд руб. ежегодно пассажиры переплачивают за авиабилеты из-за того, что все они возвратные</w:t>
      </w:r>
    </w:p>
    <w:p>
      <w:pPr>
        <w:pStyle w:val="Normal"/>
        <w:jc w:val="both"/>
        <w:rPr/>
      </w:pPr>
      <w:r>
        <w:rPr/>
        <w:t>Расходы на авиатопливо – это 33% в себестоимости перевозки, 12% – обслуживание в аэропорту, 5% – аэронавигационное обслуживание.</w:t>
      </w:r>
    </w:p>
    <w:p>
      <w:pPr>
        <w:pStyle w:val="Normal"/>
        <w:jc w:val="both"/>
        <w:rPr/>
      </w:pPr>
      <w:r>
        <w:rPr/>
        <w:t>Если рост тарифов на аэронавигационное обслуживание, как недавно сообщил замглавы Минтранса Валерий Окулов, «мы заморозили, думаю, года на два», то с монополизмом топливных компаний и аэропортовых служб все куда сложнее. Так, стоимость керосина на конец мая – начало июня в Шереметьево составила 780 долл. за тонну, во Франкфурте и Нью-Йорке – примерно 800. А в Петропавловске-Камчатском – 1500 долл. за тонну. При этом понятно, что самолет не может в Москве заправиться на обратную дорогу. «В крупных аэропортах есть альтернативные топливно-заправочные комплексы, но за Уралом – чистый монополизм», – констатировал недавно бывший глава Минтранса, советник президента Игорь Левитин. Что касается сборов аэропортов за обслуживание, то Федеральная служба по тарифам регулирует лишь часть тарифов. Это примерно 20% сборов в аэропортах. Остальные тарифы аэропорты устанавливают сами.</w:t>
      </w:r>
    </w:p>
    <w:p>
      <w:pPr>
        <w:pStyle w:val="Normal"/>
        <w:jc w:val="both"/>
        <w:rPr/>
      </w:pPr>
      <w:r>
        <w:rPr/>
        <w:t>Пассажиры, имея возможность вернуть билет фактически до самого вылета, часто покупают его «на всякий случай»</w:t>
      </w:r>
    </w:p>
    <w:p>
      <w:pPr>
        <w:pStyle w:val="Normal"/>
        <w:jc w:val="both"/>
        <w:rPr/>
      </w:pPr>
      <w:r>
        <w:rPr/>
        <w:t>Валерий Окулов недавно привел пример: тарифы по уборке воздушного судна, подгонке трапа, другим услугам в аэропорту Сочи за три года выросли на 190–600%. «Это наиболее чувствительный вопрос прежде всего для региональных перевозок и для местных воздушных линий, где доля аэропортовых сборов достигает 20% и более в себестоимости. В силу малой интенсивности выполнения полетов региональные аэропорты задирают тарифы и ставки-сборы, как результат: доступность перевозок еще больше снижается», – объясняет он.</w:t>
      </w:r>
    </w:p>
    <w:p>
      <w:pPr>
        <w:pStyle w:val="Normal"/>
        <w:jc w:val="both"/>
        <w:rPr/>
      </w:pPr>
      <w:r>
        <w:rPr/>
        <w:t>В итоге понятно, почему в международных перевозках разница в ценах между российскими и иностранными перевозчиками далеко не всегда в пользу последних. И Минтранс, и авиаперевозчики подтверждают, что в иностранных аэропортах обслуживание дешевле, стоимость топлива не зашкаливает, да к тому же нет и НДС, как во внутрироссийских перевозках, который ложится полностью на пассажира.</w:t>
      </w:r>
    </w:p>
    <w:p>
      <w:pPr>
        <w:pStyle w:val="Normal"/>
        <w:jc w:val="both"/>
        <w:rPr/>
      </w:pPr>
      <w:r>
        <w:rPr/>
        <w:t>Воздушная карта</w:t>
      </w:r>
    </w:p>
    <w:p>
      <w:pPr>
        <w:pStyle w:val="Normal"/>
        <w:jc w:val="both"/>
        <w:rPr/>
      </w:pPr>
      <w:r>
        <w:rPr/>
        <w:t>Согласившись с доводами авиаперевозчиков, государство, наконец приступило к решению проблемы. Вместе с ними Минтранс разработал «дорожную карту» снижения себестоимости авиаперевозок: в конце июня эту программу, которую представлял Виталий Савельев, обсуждали на совместном заседании двух профильных комитетов Госдумы, проходившем на базе «Аэрофлота». Речь идет о преодолении монополизма поставщиков услуг в аэропортах, в том числе топливных компаний, изменении организации воздушного движения в аэропортах (время нахождения в аэропорту также стоит денег), снятии ограничений на работу для иностранных пилотов. Последнее нужно для облегчения кадрового дефицита в отрасли и соответственно создания более благоприятных условий для ее развития, введения в эксплуатацию новых воздушных судов, расширения маршрутов авиаперевозок. Как недавно сообщил глава Минтранса Максим Соколов, в течение ближайших пяти лет необходимо ежегодно привлекать из-за рубежа 200 командиров воздушных судов, нехватка которых в России чувствуется особенно остро.</w:t>
      </w:r>
    </w:p>
    <w:p>
      <w:pPr>
        <w:pStyle w:val="Normal"/>
        <w:jc w:val="both"/>
        <w:rPr/>
      </w:pPr>
      <w:r>
        <w:rPr/>
        <w:t>Обсуждались и меры, которые должны облегчить создание в стране низкобюджетных авиакомпаний, способных конкурировать с европейскими. Этому помогло бы в том числе введение так называемых невозвратных тарифов. Как объясняют авиаперевозчики, пассажиры, имея возможность вернуть билет фактически до самого вылета, часто покупают его «на всякий случай». Компании от этого терпят убытки, места пропадают. От этих убытков приходится «страховаться» ценой на билеты. По оценке Минтранса, компании возвращают несостоявшимся пассажирам до 36 млрд руб. в год, или 8% от выручки. Примерно 23 млрд руб. переносится на стоимость билетов. По словам Виталия Савельева, в последние три дня перед вылетом возвращается по 25–30 билетов почти на каждом рейсе. В итоге – огромные финансовые потери.</w:t>
      </w:r>
    </w:p>
    <w:p>
      <w:pPr>
        <w:pStyle w:val="Normal"/>
        <w:jc w:val="both"/>
        <w:rPr/>
      </w:pPr>
      <w:r>
        <w:rPr/>
        <w:t>Политика развития воздушной отрасли определяется далеко не только словами «отменить» и «учредить»</w:t>
      </w:r>
    </w:p>
    <w:p>
      <w:pPr>
        <w:pStyle w:val="Normal"/>
        <w:jc w:val="both"/>
        <w:rPr/>
      </w:pPr>
      <w:r>
        <w:rPr/>
        <w:t>Невозвратные билеты должны эту ситуацию изменить: те, кто хочет иметь возможность менять планы до самого вылета, будут платить дороже. «Введение невозвратных тарифов – одно из условий создания и успешной деятельности в России бюджетных перевозчиков (лоукостеров), они могут снизить стоимость билетов экономкласса на 10% и более», – считает Виталий Савельев, компания которого уже осуществляет проект создания российского лоукостера. Кроме того, Минтранс согласился с предложением авиаперевозчиков дать пассажиру право выбирать – будет ли он питаться на борту, и тогда он платит за это, или не будет. Сейчас питание обязательно, соответственно – и плата за него. То же самое с багажом. Соответственно, если пассажир летит налегке, будет платить меньше.</w:t>
      </w:r>
    </w:p>
    <w:p>
      <w:pPr>
        <w:pStyle w:val="Normal"/>
        <w:jc w:val="both"/>
        <w:rPr/>
      </w:pPr>
      <w:r>
        <w:rPr/>
        <w:t>Улететь без НДС</w:t>
      </w:r>
    </w:p>
    <w:p>
      <w:pPr>
        <w:pStyle w:val="Normal"/>
        <w:jc w:val="both"/>
        <w:rPr/>
      </w:pPr>
      <w:r>
        <w:rPr/>
        <w:t>Эти меры вошли в законопроекты, которые Минтранс уже передал в правительство. И если кабинет их одобрит, то они будут внесены в Думу. Правда, предложения по отмене НДС для внутренних рейсов были отвергнуты Минфином.</w:t>
      </w:r>
    </w:p>
    <w:p>
      <w:pPr>
        <w:pStyle w:val="Normal"/>
        <w:jc w:val="both"/>
        <w:rPr/>
      </w:pPr>
      <w:r>
        <w:rPr/>
        <w:t>Отметим также, что ряд мер не требует принятия специальных законов. Как сообщили в Минтрансе, на базе 53 региональных и местных аэропортов на Дальнем Востоке, в Сибири и районах Крайнего Севера уже создано семь федеральных казенных предприятий, что позволило заморозить тарифы на взлет и посадку. В данном случае вмешательство государства считается оправданным, поскольку речь идет о монопольно оказываемых услугах.</w:t>
      </w:r>
    </w:p>
    <w:p>
      <w:pPr>
        <w:pStyle w:val="Normal"/>
        <w:jc w:val="both"/>
        <w:rPr/>
      </w:pPr>
      <w:r>
        <w:rPr/>
        <w:t>В целом, по оценке Виталия Савельева, реализация всех предложенных мер позволила бы сократить стоимость авиабилетов примерно на 30%. Однако для такого снижения государству придется не только бороться с монополизмом аэропортовых служб и топливных компаний, но и согласиться отменить НДС на внутренние перевозки.</w:t>
      </w:r>
    </w:p>
    <w:p>
      <w:pPr>
        <w:pStyle w:val="Normal"/>
        <w:jc w:val="both"/>
        <w:rPr/>
      </w:pPr>
      <w:r>
        <w:rPr/>
        <w:t>Впрочем, политика развития воздушной отрасли определяется далеко не только словами «отменить» и «учредить». Как подчеркивают эксперты, требуется долгосрочная и кропотливая работа по восстановлению и модернизации инфраструктуры отрасли, аэродромной сети, значительно пострадавшей в постсоветское время. Нужны более современные аэропорты, в том числе с низкими тарифами обслуживания, без которых не обходится ни один лоукостер в ми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08.2013; ЮГО-ЗАПАДНУЮ ОКРУЖНУЮ И ТРАССУ М-8 СВЯЖЕТ НОВАЯ ДОРОГА</w:t>
      </w:r>
    </w:p>
    <w:p>
      <w:pPr>
        <w:pStyle w:val="Normal"/>
        <w:jc w:val="both"/>
        <w:rPr/>
      </w:pPr>
      <w:r>
        <w:rPr/>
        <w:t>В минувшую пятницу в области побывал министр транспорта России Максим Соколов</w:t>
      </w:r>
    </w:p>
    <w:p>
      <w:pPr>
        <w:pStyle w:val="Normal"/>
        <w:jc w:val="both"/>
        <w:rPr/>
      </w:pPr>
      <w:r>
        <w:rPr/>
        <w:t>Приезда министра транспорта в Ярославль на этот раз ждали как никогда. Особенно глава региона. Приездом высокого начальника он грозил дорожникам еще в прошлый вторник, когда на совещании по безопасности дорог всплыли цифры по аварийности на трассе М-8.</w:t>
      </w:r>
    </w:p>
    <w:p>
      <w:pPr>
        <w:pStyle w:val="Normal"/>
        <w:jc w:val="both"/>
        <w:rPr/>
      </w:pPr>
      <w:r>
        <w:rPr/>
        <w:t>Поэтому на совещании, посвященном развитию транспортной инфраструктуры области, обсудили самые наболевшие вопросы – безопасности на трассе «Холмогоры». По видению министра транспорта Максима Соколова, отчасти снять эту проблему помогут надземные переходы и развязки, а также «зебры» со светодиодами, чтобы водителям было лучше видно, и разделительные заграждения между встречными полосами. Дорожники, которых на прошлом заседании распекал губернатор, заверили, что часть этих мер будет реализована и в Ярославской области.</w:t>
      </w:r>
    </w:p>
    <w:p>
      <w:pPr>
        <w:pStyle w:val="Normal"/>
        <w:jc w:val="both"/>
        <w:rPr/>
      </w:pPr>
      <w:r>
        <w:rPr/>
        <w:t>Одним из главных заявлений стало обещание в следующем году построить долгожданный переезд над железнодорожными путями на седьмом километре трассы М-8, на подъезде к Костроме. Тогда решатся сразу две проблемы: исчезнут заторы, которые то и дело возникают на этом участке из-за закрытых шлагбаумов, и увеличится безопасность переезда.</w:t>
      </w:r>
    </w:p>
    <w:p>
      <w:pPr>
        <w:pStyle w:val="Normal"/>
        <w:jc w:val="both"/>
        <w:rPr/>
      </w:pPr>
      <w:r>
        <w:rPr/>
        <w:t>Говорили на заседании и о строительстве в Ярославле новой дороги, которая связала бы Юго-западную окружную дорогу и трассу М-8 (со стороны Москвы). То, что это необходимо, поняли давно. Машины на Юго-западной бьются чуть не каждый день, да и состояние аховое – после открытия новой развязки Юбилейного моста по дороге пошла большая часть транзитного транспорта. Только пока непонятно, за чей счет его будут делать (федеральный, областной или совместный). Ведь примыкающий участок Юго-западной сейчас готовится к передаче в федеральную собственность. Видимо только после того, как решат, чья же дорога, подумают, на чьи деньги и строить. Пообещал свою поддержку министр и в деле строительства третьего моста через Волгу в Ярославле и Карабулинской развязки. Напомним, этот проект все же решили реанимировать.</w:t>
      </w:r>
    </w:p>
    <w:p>
      <w:pPr>
        <w:pStyle w:val="Normal"/>
        <w:jc w:val="both"/>
        <w:rPr/>
      </w:pPr>
      <w:r>
        <w:rPr/>
        <w:t>Говорили на совещании не только о наземных путях. С просьбой о помощи обратился к министру директор аэропорта «Туношна» Олег Качанов. Он рассказал, что в аэропорт необходимо вложить шесть миллиардов рублей, чтобы тот соответствовал всем современным требованиям. Причем половина денег пойдет на укладку искусственного покрытия. Соколов в просьбе не отказал – ярославский аэропорт-то значительно разгружает московские. Однако напомнил, что окончательное решение все-таки за министерством финансов.</w:t>
      </w:r>
    </w:p>
    <w:p>
      <w:pPr>
        <w:pStyle w:val="Normal"/>
        <w:jc w:val="both"/>
        <w:rPr/>
      </w:pPr>
      <w:r>
        <w:rPr/>
        <w:t>А вот с сельскими дорогами у области, по мнению министра, полный провал. Маловато – лишь 45% от необходимого количества. Ясно, что надо строить. Но опять же – где взять деньги? Соколов предложил обратиться к федеральным властям – может, перепадет из госказны. Ну и искать частные инвестиции.</w:t>
      </w:r>
    </w:p>
    <w:p>
      <w:pPr>
        <w:pStyle w:val="Normal"/>
        <w:jc w:val="both"/>
        <w:rPr/>
      </w:pPr>
      <w:r>
        <w:rPr/>
        <w:t>СКАЗАНО!</w:t>
      </w:r>
    </w:p>
    <w:p>
      <w:pPr>
        <w:pStyle w:val="Normal"/>
        <w:jc w:val="both"/>
        <w:rPr/>
      </w:pPr>
      <w:r>
        <w:rPr/>
        <w:t>«Ярославль является городом, в который хочется приезжать снова и снова. Он привлекателен для туристов и поэтому требует современной транспортной инфраструктуры. Наша задача вывести ее на должный уровень».</w:t>
      </w:r>
    </w:p>
    <w:p>
      <w:pPr>
        <w:pStyle w:val="Normal"/>
        <w:jc w:val="both"/>
        <w:rPr/>
      </w:pPr>
      <w:r>
        <w:rPr/>
        <w:t>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3; МЕДВЕДЕВ ПОБЫВАЕТ НА АВИАСАЛОНЕ МАКС</w:t>
      </w:r>
    </w:p>
    <w:p>
      <w:pPr>
        <w:pStyle w:val="Normal"/>
        <w:jc w:val="both"/>
        <w:rPr/>
      </w:pPr>
      <w:r>
        <w:rPr/>
        <w:t>Премьер Дмитрий Медведев во вторник посетит международный авиакосмический салон МАКС, сообщается в пресс-релизе департамента пресс-службы и информации правительства.</w:t>
      </w:r>
    </w:p>
    <w:p>
      <w:pPr>
        <w:pStyle w:val="Normal"/>
        <w:jc w:val="both"/>
        <w:rPr/>
      </w:pPr>
      <w:r>
        <w:rPr/>
        <w:t>«Д. Медведев выступит на пленарном заседании Международного авиационного конгресса и посетит ряд выставочных павильонов МАКСа. Также председатель правительства осмотрит образцы летательной техники и понаблюдает за демонстрационными полетами», – говорится в пресс-релизе.</w:t>
      </w:r>
    </w:p>
    <w:p>
      <w:pPr>
        <w:pStyle w:val="Normal"/>
        <w:jc w:val="both"/>
        <w:rPr/>
      </w:pPr>
      <w:r>
        <w:rPr/>
        <w:t>«Приглашения посетить авиасалон поступали Д.Медведеву неоднократно, и он с удовольствием на него откликнулся», – сообщила ранее «Интерфаксу» пресс-секретарь премьер-министра Наталья Тимакова.</w:t>
      </w:r>
    </w:p>
    <w:p>
      <w:pPr>
        <w:pStyle w:val="Normal"/>
        <w:jc w:val="both"/>
        <w:rPr/>
      </w:pPr>
      <w:r>
        <w:rPr/>
        <w:t>По ее словам, впервые на площадке авиасалона состоится заседание международного авиационного конгресса, в котором примет участие глава правительства. Кроме того, у премьера запланировано посещение ряда отечественных и иностранных выставочных павильонов. Он также понаблюдает за демонстрационными полетами авиатехники.</w:t>
      </w:r>
    </w:p>
    <w:p>
      <w:pPr>
        <w:pStyle w:val="Normal"/>
        <w:jc w:val="both"/>
        <w:rPr/>
      </w:pPr>
      <w:r>
        <w:rPr/>
        <w:t>Между тем, как сообщается в пресс-релизе, в мероприятиях примут участие заместители председателя правительства Аркадий Дворкович и Дмитрий Рогозин, министр обороны Сергей Шойгу, министр промышленности и торговли Денис Мантуров, глава Минтранса Максим Соколов, министр Михаил Абызов, руководитель Роскосмоса Владимир Поповкин, руководители отраслевых госкорпораций и предприятий.</w:t>
      </w:r>
    </w:p>
    <w:p>
      <w:pPr>
        <w:pStyle w:val="Normal"/>
        <w:jc w:val="both"/>
        <w:rPr/>
      </w:pPr>
      <w:r>
        <w:rPr/>
        <w:t>Международный авиационно-космический салон МАКС в Жуковском один из крупнейших мировых авиа-форумов, целью которого является демонстрация новейших достижений российской и мировой авиапромышленности, создание условий для установления деловых контактов и развития производственной кооперации.</w:t>
      </w:r>
    </w:p>
    <w:p>
      <w:pPr>
        <w:pStyle w:val="Normal"/>
        <w:jc w:val="both"/>
        <w:rPr/>
      </w:pPr>
      <w:r>
        <w:rPr/>
        <w:t>Значительное место в программе МАКС занимают научные конференции и симпозиумы, позволяющие ученым и специалистам обмениваться мнениями по поводу наиболее острых проблем развития современной авиации и космонавтики.</w:t>
      </w:r>
    </w:p>
    <w:p>
      <w:pPr>
        <w:pStyle w:val="Normal"/>
        <w:jc w:val="both"/>
        <w:rPr/>
      </w:pPr>
      <w:r>
        <w:rPr/>
        <w:t>Международный авиационный конгресс проходит в рамках деловой программы авиационно-космического салона МАКС-2013 и посвящен вопросам развития авиации, конкурентоспособности современного авиастроения, кадровому обеспечению, тенденциям развития авиатранспорт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8.2013; МЕДВЕДЕВ ПОСЕТИТ МАКС-2013 И ВЫСТУПИТ НА МЕЖДУНАРОДНОМ АВИАЦИОННОМ КОНГРЕССЕ</w:t>
      </w:r>
    </w:p>
    <w:p>
      <w:pPr>
        <w:pStyle w:val="Normal"/>
        <w:jc w:val="both"/>
        <w:rPr/>
      </w:pPr>
      <w:r>
        <w:rPr/>
        <w:t>Премьер-министр РФ Дмитрий Медведев во вторник, 27 августа, выступит на пленарном заседании Международного авиационного конгресса и посетит ряд выставочных павильонов авиасалона МАКС-2013, говорится в пресс-релизе правительства.</w:t>
      </w:r>
    </w:p>
    <w:p>
      <w:pPr>
        <w:pStyle w:val="Normal"/>
        <w:jc w:val="both"/>
        <w:rPr/>
      </w:pPr>
      <w:r>
        <w:rPr/>
        <w:t>Кроме того, Медведев осмотрит образцы летательной техники и понаблюдает за демонстрационными полетами.</w:t>
      </w:r>
    </w:p>
    <w:p>
      <w:pPr>
        <w:pStyle w:val="Normal"/>
        <w:jc w:val="both"/>
        <w:rPr/>
      </w:pPr>
      <w:r>
        <w:rPr/>
        <w:t>В мероприятиях примут участие первый вице-премьер Аркадий Дворкович и вице-премьер Дмитрий Рогозин, министр обороны Сергей Шойгу, министр промышленности и торговли РФ Денис Мантуров, министр транспорта Максим Соколов, министр РФ Михаил Абызов, руководитель Роскосмоса Владимир Поповкин, а также руководители отраслевых госкорпораций и предприятий.</w:t>
      </w:r>
    </w:p>
    <w:p>
      <w:pPr>
        <w:pStyle w:val="Normal"/>
        <w:jc w:val="both"/>
        <w:rPr/>
      </w:pPr>
      <w:r>
        <w:rPr/>
        <w:t>XI Международный авиационно-космический салон МАКС-2013 пройдет с 27 августа по 1 сентября в Жуковском. Международный авиационный конгресс проходит в рамках деловой программы авиационно-космического салона и посвящен вопросам развития авиации, конкурентоспособности современного авиастроения, кадровому обеспечению, тенденциям развития авиатранспортной отрасли.</w:t>
      </w:r>
    </w:p>
    <w:p>
      <w:pPr>
        <w:pStyle w:val="Heading3"/>
        <w:jc w:val="both"/>
        <w:rPr/>
      </w:pPr>
      <w:r>
        <w:rPr>
          <w:rFonts w:cs="Times New Roman" w:ascii="Times New Roman" w:hAnsi="Times New Roman"/>
          <w:sz w:val="24"/>
          <w:szCs w:val="24"/>
        </w:rPr>
        <w:t>РОСБИЗНЕСКОНСАЛТИНГ; 26.08.2013; МИНИСТР ТРАНСПОРТА РОССИИ ПОСЕТИЛ ОАО «КАМАЗ».</w:t>
      </w:r>
    </w:p>
    <w:p>
      <w:pPr>
        <w:pStyle w:val="Normal"/>
        <w:jc w:val="both"/>
        <w:rPr/>
      </w:pPr>
      <w:r>
        <w:rPr/>
        <w:t>Министр транспорта РФ Максим Соколов в рамках рабочего визита в Татарстан, который продолжался 24 и 25 августа, посетил «КАМАЗ». Об этом сообщает в понедельник, 26 августа, пресс-служба автозавода. Сопровождали его генеральный директор ОАО «Государственная транспортная лизинговая компания» Сергей Храмагин и министр транспорта и дорожного хозяйства РТ Ленар Сафин. Делегация осмотрела конвейер сборки кабин и главный сборочный конвейер, а также Научно-технический центр компании.</w:t>
      </w:r>
    </w:p>
    <w:p>
      <w:pPr>
        <w:pStyle w:val="Normal"/>
        <w:jc w:val="both"/>
        <w:rPr/>
      </w:pPr>
      <w:r>
        <w:rPr/>
        <w:t>Гостям представили КАМАЗ-65117, КАМАЗ-43118, автобус с двигателем «Даймлер», шасси КАМАЗ-53605, камазовский тягач 65116-34, самосвал КАМАЗ-6520-35, мусоровоз и другая автотехника. Состоялось знакомство с членами команды «КАМАЗ-мастер» и образцами легендарных спортивных КАМАЗов.</w:t>
      </w:r>
    </w:p>
    <w:p>
      <w:pPr>
        <w:pStyle w:val="Normal"/>
        <w:jc w:val="both"/>
        <w:rPr/>
      </w:pPr>
      <w:r>
        <w:rPr/>
        <w:t>Пресс-службе предприятия сообщает, что для гостей был организован тест-драйв седельных и полноприводных тягачей, КАМАЗов семейства «Мустанг», а также нового автомобиля КАМАЗ-5490. Серийное производство магистрального тягача, разработанного в сотрудничестве с немецким концерном Daimler, начнётся в сентябре месяце.</w:t>
      </w:r>
    </w:p>
    <w:p>
      <w:pPr>
        <w:pStyle w:val="Normal"/>
        <w:jc w:val="both"/>
        <w:rPr/>
      </w:pPr>
      <w:r>
        <w:rPr/>
        <w:t>М.Соколов, сообщает пресс-служба, высоко оценил уровень завода и его продукцию. Завершили визит деловые переговоры с руководством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3; МИНИСТРЫ ОТПРАВЛЯЮТСЯ В ЗОНУ НАВОДНЕНИЯ НА ДАЛЬНИЙ ВОСТОК, ГДЕ В БЛИЖАЙШИЕ ДНИ БУДЕТ НАХОДИТЬСЯ И ПРЕЗИДЕНТ ПУТИН</w:t>
      </w:r>
    </w:p>
    <w:p>
      <w:pPr>
        <w:pStyle w:val="Normal"/>
        <w:jc w:val="both"/>
        <w:rPr/>
      </w:pPr>
      <w:r>
        <w:rPr/>
        <w:t>Почти треть российского кабинета министров отправляется во вторник по поручению главы правительства в зону наводнения на Дальнем Востоке.</w:t>
      </w:r>
    </w:p>
    <w:p>
      <w:pPr>
        <w:pStyle w:val="Normal"/>
        <w:jc w:val="both"/>
        <w:rPr/>
      </w:pPr>
      <w:r>
        <w:rPr/>
        <w:t>По этой причине заседание правительства, традиционно проходящее в четверг, перенесено на утро вторника. Ожидается, что сразу после этого около десятка министров и первый вице-премьер Игорь Шувалов вылетят в район наводнения.</w:t>
      </w:r>
    </w:p>
    <w:p>
      <w:pPr>
        <w:pStyle w:val="Normal"/>
        <w:jc w:val="both"/>
        <w:rPr/>
      </w:pPr>
      <w:r>
        <w:rPr/>
        <w:t>Как сообщила ранее журналистам пресс-секретарь главы правительства Наталья Тимакова, решение о направлении в регионы, пострадавшие от паводка, большой группы глав федеральных ведомств было принято в минувший четверг в ходе телефонного разговора президента РФ Владимира Путина и премьера Дмитрия Медведева.</w:t>
      </w:r>
    </w:p>
    <w:p>
      <w:pPr>
        <w:pStyle w:val="Normal"/>
        <w:jc w:val="both"/>
        <w:rPr/>
      </w:pPr>
      <w:r>
        <w:rPr/>
        <w:t>В частности, на Дальний Восток отправятся глава МВД Владимир Колокольцев, министр образования и науки Дмитрий Ливанов, министр здравоохранения Вероника Скворцова, министр энергетики Александр Новак, министр финансов Антон Силуанов, министр экономического развития Алексей Улюкаев, глава Минтранса Максим Соколов и глава Минтруда Максим Топилин. В зоне наводнения уже находится министр регионального развития Игорь Слюняев, в понедельник туда отправился глава МЧС Владимир Пучков.</w:t>
      </w:r>
    </w:p>
    <w:p>
      <w:pPr>
        <w:pStyle w:val="Normal"/>
        <w:jc w:val="both"/>
        <w:rPr/>
      </w:pPr>
      <w:r>
        <w:rPr/>
        <w:t>Ожидается, что в одном из регионов, находящихся в зоне наводнения, министры встретятся с президентом РФ В.Путиным, который также прибудет на этой неделе на Дальний Восток.</w:t>
      </w:r>
    </w:p>
    <w:p>
      <w:pPr>
        <w:pStyle w:val="Normal"/>
        <w:jc w:val="both"/>
        <w:rPr/>
      </w:pPr>
      <w:r>
        <w:rPr/>
        <w:t>Схему работы правительства на Дальнем Востоке В.Путин изложил 22 августа во время совещания в Ростове-на-Дону. По словам президента, он намерен встретиться с министрами в одном из пострадавших регионов, затем все участники совещания разъедутся по субъектам РФ, находящимся в зоне наводнения.</w:t>
      </w:r>
    </w:p>
    <w:p>
      <w:pPr>
        <w:pStyle w:val="Normal"/>
        <w:jc w:val="both"/>
        <w:rPr/>
      </w:pPr>
      <w:r>
        <w:rPr/>
        <w:t>Потом, сообщил В.Путин, он вновь на этой неделе встретится с членами правительства в регионе – уже для подведения итогов.</w:t>
      </w:r>
    </w:p>
    <w:p>
      <w:pPr>
        <w:pStyle w:val="Normal"/>
        <w:jc w:val="both"/>
        <w:rPr/>
      </w:pPr>
      <w:r>
        <w:rPr/>
        <w:t>Как пояснил президент, «если до сих пор главной задачей власти было минимизировать ущерб (от наводнения) для людей, избежать человеческих жертв, то сейчас, когда ситуация начала меняться на больших территориях к лучшему, нам нужно переходить к следующей фазе работы».</w:t>
      </w:r>
    </w:p>
    <w:p>
      <w:pPr>
        <w:pStyle w:val="Normal"/>
        <w:jc w:val="both"/>
        <w:rPr/>
      </w:pPr>
      <w:r>
        <w:rPr/>
        <w:t>«Мы должны оценить весь ущерб и наметить план конкретных действий регионов и федерального центра, чтобы восстановить утраченную инфраструктуру и домохозяйства. Этим мы и займемся прямо в самом регионе», – сказал В.Путин.</w:t>
      </w:r>
    </w:p>
    <w:p>
      <w:pPr>
        <w:pStyle w:val="Normal"/>
        <w:jc w:val="both"/>
        <w:rPr/>
      </w:pPr>
      <w:r>
        <w:rPr/>
        <w:t>Больше недели назад глава государства уже направлял ряд министров в зону наводнения. В частности, в Благовещенск летали министр энергетики Александр Новак и председатель правления ОАО «РусГидро» Евгений Дод. Там также находились глава Минздрава, министр обороны Сергей Шойгу и руководитель МЧС.</w:t>
      </w:r>
    </w:p>
    <w:p>
      <w:pPr>
        <w:pStyle w:val="Normal"/>
        <w:jc w:val="both"/>
        <w:rPr/>
      </w:pPr>
      <w:r>
        <w:rPr/>
        <w:t>На этот раз на Дальний Восток помимо министров отправились представители Федерального агентства водных ресурсов, Росгидромета, а также глава Роспотребнадзора Геннадий Онищенко. Они вылетели на Дальний Восток в понедельник вместе с главой МЧС, сообщила «Интерфаксу» официальный представитель министерства Ирина Россиус.</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8.2013; ИГОРЬ ЛЕВИТИН ПРОВЕЛ ВО ВЛАДИВОСТОКЕ СОВЕЩАНИЕ С КАПИТАНАМИ ПОРТОВ РОССИИ</w:t>
      </w:r>
    </w:p>
    <w:p>
      <w:pPr>
        <w:pStyle w:val="Normal"/>
        <w:jc w:val="both"/>
        <w:rPr/>
      </w:pPr>
      <w:r>
        <w:rPr/>
        <w:t>Тема безопасности мореплавания, в том числе в акваториях морских портов, стала лейтмотивом совещания капитанов портов России во Владивостоке, сообщает корреспондент ИА REGNUM.</w:t>
      </w:r>
    </w:p>
    <w:p>
      <w:pPr>
        <w:pStyle w:val="Normal"/>
        <w:jc w:val="both"/>
        <w:rPr/>
      </w:pPr>
      <w:r>
        <w:rPr/>
        <w:t>Во Владивосток приехало немало гостей, среди которых – представители министерства транспорта, а также советник президента Игорь Левитин. Один из главных вопросов встречи касался морской конвенции о труде. Этот документ вступил в силу 20 августа.</w:t>
      </w:r>
    </w:p>
    <w:p>
      <w:pPr>
        <w:pStyle w:val="Normal"/>
        <w:jc w:val="both"/>
        <w:rPr/>
      </w:pPr>
      <w:r>
        <w:rPr/>
        <w:t>«Сегодня портовой власти, капитану морского порта дано право задерживать суда, если экипажу не платят предельный нижний уровень зарплаты, если судно не отвечает требованиям безопасности по охране труда, жилищные условия – такие суда будут задержаны. И это правильно», – отметил капитан морского порта Владивосток, руководитель ФГУ «АМП Приморского края» Александр Кувшинов.</w:t>
      </w:r>
    </w:p>
    <w:p>
      <w:pPr>
        <w:pStyle w:val="Normal"/>
        <w:jc w:val="both"/>
        <w:rPr/>
      </w:pPr>
      <w:r>
        <w:rPr/>
        <w:t>В ходе встречи капитаны ведущих портов страны рассмотрели целый ряд вопросов, которые, кроме прочего, касались и нормативной базы. Не обошли стороной и тему регистрации маломерных судов. Этот вопрос не так давно поднимал президент страны и для Дальнего Востока он имеет важное значение. «Мы разбирали этот вопрос, это касается как раз портов Дальнего Востока, где много судов Росрыболовства. Они должны пройти перерегистрацию», – прокомментировал советник президента РФ Игорь Левитин.</w:t>
      </w:r>
    </w:p>
    <w:p>
      <w:pPr>
        <w:pStyle w:val="Normal"/>
        <w:jc w:val="both"/>
        <w:rPr/>
      </w:pPr>
      <w:r>
        <w:rPr/>
        <w:t>Все принятые решения носят совещательный характер. Итоги и рекомендации встречи будут переданы в министерство транспорта. По словам самих капитанов, такой вид работы позволяет разобрать ту или иную ситуацию на месте событий, что значительно экономит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ТАЮРСКИЙ; 27.08.2013; В ЯКУТИИ БУДУТ ИСПЫТЫВАТЬ ТЕХНОЛОГИИ ДОРОЖНОГО СТРОИТЕЛЬСТВА </w:t>
      </w:r>
    </w:p>
    <w:p>
      <w:pPr>
        <w:pStyle w:val="Normal"/>
        <w:jc w:val="both"/>
        <w:rPr/>
      </w:pPr>
      <w:r>
        <w:rPr/>
        <w:t>В Якутии на участках федеральной трассы «Вилюй» будет организован испытательный полигон для обкатки инженерных решений при строительстве дорог.</w:t>
      </w:r>
    </w:p>
    <w:p>
      <w:pPr>
        <w:pStyle w:val="Normal"/>
        <w:jc w:val="both"/>
        <w:rPr/>
      </w:pPr>
      <w:r>
        <w:rPr/>
        <w:t>Решение об этом глава Росавтодора Роман Старовойт принял после встречи в Якутске со специалистами Института мерзлотоведения, в течение многих лет изучающими вечную мерзлоту и ее влияние на фундаменты сооружений и коммуникации. Как отметил чиновник, без учета таких наработок планы по строительству качественных дорог на Дальнем Востоке не могут быть успешно реализованы.</w:t>
      </w:r>
    </w:p>
    <w:p>
      <w:pPr>
        <w:pStyle w:val="Normal"/>
        <w:jc w:val="both"/>
        <w:rPr/>
      </w:pPr>
      <w:r>
        <w:rPr/>
        <w:t>- Опыт, который накоплен учеными института, трудно переоценить. Он поможет сделать так, чтобы построенные дороги долгие годы служили людям. Достигнута договоренность о том, что в республике будет построен полигон, на котором будут испытываться инженерные решения при строительстве автодорог. Для Дальнего Востока опыт Якутии, где дороги строятся в условиях вечной мерзлоты, важен, – заявил руководитель федерального ведомства.</w:t>
      </w:r>
    </w:p>
    <w:p>
      <w:pPr>
        <w:pStyle w:val="Normal"/>
        <w:jc w:val="both"/>
        <w:rPr/>
      </w:pPr>
      <w:r>
        <w:rPr/>
        <w:t>Надо отметить, идея создания опытного полигона на различных по степени обводненности и составу грунтов участках трассы «Вилюй» была выдвинута еще в прошлом году. Теперь, судя по всему, она будет реализ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27.08.2013; ЯКУТИЯ ПРОСИТ ВКЛЮЧИТЬ АВТОДОРОГУ НА ХАБАРОВСКИЙ КРАЙ В ДАЛЬНЕВОСТОЧНУЮ ГОСПРОГРАММУ</w:t>
      </w:r>
    </w:p>
    <w:p>
      <w:pPr>
        <w:pStyle w:val="Normal"/>
        <w:jc w:val="both"/>
        <w:rPr/>
      </w:pPr>
      <w:r>
        <w:rPr/>
        <w:t>Включение автодороги «Амга» в госпрограмму развития поможет успешному завершению строительства, заявил глава Якутии Егор Борисов на встрече с руководителем Росавтодора Романом Старовойтом. «Эта дорога пролегает через три крупных района республики. В строительство автодороги уже вложен миллиард рублей, из которых более 800 миллионов – субсидии федерального бюджета»,– приводятся в сообщении слова господина Борисова. В перспективе дорога должна связать Якутию с Хабаровским краем и обеспечить выход к Охотскому морю.</w:t>
      </w:r>
    </w:p>
    <w:p>
      <w:pPr>
        <w:pStyle w:val="Normal"/>
        <w:jc w:val="both"/>
        <w:rPr/>
      </w:pPr>
      <w:r>
        <w:rPr/>
        <w:t xml:space="preserve">Господин Старовойт предложил написать совместное письмо в адрес Минвостокразвития. «Такое обращение продемонстрирует единство взглядов на решение проблемы федерального агентства и руководства республики»,– цитируются в сообщении слова Романа Старовойт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3; ИСПЫТАТЕЛЬНЫЙ ПОЛИГОН ДЛЯ ИНЖЕНЕРОВ-ДОРОЖНИКОВ ПОЯВИТСЯ В ЯКУТИИ</w:t>
      </w:r>
    </w:p>
    <w:p>
      <w:pPr>
        <w:pStyle w:val="Normal"/>
        <w:jc w:val="both"/>
        <w:rPr/>
      </w:pPr>
      <w:r>
        <w:rPr/>
        <w:t>Полигон, на котором будут испытываться инженерные разработки в сфере строительства автомобильных дорог, планируется построить в Якутии, сообщил журналистам в Якутске глава Росавтодора Роман Старовойт.</w:t>
      </w:r>
    </w:p>
    <w:p>
      <w:pPr>
        <w:pStyle w:val="Normal"/>
        <w:jc w:val="both"/>
        <w:rPr/>
      </w:pPr>
      <w:r>
        <w:rPr/>
        <w:t>Глава федерального ведомства находится с визитом в Якутии. Он планирует проехать по федеральной автодороге «Колыма» из Якутска до Магадана и оценить, какой ущерб был нанесен дорожному полотну паводком. Также Старовойт намерен провести ряд встреч с руководством республики.</w:t>
      </w:r>
    </w:p>
    <w:p>
      <w:pPr>
        <w:pStyle w:val="Normal"/>
        <w:jc w:val="both"/>
        <w:rPr/>
      </w:pPr>
      <w:r>
        <w:rPr/>
        <w:t>«Достигнута договоренность о том, что в республике будет построен испытательный полигон, на котором будут испытываться инженерные решения при строительстве автодорог. Для Дальнего Востока опыт Якутии, где дороги строятся в условиях вечной мерзлоты, важен», – сказал Старовойт.</w:t>
      </w:r>
    </w:p>
    <w:p>
      <w:pPr>
        <w:pStyle w:val="Normal"/>
        <w:jc w:val="both"/>
        <w:rPr/>
      </w:pPr>
      <w:r>
        <w:rPr/>
        <w:t>Договоренность о строительстве полигона была принята после посещения главой Росавтодора Института мерзлотоведения в Якутске.</w:t>
      </w:r>
    </w:p>
    <w:p>
      <w:pPr>
        <w:pStyle w:val="Normal"/>
        <w:jc w:val="both"/>
        <w:rPr/>
      </w:pPr>
      <w:r>
        <w:rPr/>
        <w:t>«Опыт, который накоплен учеными института, важен. Он поможет сделать так, чтобы построенные дороги долгие годы служили людям», – отметил глав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ЕЛЕНА БЕРЕЗИНА; 27.08.2013; ФАС ДЕЛИТСЯ ПОЛНОМОЧИЯМИ</w:t>
      </w:r>
    </w:p>
    <w:p>
      <w:pPr>
        <w:pStyle w:val="Normal"/>
        <w:jc w:val="both"/>
        <w:rPr/>
      </w:pPr>
      <w:r>
        <w:rPr/>
        <w:t xml:space="preserve">Конкуренцию обеспечат профильные ведомства </w:t>
      </w:r>
    </w:p>
    <w:p>
      <w:pPr>
        <w:pStyle w:val="Normal"/>
        <w:jc w:val="both"/>
        <w:rPr/>
      </w:pPr>
      <w:r>
        <w:rPr/>
        <w:t>Заботиться о развитии конкуренции теперь будет не только ФАС, но и другие ведомства. Своим постановлением правительство РФ наделило ФТС, ФСТ, минтранс, минрегион, минэнерго, минприроды, минкомсвязь, минэкономразвития, минпромторг, минсельхоз, Росалкогольрегулирование, минобрнауки, минкультуры и минздрав полномочиями по разработке и реализации мер по развитию конкуренции на товарных рынках.</w:t>
      </w:r>
    </w:p>
    <w:p>
      <w:pPr>
        <w:pStyle w:val="Normal"/>
        <w:jc w:val="both"/>
        <w:rPr/>
      </w:pPr>
      <w:r>
        <w:rPr/>
        <w:t>Развивать конкуренцию планируется в первую очередь в сферах и отраслях, которые непосредственно влияют на качество жизни наших граждан, в частности в сфере ЖКХ, железнодорожного и авиатранспорта, медуслуг и фармацевтики. Об этом заявлял еще премьер-министр Дмитрий Медведев на IX бизнес-форуме «Деловой России».</w:t>
      </w:r>
    </w:p>
    <w:p>
      <w:pPr>
        <w:pStyle w:val="Normal"/>
        <w:jc w:val="both"/>
        <w:rPr/>
      </w:pPr>
      <w:r>
        <w:rPr/>
        <w:t>«РБГ» попробовала разобраться, на каких именно рынках и каким образом чиновники будут улучшать конкуренцию. Как оказалось, многого ждать не стоит. Большинство министерств ссылается на дорожную карту «Развитие конкуренции и совершенствование антимонопольной политики», утвержденную еще в декабре 2012 года.</w:t>
      </w:r>
    </w:p>
    <w:p>
      <w:pPr>
        <w:pStyle w:val="Normal"/>
        <w:jc w:val="both"/>
        <w:rPr/>
      </w:pPr>
      <w:r>
        <w:rPr/>
        <w:t xml:space="preserve"> – </w:t>
      </w:r>
      <w:r>
        <w:rPr/>
        <w:t>Согласно ей федеральные органы исполнительной власти должны утвердить планы по развитию конкуренции в инфраструктурных отраслях. Осенью минтранс представит в правительство РФ свои предложения по развитию конкуренции на железнодорожном транспорте, в сфере услуг аэропортов и портов. Минтранс направит свои предложения по этому вопросу в минэкономразвития до конца августа, – сообщили «РБГ» в министерстве.</w:t>
      </w:r>
    </w:p>
    <w:p>
      <w:pPr>
        <w:pStyle w:val="Normal"/>
        <w:jc w:val="both"/>
        <w:rPr/>
      </w:pPr>
      <w:r>
        <w:rPr/>
        <w:t>В автотранспортной сфере проблема конкуренции стоит не менее остро.</w:t>
      </w:r>
    </w:p>
    <w:p>
      <w:pPr>
        <w:pStyle w:val="Normal"/>
        <w:jc w:val="both"/>
        <w:rPr/>
      </w:pPr>
      <w:r>
        <w:rPr/>
        <w:t xml:space="preserve">«В России при достаточно невысоком пороге входа в отрасль деятельность перевозчика не подлежит лицензированию, отсутствуют традиции и часто понимание у многих перевозчиков экономики, перспектив развития и уровня рискованности инвестиций в транспорт. </w:t>
      </w:r>
    </w:p>
    <w:p>
      <w:pPr>
        <w:pStyle w:val="Normal"/>
        <w:jc w:val="both"/>
        <w:rPr/>
      </w:pPr>
      <w:r>
        <w:rPr/>
        <w:t>Подавляющее большинство коммерческих перевозчиков (более 90%) – это предприятия с автопарками до пяти автопоездов, – рассказал «РБГ» Леонид Шляпников, гендиректор «Совтрансавтоэкспедиции». – На таком рынке, где преобладают небольшие компании, которые часто уходят от уплаты налогов, используют подержанную технику, не занимаются персоналом и безопасностью, не страхуют ответственность и грузы, основным конкурентным фактором остается тариф на перевозки. Выигрывают частники и АТП с дешевыми тарифами, у которых нет запаса прочности и, как правило, перспектив развития. Как результат, плохое качество услуг по перевозке грузов, высокие риски и отсутствие перспектив развития перевозчиков и отрасли в целом».</w:t>
      </w:r>
    </w:p>
    <w:p>
      <w:pPr>
        <w:pStyle w:val="Normal"/>
        <w:jc w:val="both"/>
        <w:rPr/>
      </w:pPr>
      <w:r>
        <w:rPr/>
        <w:t>Алексей Кичатов, генеральный директор City Express, считает, что с рынка необходимо выдавить «серый» сектор: тех, кто занимается грузоперевозками нелегально или полулегально. Их немало. Они работают без договоров, налогов не платят, не страхуют перевозимый груз. Соответственно, могут предлагать клиентам низкие тарифы, демпингуют», – сетует Алексей Кичатов.</w:t>
      </w:r>
    </w:p>
    <w:p>
      <w:pPr>
        <w:pStyle w:val="Normal"/>
        <w:jc w:val="both"/>
        <w:rPr/>
      </w:pPr>
      <w:r>
        <w:rPr/>
        <w:t>Слабая конкуренция на одном рынке вызывает проблемы на связанном. Например, высокие тарифы на перевозки сдерживают развитие рынка стройматериалов. Но эта забота возложена на минрегион. «Транспортные расходы составляют значительную долю от стоимости приобретаемого товара, что существенно сужает географию поставок, затрудняет доступ новых хозяйствующих субъектов. Например, в структуре цены тонны щебня железнодорожный тариф достигает 46%, а в структуре цены тонны песка размер стоимости транспортных расходов (перевозка, погрузка, выгрузка) достигает 90%», – сообщили «РБГ» в мин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6.08.2013; ПЛАНЫ МИНТРАНСА ДОЛЖНЫ БЫТЬ УВЯЗАНЫ С ПЛАНАМИ РАЗВИТИЯ ТАМАНСКОГО ПОЛУОСТРОВА – МНЕНИЕ</w:t>
      </w:r>
    </w:p>
    <w:p>
      <w:pPr>
        <w:pStyle w:val="Normal"/>
        <w:jc w:val="both"/>
        <w:rPr/>
      </w:pPr>
      <w:r>
        <w:rPr/>
        <w:t>Планы Министерства транспорта РФ должны быть увязаны с планами развития Таманского полуострова, считает исполнительный директор ООО «Феникс» Алексей Шуклецов.</w:t>
      </w:r>
    </w:p>
    <w:p>
      <w:pPr>
        <w:pStyle w:val="Normal"/>
        <w:jc w:val="both"/>
        <w:rPr/>
      </w:pPr>
      <w:r>
        <w:rPr/>
        <w:t>«В сегодняшней же практике отраслевые планы министерств зачастую не увязаны с планами развития территорий, – пояснил эксперт. – В крупных проектах это становится проблемой в первую очередь для частного инвестора, так как отсутствующую инфраструктуру ему предлагают профинансировать за свой счет, что серьезным образом ухудшает окупаемость проекта».</w:t>
      </w:r>
    </w:p>
    <w:p>
      <w:pPr>
        <w:pStyle w:val="Normal"/>
        <w:jc w:val="both"/>
        <w:rPr/>
      </w:pPr>
      <w:r>
        <w:rPr/>
        <w:t>А. Шуклецов подчеркнул, что именно поэтому крайне важна комплексная реализация планов развития инфраструктуры. «Без подходных путей – железной и автомобильной дорог – порт не может работать. Это в полной мере касается и энергообеспечения, водоснабжения, подведенных систем канализации и газоснабжения», – детализировал он.</w:t>
      </w:r>
    </w:p>
    <w:p>
      <w:pPr>
        <w:pStyle w:val="Normal"/>
        <w:jc w:val="both"/>
        <w:rPr/>
      </w:pPr>
      <w:r>
        <w:rPr/>
        <w:t>По мнению эксперта, участие частных инвесторов в ГЧП подтверждает коммерческую успешность конкретного проекта, а участие государства – означает гарантию реализуемости проекта не только для частных инвесторов – участников проекта, но и для потенциальных грузоотправителей и грузополучате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ВОРОНОВ; ГЕРМАН КОСТРИНСКИЙ, ДМИТРИЙ ЩЕРБАКОВ, ЕВГЕНИЯ СЫЧЕВА; 27.08.2013; НАВОДНЕНИЕ ИДЕТ СЕМИМЕТРОВЫМИ ШАГАМИ</w:t>
      </w:r>
    </w:p>
    <w:p>
      <w:pPr>
        <w:pStyle w:val="Normal"/>
        <w:jc w:val="both"/>
        <w:rPr/>
      </w:pPr>
      <w:r>
        <w:rPr/>
        <w:t xml:space="preserve">Заливает Хабаровск и Комсомольск-на-Амуре </w:t>
      </w:r>
    </w:p>
    <w:p>
      <w:pPr>
        <w:pStyle w:val="Normal"/>
        <w:jc w:val="both"/>
        <w:rPr/>
      </w:pPr>
      <w:r>
        <w:rPr/>
        <w:t xml:space="preserve">Российские власти продолжают подсчитывать убытки от наводнения на Дальнем Востоке. Только для переселения жителей из разрушенных паводком домов в Амурской области требуется 4,2 млрд руб. При этом в Приамурье уже начался рост цен на хлеб, яйца, крупы и другие продукты питания. Между тем в Хабаровске вода дошла до уровня 7,3 м, после чего туда срочно вылетели глава МЧС России Владимир Пучков и Роспотребнадзора – Геннадий Онищенко. </w:t>
      </w:r>
    </w:p>
    <w:p>
      <w:pPr>
        <w:pStyle w:val="Normal"/>
        <w:jc w:val="both"/>
        <w:rPr/>
      </w:pPr>
      <w:r>
        <w:rPr/>
        <w:t xml:space="preserve">Новые цифры потерь от наводнения были названы вчера на совещании у министра РФ по развитию Дальнего Востока Виктора Ишаева. В Хабаровском крае, Амурской области и Еврейской автономной области оказались подтоплены 185 населенных пунктов, 9,5 тыс. жилых домов и 566,8 тыс. га сельскохозяйственных земель. Кроме того, под водой оказались 374 социальных объекта и 611 км автомобильных дорог. По данным Минтранса РФ, 280 км дорог и 71 мост на Дальнем Востоке были полностью уничтожены паводком. По словам министра строительства и архитектуры Амурской области Александра Галича, только в Приамурье строительство нового жилья взамен подтопленного потребует 3,785 млрд руб. В Минрегионе вчера приводили другую оценку средств, необходимых для восстановления жилых домов в Приамурье,– 4,2 млрд руб. </w:t>
      </w:r>
    </w:p>
    <w:p>
      <w:pPr>
        <w:pStyle w:val="Normal"/>
        <w:jc w:val="both"/>
        <w:rPr/>
      </w:pPr>
      <w:r>
        <w:rPr/>
        <w:t xml:space="preserve">По оценке Министерства по развитию Дальнего Востока, всего в наводнении в пострадавших регионах повреждено и утрачено имущества на 5,5 млрд руб. Впрочем, в ведомстве оговорились, что это предварительные оценки: «Данные ежедневно уточняются и пересматриваются». К примеру, власти Приамурья ранее приводили оценку в 10 млрд руб. ущерба лишь своему региону. А врио губернатора Хабаровского края Вячеслав Шпорт вчера заявил на совещании у Виктора Ишаева, что подтвержденный ущерб от паводка составляет около 1 млрд руб., но по его окончании должен вырасти до 7 млрд руб. Подобные оценки вызвали раздражение министра. «Если все контролируется, откуда семь миллиардов? Под контролем тонем?» – поинтересовался господин Ишаев. Господин Шпорт на это обещал «выстраивать работу» и пожаловался, что ситуация в крае «стабильно напряженная». </w:t>
      </w:r>
    </w:p>
    <w:p>
      <w:pPr>
        <w:pStyle w:val="Normal"/>
        <w:jc w:val="both"/>
        <w:rPr/>
      </w:pPr>
      <w:r>
        <w:rPr/>
        <w:t xml:space="preserve">В Амурской области, где паводок пошел на спад, власти констатируют повышение цен на продукты питания. В лидерах роста значатся хлеб, сахар, яйца, свинина, курятина и крупы. К примеру, по оценке Минсельхоза РФ, цена сахара в Благовещенске за неделю выросла на 7,4%, а яиц – на 17%. Впрочем, глава Роспотребнадзора Геннадий Онищенко уверен, что цены на социально значимые продукты на Дальнем Востоке «значительно не изменились». «Идет повышение, но в оправданных пределах»,– заверил он. Отметим, что господин Онищенко ранее призывал банки списать долги пострадавшим от паводка на Дальнем Востоке, однако в банковских ассоциациях вчера заявили о том, что не готовы к таким мерам. «Обязательства банк всем прощать не может»,– заявил вчера президент Ассоциации российских банков Гарегин Тосунян. Он, впрочем, оговорился, что кредитные организации готовы к реструктуризации долгов. </w:t>
      </w:r>
    </w:p>
    <w:p>
      <w:pPr>
        <w:pStyle w:val="Normal"/>
        <w:jc w:val="both"/>
        <w:rPr/>
      </w:pPr>
      <w:r>
        <w:rPr/>
        <w:t xml:space="preserve">Тем временем в Хабаровском крае паводковая ситуация только ухудшается. За выходные уровень воды в городе еще вырос и достиг 7,3 м. В Росгидромете ожидают, что пик наводнения придется на 3 сентября, когда уровень воды в Амуре может достичь 7,8-8,3 м. Ранее мэр Хабаровска Александр Соколов заявлял, что в этом случае начнется полная эвакуация жителей (впрочем, эту информацию дезавуировали в МЧС). На укрепляющей городскую набережную дамбе было введено круглосуточное дежурство: сейчас ее наращивают до девятиметрового уровня. В Хабаровске отключено 3 подстанции, затоплено 582 дома, всего от паводка пострадало около 4 тыс. человек. Вчера в регион с группой из 70 специалистов срочно вылетели глава МЧС России Владимир Пучков и Геннадий Онищенко. </w:t>
      </w:r>
    </w:p>
    <w:p>
      <w:pPr>
        <w:pStyle w:val="Normal"/>
        <w:jc w:val="both"/>
        <w:rPr/>
      </w:pPr>
      <w:r>
        <w:rPr/>
        <w:t xml:space="preserve">Заместитель министра природных ресурсов Хабаровского края Виктор Бардюк нашел в паводке и хорошие стороны. По его словам, это «благоприятно влияет на экосистему»: «Повышается плодородие почв, обильно обводняются торфяники, обогащаются рыбные запасы Амура». Между тем вслед за Хабаровском ситуация осложняется и в Комсомольске-на-Амуре. Вода в этом городе прибывает на 25 см в сутки: вчерашние замеры Росгидромета показали уровень уже в 6,8 м. Такими темпами исторический семиметровый максимум может быть обновлен уже сегодня. В городе приступили к срочному возведению дамб.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3; РОСАВТОДОР ПРОДЛИЛ СРОК ПОДАЧИ ЗАЯВОК ДЛЯ УЧАСТНИКОВ КОНКУРСА ПО АВТОМОСТУ ЧЕРЕЗ ЛЕНУ</w:t>
      </w:r>
    </w:p>
    <w:p>
      <w:pPr>
        <w:pStyle w:val="Normal"/>
        <w:jc w:val="both"/>
        <w:rPr/>
      </w:pPr>
      <w:r>
        <w:rPr/>
        <w:t>Федеральное дорожное агентство (Росавтодор) продлило сроки подачи заявок и снизило требования к участникам конкурса по проекту строительства мостового перехода через реку Лену, сообщило ведомство.</w:t>
      </w:r>
    </w:p>
    <w:p>
      <w:pPr>
        <w:pStyle w:val="Normal"/>
        <w:jc w:val="both"/>
        <w:rPr/>
      </w:pPr>
      <w:r>
        <w:rPr/>
        <w:t>«По итогам открытого обсуждения с потенциальными инвесторами условий участия в конкурсе продлены сроки подачи заявок на 30 дней и на 10 миллиардов рублей снижены требования к участникам конкурса», – говорится в сообщении. Представитель Росавтодора напомнил агентству «Прайм», что ранее заявки принимались до 30 августа. Новый срок окончания подачи заявок – 11 октября.</w:t>
      </w:r>
    </w:p>
    <w:p>
      <w:pPr>
        <w:pStyle w:val="Normal"/>
        <w:jc w:val="both"/>
        <w:rPr/>
      </w:pPr>
      <w:r>
        <w:rPr/>
        <w:t>Отмечается, что из-за продления сроков подачи заявок этапе предварительного отбора предусматривается внесение изменений в график проведения открытого конкурса и другие сроки.</w:t>
      </w:r>
    </w:p>
    <w:p>
      <w:pPr>
        <w:pStyle w:val="Normal"/>
        <w:jc w:val="both"/>
        <w:rPr/>
      </w:pPr>
      <w:r>
        <w:rPr/>
        <w:t>Росавтодор смягчил также требования к опыту участия в проектах государственно-частного партнерства и проектирования. Согласно прежней редакции документации, претендент должен иметь не менее одного проекта общей стоимостью проектирования и строительства от 40 миллиардов рублей или не менее трех проектов от 25 миллиардов рублей. Эти требования в новом варианте составляют от 30 миллиардов рублей и 15 миллиардов рублей соответственно.</w:t>
      </w:r>
    </w:p>
    <w:p>
      <w:pPr>
        <w:pStyle w:val="Normal"/>
        <w:jc w:val="both"/>
        <w:rPr/>
      </w:pPr>
      <w:r>
        <w:rPr/>
        <w:t>Росавтодор в июле объявил конкурс на заключение концессионного соглашения по строительству и эксплуатации моста через реку Лена в районе Якутска с начальной ценой госконтракта 56 миллиардов рублей. Мост пройдет от трассы М-56 «Лена» (от Невера до Якутска) до автодороги регионального значения «Умнас» Якутск – Олекминск. Основная расчетная скорость движения должна составить 120 километров в час. Срок действия соглашения составляет 14 лет с даты его заключения. В рамках этого срока на проектирование и строительство моста отведено не более шести лет.</w:t>
      </w:r>
    </w:p>
    <w:p>
      <w:pPr>
        <w:pStyle w:val="Heading3"/>
        <w:jc w:val="both"/>
        <w:rPr/>
      </w:pPr>
      <w:r>
        <w:rPr>
          <w:rFonts w:cs="Times New Roman" w:ascii="Times New Roman" w:hAnsi="Times New Roman"/>
          <w:sz w:val="24"/>
          <w:szCs w:val="24"/>
        </w:rPr>
        <w:t>РИА НОВОСТИ; 26.08.2013; РОСАВТОДОР ИЩЕТ ПОДРЯДЧИКА ПО РЕМОНТУ ТРАССЫ М-9 «БАЛТИЯ» В ПОДМОСКОВЬЕ ЗА 9 МЛРД РУБ</w:t>
      </w:r>
    </w:p>
    <w:p>
      <w:pPr>
        <w:pStyle w:val="Normal"/>
        <w:jc w:val="both"/>
        <w:rPr/>
      </w:pPr>
      <w:r>
        <w:rPr/>
        <w:t>Подразделение Росавтодора – ФКУ «Центравтомагистраль» – ищет подрядчика по реконструкции федеральной трассы М-9 «Балтия» от Москвы через Волоколамск до границы с Латвией (на Ригу) в Московской области, начальная цена госконтракта составляет почти 9 миллиардов рублей, следует из заявки, размещенной на портале госзакупок.</w:t>
      </w:r>
    </w:p>
    <w:p>
      <w:pPr>
        <w:pStyle w:val="Normal"/>
        <w:jc w:val="both"/>
        <w:rPr/>
      </w:pPr>
      <w:r>
        <w:rPr/>
        <w:t>Согласно материалам к тендеру, протяженность участка реконструкции составляет 32,5 километра. Трасса обеспечивает связи Северо-Запада России и Прибалтики с Северной и Центральной Европой. Ремонтируемый участок проходит по территории Истринского района Подмосковья.</w:t>
      </w:r>
    </w:p>
    <w:p>
      <w:pPr>
        <w:pStyle w:val="Normal"/>
        <w:jc w:val="both"/>
        <w:rPr/>
      </w:pPr>
      <w:r>
        <w:rPr/>
        <w:t>В рамках выполнения работ предусмотрен ремонт шести путепроводов и одного моста. Также запланированы устройство барьерного ограждения, установка дорожных знаков, шумозащитных экранов и ограждений от диких животных, обустройство площадок отдыха и устройство дорожной разметки.</w:t>
      </w:r>
    </w:p>
    <w:p>
      <w:pPr>
        <w:pStyle w:val="Normal"/>
        <w:jc w:val="both"/>
        <w:rPr/>
      </w:pPr>
      <w:r>
        <w:rPr/>
        <w:t>Начало работ запланировано ориентировочно на 21 октября этого года, максимальный срок реконструкции составляет три года и два месяца. Заявки на участие в тендере принимаются до 26 сентября, подведение итогов конкурса назначено на 7 октя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8.2013; МИНТРАНС: ФЕДЕРАЛЬНЫЕ ТРАССЫ В АМУРСКОЙ ОБЛАСТИ НЕ ПОДТОПЛЕНЫ И НЕ РАЗРУШЕНЫ</w:t>
      </w:r>
    </w:p>
    <w:p>
      <w:pPr>
        <w:pStyle w:val="Normal"/>
        <w:jc w:val="both"/>
        <w:rPr/>
      </w:pPr>
      <w:r>
        <w:rPr/>
        <w:t xml:space="preserve">Участки автомобильных дорог федерального значения, проходящих по территории Амурской области, не подверглись подтоплению и разрушению, транспортное сообщение по ним обеспечено в постоянном режиме. Об этом сегодня, 26 августа, сообщили ИА </w:t>
      </w:r>
      <w:r>
        <w:rPr>
          <w:lang w:val="en-US"/>
        </w:rPr>
        <w:t>REGNUM</w:t>
      </w:r>
      <w:r>
        <w:rPr/>
        <w:t xml:space="preserve"> в пресс-службе Министерства транспорта РФ.</w:t>
      </w:r>
    </w:p>
    <w:p>
      <w:pPr>
        <w:pStyle w:val="Normal"/>
        <w:jc w:val="both"/>
        <w:rPr/>
      </w:pPr>
      <w:r>
        <w:rPr/>
        <w:t>По данным министерства, на 794 – 1811 км автомобильной дороги федерального значения Р-297 «Амур» «Чита – Хабаровск» зафиксированы незначительные размывы у водопропускных труб, ведутся работы по укреплению. На 109 – 124 км автомобильной дороги федерального значения «подъезд к г. Благовещенск» подтопление насыпи, уровень воды на данном участке за сутки с 25 по 26 августа снизился и составил 758 см. Все искусственные сооружения на данном участке работают в напорном режиме. В круглосуточном режиме ведутся работы по укреплению искусственных сооружений. На 112 км отсыпано 600 м грунтовой противопаводковой дамбы. 26 августа запланированы работы по диагностике проезжей части земляного полотна в местах просадок над водопропускными трубами. Силами подрядных организаций произведена транспортировка и складирование материалов на км 124 – 1000 м3, 111+800 – 150 м3, 92 – 90 м3 на случай ликвидации ЧС.</w:t>
      </w:r>
    </w:p>
    <w:p>
      <w:pPr>
        <w:pStyle w:val="Normal"/>
        <w:jc w:val="both"/>
        <w:rPr/>
      </w:pPr>
      <w:r>
        <w:rPr/>
        <w:t>На 3 км автомобильной дороги федерального значения «подъезд от автомобильной дороги федерального значения А-360 «Лена» к границе с КНР» ведется досыпка и укрепление обочин дорожного полотна. Общее количество участков разрушенных автодорог областного и местного значения составляет – 49 участков (протяженность 151 км). По данным участкам дорог проезд отсутствует или затруднен. Общее количество дорог подверженных разрушению – 159 (протяженность 280 км). Мостов подверженных разрушению – 71 шт. (11 шт. разрушены на 100 %). 113 водопропускных труб разрушено и повреждено частично. 35 населенных пунктов не имеют связи по дорогам общего пользования. На восстановительных работах задействовано 22 дорожные организации, 73 автосамосвала, 52 ед. дорожно-строительной техники.</w:t>
      </w:r>
    </w:p>
    <w:p>
      <w:pPr>
        <w:pStyle w:val="Normal"/>
        <w:jc w:val="both"/>
        <w:rPr/>
      </w:pPr>
      <w:r>
        <w:rPr/>
        <w:t>По состоянию на 26 августа 2013 года на территории Амурской области функционируют 3 переправы: лодочная переправа в Тындинском районе на р. Нюкжа, паромная переправа в Селемджинском районе на р. Селемджа. 14 км а/д Коболдо – Огоджа, паромная переправа в Селемджинском районе на р. Селемджа. 24 км а/д Февральск-Экимчан.</w:t>
      </w:r>
    </w:p>
    <w:p>
      <w:pPr>
        <w:pStyle w:val="Normal"/>
        <w:jc w:val="both"/>
        <w:rPr/>
      </w:pPr>
      <w:r>
        <w:rPr/>
        <w:t>Объекты транспортного комплекса в Енисейском, Байкало-Ангарском, Ленском, Обском и Объ-Иртышском речных бассейнах функционируют в штатном режиме, угрозы паводка на реках бассейнов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8.2013; СТРОИТЕЛЬСТВО ДОРОГИ МЕЖДУ НЕНЕЦКИМ АО И КОМИ МОЖЕТ ВОЗОБНОВИТЬСЯ В 2014 ГОДУ</w:t>
      </w:r>
    </w:p>
    <w:p>
      <w:pPr>
        <w:pStyle w:val="Normal"/>
        <w:jc w:val="both"/>
        <w:rPr/>
      </w:pPr>
      <w:r>
        <w:rPr/>
        <w:t>Губернатор Ненецкого автономного округа Игорь Федоров и заместитель министра транспорта Олег Белозеров обсудили перспективы завершения строительства автодороги Нарьян-Мар – Усинск.</w:t>
      </w:r>
    </w:p>
    <w:p>
      <w:pPr>
        <w:pStyle w:val="Normal"/>
        <w:jc w:val="both"/>
        <w:rPr/>
      </w:pPr>
      <w:r>
        <w:rPr/>
        <w:t>Замминистра сообщил, что со стороны Минтранса России предприняты все необходимые меры для включения автодороги Нарьян-Мар – Усинск в заявку на рассмотрение правительственной комиссии по бюджетным проектировкам на очередной финансовый год.</w:t>
      </w:r>
    </w:p>
    <w:p>
      <w:pPr>
        <w:pStyle w:val="Normal"/>
        <w:jc w:val="both"/>
        <w:rPr/>
      </w:pPr>
      <w:r>
        <w:rPr/>
        <w:t>По словам губернатора НАО, администрация округа в срок разработала проектную документацию на четыре участка дороги. На первый и четвертый участки дороги получено положительное заключение государственной экспертизы. Разработанная проектная документация на второй и третий участок проходит проверку и будет направлена на государственную экспертизу до 1 сентября. Заключение ожидается в ноябре текущего года.</w:t>
      </w:r>
    </w:p>
    <w:p>
      <w:pPr>
        <w:pStyle w:val="Normal"/>
        <w:jc w:val="both"/>
        <w:rPr/>
      </w:pPr>
      <w:r>
        <w:rPr/>
        <w:t>Автомобильная дорога Нарьян-Мар – Усинск общей протяженностью около 350 км будет проходить по территории НАО и республики Коми, ее строительство началось в 1989 году. НАО осталось достроить 80 км дороги, что потребует 6,2 млрд рублей. Республике Коми со своей стороны необходимо достроить 150 км, полностью эти работы планируется завершить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НГА ВОРОБЬЕВА; 27.08.2013; ГЛАВА РЖД ОТКАЗАЛСЯ РЕШАТЬ ПРОБЛЕМЫ ОДНОЙ ОТРАСЛИ ЗА СЧЕТ ДРУГОЙ</w:t>
      </w:r>
    </w:p>
    <w:p>
      <w:pPr>
        <w:pStyle w:val="Normal"/>
        <w:jc w:val="both"/>
        <w:rPr/>
      </w:pPr>
      <w:r>
        <w:rPr/>
        <w:t>Главы угольных компаний вместе с министром энергетики Александром Новаком пытались убедить президента: тарифы ОАО «РЖД» велики, а, учитывая падающие цены на уголь, могут стать и неподъемными. «РЖД и без того возят уголь себе в убыток», – ответил им Владимир Якунин, сославшись на 79 млрд руб. убытка, и согласился давать скидку инвесторам в инфраструктуру, только если они сами будут ее обслуживать.</w:t>
      </w:r>
    </w:p>
    <w:p>
      <w:pPr>
        <w:pStyle w:val="Normal"/>
        <w:jc w:val="both"/>
        <w:rPr/>
      </w:pPr>
      <w:r>
        <w:rPr/>
        <w:t>Цены на уголь продолжают падать второй год подряд, прибыль российских компаний сведена к нулю, а некоторые ушли в минус, рассказали Владимиру Путину на президентской комиссии по развитию ТЭКа. В Кемерово было приглашено около 60 человек (все ключевые министры, помощники президента, бизнесмены и профсоюзные лидеры).</w:t>
      </w:r>
    </w:p>
    <w:p>
      <w:pPr>
        <w:pStyle w:val="Normal"/>
        <w:jc w:val="both"/>
        <w:rPr/>
      </w:pPr>
      <w:r>
        <w:rPr/>
        <w:t>«Объем добычи и производительность лучше, чем в советские времена», – с удовлетворением отметил президент. Проблемы в сбыте – экспорт растет (плюс 17%), но внутренний рынок проседает (на 7% за последние пять лет). «Ситуация если и не критическая, то тревожная как минимум», – отметил Путин. И призвал экспортеров, несмотря на падающие цены, крепко стоять на завоеванных позициях: «Вернуться будет сложно, если вообще возможно».</w:t>
      </w:r>
    </w:p>
    <w:p>
      <w:pPr>
        <w:pStyle w:val="Normal"/>
        <w:jc w:val="both"/>
        <w:rPr/>
      </w:pPr>
      <w:r>
        <w:rPr/>
        <w:t>При сбыте угля как на внутренний, так и на внешний рынок проблемы одни: не хватает железных дорог, средняя скорость движения поездов чрезвычайно низкая, а тарифы высокие. «Почему угольщики построили участок дороги, а потом должны платить как все? Где стимул для инвестиций?» – удивился Путин.</w:t>
      </w:r>
    </w:p>
    <w:p>
      <w:pPr>
        <w:pStyle w:val="Normal"/>
        <w:jc w:val="both"/>
        <w:rPr/>
      </w:pPr>
      <w:r>
        <w:rPr/>
        <w:t>Рентабельность угольных активов вызывает опасение, заявил министр энергетики Александр Новак. «В 2013 году прибыль компаний к нулю сведена, ранее они от 70 млрд до 130 млрд руб. в год получали прибыль до уплаты налогов, – подсчитал министр. – Доля транспортных расходов при экспорте составляет 50–55%. Необходимо наконец перейти на долгосрочное тарифное регулирование».</w:t>
      </w:r>
    </w:p>
    <w:p>
      <w:pPr>
        <w:pStyle w:val="Normal"/>
        <w:jc w:val="both"/>
        <w:rPr/>
      </w:pPr>
      <w:r>
        <w:rPr/>
        <w:t>По прогнозам экспертов, доля угля в мировом энергопотреблении упадет с 24 до 18%, но с ростом спроса продажи все равно будут расти на 0,8% год. «Конкуренция обостряется, – продолжил Новак. – Необходимо повышать конкурентоспособность и стимулировать внутренний рынок потребления, модернизировать железнодорожную и портовую инфраструктуру, давать преференции для новых месторождений».</w:t>
      </w:r>
    </w:p>
    <w:p>
      <w:pPr>
        <w:pStyle w:val="Normal"/>
        <w:jc w:val="both"/>
        <w:rPr/>
      </w:pPr>
      <w:r>
        <w:rPr/>
        <w:t>Уголь – пятый по выручке при экспорте 13 млрд долл. в год, напомнил гендиректор Сибирской угольной энергетической компании Владимир Рашевский. Но цены только в 2012 году упали на 20%, а если взять в расчет предыдущий год, то это минус 40–60%. Убыток компаний от экспорта – 3,5 млрд руб. При этом Россия не уникальна: 30% экспортно-ориентированных отраслей мира работает в убыток. Спасает запас прочности, заложенный в тучные годы. «Но цены падают второй год подряд, и просвета не видно», – вздохнул Рашевский. «Железнодорожный тариф в перспективе будет иметь определяющее значение, – информировал он президента. – Скачок, и нас это немедленно выбивает с рынка». Из рецептов он предложил долгосрочный тариф и скидку, если компания инвестирует в железнодорожную инфраструктуру. Согласился с ним и глава совета директоров угольной компании «Кузбассразрезуголь» Андрей Бокарев.</w:t>
      </w:r>
    </w:p>
    <w:p>
      <w:pPr>
        <w:pStyle w:val="Normal"/>
        <w:jc w:val="both"/>
        <w:rPr/>
      </w:pPr>
      <w:r>
        <w:rPr/>
        <w:t>Глава РЖД Владимир Якунин ответил на это, что доходная ставка на перевозку каменного угля на 68% ниже других, даже ниже себестоимости. «Убытки от перевозки каменного угля составили 79 млрд руб.», – доложил он президенту, отметив, что проблемы угольной отрасли за счет РЖД не решить. Скидку компаниям, инвестирующим в железную дорогу, Якунин согласился дать, только если они будут обслуживать построенную инфраструктуру. «Иначе мы все равно будем в убытке», – сокрушался он.</w:t>
      </w:r>
    </w:p>
    <w:p>
      <w:pPr>
        <w:pStyle w:val="Normal"/>
        <w:jc w:val="both"/>
        <w:rPr/>
      </w:pPr>
      <w:r>
        <w:rPr/>
        <w:t>Путин согласился, что решать проблемы одной отрасли за счет другой – себе в убыток. И предложил правительству найти баланс. А насчет уже построенных за счет угольных компаний участков железной дороги усомнился. «Как в анекдоте: что, конвертики уже ничего не стоят? – недоумевал президент. – Деньги-то компании уже вложили!». А самим угольным компаниям предложил «прописаться» в России, а не где-то в офшорах. «Во всем мире во</w:t>
        <w:softHyphen/>
        <w:t>прос ставится именно так, – продолжил Путин. – Цивилизованный подход: налоги платятся по месту ведения бизнеса, тем более если речь идет о недрах».</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6.08.2013; ПОДГОТОВКА ТРАНСПОРТНОЙ ИНФРАСТРУКТУРЫ ПОРТА ТАМАНЬ ДОЛЖНА БЫТЬ ЗАВЕРШЕНА ВОВРЕМЯ – ЭКСПЕРТ</w:t>
      </w:r>
    </w:p>
    <w:p>
      <w:pPr>
        <w:pStyle w:val="Normal"/>
        <w:jc w:val="both"/>
        <w:rPr/>
      </w:pPr>
      <w:r>
        <w:rPr/>
        <w:t>Подготовка транспортной инфраструктуры порта Тамань должна быть завершена вовремя, сообщила корреспонденту ИА «РЖД-Партнер.Ру» директор по развитию ИАА «Портньюс» Надежда Малышева.</w:t>
      </w:r>
    </w:p>
    <w:p>
      <w:pPr>
        <w:pStyle w:val="Normal"/>
        <w:jc w:val="both"/>
        <w:rPr/>
      </w:pPr>
      <w:r>
        <w:rPr/>
        <w:t>«Как только проект пройдет Главгосэкспертизу, а он уже рассматривается этой структурой, его скорая реализации станет очевидной», – уточнила она.</w:t>
      </w:r>
    </w:p>
    <w:p>
      <w:pPr>
        <w:pStyle w:val="Normal"/>
        <w:jc w:val="both"/>
        <w:rPr/>
      </w:pPr>
      <w:r>
        <w:rPr/>
        <w:t>Со слов Н. Малышевой, экспортеры российских грузов – крупные сырьевые компании и связанные с ними транспортные подразделения, испытывают потребность в транспортировке своих грузов крупными партиями через Черное море. «Однако эта потребность пока не может быть удовлетворена из-за дефицита глубоководных морских терминалов на Черном море, – пояснила она. – Поэтому проект создания сухогрузного района в порту Тамань, предложенный Минтрансом России, достаточно быстро нашел отклик у потенциальных инвесторов».</w:t>
      </w:r>
    </w:p>
    <w:p>
      <w:pPr>
        <w:pStyle w:val="Normal"/>
        <w:jc w:val="both"/>
        <w:rPr/>
      </w:pPr>
      <w:r>
        <w:rPr/>
        <w:t>Эксперт отметила, что и государство должно продекларировать свои серьезные намерения: предложить современную портовую инфраструктуру в Тамани, возможность круглогодичной навигации крупнотоннажных судов, достаточную пропускную способность ж/д и авто- подходов к порту и, конечно, прозрачную систему вхождения инвестора в проект. «При соблюдении этих условий потенциальные инвесторы станут реальными», – подчеркнула она.</w:t>
      </w:r>
    </w:p>
    <w:p>
      <w:pPr>
        <w:pStyle w:val="Normal"/>
        <w:jc w:val="both"/>
        <w:rPr/>
      </w:pPr>
      <w:r>
        <w:rPr/>
        <w:t>Говоря о сложностях реализации проекта, Н. Малышева отметила, что помимо подготовки территории со сложным рельефом к строительству нового порта, руководителям проекта «Тамань» предстоит решить вопросы, поставленные историками, военным ведомством и местными жителями. «Кроме того, есть и политические риски: не в восторге от проекта соседняя Украина, рискующая потерять часть российских и транзитных грузов, следующих сегодня в украинский глубоководный порт Ильичевск или в порт Керчь -визави Тамани», – добавила эксперт.</w:t>
      </w:r>
    </w:p>
    <w:p>
      <w:pPr>
        <w:pStyle w:val="Normal"/>
        <w:jc w:val="both"/>
        <w:rPr/>
      </w:pPr>
      <w:r>
        <w:rPr/>
        <w:t>Говоря о проекте в целом, Н. Малышева подчеркнула, что изначально понятная политика государства и Минтранса, в частности, привела к тому, что потенциальных инвесторов сегодня уже больше, чем предусматривают возможности нового сухогрузного района порта Тамань по проект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27.08.2013; ДМИТРИЙ РОГОЗИН ПРОДОЛЖАЕТ МОРСКОЙ БОЙ </w:t>
      </w:r>
    </w:p>
    <w:p>
      <w:pPr>
        <w:pStyle w:val="Normal"/>
        <w:jc w:val="both"/>
        <w:rPr/>
      </w:pPr>
      <w:r>
        <w:rPr/>
        <w:t xml:space="preserve">Правительство усилило Морскую коллегию, которую возглавляет вице-премьер </w:t>
      </w:r>
    </w:p>
    <w:p>
      <w:pPr>
        <w:pStyle w:val="Normal"/>
        <w:jc w:val="both"/>
        <w:rPr/>
      </w:pPr>
      <w:r>
        <w:rPr/>
        <w:t xml:space="preserve">Как и предполагал «Ъ», правительство существенно расширило полномочия Морской коллегии, которую возглавляет вице-премьер Дмитрий Рогозин. Теперь коллегия будет следить за выполнением судостроительных госпрограмм и контролировать работу министерств и ведомств, которые отвечают за судостроение. Источники «Ъ» считают это «большой аппаратной победой» господина Рогозина, команда которого конкурирует с Минпромторгом за влияние на стратегию развития отрасли. </w:t>
      </w:r>
    </w:p>
    <w:p>
      <w:pPr>
        <w:pStyle w:val="Normal"/>
        <w:jc w:val="both"/>
        <w:rPr/>
      </w:pPr>
      <w:r>
        <w:rPr/>
        <w:t xml:space="preserve">Вчера правительство опубликовало новое положение, которое определяет полномочия, порядок работы и состав Морской коллегии. Документ был утвержден премьер-министром Дмитрием Медведевым 21 августа. В справке к положению говорится, что коллегия получит «дополнительные функции», чтобы координировать «деятельность по развитию гражданского судостроения» в России. Коллегия сможет контролировать действия профильных министерств и ведомств «в области судостроения и создания морской техники». Более того, она «будет способна в оперативном режиме» координировать деятельность «всех заинтересованных организаций» по выполнению госпрограмм и ФЦП в гражданском судостроении, а также создании морской техники. </w:t>
      </w:r>
    </w:p>
    <w:p>
      <w:pPr>
        <w:pStyle w:val="Normal"/>
        <w:jc w:val="both"/>
        <w:rPr/>
      </w:pPr>
      <w:r>
        <w:rPr/>
        <w:t xml:space="preserve">Формат работы и состав коллегии тоже меняются. У нее появится президиум, в который войдут чиновники, отвечающие за ФЦП, а также представители заказчиков и производителей морской техники. Руководить работой президиума будет первый зампред коллегии, который пока не назначен. В июне источники «Ъ» говорили, что им может стать давний соратник вице-премьера Дмитрия Рогозина Сергей Шишкарев, который одновременно займет пост замминистра в Минпромторге или Минтрансе. </w:t>
      </w:r>
    </w:p>
    <w:p>
      <w:pPr>
        <w:pStyle w:val="Normal"/>
        <w:jc w:val="both"/>
        <w:rPr/>
      </w:pPr>
      <w:r>
        <w:rPr/>
        <w:t xml:space="preserve">Утвердив новое положение, правительство поддержало предложения главы коллегии Дмитрия Рогозина, который 13 июня на совещании у Дмитрия Медведева заявил, что она должна стать аналогом военно-промышленной комиссии (см. «Ъ» от 14 июня). Источники «Ъ» говорят, что окончательное решение об усилении функций коллегии «можно считать серьезной аппаратной победой» Дмитрия Рогозина «в борьбе за контроль над отечественным судостроением». Собеседники «Ъ» поясняют, что «за право максимально влиять на стратегию развития отечественного судостроения Дмитрий Рогозин и его команда конкурируют с Минпромторгом», традиционным куратором отрасли. </w:t>
      </w:r>
    </w:p>
    <w:p>
      <w:pPr>
        <w:pStyle w:val="Normal"/>
        <w:jc w:val="both"/>
        <w:rPr/>
      </w:pPr>
      <w:r>
        <w:rPr/>
        <w:t xml:space="preserve">Ключевую для отрасли госпрограмму «Развитие судостроительной промышленности» разработал Минпромторг совместно с Крыловским государственным научным центром (КНГЦ), она была утверждена в ноябре 2012 года. В ней большая часть средств, заложенных в нескольких ФЦП, предусмотрена на развитие научного потенциала. Как уверяют источники «Ъ», «команда Дмитрия Рогозина выступает за перераспределение средств в пользу модернизации и строительства новых судостроительных мощностей». Теперь, когда Морская коллегия получит возможность контролировать ФЦП, «часть средств действительно может быть перенаправлена». В первую очередь, считают источники «Ъ», это может коснуться ФЦП «Развитие гражданской морской техники на 2009-2016 годы». Весной Дмитрий Рогозин уже предлагал перенести выделение дополнительных средств на строительство верфи «Звезда» на Дальнем Востоке с 2016 на 2014 год. Собеседники «Ъ» подчеркивают, что, после того как 19 августа было одобрено решение о развитии верфи консорциумом «Роснефти» и Газпромбанка (этот вариант поддерживал вице-премьер), «при поддержке Морской коллегии финансирование может быть перераспределено оперативнее». </w:t>
      </w:r>
    </w:p>
    <w:p>
      <w:pPr>
        <w:pStyle w:val="Normal"/>
        <w:jc w:val="both"/>
        <w:rPr/>
      </w:pPr>
      <w:r>
        <w:rPr/>
        <w:t xml:space="preserve">Морская коллегия, скорее всего, постарается повлиять и на стратегию развития государственной Объединенной судостроительной корпорации. Сейчас этот документ разрабатывается при поддержке КНГЦ, он будет готов осенью.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3; FESCO МОЖЕТ ПЕРЕДАТЬ АРЕНДУЕМЫЕ У РФ ЛЕДОКОЛЫ В ВЕДЕНИЕ «РОСМОРПОРТА»</w:t>
      </w:r>
    </w:p>
    <w:p>
      <w:pPr>
        <w:pStyle w:val="Normal"/>
        <w:jc w:val="both"/>
        <w:rPr/>
      </w:pPr>
      <w:r>
        <w:rPr/>
        <w:t>ОАО «Дальневосточное морское пароходство» (ДВМП, головная компания группы FESCO) обсуждает передачу ледоколов, арендуемых у РФ, в ведение ФГУП «Росморпорт», говорится в сообщении предприятия по итогам рабочей поездки и.о. гендиректора ФГУП Андрея Тарасенко во Владивосток.</w:t>
      </w:r>
    </w:p>
    <w:p>
      <w:pPr>
        <w:pStyle w:val="Normal"/>
        <w:jc w:val="both"/>
        <w:rPr/>
      </w:pPr>
      <w:r>
        <w:rPr/>
        <w:t>Согласно сайту FESCO, группа эксплуатирует четыре ледокола «Адмирал Макаров», «Капитан Хлебников», «Красин» и «Магадан».</w:t>
      </w:r>
    </w:p>
    <w:p>
      <w:pPr>
        <w:pStyle w:val="Normal"/>
        <w:jc w:val="both"/>
        <w:rPr/>
      </w:pPr>
      <w:r>
        <w:rPr/>
        <w:t>Ледоколы являются собственностью Российской Федерации и находятся в аренде у ДВМП.</w:t>
      </w:r>
    </w:p>
    <w:p>
      <w:pPr>
        <w:pStyle w:val="Normal"/>
        <w:jc w:val="both"/>
        <w:rPr/>
      </w:pPr>
      <w:r>
        <w:rPr/>
        <w:t>«Росморпорт» также сообщил, что на встречах обсуждались вопросы совместного участия ФГУП и ООО «Порт «Вера» в строительстве и эксплуатации угольного терминала в районе мыса Открытый в Уссурийском заливе проектной мощностью 20 миллионов тонн в год, а также выбора площадки под строительство данного угольного терминала.</w:t>
      </w:r>
    </w:p>
    <w:p>
      <w:pPr>
        <w:pStyle w:val="Normal"/>
        <w:jc w:val="both"/>
        <w:rPr/>
      </w:pPr>
      <w:r>
        <w:rPr/>
        <w:t>Тарасенко провел встречу с руководством ряда судостроительных и судоремонтных предприятий Приморского края по вопросам возможного размещения заказов «Росморпорта» по строительству флота для нужд филиалов предприятия в тихоокеанском регионе.</w:t>
      </w:r>
    </w:p>
    <w:p>
      <w:pPr>
        <w:pStyle w:val="Heading3"/>
        <w:jc w:val="both"/>
        <w:rPr/>
      </w:pPr>
      <w:r>
        <w:rPr>
          <w:rFonts w:cs="Times New Roman" w:ascii="Times New Roman" w:hAnsi="Times New Roman"/>
          <w:sz w:val="24"/>
          <w:szCs w:val="24"/>
        </w:rPr>
        <w:t>ИНТЕРФАКС; 26.08.2013; ЛЕДОКОЛ «GREENPEACE», В ОБХОД ЗАПРЕТА ВЫШЕДШИЙ НА СЕВЕРНЫЙ МОРСКОЙ ПУТЬ, УЙДЕТ ИЗ КАРСКОГО МОРЯ</w:t>
      </w:r>
    </w:p>
    <w:p>
      <w:pPr>
        <w:pStyle w:val="Normal"/>
        <w:jc w:val="both"/>
        <w:rPr/>
      </w:pPr>
      <w:r>
        <w:rPr/>
        <w:t>Ледокол Greenpeace Arctic Sunrise покидает Карское море, сообщила представитель российского отделения Гринпис Халимат Текеева.</w:t>
      </w:r>
    </w:p>
    <w:p>
      <w:pPr>
        <w:pStyle w:val="Normal"/>
        <w:jc w:val="both"/>
        <w:rPr/>
      </w:pPr>
      <w:r>
        <w:rPr/>
        <w:t>«Такое решение было принято после того как российская береговая охрана пригрозила применить силу», – сказала она.</w:t>
      </w:r>
    </w:p>
    <w:p>
      <w:pPr>
        <w:pStyle w:val="Normal"/>
        <w:jc w:val="both"/>
        <w:rPr/>
      </w:pPr>
      <w:r>
        <w:rPr/>
        <w:t>Ранее в понедельник стало известно, что российские пограничники остановили ледокол «Гринпис», который, несмотря на запрет, вышел на Северный морской путь.</w:t>
      </w:r>
    </w:p>
    <w:p>
      <w:pPr>
        <w:pStyle w:val="Normal"/>
        <w:jc w:val="both"/>
        <w:rPr/>
      </w:pPr>
      <w:r>
        <w:rPr/>
        <w:t>Экологи собирались провести акции протеста против геологической разведки в районах Арктики, в которых планируется нефтедобыча.</w:t>
      </w:r>
    </w:p>
    <w:p>
      <w:pPr>
        <w:pStyle w:val="Normal"/>
        <w:jc w:val="both"/>
        <w:rPr/>
      </w:pPr>
      <w:r>
        <w:rPr/>
        <w:t>«Теперь кораблю придется сегодня же покинуть Северный морской путь. Гринпис намерен просить правительство Нидерландов обратиться с жалобой против России за нарушение международных норм морского права и свободы выражения», – заявили в российском отделении Гринпис.</w:t>
      </w:r>
    </w:p>
    <w:p>
      <w:pPr>
        <w:pStyle w:val="Normal"/>
        <w:jc w:val="both"/>
        <w:rPr/>
      </w:pPr>
      <w:r>
        <w:rPr/>
        <w:t>Ледокол Arctic Sunrise ходит под флагом Нидерландов.</w:t>
      </w:r>
    </w:p>
    <w:p>
      <w:pPr>
        <w:pStyle w:val="Normal"/>
        <w:jc w:val="both"/>
        <w:rPr/>
      </w:pPr>
      <w:r>
        <w:rPr/>
        <w:t>«Поднявшись на борт Arctic Sunrise, пограничники несколько раз повторили заявление о том, что корабль вошел в акваторию Северного морского пути незаконно. Гринпис выражает свое несогласие с этим заявлением. Представители береговой охраны предупредили, что если ледокол не покинет акваторию Северного морского пути, они применят силу, а в случае необходимости откроют огонь», – заявили в российском отделении Гринпис.</w:t>
      </w:r>
    </w:p>
    <w:p>
      <w:pPr>
        <w:pStyle w:val="Normal"/>
        <w:jc w:val="both"/>
        <w:rPr/>
      </w:pPr>
      <w:r>
        <w:rPr/>
        <w:t>В прошлую субботу ледокол Greenpeace вышел в Карское море, несмотря на запрет администрации Северного морского пути пропустить судно в район, в котором предполагается нефтедобыча.</w:t>
      </w:r>
    </w:p>
    <w:p>
      <w:pPr>
        <w:pStyle w:val="Normal"/>
        <w:jc w:val="both"/>
        <w:rPr/>
      </w:pPr>
      <w:r>
        <w:rPr/>
        <w:t>Администрация Северного морского пути отказала судну экологов в плавании в акватории Арктики из-за непредоставленной технической информации о судне, сообщили «Интерфаксу» в прошлую среду в пресс-службе Минтранса России.</w:t>
      </w:r>
    </w:p>
    <w:p>
      <w:pPr>
        <w:pStyle w:val="Normal"/>
        <w:jc w:val="both"/>
        <w:rPr/>
      </w:pPr>
      <w:r>
        <w:rPr/>
        <w:t>«При подаче заявления на плавание в акватории Северного морского пути судна «Arctic Sunrise» заявителем не была предоставлена в администрацию Севморпути информация о ширине ледового пояса, что явилось причиной отказа в выдаче разрешения на плавание судна в акватории СМП», – заявили в пресс-службе.</w:t>
      </w:r>
    </w:p>
    <w:p>
      <w:pPr>
        <w:pStyle w:val="Normal"/>
        <w:jc w:val="both"/>
        <w:rPr/>
      </w:pPr>
      <w:r>
        <w:rPr/>
        <w:t>Экологи сообщили, что Greenpeace International трижды подавал в администрацию Северного морского пути заявки на получение пропуска, сообщив о своем намерении провести мирные акции протеста. Дважды отказ мотивировался тем, что «не ясен ледовый класс судна», несмотря на представленный сертификат, в третий раз – тем, что информация о ледовом подкреплении судна недостаточ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8.2013; ИЗМЕНЕН ПОРЯДОК СДАЧИ В АРЕНДУ ИМУЩЕСТВА ФГУП «РОСМОРПОРТ»</w:t>
      </w:r>
    </w:p>
    <w:p>
      <w:pPr>
        <w:pStyle w:val="Normal"/>
        <w:jc w:val="both"/>
        <w:rPr/>
      </w:pPr>
      <w:r>
        <w:rPr/>
        <w:t xml:space="preserve">Внесены изменения в порядок сдачи в аренду федерального имущества, расположенного в морском порту, находящегося в хозяйственном ведении федеральных государственных предприятий, подведомственных Росморречфлоту, утвержденный приказом Минтранса России от 2 ноября 2009 года №191. Об этом сообщает пресс-служба ФГУП «Росморпорт». Соответствующий приказ Минтранса России датирован 17 июля 2013 года. </w:t>
      </w:r>
    </w:p>
    <w:p>
      <w:pPr>
        <w:pStyle w:val="Normal"/>
        <w:jc w:val="both"/>
        <w:rPr/>
      </w:pPr>
      <w:r>
        <w:rPr/>
        <w:t xml:space="preserve">В частности, согласно внесенным изменениям, сдача в аренду объектов инфраструктуры осуществляется по договорам, типовые условия которых утверждаются Минэкономразвития России. </w:t>
      </w:r>
    </w:p>
    <w:p>
      <w:pPr>
        <w:pStyle w:val="Normal"/>
        <w:jc w:val="both"/>
        <w:rPr/>
      </w:pPr>
      <w:r>
        <w:rPr/>
        <w:t xml:space="preserve">Кроме того, приказом вносятся изменения в порядок подачи и рассмотрения заявок потенциальных арендаторов о намерении заключить договор аренды федерального имущества. </w:t>
      </w:r>
    </w:p>
    <w:p>
      <w:pPr>
        <w:pStyle w:val="Normal"/>
        <w:jc w:val="both"/>
        <w:rPr/>
      </w:pPr>
      <w:r>
        <w:rPr/>
        <w:t xml:space="preserve">В соответствии с установленным порядком вступления в силу нормативных правовых актов федеральных органов исполнительной власти указанный приказ Минтранса России вступает в силу по истечении 10 дней после дня его официального опубликования. </w:t>
      </w:r>
    </w:p>
    <w:p>
      <w:pPr>
        <w:pStyle w:val="Normal"/>
        <w:jc w:val="both"/>
        <w:rPr/>
      </w:pPr>
      <w:r>
        <w:rPr/>
        <w:t>По состоянию на 1 июля 2013 в аренде у организаций и индивидуальных предпринимателей находится 779 объектов недвижимости ФГУП «Росморпорт». С начала 2013 года предприятием в аренду было передано 3 объекта недвижимости, закрепленных за ФГУП «Росморпорт» на праве хозяйственного ведения. В настоящее время предприятие располагает 48 объектами недвижимого имущества, предназначенными для сдачи в арен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8.2013; ГОСУДАРСТВЕННЫЙ ПОРТКОНТРОЛЬ НА ВВП РОССИИ С 19 ПО 26 АВГУСТА 2013 ГОДА ВЫЯВИЛ 1298 НАРУШЕНИЙ</w:t>
      </w:r>
    </w:p>
    <w:p>
      <w:pPr>
        <w:pStyle w:val="Normal"/>
        <w:jc w:val="both"/>
        <w:rPr/>
      </w:pPr>
      <w:r>
        <w:rPr/>
        <w:t>Государственный портовый контроль с 19 по 26 августа 2013 года провел 483 инспекции судов, в результате которых выявлено 1298 нарушений обязательных требований. Об этом сообщает пресс-служба Росморречфлота.</w:t>
      </w:r>
    </w:p>
    <w:p>
      <w:pPr>
        <w:pStyle w:val="Normal"/>
        <w:jc w:val="both"/>
        <w:rPr/>
      </w:pPr>
      <w:r>
        <w:rPr/>
        <w:t>В том числе 59 серьезных нарушений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КУКОЛ; 27.08.2013; НЕ ДОЛЕТИМ ДО СЕРЕДИНЫ</w:t>
      </w:r>
    </w:p>
    <w:p>
      <w:pPr>
        <w:pStyle w:val="Normal"/>
        <w:jc w:val="both"/>
        <w:rPr/>
      </w:pPr>
      <w:r>
        <w:rPr/>
        <w:t>Минфин предлагает лишить Дальний Восток льготных авиабилетов</w:t>
      </w:r>
    </w:p>
    <w:p>
      <w:pPr>
        <w:pStyle w:val="Normal"/>
        <w:jc w:val="both"/>
        <w:rPr/>
      </w:pPr>
      <w:r>
        <w:rPr/>
        <w:t xml:space="preserve">Недостающие в бюджете деньги минфин и независимые эксперты предлагают искать на дальних авиаперевозках и в карманах чиновников. Это – часть предложений, которые содержатся в проекте доклада по оптимизации расходов федерального бюджета. </w:t>
      </w:r>
    </w:p>
    <w:p>
      <w:pPr>
        <w:pStyle w:val="Normal"/>
        <w:jc w:val="both"/>
        <w:rPr/>
      </w:pPr>
      <w:r>
        <w:rPr/>
        <w:t xml:space="preserve">Речь идет о том, что может быть отменена или реформирована программа по субсидированию авиаперевозок на Дальний Восток. А срок действия программы по субсидированию региональных перевозок предлагают привязать к окупаемости – если в течение двух лет маршрут не стал приносить прибыль, его просто закроют. Сейчас в бюджете на 2013-2020 годы на обеспечение доступности воздушных перевозок с Дальнего Востока в европейскую часть страны и обратно заложено около 25 миллиардов рублей. Право на льготы имеет молодежь до 23 лет и пенсионеры, с апреля по октябрь билеты им продают с 50-процентной скидкой. </w:t>
      </w:r>
    </w:p>
    <w:p>
      <w:pPr>
        <w:pStyle w:val="Normal"/>
        <w:jc w:val="both"/>
        <w:rPr/>
      </w:pPr>
      <w:r>
        <w:rPr/>
        <w:t xml:space="preserve">Авторы доклада предлагают сузить срок субсидий, давая их только в низкий сезон и для еще более ограниченной категории граждан – например, ветеранов. </w:t>
      </w:r>
    </w:p>
    <w:p>
      <w:pPr>
        <w:pStyle w:val="Normal"/>
        <w:jc w:val="both"/>
        <w:rPr/>
      </w:pPr>
      <w:r>
        <w:rPr/>
        <w:t xml:space="preserve">Другой вариант – льготы отменить, но параллельно убрать НДС при покупке или лизинге воздушных судов. Это будет стимулировать авиакомпании покупать новые самолеты, что уменьшит их издержки при эксплуатации судов, в итоге билеты, в том числе для дальневосточников, подешевеют, рассуждают авторы предложений. </w:t>
      </w:r>
    </w:p>
    <w:p>
      <w:pPr>
        <w:pStyle w:val="Normal"/>
        <w:jc w:val="both"/>
        <w:rPr/>
      </w:pPr>
      <w:r>
        <w:rPr/>
        <w:t xml:space="preserve">Еще один блок предложений по авиаперевозкам – изменить схему субсидирования внутрирегиональных перевозок, взять за основу американский опыт и оплачивать компаниям рейсы, а не количество перевезенных пассажиров. Это позволит «раскатать» региональные маршруты, но, в отличие от американской модели, срок предоставления субсидий предлагается ограничить. Если за два года маршрут не стал самоокупаемым, помощь государства прекращается. С идеей по изменению схемы субсидирования региональных перевозок эксперты «РГ» соглашаются. Такие варианты уже обсуждаются в минтрансе. Но если лишать госпомощи неокупаемые маршруты через два года, значительная часть Сибири и Дальнего Востока останется без связи. Отведенного времени может хватить, чтобы подтолкнуть развитие маршрутов между большими городами, но когда небольшие самолеты летают в отдаленные населенные пункты, без дотаций не обойтись. Это касается не только России, на Аляске тоже нет окупаемых маршрутов. Вряд ли можно считать полноценной заменой льгот дальневосточникам и отмену НДС, как предлагают авторы предложений об экономии. Это повысит безопасность полетов, будет стимулировать обновление парка, но вовсе не обязательно приведет к снижению стоимости тарифов. Либо снижение стоимости билетов должно быть обязательным условием для обнуления ставки. Между тем, как свидетельствуют данные Росавиации, дальневосточная программа востребована – на середину августа на нее было потрачено уже более 80 процентов выделенных на год денег, перевезено более 268 тысяч пассажиров. </w:t>
      </w:r>
    </w:p>
    <w:p>
      <w:pPr>
        <w:pStyle w:val="Normal"/>
        <w:jc w:val="both"/>
        <w:rPr/>
      </w:pPr>
      <w:r>
        <w:rPr/>
        <w:t>Предлагаемые меры по оптимизации структуры федеральных органов исполнительной власти содержат конкретные расчеты. Главный посыл – сокращение численности ведомств. Мелкие ведомства предлагается присоединить к крупным и сэкономить деньги за счет «экономии от масштаба». Расходы на одного чиновника в федеральных министерствах с минимальной численностью – до 500 человек – в 1,5-2,5 раза выше, чем в больших министерствах, подсчитали составители предложений. В год можно сэкономить 1,65 миллиарда рублей. Еще 4,5 миллиарда рублей останется в казне, если реорганизовать федеральные агентства, не участвующие в предоставлении госуслуг. Сейчас, выяснили авторы доклада, из 25 федеральных агентств 6 не предоставляют ни одной госуслуги, еще 5 оказывают 1-2 госуслуги. Их функции предлагается передать министерствам. Если ликвидировать все агентства, экономия может составить 20 миллиардов рублей ежегодно, подсчитали авторы доклада. За счет сокращения избыточного административно-управленческого персонала в федеральных министерствах и агентствах предлагается сберечь 6,7 миллиарда рублей начиная со второго года реализации меры.</w:t>
      </w:r>
    </w:p>
    <w:p>
      <w:pPr>
        <w:pStyle w:val="Normal"/>
        <w:jc w:val="both"/>
        <w:rPr/>
      </w:pPr>
      <w:r>
        <w:rPr/>
        <w:t xml:space="preserve">Административно-управленческого персонала, считают авторы предложений, должно быть не более 20 процентов от общей численности сотрудников. За образец они предлагают взять минфин. Если управленцев будет не более 20 процентов в федеральных службах, каждый год можно экономить 18,3 миллиарда рублей. За счет централизованной закупки товаров и услуг для госведомств предлагается ежегодно экономить 2 миллиарда рублей, централизации функций по финансово-бухглатерскому обслуживанию – еще 3,5 миллиарда рублей. </w:t>
      </w:r>
    </w:p>
    <w:p>
      <w:pPr>
        <w:pStyle w:val="Normal"/>
        <w:jc w:val="both"/>
        <w:rPr/>
      </w:pPr>
      <w:r>
        <w:rPr/>
        <w:t>Эксперты считают, что меры по оптимизации министерств и ведомств имеют смысл только при соблюдении дополнительных условий. «Закрытие министерства или федерального агентства приведет к снижению затрат, только если будет жесткий запрет на рост затрат в оставшихся госорганах», – говорит руководитель направления «Инновации, производство и качество» Русской школы управления Константин Тютюнов. Вывод о будущей экономии можно делать только на сравнении совокупных расходов на все виды чиновничества, а такие цифры, по словам эксперта, никогда не публиковались». «Опытные чиновники умеют публично сократить одну статью, увеличивая в разы затраты по другой статье. И заявленные в прошлые годы кампании по сокращению армии чиновников чаще всего приводили к их увеличению. Сократят отдел или департамент, но взамен открывают фонд господдержки. Или заявляют о сокращении служащих на уровне субъекта, но передают полномочия на муниципальный уровень с соответствующим расширением их штата», – делится наблюдениями Тютюнов. Еще одним путем скрытого увеличения числа чиновников является деприватизация, говорит эксперт: «Государственные корпорации и предприятия, по сути, те же чиновники, но почти без ограничений на их содерж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7.08.2013; ТУРЕЦКИЕ ЛОУКОСТЕРЫ ГОТОВЯТ НАШЕСТВИЕ В РОССИЮ</w:t>
      </w:r>
    </w:p>
    <w:p>
      <w:pPr>
        <w:pStyle w:val="Normal"/>
        <w:jc w:val="both"/>
        <w:rPr/>
      </w:pPr>
      <w:r>
        <w:rPr/>
        <w:t>Четыре авиакомпании из Турции откроют новые направления в Россию</w:t>
      </w:r>
    </w:p>
    <w:p>
      <w:pPr>
        <w:pStyle w:val="Normal"/>
        <w:jc w:val="both"/>
        <w:rPr/>
      </w:pPr>
      <w:r>
        <w:rPr/>
        <w:t xml:space="preserve">На российско-турецком направлении появится сразу несколько новых турецких авиакомпаний, в том числе работающих в сегменте низкобюджетных перевозок. Так, лоукостер </w:t>
      </w:r>
      <w:r>
        <w:rPr>
          <w:lang w:val="en-US"/>
        </w:rPr>
        <w:t>Pegasus</w:t>
      </w:r>
      <w:r>
        <w:rPr/>
        <w:t xml:space="preserve"> </w:t>
      </w:r>
      <w:r>
        <w:rPr>
          <w:lang w:val="en-US"/>
        </w:rPr>
        <w:t>Airlines</w:t>
      </w:r>
      <w:r>
        <w:rPr/>
        <w:t xml:space="preserve"> собирается начать полеты из Стамбула в Москву, а авиакомпания </w:t>
      </w:r>
      <w:r>
        <w:rPr>
          <w:lang w:val="en-US"/>
        </w:rPr>
        <w:t>Onur</w:t>
      </w:r>
      <w:r>
        <w:rPr/>
        <w:t xml:space="preserve"> </w:t>
      </w:r>
      <w:r>
        <w:rPr>
          <w:lang w:val="en-US"/>
        </w:rPr>
        <w:t>Air</w:t>
      </w:r>
      <w:r>
        <w:rPr/>
        <w:t xml:space="preserve"> хочет открыть сообщение между российской столицей и курортом Анталья. Ведущий турецкий перевозчик </w:t>
      </w:r>
      <w:r>
        <w:rPr>
          <w:lang w:val="en-US"/>
        </w:rPr>
        <w:t>Turkish</w:t>
      </w:r>
      <w:r>
        <w:rPr/>
        <w:t xml:space="preserve"> </w:t>
      </w:r>
      <w:r>
        <w:rPr>
          <w:lang w:val="en-US"/>
        </w:rPr>
        <w:t>Airlines</w:t>
      </w:r>
      <w:r>
        <w:rPr/>
        <w:t xml:space="preserve"> получил право выполнять перевозки из Стамбула в еще четыре российских города.</w:t>
      </w:r>
    </w:p>
    <w:p>
      <w:pPr>
        <w:pStyle w:val="Normal"/>
        <w:jc w:val="both"/>
        <w:rPr/>
      </w:pPr>
      <w:r>
        <w:rPr/>
        <w:t xml:space="preserve">Согласно ноте посольства Турции, решением главного управления гражданской авиации республики компания </w:t>
      </w:r>
      <w:r>
        <w:rPr>
          <w:lang w:val="en-US"/>
        </w:rPr>
        <w:t>Turkish</w:t>
      </w:r>
      <w:r>
        <w:rPr/>
        <w:t xml:space="preserve"> </w:t>
      </w:r>
      <w:r>
        <w:rPr>
          <w:lang w:val="en-US"/>
        </w:rPr>
        <w:t>Airlines</w:t>
      </w:r>
      <w:r>
        <w:rPr/>
        <w:t xml:space="preserve"> получила назначение на маршруты из Стамбула в Астрахань, Ставрополь, Махачкалу и Нальчик, а </w:t>
      </w:r>
      <w:r>
        <w:rPr>
          <w:lang w:val="en-US"/>
        </w:rPr>
        <w:t>Atlasjet</w:t>
      </w:r>
      <w:r>
        <w:rPr/>
        <w:t xml:space="preserve"> </w:t>
      </w:r>
      <w:r>
        <w:rPr>
          <w:lang w:val="en-US"/>
        </w:rPr>
        <w:t>Airlines</w:t>
      </w:r>
      <w:r>
        <w:rPr/>
        <w:t xml:space="preserve"> из Стамбула в Нижнекамск и обратно. При этом на самые популярные маршруты из Москвы были назначены два лоукостера: </w:t>
      </w:r>
      <w:r>
        <w:rPr>
          <w:lang w:val="en-US"/>
        </w:rPr>
        <w:t>Onur</w:t>
      </w:r>
      <w:r>
        <w:rPr/>
        <w:t xml:space="preserve"> </w:t>
      </w:r>
      <w:r>
        <w:rPr>
          <w:lang w:val="en-US"/>
        </w:rPr>
        <w:t>Air</w:t>
      </w:r>
      <w:r>
        <w:rPr/>
        <w:t xml:space="preserve"> получил право начать полеты по маршруту Анталья-Москва-Анталья, а авиакомпания </w:t>
      </w:r>
      <w:r>
        <w:rPr>
          <w:lang w:val="en-US"/>
        </w:rPr>
        <w:t>Pegasus</w:t>
      </w:r>
      <w:r>
        <w:rPr/>
        <w:t xml:space="preserve"> </w:t>
      </w:r>
      <w:r>
        <w:rPr>
          <w:lang w:val="en-US"/>
        </w:rPr>
        <w:t>Airlines</w:t>
      </w:r>
      <w:r>
        <w:rPr/>
        <w:t xml:space="preserve"> сможет возить пассажиров из Стамбула в Москву. </w:t>
      </w:r>
      <w:r>
        <w:rPr>
          <w:lang w:val="en-US"/>
        </w:rPr>
        <w:t>Turkish</w:t>
      </w:r>
      <w:r>
        <w:rPr/>
        <w:t xml:space="preserve"> </w:t>
      </w:r>
      <w:r>
        <w:rPr>
          <w:lang w:val="en-US"/>
        </w:rPr>
        <w:t>Airlines</w:t>
      </w:r>
      <w:r>
        <w:rPr/>
        <w:t xml:space="preserve"> будут работать в самом известном аэропорту Стамбула имени Ататюрка, а </w:t>
      </w:r>
      <w:r>
        <w:rPr>
          <w:lang w:val="en-US"/>
        </w:rPr>
        <w:t>Pegasus</w:t>
      </w:r>
      <w:r>
        <w:rPr/>
        <w:t xml:space="preserve"> в менее популярном аэропорту им. Сабихи Гёкчен. Именно эта воздушная гавань является ее основной базой. Авиакомпания </w:t>
      </w:r>
      <w:r>
        <w:rPr>
          <w:lang w:val="en-US"/>
        </w:rPr>
        <w:t>Pegasus</w:t>
      </w:r>
      <w:r>
        <w:rPr/>
        <w:t xml:space="preserve"> уже летает из Стамбула в Краснодар и Омск.</w:t>
      </w:r>
    </w:p>
    <w:p>
      <w:pPr>
        <w:pStyle w:val="Normal"/>
        <w:jc w:val="both"/>
        <w:rPr/>
      </w:pPr>
      <w:r>
        <w:rPr/>
        <w:t xml:space="preserve">Сейчас монополистом на рынке регулярных перевозок из России в Турцию являются «Аэрофлот» с российской стороны и </w:t>
      </w:r>
      <w:r>
        <w:rPr>
          <w:lang w:val="en-US"/>
        </w:rPr>
        <w:t>Turkish</w:t>
      </w:r>
      <w:r>
        <w:rPr/>
        <w:t xml:space="preserve"> </w:t>
      </w:r>
      <w:r>
        <w:rPr>
          <w:lang w:val="en-US"/>
        </w:rPr>
        <w:t>Airlines</w:t>
      </w:r>
      <w:r>
        <w:rPr/>
        <w:t xml:space="preserve"> с турецкой. Инициатором увеличения числа регулярных перевозчиков на этом направлении выступила Турция. В апреле состоялась встреча авиавластей двух стран, в ходе которой турецкие чиновники предложили увеличить количество авиакомпаний на маршрутах из России в Турцию, а также включить в межправсоглашение еще 17 российских городов (Самара, Иркутск, Красноярск, Махачкала, Калининград, Нижний Новгород и др.), из которых могут осуществляться регулярные рейсы в Турцию. Российские чиновники согласились на первом этапе добавить вторых перевозчиков на маршрутах Москва-Стамбул и Москва-Анталья, а также увеличить количество рейсов из Стамбула в города России. С российской стороны назначение на маршруты в Стамбул и Анталью получила компания «Трансаэро». Турция также получила право назначить второго перевозчика.</w:t>
      </w:r>
    </w:p>
    <w:p>
      <w:pPr>
        <w:pStyle w:val="Normal"/>
        <w:jc w:val="both"/>
        <w:rPr/>
      </w:pPr>
      <w:r>
        <w:rPr/>
        <w:t xml:space="preserve">В Росавиации «Известиям» пояснили, что нота авиационных властей Турции фактически означает, что авиакомпании могут начинать полеты в любое время никаких дополнительных согласований с российской стороны не требуется. В </w:t>
      </w:r>
      <w:r>
        <w:rPr>
          <w:lang w:val="en-US"/>
        </w:rPr>
        <w:t>Pegasus</w:t>
      </w:r>
      <w:r>
        <w:rPr/>
        <w:t xml:space="preserve"> и </w:t>
      </w:r>
      <w:r>
        <w:rPr>
          <w:lang w:val="en-US"/>
        </w:rPr>
        <w:t>Onur</w:t>
      </w:r>
      <w:r>
        <w:rPr/>
        <w:t xml:space="preserve"> </w:t>
      </w:r>
      <w:r>
        <w:rPr>
          <w:lang w:val="en-US"/>
        </w:rPr>
        <w:t>Air</w:t>
      </w:r>
      <w:r>
        <w:rPr/>
        <w:t xml:space="preserve"> не смогли сообщить, в какой срок планируется начать полеты и сколько будут стоить билеты.</w:t>
      </w:r>
    </w:p>
    <w:p>
      <w:pPr>
        <w:pStyle w:val="Normal"/>
        <w:jc w:val="both"/>
        <w:rPr/>
      </w:pPr>
      <w:r>
        <w:rPr/>
        <w:t xml:space="preserve">Сейчас на российском рынке уже работают несколько иностранных лоукостеров </w:t>
      </w:r>
      <w:r>
        <w:rPr>
          <w:lang w:val="en-US"/>
        </w:rPr>
        <w:t>easyJet</w:t>
      </w:r>
      <w:r>
        <w:rPr/>
        <w:t xml:space="preserve">, </w:t>
      </w:r>
      <w:r>
        <w:rPr>
          <w:lang w:val="en-US"/>
        </w:rPr>
        <w:t>German</w:t>
      </w:r>
      <w:r>
        <w:rPr/>
        <w:t xml:space="preserve"> </w:t>
      </w:r>
      <w:r>
        <w:rPr>
          <w:lang w:val="en-US"/>
        </w:rPr>
        <w:t>Wings</w:t>
      </w:r>
      <w:r>
        <w:rPr/>
        <w:t>, А</w:t>
      </w:r>
      <w:r>
        <w:rPr>
          <w:lang w:val="en-US"/>
        </w:rPr>
        <w:t>ir</w:t>
      </w:r>
      <w:r>
        <w:rPr/>
        <w:t xml:space="preserve"> </w:t>
      </w:r>
      <w:r>
        <w:rPr>
          <w:lang w:val="en-US"/>
        </w:rPr>
        <w:t>Berlin</w:t>
      </w:r>
      <w:r>
        <w:rPr/>
        <w:t xml:space="preserve">, с сентября полеты из Москвы начнет выполнять венгерский бюджетный перевозчик </w:t>
      </w:r>
      <w:r>
        <w:rPr>
          <w:lang w:val="en-US"/>
        </w:rPr>
        <w:t>Wizz</w:t>
      </w:r>
      <w:r>
        <w:rPr/>
        <w:t xml:space="preserve"> </w:t>
      </w:r>
      <w:r>
        <w:rPr>
          <w:lang w:val="en-US"/>
        </w:rPr>
        <w:t>Air</w:t>
      </w:r>
      <w:r>
        <w:rPr/>
        <w:t>. По мнению аналитика «Инвесткафе» Андрея Шенка, иностранные лоукостеры будут и дальше приходить в Россию. К концу следующего года их количество может увеличится до 10-13, несмотря на то что здесь они будут сталкиваться с теми же проблемами, что и отечественные компании, например, высокими аэропортовыми сборами, отмечает Андрей Шенк. Россия в отличие от многих других стран в этой сфере представляет из себя растущий рынок пассажирские авиаперевозки у нас растут на 15- 20% ежегодно, соответственно, все мировые компании хотят занять здесь свою нишу.</w:t>
      </w:r>
    </w:p>
    <w:p>
      <w:pPr>
        <w:pStyle w:val="Normal"/>
        <w:jc w:val="both"/>
        <w:rPr/>
      </w:pPr>
      <w:r>
        <w:rPr/>
        <w:t>В какое-то время существовало лобби между крупными игроками и какими-то авиационными властями, но постепенно сейчас вырабатывается общая концепция либерализации. Плюс сами перевозчики настраиваются на то, что им придется работать в условиях большей конкуренции, отмечает Шенк.</w:t>
      </w:r>
    </w:p>
    <w:p>
      <w:pPr>
        <w:pStyle w:val="Normal"/>
        <w:jc w:val="both"/>
        <w:rPr/>
      </w:pPr>
      <w:r>
        <w:rPr/>
        <w:t>По мнению эксперта, либерализация в долгосрочной перспективе пойдет на пользу всем игрокам конкуренция поможет сделать авиакомпании более эффективными.</w:t>
      </w:r>
    </w:p>
    <w:p>
      <w:pPr>
        <w:pStyle w:val="Normal"/>
        <w:jc w:val="both"/>
        <w:rPr/>
      </w:pPr>
      <w:r>
        <w:rPr/>
        <w:t>По статистике Ростуризма, в последние два года Турция остается самым популярным туристическим направлением. В 2012 году эту страну посетили 2,5 млн россиян, что на 6% меньше, чем в 2011 году. По мнению директора Ассоциации туроператоров России Майи Ломидзе, если билеты из России в Турцию подешевеют с приходом новых перевозчиков, спрос на туры в эту страну с перелетом на чартере не упадет.</w:t>
      </w:r>
    </w:p>
    <w:p>
      <w:pPr>
        <w:pStyle w:val="Normal"/>
        <w:jc w:val="both"/>
        <w:rPr/>
      </w:pPr>
      <w:r>
        <w:rPr/>
        <w:t>В Стамбул или Анталью пакетный тур покупают не ради возможности улететь дешевле, чем на регулярном рейсе, а ради других его компонентов. Так что нас ждет скорее рост рынка авиаперевозок на турецком направлении, а не перераспределение, отметила Ломидз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ДРЕЙ ГРИДАСОВ, НИКИТА МОГУТИН; 27.08.2013; ПУЛКОВО ПЕРЕД G20 НЕ ПРОШЕЛ ПРОВЕРКУ НА БЕЗОПАСНОСТЬ</w:t>
      </w:r>
    </w:p>
    <w:p>
      <w:pPr>
        <w:pStyle w:val="Normal"/>
        <w:jc w:val="both"/>
        <w:rPr/>
      </w:pPr>
      <w:r>
        <w:rPr/>
        <w:t xml:space="preserve">Ространснадзор по Северо-Западному федеральному округу (СЗФО) завершил проверку петербургского аэропорта Пулково и считает, что у него есть проблемы с обеспечением безопасности пассажиров. Проверка проводилась накануне саммита </w:t>
      </w:r>
      <w:r>
        <w:rPr>
          <w:lang w:val="en-US"/>
        </w:rPr>
        <w:t>G</w:t>
      </w:r>
      <w:r>
        <w:rPr/>
        <w:t>20, который пройдет в начале сентября в Санкт-Петербурге. По мнению ревизоров, в контролируемую зону аэропорта можно попасть, минуя КПП, в пунктах досмотра пассажиров недостаточно спецоборудования, документы у людей и номера автомобилей никто толком не проверяет. Ространснадзор поручил руководству аэропорта устранить нарушения в ближайшее время.</w:t>
      </w:r>
    </w:p>
    <w:p>
      <w:pPr>
        <w:pStyle w:val="Normal"/>
        <w:jc w:val="both"/>
        <w:rPr/>
      </w:pPr>
      <w:r>
        <w:rPr/>
        <w:t>Проверку ООО «Воздушные ворота Северной столицы» (ВВСС), которое управляет аэропортом Пулково, проводило Управление госавианадзора и надзора за обеспечением транспортной безопасности Ространснадзора по СЗФО с 8 по 31 июля 2013 года.</w:t>
      </w:r>
    </w:p>
    <w:p>
      <w:pPr>
        <w:pStyle w:val="Normal"/>
        <w:jc w:val="both"/>
        <w:rPr/>
      </w:pPr>
      <w:r>
        <w:rPr/>
        <w:t xml:space="preserve">В первую очередь ревизоры выясняли, как в аэропорте работают система обеспечения авиационной и транспортной безопасности, противопожарная и аварийно-спасательная системы. Формально проверка была плановой, однако ревизоров прежде всего интересовала безопасность аэропорта накануне саммита </w:t>
      </w:r>
      <w:r>
        <w:rPr>
          <w:lang w:val="en-US"/>
        </w:rPr>
        <w:t>G</w:t>
      </w:r>
      <w:r>
        <w:rPr/>
        <w:t>20. Всего в Санкт-Петербурге планируется принять делегации из 33 стран. В целях безопасности Пулково должны закрыть на все время проведения правительственных встреч – воздушный порт будет обслуживать только самолеты с делегациями.</w:t>
      </w:r>
    </w:p>
    <w:p>
      <w:pPr>
        <w:pStyle w:val="Normal"/>
        <w:jc w:val="both"/>
        <w:rPr/>
      </w:pPr>
      <w:r>
        <w:rPr/>
        <w:t xml:space="preserve">Результаты проверки оказались удручающими: в системе безопасности аэропорта в прямом смысле слова нашлись дыры. «Известия» ознакомились с отчетом ревизоров. Так, в нарушение профильных инструкций и положения в контролируемую зону аэропорта (КЗА) Пулково может попасть фактически кто угодно через технологический проезд в районе строительства правительственной трассы, где за ситуацией следит только один сотрудник службы авиационной безопасности. Высота забора вокруг аэропорта не соответствует нормативам, в трехметровой зоне с внешней стороны ограждения не выруб лен кустарник, а вдоль Пулковского шоссе высажены деревья. В самом аэропорту камера хранения не оборудована стационарными средствами досмотра. В пунктах досмотра в терминалах № 1 и № 2 имеется только по одному детектору взрывчатки. Входная дверь в пункт досмотра </w:t>
      </w:r>
      <w:r>
        <w:rPr>
          <w:lang w:val="en-US"/>
        </w:rPr>
        <w:t>VIP</w:t>
      </w:r>
      <w:r>
        <w:rPr/>
        <w:t>-зала не оборудована замками и сигнализацией.</w:t>
      </w:r>
    </w:p>
    <w:p>
      <w:pPr>
        <w:pStyle w:val="Normal"/>
        <w:jc w:val="both"/>
        <w:rPr/>
      </w:pPr>
      <w:r>
        <w:rPr/>
        <w:t>Проверяющие также выяснили, что в аэропорту не проводится идентификация людей по документам, а также автомобилей по госномерам. Кроме того, данные с электронных систем безопасности не передаются в соответствующие структуры МВД и ФСБ. Также в Пулково не утверждена технология пропуска в КЗА спасателей, медиков и спецтранспорта для работы во время аварий и катастроф, а упрощенная система допуска сотрудников МВД, ФСБ, Генпрокуратуры и Федеральной таможенной службы не согласована с этими ведомствами. Сами бланки пропусков на территорию аэропорта не охраняются должным образом, поэтому к ним могут иметь доступ посторонние.</w:t>
      </w:r>
    </w:p>
    <w:p>
      <w:pPr>
        <w:pStyle w:val="Normal"/>
        <w:jc w:val="both"/>
        <w:rPr/>
      </w:pPr>
      <w:r>
        <w:rPr/>
        <w:t>По мнению ревизоров, ВВСС нарушает правила «Требований авиационной безопасности к аэропортам» и другие инструкции и законы. Ространснадзор потребовал устранить все выявленные нарушения к 25 октября 2013 года, а на период до этой даты – «принять эквивалентные меры, обеспечивающие исключение вышеуказанных нарушений». Впрочем, санкции за неисполнение предписаний достаточно мягкие. Согласно ст. 19.5 Кодекса об административных правонарушениях невыполнение в установленный срок законного предписания Ространснадзора грозит гражданам штрафом в 5 тыс. рублей; должностным лицам – 20-30 тыс. рублей; компаниям – 20-50 тыс.</w:t>
      </w:r>
    </w:p>
    <w:p>
      <w:pPr>
        <w:pStyle w:val="Normal"/>
        <w:jc w:val="both"/>
        <w:rPr/>
      </w:pPr>
      <w:r>
        <w:rPr/>
        <w:t>Официальные представители Пулково заверяют, что к претензиям со стороны Ространснадзора относятся с должной серьезностью.</w:t>
      </w:r>
    </w:p>
    <w:p>
      <w:pPr>
        <w:pStyle w:val="Normal"/>
        <w:jc w:val="both"/>
        <w:rPr/>
      </w:pPr>
      <w:r>
        <w:rPr/>
        <w:t>- ООО «Воздушные ворота Северной столицы» постоянно совершенствует систему обеспечения авиационной безопасности аэропорта «Пулково». Управляющая компания аэропорта всегда с вниманием относится к предписаниям и рекомендациям надзорных и контролирующих органов и учитывает их в текущей работе, – заявила «Известиям» официальный представитель предприятия Анна Федосеева.</w:t>
      </w:r>
    </w:p>
    <w:p>
      <w:pPr>
        <w:pStyle w:val="Normal"/>
        <w:jc w:val="both"/>
        <w:rPr/>
      </w:pPr>
      <w:r>
        <w:rPr/>
        <w:t>Безопасность и антитеррористическая защищенность российских аэропортов до сих пор остается проблемой. Еще в январе 2013 года Генпрокуратура била тревогу: из-за неразберихи вокруг полномочий служб авиационной безопасности (САБ) и полицейских система антитеррористической защищенности в аэропортах остается несовершенной. Проблема в том, что сотрудники САБ не имеют прав для досмотра пассажиров, а у полиции нет таких функций. В связи с этим прокуроры требовали от Минтранса и МВД навести порядок с досмотром пассажиров при входе в аэропорты и аэровокзалы, а также разработать срочные меры для «недопущения ухудшения состояния защищенности».</w:t>
      </w:r>
    </w:p>
    <w:p>
      <w:pPr>
        <w:pStyle w:val="Normal"/>
        <w:jc w:val="both"/>
        <w:rPr/>
      </w:pPr>
      <w:r>
        <w:rPr/>
        <w:t>Первый замгенпрокурора России Александр Буксман признал, что сейчас сотрудники САБ фактически действуют в обход законодательства. Согласно закону о транспортной безопасности, охранять объекты должны сами транспортники. Однако, как говорится в документе, «полномочия работников САБ по проведению досмотровых процедур на входах в аэро -вокзалы не регламентированы». Речь идет о том, что сотрудники частных охранных структур, к которым относятся и САБ, просто не имеют никаких прав на досмотр граждан. Они есть у сотрудников полиции, однако у МВД как ведомства функция досмотра людей на входе в авиаузлы не прописана.</w:t>
      </w:r>
    </w:p>
    <w:p>
      <w:pPr>
        <w:pStyle w:val="Normal"/>
        <w:jc w:val="both"/>
        <w:rPr/>
      </w:pPr>
      <w:r>
        <w:rPr/>
        <w:t>Полицейские же считают, что им удобнее работать во взаимодействии с «частниками» и подключаться только в том случае, если те обнаруживают откровенный криминал. Еще одна проблема – «частники» более подготовлены к работе с высокотехнологичной досмотровой техникой.</w:t>
      </w:r>
    </w:p>
    <w:p>
      <w:pPr>
        <w:pStyle w:val="Normal"/>
        <w:jc w:val="both"/>
        <w:rPr/>
      </w:pPr>
      <w:r>
        <w:rPr/>
        <w:t>Однако в последнее время транспортная полиция внедряет различные новинки. В каждом аэропорту теперь действует система из пяти рубежей-заслонов безопасности. Первый рубеж – привокзальная площадь, второй – вход в аэропорт, где полицейские работают вместе с САБ, последние три – непосредственный досмотр и сопровождение пассажиров в различных зон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7.08.2013; ШЕРЕМЕТЬЕВО ОТПРАВИЛО ИНВЕСТОРОВ НА СЕВЕР </w:t>
      </w:r>
    </w:p>
    <w:p>
      <w:pPr>
        <w:pStyle w:val="Normal"/>
        <w:jc w:val="both"/>
        <w:rPr/>
      </w:pPr>
      <w:r>
        <w:rPr/>
        <w:t xml:space="preserve">Готовность пойти высказали трое </w:t>
      </w:r>
    </w:p>
    <w:p>
      <w:pPr>
        <w:pStyle w:val="Normal"/>
        <w:jc w:val="both"/>
        <w:rPr/>
      </w:pPr>
      <w:r>
        <w:rPr/>
        <w:t xml:space="preserve">За право стать инвестором аэропорта Шереметьево будут бороться три претендента – структуры Аркадия Ротенберга, Олега Дерипаски и Виктора Вексельберга. Они подали заявки для участия в предварительном отборе инвестора, который займется развитием Северного терминального комплекса. Пока эксперты не видят формальных оснований для отсеивания кого-то из претендентов. Окончательно состав участников конкурса определится в пятницу. </w:t>
      </w:r>
    </w:p>
    <w:p>
      <w:pPr>
        <w:pStyle w:val="Normal"/>
        <w:jc w:val="both"/>
        <w:rPr/>
      </w:pPr>
      <w:r>
        <w:rPr/>
        <w:t xml:space="preserve">Международный аэропорт Шереметьево (МАШ) получил три заявки от инвесторов, готовых принять участие в развитии Северного терминального комплекса (бывшее Шереметьево-1), сообщила начальник центра общественных связей МАШ Анна Захаренкова. Речь идет об инжиниринговой компании «Трансстрой» (входит в «Базовый элемент» Олега Дерипаски), ОАО «Аэропорт Кольцово» (холдинг «Ренова» Виктора Вексельберга) и </w:t>
      </w:r>
      <w:r>
        <w:rPr>
          <w:lang w:val="en-US"/>
        </w:rPr>
        <w:t>TPS</w:t>
      </w:r>
      <w:r>
        <w:rPr/>
        <w:t xml:space="preserve"> </w:t>
      </w:r>
      <w:r>
        <w:rPr>
          <w:lang w:val="en-US"/>
        </w:rPr>
        <w:t>Avia</w:t>
      </w:r>
      <w:r>
        <w:rPr/>
        <w:t xml:space="preserve"> </w:t>
      </w:r>
      <w:r>
        <w:rPr>
          <w:lang w:val="en-US"/>
        </w:rPr>
        <w:t>Group</w:t>
      </w:r>
      <w:r>
        <w:rPr/>
        <w:t xml:space="preserve">. По данным источников «Ъ» на рынке, </w:t>
      </w:r>
      <w:r>
        <w:rPr>
          <w:lang w:val="en-US"/>
        </w:rPr>
        <w:t>TPS</w:t>
      </w:r>
      <w:r>
        <w:rPr/>
        <w:t xml:space="preserve"> </w:t>
      </w:r>
      <w:r>
        <w:rPr>
          <w:lang w:val="en-US"/>
        </w:rPr>
        <w:t>Avia</w:t>
      </w:r>
      <w:r>
        <w:rPr/>
        <w:t xml:space="preserve"> входит в </w:t>
      </w:r>
      <w:r>
        <w:rPr>
          <w:lang w:val="en-US"/>
        </w:rPr>
        <w:t>TPS</w:t>
      </w:r>
      <w:r>
        <w:rPr/>
        <w:t xml:space="preserve"> </w:t>
      </w:r>
      <w:r>
        <w:rPr>
          <w:lang w:val="en-US"/>
        </w:rPr>
        <w:t>Group</w:t>
      </w:r>
      <w:r>
        <w:rPr/>
        <w:t xml:space="preserve"> Аркадия Ротенберга, Александра Скоробогатько и Александра Пономаренко. До четверга комиссия с участием представителей совета директоров аэропорта, Минтранса и Росимущества рассмотрит все заявки и проверит участников отбора на соответствие параметрам технического задания. 30 августа комиссия определит участников конкурса, в начале сентября претенденты получат информацию о порядке проведения отбора и об условиях проекта. В «Трансстрое» отказались от комментариев. С </w:t>
      </w:r>
      <w:r>
        <w:rPr>
          <w:lang w:val="en-US"/>
        </w:rPr>
        <w:t>TPS</w:t>
      </w:r>
      <w:r>
        <w:rPr/>
        <w:t xml:space="preserve"> </w:t>
      </w:r>
      <w:r>
        <w:rPr>
          <w:lang w:val="en-US"/>
        </w:rPr>
        <w:t>Avia</w:t>
      </w:r>
      <w:r>
        <w:rPr/>
        <w:t xml:space="preserve"> </w:t>
      </w:r>
      <w:r>
        <w:rPr>
          <w:lang w:val="en-US"/>
        </w:rPr>
        <w:t>Group</w:t>
      </w:r>
      <w:r>
        <w:rPr/>
        <w:t xml:space="preserve"> связаться не удалось. Представители «Реновы» на запрос «Ъ» не ответили. </w:t>
      </w:r>
    </w:p>
    <w:p>
      <w:pPr>
        <w:pStyle w:val="Normal"/>
        <w:jc w:val="both"/>
        <w:rPr/>
      </w:pPr>
      <w:r>
        <w:rPr/>
        <w:t xml:space="preserve">Проект развития Северного терминального комплекса МАШ включает строительство терминала пропускной способностью 40 млн пассажиров в год. Первую очередь комплекса стоимостью $200 млн построят на месте терминала </w:t>
      </w:r>
      <w:r>
        <w:rPr>
          <w:lang w:val="en-US"/>
        </w:rPr>
        <w:t>B</w:t>
      </w:r>
      <w:r>
        <w:rPr/>
        <w:t xml:space="preserve">, она сможет принять более 10 млн пассажиров. Рядом проектируется выход из подземного тоннеля стоимостью $100-150 млн, он соединит южную и северную зоны аэропорта. В северной части МАШ также находятся новые небольшие пассажирские терминалы А и С и грузовой мультимодальный комплекс. Четкого плана работ для инвестора не существует – претенденты должны предложить его сами. </w:t>
      </w:r>
    </w:p>
    <w:p>
      <w:pPr>
        <w:pStyle w:val="Normal"/>
        <w:jc w:val="both"/>
        <w:rPr/>
      </w:pPr>
      <w:r>
        <w:rPr/>
        <w:t xml:space="preserve">МАШ объявил конкурс 16 августа. У претендентов не должно быть «решения об административной приостановке деятельности, просроченной задолженности перед бюджетами всех уровней и по зарплате». Инвестор не должен управлять аэропортовыми активами или инвестировать в объекты аэропортовой инфраструктуры в радиусе 1 тыс. км от МАШ. Кроме того, у него должно быть не менее трех инвестиционных проектов за последние десять лет в области строительства или реконструкции объектов транспортной инфраструктуры и коммерческой недвижимости стоимостью не менее $50 млн каждый. Претендентам также придется раскрыть конечных бенефициаров, владеющих более чем 5% долей. </w:t>
      </w:r>
    </w:p>
    <w:p>
      <w:pPr>
        <w:pStyle w:val="Normal"/>
        <w:jc w:val="both"/>
        <w:rPr/>
      </w:pPr>
      <w:r>
        <w:rPr/>
        <w:t xml:space="preserve">«Трансстрой» и </w:t>
      </w:r>
      <w:r>
        <w:rPr>
          <w:lang w:val="en-US"/>
        </w:rPr>
        <w:t>TPS</w:t>
      </w:r>
      <w:r>
        <w:rPr/>
        <w:t xml:space="preserve"> </w:t>
      </w:r>
      <w:r>
        <w:rPr>
          <w:lang w:val="en-US"/>
        </w:rPr>
        <w:t>Avia</w:t>
      </w:r>
      <w:r>
        <w:rPr/>
        <w:t xml:space="preserve"> </w:t>
      </w:r>
      <w:r>
        <w:rPr>
          <w:lang w:val="en-US"/>
        </w:rPr>
        <w:t>Group</w:t>
      </w:r>
      <w:r>
        <w:rPr/>
        <w:t xml:space="preserve"> уже реализуют проекты в Шереметьево. Компания Олега Дерипаски является генеральным подрядчиком строительства третьей взлетно-посадочной полосы, она реконструировала летное поле и перроны, построила командно-диспетчерский пункт. </w:t>
      </w:r>
      <w:r>
        <w:rPr>
          <w:lang w:val="en-US"/>
        </w:rPr>
        <w:t>TPS</w:t>
      </w:r>
      <w:r>
        <w:rPr/>
        <w:t xml:space="preserve"> </w:t>
      </w:r>
      <w:r>
        <w:rPr>
          <w:lang w:val="en-US"/>
        </w:rPr>
        <w:t>Avia</w:t>
      </w:r>
      <w:r>
        <w:rPr/>
        <w:t xml:space="preserve"> </w:t>
      </w:r>
      <w:r>
        <w:rPr>
          <w:lang w:val="en-US"/>
        </w:rPr>
        <w:t>Holding</w:t>
      </w:r>
      <w:r>
        <w:rPr/>
        <w:t xml:space="preserve"> контролирует парковку аэропорта, а также работающую в Шереметьево компанию </w:t>
      </w:r>
      <w:r>
        <w:rPr>
          <w:lang w:val="en-US"/>
        </w:rPr>
        <w:t>VIP</w:t>
      </w:r>
      <w:r>
        <w:rPr/>
        <w:t>-</w:t>
      </w:r>
      <w:r>
        <w:rPr>
          <w:lang w:val="en-US"/>
        </w:rPr>
        <w:t>international</w:t>
      </w:r>
      <w:r>
        <w:rPr/>
        <w:t xml:space="preserve">. С апреля 2013 года ООО «МАШ Реклама» Александра Пономаренко начало продажи наружной рекламы в терминале </w:t>
      </w:r>
      <w:r>
        <w:rPr>
          <w:lang w:val="en-US"/>
        </w:rPr>
        <w:t>D</w:t>
      </w:r>
      <w:r>
        <w:rPr/>
        <w:t xml:space="preserve"> аэропорта. В июне Аркадий Ротенберг с Александром Пономаренко выкупили у СП «Интерроса» и «Кратоса» доли в грузовом комплексе Шереметьево и контрольный пакет в проекте строительства нового грузового терминала. У «Реновы» пока интересов в Шереметьево нет, но, как и у «Базэла», есть собственный холдинг из целого ряда региональных аэропортов. </w:t>
      </w:r>
    </w:p>
    <w:p>
      <w:pPr>
        <w:pStyle w:val="Normal"/>
        <w:jc w:val="both"/>
        <w:rPr/>
      </w:pPr>
      <w:r>
        <w:rPr/>
        <w:t xml:space="preserve">По мнению юриста корпоративной практики фирмы </w:t>
      </w:r>
      <w:r>
        <w:rPr>
          <w:lang w:val="en-US"/>
        </w:rPr>
        <w:t>Sameta</w:t>
      </w:r>
      <w:r>
        <w:rPr/>
        <w:t xml:space="preserve"> Сергея Казакова, на данный момент нельзя однозначно предсказать отказа кому-то из претендентов в участии в конкурсе. Многое, поясняет эксперт, будет зависеть от того, как организаторы трактуют термин «управление аэропортовыми активам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7.08.2013; МИНТРАНС РАЗРАБОТАЛ ЗАКОНОПРОЕКТ, ПОЗВОЛЯЮЩИЙ РОССИЙСКИМ АВИАКОМПАНИЯМ ВЗИМАТЬ ПЛАТУ ЗА ПРОВОЗ БАГАЖА. </w:t>
      </w:r>
    </w:p>
    <w:p>
      <w:pPr>
        <w:pStyle w:val="Normal"/>
        <w:jc w:val="both"/>
        <w:rPr/>
      </w:pPr>
      <w:r>
        <w:rPr/>
        <w:t xml:space="preserve">Согласно пояснительной записке, законопроектом предусмотрено внесение изменений в статью 106 Воздушного кодекса РФ, предполагающих, что условиями договора перевозки пассажира и договора перевозки багажа может быть предусмотрено «иное». Таким образом, договор на провоз багажа может заключаться между авиаперевозчиком и пассажиром отдельно от договора перевозки человека, а авиакомпания может включать или не включать в стоимость тарифа услугу по провозу багажа. Возможность исключения из тарифа нормы бесплатного провоза багажа позволит авиакомпаниям использовать освободившуюся провозную емкость воздушного судна для дополнительной коммерческой загрузки. </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6.08.2013; МИНТРАНС ПРЕДЛАГАЕТ АВИАКОМПАНИЯМ ОТМЕНИТЬ НОРМУ БЕСПЛАТНОГО ПРОВОЗА БАГАЖА</w:t>
      </w:r>
    </w:p>
    <w:p>
      <w:pPr>
        <w:pStyle w:val="Normal"/>
        <w:jc w:val="both"/>
        <w:rPr/>
      </w:pPr>
      <w:r>
        <w:rPr/>
        <w:t>Министерство транспорта предлагает исключить из тарифа воздушной перевозки провоз багажа и ввести за него дополнительную плату, следует из разработанного министерством законопроекта. «В договор воздушной перевозки пассажира может не включаться условие о провозе багажа в пределах установленной нормы без взимания дополнительной платы», – цитирует ИТАР-ТАСС законопроект, вносящий изменения в статьи 103 и 106 Воздушного кодекса.</w:t>
      </w:r>
    </w:p>
    <w:p>
      <w:pPr>
        <w:pStyle w:val="Normal"/>
        <w:jc w:val="both"/>
        <w:rPr/>
      </w:pPr>
      <w:r>
        <w:rPr/>
        <w:t>В настоящий момент в пассажирский тариф включены расходы, связанные с перевозкой пассажира и его багажа в пределах нормы бесплатного провоза багажа (не менее 10 кг на человека). Нормы бесплатного провоза багажа, в том числе ручной клади, устанавливает авиаперевозчик, говорится в пояснительной записке к проекту документа.</w:t>
      </w:r>
    </w:p>
    <w:p>
      <w:pPr>
        <w:pStyle w:val="Normal"/>
        <w:jc w:val="both"/>
        <w:rPr/>
      </w:pPr>
      <w:r>
        <w:rPr/>
        <w:t>Средний тариф за обслуживание пассажиров в российских аэропортах на внутренних воздушных линиях составляет 221 руб. В среднем до 20% указанного тарифа связано с обработкой багажа. Если исключить обязательную норму провоза багажа из тарифа, перевозчики смогут сэкономить, частично отказавшись от расходов на процесс регистрации, обработки, загрузки и выгрузки багажа пассажиров, приводит ИТАР-ТАСС данные документа.</w:t>
      </w:r>
    </w:p>
    <w:p>
      <w:pPr>
        <w:pStyle w:val="Normal"/>
        <w:jc w:val="both"/>
        <w:rPr/>
      </w:pPr>
      <w:r>
        <w:rPr/>
        <w:t>Если авиакомпании исключат из тарифа норму бесплатного провоза багажа, они смогут использовать освободившуюся провозную емкость воздушного судна для дополнительной коммерческой загрузки. Так, при эксплуатации воздушного судна Boeing 737 перевозчики смогут дополнительно разместить на борту воздушного судна 2000 кг коммерческого груза. «Учитывая среднюю стоимость перевозки 1 кг груза от 45 руб., данная мера позволит авиакомпаниям сэкономить 50 000-90 000 руб. с каждого рейса», – подсчитали в Минтрансе.</w:t>
      </w:r>
    </w:p>
    <w:p>
      <w:pPr>
        <w:pStyle w:val="Normal"/>
        <w:jc w:val="both"/>
        <w:rPr/>
      </w:pPr>
      <w:r>
        <w:rPr/>
        <w:t>«Реализация мер по пересмотру норм провоза багажа на воздушном судне будет способствовать формированию сегмента низкозатратных перевозчиков, – цитирует ИТАР-ТАСС документ. – Отмена минимальной нормы провоза багажа позволит российским авиакомпаниям предложить пассажирам возможность лететь как без багажа по существенно сниженной цене, так и с учетом бесплатной нормы провоза багажа по обычной цен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6.08.2013; ЭКОНОМИКА: МИНТРАНС ПРЕДЛАГАЕТ МЕРЫ СНИЖЕНИЯ СТОИМОСТИ АВИАБИЛЕТОВ</w:t>
      </w:r>
    </w:p>
    <w:p>
      <w:pPr>
        <w:pStyle w:val="Normal"/>
        <w:jc w:val="both"/>
        <w:rPr/>
      </w:pPr>
      <w:r>
        <w:rPr/>
        <w:t>Авиакомпаниям разрешат не включать бесплатный багаж в тариф билета. Такие поправки опубликовал Минтранс. Вкупе с разрешением исключить из тарифа стоимость питания на борту и риск возврата билета это позволит снизить цену перевозки на 10–15%. Это также создаст условия для появления у «Аэрофлота» бюджетной авиакомпании, где билеты будут даже на 20–40% дешевле.</w:t>
      </w:r>
    </w:p>
    <w:p>
      <w:pPr>
        <w:pStyle w:val="Normal"/>
        <w:jc w:val="both"/>
        <w:rPr/>
      </w:pPr>
      <w:r>
        <w:rPr/>
        <w:t>Перевозка багажа может быть исключена из тарифа воздушной перевозки. Законопроект, разработанный Минтрансом, предусматривающий введение этой нормы, опубликован на портале раскрытия информации о подготовке проектов нормативных правовых актов.</w:t>
      </w:r>
    </w:p>
    <w:p>
      <w:pPr>
        <w:pStyle w:val="Normal"/>
        <w:jc w:val="both"/>
        <w:rPr/>
      </w:pPr>
      <w:r>
        <w:rPr/>
        <w:t>«Если будут приняты все озвученные Минтрансом поправки в Воздушный кодекс, то стоимость билета должна снизиться на 10–15% у традиционных перевозчиков»«В договор воздушной перевозки пассажира может не включаться условие о провозе багажа в пределах установленной нормы без взимания дополнительной платы», – говорится в законопроекте, вносящем изменения в статьи 103 и 106 Воздушного кодекса.</w:t>
      </w:r>
    </w:p>
    <w:p>
      <w:pPr>
        <w:pStyle w:val="Normal"/>
        <w:jc w:val="both"/>
        <w:rPr/>
      </w:pPr>
      <w:r>
        <w:rPr/>
        <w:t>Сейчас в пассажирский тариф включаются расходы, связанные с перевозкой пассажира и его багажа в пределах нормы бесплатного провоза багажа. Нормы бесплатного провоза багажа, в том числе вещей, находящихся при пассажире, устанавливаются перевозчиком в зависимости от типа самолета и не могут быть менее 10 кг на пассажира, говорится в пояснительной записке к проекту документа.</w:t>
      </w:r>
    </w:p>
    <w:p>
      <w:pPr>
        <w:pStyle w:val="Normal"/>
        <w:jc w:val="both"/>
        <w:rPr/>
      </w:pPr>
      <w:r>
        <w:rPr/>
        <w:t>Освобождение авиакомпаний от обязанности резервировать за каждым пассажиром место для бесплатного багажа – это не единственная поправка в Воздушный кодекс страны, которая готовится Минтрансом. Ранее ведомство предложило также разрешить авиакомпаниям не включать в тарифы плату за питание на борту. «Хочешь поесть – покупай, а кто не хочет есть – зачем с него брать деньги?» – говорил заместитель главы Минтранса Валерий Окулов.</w:t>
      </w:r>
    </w:p>
    <w:p>
      <w:pPr>
        <w:pStyle w:val="Normal"/>
        <w:jc w:val="both"/>
        <w:rPr/>
      </w:pPr>
      <w:r>
        <w:rPr/>
        <w:t>Поправки в Воздушный кодекс также предусматривают освобождение авиакомпаний от обязанности компенсировать стоимость авиабилетов в случае отказа пассажиров от полета. «8% авиабилетов пассажиры возвращают. В прошлом году на региональных перевозках авиакомпании заработали 475 млрд рублей. 8% – это 31,6 млрд рублей. Это то, что заплатили остальные пассажиры», – говорил Окулов. Все это поможет снизить себестоимость авиаперевозок и способствовать появлению в России бюджетных авиакомпаний. Ожидается, что Госдума утвердит все эти поправки в Воздушный кодекс до конца этого года.</w:t>
      </w:r>
    </w:p>
    <w:p>
      <w:pPr>
        <w:pStyle w:val="Normal"/>
        <w:jc w:val="both"/>
        <w:rPr/>
      </w:pPr>
      <w:r>
        <w:rPr/>
        <w:t>Предложенный Минтрансом законопроект полностью отвечает зарубежной практике, которая характерна не только для лоукостеров. «Значительная часть американских и европейских авиакомпаний после кризиса 2008 года сделали услугу перевозки багажа платной», – отмечает главный редактор отраслевого агентства «Авиапорт» Олег Пантелеев.</w:t>
      </w:r>
    </w:p>
    <w:p>
      <w:pPr>
        <w:pStyle w:val="Normal"/>
        <w:jc w:val="both"/>
        <w:rPr/>
      </w:pPr>
      <w:r>
        <w:rPr/>
        <w:t>Без коррективов лоукостер не взлетит</w:t>
      </w:r>
    </w:p>
    <w:p>
      <w:pPr>
        <w:pStyle w:val="Normal"/>
        <w:jc w:val="both"/>
        <w:rPr/>
      </w:pPr>
      <w:r>
        <w:rPr/>
        <w:t>Авиакомпании, конечно, поддерживают эти изменения. Тот же «Аэрофлот» неустанно говорил о необходимости принятия таких поправок. Кроме закона о багаже, разрешения на введение невозвратных билетов и отказа от обязательного предоставления пассажиру бортового питания нужно также «ослабление зависимости от дорогостоящих монопольных услуг, в том числе в плане топливообеспечения, облегчение условий закупки воздушных судов, развитие и совершенствование аэропортовой структуры в целом», отмечают газете ВЗГЛЯД в пресс-службе «Аэрофлота».</w:t>
      </w:r>
    </w:p>
    <w:p>
      <w:pPr>
        <w:pStyle w:val="Normal"/>
        <w:jc w:val="both"/>
        <w:rPr/>
      </w:pPr>
      <w:r>
        <w:rPr/>
        <w:t>«Это нужно не только для лоукостеров – выиграют все авиаперевозчики. Но лоукостер в России без внесения подобных «коррективов» в существующее транспортное законодательстве просто «не взлетит», – считают в «Аэрофлоте».</w:t>
      </w:r>
    </w:p>
    <w:p>
      <w:pPr>
        <w:pStyle w:val="Normal"/>
        <w:jc w:val="both"/>
        <w:rPr/>
      </w:pPr>
      <w:r>
        <w:rPr/>
        <w:t>Недавно «Аэрофлот» признался, что готов создать лоукост-перевозчика, который может взлететь уже в 2014 году. Однако условием этого является как раз внесение вышеуказанных поправок в Воздушный кодекс страны, а также разрешение принимать на работу иностранных пилотов. Если не лоукостер</w:t>
      </w:r>
    </w:p>
    <w:p>
      <w:pPr>
        <w:pStyle w:val="Normal"/>
        <w:jc w:val="both"/>
        <w:rPr/>
      </w:pPr>
      <w:r>
        <w:rPr/>
        <w:t>«Если будут приняты все озвученные Минтрансом поправки в Воздушный кодекс – отмена обязательной нормы бесплатного багажа, питания на борту и возврата «невозвратных» тарифов, то стоимость билета должна снизиться на 10-15% у традиционных перевозчиков», – считает Олег Пантелеев.</w:t>
      </w:r>
    </w:p>
    <w:p>
      <w:pPr>
        <w:pStyle w:val="Normal"/>
        <w:jc w:val="both"/>
        <w:rPr/>
      </w:pPr>
      <w:r>
        <w:rPr/>
        <w:t>Но надо понимать, что это относится к самой дешевой категории билетов экономического класса. Премиальные билеты эконом-класса и билеты бизнес-класса это не затронет: в стоимость этих билетов по-прежнему будут входить 10-30 кг бесплатного провоза багажа, питание на борту и возможность возврата и обмена билета без штрафа. «У пассажиров будет возможность при покупке авиабилета выбрать либо самый дешевый тариф без дополнительных услуг и сервиса, либо подороже с включенными в тариф допуслугами», – отмечает Пантелеев.</w:t>
      </w:r>
    </w:p>
    <w:p>
      <w:pPr>
        <w:pStyle w:val="Normal"/>
        <w:jc w:val="both"/>
        <w:rPr/>
      </w:pPr>
      <w:r>
        <w:rPr/>
        <w:t>Таким образом, самый дешевый билет стоит брать тому, у кого нет багажа (только ручная кладь), кто готов не питаться на борту и уверен, что возврат билета ему не понадобится. И, конечно, надо понимать, что самый дешевый билет можно купить лишь заблаговременно, а за пять минут до вылета в продаже остаются только самые дорогие.</w:t>
      </w:r>
    </w:p>
    <w:p>
      <w:pPr>
        <w:pStyle w:val="Normal"/>
        <w:jc w:val="both"/>
        <w:rPr/>
      </w:pPr>
      <w:r>
        <w:rPr/>
        <w:t>Если приобретен авиабилет без багажа, но багаж все-таки имеется, то на регистрации этот багаж можно будет без проблем сдать, но уже за дополнительную плату. «Конечно, это будет дороже. Скорее всего, вы будете оплачивать его не по цене нормы бесплатного багажа, а как будто вы провозите сверхнормативный багаж, а это, как правило, недешевое удовольствие», – ожидает Олег Пантелеев. Ту же ситуацию можно прогнозировать и в случае с платным питанием на борту самолета.</w:t>
      </w:r>
    </w:p>
    <w:p>
      <w:pPr>
        <w:pStyle w:val="Normal"/>
        <w:jc w:val="both"/>
        <w:rPr/>
      </w:pPr>
      <w:r>
        <w:rPr/>
        <w:t>Впрочем, в «Аэрофлоте» говорят, что не обязательно поездка с багажом окажется дороже, чем сейчас: «Ведь тариф перевозки будет ниже, и доплата за багаж не должна стать разорительной».</w:t>
      </w:r>
    </w:p>
    <w:p>
      <w:pPr>
        <w:pStyle w:val="Normal"/>
        <w:jc w:val="both"/>
        <w:rPr/>
      </w:pPr>
      <w:r>
        <w:rPr/>
        <w:t>Такие доходы нам и не снились</w:t>
      </w:r>
    </w:p>
    <w:p>
      <w:pPr>
        <w:pStyle w:val="Normal"/>
        <w:jc w:val="both"/>
        <w:rPr/>
      </w:pPr>
      <w:r>
        <w:rPr/>
        <w:t>В свою очередь авиакомпании смогут на этом сэкономить и подзаработать. Если действительно будет мало багажа, перевозчики смогут заметно сократить время обслуживания воздушного судна, а также сэкономить на топливе, считает Олег Пантелеев. «Каждый килограмм груза, особенно на длительных полетах, приводит к расходу определенного количества топлива. В масштабе всего парка крупной авиакомпании цифра экономии на топливе может оказаться существенной», – уверен эксперт.</w:t>
      </w:r>
    </w:p>
    <w:p>
      <w:pPr>
        <w:pStyle w:val="Normal"/>
        <w:jc w:val="both"/>
        <w:rPr/>
      </w:pPr>
      <w:r>
        <w:rPr/>
        <w:t>В Минтрансе считают, что, если исключить обязательную норму провоза багажа из тарифа, перевозчики смогут сэкономить, частично отказавшись от расходов на процесс регистрации, обработки, загрузки и выгрузки багажа пассажиров. Там подсчитали, что средний тариф за обслуживание пассажиров в российских аэропортах на внутренних воздушных линиях составляет 221 рубль, и в среднем до 20% указанного тарифа связано с обработкой багажа, поясняется в документе ведомства. Но это скорее возможно только в случае с бюджетным перевозчиком.</w:t>
      </w:r>
    </w:p>
    <w:p>
      <w:pPr>
        <w:pStyle w:val="Normal"/>
        <w:jc w:val="both"/>
        <w:rPr/>
      </w:pPr>
      <w:r>
        <w:rPr/>
        <w:t>Традиционные российские авиакомпании не смогут сэкономить на снижении суммы сборов аэропортов, которые занимаются обработкой багажа, считает Пантелеев. «Они все равно будут вынуждены оплачивать обработку багажа, даже если один человек сдает сумку. Аэропортовый сбор не зависит от количества сумок. Конечно, если только авиакомпания не убедит аэропорт в этом, но, скорее всего, во взаимоотношениях с аэропортами разницы никакой не будет», – говорит собеседник газеты ВЗГЛЯД.</w:t>
      </w:r>
    </w:p>
    <w:p>
      <w:pPr>
        <w:pStyle w:val="Normal"/>
        <w:jc w:val="both"/>
        <w:rPr/>
      </w:pPr>
      <w:r>
        <w:rPr/>
        <w:t>Но в авиакомпаниях надеются заработать на оказании дополнительных платных услуг – за провоз того же багажа, не включенного в тариф билета. «Как показывает статистика, в прошлом году только 15 крупнейших авиакомпаний США на сборах за багаж «сделали» 3,5 млрд долларов. Нашим такая статья доходов просто не снилась», – отмечают в «Аэрофлоте».</w:t>
      </w:r>
    </w:p>
    <w:p>
      <w:pPr>
        <w:pStyle w:val="Normal"/>
        <w:jc w:val="both"/>
        <w:rPr/>
      </w:pPr>
      <w:r>
        <w:rPr/>
        <w:t>В Минтрансе также считают, что, исключив из тарифа норму бесплатного провоза багажа, авиакомпании смогут использовать освободившуюся провозную емкость воздушного судна для дополнительной коммерческой загрузки.</w:t>
      </w:r>
    </w:p>
    <w:p>
      <w:pPr>
        <w:pStyle w:val="Normal"/>
        <w:jc w:val="both"/>
        <w:rPr/>
      </w:pPr>
      <w:r>
        <w:rPr/>
        <w:t xml:space="preserve">Так, при эксплуатации воздушного судна Boeing 737 перевозчики смогут дополнительно разместить на борту воздушного судна 2 тыс. кг коммерческого груза. «Учитывая среднюю стоимость перевозки 1 кг груза от 45 рублей, данная мера позволит авиакомпаниям сэкономить 50-90 тыс. рублей с каждого рейса», – подсчитали в Минтрансе. Но это тоже больше подходит для лоукостеров, где все билеты продаются обычно без допуслуг. А традиционные авиакомпании в России вряд ли смогут так активно использовать пассажирские рейсы для коммерческих перевозок, полагает Пантелеев.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6.08.2013; БИЛЕТЫ ДЛЯ ПАССАЖИРОВ БЕЗ БАГАЖА МОГУТ ПОДЕШЕВЕТЬ</w:t>
      </w:r>
    </w:p>
    <w:p>
      <w:pPr>
        <w:pStyle w:val="Normal"/>
        <w:jc w:val="both"/>
        <w:rPr/>
      </w:pPr>
      <w:r>
        <w:rPr/>
        <w:t>Революционный законопроект разработал Минтранс</w:t>
      </w:r>
    </w:p>
    <w:p>
      <w:pPr>
        <w:pStyle w:val="Normal"/>
        <w:jc w:val="both"/>
        <w:rPr/>
      </w:pPr>
      <w:r>
        <w:rPr/>
        <w:t>Авиабилеты по сниженной стоимости, возможно, смогут покупать россияне, которые летят «налегке». Остальные смогут бесплатно сдать в багаж минимум 10 кг.</w:t>
      </w:r>
    </w:p>
    <w:p>
      <w:pPr>
        <w:pStyle w:val="Normal"/>
        <w:jc w:val="both"/>
        <w:rPr/>
      </w:pPr>
      <w:r>
        <w:rPr/>
        <w:t>Как стало известно «МК», Минтранс разработал законопроект, который вносит изменения в Воздушный кодекс РФ. И главное новшество касается правил провозки багажа. До сих пор в тариф изначально включали провозку бесплатного багажа (16-20 кг в зависимости от авиакомпании). Между тем на внутренних рейсах многие пассажиры летают без вещей. Особенно касается это тех, кто отправляется в командировки или на выходные к родственникам. Новый документ позволяет снижать стоимость для таких путешественников. Кстати, это не только не приведет к убыткам авиакомпании, но даже принесет им прибыль. Дело в том, что перевозчики заранее будут знать, сколько пассажиров едут «пустыми» и смогут дополнительно разместить на борту коммерческий груз.</w:t>
      </w:r>
    </w:p>
    <w:p>
      <w:pPr>
        <w:pStyle w:val="Normal"/>
        <w:jc w:val="both"/>
        <w:rPr/>
      </w:pPr>
      <w:r>
        <w:rPr/>
        <w:t>Как гласит законопроект, нормы бесплатного провоза вещей будут как и прежде устанавливаться каждым перевозчиком в зависимости от типа воздушного судна. Однако они не могут быть менее десяти килограммов на одного пассажира или двух мест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27.08.2013; РАСХОДЫ АВИАКОМПАНИЙ В РОССИИ ВЫШЕ, ЧЕМ ЗА РУБЕЖОМ </w:t>
      </w:r>
    </w:p>
    <w:p>
      <w:pPr>
        <w:pStyle w:val="Normal"/>
        <w:jc w:val="both"/>
        <w:rPr/>
      </w:pPr>
      <w:r>
        <w:rPr/>
        <w:t>Руководитель аналитической службы агентства «Авиапорт» – о том, что влияет на цены авиабилетов и судьбу лоукостеров</w:t>
      </w:r>
    </w:p>
    <w:p>
      <w:pPr>
        <w:pStyle w:val="Normal"/>
        <w:jc w:val="both"/>
        <w:rPr/>
      </w:pPr>
      <w:r>
        <w:rPr/>
        <w:t xml:space="preserve">– </w:t>
      </w:r>
      <w:r>
        <w:rPr/>
        <w:t>Генпрокурор Юрий Чайка обвинил авиакомпании в завышении цен на авиаперелеты. Какова ситуация в отрасли и насколько обоснованны эти обвинения?</w:t>
      </w:r>
    </w:p>
    <w:p>
      <w:pPr>
        <w:pStyle w:val="Normal"/>
        <w:jc w:val="both"/>
        <w:rPr/>
      </w:pPr>
      <w:r>
        <w:rPr/>
        <w:t xml:space="preserve">– </w:t>
      </w:r>
      <w:r>
        <w:rPr/>
        <w:t>Начнем с того, что сейчас авиаперевозки в России растут гораздо быстрее, чем в Европе, Северной Америки, во многих странах Азии. По темпам роста пассажирских перевозок Россия занимает лидирующие позиции, сопоставимые с темпами роста в самых быстро растущих экономиках – Китае, отчасти Индии и Бразилии. Все традиционные рынки либо падают, либо держатся около нуля. При этом международные перевозки российских компаний растут почти вдвое быстрее, чем внутренние, на них российские компании уже обслуживают больше пассажиров. По всем учебникам экономики, если спрос растет, то можно либо увеличивать предложение, либо цену, либо и то и другое одновременно. Возможности по увеличению предложения у российских авиакомпаний ограничены. Они могут купить самолеты, но в условиях жесточайшего дефицита кадров не всегда могут купить пилотов. А вот увеличивать цену с учетом того, что люди летают и готовы летать еще больше, это экономически обоснованная мера реагирования на растущий спрос.</w:t>
      </w:r>
    </w:p>
    <w:p>
      <w:pPr>
        <w:pStyle w:val="Normal"/>
        <w:jc w:val="both"/>
        <w:rPr/>
      </w:pPr>
      <w:r>
        <w:rPr/>
        <w:t>Олег Пантелеев руководитель аналитической службы агентства «Авиапорт»</w:t>
      </w:r>
    </w:p>
    <w:p>
      <w:pPr>
        <w:pStyle w:val="Normal"/>
        <w:jc w:val="both"/>
        <w:rPr/>
      </w:pPr>
      <w:r>
        <w:rPr/>
        <w:t xml:space="preserve">Второе. Как показывает международная статистика, которая учитывается в рекомендациях </w:t>
      </w:r>
      <w:r>
        <w:rPr>
          <w:lang w:val="en-US"/>
        </w:rPr>
        <w:t>IKAO</w:t>
      </w:r>
      <w:r>
        <w:rPr/>
        <w:t>, существует зависимость между изменением ВВП и объемом пассажирских перевозок. Считается, что 1% прироста ВВП дает 1,8% прироста пассажирских перевозок. То есть экономический рост стимулирует спрос на них. У нас экономический рост маленький, а рост авиаперевозок большой. Это говорит о том, что пассажирские авиакомпании, по сути, дотируют спрос. Если бы у нас соблюдалась общемировая зависимость, то перевозчики должны были бы гораздо больше повышать цены на перелеты.</w:t>
      </w:r>
    </w:p>
    <w:p>
      <w:pPr>
        <w:pStyle w:val="Normal"/>
        <w:jc w:val="both"/>
        <w:rPr/>
      </w:pPr>
      <w:r>
        <w:rPr/>
        <w:t>В соответствии с Воздушным кодексом тарифы на авиаперевозки устанавливает авиакомпания</w:t>
      </w:r>
    </w:p>
    <w:p>
      <w:pPr>
        <w:pStyle w:val="Normal"/>
        <w:jc w:val="both"/>
        <w:rPr/>
      </w:pPr>
      <w:r>
        <w:rPr/>
        <w:t>Наконец, если поделить суммарную выручку авиакомпаний от продажи билетов на количество перевезенных пассажиров, то мы получим стоимость билета менее 6 тыс. руб. Причем ее увеличение в 2012 году относительно 2011 года было лишь немногим выше официального значения инфляция. Это при том, что в предыдущие три года – в 2009, 2010 и 2011 годах – темпы роста среднего тарифа отставали от темпов инфляции и темпов роста тарифов на железнодорожные перевозки. Это позволило авиаотрасли существенно увеличить свои перевозки, «отнять» часть пассажиров у железной дороги. Но при этом отрасль вогнали в убытки. На протяжении этих трех лет авиаперевозки на внутренних российских линиях для российских авиакомпаний оставались стабильно убыточными.</w:t>
      </w:r>
    </w:p>
    <w:p>
      <w:pPr>
        <w:pStyle w:val="Normal"/>
        <w:jc w:val="both"/>
        <w:rPr/>
      </w:pPr>
      <w:r>
        <w:rPr/>
        <w:t>Эти факты говорят об одном: если наши регуляторы или прокуратура не понимают особенности ценообразования и формирования тарифов, которые едины для всей мировой авиатранспортной отрасли, то это не означает, что авиакомпании жульничают и завышают цены. В соответствии с Воздушным кодексом тарифы на авиаперевозки устанавливает авиакомпания. Никакого госрегулирования тарифов, никакого понятия завышенных или заниженных цен официально в документах не присутствует. С нарушениями же законодательства разбирается антимонопольное ведомство.</w:t>
      </w:r>
    </w:p>
    <w:p>
      <w:pPr>
        <w:pStyle w:val="Normal"/>
        <w:jc w:val="both"/>
        <w:rPr/>
      </w:pPr>
      <w:r>
        <w:rPr/>
        <w:t xml:space="preserve">– </w:t>
      </w:r>
      <w:r>
        <w:rPr/>
        <w:t>В любом случае потребители всегда заинтересованы в снижении цен. Пассажиры действительно часто не понимают, почему внутри США или Европы иногда дешевле летать, чем внутри России.</w:t>
      </w:r>
    </w:p>
    <w:p>
      <w:pPr>
        <w:pStyle w:val="Normal"/>
        <w:jc w:val="both"/>
        <w:rPr/>
      </w:pPr>
      <w:r>
        <w:rPr/>
        <w:t xml:space="preserve">– </w:t>
      </w:r>
      <w:r>
        <w:rPr/>
        <w:t>Одна из проблем в том, что расходы авиакомпаний в России зачастую выше, чем за рубежом. В большинстве случаев выше, чем в Европе. Сегодняшняя нормативно-правовая база заставляет наши аэропорты обладать избыточной инфраструктурой и избыточным персоналом. Это оказывает серьезное давление на себестоимость услуги. При этом в большинстве аэропортов небольшой объем клиентской базы – и авиакомпаний, и пассажиров. Все это приводит к тому, что весь вал постоянных издержек у нас перекладывается на маленькое количество пассажиров в виде высокого уровня как регулируемых, так и нерегулируемых тарифов. Другая большая составляющая в ценах на билеты – НДС, то есть 18%. На международные перевозки его нет.</w:t>
      </w:r>
    </w:p>
    <w:p>
      <w:pPr>
        <w:pStyle w:val="Normal"/>
        <w:jc w:val="both"/>
        <w:rPr/>
      </w:pPr>
      <w:r>
        <w:rPr/>
        <w:t>В России количество городов, где есть экономически обоснованная ситуация для развития лоукост-перевозчиков, исчисляется единицами</w:t>
      </w:r>
    </w:p>
    <w:p>
      <w:pPr>
        <w:pStyle w:val="Normal"/>
        <w:jc w:val="both"/>
        <w:rPr/>
      </w:pPr>
      <w:r>
        <w:rPr/>
        <w:t xml:space="preserve">– </w:t>
      </w:r>
      <w:r>
        <w:rPr/>
        <w:t>Как вы оцениваете пакет мер, разработанный Минтрансом вместе с авиаперевозчиками?</w:t>
      </w:r>
    </w:p>
    <w:p>
      <w:pPr>
        <w:pStyle w:val="Normal"/>
        <w:jc w:val="both"/>
        <w:rPr/>
      </w:pPr>
      <w:r>
        <w:rPr/>
        <w:t xml:space="preserve">– </w:t>
      </w:r>
      <w:r>
        <w:rPr/>
        <w:t>Предложенные меры правильные, потому что они ведут к снижению издержек бизнеса. Чем больше у авиакомпаний возможностей сэкономить, но не на безопасности, тем лучше. Снижение издержек будет стимулировать появление новых авиакомпаний, увеличение конкуренции. Частью этой экономии бизнес поделится с пассажирами. Разработанные Минтрансом и авиакомпаниями меры позволят самые дешевые билеты сделать еще минимум на 10% дешевле. Конечно, разрешив авиакомпаниям не кормить пассажиров на рейсе, мы не получим снижения стоимости билетов бизнес-класса. Без хорошего обеда – это не бизнес-класс. То же самое и с багажом. Как авиакомпании будут снижать цены, это зависит от их политики. Каждый перевозчик оценивает спрос на конкретный рейс.</w:t>
      </w:r>
    </w:p>
    <w:p>
      <w:pPr>
        <w:pStyle w:val="Normal"/>
        <w:jc w:val="both"/>
        <w:rPr/>
      </w:pPr>
      <w:r>
        <w:rPr/>
        <w:t xml:space="preserve">– </w:t>
      </w:r>
      <w:r>
        <w:rPr/>
        <w:t>После принятия этих мер останутся ли еще какие-то проблемы, которые могут помешать созданию в России тех же лоукостеров?</w:t>
      </w:r>
    </w:p>
    <w:p>
      <w:pPr>
        <w:pStyle w:val="Normal"/>
        <w:jc w:val="both"/>
        <w:rPr/>
      </w:pPr>
      <w:r>
        <w:rPr/>
        <w:t xml:space="preserve">– </w:t>
      </w:r>
      <w:r>
        <w:rPr/>
        <w:t>Одним из ключевых является фактор масштаба перевозок. Если мы посмотрим на европейских лоукостеров, то в Европе на международных линиях они перевозят количество пассажиров, сопоставимое с тем, которое обслуживает вся гражданская авиация РФ. А наши авиакомпании, которые работают на внутренних линиях, вынуждены опираться на относительно маленький рынок. И даже снижение тарифа не может значительно увеличить этот рынок. Вот «Авианова» в 2009 году ввела билеты ценой от 250 руб. Но все равно количество рейсов, на которых удавалось загрузить полностью самолет, было ограничено, и эти рейсы выполнялись преимущественно из Москвы. Сегодня развивать маршрутную сеть лоукостеров можно только в Москве, отчасти в Санкт-Петербурге. В России количество городов, где есть экономически обоснованная ситуация для развития лоукост-перевозчиков, исчисляется единицами. У нас чрезвычайная концентрация населения и капитала в двух городах европейской части. А в мире значительный рост пассажирских перевозок является следствием развития так называемого краткосрочного туризма – полетов на уик-энд в какой-нибудь крупный город. Если москвичи и петербуржцы могут на выходные слетать в Европу или друг к другу, то из Новосибирска или Екатеринбурга уже сложнее устроить экскурсию выходного д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3; АВИАКОМПАНИИ РФ СМОГУТ САМИ ПРИНИМАТЬ РЕШЕНИЕ О ВЗИМАНИИ ПЛАТЫ ЗА БАГАЖ</w:t>
      </w:r>
    </w:p>
    <w:p>
      <w:pPr>
        <w:pStyle w:val="Normal"/>
        <w:jc w:val="both"/>
        <w:rPr/>
      </w:pPr>
      <w:r>
        <w:rPr/>
        <w:t>Минтранс РФ разработал законопроект, позволяющий российским авиакомпаниям взимать плату за провоз багажа. Соответствующий законопроект опубликован в базе данных нормативно-правовых документов РФ.</w:t>
      </w:r>
    </w:p>
    <w:p>
      <w:pPr>
        <w:pStyle w:val="Normal"/>
        <w:jc w:val="both"/>
        <w:rPr/>
      </w:pPr>
      <w:r>
        <w:rPr/>
        <w:t>Согласно пояснительной записке, законопроектом предусмотрено внесение изменений в статью 106 Воздушного кодекса РФ, предполагающих, что условиями договора перевозки пассажира и договора перевозки багажа может быть предусмотрено «иное».</w:t>
      </w:r>
    </w:p>
    <w:p>
      <w:pPr>
        <w:pStyle w:val="Normal"/>
        <w:jc w:val="both"/>
        <w:rPr/>
      </w:pPr>
      <w:r>
        <w:rPr/>
        <w:t>Таким образом, договор на провоз багажа может заключаться между авиаперевозчиком и пассажиром отдельно от договора перевозки человека, а авиакомпания может включать в стоимость тарифа услугу по провозу багажа или не включать. «Перевозчик или уполномоченное им лицо обязано информировать пассажира об условиях провоза багажа до заключения договора воздушной перевозки пассажира», – отмечается в документе.</w:t>
      </w:r>
    </w:p>
    <w:p>
      <w:pPr>
        <w:pStyle w:val="Normal"/>
        <w:jc w:val="both"/>
        <w:rPr/>
      </w:pPr>
      <w:r>
        <w:rPr/>
        <w:t>По мнению Минтранса, экономия авиакомпаний будет связана с частичным отказом от расходов на обеспечение процессов регистрации, обработки, загрузка и выгрузки багажа пассажиров. «В настоящее время аэропортами устанавливается тариф за обслуживание пассажиров, который включает, в том числе, и обработку багажа. Средний тариф за обслуживание пассажиров в аэропортах Российской Федерации на внутренних воздушных линиях составляет 221 рубль. В среднем до 20% указанного тарифа связано с обработкой багажа», – отмечается в пояснительной записке.</w:t>
      </w:r>
    </w:p>
    <w:p>
      <w:pPr>
        <w:pStyle w:val="Normal"/>
        <w:jc w:val="both"/>
        <w:rPr/>
      </w:pPr>
      <w:r>
        <w:rPr/>
        <w:t>Кроме того, возможность исключения из тарифа нормы бесплатного провоза багажа позволит авиакомпаниям использовать освободившуюся провозную емкость воздушного судна для дополнительной коммерческой загрузки. «Так, при эксплуатации воздушного судна Boeing-737 авиакомпании смогут дополнительно разместить на борту воздушного судна 2000 кг коммерческого груза», – говорится в документе. Это позволит авиакомпании сэкономить 50-90 тыс. руб. с каждого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3; АВИАКОМПАНИИ СМОГУТ ЭКОНОМИТЬ ДО 90 ТЫС РУБ ЗА РЕЙС ПРИ ОТМЕНЕ НОРМЫ БЕСПЛАТНОГО БАГАЖА</w:t>
      </w:r>
    </w:p>
    <w:p>
      <w:pPr>
        <w:pStyle w:val="Normal"/>
        <w:jc w:val="both"/>
        <w:rPr/>
      </w:pPr>
      <w:r>
        <w:rPr/>
        <w:t>Исключение из тарифа пункта об обязательной перевозке багажа позволит авиакомпаниям РФ экономить до 90 тысяч рублей с одного рейса, следует из документов, опубликованных на едином портале раскрытия информации.</w:t>
      </w:r>
    </w:p>
    <w:p>
      <w:pPr>
        <w:pStyle w:val="Normal"/>
        <w:jc w:val="both"/>
        <w:rPr/>
      </w:pPr>
      <w:r>
        <w:rPr/>
        <w:t>Минтранс разработал ряд поправок, которые позволят удешевить стоимость авиабилетов, в том числе, министерство предложило исключить пункт о бесплатной норме провоза багажа. Отсутствие этой нормы также необходимо для развития в РФ низкобюджетных перевозок.</w:t>
      </w:r>
    </w:p>
    <w:p>
      <w:pPr>
        <w:pStyle w:val="Normal"/>
        <w:jc w:val="both"/>
        <w:rPr/>
      </w:pPr>
      <w:r>
        <w:rPr/>
        <w:t>«Отмена минимальной нормы провоза багажа позволит российским авиакомпаниям предложить пассажирам возможность лететь как без багажа по существенно сниженной цене, так и, с учетом бесплатной нормы провоза багажа, по обычной цене», – говорится в документах.</w:t>
      </w:r>
    </w:p>
    <w:p>
      <w:pPr>
        <w:pStyle w:val="Normal"/>
        <w:jc w:val="both"/>
        <w:rPr/>
      </w:pPr>
      <w:r>
        <w:rPr/>
        <w:t>В материалах отмечается, что это позволит авиакомпаниям использовать освободившуюся емкость воздушного судна для дополнительной коммерческой загрузки. Так, при эксплуатации самолета Boeing-737 авиакомпании смогут дополнительно разместить на борту 2 тонны коммерческого груза, а учитывая среднюю стоимость перевозки килограмма груза, данная мера позволит авиакомпаниям сэкономить 50-90 тысяч рублей с каждого рейса.</w:t>
      </w:r>
    </w:p>
    <w:p>
      <w:pPr>
        <w:pStyle w:val="Normal"/>
        <w:jc w:val="both"/>
        <w:rPr/>
      </w:pPr>
      <w:r>
        <w:rPr/>
        <w:t>Поправки также позволят авиакомпаниям экономить на процессах регистрации, обработки, загрузки и выгрузки багажа.</w:t>
      </w:r>
    </w:p>
    <w:p>
      <w:pPr>
        <w:pStyle w:val="Normal"/>
        <w:jc w:val="both"/>
        <w:rPr/>
      </w:pPr>
      <w:r>
        <w:rPr/>
        <w:t>Аэропорты в настоящее время устанавливают тариф за обслуживание пассажиров, который включает, в том числе и обработку багажа.</w:t>
      </w:r>
    </w:p>
    <w:p>
      <w:pPr>
        <w:pStyle w:val="Normal"/>
        <w:jc w:val="both"/>
        <w:rPr/>
      </w:pPr>
      <w:r>
        <w:rPr/>
        <w:t>Средний тариф в аэропортах РФ на внутренних воздушных линиях, по данным министерства, составляет 221 рубль. В среднем до 20% тарифа связано с обработкой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8.2013; МИНТРАНС МОЖЕТ ИСКЛЮЧИТЬ БАГАЖ АВИАПАССАЖИРА ИЗ ТАРИФА ПЕРЕВОЗКИ</w:t>
      </w:r>
    </w:p>
    <w:p>
      <w:pPr>
        <w:pStyle w:val="Normal"/>
        <w:jc w:val="both"/>
        <w:rPr/>
      </w:pPr>
      <w:r>
        <w:rPr/>
        <w:t>Перевозка багажа может быть исключена из тарифа воздушной перевозки. Законопроект, разработанный Минтрансом, предусматривающий введение этой нормы, опубликован на портале раскрытия информации о подготовке проектов нормативных правовых актов.</w:t>
      </w:r>
    </w:p>
    <w:p>
      <w:pPr>
        <w:pStyle w:val="Normal"/>
        <w:jc w:val="both"/>
        <w:rPr/>
      </w:pPr>
      <w:r>
        <w:rPr/>
        <w:t>«В договор воздушной перевозки пассажира может не включаться условие о провозе багажа в пределах установленной нормы без взимания дополнительной платы», – говорится в законопроекте, вносящем изменения в статьи 103 и 106 Воздушного кодекса.</w:t>
      </w:r>
    </w:p>
    <w:p>
      <w:pPr>
        <w:pStyle w:val="Normal"/>
        <w:jc w:val="both"/>
        <w:rPr/>
      </w:pPr>
      <w:r>
        <w:rPr/>
        <w:t>Сейчас в пассажирский тариф включаются расходы, связанные с перевозкой пассажира и его багажа в пределах нормы бесплатного провоза багажа. Нормы бесплатного провоза багажа, в том числе вещей, находящихся при пассажире, устанавливаются перевозчиком в зависимости от типа самолета и не могут быть менее 10 кг на пассажира, говорится в пояснительной записке к проекту документа.</w:t>
      </w:r>
    </w:p>
    <w:p>
      <w:pPr>
        <w:pStyle w:val="Normal"/>
        <w:jc w:val="both"/>
        <w:rPr/>
      </w:pPr>
      <w:r>
        <w:rPr/>
        <w:t>Средний тариф за обслуживание пассажиров в российских аэропортах на внутренних воздушных линиях составляет 221 рубль. В среднем до 20% указанного тарифа связано с обработкой багажа. Если исключить обязательную норму провоза багажа из тарифа, перевозчики смогут сэкономить, частично отказавшись от расходов на процесс регистрации, обработки, загрузка и выгрузки багажа пассажиров, поясняется в документе.</w:t>
      </w:r>
    </w:p>
    <w:p>
      <w:pPr>
        <w:pStyle w:val="Normal"/>
        <w:jc w:val="both"/>
        <w:rPr/>
      </w:pPr>
      <w:r>
        <w:rPr/>
        <w:t>Кроме того, исключив из тарифа норму бесплатного провоза багажа, авиакомпании смогут использовать освободившуюся провозную емкость воздушного судна для дополнительной коммерческой загрузки. При эксплуатации воздушного судна Boeing 737 перевозчики смогут дополнительно разместить на борту воздушного судна 2 тыс. кг коммерческого груза. «Учитывая среднюю стоимость перевозки 1 кг груза от 45 рублей, данная мера позволит авиакомпаниям сэкономить 50-90 тыс. рублей с каждого рейса», – подсчитали в Минтрансе.</w:t>
      </w:r>
    </w:p>
    <w:p>
      <w:pPr>
        <w:pStyle w:val="Normal"/>
        <w:jc w:val="both"/>
        <w:rPr/>
      </w:pPr>
      <w:r>
        <w:rPr/>
        <w:t>«Реализация мер по пересмотру норм провоза багажа на воздушном судне будет способствовать формированию сегмента низкозатратных перевозчиков, – уточняется в пояснительной записке. – Отмена минимальной нормы провоза багажа позволит российским авиакомпаниям предложить пассажирам возможность лететь, как без багажа по существенно сниженной цене, так и с учетом бесплатной нормы провоза багажа по обычной це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3; ОБЩЕСТВЕННАЯ ПАЛАТА СОСТАВИТ РЕЙТИНГ СОБЛЮДЕНИЯ АВИАКОМПАНИЯМИ ПРАВ ПАССАЖИРОВ</w:t>
      </w:r>
    </w:p>
    <w:p>
      <w:pPr>
        <w:pStyle w:val="Normal"/>
        <w:jc w:val="both"/>
        <w:rPr/>
      </w:pPr>
      <w:r>
        <w:rPr/>
        <w:t>Общественная палата России по итогам работы своей горячей линии составит рейтинг авиакомпаний в зависимости от того, как они соблюдают права пассажиров, сообщает в понедельник пресс-служба ОП.</w:t>
      </w:r>
    </w:p>
    <w:p>
      <w:pPr>
        <w:pStyle w:val="Normal"/>
        <w:jc w:val="both"/>
        <w:rPr/>
      </w:pPr>
      <w:r>
        <w:rPr/>
        <w:t>Горячая линия по проблемам пассажирских авиаперевозок открылась в Общественной палате 20 августа. Ее цель – следить за соблюдением прав авиапассажиров в России и за рубежом.</w:t>
      </w:r>
    </w:p>
    <w:p>
      <w:pPr>
        <w:pStyle w:val="Normal"/>
        <w:jc w:val="both"/>
        <w:rPr/>
      </w:pPr>
      <w:r>
        <w:rPr/>
        <w:t>«Помимо того что мы будем обращаться в государственные органы, надзирающие за работой авиации, мы будем применять методы общественного воздействия на авиакомпании через рейтинги. Мы сравним наши данные с жалобами, поступающими в Росавиацию и другие ведомства, проанализируем их и составим рейтинг авиакомпаний. Наши пассажиры должны знать, какие перевозчики чаще всего задерживают рейсы и нарушают права пассажиров», – приводятся в сообщении слова члена палаты Владислава Гриба.</w:t>
      </w:r>
    </w:p>
    <w:p>
      <w:pPr>
        <w:pStyle w:val="Normal"/>
        <w:jc w:val="both"/>
        <w:rPr/>
      </w:pPr>
      <w:r>
        <w:rPr/>
        <w:t>В сообщении говорится, что сейчас в распоряжении экспертов ОП есть обращения, связанные с работой авиакомпаний Air France, «Когалымавиа», Nordwind Airline, S7 Airlines, «Татарстан-Авиа», Utair и «Якутия». Среди наиболее популярных жалоб заявителей – задержки рейсов, отсутствие питания и размещения в случаях длительных задержек, потеря багажа, отсутствие денежных компенсаций в случае нарушения их прав. Также граждане жалуются на то, что не могут оперативно встретиться с представителями компании в аэропорту.</w:t>
      </w:r>
    </w:p>
    <w:p>
      <w:pPr>
        <w:pStyle w:val="Normal"/>
        <w:jc w:val="both"/>
        <w:rPr/>
      </w:pPr>
      <w:r>
        <w:rPr/>
        <w:t>Пресс-служба отмечает также, что по итогам работы горячей линии организуется обсуждение с участием представителей ведущих авиакомпаний и должностных лиц, ответственных за решение проблем гражданской авиации. На этих мероприятиях, помимо вопросов сервиса, безопасности и прав пассажиров, важной темой станет подписание Россией Монреальской конвенции, которая обяжет авиакомпании в должной мере возмещать убытки пострадавших авиа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7:00Z</dcterms:created>
  <dc:creator>Ким</dc:creator>
  <dc:description/>
  <cp:keywords/>
  <dc:language>en-US</dc:language>
  <cp:lastModifiedBy>Людмила</cp:lastModifiedBy>
  <cp:lastPrinted>2008-04-02T17:05:00Z</cp:lastPrinted>
  <dcterms:modified xsi:type="dcterms:W3CDTF">2013-08-27T05:38:00Z</dcterms:modified>
  <cp:revision>3</cp:revision>
  <dc:subject/>
  <dc:title>СОДЕРЖАНИЕ</dc:title>
</cp:coreProperties>
</file>