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АВГУСТА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3.08.2013; В ЯРОСЛАВЛЕ ТРЕТИЙ МОСТ ЧЕРЕЗ ВОЛГУ МОЖЕТ ПОЯВИТЬСЯ ДО 2020 ГОДА</w:t>
      </w:r>
    </w:p>
    <w:p>
      <w:pPr>
        <w:pStyle w:val="Normal"/>
        <w:jc w:val="both"/>
        <w:rPr/>
      </w:pPr>
      <w:r>
        <w:rPr/>
        <w:t>Третий мост через Волгу в Ярославле может быть построен до 2020 года только в случае участия в проекте частного капитала. Об этом заявил в Ярославле министр транспорта РФ Максим Соколов.</w:t>
      </w:r>
    </w:p>
    <w:p>
      <w:pPr>
        <w:pStyle w:val="Normal"/>
        <w:jc w:val="both"/>
        <w:rPr/>
      </w:pPr>
      <w:r>
        <w:rPr/>
        <w:t>- Мы выступаем за развитие транспортной инфраструктуры и реализацию всех проектов, направленных на качественно новые параметры, – заверил министр. – Ярославские проекты по строительству третьего моста через Волгу и Карабулинской транспортной развязки мы обсуждаем давно, и наша позиция по этому вопросу сформирована – конечно, мы будем эти проекты поддерживать.</w:t>
      </w:r>
    </w:p>
    <w:p>
      <w:pPr>
        <w:pStyle w:val="Normal"/>
        <w:jc w:val="both"/>
        <w:rPr/>
      </w:pPr>
      <w:r>
        <w:rPr/>
        <w:t>При этом Максим Соколов заметил, что в государственной программе до 2020 года названных объектов нет, но, по его словам, «здесь возможны не только прямые бюджетные инвестиции или субсидии, здесь можно посмотреть возможность использования механизма государственно-частного партнерства».</w:t>
      </w:r>
    </w:p>
    <w:p>
      <w:pPr>
        <w:pStyle w:val="Normal"/>
        <w:jc w:val="both"/>
        <w:rPr/>
      </w:pPr>
      <w:r>
        <w:rPr/>
        <w:t>ГЧП и другие модели привлечения внебюджетных источников, по мнению министра, могут существенно ускорить реализацию названных проектов.</w:t>
      </w:r>
    </w:p>
    <w:p>
      <w:pPr>
        <w:pStyle w:val="Normal"/>
        <w:jc w:val="both"/>
        <w:rPr/>
      </w:pPr>
      <w:r>
        <w:rPr/>
        <w:t>Третий мост через Волгу и Карабулинская развязка, которые значатся в плане развития Ярославля, помогут решить многие транспортные проблемы областного центра. В частности, разгрузят Московский проспект, чего не удалось добиться даже посредством его реконструкции к 1000-летию города, а также Октябрьский мост через Волгу (первый по счету), сегодня капитально ремонтируемый.</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5.08.2013; К ЧЕМПИОНАТУ МИРА ПО ФУТБОЛУ В КАЗАНИ ПОСТРОЯТ 18 НОВЫХ ДОРОГ</w:t>
      </w:r>
    </w:p>
    <w:p>
      <w:pPr>
        <w:pStyle w:val="Normal"/>
        <w:jc w:val="both"/>
        <w:rPr/>
      </w:pPr>
      <w:r>
        <w:rPr/>
        <w:t>Такие планы озвучили в министерстве транспорта республики</w:t>
      </w:r>
    </w:p>
    <w:p>
      <w:pPr>
        <w:pStyle w:val="Normal"/>
        <w:jc w:val="both"/>
        <w:rPr/>
      </w:pPr>
      <w:r>
        <w:rPr/>
        <w:t>Конечно, без поддержки федерального центра улучшить сеть казанских дорог не получится. Поэтому правительство Татарстана подготовило программу модернизации уличной сети города, которую уже представили министру транспорта России Максиму Соколову.</w:t>
      </w:r>
    </w:p>
    <w:p>
      <w:pPr>
        <w:pStyle w:val="Normal"/>
        <w:jc w:val="both"/>
        <w:rPr/>
      </w:pPr>
      <w:r>
        <w:rPr/>
        <w:t>В планах – построить 18 новых дорог и развязок. В новой схеме полностью учтено расположение главного стадиона Чемпионата Мира – «Казань Арены», а также тренировочных баз и отелей. Всё – для того, чтобы футболистов и зрителей можно было перевозить по Казани быстро, без пробок и без лишних кругов по городу. Это не только удобно, но и соответствует строгим требованиям ФИФА.</w:t>
      </w:r>
    </w:p>
    <w:p>
      <w:pPr>
        <w:pStyle w:val="Normal"/>
        <w:jc w:val="both"/>
        <w:rPr/>
      </w:pPr>
      <w:r>
        <w:rPr/>
        <w:t>Также на повестке дня – переход общественного транспорта на газомоторное топливо. К 2023 году от дизеля откажутся 50% общественного транспорта, 30% коммунальной техники и 30% строительной техники.</w:t>
      </w:r>
    </w:p>
    <w:p>
      <w:pPr>
        <w:pStyle w:val="Normal"/>
        <w:jc w:val="both"/>
        <w:rPr/>
      </w:pPr>
      <w:r>
        <w:rPr/>
        <w:t>- Анализ эксплуатации автобусов, работающих на газомоторном топливе, показал эффективность их использования. Общие затраты на топливо составили 1,68 млн. рублей, что по сравнению с использованием дизельного топлива экономичнее более, чем в 2 раза (3,45 млн. рублей), – доложил министр транспорта и дорожного хозяйства Республики Татарстан Ленар Сафи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СОМОЛЬСКАЯ ПРАВДА; ЕКАТЕРИНА ЛЕЩЕНКОВА; 23.08.2013; МИНИСТР ТРАНСПОРТА ПООБЕЩАЛ ПОДДЕРЖАТЬ ПРОЕКТЫ ЯРОСЛАВСКОЙ ОБЛАСТИ </w:t>
      </w:r>
    </w:p>
    <w:p>
      <w:pPr>
        <w:pStyle w:val="Normal"/>
        <w:jc w:val="both"/>
        <w:rPr/>
      </w:pPr>
      <w:r>
        <w:rPr/>
        <w:t>Максим Соколов побывал с визитом в регионе</w:t>
      </w:r>
    </w:p>
    <w:p>
      <w:pPr>
        <w:pStyle w:val="Normal"/>
        <w:jc w:val="both"/>
        <w:rPr/>
      </w:pPr>
      <w:r>
        <w:rPr/>
        <w:t>Сегодня, 23 августа, в Ярославскую область приехал министр транспорта России Максим Соколов. Он принял участие в совещании в правительстве региона, на котором были затронуты основные проблемы развития транспортной инфраструктуры области.</w:t>
      </w:r>
    </w:p>
    <w:p>
      <w:pPr>
        <w:pStyle w:val="Normal"/>
        <w:jc w:val="both"/>
        <w:rPr/>
      </w:pPr>
      <w:r>
        <w:rPr/>
        <w:t>Одной из них стала реконструкция аэропорта «Туношна». Как отметил его директор Олег Качанов для того, чтобы аэропорт соответствовал современным требованиям, в него необходимо вложить около 6 млрд. рублей. Причем, половина этих средств нужна на укладку искусственного покрытия. Качанов обратился к министру с просьбой помочь в выделении на этих цели федеральных средств. Максим Соколов пообещал поддержать Ярославскую область в этом вопросе, учитывая, что за счет «Туношны» удастся разгрузить московские аэропорты. Однако напомнил, что окончательное слово все-таки будет за министерством финансов.</w:t>
      </w:r>
    </w:p>
    <w:p>
      <w:pPr>
        <w:pStyle w:val="Normal"/>
        <w:jc w:val="both"/>
        <w:rPr/>
      </w:pPr>
      <w:r>
        <w:rPr/>
        <w:t>Также на совещании обсудили строительство Карабулинской развязки и третьего моста через Волгу. В этом вопросе министр тоже пообещал свою поддержку. Кроме того, разговор зашел о необходимости строительства участка протяженностью около 3 км., который соединял бы юго-западную окружную дорогу и трассу М-8 (со стороны Москвы). То, что он нужен, согласились все. Но вот за чей счет его будет строить (федеральный, областной или совместный), пока не понятно: данный участок трассы М-8 сейчас готовится к передаче в федеральную собственность. На совещании было озвучено и то, что федеральным дорожным агентством уже в 2014 году запланировано строительство путепровода на трассе М-8 Холмогоры на подъезде к Костроме». Это обеспечит двухуровневое пересечение железнодорожных путей на данном участке.</w:t>
      </w:r>
    </w:p>
    <w:p>
      <w:pPr>
        <w:pStyle w:val="Normal"/>
        <w:jc w:val="both"/>
        <w:rPr/>
      </w:pPr>
      <w:r>
        <w:rPr/>
        <w:t>Кроме того, и губернатор Ярославской области Сергей Ястребов, и министр сошлись во мнении, что сейчас на первый план выходит безопасность российских дорог. И ей надо уделять особое внимание: делать надземные переходы, обычные «зебры» оснащать светодиодами и солнечными батареями, чтобы привлекать внимание водителей и пр.</w:t>
      </w:r>
    </w:p>
    <w:p>
      <w:pPr>
        <w:pStyle w:val="Normal"/>
        <w:jc w:val="both"/>
        <w:rPr/>
      </w:pPr>
      <w:r>
        <w:rPr/>
        <w:t>Вместе с этим министр транспорта раскритиковал состояние сельских дорог в Ярославской области. Обеспеченность ими составляет всего 45% от необходимого количества. По словам Соколова, это примерно на треть меньше общероссийских показателей. Он порекомендовал руководству области подготовить предложения к федеральным властям по взаимному сотрудничеству в решении этой проблемы (в частности, попытаться привлечь деньги из государственной казны). Кроме того, министр добавил, что также необходимо попытаться построить часть дорог с привлечением частных инвестиций.</w:t>
      </w:r>
    </w:p>
    <w:p>
      <w:pPr>
        <w:pStyle w:val="Normal"/>
        <w:jc w:val="both"/>
        <w:rPr/>
      </w:pPr>
      <w:r>
        <w:rPr/>
        <w:t>Несмотря на ряд недочетов, Максим Соколов признался, что в целом Ярославская область произвела на него приятное впечатление.</w:t>
      </w:r>
    </w:p>
    <w:p>
      <w:pPr>
        <w:pStyle w:val="Normal"/>
        <w:jc w:val="both"/>
        <w:rPr/>
      </w:pPr>
      <w:r>
        <w:rPr/>
        <w:t>- Ярославль является городом, в который хочется приезжать снова и снова. Он привлекателен для туристов и поэтому требует современной транспортной инфраструктуры. Наша задача вывести ее на должный уровень, – подчеркнул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23.08.2013; ПО ИТОГАМ ВИЗИТА В ЯРОСЛАВЛЬ ГЛАВА МИНТРАНСА ПОРУЧИЛ СПРОЕКТИРОВАТЬ НОВУЮ ДОРОГУ</w:t>
      </w:r>
    </w:p>
    <w:p>
      <w:pPr>
        <w:pStyle w:val="Normal"/>
        <w:jc w:val="both"/>
        <w:rPr/>
      </w:pPr>
      <w:r>
        <w:rPr/>
        <w:t>Она соединит Московский проспект и Юго-западную окружную</w:t>
      </w:r>
    </w:p>
    <w:p>
      <w:pPr>
        <w:pStyle w:val="Normal"/>
        <w:jc w:val="both"/>
        <w:rPr/>
      </w:pPr>
      <w:r>
        <w:rPr/>
        <w:t>Министр транспорта РФ Максим Соколов в пятницу, 23 августа, прибыл с визитом в Ярославскую область.</w:t>
      </w:r>
    </w:p>
    <w:p>
      <w:pPr>
        <w:pStyle w:val="Normal"/>
        <w:jc w:val="both"/>
        <w:rPr/>
      </w:pPr>
      <w:r>
        <w:rPr/>
        <w:t>В здании администрации региона состоялось совещание, в котором помимо Соколова приняли участие первые лица города и области. Обсуждалось развитие транспортной инфраструктуры.</w:t>
      </w:r>
    </w:p>
    <w:p>
      <w:pPr>
        <w:pStyle w:val="Normal"/>
        <w:jc w:val="both"/>
        <w:rPr/>
      </w:pPr>
      <w:r>
        <w:rPr/>
        <w:t>«Министр транспорта подтвердил правильность заложенных в Генеральном плане Ярославля подходов к решению транспортной проблемы через строительство Карабулинской развязки и транспортного кольца с выходом на третий мост через Волгу», – сказал по итогам заседания первый заммэра Ярославля Александр Нечаев.</w:t>
      </w:r>
    </w:p>
    <w:p>
      <w:pPr>
        <w:pStyle w:val="Normal"/>
        <w:jc w:val="both"/>
        <w:rPr/>
      </w:pPr>
      <w:r>
        <w:rPr/>
        <w:t>Максим Соколов поручил главе Федерального дорожного агентства начать работы по проектированию участка дороги, который соединит Юго-западную окружную и Московский проспект, сообщает пресс-служба мэрии Ярославля.</w:t>
      </w:r>
    </w:p>
    <w:p>
      <w:pPr>
        <w:pStyle w:val="Normal"/>
        <w:jc w:val="both"/>
        <w:rPr/>
      </w:pPr>
      <w:r>
        <w:rPr/>
        <w:t>Смысл строительства нового участка трассы М-8 в том, чтобы вывести грузовой транзитный транспортный поток за пределы жилых кварталов.</w:t>
      </w:r>
    </w:p>
    <w:p>
      <w:pPr>
        <w:pStyle w:val="Normal"/>
        <w:jc w:val="both"/>
        <w:rPr/>
      </w:pPr>
      <w:r>
        <w:rPr/>
        <w:t>Впоследствии под Ярославлем планируют устроить развязку, которая будет регулировать движение по московскому, костромскому, вологодскому и ивановскому направлениям.</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4.08.2013; МИНТРАНС РТ ПРОСИТ ФЕДЕРАЛЬНОЙ ПОМОЩИ НА ЗАКУПКУ РЕЧНЫХ СУДОВ</w:t>
      </w:r>
    </w:p>
    <w:p>
      <w:pPr>
        <w:pStyle w:val="Normal"/>
        <w:jc w:val="both"/>
        <w:rPr/>
      </w:pPr>
      <w:r>
        <w:rPr/>
        <w:t>На коллегии министерства транспорта и дорожного хозяйства РТ по итогам проведения Универсиады-2013 его глава Ленар Сафин попросил министра транспорта РФ Максима Соколова разработать программу развития водного транспорта в Приволжском федеральном округе. По словам Сафина, износ речного транспорта и отсутствие достойной инфраструктуры для него в Татарстане требует федерального вмешательства. Максим Соколов согласился с ним и пообещал сделать речные перевозки «комфортными и доступными».</w:t>
      </w:r>
    </w:p>
    <w:p>
      <w:pPr>
        <w:pStyle w:val="Normal"/>
        <w:jc w:val="both"/>
        <w:rPr/>
      </w:pPr>
      <w:r>
        <w:rPr/>
        <w:t>В своем приветственном выступлении на коллегии премьер-министр Татарстана Ильдар Халиков назвал проблему речного транспорта единственной возникшей за время проведения 27 студенческих летних игр, которые прошли 6-17 июля в Казани. «Нам не удалось обеспечить качественную перевозку речным транспортом», – отметил он, не уточняя, какие именно трудности возникли у речников и пассажиров. «Необходимо кардинально решать этот вопрос», – обратился он к Сафину.</w:t>
      </w:r>
    </w:p>
    <w:p>
      <w:pPr>
        <w:pStyle w:val="Normal"/>
        <w:jc w:val="both"/>
        <w:rPr/>
      </w:pPr>
      <w:r>
        <w:rPr/>
        <w:t>В свою очередь, татарстанский министр транспорта обратился с такой же просьбой к федеральному министру. По словам Сафина, в республике насчитывается около трех тысяч малых рек и водоемов, однако эти транспортные ресурсы практически не используются. Средний возраст судов в Татарстане составляет около 30 лет – необходимо закупить современные плавсредства, такие как скоростные теплоходы А145 (их производит Зеленодольский судостроительный завод им. Горького) и «Комета 120М» (заложены на судостроительном заводе «Вымпел» в Рыбинске). «Однако высокая стоимость судов не позволяет быстро обновлять флот, и без механизма федерального софинансирования здесь не обойтись», – посетовал министр.</w:t>
      </w:r>
    </w:p>
    <w:p>
      <w:pPr>
        <w:pStyle w:val="Normal"/>
        <w:jc w:val="both"/>
        <w:rPr/>
      </w:pPr>
      <w:r>
        <w:rPr/>
        <w:t>Впрочем, отсутствие достойного флота – далеко не единственная проблема речников. Эксплуатацию уже имеющихся судов затрудняет изношенность либо отсутствие достойной инфраструктуры – портов и причалов, а также устаревшая система контроля речных перевозок. «До 2012 года наши водные пути были закрыты для иностранных судов. Теперь у нас есть возможность их эксплуатировать, однако мы не имеем с этого никакой выгоды – нужно привести к единым стандартам водные знаки, размеры судов и другие параметры», – рассказал Ленар Сафин.</w:t>
      </w:r>
    </w:p>
    <w:p>
      <w:pPr>
        <w:pStyle w:val="Normal"/>
        <w:jc w:val="both"/>
        <w:rPr/>
      </w:pPr>
      <w:r>
        <w:rPr/>
        <w:t>Министр также отметил слабое финансовое положение волжских портов, общую неразвитость рынка, а также «слабый менеджмент в Татарстане и дефицит кадров».</w:t>
      </w:r>
    </w:p>
    <w:p>
      <w:pPr>
        <w:pStyle w:val="Normal"/>
        <w:jc w:val="both"/>
        <w:rPr/>
      </w:pPr>
      <w:r>
        <w:rPr/>
        <w:t>По мнению Сафина, федеральному минтрансу нужно разработать программу развития внутренних водных перевозок по примеру подобной программы по развитию региональных авиаперевозок, которая начала действовать пилотной по России с 2013 года. «Но мы не сможем осуществить ее без поддержки федерального центра. Просим вас поддержать механизм государственного субсидирования. Необходимо развивать и лизинговые схемы продаж речного транспорта», – сказал Сафин Соколову. – «Нам нужны реки, пассажирские перевозки по нашим речным артериям».</w:t>
      </w:r>
    </w:p>
    <w:p>
      <w:pPr>
        <w:pStyle w:val="Normal"/>
        <w:jc w:val="both"/>
        <w:rPr/>
      </w:pPr>
      <w:r>
        <w:rPr/>
        <w:t>Проблема речного транспорта остро стоит не только в Поволжье, но и по всей России. По данным Счетной палаты РФ, степень износа речного транспорта в организациях Росморречфлота по состоянию на 1 января 2013 года составила 83,3%. Действующие в РФ судоходные гидротехнические сооружения (СГТС) эксплуатируются уже 50-70 и более лет. Документы, регулирующие деятельность внутреннего водного транспорта, были приняты в 70-90-х годах прошлого века и не обновлялись с учетом современных требований, что по словам аудитора Счетной палаты Сергея Рябухина, создает риски возникновения нештатных ситуаций.</w:t>
      </w:r>
    </w:p>
    <w:p>
      <w:pPr>
        <w:pStyle w:val="Normal"/>
        <w:jc w:val="both"/>
        <w:rPr/>
      </w:pPr>
      <w:r>
        <w:rPr/>
        <w:t>За последние двадцать лет число грузовых транспортных судов в стране сократилось более чем в четыре раза – с 14100 до 3189 единиц. Количество пассажирских судов уменьшилось почти в три раза: с 1700 до 619 единиц.</w:t>
      </w:r>
    </w:p>
    <w:p>
      <w:pPr>
        <w:pStyle w:val="Normal"/>
        <w:jc w:val="both"/>
        <w:rPr/>
      </w:pPr>
      <w:r>
        <w:rPr/>
        <w:t>«Реки в Поволжье не используют свой потенциал», – констатировал на коллегии Максим Соколов. Он отметил, что развитие речного транспорта – «наш приоритет»: «и этот вид пассажирских перевозок сделаем комфортным и доступным». Министр согласен и с необходимостью федерального софинансирования закупок судов по примеру региональной авиации – в этом году благодаря ему Татарстан закупил 15 среднемагистральных самолетов Caravan Cessna. «Надеемся, что мы будем развивать такие проекты и на воде», – говорит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8.2013; МИНТРАНС РФ ПЛАНИРУЕТ СОДЕЙСТВИЕ ПРОЕКТУ СТРОИТЕЛЬСТВА ТРЕТЬЕГО МОСТА ЧЕРЕЗ ВОЛГУ В ЯРОСЛАВЛЕ – МИНИСТР</w:t>
      </w:r>
    </w:p>
    <w:p>
      <w:pPr>
        <w:pStyle w:val="Normal"/>
        <w:jc w:val="both"/>
        <w:rPr/>
      </w:pPr>
      <w:r>
        <w:rPr/>
        <w:t>Министерство транспорта РФ планирует оказать содействие в реализации проектов по строительству Карабулинской развязки и третьего моста через Волгу в Ярославле, заявил министр транспорта РФ Максим Соколов на брифинге в пятницу в Ярославле.</w:t>
      </w:r>
    </w:p>
    <w:p>
      <w:pPr>
        <w:pStyle w:val="Normal"/>
        <w:jc w:val="both"/>
        <w:rPr/>
      </w:pPr>
      <w:r>
        <w:rPr/>
        <w:t>«Мы выступаем за развитие транспортной инфраструктуры, за реализацию всех транспортных проектов, которые сегодня направлены на качественно новые параметры», – сказал министр.</w:t>
      </w:r>
    </w:p>
    <w:p>
      <w:pPr>
        <w:pStyle w:val="Normal"/>
        <w:jc w:val="both"/>
        <w:rPr/>
      </w:pPr>
      <w:r>
        <w:rPr/>
        <w:t>Проект строительства Карабулинской развязки, частью которого является третий мост, позволит решить многие транспортные проблемы областного центра, в частности, с пробками на Московском проспекте и Октябрьском мосту. Проект неоднократно обсуждался в министерстве транспорта, сейчас, по словам М.Соколова, ведомство определилось со своей позицией и намерено его поддержа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8.2013; ПРОБЛЕМУ ВОЗРОЖДЕНИЯ РЕГИОНАЛЬНЫХ РЕЧНЫХ ПЕРЕВОЗОК ПРИ ПОДДЕРЖКЕ ФЕДЕРАЛЬНОГО ЦЕНТРА ОБСУДИЛИ В КАЗАНИ</w:t>
      </w:r>
    </w:p>
    <w:p>
      <w:pPr>
        <w:pStyle w:val="Normal"/>
        <w:jc w:val="both"/>
        <w:rPr/>
      </w:pPr>
      <w:r>
        <w:rPr/>
        <w:t>Министерство транспорта и дорожного хозяйства Татарстана предложило разработать программу возрождения региональных перевозок пассажиров водным транспортом на территории Приволжского федерального округа.</w:t>
      </w:r>
    </w:p>
    <w:p>
      <w:pPr>
        <w:pStyle w:val="Normal"/>
        <w:jc w:val="both"/>
        <w:rPr/>
      </w:pPr>
      <w:r>
        <w:rPr/>
        <w:t>«Эту программу можно разработать по аналогу с пилотным проектом по развитию региональных авиаперевозок», – сказал глава Минтранса республики Ленар Сафин на коллегии ведомства в субботу в Казани, прошедшем с участием министра транспорта РФ Максима Соколова.</w:t>
      </w:r>
    </w:p>
    <w:p>
      <w:pPr>
        <w:pStyle w:val="Normal"/>
        <w:jc w:val="both"/>
        <w:rPr/>
      </w:pPr>
      <w:r>
        <w:rPr/>
        <w:t>Программа, по мнению Л.Сафина, охватит наиболее популярные водные маршруты, разгрузит сеть автомобильных дорог, придаст импульс развитию туризма выходного дня.</w:t>
      </w:r>
    </w:p>
    <w:p>
      <w:pPr>
        <w:pStyle w:val="Normal"/>
        <w:jc w:val="both"/>
        <w:rPr/>
      </w:pPr>
      <w:r>
        <w:rPr/>
        <w:t>«Но мы не сможем запустить этот проект без поддержки федерального центра», – отметил Л.Сафин.</w:t>
      </w:r>
    </w:p>
    <w:p>
      <w:pPr>
        <w:pStyle w:val="Normal"/>
        <w:jc w:val="both"/>
        <w:rPr/>
      </w:pPr>
      <w:r>
        <w:rPr/>
        <w:t>Развитие перевозок внутренним водным транспортом, пояснил он, сдерживает дефицит современных судов при избытке физически и морально устаревших судов (средний их возраст – 30 лет), отсутствие инфраструктуры, причального и берегового хозяйства, что напрямую связано с безопасностью речных перевозок.</w:t>
      </w:r>
    </w:p>
    <w:p>
      <w:pPr>
        <w:pStyle w:val="Normal"/>
        <w:jc w:val="both"/>
        <w:rPr/>
      </w:pPr>
      <w:r>
        <w:rPr/>
        <w:t>Высокая стоимость и недостаточность собственных средств у предприятий водного транспорта приводит к тому, что обновление флота идет крайне низкими темпами, пояснил Л.Сафин.</w:t>
      </w:r>
    </w:p>
    <w:p>
      <w:pPr>
        <w:pStyle w:val="Normal"/>
        <w:jc w:val="both"/>
        <w:rPr/>
      </w:pPr>
      <w:r>
        <w:rPr/>
        <w:t>На его взгляд, необходимо разработать механизм софинансирования из федерального и республиканского бюджетов на приобретение новых судов. Помимо этого, нужно более широко использовать лизинговые механизмы с гибкими условиями погашения платежей.</w:t>
      </w:r>
    </w:p>
    <w:p>
      <w:pPr>
        <w:pStyle w:val="Normal"/>
        <w:jc w:val="both"/>
        <w:rPr/>
      </w:pPr>
      <w:r>
        <w:rPr/>
        <w:t>«Просим поддержать нашу инициативу и рассмотреть возможность субсидирования приобретения судов из федерального бюджета», – сказал Л.Сафин, обращаясь к М.Соколову.</w:t>
      </w:r>
    </w:p>
    <w:p>
      <w:pPr>
        <w:pStyle w:val="Normal"/>
        <w:jc w:val="both"/>
        <w:rPr/>
      </w:pPr>
      <w:r>
        <w:rPr/>
        <w:t>Также региональный министр считает важным привести речные пути в соответствие с мировыми стандартами судоходства.</w:t>
      </w:r>
    </w:p>
    <w:p>
      <w:pPr>
        <w:pStyle w:val="Normal"/>
        <w:jc w:val="both"/>
        <w:rPr/>
      </w:pPr>
      <w:r>
        <w:rPr/>
        <w:t>«Необходимо стереть различия в принципах расстановки навигационных знаков, картографическом обеспечении судоходства, а также обеспечить нормативные запасы между габаритами судового хода и размерами судов», – сказал Л.Сафин.</w:t>
      </w:r>
    </w:p>
    <w:p>
      <w:pPr>
        <w:pStyle w:val="Normal"/>
        <w:jc w:val="both"/>
        <w:rPr/>
      </w:pPr>
      <w:r>
        <w:rPr/>
        <w:t>Это на его взгляд, позволит получать и выгоду от обслуживания иностранных судов, проход для которых по внутренним водным путям был открыт с 2012 года.</w:t>
      </w:r>
    </w:p>
    <w:p>
      <w:pPr>
        <w:pStyle w:val="Normal"/>
        <w:jc w:val="both"/>
        <w:rPr/>
      </w:pPr>
      <w:r>
        <w:rPr/>
        <w:t>«Нам нужна река, нам нужны пассажирские перевозки по нашим водным артериям», – сказал министр, напомнив, что только в Татарстане насчитывается около 3000 малых рек и водоемов, а также существует огромное водохранилище в устье Камы – самого мощного и большого притока Волги.</w:t>
      </w:r>
    </w:p>
    <w:p>
      <w:pPr>
        <w:pStyle w:val="Normal"/>
        <w:jc w:val="both"/>
        <w:rPr/>
      </w:pPr>
      <w:r>
        <w:rPr/>
        <w:t>М.Соколов, в свою очередь, отметил, что «река является совместным приоритетом» федерального центра и регионов. Так, напомнил он, на всероссийском совещании по развитию водных путей в июле в Самаре обсуждалось, как сделать, чтобы пассажирские перевозки водным транспортом стали комфортными и доступными.</w:t>
      </w:r>
    </w:p>
    <w:p>
      <w:pPr>
        <w:pStyle w:val="Normal"/>
        <w:jc w:val="both"/>
        <w:rPr/>
      </w:pPr>
      <w:r>
        <w:rPr/>
        <w:t>«Хотя на первых этапах без помощи из различных бюджетов добиться хороших результатов невозможно, но мы видим, что субсидирование дает хорошие результаты при реализации проектов по повышению уровня мобильности населения», – сказал глава Минтранс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8.2013; МИНТРАНС РФ ПОДДЕРЖИТ СТРОИТЕЛЬСТВО ТРЕТЬЕГО МОСТА ЧЕРЕЗ ВОЛГУ В ЯРОСЛАВЛЕ – МИНИСТР</w:t>
      </w:r>
    </w:p>
    <w:p>
      <w:pPr>
        <w:pStyle w:val="Normal"/>
        <w:jc w:val="both"/>
        <w:rPr/>
      </w:pPr>
      <w:r>
        <w:rPr/>
        <w:t>Министерство транспорта РФ готово поддержать строительство Карабулинской транспортной развязки и строительство третьего моста через Волгу в Ярославле, поскольку город испытывает «перегрузки» трасс, сообщил журналистам министр транспорта Максим Соколов.</w:t>
      </w:r>
    </w:p>
    <w:p>
      <w:pPr>
        <w:pStyle w:val="Normal"/>
        <w:jc w:val="both"/>
        <w:rPr/>
      </w:pPr>
      <w:r>
        <w:rPr/>
        <w:t>Министр посетил Ярославскую область, чтобы обсудить с местными властями транспортное развитие региона.</w:t>
      </w:r>
    </w:p>
    <w:p>
      <w:pPr>
        <w:pStyle w:val="Normal"/>
        <w:jc w:val="both"/>
        <w:rPr/>
      </w:pPr>
      <w:r>
        <w:rPr/>
        <w:t>Как отметил зам губернатора области Андрей Епанешников, Ярославль испытывает колоссальные проблемы с «перегрузкой» трасс, вследствие чего возникают заторы и пробки. По его словам, в настоящее время в области на тысячу человек зарегистрировано 200 автомобилей, через несколько лет этот показатель возрастет до 250 тысяч автомобилей.</w:t>
      </w:r>
    </w:p>
    <w:p>
      <w:pPr>
        <w:pStyle w:val="Normal"/>
        <w:jc w:val="both"/>
        <w:rPr/>
      </w:pPr>
      <w:r>
        <w:rPr/>
        <w:t>По мнению местных властей, решить проблему помогут Карабулинская развязка и третий мост через Волгу. Эти проекты обсуждаются уже несколько лет. «Мы, конечно же, выступаем за развитие транспортной инфраструктуры и реализацию всех транспортных проектов, которые направлены на действительно качественные параметры. Мы свою позицию сформировали по данному проекту – конечно же, мы будем его поддерживать», – заявил Соколов.</w:t>
      </w:r>
    </w:p>
    <w:p>
      <w:pPr>
        <w:pStyle w:val="Normal"/>
        <w:jc w:val="both"/>
        <w:rPr/>
      </w:pPr>
      <w:r>
        <w:rPr/>
        <w:t>Он отметил, что одним из вариантов воплощения проекта в жизнь может стать механизм государственно-частного партнерства. По мнению министра, привлечение внебюджетных источников может ускорить реализацию проектов.</w:t>
      </w:r>
    </w:p>
    <w:p>
      <w:pPr>
        <w:pStyle w:val="Normal"/>
        <w:jc w:val="both"/>
        <w:rPr/>
      </w:pPr>
      <w:r>
        <w:rPr/>
        <w:t xml:space="preserve">«Что касается бюджетного процесса, то сейчас он в самом разгаре. И хотя пока в нашей государственной программе до 2020 года этих проектов нет, я надеюсь, что все-таки с учетом из значимости нам удастся приблизить сроки их реализации», – отмети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8.2013; ВСЕГО 45% СЕЛЬСКИХ ДОРОГ В ЯРОСЛАВСКОЙ ОБЛАСТИ ИМЕЮТ ТВЕРДОЕ ПОКРЫТИЕ – ГЛАВА МИНТРАНСА</w:t>
      </w:r>
    </w:p>
    <w:p>
      <w:pPr>
        <w:pStyle w:val="Normal"/>
        <w:jc w:val="both"/>
        <w:rPr/>
      </w:pPr>
      <w:r>
        <w:rPr/>
        <w:t>Объем сельских дорог, имеющих твердое покрытие, в Ярославской области составляет лишь 45%, в то время как в целом по стране этот показатель приближен к 70%, сообщил в пятницу на заседании в облправительстве министр транспорта РФ Максим Соколов.</w:t>
      </w:r>
    </w:p>
    <w:p>
      <w:pPr>
        <w:pStyle w:val="Normal"/>
        <w:jc w:val="both"/>
        <w:rPr/>
      </w:pPr>
      <w:r>
        <w:rPr/>
        <w:t>Заседание было посвящено рабочей поездке министра в Ярославскую область и транспортным вопросам региона.</w:t>
      </w:r>
    </w:p>
    <w:p>
      <w:pPr>
        <w:pStyle w:val="Normal"/>
        <w:jc w:val="both"/>
        <w:rPr/>
      </w:pPr>
      <w:r>
        <w:rPr/>
        <w:t>По словам Соколова, вопрос сельских дорог является одним из приоритетных. В Ярославской области, по его данным, количество автодорог с твердым покрытием оставляет желать лучшего, несмотря на то, что регион можно назвать образцовым в связи с объемом дорожного фонда: ежегодно он составляет около 5 миллиардов рублей.</w:t>
      </w:r>
    </w:p>
    <w:p>
      <w:pPr>
        <w:pStyle w:val="Normal"/>
        <w:jc w:val="both"/>
        <w:rPr/>
      </w:pPr>
      <w:r>
        <w:rPr/>
        <w:t>«Здесь, к сожалению, показатель Ярославской области ниже, чем в целом по России – только 45% из более чем 6,6 тысячи сел обеспечены такой связью. В целом по стране этот показатель приближен к 70%», – сообщил министр.</w:t>
      </w:r>
    </w:p>
    <w:p>
      <w:pPr>
        <w:pStyle w:val="Normal"/>
        <w:jc w:val="both"/>
        <w:rPr/>
      </w:pPr>
      <w:r>
        <w:rPr/>
        <w:t>По его словам, именно в связи с объемами дорожного фонда, а также в связи с тем, что власти области активно сотрудничают с федеральным центром, получая различные субсидии, у региона хорошие перспективы для развития сельских дорог.</w:t>
      </w:r>
    </w:p>
    <w:p>
      <w:pPr>
        <w:pStyle w:val="Normal"/>
        <w:jc w:val="both"/>
        <w:rPr/>
      </w:pPr>
      <w:r>
        <w:rPr/>
        <w:t>«Мы будем доводить Ярославскую область до среднероссийских показателей», – подчеркну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8.2013; РЕКОНСТРУКЦИЮ РЫБИНСКОГО ГИДРОУЗЛА ЗА 11 МЛРД РУБ ПОЛНОСТЬЮ ЗАВЕРШАТ К 2020 Г</w:t>
      </w:r>
    </w:p>
    <w:p>
      <w:pPr>
        <w:pStyle w:val="Normal"/>
        <w:jc w:val="both"/>
        <w:rPr/>
      </w:pPr>
      <w:r>
        <w:rPr/>
        <w:t>Федеральное агентство морского и речного транспорта (Росморречфлот) рассчитывает завершить реконструкцию Рыбинского гидроузла в рамках федеральной целевой программы к 2016 году на 90%, а полностью – к 2020 году, сообщил в пятницу на заседании в правительстве Ярославской области заместитель руководителя Росморречфлота Александр Пошивай.</w:t>
      </w:r>
    </w:p>
    <w:p>
      <w:pPr>
        <w:pStyle w:val="Normal"/>
        <w:jc w:val="both"/>
        <w:rPr/>
      </w:pPr>
      <w:r>
        <w:rPr/>
        <w:t>Заседание было посвящено рабочей поездке министра транспорта РФ Максима Соколова в Ярославскую область и транспортным вопросам региона.</w:t>
      </w:r>
    </w:p>
    <w:p>
      <w:pPr>
        <w:pStyle w:val="Normal"/>
        <w:jc w:val="both"/>
        <w:rPr/>
      </w:pPr>
      <w:r>
        <w:rPr/>
        <w:t>Федеральная целевая программа «Развитие транспортной системы России» разработана на 2010-2015 годы. По словам Пошивай, реконструкция гидроузла идет с 2007 года, а наиболее активно – со времени начала работы программы. В настоящий момент освоена четверть из выделенных 11 миллиардов рублей на реконструкцию гидроузла.</w:t>
      </w:r>
    </w:p>
    <w:p>
      <w:pPr>
        <w:pStyle w:val="Normal"/>
        <w:jc w:val="both"/>
        <w:rPr/>
      </w:pPr>
      <w:r>
        <w:rPr/>
        <w:t>«Соответственно, из тех 11 миллиардов (рублей), которые в нее внесены, в настоящий момент освоены 2,6 миллиарда. И конкретно в этом году из 550 миллионов, которые были запланированы, 480 освоены», – сказал Пошивай.</w:t>
      </w:r>
    </w:p>
    <w:p>
      <w:pPr>
        <w:pStyle w:val="Normal"/>
        <w:jc w:val="both"/>
        <w:rPr/>
      </w:pPr>
      <w:r>
        <w:rPr/>
        <w:t>В планах реконструировать все крупные гидросооружения рыбинского гидроузла, включая рыбинские шлюзы – построенные в 1940-х годах, они ни разу капитально не ремонтировались.</w:t>
      </w:r>
    </w:p>
    <w:p>
      <w:pPr>
        <w:pStyle w:val="Normal"/>
        <w:jc w:val="both"/>
        <w:rPr/>
      </w:pPr>
      <w:r>
        <w:rPr/>
        <w:t>«Рыбинский гидроузел к 2015 году уже будет восстановлен на 90%, к 2020 году будет восстановлен полностью», – заявил Пошивай.</w:t>
      </w:r>
    </w:p>
    <w:p>
      <w:pPr>
        <w:pStyle w:val="Normal"/>
        <w:jc w:val="both"/>
        <w:rPr/>
      </w:pPr>
      <w:r>
        <w:rPr/>
        <w:t>Ярославская область относится к бассейну Волги. На территории области находятся три водохранилища – Рыбинское, Угличское и Горьковско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8.2013; ЗАКЛАДКА ПЕРВОГО ЗА 20 ЛЕТ СКОРОСТНОГО СУДНА НА ПОДВОДНЫХ КРЫЛЬЯХ СОСТОЯЛАСЬ В РЫБИНСКЕ</w:t>
      </w:r>
    </w:p>
    <w:p>
      <w:pPr>
        <w:pStyle w:val="Normal"/>
        <w:jc w:val="both"/>
        <w:rPr/>
      </w:pPr>
      <w:r>
        <w:rPr/>
        <w:t>Первое за последние два десятилетия скоростное пассажирское судно на подводных крыльях заложено в торжественной обстановке на судостроительном заводе «Вымпел» в городе Рыбинск Ярославской области, сообщил РИА Новости представитель завода.</w:t>
      </w:r>
    </w:p>
    <w:p>
      <w:pPr>
        <w:pStyle w:val="Normal"/>
        <w:jc w:val="both"/>
        <w:rPr/>
      </w:pPr>
      <w:r>
        <w:rPr/>
        <w:t>В церемонии принял участие министр транспорта РФ Максим Соколов.</w:t>
      </w:r>
    </w:p>
    <w:p>
      <w:pPr>
        <w:pStyle w:val="Normal"/>
        <w:jc w:val="both"/>
        <w:rPr/>
      </w:pPr>
      <w:r>
        <w:rPr/>
        <w:t>«Хочу сказать, что в последний раз такая техника в нашей стране строилась около 20 лет назад, и новое судно будет строиться по совершенно новым технологиям», – сообщил Соколов перед закладкой судна на совещании в правительстве области. Министр добавил, что реализация подобных научно-технических разработок даст новые возможности по перевозке пассажиров не только по крупнейшим рекам России, но и в черноморском бассейне и в бассейне Балтийского моря.</w:t>
      </w:r>
    </w:p>
    <w:p>
      <w:pPr>
        <w:pStyle w:val="Normal"/>
        <w:jc w:val="both"/>
        <w:rPr/>
      </w:pPr>
      <w:r>
        <w:rPr/>
        <w:t>Морское пассажирское судно на подводных крыльях нового поколения «Комета 120М» предназначено для скоростных перевозок пассажиров в светлое время суток в салонах, оборудованных креслами авиационного типа. Судно длиной около 35 метров и водоизмещением в 73 тонны сможет развивать скорость до 35 узлов и перевозить до 120 пассажиров: 22 места будут располагаться в салоне бизнес-класса, 98 мест – в салоне эконом-класса.</w:t>
      </w:r>
    </w:p>
    <w:p>
      <w:pPr>
        <w:pStyle w:val="Normal"/>
        <w:jc w:val="both"/>
        <w:rPr/>
      </w:pPr>
      <w:r>
        <w:rPr/>
        <w:t>«Конечно, эти перевозки очень будут востребованы. Объем пассажирских перевозок сегодня существенно ниже, чем был во время Советского Союза, и как раз такие проекты помогут нам восстановить эти объемы и снять нагрузку с наших федеральных трасс», – сказал министр. На церемонии закладки были озвучены сроки строительства нового судна – 9-10 месяце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8.2013; В РЫБИНСКЕ СОСТОЯЛАСЬ ЗАКЛАДКА ПАССАЖИРСКОГО СУДНА НА ПОДВОДНЫХ КРЫЛЬЯХ, ПЕРВОГО ЗА ПОСЛЕДНИЕ 20 ЛЕТ</w:t>
      </w:r>
    </w:p>
    <w:p>
      <w:pPr>
        <w:pStyle w:val="Normal"/>
        <w:jc w:val="both"/>
        <w:rPr/>
      </w:pPr>
      <w:r>
        <w:rPr/>
        <w:t>На Рыбинском судостроительном заводе «Вымпел» в Ярославской области сегодня состоялась закладка головного скоростного пассажирского судна на подводных крыльях «Комета-120М», первого за последние 20 лет.</w:t>
      </w:r>
    </w:p>
    <w:p>
      <w:pPr>
        <w:pStyle w:val="Normal"/>
        <w:jc w:val="both"/>
        <w:rPr/>
      </w:pPr>
      <w:r>
        <w:rPr/>
        <w:t>На церемонии закладки судна присутствовали министр транспорта РФ Максим Соколов и губернатор Ярославской области Сергей Ястребов.</w:t>
      </w:r>
    </w:p>
    <w:p>
      <w:pPr>
        <w:pStyle w:val="Normal"/>
        <w:jc w:val="both"/>
        <w:rPr/>
      </w:pPr>
      <w:r>
        <w:rPr/>
        <w:t>«Уверен, что у этого проекта большое будущее», – заявил губернатор, назвавший сегодняшнее событие «важнейшим этапом развития отечественного судостроения».</w:t>
      </w:r>
    </w:p>
    <w:p>
      <w:pPr>
        <w:pStyle w:val="Normal"/>
        <w:jc w:val="both"/>
        <w:rPr/>
      </w:pPr>
      <w:r>
        <w:rPr/>
        <w:t>«Комета 120М» создана на базе судов на подводных крыльях проектов «Комета», «Колхида» и «Катран» и предназначен для перевозки пассажиров в светлое время суток в прибрежной морской зоне – до 50 миль. Основными отличиями судна от ранее построенных станут высокий уровень комфорта пассажиров. Салон будет оборудован креслами авиационного типа. Кроме того, судно будет оснащено современными системами управления, навигации и связи и иметь пониженный расход топлива. Предполагается, что строительство «Кометы 120М» позволит начать возрождение скоростного пассажирского сообщения по крупным рекам России и бассейнам Черного, Белого, Балтийского и других мор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23.08.2013; ССЗ «ВЫМПЕЛ» ЗАЛОЖИЛ СКОРОСТНОЕ СУДНО НА ПОДВОДНЫХ КРЫЛЬЯХ ПРОЕКТА 23160 «КОМЕТА-120М» </w:t>
      </w:r>
    </w:p>
    <w:p>
      <w:pPr>
        <w:pStyle w:val="Normal"/>
        <w:jc w:val="both"/>
        <w:rPr/>
      </w:pPr>
      <w:r>
        <w:rPr/>
        <w:t xml:space="preserve">На судостроительном заводе «Вымпел» (Рыбинск) 23 августа 2013 года состоялась торжественная церемония закладки головного скоростного пассажирского судна на подводных крыльях проекта 23160 «Комета-120М». Об этом сообщает пресс-служба Минтранса России. </w:t>
      </w:r>
    </w:p>
    <w:p>
      <w:pPr>
        <w:pStyle w:val="Normal"/>
        <w:jc w:val="both"/>
        <w:rPr/>
      </w:pPr>
      <w:r>
        <w:rPr/>
        <w:t xml:space="preserve">В церемонии принял участие министр транспорта РФ Максим Соколов, губернатор Ярославской области Сергей Ястребов, представители Федерального собрания РФ, субъектов РФ, руководители предприятий судостроительной отрасли. </w:t>
      </w:r>
    </w:p>
    <w:p>
      <w:pPr>
        <w:pStyle w:val="Normal"/>
        <w:jc w:val="both"/>
        <w:rPr/>
      </w:pPr>
      <w:r>
        <w:rPr/>
        <w:t xml:space="preserve">«После почти 20-летнего перерыва в строительстве судов на подводных крыльях, закладка и последующее серийное строительство судов на подводных крыльях (СПК) нового поколения на ОАО «ССЗ «Вымпел» стали важнейшим этапом развития отечественного судостроения. Это также будет способствовать развитию пассажирских перевозок», -отметил Соколов. </w:t>
      </w:r>
    </w:p>
    <w:p>
      <w:pPr>
        <w:pStyle w:val="Normal"/>
        <w:jc w:val="both"/>
        <w:rPr/>
      </w:pPr>
      <w:r>
        <w:rPr/>
        <w:t xml:space="preserve">Он подчеркнул востребованность этих судов, которые планируется использовать не только в речных перевозках, но и на Черном и Балтийском морях. </w:t>
      </w:r>
    </w:p>
    <w:p>
      <w:pPr>
        <w:pStyle w:val="Normal"/>
        <w:jc w:val="both"/>
        <w:rPr/>
      </w:pPr>
      <w:r>
        <w:rPr/>
        <w:t xml:space="preserve">Также в рамках подпрограммы «Внутренний водный транспорт» Федеральной целевой программы «Развитие транспортной системы России (2010-2020)» в 2013 году Росморречфлот и Росморпорт получат более 40 обстановочных судов. </w:t>
      </w:r>
    </w:p>
    <w:p>
      <w:pPr>
        <w:pStyle w:val="Normal"/>
        <w:jc w:val="both"/>
        <w:rPr/>
      </w:pPr>
      <w:r>
        <w:rPr/>
        <w:t xml:space="preserve">Строительство судна будет вестись по современному проекту, разработанному ОАО «Центральное конструкторское бюро по судам на подводных крыльях им. Р.Е. Алексеева» (г. Нижний Новгород). </w:t>
      </w:r>
    </w:p>
    <w:p>
      <w:pPr>
        <w:pStyle w:val="Normal"/>
        <w:jc w:val="both"/>
        <w:rPr/>
      </w:pPr>
      <w:r>
        <w:rPr/>
        <w:t xml:space="preserve">В присутствии министра транспорта было подписано Соглашение о научно-техническом сотрудничестве и совместной деятельности между ОАО «ЦКБ по СПК им. Р.Е. Алексеева», ОАО «Концерн «Моринформсистема – Агат» и ОАО «Судостроительный завод «Вымпел». </w:t>
      </w:r>
    </w:p>
    <w:p>
      <w:pPr>
        <w:pStyle w:val="Normal"/>
        <w:jc w:val="both"/>
        <w:rPr/>
      </w:pPr>
      <w:r>
        <w:rPr/>
        <w:t>Морское пассажирское судно на подводных крыльях «Комета 120М» создано на базе СПК проектов «Комета», «Колхида», «Катран» и предназначено для перевозки пассажиров в прибрежной морской зоне. СПК развивает эксплуатационную скорость в 35 узлов. Основными отличиями этого современного судна от ранее построенных СПК станут высокий уровень комфорта пассажиров, для чего на судне будет применена автоматическая система умерения качки и перегрузки. Просторные салоны бизнес- и эконом класса, оборудованы креслами авиационного типа на 120 пассажиров и системой кондиционирования. Судно оснащено современными системами управления, навигации и связи, имеет пониженный расход топлива, который достигается за счет применения современных двигателей с электронным впрыском производства фирмы MTU (Германия) и применения гребных винтов с увеличенным коэффициентом полезного действия.</w:t>
      </w:r>
    </w:p>
    <w:p>
      <w:pPr>
        <w:pStyle w:val="Normal"/>
        <w:jc w:val="both"/>
        <w:rPr/>
      </w:pPr>
      <w:r>
        <w:rPr/>
        <w:t xml:space="preserve">ОАО «Судостроительный завод «Вымпел» специализируется на выпуске средне- и малотоннажных морских и речных судов и катеров военного и гражданского назначения. </w:t>
      </w:r>
    </w:p>
    <w:p>
      <w:pPr>
        <w:pStyle w:val="Normal"/>
        <w:jc w:val="both"/>
        <w:rPr/>
      </w:pPr>
      <w:r>
        <w:rPr/>
        <w:t xml:space="preserve">С момента основания в 1930 году на предприятии выпущено свыше 30 тысяч кораблей различных типов. За последние 40 лет более 1800 катеров было поставлено в 29 стран Европы, Ближнего Востока, Юго-Восточной Азии, Африки и Южной Америки. </w:t>
      </w:r>
    </w:p>
    <w:p>
      <w:pPr>
        <w:pStyle w:val="Normal"/>
        <w:jc w:val="both"/>
        <w:rPr/>
      </w:pPr>
      <w:r>
        <w:rPr/>
        <w:t>В настоящее время ОАО «ССЗ «Вымпел» серийно производит боевые ракетные и патрульные катера нового поколения, скоростные поисково-спасательные, пожарные, гидрографические, рыболовные, буксирные и другие специализированные суда, обеспечивая гарантийное и сервисное обслуживание выпускаемой продукц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8.2013; ОПЫТ ТРАНСПОРТНОГО ОБЕСПЕЧЕНИЯ УНИВЕРСИАДЫ-2013 В КАЗАНИ БУДЕТ ШИРОКО ИСПОЛЬЗОВАН НА ОЛИМПИАДЕ В СОЧИ-2014 – СОКОЛОВ</w:t>
      </w:r>
    </w:p>
    <w:p>
      <w:pPr>
        <w:pStyle w:val="Normal"/>
        <w:jc w:val="both"/>
        <w:rPr/>
      </w:pPr>
      <w:r>
        <w:rPr/>
        <w:t>Опыт транспортного обеспечения Универсиады-2013 в Казани будет широко использован в ходе подготовки и проведения Олимпиады-2014 в Сочи. Об этом заявил министр транспорта РФ Максим Соколов на расширенной коллегии Министерства транспорта и дорожного хозяйства Татарстана, открывшейся сегодня в Казани.</w:t>
      </w:r>
    </w:p>
    <w:p>
      <w:pPr>
        <w:pStyle w:val="Normal"/>
        <w:jc w:val="both"/>
        <w:rPr/>
      </w:pPr>
      <w:r>
        <w:rPr/>
        <w:t>Глава ведомства высоко оценил вклад транспортников в создание городской инфраструктуры и обслуживание участников ХХУ11 Всемирных студенческих игр. Он также наградил лучших работников.</w:t>
      </w:r>
    </w:p>
    <w:p>
      <w:pPr>
        <w:pStyle w:val="Normal"/>
        <w:jc w:val="both"/>
        <w:rPr/>
      </w:pPr>
      <w:r>
        <w:rPr/>
        <w:t>«Транспортная инфраструктура Универсиады в Казани по ряду направлений даже опережает программу Олимпиады в Сочи, до которой остается менее пяти месяцев»,- отметил Соколов. По словам министра, среди уникальных объектов, построенных в столице Татарстана, интермодальная железная дорога. «Отныне пассажиры, прилетевшие в Казань, без всякой суеты пересаживаются с самолета на скоростные «Ласточки» и за 20 минут оказываются в центре города», – сказал он.</w:t>
      </w:r>
    </w:p>
    <w:p>
      <w:pPr>
        <w:pStyle w:val="Normal"/>
        <w:jc w:val="both"/>
        <w:rPr/>
      </w:pPr>
      <w:r>
        <w:rPr/>
        <w:t>Кроме того, в международном аэропорту «Казань» введен второй терминал, реконструирован первый. Сдана новая взлетно-посадочная полоса, способная принимать самый крупные в мире лайнеры. Пропускная способность воздушных ворот удвоилась и достигла до 2,5 млн пассажиров в год.</w:t>
      </w:r>
    </w:p>
    <w:p>
      <w:pPr>
        <w:pStyle w:val="Normal"/>
        <w:jc w:val="both"/>
        <w:rPr/>
      </w:pPr>
      <w:r>
        <w:rPr/>
        <w:t xml:space="preserve">В густонаселенном жилом районе Казани, напомнил министр, построен второй железнодорожный вокзал, а также введены еще три станции самого молодого в России метро – протяженность «подземки» превысила 17 км. </w:t>
      </w:r>
    </w:p>
    <w:p>
      <w:pPr>
        <w:pStyle w:val="Normal"/>
        <w:jc w:val="both"/>
        <w:rPr/>
      </w:pPr>
      <w:r>
        <w:rPr/>
        <w:t>«Всего к Универсиаде в Казани сооружено 64 объекта транспортной инфраструктуры на общую сумму более 83,4 млрд рублей», – добавил министр транспорта и дорожного хозяйства Татарстана Ленар Сафин.</w:t>
      </w:r>
    </w:p>
    <w:p>
      <w:pPr>
        <w:pStyle w:val="Normal"/>
        <w:jc w:val="both"/>
        <w:rPr/>
      </w:pPr>
      <w:r>
        <w:rPr/>
        <w:t>Касаясь перспектив развития транспортной инфраструктуры, самым узким местом он назвал речной транспорт. «Располагая отличными водными артериями, как Волга, Кама, Вятка, десятки малых рек, республика неэффективно использует этот важный вид транспорта», – считает Сафин. Он добавил, что по типу местной авиации правительством Татарстана разрабатывается программа по возрождению региональных перевозок на водном транспорте. «Необходимо внедрить лизинговый метод приобретения речных судов», – подчеркнул региональный министр. Средний возраст эксплуатируемых в республике судов, по его словам, превышает 30 лет.</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3.08.2013; В ЯРОСЛАВЛЕ ПОЯВИТСЯ ТРЕТИЙ МОСТ ЧЕРЕЗ ВОЛГУ</w:t>
      </w:r>
    </w:p>
    <w:p>
      <w:pPr>
        <w:pStyle w:val="Normal"/>
        <w:jc w:val="both"/>
        <w:rPr/>
      </w:pPr>
      <w:r>
        <w:rPr/>
        <w:t xml:space="preserve">В Ярославле будет и третий мост через Волгу, и Карабулиснкая развязка. Сегодня об этом заявил министр транспорта Максим Соколов. Он прибыл в регион с рабочим визитом. Важнейшие для области проекты поддержат на федеральном уровне-будет </w:t>
      </w:r>
    </w:p>
    <w:p>
      <w:pPr>
        <w:pStyle w:val="Normal"/>
        <w:jc w:val="both"/>
        <w:rPr/>
      </w:pPr>
      <w:r>
        <w:rPr/>
        <w:t xml:space="preserve">10 утра. Самолёт министра приземляется в аэропорту Туношна. Проект реконструкции воздушных ворот региона стоимостью 6 миллиардов рублей обсудят чуть позже. Первая остановка не связана с рабочей программой. Цветы у «Арены-2000» – дань памяти погибшей команде «Локомотив». </w:t>
      </w:r>
    </w:p>
    <w:p>
      <w:pPr>
        <w:pStyle w:val="Normal"/>
        <w:jc w:val="both"/>
        <w:rPr/>
      </w:pPr>
      <w:r>
        <w:rPr/>
        <w:t xml:space="preserve">После «Арены» – переезд на Толбухинский мост. Он должен стать начальной точкой Карабулинской развязки, призванной разгрузить исторический центр от транспорта. «Реализация этого проекта очень важна для города Ярославля, невзирая на её стоимость. У нас каждый год идёт прирост автомобильного транспорта. И если мы сейчас не будем принимать каких-то экстренных мер по реализации данного проекта, в дальнейшем городу будет очень тяжело», – сказал руководитель НП «Межрегиональное автотранспортное объединение» Евгений Ильичёв. </w:t>
      </w:r>
    </w:p>
    <w:p>
      <w:pPr>
        <w:pStyle w:val="Normal"/>
        <w:jc w:val="both"/>
        <w:rPr/>
      </w:pPr>
      <w:r>
        <w:rPr/>
        <w:t xml:space="preserve">Ещё один важный объект – третий мост через Волгу. Поток транспорта по федеральной трассе М8 только за год увеличился в 2 раза. И существующие переправы не справляются. «Уже просто кричащая необходимость – строительство третьего моста. Понятно, что третий мост бюджету Ярославской области ну просто не потянуть! Да и проблема транспортного узла должна решаться на российском уровне», – сказал заместитель председателя Ярославской областной думы Андрей Крутиков. </w:t>
      </w:r>
    </w:p>
    <w:p>
      <w:pPr>
        <w:pStyle w:val="Normal"/>
        <w:jc w:val="both"/>
        <w:rPr/>
      </w:pPr>
      <w:r>
        <w:rPr/>
        <w:t xml:space="preserve">Министр транспорта оба проекта поддержал. Вопрос выделения денег будут решать уже с Минфином. Варианты разные: привлекать не только бюджетные, но и частные средства. Принципиально, что идею строительства уже поддерживают на самом высоком уровне. «Да, это дорогостоящие проекты. Но главное, что у нас есть – это поддержка президента нашей страны Владимира Владимировича Путина», – отметила депутат Государственной думы РФ Валентина Терешкова. </w:t>
      </w:r>
    </w:p>
    <w:p>
      <w:pPr>
        <w:pStyle w:val="Normal"/>
        <w:jc w:val="both"/>
        <w:rPr/>
      </w:pPr>
      <w:r>
        <w:rPr/>
        <w:t xml:space="preserve">Максим Соколов отметил: в министерстве наш регион рассматривают как важный транспортный узел. Особое внимание – реконструкции автодорог, в первую очередь – М8. До 15-го года на это выделяют 1.5 миллиарда рублей. Главная задача – безопасность! </w:t>
      </w:r>
    </w:p>
    <w:p>
      <w:pPr>
        <w:pStyle w:val="Normal"/>
        <w:jc w:val="both"/>
        <w:rPr/>
      </w:pPr>
      <w:r>
        <w:rPr/>
        <w:t xml:space="preserve">«Перевести трассу на её наиболее сложных участках в так называемую первую категорию. Которая будет обеспечивать четыре полосы движения с разделительной полосой. Что при нашей культуре вождения, конечно, скажется на безопасности дорожного движения», – сказал министр транспорта РФ Максим Соколов. </w:t>
      </w:r>
    </w:p>
    <w:p>
      <w:pPr>
        <w:pStyle w:val="Normal"/>
        <w:jc w:val="both"/>
        <w:rPr/>
      </w:pPr>
      <w:r>
        <w:rPr/>
        <w:t xml:space="preserve">Областные магистрали тоже приведут в порядок. До 20-го года должны сделать 200 километров автотрасс. Министр транспорта особо отметил, что выделение денег в дорожный фонд области полностью соответствует нормативам Минфина. Наш регион можно ставить в пример. </w:t>
      </w:r>
    </w:p>
    <w:p>
      <w:pPr>
        <w:pStyle w:val="Normal"/>
        <w:jc w:val="both"/>
        <w:rPr/>
      </w:pPr>
      <w:r>
        <w:rPr/>
        <w:t xml:space="preserve">«Через три года мы с областными дорогами справимся и приведём их в нормальное состояние! Так как пять миллиардов дорожного фонда или около того, которые мы каждый год будем вкладывать в это направление, позволяют реально, не фантазируя, довести дороги до нормального состояния», – сказал губернатор Ярославской области Сергей Ястребов. </w:t>
      </w:r>
    </w:p>
    <w:p>
      <w:pPr>
        <w:pStyle w:val="Normal"/>
        <w:jc w:val="both"/>
        <w:rPr/>
      </w:pPr>
      <w:r>
        <w:rPr/>
        <w:t xml:space="preserve">Впрочем, немало вопросов, находящихся в ведении Минтранса, ещё в процессе решения. А значит, поводы для новых визитов министра ещё будут! </w:t>
      </w:r>
    </w:p>
    <w:p>
      <w:pPr>
        <w:pStyle w:val="Normal"/>
        <w:jc w:val="both"/>
        <w:rPr/>
      </w:pPr>
      <w:r>
        <w:rPr/>
        <w:t>А во второй половине дня Максим Соколов посетил Рыбинск. Министр побывал в филиале «Московской государственной академии водного транспорта» и на судостроительном заводе «Вымпел». Там состоялась закладка скоростного судна на подводных крыльях. Оно сможет перевозить до 120 пассажиров. А срок службы должен превысить четверть век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4.08.2013; ИГОРЬ ЛЕВИТИН: РАСШИРЕНИЕ ТРАНССИБА ДОЛЖНО СПОСОБСТВОВАТЬ РАБОТЕ ПРИМОРСКИХ ПОРТОВ</w:t>
      </w:r>
    </w:p>
    <w:p>
      <w:pPr>
        <w:pStyle w:val="Normal"/>
        <w:jc w:val="both"/>
        <w:rPr/>
      </w:pPr>
      <w:r>
        <w:rPr/>
        <w:t>Помощник президента РФ Игорь Левитин совместно с губернатором Приморского края Владимиром Миклушевским провел совещание по вопросам развития транспортно-логистического комплекса Приморья. В рамках совещания обсуждались вопросы развития местной авиации, портовых зон в Хасанском районе и в Большом Камне, строительство третьего железнодорожного пути «Владивосток – Уссурийск», сообщает корреспондент ИА REGNUM.</w:t>
      </w:r>
    </w:p>
    <w:p>
      <w:pPr>
        <w:pStyle w:val="Normal"/>
        <w:jc w:val="both"/>
        <w:rPr/>
      </w:pPr>
      <w:r>
        <w:rPr/>
        <w:t>«Сейчас мы планируем расширять внутренние авиалинии, реализуем серьёзные планы по развитию грузовых перевозок, модернизации международных транспортных коридоров «Приморье 1» и «Приморье 2», – заявил Владимир Миклушевский.</w:t>
      </w:r>
    </w:p>
    <w:p>
      <w:pPr>
        <w:pStyle w:val="Normal"/>
        <w:jc w:val="both"/>
        <w:rPr/>
      </w:pPr>
      <w:r>
        <w:rPr/>
        <w:t>Игорь Левитин отметил важность развития железнодорожного направления Хабаровск – Находка. «Необходимо развивать международные транспортные коридоры, их нужно увязать с будущей реконструкцией Транссибирской магистрали. Приоритетным развитием железнодорожного транспорта в крае считаю развитие маршрута от Хабаровска до Находки. Нам необходимо провести реконструкцию, это будет один из важных докладов, которые мы сделаем президенту России Владимиру Путину. Расширение Транссиба должно способствовать работе портов. Следующий этап – развитие морских портов», – подчеркнул помощник президента РФ.</w:t>
      </w:r>
    </w:p>
    <w:p>
      <w:pPr>
        <w:pStyle w:val="Normal"/>
        <w:jc w:val="both"/>
        <w:rPr/>
      </w:pPr>
      <w:r>
        <w:rPr/>
        <w:t>Владимир Миклушевский отметил, что новая транспортная инфраструктура, построенная в Приморье к саммиту АТЭС, позволила не только сделать край привлекательным для инвесторов, но и более комфортным для приморцев.</w:t>
      </w:r>
    </w:p>
    <w:p>
      <w:pPr>
        <w:pStyle w:val="Normal"/>
        <w:jc w:val="both"/>
        <w:rPr/>
      </w:pPr>
      <w:r>
        <w:rPr/>
        <w:t>«Благодарю федеральное правительство, Игоря Левитина за ту инфраструктуру, которая была построена к саммиту АТЭС. Приморцы этой инфраструктурой очень довольны. Мы делаем дополнительные съезды, переходные переходы, это развитие, в целом – это был огромный толчок развитию города и края. Сейчас мы рассматриваем возможность приобретения трех небольших самолетов, которые позволят в семь раз увеличить транспортное сообщение с малыми и большими городами края. Это крайне важно для удобства жителей, это серьезно повлияет на развитие бизнеса, туризма, экономики в целом», – сообщил глава региона.</w:t>
      </w:r>
    </w:p>
    <w:p>
      <w:pPr>
        <w:pStyle w:val="Normal"/>
        <w:jc w:val="both"/>
        <w:rPr/>
      </w:pPr>
      <w:r>
        <w:rPr/>
        <w:t>«Мы проехали по ряду объектов, конечно, есть некоторые замечания, но в целом, задача по развитию транспортной инфраструктуры города, которую строили к саммиту АТЭС – выполнена», – заключил Игорь Левити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5.08.2013; ГЛАВА РОСАВТОДОРА ПРОВЕРИТ СОСТОЯНИЕ ТРАССЫ «КОЛЫМА»</w:t>
      </w:r>
    </w:p>
    <w:p>
      <w:pPr>
        <w:pStyle w:val="Normal"/>
        <w:jc w:val="both"/>
        <w:rPr/>
      </w:pPr>
      <w:r>
        <w:rPr/>
        <w:t>В субботу глава Росавтодора Роман Старовойт отправился из Якутска с инспекционной поездкой по федеральной автодороге «Колыма», связывающей северо-восток Якутии и Магаданскую область с «большой землей».</w:t>
      </w:r>
    </w:p>
    <w:p>
      <w:pPr>
        <w:pStyle w:val="Normal"/>
        <w:jc w:val="both"/>
        <w:rPr/>
      </w:pPr>
      <w:r>
        <w:rPr/>
        <w:t>Накануне отбытия руководитель федерального ведомства встретился с главой Якутии Егором Борисовым. Речь зашла о состоянии трассы и мостовых сооружений.</w:t>
      </w:r>
    </w:p>
    <w:p>
      <w:pPr>
        <w:pStyle w:val="Normal"/>
        <w:jc w:val="both"/>
        <w:rPr/>
      </w:pPr>
      <w:r>
        <w:rPr/>
        <w:t>Егор Борисов отметил, что построенная несколько десятилетий назад дорога «Колыма» сильно изношена, и предложил главе Росавтодора во время поездки обратить особое внимание на состояние дорожного полотна. Кроме того, он сообщил, что только на территории Якутии 17 мостов находятся в аварийном состоянии. А главная проблема этой автодороги – отсутствие моста через реку Алдан, что делает федеральную трассу условно круглогодичной. Зимой через реку налаживают ледовую переправу, летом автомобили перебираются с берега на берег на паромах, а вот весной и осенью сквозное движение по «Колыме» прекращается.</w:t>
      </w:r>
    </w:p>
    <w:p>
      <w:pPr>
        <w:pStyle w:val="Normal"/>
        <w:jc w:val="both"/>
        <w:rPr/>
      </w:pPr>
      <w:r>
        <w:rPr/>
        <w:t>Роман Старовойт согласился с тем, что мост через Алдан нужен. Но при этом отметил, что с учетом местных реалий (высоких паводков на реках) это должен быть не просто мост длиной полтора километра, а полноценное мостовое сооружение, общая длина которого с подходами превысит 18 километров. В ценах 2013 года такое сооружение оценочно будет стоить примерно 19 миллиардов рублей.</w:t>
      </w:r>
    </w:p>
    <w:p>
      <w:pPr>
        <w:pStyle w:val="Normal"/>
        <w:jc w:val="both"/>
        <w:rPr/>
      </w:pPr>
      <w:r>
        <w:rPr/>
        <w:t>- Я поддерживаю вас, но 19 миллиардов – это очень серьезная цифра. Поэтому предлагаю не торопиться. Обещаю серьезно подумать, и при наличии возможности подойти к решению этого вопроса, – сказал руководитель дорожного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8.2013; СОСТОЯНИЕ ФЕДЕРАЛЬНОЙ ДОРОГИ «КОЛЫМА» ПОСЛЕ ПАВОДКОВ ПРОВЕРИТ РУКОВОДИТЕЛЬ «РОСАВТОДОРА»</w:t>
      </w:r>
    </w:p>
    <w:p>
      <w:pPr>
        <w:pStyle w:val="Normal"/>
        <w:jc w:val="both"/>
        <w:rPr/>
      </w:pPr>
      <w:r>
        <w:rPr/>
        <w:t>Руководитель Федерального дорожного агентства Роман Старовойт в составе комиссии специалистов-дорожников выехал от Якутска по направлению к Магадану для изучения состояния федеральной трассы «Колыма» и искусственных сооружений на всем ее протяжении, сообщает пресс-служба Федерального дорожного агентства.</w:t>
      </w:r>
    </w:p>
    <w:p>
      <w:pPr>
        <w:pStyle w:val="Normal"/>
        <w:jc w:val="both"/>
        <w:rPr/>
      </w:pPr>
      <w:r>
        <w:rPr/>
        <w:t>«По итогам рабочей поездки глава агентства определит степень ущерба, нанесенного трассе в результате непрекращающихся дождей в регионе. Кроме того, Роман Старовойт примет решение о дальнейшем ходе строительства и реконструкции трассы», – говорится в сообщении.</w:t>
      </w:r>
    </w:p>
    <w:p>
      <w:pPr>
        <w:pStyle w:val="Normal"/>
        <w:jc w:val="both"/>
        <w:rPr/>
      </w:pPr>
      <w:r>
        <w:rPr/>
        <w:t>Поясняется, что поездка Старовойта продлится шесть дней.</w:t>
      </w:r>
    </w:p>
    <w:p>
      <w:pPr>
        <w:pStyle w:val="Normal"/>
        <w:jc w:val="both"/>
        <w:rPr/>
      </w:pPr>
      <w:r>
        <w:rPr/>
        <w:t>«В программе командировки запланированы встречи с главами администраций, управляющих организаций, а также с представителями профильных общественных организаций», – уточняет пресс-служба ведомства.</w:t>
      </w:r>
    </w:p>
    <w:p>
      <w:pPr>
        <w:pStyle w:val="Heading3"/>
        <w:jc w:val="both"/>
        <w:rPr/>
      </w:pPr>
      <w:r>
        <w:rPr>
          <w:rFonts w:cs="Times New Roman" w:ascii="Times New Roman" w:hAnsi="Times New Roman"/>
          <w:sz w:val="24"/>
          <w:szCs w:val="24"/>
        </w:rPr>
        <w:t>YSIA.RU; 25.08.2013; СТРОИТЕЛЬСТВО МОСТА ЧЕРЕЗ АЛДАН НА ТРАССЕ «КОЛЫМА» ОБОЙДЕТСЯ В 19 МЛРД РУБЛЕЙ</w:t>
      </w:r>
    </w:p>
    <w:p>
      <w:pPr>
        <w:pStyle w:val="Normal"/>
        <w:jc w:val="both"/>
        <w:rPr/>
      </w:pPr>
      <w:r>
        <w:rPr/>
        <w:t>В рамках встречи главы Якутии Егора Борисова с руководителем Росавтодора Романом Старовойтом был обсужден вопрос строительства моста через реку Алдан на трассе «Колыма». Стороны были едины во мнении о важности объекта, но поскольку возведение моста требует серъезных финансовых вложений Старовойт преложил не торопиться с принятием решения.</w:t>
      </w:r>
    </w:p>
    <w:p>
      <w:pPr>
        <w:pStyle w:val="Normal"/>
        <w:jc w:val="both"/>
        <w:rPr/>
      </w:pPr>
      <w:r>
        <w:rPr/>
        <w:t>Как отметил Борисов, наличие моста через реку Алдан позволит полноценно эксплуатировать федеральную трассу «Колыма». Руководитель Росавтодора согласился с перспективой строительства этого объекта. Но с учетом местных реалий, это должен быть не просто мост длиной полтора километра, а полноценное мостовое сооружение, общая длина которого с подходами превысит 18 километров. В ценах 2013 года такое сооружение будет стоить примерно 19 млрд рублей. «Я поддерживаю Вас, – сказал Егору Борисову глава Росавтодора. – Но 19 миллиардов – это очень серьезная цифра. Поэтому предлагаю не торопиться. Обещаю серьезно подумать, и при наличии возможности подойти к решению этого вопроса».</w:t>
      </w:r>
    </w:p>
    <w:p>
      <w:pPr>
        <w:pStyle w:val="Normal"/>
        <w:jc w:val="both"/>
        <w:rPr/>
      </w:pPr>
      <w:r>
        <w:rPr/>
        <w:t>Напомним, что 24 августа глава федерального дорожного ведомства отправился с инспекцией по размытой паводковыми водами трассе «Колыма», чтобы, в том числе, оценить возможность применения при ее строительстве новых дорожных технологий. Кроме того, Старовойт обещал обратить внимание на состояние 17 мостов, расположенных на территории Якутии.</w:t>
      </w:r>
    </w:p>
    <w:p>
      <w:pPr>
        <w:pStyle w:val="Heading3"/>
        <w:jc w:val="both"/>
        <w:rPr>
          <w:rFonts w:ascii="Times New Roman" w:hAnsi="Times New Roman" w:cs="Times New Roman"/>
          <w:sz w:val="24"/>
          <w:szCs w:val="24"/>
        </w:rPr>
      </w:pPr>
      <w:r>
        <w:rPr>
          <w:rFonts w:cs="Times New Roman" w:ascii="Times New Roman" w:hAnsi="Times New Roman"/>
          <w:sz w:val="24"/>
          <w:szCs w:val="24"/>
        </w:rPr>
        <w:t>YSIA.RU; 24.08.2013; РОСАВТОДОР ПЕРЕНЕС СРОК ПОДАЧИ КОНКУРСНЫХ ЗАЯВОК НА СТРОИТЕЛЬСТВО МОСТА ЧЕРЕЗ ЛЕНУ В ЯКУТИИ</w:t>
      </w:r>
    </w:p>
    <w:p>
      <w:pPr>
        <w:pStyle w:val="Normal"/>
        <w:jc w:val="both"/>
        <w:rPr/>
      </w:pPr>
      <w:r>
        <w:rPr/>
        <w:t>Срок подачи заявок на предквалификацию потенциальных участников конкурса на строительство мостового перехода через реку Лену перенесен. Об этом заявил глава Росавтодора Роман Старовойт в Якутске.</w:t>
      </w:r>
    </w:p>
    <w:p>
      <w:pPr>
        <w:pStyle w:val="Normal"/>
        <w:jc w:val="both"/>
        <w:rPr/>
      </w:pPr>
      <w:r>
        <w:rPr/>
        <w:t>«У нас был срок до 30 августа. Но я сейчас могу сделать объявление, что вчера подписал приказ Росавтодора по изменению конкурсной документации в части переноса срока подачи. Он будет опубликован в «Российской газете» в соответствии с законодательством. Срок переносится на 11 октября», – сообщил он журналистам.</w:t>
      </w:r>
    </w:p>
    <w:p>
      <w:pPr>
        <w:pStyle w:val="Normal"/>
        <w:jc w:val="both"/>
        <w:rPr/>
      </w:pPr>
      <w:r>
        <w:rPr/>
        <w:t>Представитель федерального ведомства подчеркнул, что к презентации проекта моста в Москве огромный интерес проявили как инвесторы, так и строительные компании, в том числе три консорциума. Решение о переносе срока подачи заявок принято по просьбе двух консорциумов. «У нас уже есть официальное подтверждение на то, что они примут участие в этом конкурсе», – подытожил он.</w:t>
      </w:r>
    </w:p>
    <w:p>
      <w:pPr>
        <w:pStyle w:val="Normal"/>
        <w:jc w:val="both"/>
        <w:rPr/>
      </w:pPr>
      <w:r>
        <w:rPr/>
        <w:t>Напомним, Роман Старовойт прибыл в столицу республики 23 августа в рамках рабочей поездки в Дальневосточный федеральный округ. Руководитель Росавтодора намерен проехать по трассе «Колыма» и оценить состояние федеральной дороги и искусственных сооружений на всем ее протяжении в Якутии и Магаданской области.</w:t>
      </w:r>
    </w:p>
    <w:p>
      <w:pPr>
        <w:pStyle w:val="Normal"/>
        <w:jc w:val="both"/>
        <w:rPr/>
      </w:pPr>
      <w:r>
        <w:rPr/>
        <w:t>В Якутске Роман Старовойт встретился с президентом республики Егором Борисовым, представителями Института мерзлотоведения и дорожных организаций, а также принял участие в торжественном открытии десятикилометрового реконструированного участка федеральной автодороги «Вилюй».</w:t>
      </w:r>
    </w:p>
    <w:p>
      <w:pPr>
        <w:pStyle w:val="Heading3"/>
        <w:jc w:val="both"/>
        <w:rPr>
          <w:rFonts w:ascii="Times New Roman" w:hAnsi="Times New Roman" w:cs="Times New Roman"/>
          <w:sz w:val="24"/>
          <w:szCs w:val="24"/>
        </w:rPr>
      </w:pPr>
      <w:r>
        <w:rPr>
          <w:rFonts w:cs="Times New Roman" w:ascii="Times New Roman" w:hAnsi="Times New Roman"/>
          <w:sz w:val="24"/>
          <w:szCs w:val="24"/>
        </w:rPr>
        <w:t>YSIA.RU; 24.08.2013; ГЛАВА РОСАВТОДОРА ОБСУДИЛ ДОРОЖНЫЕ ПРИОРИТЕТЫ С ПРЕЗИДЕНТОМ РЕСПУБЛИКИ САХА (ЯКУТИЯ)</w:t>
      </w:r>
    </w:p>
    <w:p>
      <w:pPr>
        <w:pStyle w:val="Normal"/>
        <w:jc w:val="both"/>
        <w:rPr/>
      </w:pPr>
      <w:r>
        <w:rPr/>
        <w:t>23 августа глава Росавтодора Роман Старовойт прибыл в г. Якутск, где с целью решения дорожных проблем региона встретился с президентом Республики Саха (Якутия) Егором Борисовым, сообщает ЯСИА пресс-служба Федерального дорожного агентства.</w:t>
      </w:r>
    </w:p>
    <w:p>
      <w:pPr>
        <w:pStyle w:val="Normal"/>
        <w:jc w:val="both"/>
        <w:rPr/>
      </w:pPr>
      <w:r>
        <w:rPr/>
        <w:t>«Я приехал в Якутию, чтобы лучше понять проблемы дорожного сообщения на Дальнем Востоке. Убежден, что только личные впечатления могут дать полное представление о реальном положении дел, поэтому стараюсь лично проинспектировать как можно больше федеральных трасс, – рассказывает Роман Старовойт. – Почти из 50 000 километров федеральных дорог я пока успел проехать более 10 000 километров, и в эти дни проеду еще как минимум 2000 километров».</w:t>
      </w:r>
    </w:p>
    <w:p>
      <w:pPr>
        <w:pStyle w:val="Normal"/>
        <w:jc w:val="both"/>
        <w:rPr/>
      </w:pPr>
      <w:r>
        <w:rPr/>
        <w:t>Напомним, что именно из Якутска уже завтра, 24 августа, стартует многодневная рабочая поездка руководителя Федерального дорожного агентства по одной из старейших федеральных трасс Р-504 «Колыма» (Якутск – Магадан), протяженность которой составляет 2021 км. Прибытие в Магадан запланировано на 27 августа. «По пути мы осмотрим строящиеся объекты дорожного хозяйства. Оценим, насколько нанесен ущерб дорогам летними паводками. По итогам поездки будут приняты решения о ходе дальнейшего строительства и реконструкции трассы», – сообщил глава дорожного ведомства.</w:t>
      </w:r>
    </w:p>
    <w:p>
      <w:pPr>
        <w:pStyle w:val="Normal"/>
        <w:jc w:val="both"/>
        <w:rPr/>
      </w:pPr>
      <w:r>
        <w:rPr/>
        <w:t>В ходе встречи с президентом Якутии &lt;strong&gt;Егором Борисовым&lt;/strong&gt; стороны обсудили ряд острых вопросов дорожного хозяйства в регионе. Среди проблем были отмечены размытие трассы «Колыма» в 17 местах ливневыми дождями и необходимость ее реконструкции. «Также региону требуется дополнительное финансирование для завершения строительства федеральной дороги «Амга» в размере 4,5 млрд рублей. Кроме этого, нужен мостовой переход через реку Алдан, стоимость которого по предварительным расчетам составляет 19 млрд рублей», – сообщил глава региона.</w:t>
      </w:r>
    </w:p>
    <w:p>
      <w:pPr>
        <w:pStyle w:val="Normal"/>
        <w:jc w:val="both"/>
        <w:rPr/>
      </w:pPr>
      <w:r>
        <w:rPr/>
        <w:t>«Мы составим коллегиальное письмо в адрес Минвостокразвития для включения в программу «Дальний Восток» проекта строительства федеральной дороги «Амга». Что касается строительства моста через реку Алдан, то тут надо подумать. Строительство дороги «Вилюй» через зимник обойдется дешевле и быстрее, но ваше предложение мы рассмотрим», – отметил руководитель Росавтодор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23.08.2013; ПУТИН ЗАПРЕТИЛ МИТИНГОВАТЬ В СОЧИ ВО ВРЕМЯ ОЛИМПИАДЫ</w:t>
      </w:r>
    </w:p>
    <w:p>
      <w:pPr>
        <w:pStyle w:val="Normal"/>
        <w:jc w:val="both"/>
        <w:rPr/>
      </w:pPr>
      <w:r>
        <w:rPr/>
        <w:t>Президент Владимир Путин подписал указ, который «в целях реализации усиленных мер безопасности» в период Олимпийских игр в Сочи утверждает контролируемые и запретные зоны, а также запрещает въезд в город автомобилям с иногородними номерами и проведение митингов с 7 января по 21 марта 2014 г. В указе, опубликованном на сайте «Российской газеты», отмечается, что контролируемые зоны устанавливаются «в целях организации санкционированного доступа в них физических лиц и транспортных средств» и попасть в них можно будет после проведения сотрудниками полиции досмотра физлиц, находящихся при них вещей, транспортных средств и провозимых на них вещей.</w:t>
      </w:r>
    </w:p>
    <w:p>
      <w:pPr>
        <w:pStyle w:val="Normal"/>
        <w:jc w:val="both"/>
        <w:rPr/>
      </w:pPr>
      <w:r>
        <w:rPr/>
        <w:t>В запретные зоны смогут попасть только те, у кого есть в них доступ в связи со служебной или производственной необходимостью. Границы контролируемых и запретных зон будут обозначены «хорошо видимыми знаками, надписями, а также оборудуются инженерными и (или) техническими средствами охраны».</w:t>
      </w:r>
    </w:p>
    <w:p>
      <w:pPr>
        <w:pStyle w:val="Normal"/>
        <w:jc w:val="both"/>
        <w:rPr/>
      </w:pPr>
      <w:r>
        <w:rPr/>
        <w:t>С 7 января по 21 марта 2014 г. будет запрещен въезд и движение «по территории муниципального образования город-курорт Сочи транспортных средств», за исключением железнодорожных ТС, транспортных средств, зарегистрированных в Сочи, автомобилей экстренных оперативных служб и ТС, имеющих аккредитационные свидетельства. Эти свидетельства выдаются автономной НКО «Транспортная дирекция Олимпийских игр» по согласованию с МВД и ФСБ.</w:t>
      </w:r>
    </w:p>
    <w:p>
      <w:pPr>
        <w:pStyle w:val="Normal"/>
        <w:jc w:val="both"/>
        <w:rPr/>
      </w:pPr>
      <w:r>
        <w:rPr/>
        <w:t>Жителей Сочи будут штрафовать за асимметрично установленные кондиционеры &amp;rarr;</w:t>
      </w:r>
    </w:p>
    <w:p>
      <w:pPr>
        <w:pStyle w:val="Normal"/>
        <w:jc w:val="both"/>
        <w:rPr/>
      </w:pPr>
      <w:r>
        <w:rPr/>
        <w:t>Кроме того, будет ограничен проезд через пункт пропуска через госграницу России Адлер транспортных средств – их категории категории и время ограничения определяются оперативным штабом по обеспечению безопасности при проведении Олимпийских и Паралимпийских игр 2014 г. Также будет ограничено движение по дорогам и спецполосам, которые обозначены «знаками особых предписаний» и дорожной разметкой, вводимыми на период проведения Олимпийских и Паралимпийских игр (по ним смогут ездить только автомобили экстренных оперативных служб и ТС, имеющие разрешения на въезд или на стоянку на указанных территориях).</w:t>
      </w:r>
    </w:p>
    <w:p>
      <w:pPr>
        <w:pStyle w:val="Normal"/>
        <w:jc w:val="both"/>
        <w:rPr/>
      </w:pPr>
      <w:r>
        <w:rPr/>
        <w:t>Также запрещено проведение на территории и в акватории, где которых вводятся усиленные меры безопасности, собраний, митингов, демонстраций, шествий и пикетирования, не связанных с проведением Олимпийских игр и Паралимпийских игр. Этот запрет будет действовать с 7 января по 21 марта 2014 г., намеченные на это время митинги «проводятся в иной период времени». В этот же период на этих территориях будет запрещена продажа оружия, боеприпасов (патронов) и спецсредств, состоящих на вооружении государственных военизированных организаций, а также продажа взрывчатых веществ и «материалов промышленного назначения и изделий, их содержащих». Продажа ядовитых веществ, за исключением случаев, когда такие вещества входят в состав лекарственных средств, тоже будет запрещена.</w:t>
      </w:r>
    </w:p>
    <w:p>
      <w:pPr>
        <w:pStyle w:val="Normal"/>
        <w:jc w:val="both"/>
        <w:rPr/>
      </w:pPr>
      <w:r>
        <w:rPr/>
        <w:t>В указе Путин поручил Минтрансу установить с 7 января по 21 марта 2014 г. «запретную зону и зону ограничения полетов в воздушном пространстве над территорией и акваторией, в пределах которых вводятся усиленные меры безопасности», запретные для плавания районы в акватории, а также определить случаи, при которых в указанных зонах вводимые ограничения не применяются.</w:t>
      </w:r>
    </w:p>
    <w:p>
      <w:pPr>
        <w:pStyle w:val="Normal"/>
        <w:jc w:val="both"/>
        <w:rPr/>
      </w:pPr>
      <w:r>
        <w:rPr/>
        <w:t>МВД поручено обеспечить усиленный режим охраны мест пребывания спортсменов, спортивных объектов и, по решению оперативного штаба, иных объектов и территорий, а также организовать проведение внеплановых проверок юрлиц, продающих оружие и боеприпасы.</w:t>
      </w:r>
    </w:p>
    <w:p>
      <w:pPr>
        <w:pStyle w:val="Normal"/>
        <w:jc w:val="both"/>
        <w:rPr/>
      </w:pPr>
      <w:r>
        <w:rPr/>
        <w:t>Указ вступает в силу со дня его официального опубликования.</w:t>
      </w:r>
    </w:p>
    <w:p>
      <w:pPr>
        <w:pStyle w:val="Normal"/>
        <w:jc w:val="both"/>
        <w:rPr/>
      </w:pPr>
      <w:r>
        <w:rPr/>
        <w:t>В перечень контролируемых зон входят: территория по периметру Олимпийского парка, а также территории олимпийских спортивных объектов, территория главного распределительного центра автономной некоммерческой организации «Организационный комитет XXII Олимпийских зимних игр и XI Паралимпийских зимних игр 2014 г. в . Сочи», территория технической станции обслуживания поездов и парк отстоя поездов «Дезиро» на технической станции Имеретинский курорт и моторвагонное депо поездов «Дезиро» на станции Адлер, территории по периметрам стационарных инженерно-технических средств обеспечения безопасности олимпийских спортивных объектов, территории пассажирских терминалов олимпийских объектов, территории специально оборудованных контрольно-пропускных пунктов для досмотра физлиц на станциях Сочи, Мацеста, Хоста, Адлер, Олимпийская деревня, Олимпийский парк, Эсто-Садок и Красная Поляна, а также территории специально оборудованных КПП для досмотра физлиц на автомобильных дорогах.</w:t>
      </w:r>
    </w:p>
    <w:p>
      <w:pPr>
        <w:pStyle w:val="Heading3"/>
        <w:jc w:val="both"/>
        <w:rPr/>
      </w:pPr>
      <w:r>
        <w:rPr>
          <w:rFonts w:cs="Times New Roman" w:ascii="Times New Roman" w:hAnsi="Times New Roman"/>
          <w:sz w:val="24"/>
          <w:szCs w:val="24"/>
        </w:rPr>
        <w:t>ИНТЕРФАКС; 25.08.2013; РОССИЙСКИЕ ТАКСИ ОСЕНЬЮ НАЧНУТ АКТИВНО ОБОРУДОВАТЬСЯ НАВИГАЦИОННО-СВЯЗНЫМИ УСТРОЙСТВАМИ</w:t>
      </w:r>
    </w:p>
    <w:p>
      <w:pPr>
        <w:pStyle w:val="Normal"/>
        <w:jc w:val="both"/>
        <w:rPr/>
      </w:pPr>
      <w:r>
        <w:rPr/>
        <w:t>Активное оснащение навигационно-связным оборудованием автомобилей такси в России ожидается осенью 2013 года, поскольку к началу 2014 года законодательством закреплено обязательное наличие подобного бортового оборудования на транспорте малой и сверхмалой вместимости.</w:t>
      </w:r>
    </w:p>
    <w:p>
      <w:pPr>
        <w:pStyle w:val="Normal"/>
        <w:jc w:val="both"/>
        <w:rPr/>
      </w:pPr>
      <w:r>
        <w:rPr/>
        <w:t>«В целом, процесс внедрения технологий ГЛОНАСС в отрасль перевозок такси зависит от контролирующих органов исполнительной власти. Предполагаю, что активное оснащение навигационно-связным оборудованием здесь начнется уже осенью 2013 года», – рассказал «Интерфаксу-АВН» генеральный директор компании «СпейсТимСервис», которая входит в «СпейсТим холдинг», Андрей Платонов.</w:t>
      </w:r>
    </w:p>
    <w:p>
      <w:pPr>
        <w:pStyle w:val="Normal"/>
        <w:jc w:val="both"/>
        <w:rPr/>
      </w:pPr>
      <w:r>
        <w:rPr/>
        <w:t>По его словам, оснащение такси оборудованием ГЛОНАСС осуществляется аналогично оснащению любого иного общественного транспорта, перевозящего пассажиров.</w:t>
      </w:r>
    </w:p>
    <w:p>
      <w:pPr>
        <w:pStyle w:val="Normal"/>
        <w:jc w:val="both"/>
        <w:rPr/>
      </w:pPr>
      <w:r>
        <w:rPr/>
        <w:t>Согласно требованиям приказов Минтранса России №20 и №285 в целях обеспечения безопасности пассажиров на транспорт категории М2 и М3 устанавливается бортовое навигационно-связное оборудование, которое позволяет определять местоположение транспортного средства, скорость и направление движения, сообщать о факте срабатывания тревожного сигнала и пр. Телематические данные поступают в Федеральную службу по надзору в сфере транспорта, рассказал А.Платонов.</w:t>
      </w:r>
    </w:p>
    <w:p>
      <w:pPr>
        <w:pStyle w:val="Normal"/>
        <w:jc w:val="both"/>
        <w:rPr/>
      </w:pPr>
      <w:r>
        <w:rPr/>
        <w:t>«На данный момент по всей территории России создаются региональные навигационно-информационные центры (РНИЦ), которые представляют собой связующее звено между региональными перевозчиками и автоматизированными центрами контроля и надзора (АЦКН) Ространснадзора. По такой же схеме к РНИЦ будут подключаться и такси», – сказал он.</w:t>
      </w:r>
    </w:p>
    <w:p>
      <w:pPr>
        <w:pStyle w:val="Normal"/>
        <w:jc w:val="both"/>
        <w:rPr/>
      </w:pPr>
      <w:r>
        <w:rPr/>
        <w:t>Однако, отметил эксперт, если контроль за оснащением всего наземного пассажирского транспорта (автобусы, троллейбусы, трамваи) оборудованием ГЛОНАСС осуществляется с 1 января 2013 г., то контроль за установкой бортового оборудования на транспорт малой и сверхмалой вместимости, включая такси, определен на начало 2014 года. «Сроки оснащения транспорта оборудованием ГЛОНАСС закреплены законодательно», – сказал он.</w:t>
      </w:r>
    </w:p>
    <w:p>
      <w:pPr>
        <w:pStyle w:val="Normal"/>
        <w:jc w:val="both"/>
        <w:rPr/>
      </w:pPr>
      <w:r>
        <w:rPr/>
        <w:t>«Что касается диспетчеризации такси по Москве, то здесь есть две составляющие: контроль правил перевозки пассажиров и непосредственное управление транспортом. Первая задача возложена на Ространснадзор (подтверждение лицензий), вторую, на мой взгляд, должен курировать центр организации дорожного движения Москвы (ЦОДД), куда передается информация, необходимая для осуществления функций контроля и управления общественным транспортом. На данный момент вопрос о едином городском диспетчерском центре на базе ЦОДД для контроля перевозок пассажиров такси остается открытым», – сказал А.Платонов.</w:t>
      </w:r>
    </w:p>
    <w:p>
      <w:pPr>
        <w:pStyle w:val="Normal"/>
        <w:jc w:val="both"/>
        <w:rPr/>
      </w:pPr>
      <w:r>
        <w:rPr/>
        <w:t>«Безусловно, единая диспетчерская служба такси должна быть создана, только так можно упорядочить процесс перевозок, создать единую четко работающую базу распределения заказов, повысить скорость и качество обслуживания пассажиров. В 2014 году что-то подобное должно появиться в столице», – считает он.</w:t>
      </w:r>
    </w:p>
    <w:p>
      <w:pPr>
        <w:pStyle w:val="Normal"/>
        <w:jc w:val="both"/>
        <w:rPr/>
      </w:pPr>
      <w:r>
        <w:rPr/>
        <w:t>Требования к оборудованию ГЛОНАСС также законодательно закреплены, сообщил А.Платонов.</w:t>
      </w:r>
    </w:p>
    <w:p>
      <w:pPr>
        <w:pStyle w:val="Normal"/>
        <w:jc w:val="both"/>
        <w:rPr/>
      </w:pPr>
      <w:r>
        <w:rPr/>
        <w:t>«Передача телематической информации в Ространснадзор, поддержка протокола «ЭРА ГЛОНАСС» и др. – все это относится преимущественно к контролю работы водителей, которые в своей повседневной работе уже привыкли использовать навигаторы для прокладки оптимальных маршрутов, объезда пробок, поиска нужных адресов и пр. Навигаторы не соответствуют требованиям приказа Минтранса России. Поэтому рынок сейчас в ожидании устройств, совмещающих в себе функции навигационно-связного оборудования и навигатора. Такое оборудование появится на рынке в скором времени, и стоить оно будет около 7-8 тыс. рублей», – прогнозиру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8.2013; ВСТУПИЛ В СИЛУ УКАЗ ПРЕЗИДЕНТА, УСТАНАВЛИВАЮЩИЙ ДОПОЛНИТЕЛЬНЫЕ МЕРЫ БЕЗОПАСНОСТИ И РЯД ОГРАНИЧЕНИЙ В СОЧИ НА ВРЕМЯ ОЛИМПИАДЫ</w:t>
      </w:r>
    </w:p>
    <w:p>
      <w:pPr>
        <w:pStyle w:val="Normal"/>
        <w:jc w:val="both"/>
        <w:rPr/>
      </w:pPr>
      <w:r>
        <w:rPr/>
        <w:t>Указ президента РФ Владимира Путина, вводящий дополнительные меры безопасности на период Олимпийских и Паралимпийских игр в Сочи в 2014 году, вступил сегодня в силу. Документ, подписанный главой государства, опубликован сегодня в «Российской газете»</w:t>
      </w:r>
    </w:p>
    <w:p>
      <w:pPr>
        <w:pStyle w:val="Normal"/>
        <w:jc w:val="both"/>
        <w:rPr/>
      </w:pPr>
      <w:r>
        <w:rPr/>
        <w:t>Указом, текст которого размещен на официальном сайте Кремля, в частности, определен перечень контролируемых зон, а также границы запретной зоны.</w:t>
      </w:r>
    </w:p>
    <w:p>
      <w:pPr>
        <w:pStyle w:val="Normal"/>
        <w:jc w:val="both"/>
        <w:rPr/>
      </w:pPr>
      <w:r>
        <w:rPr/>
        <w:t>С 7 января 2014 года, то есть чуть более чем за месяц до начала Зимних Олимпийских игр, и по 21 марта 2014 года, то есть одну неделю после завершения Паралимпийских игр, доступ людей и транспортных средств в контролируемые зоны будет осуществляться после проведения сотрудниками полиции их досмотра. Доступ в запретные зоны будет разрешен лишь для служебной или производственной необходимости.</w:t>
      </w:r>
    </w:p>
    <w:p>
      <w:pPr>
        <w:pStyle w:val="Normal"/>
        <w:jc w:val="both"/>
        <w:rPr/>
      </w:pPr>
      <w:r>
        <w:rPr/>
        <w:t>В указанный период будет ограничен въезд транспортных средств и движение по территории муниципального образования город-курорт Сочи. Запрет не коснется железнодорожного транспорта, транспорта местных жителей, а также машин, имеющих аккредитационные свидетельства. Кроме того, будет вводиться ограничение проезда транспорта через пункт пропуска Адлер.</w:t>
      </w:r>
    </w:p>
    <w:p>
      <w:pPr>
        <w:pStyle w:val="Normal"/>
        <w:jc w:val="both"/>
        <w:rPr/>
      </w:pPr>
      <w:r>
        <w:rPr/>
        <w:t>Указом запрещено проводить с 7 января по 21 марта 2014 года на территории и в акватории, в пределах которых вводятся усиленные меры безопасности, собрания, митинги, демонстрации, шествия и пикетирования, не связанные с проведением Олимпийских игр и Паралимпийских игр. В этот же период будут запрещены продажа оружия, боеприпасов, а также специальных средств, состоящих на вооружении государственных военизированных организаций; продажа взрывчатых веществ и материалов промышленного назначения и изделий, их содержащих; продажа ядовитых веществ, за исключением случаев, когда такие вещества входят в состав лекарственных средств.</w:t>
      </w:r>
    </w:p>
    <w:p>
      <w:pPr>
        <w:pStyle w:val="Normal"/>
        <w:jc w:val="both"/>
        <w:rPr/>
      </w:pPr>
      <w:r>
        <w:rPr/>
        <w:t>Для реализации указа президент дал указания оперативному штабу по обеспечению безопасности Игр, министерству транспорта РФ, МВД России, ФМС России, МИД России, Федеральному дорожному агентству, администрации Краснодарского края и администрации муниципального образования город-курорт Сочи, а также другим органам и организациям.</w:t>
      </w:r>
    </w:p>
    <w:p>
      <w:pPr>
        <w:pStyle w:val="Normal"/>
        <w:jc w:val="both"/>
        <w:rPr/>
      </w:pPr>
      <w:r>
        <w:rPr/>
        <w:t>Указ также содержит перечень контролируемых зон, в который вошли территория по периметру Олимпийского парка, а также территории олимпийских спортивных объектов, главного распределительного центра Оргкомитета «Сочи-2014», территория технической станции обслуживания поездов и парк отстоя поездов «Дезиро» на технической станции Имеретинский курорт и моторвагонное депо поездов «Дезиро» на станции Адлер, территории пассажирских терминалов олимпийских объектов и ряд других.</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ГОР ПОПОВ, ЯНА ВОЙЦЕХОВСКАЯ; 26.08.2013; ВАГОНЫ ВОЗЬМУТ НА ПОРУКИ </w:t>
      </w:r>
    </w:p>
    <w:p>
      <w:pPr>
        <w:pStyle w:val="Normal"/>
        <w:jc w:val="both"/>
        <w:rPr/>
      </w:pPr>
      <w:r>
        <w:rPr/>
        <w:t xml:space="preserve">Запрет на эксплуатацию до 3% парка смягчен </w:t>
      </w:r>
    </w:p>
    <w:p>
      <w:pPr>
        <w:pStyle w:val="Normal"/>
        <w:jc w:val="both"/>
        <w:rPr/>
      </w:pPr>
      <w:r>
        <w:rPr/>
        <w:t xml:space="preserve">Ространснадзор пошел на уступки железнодорожным операторам и согласился отложить до октября остановку грузовых вагонов, срок службы которых был продлен в 2012 году. На прошлой неделе предписание ведомства, затрагивающее до 3% парка, вызвало недовольство рынка. Операторам разрешено самостоятельно проверить вагоны, поручившись за безопасность. </w:t>
      </w:r>
    </w:p>
    <w:p>
      <w:pPr>
        <w:pStyle w:val="Normal"/>
        <w:jc w:val="both"/>
        <w:rPr/>
      </w:pPr>
      <w:r>
        <w:rPr/>
        <w:t xml:space="preserve">Как стало известно «Ъ», предписание Ространснадзора о приостановке эксплуатации российских грузовых вагонов, срок службы которых был продлен в 2012 году «с нарушениями», вступит в силу лишь 1 октября. В Ространсдзоре «Ъ» рассказали, что такое решение было принято по итогам совещания с собственниками вагонов и экспертными организациями, занимающимися продлением сроков эксплуатации вагонов, которое состоялось 20 августа. Официальная информация об этом будет опубликована сегодня, уточняют в ведомстве. </w:t>
      </w:r>
    </w:p>
    <w:p>
      <w:pPr>
        <w:pStyle w:val="Normal"/>
        <w:jc w:val="both"/>
        <w:rPr/>
      </w:pPr>
      <w:r>
        <w:rPr/>
        <w:t xml:space="preserve">Ространснадзор направил в ОАО РЖД предписание 14 августа. В нем говорилось, по итогам проверки экспертных организаций, которые выдают разрешение на продление, были выявлены нарушения. Поэтому ведомство сочло необходимым провести «повторное обследование» вагонов с продленным в 2012 году сроком службы (см. «Ъ» от 19 августа). В предписании были перечислены практически все российские экспертные организации. Источники «Ъ» на рынке поясняют, что «изначально предписание касалось более 30 тыс. вагонов», но затем после «уточнений и консультаций с операторами это количество сократилось до 24-23 тыс.». В ОАО РЖД вчера сообщили «Ъ», что «на конец недели эксплуатация вагонов, перечисленных в предписании, еще не была остановлена», поскольку монополия «устанавливала их местоположение», а также уточняла их номера. </w:t>
      </w:r>
    </w:p>
    <w:p>
      <w:pPr>
        <w:pStyle w:val="Normal"/>
        <w:jc w:val="both"/>
        <w:rPr/>
      </w:pPr>
      <w:r>
        <w:rPr/>
        <w:t xml:space="preserve">Предписание начнет действовать позже, «у операторов будет время на самостоятельную проверку состояния парка», поясняют в Ространснадзоре. При этом операторы должны дать Ространснадзору гарантии, что до октября «техническое состояние вагонов, которые перечислены в предписании, будет на их особом контроле». По сути, речь идет о поднадзорной эксплуатации вагонов собственниками. В Ространснадзоре говорят, что несколько крупных операторов уже прислали «в ведомство письма, в которых они берут ответственность за эксплуатацию вагонов на себя и дают обязательства отслеживать их техническое состояние». Без таких гарантий эксплуатировать вагоны, подпадающие под запрет, будет нельзя, поясняют в Ространснадзоре. </w:t>
      </w:r>
    </w:p>
    <w:p>
      <w:pPr>
        <w:pStyle w:val="Normal"/>
        <w:jc w:val="both"/>
        <w:rPr/>
      </w:pPr>
      <w:r>
        <w:rPr/>
        <w:t xml:space="preserve">До октября операторы проверят техническое состояние всех вагонов, а экспертные организации «проведут новые замеры», неисправные вагоны должны пройти дополнительный ремонт. О результатах по каждому вагону операторы отчитаются Ространснадзору. «По итогам отчета будет приниматься решение, какие вагоны все же нужно отставить от эксплуатации, а какие продолжат работать»,– поясняют в ведомстве. </w:t>
      </w:r>
    </w:p>
    <w:p>
      <w:pPr>
        <w:pStyle w:val="Normal"/>
        <w:jc w:val="both"/>
        <w:rPr/>
      </w:pPr>
      <w:r>
        <w:rPr/>
        <w:t xml:space="preserve">Источники «Ъ», знакомые с ситуацией, говорят, что гарантии в Ространснадзор уже предоставили Первая грузовая компания (ПГК), Федеральная грузовая компания (ФГК) и «Русагротранс», у которых могло быть остановлено наибольшее количество вагонов. По оценкам источников «Ъ», у ПГК могло быть остановлено около 5,6 тыс. вагонов, у ФГК – порядка 7,5 тыс. штук, у «Русагротранса» – около 4,7 тыс. штук. Больше всего опасений остановка вагонов вызвала у «Русагротранса», который оперирует парком зерновозов. В этой компании отмечали, что «предписание отрицательно скажется на программе экспорта зерна». В ПГК подтвердили наличие письма, добавив, что «процедура повторного осмотра вырабатывается совместно с Ространснадзором и ОАО РЖД. В «Русагротрансе» говорят, что компания «обращалась в ведомство и пояснила, что зерновозы являются дефицитным подвижным составом», при этом такой парк «не возит опасные грузы, что технически снижает риск возникновения поломок». В ФГК отказались от комментариев. </w:t>
      </w:r>
    </w:p>
    <w:p>
      <w:pPr>
        <w:pStyle w:val="Normal"/>
        <w:jc w:val="both"/>
        <w:rPr/>
      </w:pPr>
      <w:r>
        <w:rPr/>
        <w:t xml:space="preserve">Глава «Infoline-Аналитики» Михаил Бурмистров отмечает, что «срок до октября является минимальным, для того чтобы проверить техническое состояние вагонов», но «даже такой уступки достаточно, чтобы сделать это в плановом режиме». По его словам, «найденный компромисс доказывает, что предписание было своего рода предупредительной мерой перед общим ужесточением правил продления вагонов», которое может произойти уже осенью. По мнению эксперта, «самостоятельная диагностика вагонов сократит убытки операторов от временной остановки парка в совокупности до $20 млн». Если бы парк был остановлен принудительно, они могли бы потерять около $60 млн.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РАМИЛЬ СИТДИКОВ; 26.08.2013; ФСТ СНИЗИТ ТАРИФЫ НА ПОРТОВЫЕ УСЛУГИ В АРХАНГЕЛЬСКЕ</w:t>
      </w:r>
    </w:p>
    <w:p>
      <w:pPr>
        <w:pStyle w:val="Normal"/>
        <w:jc w:val="both"/>
        <w:rPr/>
      </w:pPr>
      <w:r>
        <w:rPr/>
        <w:t>Беспрецедентная мера должна повысить привлекательность порта для грузоперевозчиков</w:t>
      </w:r>
    </w:p>
    <w:p>
      <w:pPr>
        <w:pStyle w:val="Normal"/>
        <w:jc w:val="both"/>
        <w:rPr/>
      </w:pPr>
      <w:r>
        <w:rPr/>
        <w:t>Впервые за свою историю Федеральная служба по тарифам (ФСТ) снижает ставки портовых сборов. Эта исключительная мера направлена на повышение конкурентоспособности порта Архангельск и инициирована лично президентом. Впрочем, участники рынка сомневаются, что снижение ставок поможет переманить грузоперевозчиков из других северных портов Мурманска и Санкт-Петербурга.</w:t>
      </w:r>
    </w:p>
    <w:p>
      <w:pPr>
        <w:pStyle w:val="Normal"/>
        <w:jc w:val="both"/>
        <w:rPr/>
      </w:pPr>
      <w:r>
        <w:rPr/>
        <w:t>В конце мая Владимир Путин поручил Федеральной службе по тарифам (ФСТ) рассмотреть обращение губернатора Архангельской области Игоря Орлова о снижении ставок портовых сборов морского порта Архангельск. К концу августа ФСТ подготовила проект приказа (имеется в распоряжении «Известий»), из которого следует, что ставки портовых сборов за услуги, оказываемые ФГУП «Росморпорт» в морском порту Архангельск, будут снижены на 20% для судов загранплавания и на 10% для судов каботажного плавания. Кроме того, на 20% подешевеет ледокольный сбор. Данная мера должна повысить привлекательность порта и привлечь дополнительный грузопоток, следует из документа.</w:t>
      </w:r>
    </w:p>
    <w:p>
      <w:pPr>
        <w:pStyle w:val="Normal"/>
        <w:jc w:val="both"/>
        <w:rPr/>
      </w:pPr>
      <w:r>
        <w:rPr/>
        <w:t>Как рассказали «Известиям» в ФСТ, такая мера как снижение портовых сборов в России используется впервые и применена она будет только к одному порту.</w:t>
      </w:r>
    </w:p>
    <w:p>
      <w:pPr>
        <w:pStyle w:val="Normal"/>
        <w:jc w:val="both"/>
        <w:rPr/>
      </w:pPr>
      <w:r>
        <w:rPr/>
        <w:t>Цель этого снижения привести уровень портовых сборов Архангельска в соответствие с аналогичными сборами в портах Мурманска и Санкт-Петербурга, объясняет представитель федеральной службы. Мы считаем, что это снижение ставок сделает порт Архангельска более привлекательным для грузоперевозчиков.</w:t>
      </w:r>
    </w:p>
    <w:p>
      <w:pPr>
        <w:pStyle w:val="Normal"/>
        <w:jc w:val="both"/>
        <w:rPr/>
      </w:pPr>
      <w:r>
        <w:rPr/>
        <w:t>В руководстве крупнейшей из стивидорных компаний Архангельского морского порта ОАО «Архангельский морской торговый порт» считают данную меру недостаточной.</w:t>
      </w:r>
    </w:p>
    <w:p>
      <w:pPr>
        <w:pStyle w:val="Normal"/>
        <w:jc w:val="both"/>
        <w:rPr/>
      </w:pPr>
      <w:r>
        <w:rPr/>
        <w:t>Портовые сборы в архангельском порту намного больше, чем в других, в 4-5 раз по некоторым позициям. Поэтому снижать надо гораздо существеннее, говорит представитель компании. Мы давно боремся за снижение этих ставок, но какой-то результат появляется только сейчас.</w:t>
      </w:r>
    </w:p>
    <w:p>
      <w:pPr>
        <w:pStyle w:val="Normal"/>
        <w:jc w:val="both"/>
        <w:rPr/>
      </w:pPr>
      <w:r>
        <w:rPr/>
        <w:t>В руководстве самого ФГУП «Росморпорт» к готовящемуся снижению ставок относятся достаточно спокойно, но неодобрительно.</w:t>
      </w:r>
    </w:p>
    <w:p>
      <w:pPr>
        <w:pStyle w:val="Normal"/>
        <w:jc w:val="both"/>
        <w:rPr/>
      </w:pPr>
      <w:r>
        <w:rPr/>
        <w:t>Архангельский филиал был у нас все время убыточным, но поскольку бюджет у нас общий для всех филиалов, то и при понижении ставок работа будет выполняться в прежнем объеме. На безопасности мореплавания это не скажется ледоколы будут работать, навигационные знаки будут обслуживаться, объяснил «Известиям» представитель организации. Другой вопрос, что эффективность этой меры, с нашей точки зрения, невелика. Если проводить сравнения, то в Санкт-Петербурге, где структура сборов аналогична, ставка портовых сборов ниже: 40 рублей на тонну переваленного груза против 68 рублей в Архангельске.</w:t>
      </w:r>
    </w:p>
    <w:p>
      <w:pPr>
        <w:pStyle w:val="Normal"/>
        <w:jc w:val="both"/>
        <w:rPr/>
      </w:pPr>
      <w:r>
        <w:rPr/>
        <w:t>Как объяснили «Известиям» в «Росморпорте», по сравнению с Мурманском Архангельский порт также имеет ряд значительных минусов: он замерзает на полгода, находится в своеобразном «глухом углу». От Мурманска ближе не только на европейские маршруты, но и на маршруты Севморпути. Кроме того, Архангельский порт сложнее и неудобнее с точки зрения навигации более мелководный, с узкими фарватерами Северной Двины. Ограничение по максимальной осадке судна для Мурманска составляет 15,5 м против 9,2 м в Архангельске, по длине судна 265 м и 200 м соответственно.</w:t>
      </w:r>
    </w:p>
    <w:p>
      <w:pPr>
        <w:pStyle w:val="Normal"/>
        <w:jc w:val="both"/>
        <w:rPr/>
      </w:pPr>
      <w:r>
        <w:rPr/>
        <w:t>Вряд ли снижение портовых сборов способно переманить грузоперевозчиков из гораздо более удобного незамерзающего Мурманска, говорит представитель «Росморпорта». Даже если мы полностью обнулим портовые сборы, порт не станет удобнее.</w:t>
      </w:r>
    </w:p>
    <w:p>
      <w:pPr>
        <w:pStyle w:val="Normal"/>
        <w:jc w:val="both"/>
        <w:rPr/>
      </w:pPr>
      <w:r>
        <w:rPr/>
        <w:t>Похожего мнения придерживается и некоторые грузоперевозчики.</w:t>
      </w:r>
    </w:p>
    <w:p>
      <w:pPr>
        <w:pStyle w:val="Normal"/>
        <w:jc w:val="both"/>
        <w:rPr/>
      </w:pPr>
      <w:r>
        <w:rPr/>
        <w:t xml:space="preserve">Насколько я могу судить, Архангельский порт мало приспособлен для контейнерных перевозок, объясняет Андрей Шабардин, директор по авиа-, морским и железнодорожным перевозкам логистической компании </w:t>
      </w:r>
      <w:r>
        <w:rPr>
          <w:lang w:val="en-US"/>
        </w:rPr>
        <w:t>Itella</w:t>
      </w:r>
      <w:r>
        <w:rPr/>
        <w:t xml:space="preserve"> </w:t>
      </w:r>
      <w:r>
        <w:rPr>
          <w:lang w:val="en-US"/>
        </w:rPr>
        <w:t>Logistic</w:t>
      </w:r>
      <w:r>
        <w:rPr/>
        <w:t xml:space="preserve"> (подразделение финской </w:t>
      </w:r>
      <w:r>
        <w:rPr>
          <w:lang w:val="en-US"/>
        </w:rPr>
        <w:t>Itella</w:t>
      </w:r>
      <w:r>
        <w:rPr/>
        <w:t xml:space="preserve"> </w:t>
      </w:r>
      <w:r>
        <w:rPr>
          <w:lang w:val="en-US"/>
        </w:rPr>
        <w:t>Group</w:t>
      </w:r>
      <w:r>
        <w:rPr/>
        <w:t>). Географически из Архангельска обычно осуществляют транспортировку сырья, леса и т.п. На мой взгляд, даже несмотря на снижение ставок портовых сборов, он вряд ли окажется привлекательнее Санкт-Петербурга.</w:t>
      </w:r>
    </w:p>
    <w:p>
      <w:pPr>
        <w:pStyle w:val="Normal"/>
        <w:jc w:val="both"/>
        <w:rPr/>
      </w:pPr>
      <w:r>
        <w:rPr/>
        <w:t>Грузооборот Архангельского порта за январь-июнь текущего года вырос на 12,6% по сравнению с аналогичным показателем 2012 года и достиг 2,7 млн т. При этом наблюдается значительный на 56% рост перевалки нефтепродуктов и заметное уменьшение перевалки каботажных грузов. Для сравнения, грузооборот Мурманского порта превышает 15 млн т в год, что в три раза больше грузооборота Архангельского порта (5 млн т по итогам 2012 года).</w:t>
      </w:r>
    </w:p>
    <w:p>
      <w:pPr>
        <w:pStyle w:val="Normal"/>
        <w:jc w:val="both"/>
        <w:rPr/>
      </w:pPr>
      <w:r>
        <w:rPr/>
        <w:t>По мнению специалистов «Росморпорта», отсутствие заметного роста перевалки грузов в порту закономерно, если он расположен неудобно географически, находится в регионе с депрессивной экономикой и неудобен по эксплуатационным причинам. Впрочем, по мнению специалистов, на фоне роста объемов перевалки в основных портах региона Архангельск следует общим тенденциям и также показывает рост 12-13%.</w:t>
      </w:r>
    </w:p>
    <w:p>
      <w:pPr>
        <w:pStyle w:val="Normal"/>
        <w:jc w:val="both"/>
        <w:rPr/>
      </w:pPr>
      <w:r>
        <w:rPr/>
        <w:t>Особое внимание представители ФГУП «Росморпорт» обращают на то, что снижение тарифа обернется потерями для предприятия: порядка 16 млн рублей в этом году и 65 млн рублей в следующем.</w:t>
      </w:r>
    </w:p>
    <w:p>
      <w:pPr>
        <w:pStyle w:val="Normal"/>
        <w:jc w:val="both"/>
        <w:rPr/>
      </w:pPr>
      <w:r>
        <w:rPr/>
        <w:t>Это деньги на ремонт ледокола «Диксон» основного ледокола Архангельска. Это деньги на закупку топлива, говорит представитель организации. Хуже всего то, что не предусмотрена компенсация этих выпадающих доходов предприят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СМОЛЬЯКОВА; 26.08.2013; В КУБРИКЕ ЧИСТОТА И ПОРЯДОК</w:t>
      </w:r>
    </w:p>
    <w:p>
      <w:pPr>
        <w:pStyle w:val="Normal"/>
        <w:jc w:val="both"/>
        <w:rPr/>
      </w:pPr>
      <w:r>
        <w:rPr/>
        <w:t xml:space="preserve">Мировая судоходная отрасль выходит в море по новым стандартам </w:t>
      </w:r>
    </w:p>
    <w:p>
      <w:pPr>
        <w:pStyle w:val="Normal"/>
        <w:jc w:val="both"/>
        <w:rPr/>
      </w:pPr>
      <w:r>
        <w:rPr/>
        <w:t xml:space="preserve">20 августа вступил в силу новый «Билль о правах» – Конвенция Международной организации труда (МОТ) о труде в морском судоходстве, обеспечив защиту прав 1,5 миллиона моряков в мире и честную конкуренцию для судовладельцев. </w:t>
      </w:r>
    </w:p>
    <w:p>
      <w:pPr>
        <w:pStyle w:val="Normal"/>
        <w:jc w:val="both"/>
        <w:rPr/>
      </w:pPr>
      <w:r>
        <w:rPr/>
        <w:t xml:space="preserve">«Эта конвенция – поворотная точка в истории судоходства, – заявил генеральный директор МОТ Гай Райдер. – Разработанная в ходе трехстороннего диалога и международного сотрудничества, она позволяет продвигать достойные условия труда и жизни для моряков и наряду с этим честную конкуренцию среди судовладельцев в этой самой глобализированной из всех отраслей». </w:t>
      </w:r>
    </w:p>
    <w:p>
      <w:pPr>
        <w:pStyle w:val="Normal"/>
        <w:jc w:val="both"/>
        <w:rPr/>
      </w:pPr>
      <w:r>
        <w:rPr/>
        <w:t xml:space="preserve">«Вступление в силу Конвенции 2006 года о труде в морском судоходстве – это уникальное событие в истории международного морского права», – заявила директор департамента международных трудовых норм МОТ Клеопатра Думбия-Хенри. – Теперь на всех участников возложена ответственность воплотить ратификацию и правоприменение положений Конвенции в национальное законодательство и практику, чтобы она защищала моряков во всем мире и чтобы судовладельцы, условия работы у которых отвечают нормам достойного труда, пользовались преимуществами Конвенции». </w:t>
      </w:r>
    </w:p>
    <w:p>
      <w:pPr>
        <w:pStyle w:val="Normal"/>
        <w:jc w:val="both"/>
        <w:rPr/>
      </w:pPr>
      <w:r>
        <w:rPr/>
        <w:t>В течение прошлой недели во Владивостоке проходил 30-й саммит морских профсоюзов стран Азиатско-Тихоокеанского региона под совместным председательством Всеяпонского и Российского профсоюзов моряков (РПСМ), на котором обсуждалась Конвенция о труде моряков. По итогам работы 30-го саммита участники единогласно приняли две резолюции. Первую – по инициативе Индийского профсоюза моряков (MUI) и Национального профсоюза моряков Индии (NUSI) – в поддержку экипажа теплохода Desh Shanti, задержанного властями Ирана 17 августа 2013 года по обвинению в загрязнении окружающей среды нефтяными продуктами, c требованием к властям Индии и Ирана разрешить проблему в ближайшее время. Вторая резолюция, предложенная к обсуждению РПСМ и принятая участниками саммита, касается выполнения Россией вступившей в силу Конвенции о труде в морском судоходстве 2006 года. По мнению РПСМ, страна хоть и ратифицировала этот важный для моряков документ, но полностью к соблюдению требований Конвенции не готова, что вызывает у профсоюза справедливую озабоченность.</w:t>
      </w:r>
    </w:p>
    <w:p>
      <w:pPr>
        <w:pStyle w:val="Normal"/>
        <w:jc w:val="both"/>
        <w:rPr/>
      </w:pPr>
      <w:r>
        <w:rPr/>
        <w:t>В частности, итогой докумет требует возродить морскую медицину в форме специализированного медобслуживания моряков на борту судов и на берегу.</w:t>
      </w:r>
    </w:p>
    <w:p>
      <w:pPr>
        <w:pStyle w:val="Normal"/>
        <w:jc w:val="both"/>
        <w:rPr/>
      </w:pPr>
      <w:r>
        <w:rPr/>
        <w:t>Участники XXX cаммита морских профсоюзов стран АТР считают недопустимым такое положение дел для страны, являющейся признанной морской державой и одной из первых ратифицировавшей Конвенцию, и призывают все заинтересованные российские государственные органы власти прислушаться в голосу морских профсоюзов и сделать все необходимое для обеспечения прав российских моряков в соответствии с требованиями MLC-2006.</w:t>
      </w:r>
    </w:p>
    <w:p>
      <w:pPr>
        <w:pStyle w:val="Normal"/>
        <w:jc w:val="both"/>
        <w:rPr/>
      </w:pPr>
      <w:r>
        <w:rPr/>
        <w:t>Принимая настоящую резолюцию, саммит поручает РПСМ направить её в Государственную Думу, Правительство РФ, Министерство транспорта, Министерство труда, Министерство здравоохранения, Роструд, Федеральную миграционную службу.</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6.08.2013; МОРСКАЯ КОЛЛЕГИЯ БУДЕТ КООРДИНИРОВАТЬ ГОСПРОГРАММЫ РФ В ОБЛАСТИ СУДОСТРОЕНИЯ.</w:t>
      </w:r>
    </w:p>
    <w:p>
      <w:pPr>
        <w:pStyle w:val="Normal"/>
        <w:jc w:val="both"/>
        <w:rPr/>
      </w:pPr>
      <w:r>
        <w:rPr/>
        <w:t>Утверждено новое Положение о Морской коллегии при правительстве РФ, сообщает пресс-служба кабинета министров России. В соответствии с решениями президента РФ, принятыми по итогам совещания о перспективах развития Объединенной судостроительной корпорации 21 мая 2013г., правительству надлежит обеспечить максимальную загрузку отечественных верфей заказами крупнейших отечественных компаний – потребителей судостроительной продукции. При этом координация деятельности по развитию гражданского судостроения возлагается на Морскую коллегию при правительстве РФ, что требует наделения ее дополнительными функциями, изменения структуры, состава и принципов деятельности. На совещании 13 июня 2013г. под руководством председателя правительства РФ Дмитрия Медведева были одобрены предложения председателя Морской коллегии Дмитрия Рогозина, направленные на совершенствование ее деятельности.</w:t>
      </w:r>
    </w:p>
    <w:p>
      <w:pPr>
        <w:pStyle w:val="Normal"/>
        <w:jc w:val="both"/>
        <w:rPr/>
      </w:pPr>
      <w:r>
        <w:rPr/>
        <w:t>Постановлением утверждается новое Положение о Морской коллегии. На коллегию возлагается дополнительная функция по координации действий федеральных органов исполнительной власти, органов исполнительной власти субъектов Федерации и организаций в области судостроения и создания морской техники.</w:t>
      </w:r>
    </w:p>
    <w:p>
      <w:pPr>
        <w:pStyle w:val="Normal"/>
        <w:jc w:val="both"/>
        <w:rPr/>
      </w:pPr>
      <w:r>
        <w:rPr/>
        <w:t>К основным задачам Морской коллегии также отнесены вопросы обеспечения безопасности мореплавания и судоходства, развития систем их навигационно-гидрографического и поисково-спасательного обеспечения, а также сохранения объектов морского культурного наследия.</w:t>
      </w:r>
    </w:p>
    <w:p>
      <w:pPr>
        <w:pStyle w:val="Normal"/>
        <w:jc w:val="both"/>
        <w:rPr/>
      </w:pPr>
      <w:r>
        <w:rPr/>
        <w:t>Положение изменяет существующий формат работы коллегии, в частности, предусматривается создание президиума Морской коллегии для оперативного рассмотрения вопросов, связанных с выполнением государственных программ и федеральных целевых программ в области судостроения. В состав президиума Морской коллегии предусматривается включить членов коллегии – представителей федеральных органов исполнительной власти, ответственных за реализацию государственных программ РФ и федеральных целевых программ в области морской деятельности, а также членов Морской коллегии – представителей организаций – заказчиков и производителей продукции судостроения и морской техники.</w:t>
      </w:r>
    </w:p>
    <w:p>
      <w:pPr>
        <w:pStyle w:val="Normal"/>
        <w:jc w:val="both"/>
        <w:rPr/>
      </w:pPr>
      <w:r>
        <w:rPr/>
        <w:t>Таким образом, коллегия будет способна в оперативном режиме координировать деятельность всех заинтересованных органов и организаций по выполнению государственных программ РФ и федеральных целевых программ в области гражданского судостроения и создания морской техники, а также подготовки прогнозных объемов производства судостроительными предприятиями продукции судостроения и морской техники.</w:t>
      </w:r>
    </w:p>
    <w:p>
      <w:pPr>
        <w:pStyle w:val="Normal"/>
        <w:jc w:val="both"/>
        <w:rPr/>
      </w:pPr>
      <w:r>
        <w:rPr/>
        <w:t>Реализация положений постановления позволит создать механизм реализации указаний президента РФ и председателя правительства РФ по контролю за выполнением судостроительных программ, всестороннему учету интересов заказчиков при создании новых современных судов и морской техники, по совершенствованию мер, направленных на государственную поддержку судостроения и связанных с ним иных отраслей промышлен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8.2013; ЭКОЛОГИ ИЗ GREENPEACE ПРОИГНОРИРОВАЛИ ЗАПРЕТ НА ПЛАВАНИЕ ПО СЕВЕРНОМУ МОРСКОМУ ПУТИ</w:t>
      </w:r>
    </w:p>
    <w:p>
      <w:pPr>
        <w:pStyle w:val="Normal"/>
        <w:jc w:val="both"/>
        <w:rPr/>
      </w:pPr>
      <w:r>
        <w:rPr/>
        <w:t>Ледокол Greenpeace «Arctic Sunrise» вышел в Карское море, несмотря на запрет администрации Северного морского пути пропустить судно в район, в котором предполагается добывать нефть, говорится в сообщении российского представительства экологической организации.</w:t>
      </w:r>
    </w:p>
    <w:p>
      <w:pPr>
        <w:pStyle w:val="Normal"/>
        <w:jc w:val="both"/>
        <w:rPr/>
      </w:pPr>
      <w:r>
        <w:rPr/>
        <w:t>«Ледокол Greenpeace вышел на Северный морской путь, несмотря на отказ администрации пропустить судно, поскольку считает это решение незаконной попыткой подавить мирный протест», – заявили экологи.</w:t>
      </w:r>
    </w:p>
    <w:p>
      <w:pPr>
        <w:pStyle w:val="Normal"/>
        <w:jc w:val="both"/>
        <w:rPr/>
      </w:pPr>
      <w:r>
        <w:rPr/>
        <w:t>«Ледокол Greenpeace «Arctic Sunrise» сегодня вышел в Карское море, чтобы провести мирные акции против добычи нефти в заповедных территориях», – говорится в сообщении.</w:t>
      </w:r>
    </w:p>
    <w:p>
      <w:pPr>
        <w:pStyle w:val="Normal"/>
        <w:jc w:val="both"/>
        <w:rPr/>
      </w:pPr>
      <w:r>
        <w:rPr/>
        <w:t>Экологи не верят в возможность добычи нефти в Арктике без экологических рисков.</w:t>
      </w:r>
    </w:p>
    <w:p>
      <w:pPr>
        <w:pStyle w:val="Normal"/>
        <w:jc w:val="both"/>
        <w:rPr/>
      </w:pPr>
      <w:r>
        <w:rPr/>
        <w:t>«На сегодня не существует эффективных методов уборки нефти в ледовых условиях, и дом нарвалов, белых медведей и моржей будет навсегда разрушен», – заявила координатор арктической кампании Greenpeace Кристи Фергюсон.</w:t>
      </w:r>
    </w:p>
    <w:p>
      <w:pPr>
        <w:pStyle w:val="Normal"/>
        <w:jc w:val="both"/>
        <w:rPr/>
      </w:pPr>
      <w:r>
        <w:rPr/>
        <w:t>Администрация Северного морского пути отказала судну экологов в плавании в акватории Арктики из-за не предоставленной технической информации о судне, сообщили «Интерфаксу» в прошлую среду в пресс-службе Минтранса России.</w:t>
      </w:r>
    </w:p>
    <w:p>
      <w:pPr>
        <w:pStyle w:val="Normal"/>
        <w:jc w:val="both"/>
        <w:rPr/>
      </w:pPr>
      <w:r>
        <w:rPr/>
        <w:t>«При подаче заявления на плавание в акватории Северного морского пути судна «Arctic Sunrise» заявителем не была предоставлена в администрацию Севморпути информация о ширине ледового пояса, что явилось причиной отказа в выдаче разрешения на плавание судна в акватории СМП», – заявили в пресс-службе.</w:t>
      </w:r>
    </w:p>
    <w:p>
      <w:pPr>
        <w:pStyle w:val="Normal"/>
        <w:jc w:val="both"/>
        <w:rPr/>
      </w:pPr>
      <w:r>
        <w:rPr/>
        <w:t>Экологи сообщили, что Greenpeace International трижды подавал в администрацию Северного морского пути заявки на получение пропуска, сообщив о своем намерении провести мирные акции протеста. Дважды отказ мотивировался тем, что «не ясен ледовый класс судна», несмотря на представленный сертификат, в третий раз – тем, что информация о ледовом подкреплении судна недостаточна.</w:t>
      </w:r>
    </w:p>
    <w:p>
      <w:pPr>
        <w:pStyle w:val="Heading3"/>
        <w:jc w:val="both"/>
        <w:rPr/>
      </w:pPr>
      <w:r>
        <w:rPr>
          <w:rFonts w:cs="Times New Roman" w:ascii="Times New Roman" w:hAnsi="Times New Roman"/>
          <w:sz w:val="24"/>
          <w:szCs w:val="24"/>
        </w:rPr>
        <w:t>ГАЗЕТА.РУ; 24.08.2013; СУДНО GREENPEACE ПРОИГНОРИРОВАЛО ЗАПРЕТ И ПЛЫВЕТ К ОБЪЕКТУ «РОСНЕФТИ» В АРКТИКЕ</w:t>
      </w:r>
    </w:p>
    <w:p>
      <w:pPr>
        <w:pStyle w:val="Normal"/>
        <w:jc w:val="both"/>
        <w:rPr/>
      </w:pPr>
      <w:r>
        <w:rPr/>
        <w:t>Принадлежащий Greenpeace ледокол Arctic Sunrise вышел утром в субботу в Карское море, чтобы провести мирные акции против добычи нефти в заповедных территориях, к которой готовятся госкомпания «Роснефть» и ее американский партнер ExxonMobil.</w:t>
      </w:r>
    </w:p>
    <w:p>
      <w:pPr>
        <w:pStyle w:val="Normal"/>
        <w:jc w:val="both"/>
        <w:rPr/>
      </w:pPr>
      <w:r>
        <w:rPr/>
        <w:t>«Arctic Sunrise зашел сюда беспрепятственно, не получив никаких предупреждений о том, что доступ на акваторию ограничен», – отмечается на сайте Greenpeace.</w:t>
      </w:r>
    </w:p>
    <w:p>
      <w:pPr>
        <w:pStyle w:val="Normal"/>
        <w:jc w:val="both"/>
        <w:rPr/>
      </w:pPr>
      <w:r>
        <w:rPr/>
        <w:t>На прошлой неделе «Интерфакс» сообщал, что администрация Северного морского пути отказала судну экологов в плавании в акватории Арктики по причине непредоставления технической информации о судне.</w:t>
      </w:r>
    </w:p>
    <w:p>
      <w:pPr>
        <w:pStyle w:val="Normal"/>
        <w:jc w:val="both"/>
        <w:rPr/>
      </w:pPr>
      <w:r>
        <w:rPr/>
        <w:t>«При подаче заявления на плавание в акватории Северного морского пути судна Arctic Sunrise заявителем не была предоставлена в администрацию Севморпути информация о ширине ледового пояса, что явилось причиной отказа в выдаче разрешения на плавание судна в акватории СМП», – сообщили в пресс-службе Минтранс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3.08.2013; ИМО ПРОВЕЛО ПЕРВОЕ ЗАСЕДАНИЕ УПРАВЛЯЮЩЕГО КОМИТЕТА ПО ПАРНИКОВЫМ ГАЗАМ</w:t>
      </w:r>
    </w:p>
    <w:p>
      <w:pPr>
        <w:pStyle w:val="Normal"/>
        <w:jc w:val="both"/>
        <w:rPr/>
      </w:pPr>
      <w:r>
        <w:rPr/>
        <w:t xml:space="preserve">Первое заседание Управляющего комитета ИМО по парниковым газам состоялось 21 августа 2013 года в штаб-квартире Международной морской организации (ИМО). Об этом сообщает пресс-служба Министерства транспорта РФ. </w:t>
      </w:r>
    </w:p>
    <w:p>
      <w:pPr>
        <w:pStyle w:val="Normal"/>
        <w:jc w:val="both"/>
        <w:rPr/>
      </w:pPr>
      <w:r>
        <w:rPr/>
        <w:t xml:space="preserve">В работе первого заседания Управляющего комитета приняли участие представители 18 государств-членов ИМО, включая Российскую Федерацию. </w:t>
      </w:r>
    </w:p>
    <w:p>
      <w:pPr>
        <w:pStyle w:val="Normal"/>
        <w:jc w:val="both"/>
        <w:rPr/>
      </w:pPr>
      <w:r>
        <w:rPr/>
        <w:t xml:space="preserve">По предложению Минтранса России в состав Управляющего комитета ИМО по парниковым газам включена начальник отдела охраны морской среды ФБУ «Госморспасслужба России» Наталья Кутаева. </w:t>
      </w:r>
    </w:p>
    <w:p>
      <w:pPr>
        <w:pStyle w:val="Normal"/>
        <w:jc w:val="both"/>
        <w:rPr/>
      </w:pPr>
      <w:r>
        <w:rPr/>
        <w:t xml:space="preserve">Основной целью состоявшегося заседания Управляющего комитета ИМО по парниковым газам было согласование критериев отбора представленных на тендер заявок от групп экспертов на выполнение работы. </w:t>
      </w:r>
    </w:p>
    <w:p>
      <w:pPr>
        <w:pStyle w:val="Normal"/>
        <w:jc w:val="both"/>
        <w:rPr/>
      </w:pPr>
      <w:r>
        <w:rPr/>
        <w:t xml:space="preserve">Планируется, что отчет о работе по обновлению Второго исследования ИМО по парниковым газам 2009 года будет представлен на рассмотрение 66-й сессии КЗМС (апрель 2014 г.). </w:t>
      </w:r>
    </w:p>
    <w:p>
      <w:pPr>
        <w:pStyle w:val="Normal"/>
        <w:jc w:val="both"/>
        <w:rPr/>
      </w:pPr>
      <w:r>
        <w:rPr/>
        <w:t xml:space="preserve">Напомним, на 62-й сессии КЗМС (июль 2011 года) достигнуто согласие о необходимости проведения работы по обновлению Второго исследования ИМО по парниковым газам 2009 года. Эта работа имеет три задачи: инвентаризация выбросов СО2 от международного судоходства; инвентаризация выбросов парниковых газов (иных чем СО2) от международного судоходства и оценка сценариев выбросов от международного судоходства. При разработке моделей по оценке будущих сценариев выбросов должны учитываться новые правила по энергоэффективности, а также по содержанию серы в судовом топливе. </w:t>
      </w:r>
    </w:p>
    <w:p>
      <w:pPr>
        <w:pStyle w:val="Normal"/>
        <w:jc w:val="both"/>
        <w:rPr/>
      </w:pPr>
      <w:r>
        <w:rPr/>
        <w:t>Для контроля работы экспертов, с которыми на основании тендера будет заключен контракт на выполнение указанного исследования, на КЗМС 65 (май 2012 года) принято решение создать из представителей государств-членов ИМО Управляющий комитет. В задачи Управляющего комитета, согласно утвержденному кругу ведения, входит: обеспечение наблюдения за проведением тендера по подбору экспертов, наблюдение за их работой, рассмотрение проекта предложений, разработанных группой экспертов, одобрение окончательного отчета о выполненной работе.</w:t>
      </w:r>
    </w:p>
    <w:p>
      <w:pPr>
        <w:pStyle w:val="Heading3"/>
        <w:jc w:val="both"/>
        <w:rPr>
          <w:rFonts w:ascii="Times New Roman" w:hAnsi="Times New Roman" w:cs="Times New Roman"/>
          <w:sz w:val="24"/>
          <w:szCs w:val="24"/>
        </w:rPr>
      </w:pPr>
      <w:r>
        <w:rPr>
          <w:rFonts w:cs="Times New Roman" w:ascii="Times New Roman" w:hAnsi="Times New Roman"/>
          <w:sz w:val="24"/>
          <w:szCs w:val="24"/>
        </w:rPr>
        <w:t>ИТОГИ.РУ; 19.08.2013; БЕРИТЕ СЕВЕРНЕЕ</w:t>
      </w:r>
    </w:p>
    <w:p>
      <w:pPr>
        <w:pStyle w:val="Normal"/>
        <w:jc w:val="both"/>
        <w:rPr/>
      </w:pPr>
      <w:r>
        <w:rPr/>
        <w:t>15 млн тонн грузов за навигацию будет перевозиться по Северному морскому пути с 2021 года. Это произойдет в том случае, если сохранится нынешняя динамика перевозок между Европой и Азией через Северный Ледовитый океан. В этом году администрация Севморпути выдала уже 91 разрешение на плавание иностранных судов в акватории СМП. В прошлом году таких было только 46, а в 2010-м вообще только одно. Всего же в 2013 году было оформлено более 400 разрешений для всех судов, включая российские.</w:t>
      </w:r>
    </w:p>
    <w:p>
      <w:pPr>
        <w:pStyle w:val="Normal"/>
        <w:jc w:val="both"/>
        <w:rPr/>
      </w:pPr>
      <w:r>
        <w:rPr/>
        <w:t xml:space="preserve">Недавно по Северному морскому пути из китайского порта Далянь в голландский Роттердам отправился сухогруз </w:t>
      </w:r>
      <w:r>
        <w:rPr>
          <w:lang w:val="en-US"/>
        </w:rPr>
        <w:t>Yong</w:t>
      </w:r>
      <w:r>
        <w:rPr/>
        <w:t xml:space="preserve"> </w:t>
      </w:r>
      <w:r>
        <w:rPr>
          <w:lang w:val="en-US"/>
        </w:rPr>
        <w:t>Sheng</w:t>
      </w:r>
      <w:r>
        <w:rPr/>
        <w:t>. Судно грузоподъемностью более 14 тысяч тонн пробудет в пути 35 суток. Между тем путешествие через Индийский океан, Суэцкий канал и Средиземное море обычно длится 48 суток. Неужели Севморпуть перетянет основной грузопоток между этими частями света на себя? Оснований для такого оптимизма пока немного. По подсчетам специалистов, в 2011 году по южному маршруту перевезли 929 миллионов тонн грузов. Севморпуть вряд ли способен освоить такой объем чисто технически.</w:t>
      </w:r>
    </w:p>
    <w:p>
      <w:pPr>
        <w:pStyle w:val="Normal"/>
        <w:jc w:val="both"/>
        <w:rPr/>
      </w:pPr>
      <w:r>
        <w:rPr/>
        <w:t xml:space="preserve">Зато СМП может оказаться выгоднее с точки зрения безопасности и цены вопроса. «При следовании в акватории Севморпути риски связаны с ледовыми условиями плавания, низкими температурами, удаленностью от береговой инфраструктуры. При плавании через Суэцкий канал суда рискуют подвергнуться нападению пиратов. Добавляет риски и нестабильная политическая ситуация в Египте», – пояснил «Итогам» замдиректора департамента госполитики в области морского и речного транспорта Минтранса Виталий Клюев. Финансовая же сторона такова. Прохождение судна через Суэц стоит от 160 тысяч долларов. За пользование Севморпутем плата не взимается. Судовладелец платит только за аренду ледокола и лоцманское обслуживание. Ставка зависит от массы груза, класса судна, расстояния и периода навигации. В среднем это 5 долларов за тонну. Те же китайцы за проводку </w:t>
      </w:r>
      <w:r>
        <w:rPr>
          <w:lang w:val="en-US"/>
        </w:rPr>
        <w:t>Yong</w:t>
      </w:r>
      <w:r>
        <w:rPr/>
        <w:t xml:space="preserve"> </w:t>
      </w:r>
      <w:r>
        <w:rPr>
          <w:lang w:val="en-US"/>
        </w:rPr>
        <w:t>Sheng</w:t>
      </w:r>
      <w:r>
        <w:rPr/>
        <w:t xml:space="preserve"> заплатят не менее 70 тысяч долларов. При этом сэкономят еще около 250 тонн мазута, то есть еще порядка 120 тысяч. Да и расстояние из того же Даляня до Роттердама через северные широты меньше почти на 3800 морских миль. Так что в перспективе мировой торговле суждено прирастать Севером.</w:t>
      </w:r>
    </w:p>
    <w:p>
      <w:pPr>
        <w:pStyle w:val="31"/>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ВОРОНИНА; 26.08.2013; НАМ БЫ В НЕБО</w:t>
      </w:r>
    </w:p>
    <w:p>
      <w:pPr>
        <w:pStyle w:val="Normal"/>
        <w:jc w:val="both"/>
        <w:rPr/>
      </w:pPr>
      <w:r>
        <w:rPr/>
        <w:t>Правительство намерено развивать систему низкобюджетных авиаперевозок</w:t>
      </w:r>
    </w:p>
    <w:p>
      <w:pPr>
        <w:pStyle w:val="Normal"/>
        <w:jc w:val="both"/>
        <w:rPr/>
      </w:pPr>
      <w:r>
        <w:rPr/>
        <w:t>Власти до 15 сентября должны проработать вопрос создания аэропорта для низкобюджетных перевозчиков – лоукостеров. Такое поручение дал президент РФ на совещании по развитию Московского авиаузла (МАУ). В качестве вариантов аэропорта для лоукостеров предлагались аэродромы Ермолино, Остафьево и Клин. Сейчас в России нет аэропортов, которые бы специализировались на бюджетных перевозках. Развитие рынка низкобюджетных перевозчиков может повысить доступность авиаперевозок для семей со средним доходом. Крупнейшие российские авиаперевозчики «Аэрофлот» и «ЮТэйр» уже заявляли о планах создания лоукостеров.</w:t>
      </w:r>
    </w:p>
    <w:p>
      <w:pPr>
        <w:pStyle w:val="Normal"/>
        <w:jc w:val="both"/>
        <w:rPr/>
      </w:pPr>
      <w:r>
        <w:rPr/>
        <w:t>Правительство в последние месяцы активно занялось вопросом цен на авиаперевозки по России. В письме к премьер-министру Дмитрию Медведев Генпрокурор Юрий Чайка отмечает, что цены на авиабилеты в России завышены в среднем в 1,5 раза для экономкласса и в 2 раза для бизнес-класса. Проверка, которую прокуратора провела совместно с ФАС, показала, что высокая стоимость билетов на регулярные перевозки устанавливается в том числе и путем навязывания дополнительных услуг, которые включаются в различные тарифы экономкласса. По мнению Чайки, это связано с существующими пробелами в законодательстве, позволяющими авиакомпаниям необоснованно завышать стоимость авиаперелетов: «Нормативы, принятые в 1992-1993 годах, когда на рынке авиаперевозок России была лишь одна компания, не содержат механизмов рыночного регулирования».</w:t>
      </w:r>
    </w:p>
    <w:p>
      <w:pPr>
        <w:pStyle w:val="Normal"/>
        <w:jc w:val="both"/>
        <w:rPr/>
      </w:pPr>
      <w:r>
        <w:rPr/>
        <w:t>Представители перевозчиков считают претензии необоснованными. «Гражданская авиация – низкомаржинальный бизнес с крайне низкой нормой прибыли, которая не идет ни в какое сравнение с той, что существует в других отраслях, например, телекоммуникациях. Искусственно, произвольно завышать цены невозможно по определению, а искусственно, административно, декретно снижать – толкать предприятие к банкротству, – считают представители «Аэрофлота». – Бизнес-класс естественно дороже. Но пассажиры бизнес-класса платят в том числе и за то, чтобы пассажиры экономкласса платили чуть дешевле. Цена авиабилета формируется за счет целого ряда составляющих – расходов на топливо (до 40% цены), на лизинг воздушных судов, на аэропортовые услуги и т. д. Многое зависит от бизнес-модели».</w:t>
      </w:r>
    </w:p>
    <w:p>
      <w:pPr>
        <w:pStyle w:val="Normal"/>
        <w:jc w:val="both"/>
        <w:rPr/>
      </w:pPr>
      <w:r>
        <w:rPr/>
        <w:t xml:space="preserve">Как отметил генеральный директор </w:t>
      </w:r>
      <w:r>
        <w:rPr>
          <w:lang w:val="en-US"/>
        </w:rPr>
        <w:t>Ozone</w:t>
      </w:r>
      <w:r>
        <w:rPr/>
        <w:t>.</w:t>
      </w:r>
      <w:r>
        <w:rPr>
          <w:lang w:val="en-US"/>
        </w:rPr>
        <w:t>travel</w:t>
      </w:r>
      <w:r>
        <w:rPr/>
        <w:t xml:space="preserve"> Дмитрий Яковлев, цены на перелеты по России действительно дороже по ряду направлений, чем в Европу на такие же по протяженности направления: «Но дорогие билеты по России обусловлены малым пассажиропотоком и неразвитостью аэропортовой структуры, а также дорогими сопутствующими услугами для авиакомпаний. Российские авиакомпании находятся на грани рентабельности, их цены адекватны рынку. Увеличение продаж и уменьшение издержек, а также помощь государства в развитии аэропортовой инфраструктуры (обнуление НДС, субсидии) может позитивно сказаться на ценах билетов».</w:t>
      </w:r>
    </w:p>
    <w:p>
      <w:pPr>
        <w:pStyle w:val="Normal"/>
        <w:jc w:val="both"/>
        <w:rPr/>
      </w:pPr>
      <w:r>
        <w:rPr/>
        <w:t>По мнению экспертов, перевозчики смогут снизить цены, когда у них появится возможность продавать «невозвратные» билеты. «Введение таких тарифов снизило бы стоимость экономкласса на 10%. Этому есть простое объяснение: авиакомпании не закладывали бы в цены своеобразную «страховку» от убытков. Компания терпит экономический ущерб, когда пассажир, к примеру, покупает билет «на всякий случай», а потом, изменив планы, с легкостью его сдает, иногда непосредственно перед вылетом. Итог – вакантные пассажирские кресла, заполнить которые уже просто нет времени и возможности. А «возить воздух» очень накладно, учитывая то, что регулярные платежи для компании остаются прежними, никто никаких скидок ей не даст. Если же клиенты будут подходить к планированию своих путешествий и приобретать билеты более ответственно, то авиакомпании получат возможность шире практиковать распродажи, давать скидки на определенные направления. Введение «невозвратных» тарифов – одно из условий создания и успешной деятельности в России лоукостеров», – объяснили в «Аэрофлоте».</w:t>
      </w:r>
    </w:p>
    <w:p>
      <w:pPr>
        <w:pStyle w:val="Normal"/>
        <w:jc w:val="both"/>
        <w:rPr/>
      </w:pPr>
      <w:r>
        <w:rPr/>
        <w:t xml:space="preserve">В свою очередь Дмитрий Яковлев уверен, что «невозвратные» билеты могут повысить рентабельность авиакомпаний, но вряд ли это поможет улучшить ситуацию по снижению цен в краткосрочной перспективе. </w:t>
      </w:r>
    </w:p>
    <w:p>
      <w:pPr>
        <w:pStyle w:val="Normal"/>
        <w:jc w:val="both"/>
        <w:rPr/>
      </w:pPr>
      <w:r>
        <w:rPr/>
        <w:t>Как отметили эксперты, наиболее дешевыми авианаправлениями сейчас являются те, где больший пассажиропоток, это Москва – Петербург, Москва – Сочи, Москва – Калининград и другие. К тому же стоимость перевозок на одном и том же направлении может сильно колебаться в зависимости от многих факторов, в том числе сезона – есть маршруты, которые открыты лишь летом или лишь зимой – в зависимости от популярности в то или иное время года. «Для того чтобы подобрать для себя наиболее выгодные рейсы, потребителям нужно внимательно следить за акциями, скидками, особыми условиями продаж», – отмечают эксперты «Аэропорт».</w:t>
      </w:r>
    </w:p>
    <w:p>
      <w:pPr>
        <w:pStyle w:val="Normal"/>
        <w:jc w:val="both"/>
        <w:rPr/>
      </w:pPr>
      <w:r>
        <w:rPr/>
        <w:t>Выгодными сейчас являются перелеты в Приволжском федеральном округе. Недавно премьер-министр Дмитрий Медведев утвердил правила предоставления специальных субсидий на авиаперевозки в Приволжье. Речь идет о субсидировании 50% стоимости перевозки одного пассажира и о субсидировании авиакомпаний, развивающих новые маршруты.</w:t>
      </w:r>
    </w:p>
    <w:p>
      <w:pPr>
        <w:pStyle w:val="Normal"/>
        <w:jc w:val="both"/>
        <w:rPr/>
      </w:pPr>
      <w:r>
        <w:rPr/>
        <w:t xml:space="preserve">В свою очередь, вице-премьер РФ Аркадий Дворкович отметил, что практика реализации пилотного проекта показала эффективность этого решения: объем перевозок увеличился в 2,5 раза, за два месяца были перевезены 40% от всего прошлогоднего уровня перевозок. </w:t>
      </w:r>
    </w:p>
    <w:p>
      <w:pPr>
        <w:pStyle w:val="Normal"/>
        <w:jc w:val="both"/>
        <w:rPr/>
      </w:pPr>
      <w:r>
        <w:rPr/>
        <w:t>Тенденция</w:t>
      </w:r>
    </w:p>
    <w:p>
      <w:pPr>
        <w:pStyle w:val="Normal"/>
        <w:jc w:val="both"/>
        <w:rPr/>
      </w:pPr>
      <w:r>
        <w:rPr/>
        <w:t>Российские авиакомпании за первое полугодие 2013 года увеличили перевозки пассажиров на 17,1% по сравнению с аналогичным периодом прошлого года – до 37,395 миллиона человек. Об этом сообщила Росавиация. На международных линиях рост составил 23,8%, на внутренних – 10,1%.</w:t>
      </w:r>
    </w:p>
    <w:p>
      <w:pPr>
        <w:pStyle w:val="Normal"/>
        <w:jc w:val="both"/>
        <w:rPr/>
      </w:pPr>
      <w:r>
        <w:rPr/>
        <w:t>Пассажирооборот за январь-июнь вырос на 20,3% – до 101,979 миллиарда пассажиро-километров. На международных линиях пассажирооборот вырос на 26,7% – до 68,135 миллиарда пассажиро-километров, на внутренних – на 9,2%, до 33,843 миллиарда пассажиро-километров.</w:t>
      </w:r>
    </w:p>
    <w:p>
      <w:pPr>
        <w:pStyle w:val="Normal"/>
        <w:jc w:val="both"/>
        <w:rPr/>
      </w:pPr>
      <w:r>
        <w:rPr/>
        <w:t>Грузооборот за первые шесть месяцев 2013 года увеличился на 0,8% – до 2,447 миллиарда тонно-километров. Авиакомпании перевезли 477,136 тысячи тонн почты и груза, что на 1,9% больше, чем в январе-июне 2012 года.</w:t>
      </w:r>
    </w:p>
    <w:p>
      <w:pPr>
        <w:pStyle w:val="Normal"/>
        <w:jc w:val="both"/>
        <w:rPr/>
      </w:pPr>
      <w:r>
        <w:rPr/>
        <w:t>Процент занятости пассажирских кресел увеличился на 2,3% – до 77,9%. Процент коммерческой загрузки вырос на 1,3% – до 65%. В июне 2013 года авиаперевозки выросли на 14,6% в годовом исчислении и составили 8,524 миллиона человек. Пассажирооборот увеличился на 15,5% – до 21,788 миллиарда пассажиро-километров. Процент занятости кресел вырос на 1,5 процентного пункта – до 81%, процент коммерческой загрузки – на 1,2 процентного пункта, до 67,8%. Авиакомпании перевезли 83,876 тысячи тонн почты и груза (рост на 12,1%), грузооборот составил 338 миллионов тонно-километров (рост на 5,2%).</w:t>
      </w:r>
    </w:p>
    <w:p>
      <w:pPr>
        <w:pStyle w:val="Normal"/>
        <w:jc w:val="both"/>
        <w:rPr/>
      </w:pPr>
      <w:r>
        <w:rPr/>
        <w:t>Комментарий</w:t>
      </w:r>
    </w:p>
    <w:p>
      <w:pPr>
        <w:pStyle w:val="Normal"/>
        <w:jc w:val="both"/>
        <w:rPr/>
      </w:pPr>
      <w:r>
        <w:rPr/>
        <w:t>Аркадий Дворкович, вице-премьер РФ:</w:t>
      </w:r>
    </w:p>
    <w:p>
      <w:pPr>
        <w:pStyle w:val="Normal"/>
        <w:jc w:val="both"/>
        <w:rPr/>
      </w:pPr>
      <w:r>
        <w:rPr/>
        <w:t xml:space="preserve"> – </w:t>
      </w:r>
      <w:r>
        <w:rPr/>
        <w:t>По нашим расчетам, продление этого пилотного проекта до 31 декабря с расширением инструментария субсидий позволит увеличить общее количество перевезенных пассажиров до 90 тысяч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ВЛАСТЬ; НАТАЛЬЯ ГОРДЕЕВА; 26.08.2013; ЦЕНТР ВОЗДУШНОГО ПРИТЯЖЕНИЯ</w:t>
      </w:r>
    </w:p>
    <w:p>
      <w:pPr>
        <w:pStyle w:val="Normal"/>
        <w:jc w:val="both"/>
        <w:rPr/>
      </w:pPr>
      <w:r>
        <w:rPr/>
        <w:t>В Ростове-на-Дону планируется построить аэропортовый комплекс Южный – первый в этом веке российский аэропорт, построенный с нуля.</w:t>
      </w:r>
    </w:p>
    <w:p>
      <w:pPr>
        <w:pStyle w:val="Normal"/>
        <w:jc w:val="both"/>
        <w:rPr/>
      </w:pPr>
      <w:r>
        <w:rPr/>
        <w:t xml:space="preserve">Приоритетный проект </w:t>
      </w:r>
    </w:p>
    <w:p>
      <w:pPr>
        <w:pStyle w:val="Normal"/>
        <w:jc w:val="both"/>
        <w:rPr/>
      </w:pPr>
      <w:r>
        <w:rPr/>
        <w:t xml:space="preserve">«Новый аэропорт – это возможность занять стратегическое положение на рынке международных перевозок благодаря развитой транспортной системе Ростовской области,– говорит донской губернатор Василий Голубев.– Наш регион традиционно является перекрестком торговых путей с запада на восток и с севера на юг. Развитое судоходство, федеральные автотрассы и железные дороги дополнятся современным аэропортовым узлом». </w:t>
      </w:r>
    </w:p>
    <w:p>
      <w:pPr>
        <w:pStyle w:val="Normal"/>
        <w:jc w:val="both"/>
        <w:rPr/>
      </w:pPr>
      <w:r>
        <w:rPr/>
        <w:t xml:space="preserve">В Ростове-на-Дону есть международный аэропорт. Он был построен в 1925 году и расположен на территории города, со всех сторон окружен жилой застройкой, что исключает возможности его дальнейшего развития. «Ресурс действующего аэропорта исчерпан»,– говорит Владимир Исаев, начальник Южного межрегионального территориального управления воздушного транспорта Федерального агентства воздушного транспорта. </w:t>
      </w:r>
    </w:p>
    <w:p>
      <w:pPr>
        <w:pStyle w:val="Normal"/>
        <w:jc w:val="both"/>
        <w:rPr/>
      </w:pPr>
      <w:r>
        <w:rPr/>
        <w:t xml:space="preserve">Благодаря поддержке президента Владимира Путина проект строительства аэропорта Южный был включен в Федеральную целевую программу «Развитие транспортной системы России (2010-2020 годы)». Кроме того, постановлением правительства РФ </w:t>
      </w:r>
      <w:r>
        <w:rPr>
          <w:lang w:val="en-US"/>
        </w:rPr>
        <w:t>N</w:t>
      </w:r>
      <w:r>
        <w:rPr/>
        <w:t xml:space="preserve">518 «О программе подготовки к проведению в 2018 году в Российской Федерации чемпионата мира по футболу» проект строительства аэропортового комплекса вошел в подпрограмму «Строительство и реконструкция транспортной инфраструктуры». Южный станет первым аэропортом в истории современной России, построенным полностью с нуля. </w:t>
      </w:r>
    </w:p>
    <w:p>
      <w:pPr>
        <w:pStyle w:val="Normal"/>
        <w:jc w:val="both"/>
        <w:rPr/>
      </w:pPr>
      <w:r>
        <w:rPr/>
        <w:t xml:space="preserve">Вопрос масштаба </w:t>
      </w:r>
    </w:p>
    <w:p>
      <w:pPr>
        <w:pStyle w:val="Normal"/>
        <w:jc w:val="both"/>
        <w:rPr/>
      </w:pPr>
      <w:r>
        <w:rPr/>
        <w:t xml:space="preserve">Новый аэропорт построят на территории Аксайского района. Расстояние от терминала до центра города составит всего 40 км. </w:t>
      </w:r>
    </w:p>
    <w:p>
      <w:pPr>
        <w:pStyle w:val="Normal"/>
        <w:jc w:val="both"/>
        <w:rPr/>
      </w:pPr>
      <w:r>
        <w:rPr/>
        <w:t xml:space="preserve">Южный станет крупнейшим на юге России международным аэропортом, принимающим все виды воздушных судов. Он будет включать в себя аэропорт первого класса с пропускной способностью до 3200 пассажиров в час; аэродром класса А, взлетно-посадочную полосу длиной 3600 м и грузовой комплекс на территории 200 тыс. кв. м. </w:t>
      </w:r>
    </w:p>
    <w:p>
      <w:pPr>
        <w:pStyle w:val="Normal"/>
        <w:jc w:val="both"/>
        <w:rPr/>
      </w:pPr>
      <w:r>
        <w:rPr/>
        <w:t xml:space="preserve">Общий объем финансирования проекта достигнет 31,4 млрд руб. За счет средств федерального бюджета (12,2 млрд руб.) будут построены взлетно-посадочная полоса аэропортового комплекса, рулежные дорожки, стоянки для воздушных судов и перрон. Средства областного бюджета в размере 907 млн руб. будут направлены на строительство объектов транспортной и инженерной инфраструктуры. Наконец, 18,3 млрд руб. планируется привлечь от частных инвесторов, деньги пойдут на строительство здания аэровокзала, гостиницы и логистического комплекса. </w:t>
      </w:r>
    </w:p>
    <w:p>
      <w:pPr>
        <w:pStyle w:val="Normal"/>
        <w:jc w:val="both"/>
        <w:rPr/>
      </w:pPr>
      <w:r>
        <w:rPr/>
        <w:t xml:space="preserve">Специалисты прогнозируют, что только в Ростовской области в течение пяти лет объемы перевозок пассажиров, багажа и грузов будут расти более чем на 10%. «После завершения строительства нового аэропорта в течение трех лет количество обслуживаемых им пассажиров может составить 4-5 млн человек в год,»– гоорит Василий Голубев.. По расчетам компании </w:t>
      </w:r>
      <w:r>
        <w:rPr>
          <w:lang w:val="en-US"/>
        </w:rPr>
        <w:t>Lufthansa</w:t>
      </w:r>
      <w:r>
        <w:rPr/>
        <w:t xml:space="preserve"> </w:t>
      </w:r>
      <w:r>
        <w:rPr>
          <w:lang w:val="en-US"/>
        </w:rPr>
        <w:t>Consulting</w:t>
      </w:r>
      <w:r>
        <w:rPr/>
        <w:t xml:space="preserve">, к 2035 году пропускная способность Южного может возрасти до 8,1 млн пассажиров и 25 тыс. тонн грузов ежегодно. </w:t>
      </w:r>
    </w:p>
    <w:p>
      <w:pPr>
        <w:pStyle w:val="Normal"/>
        <w:jc w:val="both"/>
        <w:rPr/>
      </w:pPr>
      <w:r>
        <w:rPr/>
        <w:t xml:space="preserve">В 2017 году Южный должен быть введен в эксплуатацию. Сейчас Росавиация ведет разработку проектной документации, а инвестором объявлен конкурс на определение архитектурной концепции аэровокзального комплекса. Стадию проектирования планируется завершить в апреле 2014 года, а в конце следующего года приступить к строительству ряда объектов. </w:t>
      </w:r>
    </w:p>
    <w:p>
      <w:pPr>
        <w:pStyle w:val="Normal"/>
        <w:jc w:val="both"/>
        <w:rPr/>
      </w:pPr>
      <w:r>
        <w:rPr/>
        <w:t xml:space="preserve">Южный – это новая точка роста Ростовской области. «Для шахтерских территорий, которые испытывают трудности из-за реструктуризации угольной промышленности, аэропорт даст развитие рынку труда и послужит повышению инвестиционной привлекательности региона» – наиболее густонаселенных территорий области,– говорит губернатор. </w:t>
      </w:r>
    </w:p>
    <w:p>
      <w:pPr>
        <w:pStyle w:val="Normal"/>
        <w:jc w:val="both"/>
        <w:rPr/>
      </w:pPr>
      <w:r>
        <w:rPr/>
        <w:t>Губернатор также подчеркивает, что среди первоочередных задач – реконструкция взлетно-посадочной полосы действующего аэропорта. По словам губернатора, необходимо обеспечить должный уровень эксплуатации действующего аэропорта до момента ввода в Южного.</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РУ; 24.08.2013; РОСАВИАЦИЯ НАЧАЛА ПРОВЕРКУ ВЫНУЖДЕННОЙ ПОСАДКИ ЯК-42 В ГРОЗНОМ</w:t>
      </w:r>
    </w:p>
    <w:p>
      <w:pPr>
        <w:pStyle w:val="Normal"/>
        <w:jc w:val="both"/>
        <w:rPr/>
      </w:pPr>
      <w:r>
        <w:rPr/>
        <w:t>Самолет со 119 детьми на борту вернулся в аэропорт вылета из-за падения давления масла в одном из двигателей</w:t>
      </w:r>
    </w:p>
    <w:p>
      <w:pPr>
        <w:pStyle w:val="Normal"/>
        <w:jc w:val="both"/>
        <w:rPr/>
      </w:pPr>
      <w:r>
        <w:rPr/>
        <w:t>Для расследования причин падения давления масла в одном из двигателей самолета Як-42 со 119 детьми на борту, севшего в аэропорту города Грозный, создана межрегиональная комиссия Федерального агентства воздушного транспорта.</w:t>
      </w:r>
    </w:p>
    <w:p>
      <w:pPr>
        <w:pStyle w:val="Normal"/>
        <w:jc w:val="both"/>
        <w:rPr/>
      </w:pPr>
      <w:r>
        <w:rPr/>
        <w:t>- Самолет не совершал аварийной посадки, посадка была вынужденной – из-за отказа одного из двигателей, хотя на двух оставшихся самолет вполне благополучно мог бы продолжать полет, – рассказали «Известиям» в Росавиации. – В двигателе упало давление масла, и экипаж принял правильное решение. Это входит в обеспечение безопасности полета. Но никаких аварий на борту не было.</w:t>
      </w:r>
    </w:p>
    <w:p>
      <w:pPr>
        <w:pStyle w:val="Normal"/>
        <w:jc w:val="both"/>
        <w:rPr/>
      </w:pPr>
      <w:r>
        <w:rPr/>
        <w:t>Самолет авиакомпании «Грозный Авиа» совершал рейс Грозный – Анталия (Турция). Через некоторое время после вылета сработал сигнал, означающий падение масла в третьем двигателе. Пилоты приняли решение вернутся в аэропорт. При посадке никто из пассажиров не пострадал.</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4.08.2013; ИЗ-ЗА АВАРИЙНОГО ДАТЧИКА, САМОЛЕТ ЯК-42 СО 119 ДЕТЬМИ СРОЧНО СЕЛ В ГРОЗНОМ</w:t>
      </w:r>
    </w:p>
    <w:p>
      <w:pPr>
        <w:pStyle w:val="Normal"/>
        <w:jc w:val="both"/>
        <w:rPr/>
      </w:pPr>
      <w:r>
        <w:rPr/>
        <w:t>Датчики могли сработать по ошибке</w:t>
      </w:r>
    </w:p>
    <w:p>
      <w:pPr>
        <w:pStyle w:val="Normal"/>
        <w:jc w:val="both"/>
        <w:rPr/>
      </w:pPr>
      <w:r>
        <w:rPr/>
        <w:t>Пассажирский самолет Як-42, с почти 120 детьми на борту, совершил аварийную посадку в аэропорту Грозного из-за проблем с двигателем. Позже стало известно, что аварийный датчик мог сработать по ошибке.</w:t>
      </w:r>
    </w:p>
    <w:p>
      <w:pPr>
        <w:pStyle w:val="Normal"/>
        <w:jc w:val="both"/>
        <w:rPr/>
      </w:pPr>
      <w:r>
        <w:rPr/>
        <w:t>«В 10.48 мск в Грозном аварийно приземлился Як-42, выполнявший рейс в Анталию (Турция)», сказал источник в правоохранительных органах Чечни РИА Новости.</w:t>
      </w:r>
    </w:p>
    <w:p>
      <w:pPr>
        <w:pStyle w:val="Normal"/>
        <w:jc w:val="both"/>
        <w:rPr/>
      </w:pPr>
      <w:r>
        <w:rPr/>
        <w:t>Он также сказал, что в одном из трех двигателей упало давление масла. По предварительным данным, на борту самолета было 119 детей.</w:t>
      </w:r>
    </w:p>
    <w:p>
      <w:pPr>
        <w:pStyle w:val="Normal"/>
        <w:jc w:val="both"/>
        <w:rPr/>
      </w:pPr>
      <w:r>
        <w:rPr/>
        <w:t>В Росавиации рассказали, что экипаж самолета решил вернуться в аэропорт вылета после того, как сработала сигнализация о падении масла в третьем двигателе. По данным ведомства, в10.50 мск лайнер благополучно приземлился в аэропорту Грозного, никто из пассажиров не пострадал.</w:t>
      </w:r>
    </w:p>
    <w:p>
      <w:pPr>
        <w:pStyle w:val="Normal"/>
        <w:jc w:val="both"/>
        <w:rPr/>
      </w:pPr>
      <w:r>
        <w:rPr/>
        <w:t>В Росавиации, также, сказали, что «в аэропорту Грозного сформирована специальная комиссия, которая выяснит, имела ли место неисправность или же датчик сработал вхолостую».</w:t>
      </w:r>
    </w:p>
    <w:p>
      <w:pPr>
        <w:pStyle w:val="Normal"/>
        <w:jc w:val="both"/>
        <w:rPr/>
      </w:pPr>
      <w:r>
        <w:rPr/>
        <w:t>Напомним, что вчера аварийную посадку в аэропорту «Пулково» совершил «Ан-148». Лишившись после взлета из Минвод одного из элементов шасси, летчики успешно посадили судно в питерском аэропорту Пулково.</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26.08.2013; НАМ НУЖНЫ ЧАСТНЫЕ АВИАШКОЛЫ</w:t>
      </w:r>
    </w:p>
    <w:p>
      <w:pPr>
        <w:pStyle w:val="Normal"/>
        <w:jc w:val="both"/>
        <w:rPr/>
      </w:pPr>
      <w:r>
        <w:rPr/>
        <w:t>Александр Яковлев, авиационный эксперт, летчик 1-го класса</w:t>
      </w:r>
    </w:p>
    <w:p>
      <w:pPr>
        <w:pStyle w:val="Normal"/>
        <w:jc w:val="both"/>
        <w:rPr/>
      </w:pPr>
      <w:r>
        <w:rPr/>
        <w:t xml:space="preserve">Завтра в Жуковском открывается МАКС – Международный авиакосмический салон. Накануне его открытия своей точкой зрения делится с «ВМ» известный летчик. ...Во множестве материалов, интервью в СМИ в последнее время значительное внимание уделялась главной теме – как помочь авиапрому стать конкурентоспособным, завоевать новые рынки. Упор сделан на производителей и эксплуатантов; задача – стимулировать их финансовыми механизмами (субсидии, «длинный» лизинг, кредитование). Такое впечатление, что «железо» заслонило Человека. Создателя, строителя и тех, кому водить новые и нынешние воздушные суда. Острее острого стоит сегодня вопрос об экипажах. В советские времена было перепроизводство летного персонала. Но постепенно шло «затоваривание» этого рынка профессий. А когда с 1991 года пошло сокращение объема перевозок, то многие пилоты вовсе уходили в таксисты. К 2005 году сократился набор, да и ряд училищ оказался за пределами России. В год набирали до 60 человек, выпускали до 120. Падение в 20 раз! По оценке гендиректора «Аэрофлота» В. Савельева, дефицит пилотов в России составляет примерно тысячу человек. В качестве решения проблемы он предлагает разрешить авиакомпаниям принимать на работу летчиков из стран СНГ – Казахстана, Украины и Белоруссии. В планах правительства – допуск до 200 иностранцев ежегодно, в течение пяти лет, в качестве командиров воздушных судов. Иногда говорят: берите, мол, военных летчиков, переучивайте – и вперед. Но у военных тоже ресурс небесконечен. Также сокращаются кадры. Кто хотел, тех уже разобрали… Перевозка пассажиров имеет свою специфику. Можно переучиться. Но я не слышал, чтобы боевой летчик стал образцовым гражданским. Говорят также, что можно «призвать варягов». Приход иностранцев оправдан, если они будут обучать нас по мировым стандартам. А так… Это даже не футбольные «легионеры». Нужна реформа. Остро. Она должна коснуться и учителей. Лет пять назад в трех училищах работали 40 преподавателей. Половина – с высшим образованием, но пенсионного возраста. Между тем лайнеры обладают спутниковой навигацией, жидкокристаллическими дисплеями, цифровыми системами управления, системой предупреждения о сближении с Землей. Человеку в возрасте уже трудно это освоить, тем более других учить. Уже десятилетие я выступаю оппонентом государственной системы подготовки. И вижу, что программы стали адаптироваться к западным, в умах сдвиги есть. На перемены согласно большинство. Кроме руководителей самих учебных заведений: они опасаются поражения в конкурентной рыночной борьбе. Мои тезисы таковы: во-первых, надо разрешить частные летные школы. Не авиаклубы, а именно школы. Надо пустить внебюджетные инвестиции в подготовку пилотов. Это можно сделать на базе авиакомпаний. Сейчас при каждой имеется либо учебный центр, либо учреждена «дочка» – коммерческая школа летного состава. «Мажоры» – «Аэрофлот», «Трансаэро», «ВИМ», «ЮТэйр» – все обладают такими центрами. Там идет переподготовка и повышение квалификации летного состава. Во-вторых, надо разделить системы образования и профподготовки. В СССР эти направления шли параллельно. Зачастую первые курсы – теория, потом практика. Летчиков так же готовили. По окончании выдавали диплом – и свидетельство пилота, инженера, техника. А именно оно, а не диплом, дает право получить работу техника или авиадиспетчера. Подхожу к главному мотиву реорганизации. Кто сегодня отвечает за аварию по вине летного состава? Чиновники из </w:t>
      </w:r>
      <w:r>
        <w:rPr>
          <w:b/>
        </w:rPr>
        <w:t>Минтранса</w:t>
      </w:r>
      <w:r>
        <w:rPr/>
        <w:t xml:space="preserve"> или </w:t>
      </w:r>
      <w:r>
        <w:rPr>
          <w:b/>
        </w:rPr>
        <w:t>Росавиаци</w:t>
      </w:r>
      <w:r>
        <w:rPr/>
        <w:t>и? Училища и преподаватели? Нет, «крайний» – работодатель, авиакомпания. И единственный, кто заинтересован в повышении качества летной подготовки, – это эксплуатанты. Крупные перевозчики дорожат бизнесом и готовы вкладываться в повышение безопасности полетов, в том числе через рост квалификации пилот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6.08.2013; МАКС ПРОЛЕТИТ БЕЗ СЕНСАЦИЙ</w:t>
      </w:r>
    </w:p>
    <w:p>
      <w:pPr>
        <w:pStyle w:val="Normal"/>
        <w:jc w:val="both"/>
        <w:rPr/>
      </w:pPr>
      <w:r>
        <w:rPr/>
        <w:t>Авиасалон в Жуковском не обещает громких контрактов</w:t>
      </w:r>
    </w:p>
    <w:p>
      <w:pPr>
        <w:pStyle w:val="Normal"/>
        <w:jc w:val="both"/>
        <w:rPr/>
      </w:pPr>
      <w:r>
        <w:rPr/>
        <w:t>Деловая программа стартующего завтра 11-го международного авиакосмического салона МАКС-2013 не предполагает подписания крупных соглашений. Участники оформят имеющиеся договоренности и расширят сотрудничество. Эксперты считают, что отсутствие громких событий частично компенсирует программа конференций, а общий размер контрактов окажется не меньше, чем в ходе МАКС-2011, то есть $10 млрд, причем среди них на этот раз будут и военные.</w:t>
      </w:r>
    </w:p>
    <w:p>
      <w:pPr>
        <w:pStyle w:val="Normal"/>
        <w:jc w:val="both"/>
        <w:rPr/>
      </w:pPr>
      <w:r>
        <w:rPr/>
        <w:t xml:space="preserve">Во вторник в подмосковном Жуковском открывается 11-й авиасалон МАКС-2013, который продлится до 1 сентября. Организаторы ждут более 1 тыс. участников, из которых 277 – из 43 государств. Заметим, что в крупнейшем из подобных мероприятий – в парижском Ле-Бурже – в июле приняли участие более 2 тыс. компаний из 44 стран. В предыдущем МАКСе два года назад участвовали 842 компании, в том числе 220 – из 40 других государств. </w:t>
      </w:r>
    </w:p>
    <w:p>
      <w:pPr>
        <w:pStyle w:val="Normal"/>
        <w:jc w:val="both"/>
        <w:rPr/>
      </w:pPr>
      <w:r>
        <w:rPr/>
        <w:t xml:space="preserve">Деловая программа тоже все еще уступает зарубежным авиасалонам. Как рассказали «Ъ» участники МАКСа, в области гражданской авиации основные контракты будут связаны в первую очередь с уже имеющимися договоренностями. Представитель лизинговой компании «Ильюшин Финанс Ко» (ИФК) сообщил, что планируется перевести в твердые контракты соглашение с ЗАО «Гражданские самолеты Сухого» о покупке 20 самолетов SSJ-100 и 22 МС-21, подписанное в Ле-Бурже. Возможно, ИФК заключит предварительное соглашение с российским заказчиком о поставке двух самолетов Ан-148. Корпорации «Иркут» и «ВЭБ-лизинг» должны подтвердить соглашение о намерениях на приобретение 30 МС-21 ($2,5 млрд в каталожных ценах) и подписать с авиакомпанией «ИрАэро» твердое соглашение на десять МС-21, анонсированное в Ле-Бурже. «Сбербанк-лизинг» также планирует договориться с российскими заказчиками о поставке самолетов. </w:t>
      </w:r>
    </w:p>
    <w:p>
      <w:pPr>
        <w:pStyle w:val="Normal"/>
        <w:jc w:val="both"/>
        <w:rPr/>
      </w:pPr>
      <w:r>
        <w:rPr/>
        <w:t xml:space="preserve">Один из участников МАКСа рассказал «Ъ», что будет закрыта сделка между холдингом «Инжиниринг» (включает «Сибирь Техник», «С7 Инжиниринг», АТБ «Домодедово») и чешской компанией Let по покупке прав и оборудования на производство пяти модификаций двухместного тренировочного планера Blanik. </w:t>
      </w:r>
    </w:p>
    <w:p>
      <w:pPr>
        <w:pStyle w:val="Normal"/>
        <w:jc w:val="both"/>
        <w:rPr/>
      </w:pPr>
      <w:r>
        <w:rPr/>
        <w:t xml:space="preserve">Крупнейшие российские авиакомпании («Аэрофлот», «Трансаэро», «Сибирь» и «ЮТэйр») не намерены заключать коммерческие соглашения с авиапроизводителями. Не состоится презентация создаваемой «Аэрофлотом» единой дальневосточной авиакомпании «Тайга», ее решено перенести на осень. Ведущие мировые производители также не намерены делать громких объявлений. В Boeing лишь отметили, что будут подписаны несколько соглашений. В Airbus рассчитывают заключить несколько промышленных контрактов. Embraer не запланировал подписаний. </w:t>
      </w:r>
    </w:p>
    <w:p>
      <w:pPr>
        <w:pStyle w:val="Normal"/>
        <w:jc w:val="both"/>
        <w:rPr/>
      </w:pPr>
      <w:r>
        <w:rPr/>
        <w:t xml:space="preserve">Участники авиасалона не исключают, что «Ростех» и канадская Bombardier все-таки подпишут соглашение о производстве в России среднемагистральных пассажирских самолетов для местных авиалиний Q-400 с дальностью полета до 2,5 тыс. км и вместимостью 68-78 пассажиров. Самолет уже получил сертификат авиационного регистра МАК. Исходно ситуация с соглашением должна была проясниться в ходе парижского Ле-Бурже. Но источники «Интерфакса» сообщили в июле, что Bombardier оповестила «Ростех» о выходе из переговоров, но в госкорпорации уверяли, что она такого уведомления не получала. Позднее переговоры возобновились. Еще одним возможным контрактом для Bombardier станет соглашение с корпорацией «Иркут» о послепродажном обслуживании самолета МС-21. </w:t>
      </w:r>
    </w:p>
    <w:p>
      <w:pPr>
        <w:pStyle w:val="Normal"/>
        <w:jc w:val="both"/>
        <w:rPr/>
      </w:pPr>
      <w:r>
        <w:rPr/>
        <w:t xml:space="preserve">В этом году общая сумма контрактов будет не меньше показателя 2011 года – $10 млрд, утверждает источник в Объединенной авиастроительной корпорации (ОАК). В ходе прошлого авиасалона подавляющая доля контрактов пришлась как раз на ОАК – сумма составила более $7,5 млрд. «Контракты будут, возможно, и в военном сегменте»,– уточнил собеседник «Ъ». В 2011 году на авиасалоне не было подписано ни одного военного контракта. </w:t>
      </w:r>
    </w:p>
    <w:p>
      <w:pPr>
        <w:pStyle w:val="Normal"/>
        <w:jc w:val="both"/>
        <w:rPr/>
      </w:pPr>
      <w:r>
        <w:rPr/>
        <w:t xml:space="preserve">По словам главы аналитической службы «Авиапорт» Олега Пантелеева, отсутствие громких событий может несколько компенсировать программа конференций, например, Авиационный конгресс с участием руководства российских и зарубежных профильных министерств и ведомств. Глава Infomost Борис Рыбак добавляет, что проведение авиасалонов даже в отсутствие крупных контрактов «создает в стране атмосферу индустриальной среды». Представление любых достижений партнерам, полагает эксперт, «стимулирует бизнес и создает научно-технический задел для авиарынка».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8.2013; ПАССАЖИРСКИЙ САМОЛЕТ ВЫКАТИЛСЯ ЗА ПРЕДЕЛЫ ВПП В АЭРОПОРТУ «ДОМОДЕДОВО»</w:t>
      </w:r>
    </w:p>
    <w:p>
      <w:pPr>
        <w:pStyle w:val="Normal"/>
        <w:jc w:val="both"/>
        <w:rPr/>
      </w:pPr>
      <w:r>
        <w:rPr/>
        <w:t>Рейс Родос-Москва приземлился около 12.35 в аэропорту «Домодедово», после чего по неизвестным причинам выехал за пределы взлетно-посадочной полосы.</w:t>
      </w:r>
    </w:p>
    <w:p>
      <w:pPr>
        <w:pStyle w:val="Normal"/>
        <w:jc w:val="both"/>
        <w:rPr/>
      </w:pPr>
      <w:r>
        <w:rPr/>
        <w:t>Пассажирский самолет выкатился в воскресенье за пределы взлетно-посадочной полосы в аэропорту «Домодедово», сообщил РИА Новости представитель пресс-службы управления на транспорте МВД России по ЦФО.</w:t>
      </w:r>
    </w:p>
    <w:p>
      <w:pPr>
        <w:pStyle w:val="Normal"/>
        <w:jc w:val="both"/>
        <w:rPr/>
      </w:pPr>
      <w:r>
        <w:rPr/>
        <w:t>«Примерно в 12.35 в аэропорту «Домодедово» рейс Родос-Москва при приземлении выехал за пределы взлетно-посадочной полосы», – сказал собеседник агентства.</w:t>
      </w:r>
    </w:p>
    <w:p>
      <w:pPr>
        <w:pStyle w:val="Normal"/>
        <w:jc w:val="both"/>
        <w:rPr/>
      </w:pPr>
      <w:r>
        <w:rPr/>
        <w:t>«Аэропорт работал в штатном режиме. Произошедшее никак не отразилось на его работе. Принимали и отправляли без задержек», – рассказал представитель аэропорта.</w:t>
      </w:r>
    </w:p>
    <w:p>
      <w:pPr>
        <w:pStyle w:val="Normal"/>
        <w:jc w:val="both"/>
        <w:rPr/>
      </w:pPr>
      <w:r>
        <w:rPr/>
        <w:t>По его словам, пассажиры были отправлены в терминал в течение получаса после посадки самолета. Никто из них за медицинской помощью не обращался.</w:t>
      </w:r>
    </w:p>
    <w:p>
      <w:pPr>
        <w:pStyle w:val="Normal"/>
        <w:jc w:val="both"/>
        <w:rPr/>
      </w:pPr>
      <w:r>
        <w:rPr/>
        <w:t>«В 15.25 самолет был отбуксирован из взлетной зоны», – добавил представитель аэропорта.</w:t>
      </w:r>
    </w:p>
    <w:p>
      <w:pPr>
        <w:pStyle w:val="Normal"/>
        <w:jc w:val="both"/>
        <w:rPr/>
      </w:pPr>
      <w:r>
        <w:rPr/>
        <w:t>По данным онлайн-табло аэропорта, в 12.42 в «Домодедово» из Родоса прибыл самолет авиакомпании «Таймы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8.2013; САМОЛЕТ С ДЕТЬМИ ВЕРНУЛСЯ В АЭРОПОРТ ГРОЗНОГО ИЗ-ЗА СРАБАТЫВАНИЯ СИГНАЛИЗАЦИИ</w:t>
      </w:r>
    </w:p>
    <w:p>
      <w:pPr>
        <w:pStyle w:val="Normal"/>
        <w:jc w:val="both"/>
        <w:rPr/>
      </w:pPr>
      <w:r>
        <w:rPr/>
        <w:t>Чартерный самолет, перевозивший детей на отдых из Грозного в Анталию, вынужден был вернуться в аэропорт вылета из-за срабатывания датчика о проблемах с противообледенительной системой, сообщили «Интерфаксу» в Южном межтерриториальном управлении Росавиации.</w:t>
      </w:r>
    </w:p>
    <w:p>
      <w:pPr>
        <w:pStyle w:val="Normal"/>
        <w:jc w:val="both"/>
        <w:rPr/>
      </w:pPr>
      <w:r>
        <w:rPr/>
        <w:t>«После вылета из Грозного в кабине пилотов сработала сигнализация о неисправности, и экипаж на всякий случай принял решение вернуться обратно в Грозный», – сказал собеседник агентства.</w:t>
      </w:r>
    </w:p>
    <w:p>
      <w:pPr>
        <w:pStyle w:val="Normal"/>
        <w:jc w:val="both"/>
        <w:rPr/>
      </w:pPr>
      <w:r>
        <w:rPr/>
        <w:t>Он добавил, что посадка прошла благополучно, в штатном режиме.</w:t>
      </w:r>
    </w:p>
    <w:p>
      <w:pPr>
        <w:pStyle w:val="Normal"/>
        <w:jc w:val="both"/>
        <w:rPr/>
      </w:pPr>
      <w:r>
        <w:rPr/>
        <w:t>На борту находились около 120 детей.</w:t>
      </w:r>
    </w:p>
    <w:p>
      <w:pPr>
        <w:pStyle w:val="Normal"/>
        <w:jc w:val="both"/>
        <w:rPr/>
      </w:pPr>
      <w:r>
        <w:rPr/>
        <w:t>«В аэропорту Грозного сформирована специальная комиссия, которая выяснит, имела ли место неисправность или же датчик сработал вхолостую», – сказа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8.2013; ВНУТРЕННЯЯ ЧАСТЬ ПОКРЫШКИ ШАССИ РАЗОРВАЛАСЬ У АН-148 ПРИ ВЗЛЕТЕ ИЗ МИНВОД – ПОЛИЦИЯ</w:t>
      </w:r>
    </w:p>
    <w:p>
      <w:pPr>
        <w:pStyle w:val="Normal"/>
        <w:jc w:val="both"/>
        <w:rPr/>
      </w:pPr>
      <w:r>
        <w:rPr/>
        <w:t>Полиция назвала точную причину ЧП с пассажирским самолетом Ан-148 – при взлете из аэропорта Минеральных Вод разорвалась внутренняя часть покрышки шасси.</w:t>
      </w:r>
    </w:p>
    <w:p>
      <w:pPr>
        <w:pStyle w:val="Normal"/>
        <w:jc w:val="both"/>
        <w:rPr/>
      </w:pPr>
      <w:r>
        <w:rPr/>
        <w:t>«При взлете у самолета произошел разрыв внутренней части покрышки шасси. По данному факту транспортной полицией будет проведена проверка», – сообщил РИА Новости представитель пресс-службы управления на транспорте МВД РФ по Северо-Западному федеральному округу.</w:t>
      </w:r>
    </w:p>
    <w:p>
      <w:pPr>
        <w:pStyle w:val="Normal"/>
        <w:jc w:val="both"/>
        <w:rPr/>
      </w:pPr>
      <w:r>
        <w:rPr/>
        <w:t>Согласно последним данным, самолет, на борту которого находятся 79 человек, благополучно сел в петербургском аэропорту «Пулково».</w:t>
      </w:r>
    </w:p>
    <w:p>
      <w:pPr>
        <w:pStyle w:val="Normal"/>
        <w:jc w:val="both"/>
        <w:rPr/>
      </w:pPr>
      <w:r>
        <w:rPr/>
        <w:t>В прокуратуре считают, что ЧП могло произойти из-за чрезмерного износа покрышки.</w:t>
      </w:r>
    </w:p>
    <w:p>
      <w:pPr>
        <w:pStyle w:val="Normal"/>
        <w:jc w:val="both"/>
        <w:rPr/>
      </w:pPr>
      <w:r>
        <w:rPr/>
        <w:t xml:space="preserve">В </w:t>
      </w:r>
      <w:r>
        <w:rPr>
          <w:b/>
        </w:rPr>
        <w:t>Росавиаци</w:t>
      </w:r>
      <w:r>
        <w:rPr/>
        <w:t>и, в свою очередь, сообщили, что по предварительны данным, у самолета произошло повреждение пневматика колеса основной левой стойки шасс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3.08.2013; ПРАВИТЕЛЬСТВО РФ ПЕРЕДАЛО В РЕГИОНАЛЬНУЮ СОБСТВЕННОСТЬ АЭРОПОРТ БИЙСКА</w:t>
      </w:r>
    </w:p>
    <w:p>
      <w:pPr>
        <w:pStyle w:val="Normal"/>
        <w:jc w:val="both"/>
        <w:rPr/>
      </w:pPr>
      <w:r>
        <w:rPr/>
        <w:t xml:space="preserve">Российское правительство передало из федеральной в государственную собственность Алтайского края имущественный комплекс аэропорта Бийска. </w:t>
      </w:r>
    </w:p>
    <w:p>
      <w:pPr>
        <w:pStyle w:val="Normal"/>
        <w:jc w:val="both"/>
        <w:rPr/>
      </w:pPr>
      <w:r>
        <w:rPr/>
        <w:t xml:space="preserve">Соответствующее распоряжение кабина, подписанное премьер-министром РФ Дмитрием Медведев, опубликовано сегодня на официальном портале правовой информации. </w:t>
      </w:r>
    </w:p>
    <w:p>
      <w:pPr>
        <w:pStyle w:val="Normal"/>
        <w:jc w:val="both"/>
        <w:rPr/>
      </w:pPr>
      <w:r>
        <w:rPr/>
        <w:t xml:space="preserve">Документом Росимуществу и Росавиации поручается осуществить передачу имущественного комплекса, за исключением единой системы организации воздушного движения. </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3.08.2013; ОБЩЕСТВЕННАЯ ПАЛАТА ОТКРЫЛА ГОРЯЧУЮ ЛИНИЮ ДЛЯ АВИАПАССАЖИРОВ</w:t>
      </w:r>
    </w:p>
    <w:p>
      <w:pPr>
        <w:pStyle w:val="Normal"/>
        <w:jc w:val="both"/>
        <w:rPr/>
      </w:pPr>
      <w:r>
        <w:rPr/>
        <w:t>Горячая линия по проблемам пассажирских авиаперевозок открылась в Общественной палате РФ 20 августа, сообщает пресс-служба Общественной палаты.</w:t>
      </w:r>
    </w:p>
    <w:p>
      <w:pPr>
        <w:pStyle w:val="Normal"/>
        <w:jc w:val="both"/>
        <w:rPr/>
      </w:pPr>
      <w:r>
        <w:rPr/>
        <w:t>Целью открытия линии является отслеживание нарушений прав пассажиров, перемещающихся на воздушном транспорте по России и за рубежом, а также оказание срочной консультативной помощи .</w:t>
      </w:r>
    </w:p>
    <w:p>
      <w:pPr>
        <w:pStyle w:val="Normal"/>
        <w:jc w:val="both"/>
        <w:rPr/>
      </w:pPr>
      <w:r>
        <w:rPr/>
        <w:t>По телефону горячей линии 8-800-700-8-800 (звонок по России бесплатный, время работы с 9 до 19 часов (время московское) можно обращаться в случае задержки рейса или нарушений прав авиапассажиров. Также по этому телефону авиапассажиры могут предложить свое видение по оптимизации авиаперелетов или рассказать о позитивной или негативной практике пользования услугами аэропортов.</w:t>
      </w:r>
    </w:p>
    <w:p>
      <w:pPr>
        <w:pStyle w:val="Normal"/>
        <w:jc w:val="both"/>
        <w:rPr/>
      </w:pPr>
      <w:r>
        <w:rPr/>
        <w:t>«Ежегодный августовский пик перелетов создает дополнительную нагрузку на авиаперевозчиков и работу аэропортов», – считает инициатор создания горячей линии, заместитель секретаря Общественной палаты РФ Владислав Гриб.</w:t>
      </w:r>
    </w:p>
    <w:p>
      <w:pPr>
        <w:pStyle w:val="Normal"/>
        <w:jc w:val="both"/>
        <w:rPr/>
      </w:pPr>
      <w:r>
        <w:rPr/>
        <w:t>«Из ежегодной практики деятельности ОП нам известно, что именно в это время чаще всего случаются внештатные ситуации, требующие оперативного вмешательства. Думаю, что тесное взаимодействие ОП РФ с Ростуризмом, Росавиацией и рядом авиакомпаний поможет предупредить различные инциденты и будет способствовать тому, чтобы права авиапассажиров обеспечивались в должной мере», – счит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AVIA.RU; 23.08.2013; МИНФИН РОССИИ ПРЕДЛАГАЕТ ГОТОВИТЬ ПИЛОТОВ ЗА СЧЕТ АВИАКОМПАНИЙ</w:t>
      </w:r>
    </w:p>
    <w:p>
      <w:pPr>
        <w:pStyle w:val="Normal"/>
        <w:jc w:val="both"/>
        <w:rPr/>
      </w:pPr>
      <w:r>
        <w:rPr/>
        <w:t>Минфин РФ предлагает обучать пилотов за счет авиакомпаний, такое предложение содержится в проекте доклада министерства президенту РФ Владимиру Путину по вопросу экспертизы эффективности расходов федерального бюджета с представлением предложения по их оптимизации, сообщает Бизнес-ТАСС.</w:t>
      </w:r>
    </w:p>
    <w:p>
      <w:pPr>
        <w:pStyle w:val="Normal"/>
        <w:jc w:val="both"/>
        <w:rPr/>
      </w:pPr>
      <w:r>
        <w:rPr/>
        <w:t>В большинстве западных стран обучение пилотов происходит на коммерческой основе. Период обучения составляет 2,5-3 года, после чего выпускники получают высокооплачиваемую работу. «Средняя зарплата пилотов в России составляет порядка 150-300 тыс. рублей в месяц, – говорится в проекте доклада. – Вложение средств в такой вид образования является коммерчески окупаемым проектом. В связи с этим может быть рассмотрен вопрос об обучении до 70% учащихся за счет авиакомпаний».</w:t>
      </w:r>
    </w:p>
    <w:p>
      <w:pPr>
        <w:pStyle w:val="Normal"/>
        <w:jc w:val="both"/>
        <w:rPr/>
      </w:pPr>
      <w:r>
        <w:rPr/>
        <w:t>В документе не уточняется, сколько сможет сэкономить российский бюджет в результате реализации такой меры.</w:t>
      </w:r>
    </w:p>
    <w:p>
      <w:pPr>
        <w:pStyle w:val="Normal"/>
        <w:jc w:val="both"/>
        <w:rPr/>
      </w:pPr>
      <w:r>
        <w:rPr/>
        <w:t>В 2012 году российские авиационные ВУЗы выпустили 550 летных специалистов. В 2013 году набор в ВУЗы составил 890 человек, в 2014 году прогнозируется набор около 1 тыс человек на летные специальности. Полный курс подготовки курсанта по программе высшего образования составляет около 4,5 млн. рублей, по программе среднего специального – 3,5 млн. рублей, отмечает издание.</w:t>
      </w:r>
    </w:p>
    <w:p>
      <w:pPr>
        <w:pStyle w:val="Normal"/>
        <w:jc w:val="both"/>
        <w:rPr/>
      </w:pPr>
      <w:r>
        <w:rPr/>
        <w:t>Ранее Минтранс подготовил проект постановления правительства о допуске иностранных граждан к работе в российских экипажах при квоте 200 человек ежегодно. «В период с 1995 – 2009 годы выпуск пилотов из летных училищ не превышал 160 человек, – не согласились с предложенной квотой в Минэкономразвития РФ. – Ежегодный уход с летной работы по различным причинам составляет около 700 человек. На подготовку летного состава на новый вид воздушного судна необходимо 3-4 года, а для подготовки командира воздушного судна – 6-8 лет после окончания училища. При этом отрасли требуется ежегодное пополнение около 1,5 тыс. человек летного состава».</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5">
    <w:name w:val=" Знак Знак5"/>
    <w:qFormat/>
    <w:rPr>
      <w:rFonts w:ascii="Arial" w:hAnsi="Arial" w:cs="Arial"/>
      <w:b/>
      <w:bCs/>
      <w:sz w:val="26"/>
      <w:szCs w:val="26"/>
    </w:rPr>
  </w:style>
  <w:style w:type="character" w:styleId="6">
    <w:name w:val=" Знак Знак6"/>
    <w:qFormat/>
    <w:rPr>
      <w:rFonts w:ascii="Arial" w:hAnsi="Arial" w:cs="Arial"/>
      <w:b/>
      <w:bCs/>
      <w:i/>
      <w:iCs/>
      <w:sz w:val="28"/>
      <w:szCs w:val="28"/>
    </w:rPr>
  </w:style>
  <w:style w:type="character" w:styleId="4">
    <w:name w:val=" Знак Знак4"/>
    <w:qFormat/>
    <w:rPr>
      <w:b/>
      <w:bCs/>
      <w:sz w:val="28"/>
      <w:szCs w:val="28"/>
    </w:rPr>
  </w:style>
  <w:style w:type="character" w:styleId="7">
    <w:name w:val=" Знак Знак7"/>
    <w:qFormat/>
    <w:rPr>
      <w:rFonts w:cs="Arial"/>
      <w:b/>
      <w:bCs/>
      <w:kern w:val="2"/>
      <w:sz w:val="32"/>
      <w:szCs w:val="32"/>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3">
    <w:name w:val=" Знак Знак3"/>
    <w:qFormat/>
    <w:rPr>
      <w:rFonts w:ascii="Cambria" w:hAnsi="Cambria" w:cs="Cambria"/>
      <w:b/>
      <w:bCs/>
      <w:kern w:val="2"/>
      <w:sz w:val="32"/>
      <w:szCs w:val="32"/>
      <w:lang w:eastAsia="ja-JP"/>
    </w:rPr>
  </w:style>
  <w:style w:type="character" w:styleId="Authorin">
    <w:name w:val="authorin"/>
    <w:basedOn w:val="Style10"/>
    <w:qFormat/>
    <w:rPr/>
  </w:style>
  <w:style w:type="character" w:styleId="Searchhighlight1">
    <w:name w:val="searchhighlight1"/>
    <w:qFormat/>
    <w:rPr>
      <w:b/>
      <w:bCs/>
      <w:color w:val="FF0000"/>
    </w:rPr>
  </w:style>
  <w:style w:type="character" w:styleId="2">
    <w:name w:val=" Знак Знак2"/>
    <w:qFormat/>
    <w:rPr>
      <w:rFonts w:ascii="Tahoma" w:hAnsi="Tahoma" w:cs="Tahoma"/>
      <w:sz w:val="16"/>
      <w:szCs w:val="16"/>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1">
    <w:name w:val=" Знак Знак1"/>
    <w:qFormat/>
    <w:rPr>
      <w:rFonts w:ascii="Arial" w:hAnsi="Arial" w:cs="Arial"/>
      <w:vanish/>
      <w:sz w:val="16"/>
      <w:szCs w:val="16"/>
    </w:rPr>
  </w:style>
  <w:style w:type="character" w:styleId="Style11">
    <w:name w:val=" Знак Знак"/>
    <w:qFormat/>
    <w:rPr>
      <w:rFonts w:ascii="Arial" w:hAnsi="Arial" w:cs="Arial"/>
      <w:vanish/>
      <w:sz w:val="16"/>
      <w:szCs w:val="16"/>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4">
    <w:name w:val="Текст выноски"/>
    <w:basedOn w:val="Normal"/>
    <w:qFormat/>
    <w:pPr/>
    <w:rPr>
      <w:rFonts w:ascii="Tahoma" w:hAnsi="Tahoma" w:cs="Tahoma"/>
      <w:sz w:val="16"/>
      <w:szCs w:val="16"/>
    </w:rPr>
  </w:style>
  <w:style w:type="paragraph" w:styleId="Style15">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08:00Z</dcterms:created>
  <dc:creator>Ким</dc:creator>
  <dc:description/>
  <cp:keywords/>
  <dc:language>en-US</dc:language>
  <cp:lastModifiedBy>Людмила</cp:lastModifiedBy>
  <cp:lastPrinted>2008-04-02T17:05:00Z</cp:lastPrinted>
  <dcterms:modified xsi:type="dcterms:W3CDTF">2013-08-26T05:08:00Z</dcterms:modified>
  <cp:revision>2</cp:revision>
  <dc:subject/>
  <dc:title>СОДЕРЖАНИЕ</dc:title>
</cp:coreProperties>
</file>