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АВГУСТА 2013</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3; АВТОДОР ОБЪЯВИЛ КОНКУРС НА ПОДГОТОВКУ ДОКУМЕНТАЦИИ ПО ПЛАНИРОВКЕ ТЕРРИТОРИИ 2 УЧАСТКОВ ЦКАД</w:t>
      </w:r>
    </w:p>
    <w:p>
      <w:pPr>
        <w:pStyle w:val="Normal"/>
        <w:jc w:val="both"/>
        <w:rPr/>
      </w:pPr>
      <w:r>
        <w:rPr/>
        <w:t>ГК «Автодор» объявила открытый одноэтапный конкурс на подготовку документации по планировке первого и третьего пусковых комплексов Центральной кольцевой автомобильной дороги №3», следует из данных базы «СПАРК-Интерфакс».</w:t>
      </w:r>
    </w:p>
    <w:p>
      <w:pPr>
        <w:pStyle w:val="Normal"/>
        <w:jc w:val="both"/>
        <w:rPr/>
      </w:pPr>
      <w:r>
        <w:rPr/>
        <w:t>Стоимость контракта – 303,996 млн руб., дата окончания подачи заявок – 5 сентября 2013 г., дата подведения итогов конкурса – 20 сентября.</w:t>
      </w:r>
    </w:p>
    <w:p>
      <w:pPr>
        <w:pStyle w:val="Normal"/>
        <w:jc w:val="both"/>
        <w:rPr/>
      </w:pPr>
      <w:r>
        <w:rPr/>
        <w:t>Как пояснили «Интерфаксу» в «Автодоре», документация потребуется концессионеру для получения разрешения на строительство.</w:t>
      </w:r>
    </w:p>
    <w:p>
      <w:pPr>
        <w:pStyle w:val="Normal"/>
        <w:jc w:val="both"/>
        <w:rPr/>
      </w:pPr>
      <w:r>
        <w:rPr/>
        <w:t>Министерство транспорта предлагало выделить 150 млрд рублей из ФНБ, чтобы полностью «замкнуть» кольцо уже к осени 2018 г.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Normal"/>
        <w:jc w:val="both"/>
        <w:rPr/>
      </w:pPr>
      <w:r>
        <w:rPr/>
        <w:t>Министр транспорта Максим Соколов на совещании по развитию транспортной инфраструктуры Москвы и Московской области 12 августа уточнял, что деньги ФНБ на проект поступят путем размещения корпоративных облигаций госкомпании «Автодор» на возвратных условиях со ставкой инфляция плюс 1%. Источником возврата средств станет плата за пользование дорогой. При этом министр экономического развития РФ Алексей Улюкаев отметил, что средства могут быть выделены на срок до 28 лет с условием освобождения от платы по процентам в течение первых 7 лет. При этом глава Российского фонда прямых инвестиций (РФПИ, принадлежит ВЭБу) Кирилл Дмитриев заявлял на совещании, что после анализа проекта «с двумя крупнейшими суверенными фондами мира» РФПИ допускает возможность финансового участия в размере до 60 млрд рублей.</w:t>
      </w:r>
    </w:p>
    <w:p>
      <w:pPr>
        <w:pStyle w:val="Normal"/>
        <w:jc w:val="both"/>
        <w:rPr/>
      </w:pPr>
      <w:r>
        <w:rPr/>
        <w:t>Ранее сообщалось, что обновленный проект ЦКАД предполагает начало строительства первого участка трассы на территории Большой Москвы в 2014 году от трассы М-4 «Дон» до трассы М-1 «Беларусь», завершить строительство участка планируется к 2018 году. Также с 2014 года по 2018 год планируется реконструировать участок Малого московского кольца (пусковой комплекс N5, от 11 км А-107 до М-11 «Москва – Санкт-Петербург»). С 2015 года по 2018 год предусмотрено строительство третьего (от М-11 «Москва – Санкт-Петербург до M-7 «Волга») и четвертого (от M-7 «Волга» до M-4 «Дон») пусковых комплексов. Наконец, после 2020 года госкомпания предлагает реконструировать существующий участок трассы А-108 (Большое московское кольц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3; ПЕРВЫЙ ВИЦЕ-ПРЕМЬЕР ШУВАЛОВ И 10 МИНИСТРОВ ОТПРАВЯТСЯ ВМЕСТЕ С ПУТИНЫМ НА ДАЛЬНИЙ ВОСТОК</w:t>
      </w:r>
    </w:p>
    <w:p>
      <w:pPr>
        <w:pStyle w:val="Normal"/>
        <w:jc w:val="both"/>
        <w:rPr/>
      </w:pPr>
      <w:r>
        <w:rPr/>
        <w:t>Премьер РФ Дмитрий Медведев определил список членов правительства, которые будут сопровождать президента Владимира Путина в его поездке в регионы Дальнего Востока, пострадавшие от наводнения, сообщила журналистам пресс-секретарь главы правительства Наталья Тимакова.</w:t>
      </w:r>
    </w:p>
    <w:p>
      <w:pPr>
        <w:pStyle w:val="Normal"/>
        <w:jc w:val="both"/>
        <w:rPr/>
      </w:pPr>
      <w:r>
        <w:rPr/>
        <w:t>По ее словам, в соответствии с договоренностью между президентом и премьером, на Дальний Восток отправятся первый вице-премьер Игорь Шувалов, глава МВД Владимир Колокольцев, глава МЧС Владимир Пучков, министр образования и науки Дмитрий Ливанов, министр здравоохранения Вероника Скворцова, глава Минрегиона Игорь Слюняев, министр энергетики Александр Новак, министр финансов Антон Силуанов, министр экономического развития Алексей Улюкаев, глава Минтранса Максим Соколов и глава Минтруда Максим Топилин.</w:t>
      </w:r>
    </w:p>
    <w:p>
      <w:pPr>
        <w:pStyle w:val="Normal"/>
        <w:jc w:val="both"/>
        <w:rPr/>
      </w:pPr>
      <w:r>
        <w:rPr/>
        <w:t>Н.Тимакова отметила, что в связи с этой поездкой в график работы правительства будут внесены изменения. В частности, сообщила она, очередное заседание правительства состоится во вторник, 27 августа, с тем, чтобы члены правительства смогли отправиться с главой государства на Дальний Восток.</w:t>
      </w:r>
    </w:p>
    <w:p>
      <w:pPr>
        <w:pStyle w:val="Normal"/>
        <w:jc w:val="both"/>
        <w:rPr/>
      </w:pPr>
      <w:r>
        <w:rPr/>
        <w:t>Президент РФ В.Путин сообщил ранее, что в ближайшее время в зону наводнения на Дальнем Востоке будет направлена еще одна группа руководителей федеральных министерств и ведомств, с которой он планирует встретиться в одном из пострадавших от паводка регионах.</w:t>
      </w:r>
    </w:p>
    <w:p>
      <w:pPr>
        <w:pStyle w:val="Normal"/>
        <w:jc w:val="both"/>
        <w:rPr/>
      </w:pPr>
      <w:r>
        <w:rPr/>
        <w:t>«Председатель правительства держит ситуацию под контролем. Сейчас формирует – мы сегодня договорились – еще одну группу (руководителей ведомств – ИФ), и мы встретимся в одном из пострадавших регионов», – сказал В.Путин на совещании в Ростове-на-Дону.</w:t>
      </w:r>
    </w:p>
    <w:p>
      <w:pPr>
        <w:pStyle w:val="Normal"/>
        <w:jc w:val="both"/>
        <w:rPr/>
      </w:pPr>
      <w:r>
        <w:rPr/>
        <w:t>Президент пояснил, что «затем все участники совещания разъедутся по пострадавшим регионам».</w:t>
      </w:r>
    </w:p>
    <w:p>
      <w:pPr>
        <w:pStyle w:val="Normal"/>
        <w:jc w:val="both"/>
        <w:rPr/>
      </w:pPr>
      <w:r>
        <w:rPr/>
        <w:t>«Потом в регионе же мы встретимся еще раз для подведения итогов», – сказал глава государства.</w:t>
      </w:r>
    </w:p>
    <w:p>
      <w:pPr>
        <w:pStyle w:val="Normal"/>
        <w:jc w:val="both"/>
        <w:rPr/>
      </w:pPr>
      <w:r>
        <w:rPr/>
        <w:t>Он пояснил, что «если до сих пор главной нашей задачей было минимизировать последствия тяжелых климатических изменений, которые там происходят, минимизировать ущерб для людей, избежать человеческих жертв, то сейчас, несмотря на то, что в некоторых регионах еще остается сложная ситуация, она меняется на больших территориях к лучшему».</w:t>
      </w:r>
    </w:p>
    <w:p>
      <w:pPr>
        <w:pStyle w:val="Normal"/>
        <w:jc w:val="both"/>
        <w:rPr/>
      </w:pPr>
      <w:r>
        <w:rPr/>
        <w:t>«Поэтому нам нужно будет переходить к следующей фазе работы. Мы должны оценить весь ущерб и наметить план конкретных действий регионов и федерального центра, чтобы восстановить утраченную инфраструктуру и домохозяйства», – заявил В.Путин.</w:t>
      </w:r>
    </w:p>
    <w:p>
      <w:pPr>
        <w:pStyle w:val="Normal"/>
        <w:jc w:val="both"/>
        <w:rPr/>
      </w:pPr>
      <w:r>
        <w:rPr/>
        <w:t>«Этим мы и займемся на следующей неделе прямо в самом регионе», – сказал В.Путин.</w:t>
      </w:r>
    </w:p>
    <w:p>
      <w:pPr>
        <w:pStyle w:val="Normal"/>
        <w:jc w:val="both"/>
        <w:rPr/>
      </w:pPr>
      <w:r>
        <w:rPr/>
        <w:t>Неделю назад президент дал указание министру энергетики Александру Новаку и председателю правления ОАО «РусГидро» Евгению Доду вылететь в Благовещенск, сообщила пресс-служба Кремля.</w:t>
      </w:r>
    </w:p>
    <w:p>
      <w:pPr>
        <w:pStyle w:val="Normal"/>
        <w:jc w:val="both"/>
        <w:rPr/>
      </w:pPr>
      <w:r>
        <w:rPr/>
        <w:t>Глава государства также поручил министру по делам гражданской обороны, чрезвычайным ситуациям и ликвидации последствий стихийных бедствий Владимиру Пучкову и министру обороны Сергею Шойгу усилить группировки, направить в районы стихийных бедствий дополнительные силы и средства, работать слаженно.</w:t>
      </w:r>
    </w:p>
    <w:p>
      <w:pPr>
        <w:pStyle w:val="Normal"/>
        <w:jc w:val="both"/>
        <w:rPr/>
      </w:pPr>
      <w:r>
        <w:rPr/>
        <w:t>В.Путин поручил министру здравоохранения Веронике Скворцовой предпринять все возможные меры для оказания своевременной медицинской помощи населению в районах подтопления, удерживания в норме санитарно-эпидемиологической обстанов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8.2013; МЕДВЕДЕВ ОПРЕДЕЛИЛ, КТО ИЗ МИНИСТРОВ ПОЕДЕТ С ПУТИНЫМ НА ДАЛЬНИЙ ВОСТОК</w:t>
      </w:r>
    </w:p>
    <w:p>
      <w:pPr>
        <w:pStyle w:val="Normal"/>
        <w:jc w:val="both"/>
        <w:rPr/>
      </w:pPr>
      <w:r>
        <w:rPr/>
        <w:t>Премьер-министр РФ Дмитрий Медведев определил список членов правительства, которые будут сопровождать президента Владимира Путина в его поездке в регионы Дальнего Востока, пострадавшие от наводнения, сообщила журналистам пресс-секретарь главы правительства Наталья Тимакова.</w:t>
      </w:r>
    </w:p>
    <w:p>
      <w:pPr>
        <w:pStyle w:val="Normal"/>
        <w:jc w:val="both"/>
        <w:rPr/>
      </w:pPr>
      <w:r>
        <w:rPr/>
        <w:t>По ее словам, в соответствии с договоренностью между президентом и премьером, на Дальний Восток отправятся первый вице-премьер Игорь Шувалов, глава МВД Владимир Колокольцев, глава МЧС Владимир Пучков, министр образования и науки Дмитрий Ливанов, министр здравоохранения Вероника Скворцова, глава Минрегиона Игорь Слюняев, министр энергетики Александр Новак, министр финансов Антон Силуанов, министр экономического развития Алексей Улюкаев, глава Минтранса Максим Соколов и глава Минтруда Максим Топилин.</w:t>
      </w:r>
    </w:p>
    <w:p>
      <w:pPr>
        <w:pStyle w:val="Normal"/>
        <w:jc w:val="both"/>
        <w:rPr/>
      </w:pPr>
      <w:r>
        <w:rPr/>
        <w:t>Тимакова отметила, что в связи с этой поездкой в график работы правительства будут внесены изменения. В частности, сообщила она, очередное заседание правительства состоится во вторник, 27 августа, с тем, чтобы члены правительства смогли отправиться с главой государства на Дальний Вост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8.2013; МЕДВЕДЕВ НАПРАВИТ НА СЛЕДУЮЩЕЙ НЕДЕЛЕ В ПОСТРАДАВШИЕ ОТ ПАВОДКА РАЙОНЫ ПЕРВОГО ВИЦЕ-ПРЕМЬЕРА И ДЕСЯТЬ МИНИСТРОВ – ТИМАКОВА</w:t>
      </w:r>
    </w:p>
    <w:p>
      <w:pPr>
        <w:pStyle w:val="Normal"/>
        <w:jc w:val="both"/>
        <w:rPr/>
      </w:pPr>
      <w:r>
        <w:rPr/>
        <w:t>Десять министров во главе с первым вице-премьером отправятся на следующей неделе в регионы, пострадавшие от паводка, для оценки ситуации и участия в совещании, которое проведет президент РФ Владимир Путин.</w:t>
      </w:r>
    </w:p>
    <w:p>
      <w:pPr>
        <w:pStyle w:val="Normal"/>
        <w:jc w:val="both"/>
        <w:rPr/>
      </w:pPr>
      <w:r>
        <w:rPr/>
        <w:t>Как сообщила журналистам пресс-секретарь главы правительства Наталья Тимакова, премьер РФ Дмитрий Медведев определил список членов кабинета министров, которые будут сопровождать главу государства в его поездке в пострадавшие регионы Дальнего Востока.</w:t>
      </w:r>
    </w:p>
    <w:p>
      <w:pPr>
        <w:pStyle w:val="Normal"/>
        <w:jc w:val="both"/>
        <w:rPr/>
      </w:pPr>
      <w:r>
        <w:rPr/>
        <w:t>По ее словам, в соответствии с договоренностью между президентом и премьером, на Дальний Восток отправятся первый вице-премьер Игорь Шувалов, глава МВД Владимир Колокольцев, глава МЧС Владимир Пучков, министр образования и науки Дмитрий Ливанов, министр здравоохранения Вероника Скворцова, глава Минрегиона Игорь Слюняев, министр энергетики Александр Новак, министр финансов Антон Силуанов, министр экономического развития Алексей Улюкаев, глава Минтранса Максим Соколов и глава Минтруда Максим Топилин.</w:t>
      </w:r>
    </w:p>
    <w:p>
      <w:pPr>
        <w:pStyle w:val="Normal"/>
        <w:jc w:val="both"/>
        <w:rPr/>
      </w:pPr>
      <w:r>
        <w:rPr/>
        <w:t>Тимакова отметила, что в связи с этой поездкой в график работы правительства будут внесены изменения. В частности, сообщила она, очередное заседание правительства состоится во вторник, 27 августа, с тем, чтобы члены правительства смогли отправиться с главой государства на Дальний Восток.</w:t>
      </w:r>
    </w:p>
    <w:p>
      <w:pPr>
        <w:pStyle w:val="Normal"/>
        <w:jc w:val="both"/>
        <w:rPr/>
      </w:pPr>
      <w:r>
        <w:rPr/>
        <w:t>Ранее сегодня президент РФ Владимир Путин сообщил, что на следующей неделе он намерен посетить регионы, пострадавшие от паводка, чтобы на месте провести совещание по оценке ущерба и планам восстановления территорий.</w:t>
      </w:r>
    </w:p>
    <w:p>
      <w:pPr>
        <w:pStyle w:val="Normal"/>
        <w:jc w:val="both"/>
        <w:rPr/>
      </w:pPr>
      <w:r>
        <w:rPr/>
        <w:t>«Председатель правительства держит ситуацию под контролем», – сообщил сегодня Путин на совещании. «Сейчас формирует еще одну группу /руководителей ведомств/, и мы встретимся в одном из пострадавших регионов», – заявил президент. «Затем все участники совещания разъедутся по пострадавшим регионам», – пояснил он.</w:t>
      </w:r>
    </w:p>
    <w:p>
      <w:pPr>
        <w:pStyle w:val="Normal"/>
        <w:jc w:val="both"/>
        <w:rPr/>
      </w:pPr>
      <w:r>
        <w:rPr/>
        <w:t>«Потом в регионе же мы встретимся еще раз для подведения итогов», – сказал глава государства.</w:t>
      </w:r>
    </w:p>
    <w:p>
      <w:pPr>
        <w:pStyle w:val="Normal"/>
        <w:jc w:val="both"/>
        <w:rPr/>
      </w:pPr>
      <w:r>
        <w:rPr/>
        <w:t>Президент пояснил, что «если до сих пор главной нашей задачей было там минимизировать последствия тяжелых климатических изменений, которые там происходят, минимизировать ущерб для людей, избежать человеческих жертв, то сейчас, несмотря на то, что в некоторых регионах еще остается сложная ситуация, она меняется на больших территориях к лучшему». «Поэтому нам нужно будет переходить к следующей фазе работы: мы должны оценить весь ущерб и наметить план конкретных действий регионов и федерального центра, чтобы восстановить утраченную инфраструктуру и домохозяйства», – заявил Путин.</w:t>
      </w:r>
    </w:p>
    <w:p>
      <w:pPr>
        <w:pStyle w:val="Normal"/>
        <w:jc w:val="both"/>
        <w:rPr/>
      </w:pPr>
      <w:r>
        <w:rPr/>
        <w:t>«Этим мы и займемся на следующей неделе прямо в самом регионе», – заявил он.</w:t>
      </w:r>
    </w:p>
    <w:p>
      <w:pPr>
        <w:pStyle w:val="Normal"/>
        <w:jc w:val="both"/>
        <w:rPr/>
      </w:pPr>
      <w:r>
        <w:rPr/>
      </w:r>
    </w:p>
    <w:p>
      <w:pPr>
        <w:pStyle w:val="Heading3"/>
        <w:jc w:val="both"/>
        <w:rPr/>
      </w:pPr>
      <w:r>
        <w:rPr>
          <w:rFonts w:cs="Times New Roman" w:ascii="Times New Roman" w:hAnsi="Times New Roman"/>
          <w:sz w:val="24"/>
          <w:szCs w:val="24"/>
        </w:rPr>
        <w:t>ИНТЕРФАКС; 23.08.2013; НЕ МЕНЕЕ 90 МЛН РУБЛЕЙ БУДЕТ ВЫДЕЛЕНО НА ВОССТАНОВЛЕНИЕ ФАД «КОЛЫМА» ПОСЛЕ ЛИВНЕЙ В ЯКУТИИ – РОСАВТОДОР</w:t>
      </w:r>
    </w:p>
    <w:p>
      <w:pPr>
        <w:pStyle w:val="Normal"/>
        <w:jc w:val="both"/>
        <w:rPr/>
      </w:pPr>
      <w:r>
        <w:rPr/>
        <w:t>На восстановление трассы Р-504 «Колыма» в Якутии после продолжительных дождей из федерального бюджета будут выделены дополнительные средства, сообщает пресс-служба федерального дорожного агентства.</w:t>
      </w:r>
    </w:p>
    <w:p>
      <w:pPr>
        <w:pStyle w:val="Normal"/>
        <w:jc w:val="both"/>
        <w:rPr/>
      </w:pPr>
      <w:r>
        <w:rPr/>
        <w:t>«Необходимо дополнительно выделить как минимум 90 млн рублей. Эти средства будут обеспечены из нашего резерва на текущее содержание сети автомобильных дорог», – цитируются в сообщении слова руководителя Росавтодора Романа Старовойта.</w:t>
      </w:r>
    </w:p>
    <w:p>
      <w:pPr>
        <w:pStyle w:val="Normal"/>
        <w:jc w:val="both"/>
        <w:rPr/>
      </w:pPr>
      <w:r>
        <w:rPr/>
        <w:t>Кроме того, планируется реконструкция деревянных мостов, старых участков дорог на расе.</w:t>
      </w:r>
    </w:p>
    <w:p>
      <w:pPr>
        <w:pStyle w:val="Normal"/>
        <w:jc w:val="both"/>
        <w:rPr/>
      </w:pPr>
      <w:r>
        <w:rPr/>
        <w:t>Дорога Р-504 «Колыма» Якутск-Магадан – одна из старейших дорог Якутии, протяженность составляет 2021 к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2.08.2013; РАСПОЗНАЮЩИЕ ЛИЦА КАМЕРЫ БУДУТ ЛОВИТЬ ТЕРРИТОРИСТОВ НА ВОКЗАЛАХ И В АЭРОПОРТАХ</w:t>
      </w:r>
    </w:p>
    <w:p>
      <w:pPr>
        <w:pStyle w:val="Normal"/>
        <w:jc w:val="both"/>
        <w:rPr/>
      </w:pPr>
      <w:r>
        <w:rPr/>
        <w:t>В то же время, большинство пассажиров не знает, что делать в случае катастрофы</w:t>
      </w:r>
    </w:p>
    <w:p>
      <w:pPr>
        <w:pStyle w:val="Normal"/>
        <w:jc w:val="both"/>
        <w:rPr/>
      </w:pPr>
      <w:r>
        <w:rPr/>
        <w:t>Власти не на шутку озаботились безопасностью в общественном транспорте. Пока мы, увы, здесь не блещем – Россия находится на 4-5 месте в мире по количеству жертв от терактов. Впереди нас государства типа Сирии и Афганистана.</w:t>
      </w:r>
    </w:p>
    <w:p>
      <w:pPr>
        <w:pStyle w:val="Normal"/>
        <w:jc w:val="both"/>
        <w:rPr/>
      </w:pPr>
      <w:r>
        <w:rPr/>
        <w:t>Чтобы переломить печальную статистику, в 2014 году стартует трехлетняя программа по установке на вокзалах, в аэропортах новых средств слежения. Перевозчики обещают, что бандиты с бомбами и автоматами теперь не пройдут.</w:t>
      </w:r>
    </w:p>
    <w:p>
      <w:pPr>
        <w:pStyle w:val="Normal"/>
        <w:jc w:val="both"/>
        <w:rPr/>
      </w:pPr>
      <w:r>
        <w:rPr/>
        <w:t>- Все крупнейшие авиационные терминалы будут оборудованы особым «сканером людей», – говорит зам. руководителя Ространснадзора Владимир Черток.- Это устройство позволит выявить потенциально опасных людей еще на подходе к аэропорту.</w:t>
      </w:r>
    </w:p>
    <w:p>
      <w:pPr>
        <w:pStyle w:val="Normal"/>
        <w:jc w:val="both"/>
        <w:rPr/>
      </w:pPr>
      <w:r>
        <w:rPr/>
        <w:t>Принцип работы держится в секрете. Но уже известно, что «сканеры» можно будет поставить на выходе с «Аэроэкспресса». Подозрительных пассажиров без шума станут отводить в сторону, в специальные досмотровые залы.</w:t>
      </w:r>
    </w:p>
    <w:p>
      <w:pPr>
        <w:pStyle w:val="Normal"/>
        <w:jc w:val="both"/>
        <w:rPr/>
      </w:pPr>
      <w:r>
        <w:rPr/>
        <w:t>- Наша задача – прийти к 100% контролю и выборочным проверкам, – рассказывает Владимир Черток. – Большинство пассажиров не нужно обыскивать, они ничего не нарушают. Техника позволяет бесконтактно проверять людей. Не исключено, что в скором будущем от утомительных массовых осмотров в аэропортах можно будет, вообще, отказаться.</w:t>
      </w:r>
    </w:p>
    <w:p>
      <w:pPr>
        <w:pStyle w:val="Normal"/>
        <w:jc w:val="both"/>
        <w:rPr/>
      </w:pPr>
      <w:r>
        <w:rPr/>
        <w:t>До конца 2013 года в самолеты разрешат проносить бутылки с жидкостями. Сейчас идет закупка оборудования, сканирующего содержимое даже герметично закрытых емкостей.</w:t>
      </w:r>
    </w:p>
    <w:p>
      <w:pPr>
        <w:pStyle w:val="Normal"/>
        <w:jc w:val="both"/>
        <w:rPr/>
      </w:pPr>
      <w:r>
        <w:rPr/>
        <w:t>Систему видеонаблюдения на всех крупных пересадочных узлах страны научат распознавать лица. Достаточно преступнику в розыске попасть в объектив, как полиция получит тревожный сигнал. Охранникам больше не нужно постоянно держать бумажку с фотографией беглеца перед глазами.</w:t>
      </w:r>
    </w:p>
    <w:p>
      <w:pPr>
        <w:pStyle w:val="Normal"/>
        <w:jc w:val="both"/>
        <w:rPr/>
      </w:pPr>
      <w:r>
        <w:rPr/>
        <w:t>Увы, технику могут обмануть самые обычные приемы маскировки. Накладные усы, борода или глубокий капюшон делают любого прохожего «невидимым» для компьютера.</w:t>
      </w:r>
    </w:p>
    <w:p>
      <w:pPr>
        <w:pStyle w:val="Normal"/>
        <w:jc w:val="both"/>
        <w:rPr/>
      </w:pPr>
      <w:r>
        <w:rPr/>
        <w:t>- Готовятся поправки к закону о ЧОП, – говорит Владимир Черток. – Часто патрулированием автовокзалов, пересадочных узлов занимаются не полицейские, а нанятые охранники. Обязанностей у них много, а вот права дать забыли. Ни проверять документы, ни досматривать вещи транспортные охранники не могут – скоро уже их приравняют к официальным силовикам.</w:t>
      </w:r>
    </w:p>
    <w:p>
      <w:pPr>
        <w:pStyle w:val="Normal"/>
        <w:jc w:val="both"/>
        <w:rPr/>
      </w:pPr>
      <w:r>
        <w:rPr/>
        <w:t>Модернизация систем безопасности лучше всего идет на государственных объектах. А вот хозяева частных автовокзалов на камеры и рамки металлодетекторов тратятся неохотно. Даже готовые фильмы для пассажиров о правильном поведении во время аварии показывать коммерсанты не хотят. На видеоэкранах выгоднее крутить рекламные ролики.</w:t>
      </w:r>
    </w:p>
    <w:p>
      <w:pPr>
        <w:pStyle w:val="Normal"/>
        <w:jc w:val="both"/>
        <w:rPr/>
      </w:pPr>
      <w:r>
        <w:rPr/>
        <w:t>Транспортные чиновники жалуются на устаревший КОАП. Штрафы за разгильдяйство получают либо физические, либо должностные лица. Бизнесменов в этой градации нет. После аварии владельцу проще свалить вину на водителя.</w:t>
      </w:r>
    </w:p>
    <w:p>
      <w:pPr>
        <w:pStyle w:val="Normal"/>
        <w:jc w:val="both"/>
        <w:rPr/>
      </w:pPr>
      <w:r>
        <w:rPr/>
        <w:t>- Нужно, повысить в разы штрафы для коммерсантов, – говорит Владимир Черток. – Поправки в кодекс уже готовы, но Госдума тянет с их принятием. Оно и понятно, многие депутаты имеют долю в транспортном бизнесе. Жесткие денежные наказания обернутся для них серьезными убытками.</w:t>
      </w:r>
    </w:p>
    <w:p>
      <w:pPr>
        <w:pStyle w:val="Normal"/>
        <w:jc w:val="both"/>
        <w:rPr/>
      </w:pPr>
      <w:r>
        <w:rPr/>
        <w:t>В стране сложилась еще одна парадоксальная ситуация. Власти тратят огромные деньги на системы безопасности. А большинство пассажиров не знает основных правил поведения в случае ЧП.</w:t>
      </w:r>
    </w:p>
    <w:p>
      <w:pPr>
        <w:pStyle w:val="Normal"/>
        <w:jc w:val="both"/>
        <w:rPr/>
      </w:pPr>
      <w:r>
        <w:rPr/>
        <w:t>- Лишь 45% россиян думают,что знают, как себя вести в транспорте при аварии, – заявил директор ВЦИОМ Валерий Федоров. – За последние три года стало больше тех, кто впадает в панику при кризисной ситуации.</w:t>
      </w:r>
    </w:p>
    <w:p>
      <w:pPr>
        <w:pStyle w:val="Normal"/>
        <w:jc w:val="both"/>
        <w:rPr/>
      </w:pPr>
      <w:r>
        <w:rPr/>
        <w:t>Последние три года проводился опрос людей – выяснялось, какой транспорт пассажиры считают самым опасным. Больше всего граждане опасаются водного транспорта. На втором месте стоят маршрутные такси. Как ни странно, на третьем месте оказались трамваи и троллейбусы. Это при том, что автобусы пользуются большим доверием.</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2.08.2013; УВЕЛИЧИЛАСЬ ДОЛЯ РОССИЯН, СЧИТАЮЩИХ ПОЕЗДА ДАЛЬНЕГО СЛЕДОВАНИЯ И ЭЛЕКТРИЧКИ БЕЗОПАСНЫМ ВИДОМ ТРАНСПОРТА</w:t>
      </w:r>
    </w:p>
    <w:p>
      <w:pPr>
        <w:pStyle w:val="Normal"/>
        <w:jc w:val="both"/>
        <w:rPr/>
      </w:pPr>
      <w:r>
        <w:rPr/>
        <w:t>Согласно исследованиям транспортной безопасности, проведенным ВЦИОМ, 80% россиян, принявших участие в опросе в апреле 2013 года, считают, что уровень безопасности на железнодорожном транспорте существенно возрос.</w:t>
      </w:r>
    </w:p>
    <w:p>
      <w:pPr>
        <w:pStyle w:val="Normal"/>
        <w:jc w:val="both"/>
        <w:rPr/>
      </w:pPr>
      <w:r>
        <w:rPr/>
        <w:t>В 2011-м такого мнения придерживались 50% респондентов.</w:t>
      </w:r>
    </w:p>
    <w:p>
      <w:pPr>
        <w:pStyle w:val="Normal"/>
        <w:jc w:val="both"/>
        <w:rPr/>
      </w:pPr>
      <w:r>
        <w:rPr/>
        <w:t>По словам представителя Департамента транспортной безопасности и специальных программ Минтранса России Евгения Ночкина, в первую очередь, это связано с развитием систем досмотра пассажиров. «Основными пересадочными узлами нашей страны являются Москва, Санкт-Петербург и ряд крупных городов, все железнодорожные вокзалы этих городов оснащены досмотровыми зонами, – отметил Е. Ночкин. – Изначально это приносило дискомфорт пассажирам, но сейчас люди стали понимать, что в вокзальный комплекс попасть можно только пройдя необходимый досмотр и уровень доверия стал расти».</w:t>
      </w:r>
    </w:p>
    <w:p>
      <w:pPr>
        <w:pStyle w:val="Normal"/>
        <w:jc w:val="both"/>
        <w:rPr/>
      </w:pPr>
      <w:r>
        <w:rPr/>
        <w:t>Если касаться высокоскоростного движения, для защиты железнодорожного полотна, магистраль между Москвой и Петербургом оснащена специальными камерами, а интервал между расположением патрульных точек составляет от 5 км до 10 км, в зависимости от местности. Кстати, таким же способом охраняется ряд наиболее опасных участков Северо-Кавказской железной дороги.</w:t>
      </w:r>
    </w:p>
    <w:p>
      <w:pPr>
        <w:pStyle w:val="Normal"/>
        <w:jc w:val="both"/>
        <w:rPr/>
      </w:pPr>
      <w:r>
        <w:rPr/>
        <w:t>Генеральный директор ВЦИОМ Валерий Федоров отметил, что пассажиры больше удовлетворены уровнем безопасности поездов дальнего следования, нежели чем пригородного сообщения, а самой главной опасностью является риск противоправных действий со стороны пассажиров.</w:t>
      </w:r>
    </w:p>
    <w:p>
      <w:pPr>
        <w:pStyle w:val="Normal"/>
        <w:jc w:val="both"/>
        <w:rPr/>
      </w:pPr>
      <w:r>
        <w:rPr/>
        <w:t>Наша справка:</w:t>
      </w:r>
    </w:p>
    <w:p>
      <w:pPr>
        <w:pStyle w:val="Normal"/>
        <w:jc w:val="both"/>
        <w:rPr/>
      </w:pPr>
      <w:r>
        <w:rPr/>
        <w:t>Всероссийский опрос ВЦИОМ, посвященный мнению населения о безопасности на транспорте, был проведен в апреле 2013 года. В ходе него было опрошено 1600 человек в 138 населенных пунктах в 46 областях, краях и республиках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3.08.2013; В ЦКАД ПО ПЛАНУ</w:t>
      </w:r>
    </w:p>
    <w:p>
      <w:pPr>
        <w:pStyle w:val="Normal"/>
        <w:jc w:val="both"/>
        <w:rPr/>
      </w:pPr>
      <w:r>
        <w:rPr/>
        <w:t xml:space="preserve">ГК «Автодор» объявила конкурс на подготовку документации по планировке первого и третьего пусковых комплексов Центральной кольцевой автомобильной дороги №3. Стоимость контракта – 303,996 млн. руб. Министерство транспорта предлагало выделить 150 млрд. руб. из Фонда национального благосостояния, чтобы полностью замкнуть кольцо уже к осени 2018 года. </w:t>
      </w:r>
    </w:p>
    <w:p>
      <w:pPr>
        <w:pStyle w:val="Heading3"/>
        <w:jc w:val="both"/>
        <w:rPr/>
      </w:pPr>
      <w:r>
        <w:rPr>
          <w:rFonts w:cs="Times New Roman" w:ascii="Times New Roman" w:hAnsi="Times New Roman"/>
          <w:sz w:val="24"/>
          <w:szCs w:val="24"/>
        </w:rPr>
        <w:t>РИА НОВОСТИ; 22.08.2013; БРЯНСКИЙ УЧАСТОК ТРАССЫ М3 «УКРАИНА» БУДЕТ ОТРЕМОНТИРОВАН ЗА 1,8 МЛРД РУБ</w:t>
      </w:r>
    </w:p>
    <w:p>
      <w:pPr>
        <w:pStyle w:val="Normal"/>
        <w:jc w:val="both"/>
        <w:rPr/>
      </w:pPr>
      <w:r>
        <w:rPr/>
        <w:t>Брянский участок федеральной автодороги М3 «Украина» будет полностью отремонтирован в 2015 году, общая стоимость работ составит более 1,8 миллиарда рублей, сообщает областное правительство.</w:t>
      </w:r>
    </w:p>
    <w:p>
      <w:pPr>
        <w:pStyle w:val="Normal"/>
        <w:jc w:val="both"/>
        <w:rPr/>
      </w:pPr>
      <w:r>
        <w:rPr/>
        <w:t>По данным ведомства, в настоящее время для решения вопроса о ремонте автодороги создана рабочая группа, в которую вошли представители «Росавтодора» и региональных профильных структур.</w:t>
      </w:r>
    </w:p>
    <w:p>
      <w:pPr>
        <w:pStyle w:val="Normal"/>
        <w:jc w:val="both"/>
        <w:rPr/>
      </w:pPr>
      <w:r>
        <w:rPr/>
        <w:t>«В 2012 году было отремонтировано 10,5 километра автодороги и два моста, сделано освещение переходов в МАПП «Троебортное». В 2013 году – проводится ремонт 23,5 километра. На 2014-2015 годы запланировано отремонтировать 119 километров и восемь мостов. В итоге за четыре года будет отремонтировано 153 километра автодороги «Украина», проходящей по Брянщине, или 95%. Общая стоимость работ – свыше 1,8 миллиарда рублей», – отмечается в сообщении.</w:t>
      </w:r>
    </w:p>
    <w:p>
      <w:pPr>
        <w:pStyle w:val="Normal"/>
        <w:jc w:val="both"/>
        <w:rPr/>
      </w:pPr>
      <w:r>
        <w:rPr/>
        <w:t>Федеральная автодорога М3 «Украина» проходит от Москвы через Калужскую и Брянскую области до границы с Украиной (МАПП «Троебортное»). Протяженность брянского участка дороги – 161,2 километра. Двухполосная бетонная дорога была построена в 70-е годы прошлого века, после стольких лет интенсивной эксплуатации она нуждается в ремонте.</w:t>
      </w:r>
    </w:p>
    <w:p>
      <w:pPr>
        <w:pStyle w:val="Normal"/>
        <w:jc w:val="both"/>
        <w:rPr/>
      </w:pPr>
      <w:r>
        <w:rPr/>
        <w:t>В сообщении отмечается, что на следующем этапе планируется построить полноценную магистраль с четырехполосным движением.</w:t>
      </w:r>
    </w:p>
    <w:p>
      <w:pPr>
        <w:pStyle w:val="Normal"/>
        <w:jc w:val="both"/>
        <w:rPr/>
      </w:pPr>
      <w:r>
        <w:rPr/>
        <w:t>Этот проект уже продержан на федеральном уровне: подготовка к расширению дороги начнется еще до 2016 года.</w:t>
      </w:r>
    </w:p>
    <w:p>
      <w:pPr>
        <w:pStyle w:val="Normal"/>
        <w:jc w:val="both"/>
        <w:rPr/>
      </w:pPr>
      <w:r>
        <w:rPr/>
        <w:t>«Будет хорошая дорога – это привлечет грузоперевозчиков, сократит транспортное «плечо». Помимо того, что ускорится развитие экономики региона, повысится безопасность дорожного движения», – сказал губернатор Николай Денин на встрече с представителями «</w:t>
      </w:r>
      <w:r>
        <w:rPr>
          <w:b/>
        </w:rPr>
        <w:t>Росавтодор</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3.08.2013; ТЕЛЕЖКА ИЗ АМЕРИКИ</w:t>
      </w:r>
    </w:p>
    <w:p>
      <w:pPr>
        <w:pStyle w:val="Normal"/>
        <w:jc w:val="both"/>
        <w:rPr/>
      </w:pPr>
      <w:r>
        <w:rPr/>
        <w:t xml:space="preserve">Американская </w:t>
      </w:r>
      <w:r>
        <w:rPr>
          <w:lang w:val="en-US"/>
        </w:rPr>
        <w:t>Amsted</w:t>
      </w:r>
      <w:r>
        <w:rPr/>
        <w:t xml:space="preserve"> </w:t>
      </w:r>
      <w:r>
        <w:rPr>
          <w:lang w:val="en-US"/>
        </w:rPr>
        <w:t>Rail</w:t>
      </w:r>
      <w:r>
        <w:rPr/>
        <w:t xml:space="preserve"> нашла еще одного партнера в России: права на производство тележки для грузовых вагонов получила Объединенная вагонная компания (ОВК)</w:t>
      </w:r>
    </w:p>
    <w:p>
      <w:pPr>
        <w:pStyle w:val="Normal"/>
        <w:jc w:val="both"/>
        <w:rPr/>
      </w:pPr>
      <w:r>
        <w:rPr/>
        <w:t xml:space="preserve">Вчера ОВК (входит в группу ИСТ) объявила о подписании соглашения с американской </w:t>
      </w:r>
      <w:r>
        <w:rPr>
          <w:lang w:val="en-US"/>
        </w:rPr>
        <w:t>Amsted</w:t>
      </w:r>
      <w:r>
        <w:rPr/>
        <w:t xml:space="preserve"> </w:t>
      </w:r>
      <w:r>
        <w:rPr>
          <w:lang w:val="en-US"/>
        </w:rPr>
        <w:t>Rail</w:t>
      </w:r>
      <w:r>
        <w:rPr/>
        <w:t xml:space="preserve"> по передаче интеллектуальных прав на тележку </w:t>
      </w:r>
      <w:r>
        <w:rPr>
          <w:lang w:val="en-US"/>
        </w:rPr>
        <w:t>Motion</w:t>
      </w:r>
      <w:r>
        <w:rPr/>
        <w:t xml:space="preserve"> </w:t>
      </w:r>
      <w:r>
        <w:rPr>
          <w:lang w:val="en-US"/>
        </w:rPr>
        <w:t>Control</w:t>
      </w:r>
      <w:r>
        <w:rPr/>
        <w:t xml:space="preserve"> 18-9836. По соглашению с американской компанией ОВК может выдавать лицензии на тележку другим компаниям. ОВК заинтересована в продвижении этих конструкций и готова передавать лицензии всем вагоностроителям, уверяет представитель ОВК. До конца 2015 г. компания планирует сертифицировать грузовые вагоны принадлежащего ей Тихвинского вагоностроительного завода (ТВСЗ) на тележках </w:t>
      </w:r>
      <w:r>
        <w:rPr>
          <w:lang w:val="en-US"/>
        </w:rPr>
        <w:t>Motion</w:t>
      </w:r>
      <w:r>
        <w:rPr/>
        <w:t xml:space="preserve"> </w:t>
      </w:r>
      <w:r>
        <w:rPr>
          <w:lang w:val="en-US"/>
        </w:rPr>
        <w:t>Control</w:t>
      </w:r>
      <w:r>
        <w:rPr/>
        <w:t xml:space="preserve">, говорит представитель ОВК. Во сколько российской компании обойдутся интеллектуальные права, не известно. ОВК это не раскрывает, получить комментарии </w:t>
      </w:r>
      <w:r>
        <w:rPr>
          <w:lang w:val="en-US"/>
        </w:rPr>
        <w:t>Amsted</w:t>
      </w:r>
      <w:r>
        <w:rPr/>
        <w:t xml:space="preserve"> </w:t>
      </w:r>
      <w:r>
        <w:rPr>
          <w:lang w:val="en-US"/>
        </w:rPr>
        <w:t>Rail</w:t>
      </w:r>
      <w:r>
        <w:rPr/>
        <w:t xml:space="preserve"> не удалось.</w:t>
      </w:r>
    </w:p>
    <w:p>
      <w:pPr>
        <w:pStyle w:val="Normal"/>
        <w:jc w:val="both"/>
        <w:rPr/>
      </w:pPr>
      <w:r>
        <w:rPr/>
        <w:t xml:space="preserve">ОВК и </w:t>
      </w:r>
      <w:r>
        <w:rPr>
          <w:lang w:val="en-US"/>
        </w:rPr>
        <w:t>Amsted</w:t>
      </w:r>
      <w:r>
        <w:rPr/>
        <w:t xml:space="preserve"> </w:t>
      </w:r>
      <w:r>
        <w:rPr>
          <w:lang w:val="en-US"/>
        </w:rPr>
        <w:t>Rail</w:t>
      </w:r>
      <w:r>
        <w:rPr/>
        <w:t xml:space="preserve"> также договорились о создании СП по производству компонентов для тележки, в котором ОВК получит контроль. СП будет создано до конца 2014 г. на площадке ТВСЗ.</w:t>
      </w:r>
    </w:p>
    <w:p>
      <w:pPr>
        <w:pStyle w:val="Normal"/>
        <w:jc w:val="both"/>
        <w:rPr/>
      </w:pPr>
      <w:r>
        <w:rPr/>
        <w:t xml:space="preserve">Тележка </w:t>
      </w:r>
      <w:r>
        <w:rPr>
          <w:lang w:val="en-US"/>
        </w:rPr>
        <w:t>Motion</w:t>
      </w:r>
      <w:r>
        <w:rPr/>
        <w:t xml:space="preserve"> </w:t>
      </w:r>
      <w:r>
        <w:rPr>
          <w:lang w:val="en-US"/>
        </w:rPr>
        <w:t>Control</w:t>
      </w:r>
      <w:r>
        <w:rPr/>
        <w:t xml:space="preserve"> рассчитана на нагрузку в 25 т на ось и может использоваться под вагонами в составе грузовых поездов, объясняется в сообщении ОВК. Такие тележки нужны для производства вагонов повышенной грузоподъемности. В эксплуатирующихся в России вагонах максимальная нагрузка на ось – в среднем до 23 т.</w:t>
      </w:r>
    </w:p>
    <w:p>
      <w:pPr>
        <w:pStyle w:val="Normal"/>
        <w:jc w:val="both"/>
        <w:rPr/>
      </w:pPr>
      <w:r>
        <w:rPr/>
        <w:t xml:space="preserve">ОВК – не первый партнер </w:t>
      </w:r>
      <w:r>
        <w:rPr>
          <w:lang w:val="en-US"/>
        </w:rPr>
        <w:t>Amsted</w:t>
      </w:r>
      <w:r>
        <w:rPr/>
        <w:t xml:space="preserve"> </w:t>
      </w:r>
      <w:r>
        <w:rPr>
          <w:lang w:val="en-US"/>
        </w:rPr>
        <w:t>Rail</w:t>
      </w:r>
      <w:r>
        <w:rPr/>
        <w:t xml:space="preserve"> в России. До февраля этого года тележку </w:t>
      </w:r>
      <w:r>
        <w:rPr>
          <w:lang w:val="en-US"/>
        </w:rPr>
        <w:t>Amsted</w:t>
      </w:r>
      <w:r>
        <w:rPr/>
        <w:t xml:space="preserve"> </w:t>
      </w:r>
      <w:r>
        <w:rPr>
          <w:lang w:val="en-US"/>
        </w:rPr>
        <w:t>Rail</w:t>
      </w:r>
      <w:r>
        <w:rPr/>
        <w:t xml:space="preserve"> использовал «Промтрактор-вагон» (входит в концерн «Тракторные заводы»). Но </w:t>
      </w:r>
      <w:r>
        <w:rPr>
          <w:b/>
        </w:rPr>
        <w:t>Росжелдор</w:t>
      </w:r>
      <w:r>
        <w:rPr/>
        <w:t xml:space="preserve"> приостановил действие сертификата вагонов производства «Промтрактор-вагона» на этой тележке. В 2011 г. </w:t>
      </w:r>
      <w:r>
        <w:rPr>
          <w:lang w:val="en-US"/>
        </w:rPr>
        <w:t>Amsted</w:t>
      </w:r>
      <w:r>
        <w:rPr/>
        <w:t xml:space="preserve"> </w:t>
      </w:r>
      <w:r>
        <w:rPr>
          <w:lang w:val="en-US"/>
        </w:rPr>
        <w:t>Rail</w:t>
      </w:r>
      <w:r>
        <w:rPr/>
        <w:t xml:space="preserve"> хотела передать лицензию на производство </w:t>
      </w:r>
      <w:r>
        <w:rPr>
          <w:lang w:val="en-US"/>
        </w:rPr>
        <w:t>Motion</w:t>
      </w:r>
      <w:r>
        <w:rPr/>
        <w:t xml:space="preserve"> </w:t>
      </w:r>
      <w:r>
        <w:rPr>
          <w:lang w:val="en-US"/>
        </w:rPr>
        <w:t>Control</w:t>
      </w:r>
      <w:r>
        <w:rPr/>
        <w:t xml:space="preserve"> конкуренту ОВК – «Уралвагонзаводу». Компании тоже договаривались создать СП по производству компонентов для грузовых вагонов. При испытаниях тележки </w:t>
      </w:r>
      <w:r>
        <w:rPr>
          <w:lang w:val="en-US"/>
        </w:rPr>
        <w:t>Moution</w:t>
      </w:r>
      <w:r>
        <w:rPr/>
        <w:t xml:space="preserve"> </w:t>
      </w:r>
      <w:r>
        <w:rPr>
          <w:lang w:val="en-US"/>
        </w:rPr>
        <w:t>Control</w:t>
      </w:r>
      <w:r>
        <w:rPr/>
        <w:t xml:space="preserve"> «Уралвагонзавод» выявил проблемы и отказался от нее в пользу собственной разработки, сказал представитель госкорпорации.</w:t>
      </w:r>
    </w:p>
    <w:p>
      <w:pPr>
        <w:pStyle w:val="Normal"/>
        <w:jc w:val="both"/>
        <w:rPr/>
      </w:pPr>
      <w:r>
        <w:rPr/>
        <w:t xml:space="preserve">Ранее группа ИСТ приобрела права на другую тележку для вагонов повышенной грузоподъемности – у американской </w:t>
      </w:r>
      <w:r>
        <w:rPr>
          <w:lang w:val="en-US"/>
        </w:rPr>
        <w:t>Wabtec</w:t>
      </w:r>
      <w:r>
        <w:rPr/>
        <w:t xml:space="preserve"> (для вагонов грузоподъемностью 23,5 и 25 т на ось). ОВК ожидает, что объем рынка таких вагонов через 5–7 лет достигнет $4 млрд. в год (выпуск около 50 000 вагонов в год стоимостью $80 000 каждый). Сейчас средняя цена такого вагона – $63 000–65 000, говорит гендиректор агентства «</w:t>
      </w:r>
      <w:r>
        <w:rPr>
          <w:lang w:val="en-US"/>
        </w:rPr>
        <w:t>Infoline</w:t>
      </w:r>
      <w:r>
        <w:rPr/>
        <w:t>аналитика» Михаил Бурмистров. Но спрос на этот подвижной состав сильно зависит от мер по поддержке спроса, которые примет правительство, отмечает эксперт.</w:t>
      </w:r>
    </w:p>
    <w:p>
      <w:pPr>
        <w:pStyle w:val="Normal"/>
        <w:jc w:val="both"/>
        <w:rPr/>
      </w:pPr>
      <w:r>
        <w:rPr/>
        <w:t>Правительство уже несколько месяцев разрабатывает меры по стимулированию спроса на железнодорожные грузовые вагоны повышенной грузоподъемности (инновационные вагоны). Недавно ФСТ утвердила скидки на ряд моделей таких вагонов производства ТВСЗ и «Уралвагонзавода». Минпромторг предлагает субсидировать производителей таких вагонов, чтобы те предоставляли железнодорожным операторам скидки на покупку. А Минтранс разрабатывает проект развития тяжеловесного движения (с использованием вагонов с нагрузкой 25–28 т на ось) на сети российских желез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8.2013; АМЕРИКАНСКАЯ AMSTED RAIL ПЕРЕДАЕТ ОБЪЕДИНЕННОЙ ВАГОННОЙ КОМПАНИИ ПРАВА НА ПРОИЗВОДСТВО ВРЕМЕННО ЗАПРЕЩЕННЫХ В РФ ТЕЛЕЖЕК ДЛЯ ВАГОНОВ</w:t>
      </w:r>
    </w:p>
    <w:p>
      <w:pPr>
        <w:pStyle w:val="Normal"/>
        <w:jc w:val="both"/>
        <w:rPr/>
      </w:pPr>
      <w:r>
        <w:rPr/>
        <w:t xml:space="preserve">Американская </w:t>
      </w:r>
      <w:r>
        <w:rPr>
          <w:lang w:val="en-US"/>
        </w:rPr>
        <w:t>Amsted</w:t>
      </w:r>
      <w:r>
        <w:rPr/>
        <w:t xml:space="preserve"> </w:t>
      </w:r>
      <w:r>
        <w:rPr>
          <w:lang w:val="en-US"/>
        </w:rPr>
        <w:t>Rail</w:t>
      </w:r>
      <w:r>
        <w:rPr/>
        <w:t xml:space="preserve"> передает «Объединенной вагонной компании» /ОВК/ интеллектуальные права на производство тележки для грузовых вагонов, сообщает российская компания.</w:t>
      </w:r>
    </w:p>
    <w:p>
      <w:pPr>
        <w:pStyle w:val="Normal"/>
        <w:jc w:val="both"/>
        <w:rPr/>
      </w:pPr>
      <w:r>
        <w:rPr/>
        <w:t xml:space="preserve">В то же время, как ранее сообщалось, эксплуатация тележек </w:t>
      </w:r>
      <w:r>
        <w:rPr>
          <w:lang w:val="en-US"/>
        </w:rPr>
        <w:t>Motion</w:t>
      </w:r>
      <w:r>
        <w:rPr/>
        <w:t xml:space="preserve"> </w:t>
      </w:r>
      <w:r>
        <w:rPr>
          <w:lang w:val="en-US"/>
        </w:rPr>
        <w:t>Control</w:t>
      </w:r>
      <w:r>
        <w:rPr/>
        <w:t xml:space="preserve"> совместного производства </w:t>
      </w:r>
      <w:r>
        <w:rPr>
          <w:lang w:val="en-US"/>
        </w:rPr>
        <w:t>Amsted</w:t>
      </w:r>
      <w:r>
        <w:rPr/>
        <w:t xml:space="preserve"> </w:t>
      </w:r>
      <w:r>
        <w:rPr>
          <w:lang w:val="en-US"/>
        </w:rPr>
        <w:t>Rail</w:t>
      </w:r>
      <w:r>
        <w:rPr/>
        <w:t xml:space="preserve"> и российского предприятия «Промтрактор-Вагон» была приостановлена Федеральным агентством железнодорожного транспорта /Росжелдор/ в конце февраля 2013 года. Росжелдор приостановил сертификат соответствия, который предусматривал производство 20 тыс таких тележек.</w:t>
      </w:r>
    </w:p>
    <w:p>
      <w:pPr>
        <w:pStyle w:val="Normal"/>
        <w:jc w:val="both"/>
        <w:rPr/>
      </w:pPr>
      <w:r>
        <w:rPr/>
        <w:t xml:space="preserve">В настоящее время грузовые вагоны на тележках </w:t>
      </w:r>
      <w:r>
        <w:rPr>
          <w:lang w:val="en-US"/>
        </w:rPr>
        <w:t>Motion</w:t>
      </w:r>
      <w:r>
        <w:rPr/>
        <w:t xml:space="preserve"> </w:t>
      </w:r>
      <w:r>
        <w:rPr>
          <w:lang w:val="en-US"/>
        </w:rPr>
        <w:t>Control</w:t>
      </w:r>
      <w:r>
        <w:rPr/>
        <w:t xml:space="preserve"> не эксплуатируются, производителем ведется работа по возобновлению действия сертификата, пояснили ИТАР-ТАСС в ОАО «Российские железные дороги». В Федеральной службе по надзору в сфере транспорта /Ространснадзор/ и Росжелдоре не смогли оперативно прокомментировать ситуацию.</w:t>
      </w:r>
    </w:p>
    <w:p>
      <w:pPr>
        <w:pStyle w:val="Normal"/>
        <w:jc w:val="both"/>
        <w:rPr/>
      </w:pPr>
      <w:r>
        <w:rPr/>
        <w:t xml:space="preserve">Временная приостановка сертификата на тележки </w:t>
      </w:r>
      <w:r>
        <w:rPr>
          <w:lang w:val="en-US"/>
        </w:rPr>
        <w:t>Motion</w:t>
      </w:r>
      <w:r>
        <w:rPr/>
        <w:t xml:space="preserve"> </w:t>
      </w:r>
      <w:r>
        <w:rPr>
          <w:lang w:val="en-US"/>
        </w:rPr>
        <w:t>Control</w:t>
      </w:r>
      <w:r>
        <w:rPr/>
        <w:t xml:space="preserve">, означающая фактический запрет ее эксплуатации, не смутила ОВК. Компания заключила соглашение с американской </w:t>
      </w:r>
      <w:r>
        <w:rPr>
          <w:lang w:val="en-US"/>
        </w:rPr>
        <w:t>Amsted</w:t>
      </w:r>
      <w:r>
        <w:rPr/>
        <w:t xml:space="preserve"> </w:t>
      </w:r>
      <w:r>
        <w:rPr>
          <w:lang w:val="en-US"/>
        </w:rPr>
        <w:t>Rail</w:t>
      </w:r>
      <w:r>
        <w:rPr/>
        <w:t xml:space="preserve"> о передаче интеллектуальных прав на конструкцию данной тележки. Российская сторона получила право выдачи лицензий на производство </w:t>
      </w:r>
      <w:r>
        <w:rPr>
          <w:lang w:val="en-US"/>
        </w:rPr>
        <w:t>Motion</w:t>
      </w:r>
      <w:r>
        <w:rPr/>
        <w:t xml:space="preserve"> </w:t>
      </w:r>
      <w:r>
        <w:rPr>
          <w:lang w:val="en-US"/>
        </w:rPr>
        <w:t>Control</w:t>
      </w:r>
      <w:r>
        <w:rPr/>
        <w:t xml:space="preserve"> другим производителям железнодорожной техники в России и СНГ. Имеющиеся лицензии на производство этих тележек </w:t>
      </w:r>
      <w:r>
        <w:rPr>
          <w:lang w:val="en-US"/>
        </w:rPr>
        <w:t>Motion</w:t>
      </w:r>
      <w:r>
        <w:rPr/>
        <w:t xml:space="preserve"> </w:t>
      </w:r>
      <w:r>
        <w:rPr>
          <w:lang w:val="en-US"/>
        </w:rPr>
        <w:t>Control</w:t>
      </w:r>
      <w:r>
        <w:rPr/>
        <w:t>, которые есть у «Промтрактор-вагона», «Алтай-вагона», «Новокузнецкого вагоностроительного завода» и ряда других предприятий, продолжают действовать. Однако всем, кто захочет вновь получить лицензию, придется обращаться в ОВК.</w:t>
      </w:r>
    </w:p>
    <w:p>
      <w:pPr>
        <w:pStyle w:val="Normal"/>
        <w:jc w:val="both"/>
        <w:rPr/>
      </w:pPr>
      <w:r>
        <w:rPr/>
        <w:t xml:space="preserve">Помимо этого, ОВК и </w:t>
      </w:r>
      <w:r>
        <w:rPr>
          <w:lang w:val="en-US"/>
        </w:rPr>
        <w:t>Amsted</w:t>
      </w:r>
      <w:r>
        <w:rPr/>
        <w:t xml:space="preserve"> </w:t>
      </w:r>
      <w:r>
        <w:rPr>
          <w:lang w:val="en-US"/>
        </w:rPr>
        <w:t>Rail</w:t>
      </w:r>
      <w:r>
        <w:rPr/>
        <w:t xml:space="preserve"> договорились о создании совместного предприятия /СП/ в сфере разработки и производства инновационных компонентов для грузовых вагонов.</w:t>
      </w:r>
    </w:p>
    <w:p>
      <w:pPr>
        <w:pStyle w:val="Normal"/>
        <w:jc w:val="both"/>
        <w:rPr/>
      </w:pPr>
      <w:r>
        <w:rPr/>
        <w:t xml:space="preserve">«Мы видим большой потенциал в распространении тележки </w:t>
      </w:r>
      <w:r>
        <w:rPr>
          <w:lang w:val="en-US"/>
        </w:rPr>
        <w:t>Motion</w:t>
      </w:r>
      <w:r>
        <w:rPr/>
        <w:t xml:space="preserve"> </w:t>
      </w:r>
      <w:r>
        <w:rPr>
          <w:lang w:val="en-US"/>
        </w:rPr>
        <w:t>Control</w:t>
      </w:r>
      <w:r>
        <w:rPr/>
        <w:t xml:space="preserve"> на российском рынке. В ближайшее время отставленные в начале этого года вагоны вернутся обратно «в строй» и эксплуатационные характеристики тележек </w:t>
      </w:r>
      <w:r>
        <w:rPr>
          <w:lang w:val="en-US"/>
        </w:rPr>
        <w:t>Motion</w:t>
      </w:r>
      <w:r>
        <w:rPr/>
        <w:t xml:space="preserve"> </w:t>
      </w:r>
      <w:r>
        <w:rPr>
          <w:lang w:val="en-US"/>
        </w:rPr>
        <w:t>Control</w:t>
      </w:r>
      <w:r>
        <w:rPr/>
        <w:t xml:space="preserve"> станут очевидными. Наряду с тележкой </w:t>
      </w:r>
      <w:r>
        <w:rPr>
          <w:lang w:val="en-US"/>
        </w:rPr>
        <w:t>Barber</w:t>
      </w:r>
      <w:r>
        <w:rPr/>
        <w:t xml:space="preserve">, это еще одна передовая североамериканская технология, которая сегодня стала российской», – сообщил ИТАР-ТАСС представитель ОВК, созданной в 2012 году для стратегического управления деятельностью Тихвинского завода и лизинговой компании </w:t>
      </w:r>
      <w:r>
        <w:rPr>
          <w:lang w:val="en-US"/>
        </w:rPr>
        <w:t>Rail</w:t>
      </w:r>
      <w:r>
        <w:rPr/>
        <w:t>1520.</w:t>
      </w:r>
    </w:p>
    <w:p>
      <w:pPr>
        <w:pStyle w:val="Normal"/>
        <w:jc w:val="both"/>
        <w:rPr/>
      </w:pPr>
      <w:r>
        <w:rPr/>
        <w:t>По его словам, у Тихвинского завода «уже есть планы по локализации с одновременным совершенствованием качества всех компонентов данной тележки». Конкретные параметры создаваемого СП на предприятии не раскрывают. По словам источника, знакомого с условиями соглашения, российская сторона будет владеть контрольным пакетом в СП. Производственные мощности совместного предприятия будут созданы до конца 2014 года на промышленной площадке ТВЗ в Тихвине /Ленинградская область/.</w:t>
      </w:r>
    </w:p>
    <w:p>
      <w:pPr>
        <w:pStyle w:val="Normal"/>
        <w:jc w:val="both"/>
        <w:rPr/>
      </w:pPr>
      <w:r>
        <w:rPr/>
        <w:t xml:space="preserve">В </w:t>
      </w:r>
      <w:r>
        <w:rPr>
          <w:lang w:val="en-US"/>
        </w:rPr>
        <w:t>Amsted</w:t>
      </w:r>
      <w:r>
        <w:rPr/>
        <w:t xml:space="preserve"> </w:t>
      </w:r>
      <w:r>
        <w:rPr>
          <w:lang w:val="en-US"/>
        </w:rPr>
        <w:t>Rail</w:t>
      </w:r>
      <w:r>
        <w:rPr/>
        <w:t xml:space="preserve"> рассчитывают, что эксплуатация вагонов на тележках </w:t>
      </w:r>
      <w:r>
        <w:rPr>
          <w:lang w:val="en-US"/>
        </w:rPr>
        <w:t>Motion</w:t>
      </w:r>
      <w:r>
        <w:rPr/>
        <w:t xml:space="preserve"> </w:t>
      </w:r>
      <w:r>
        <w:rPr>
          <w:lang w:val="en-US"/>
        </w:rPr>
        <w:t>Control</w:t>
      </w:r>
      <w:r>
        <w:rPr/>
        <w:t xml:space="preserve"> производства «Промтрактор-вагона» будет возобновлена уже осенью. «В тележке, которые выпускал «Промтрактор-вагон», вкладыш-подпятник /подпятником вагон опирается на тележку/ не был правильно поставлен на производство, поэтому ни вагон, ни тележка не могут эксплуатироваться с удовлетворением соответствующих норм безопасности. Технических причин для запрета эксплуатации нет. Это не относится ни к технологии </w:t>
      </w:r>
      <w:r>
        <w:rPr>
          <w:lang w:val="en-US"/>
        </w:rPr>
        <w:t>Motion</w:t>
      </w:r>
      <w:r>
        <w:rPr/>
        <w:t xml:space="preserve"> </w:t>
      </w:r>
      <w:r>
        <w:rPr>
          <w:lang w:val="en-US"/>
        </w:rPr>
        <w:t>Control</w:t>
      </w:r>
      <w:r>
        <w:rPr/>
        <w:t xml:space="preserve">, ни к этой тележке», – сказал представитель </w:t>
      </w:r>
      <w:r>
        <w:rPr>
          <w:lang w:val="en-US"/>
        </w:rPr>
        <w:t>Amsted</w:t>
      </w:r>
      <w:r>
        <w:rPr/>
        <w:t xml:space="preserve"> </w:t>
      </w:r>
      <w:r>
        <w:rPr>
          <w:lang w:val="en-US"/>
        </w:rPr>
        <w:t>Rail</w:t>
      </w:r>
      <w:r>
        <w:rPr/>
        <w:t xml:space="preserve"> в России и СНГ.</w:t>
      </w:r>
    </w:p>
    <w:p>
      <w:pPr>
        <w:pStyle w:val="Heading3"/>
        <w:jc w:val="both"/>
        <w:rPr/>
      </w:pPr>
      <w:r>
        <w:rPr>
          <w:rFonts w:cs="Times New Roman" w:ascii="Times New Roman" w:hAnsi="Times New Roman"/>
          <w:sz w:val="24"/>
          <w:szCs w:val="24"/>
        </w:rPr>
        <w:t>РИА НОВОСТИ; 22.08.2013; ОКОЛО 26 ТЫС «ПРОДЛЕННЫХ» ВАГОНОВ В РФ ПОПАДАЮТ ПОД ПРЕДПИСАНИЕ О ПРИОСТАНОВКЕ – РЖД</w:t>
      </w:r>
    </w:p>
    <w:p>
      <w:pPr>
        <w:pStyle w:val="Normal"/>
        <w:jc w:val="both"/>
        <w:rPr/>
      </w:pPr>
      <w:r>
        <w:rPr/>
        <w:t>Около 26 тысяч грузовых вагонов в РФ попадут под предписание Ространснадзора о приостановке эксплуатации российских грузовых вагонов, срок службы которых был продлен в 2012 году, сообщил агентству «Прайм» представитель РЖД .</w:t>
      </w:r>
    </w:p>
    <w:p>
      <w:pPr>
        <w:pStyle w:val="Normal"/>
        <w:jc w:val="both"/>
        <w:rPr/>
      </w:pPr>
      <w:r>
        <w:rPr/>
        <w:t>Ранее газета «Коммерсант» сообщала, что Ространснадзор выдала РЖД соответствующее предписание. Согласно ему, ведомство провела проверку экспертных организаций, диагностирующих состояние вагонов для продления срока их службы и выявило нарушения. Источники издания на рынке говорили, что предписание ведомства может вызвать остановку до 3% парка вагонов – 30-35 тысяч единиц.</w:t>
      </w:r>
    </w:p>
    <w:p>
      <w:pPr>
        <w:pStyle w:val="Normal"/>
        <w:jc w:val="both"/>
        <w:rPr/>
      </w:pPr>
      <w:r>
        <w:rPr/>
        <w:t>«В списке подвижного состава, подлежащего приостановке эксплуатации, около 26 тысяч вагонов», – сказал собеседник агентства.</w:t>
      </w:r>
    </w:p>
    <w:p>
      <w:pPr>
        <w:pStyle w:val="Normal"/>
        <w:jc w:val="both"/>
        <w:rPr/>
      </w:pPr>
      <w:r>
        <w:rPr/>
        <w:t>Источники агентства среди владельцев подвижного состава отмечали, что Ространснадзор выдал предписание, но номера вагонов участникам рынка не обнародовал.</w:t>
      </w:r>
    </w:p>
    <w:p>
      <w:pPr>
        <w:pStyle w:val="Normal"/>
        <w:jc w:val="both"/>
        <w:rPr/>
      </w:pPr>
      <w:r>
        <w:rPr/>
        <w:t>Представитель РЖД добавил, что РЖД получило предписание Ространснадзора и организует работу по его исполнению. В частности, устанавливается принадлежность перечисленных вагонов конкретным собственникам, местонахождение подвижного состава.</w:t>
      </w:r>
    </w:p>
    <w:p>
      <w:pPr>
        <w:pStyle w:val="Normal"/>
        <w:jc w:val="both"/>
        <w:rPr/>
      </w:pPr>
      <w:r>
        <w:rPr/>
        <w:t>«Компания также должна будет проинформировать собственников вагонов о мерах, предусмотренных предписанием. Эксплуатация указанных в документе вагонов будет приостанавливаться после выгрузки», – поясн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2.08.2013; ВЕСТИ</w:t>
      </w:r>
    </w:p>
    <w:p>
      <w:pPr>
        <w:pStyle w:val="Normal"/>
        <w:jc w:val="both"/>
        <w:rPr/>
      </w:pPr>
      <w:r>
        <w:rPr/>
        <w:t>ВЕДУЩИЙ: В Арктику вошла «Вечная жизнь». Именно так переводится название грузового корабля «Йоншенг» китайской госкомпании Сosco. Это первый в истории коммерческий контейнеровоз, который перейдет из Китая в Европу по Северному морскому пути. Артерию дальновидные китайцы называют «золотой». Неспроста в мае Пекин добился статуса наблюдателя при Арктическом совете. Корабль грузоподъемностью 19 тысяч тонн вышел из порта Далянь в голландский Роттердам. Через Арктику путь займет порядка 35 дней, а классический южный маршрут через Суэцкий канал и Гибралтар занял бы на две недели больше. Через Севморпуть стоимость груза ниже и, естественно, никаких пиратов. Из-за таяния льдов северные перевозки переживают бум, а необходимые для них атомные ледоколы, как известно, есть только у России. Арктику в перспективе увидел Александр Топорин.</w:t>
      </w:r>
    </w:p>
    <w:p>
      <w:pPr>
        <w:pStyle w:val="Normal"/>
        <w:jc w:val="both"/>
        <w:rPr/>
      </w:pPr>
      <w:r>
        <w:rPr/>
        <w:t>КОРР.: Через двухметровые льды со скоростью 15 узлов. Движение атомных ледоколов и торговых караванов по Северному морскому пути не прекращается ни на день. Эта летняя навигация в российской Арктике уже бьет рекорды прошлых лет. До конца года объем перевезенных грузов может достичь полутора миллионов тонн.</w:t>
      </w:r>
    </w:p>
    <w:p>
      <w:pPr>
        <w:pStyle w:val="Normal"/>
        <w:jc w:val="both"/>
        <w:rPr/>
      </w:pPr>
      <w:r>
        <w:rPr/>
        <w:t>МУЖЧИНА: 20 градусов едем, не сворачиваем.</w:t>
      </w:r>
    </w:p>
    <w:p>
      <w:pPr>
        <w:pStyle w:val="Normal"/>
        <w:jc w:val="both"/>
        <w:rPr/>
      </w:pPr>
      <w:r>
        <w:rPr/>
        <w:t>КОРР.: Для экипажей ледоколов выходных не бывает. Почти в каждом проводимом караване суда под флагами других государств. Сегодня на Севморпути активно работают перевозчики из Японии, Кореи и Китая.</w:t>
      </w:r>
    </w:p>
    <w:p>
      <w:pPr>
        <w:pStyle w:val="Normal"/>
        <w:jc w:val="both"/>
        <w:rPr/>
      </w:pPr>
      <w:r>
        <w:rPr/>
        <w:t>Дмитрий ЛОБУСОВ, капитан атомного ледокола «50 лет победы»: Именно атомный ледокольный флот для страны нужен, по той простой причине, что очень большая протяженность нашей северной территории выходит на берег Северного Ледовитого океана, да, мы ее должны обеспечивать и в плане народохозяйствования, да, и военных.</w:t>
      </w:r>
    </w:p>
    <w:p>
      <w:pPr>
        <w:pStyle w:val="Normal"/>
        <w:jc w:val="both"/>
        <w:rPr/>
      </w:pPr>
      <w:r>
        <w:rPr/>
        <w:t>КОРР.: Еще два новых ледокола, о строительстве которых приняло решение Правительство, грузовые показатели увеличат сразу в несколько раз. Кроме этого, уже сейчас идет речь о работе во льдах круглый год.</w:t>
      </w:r>
    </w:p>
    <w:p>
      <w:pPr>
        <w:pStyle w:val="Normal"/>
        <w:jc w:val="both"/>
        <w:rPr/>
      </w:pPr>
      <w:r>
        <w:rPr/>
        <w:t xml:space="preserve">Виктор </w:t>
      </w:r>
      <w:r>
        <w:rPr>
          <w:b/>
        </w:rPr>
        <w:t>ОЛЕРСКИЙ</w:t>
      </w:r>
      <w:r>
        <w:rPr/>
        <w:t xml:space="preserve">, заместитель </w:t>
      </w:r>
      <w:r>
        <w:rPr>
          <w:b/>
        </w:rPr>
        <w:t>министра транспорта</w:t>
      </w:r>
      <w:r>
        <w:rPr/>
        <w:t xml:space="preserve"> России: Если говорить об объемах, это порядка там... Ну, так как горизонт слишком далекий, я бы поставил там 40-60 миллионов тонн, из которого мы видим где-то 10 миллионов как минимум это транзит.</w:t>
      </w:r>
    </w:p>
    <w:p>
      <w:pPr>
        <w:pStyle w:val="Normal"/>
        <w:jc w:val="both"/>
        <w:rPr/>
      </w:pPr>
      <w:r>
        <w:rPr/>
        <w:t>КОРР.: Доля транзита будет только расти. И по оценкам некоторых специалистов, это связано и с версией о глобальном таянии льдов. Но при этом каждый заказ не обходится без пункта о необходимости сопровождения ледокола.</w:t>
      </w:r>
    </w:p>
    <w:p>
      <w:pPr>
        <w:pStyle w:val="Normal"/>
        <w:jc w:val="both"/>
        <w:rPr/>
      </w:pPr>
      <w:r>
        <w:rPr/>
        <w:t xml:space="preserve">Коджи </w:t>
      </w:r>
      <w:r>
        <w:rPr>
          <w:b/>
        </w:rPr>
        <w:t>СЕКИМИЦУ</w:t>
      </w:r>
      <w:r>
        <w:rPr/>
        <w:t>, генеральный секретарь Международной морской организации: Даже в летний период навигации в Арктике, когда погодные условия на СМП наиболее благоприятны, присутствие и помощь, и совместная работа атомных ледоколов является совершенно необходимым, так же как и их советы проходящим судам относительно ледовой обстановки.</w:t>
      </w:r>
    </w:p>
    <w:p>
      <w:pPr>
        <w:pStyle w:val="Normal"/>
        <w:jc w:val="both"/>
        <w:rPr/>
      </w:pPr>
      <w:r>
        <w:rPr/>
        <w:t>КОРР.: Российские же транспортные компании уже сейчас начинают строить собственный флот, тем самым обеспечив России мировое лидерство по количеству судов этого класса. Однако прибавится в ближайшие годы работы и у ледоколов. Возрастет не только количество самих северных караванов, но и число судов в них. Еще одна надежда Северного морского пути – это не только транзитные перевозки, но и собственные, прежде всего с Ямала, с газовых месторождений. Через несколько лет грузопоток оттуда может возрасти в десятки раз.</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3.08.2013; УТОЧНЕНИЕ</w:t>
      </w:r>
    </w:p>
    <w:p>
      <w:pPr>
        <w:pStyle w:val="Normal"/>
        <w:jc w:val="both"/>
        <w:rPr/>
      </w:pPr>
      <w:r>
        <w:rPr/>
        <w:t>В материале РБК daily от 22. 08. 13 «Инвесторы Тамани остались без земли» содержится непроверенная информация. Согласно заявлению компании «Металлоинвест», она не увольняла сотрудников, задействованных в проекте «Тамань». В компании уточнили, что «Металлоинвест» остается в рамках подписанного с Министерством транспорта РФ и администрацией Краснодарского края соглашения о сотрудничестве в реализации проекта строительства морского порта Тамань. Компания заинтересована в создании крупного российского глубоководного транспортного центра и не отказывалась от участия в данном проекте.</w:t>
      </w:r>
    </w:p>
    <w:p>
      <w:pPr>
        <w:pStyle w:val="Heading3"/>
        <w:jc w:val="both"/>
        <w:rPr/>
      </w:pPr>
      <w:r>
        <w:rPr>
          <w:rFonts w:cs="Times New Roman" w:ascii="Times New Roman" w:hAnsi="Times New Roman"/>
          <w:sz w:val="24"/>
          <w:szCs w:val="24"/>
        </w:rPr>
        <w:t>РИА НОВОСТИ; 22.08.2013; ЭКСПЕДИЦИЯ РГО НА СУДНЕ «ПРОФЕССОР ХЛЮСТИН» ПРИБЫЛА В ЧУКОТСКИЙ ПОРТ ПЕВЕК</w:t>
      </w:r>
    </w:p>
    <w:p>
      <w:pPr>
        <w:pStyle w:val="Normal"/>
        <w:jc w:val="both"/>
        <w:rPr/>
      </w:pPr>
      <w:r>
        <w:rPr/>
        <w:t>Учебно-производственное судно «Профессор Хлюстин» с курсантами и преподавателями на борту прибыло в чукотский порт Певек, сообщил РИА Новости заместитель исполнительного директора экспедиционного центра Русского географического общества (РГО) Юрий Сычёв.</w:t>
      </w:r>
    </w:p>
    <w:p>
      <w:pPr>
        <w:pStyle w:val="Normal"/>
        <w:jc w:val="both"/>
        <w:rPr/>
      </w:pPr>
      <w:r>
        <w:rPr/>
        <w:t>Первая совместная экспедиция Русского географического общества и Морского государственного университета (МГУ) имени Невельского вышла из Владивостока 23 июля для проведения климатического и экологического мониторинга Северного морского пути. Предполагалось, что поход продлится около месяца, и целью его станут Новосибирские острова.</w:t>
      </w:r>
    </w:p>
    <w:p>
      <w:pPr>
        <w:pStyle w:val="Normal"/>
        <w:jc w:val="both"/>
        <w:rPr/>
      </w:pPr>
      <w:r>
        <w:rPr/>
        <w:t>«В этом году очень тяжелая ледовая обстановка, «Профессор Хлюстин» уперся в проливе Лонга (соединяет Восточно-Сибирское море с Чукотским) в ледовые поля и под проводкой ледокола прибыл в Певек. У них все хорошо, программа полевых наблюдений и обучения курсантов выполняется. Но скорее всего они не дойдут до Новосибирских островов, поскольку в этом году в восточном секторе Арктики не аномальная, но непривычно тяжелая ледовая обстановка. Скорее всего, из Певека они пойдут назад, потому что очень сильно отстают от графика», – сказал Сычёв.</w:t>
      </w:r>
    </w:p>
    <w:p>
      <w:pPr>
        <w:pStyle w:val="Normal"/>
        <w:jc w:val="both"/>
        <w:rPr/>
      </w:pPr>
      <w:r>
        <w:rPr/>
        <w:t>По словам собеседника агентства, судно будет стоять в Певеке несколько дней, в это время состоится встреча участников экспедиции с генеральным секретарем Международной морской организации Коджи Секимицу, который совершил плавание по Северному морскому пути на атомном ледоколе «50 лет Победы».</w:t>
      </w:r>
    </w:p>
    <w:p>
      <w:pPr>
        <w:pStyle w:val="Normal"/>
        <w:jc w:val="both"/>
        <w:rPr/>
      </w:pPr>
      <w:r>
        <w:rPr/>
        <w:t>Участие в экспедиции принимают около 150 курсантов, молодых ученых, профессоров и ведущих научных сотрудников МГУ имени Невельского, МГУ имени Ломоносова, Дальневосточного федерального университета (ДВФУ), институтов Дальневосточного и Сибирского отделений РАН и Московской государственной академии вод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8.2013; ЗАКОНЫ РФ НЕ СООТВЕТСТВУЮТ МЕЖДУНАРОДНОЙ МОРСКОЙ КОНВЕНЦИИ – ПРОФСОЮЗ</w:t>
      </w:r>
    </w:p>
    <w:p>
      <w:pPr>
        <w:pStyle w:val="Normal"/>
        <w:jc w:val="both"/>
        <w:rPr/>
      </w:pPr>
      <w:r>
        <w:rPr/>
        <w:t>Российское законодательство оказалось не готово к работе со Сводной конвенцией «О труде в морском судоходстве», в связи с чем у администраций портов пока нет инструкций, как проверять и в каких случаях задерживать суда, сообщил РИА Новости первый заместитель председателя Российского профсоюза моряков (РПСМ) Игорь Ковальчук в ходе саммита морских профсоюзов стран АТР во Владивостоке.</w:t>
      </w:r>
    </w:p>
    <w:p>
      <w:pPr>
        <w:pStyle w:val="Normal"/>
        <w:jc w:val="both"/>
        <w:rPr/>
      </w:pPr>
      <w:r>
        <w:rPr/>
        <w:t>Международная организация труда (МОТ) 20 августа 2012 года приняла документы о ратификации Сводной конвенции 2006 года «О труде в морском судоходстве» от правительств России и Филиппин.</w:t>
      </w:r>
    </w:p>
    <w:p>
      <w:pPr>
        <w:pStyle w:val="Normal"/>
        <w:jc w:val="both"/>
        <w:rPr/>
      </w:pPr>
      <w:r>
        <w:rPr/>
        <w:t>Через год конвенция вступила в силу в этих странах. Она представляет собой свод обязательных стандартов условий жизни и труда моряков, содержит требования по соблюдению этих правил со стороны правительств и судовладельцев.</w:t>
      </w:r>
    </w:p>
    <w:p>
      <w:pPr>
        <w:pStyle w:val="Normal"/>
        <w:jc w:val="both"/>
        <w:rPr/>
      </w:pPr>
      <w:r>
        <w:rPr/>
        <w:t>«Наше российское законодательство еще не приведено в соответствие со Сводной конвенцией. То есть не назначены органы, которые должны освидетельствовать и проверять суда, у администраций портов нет инструкций, как их проверять, не обозначены их полномочия, в каких случаях они могут задержать судно», – сказал собеседник агентства.</w:t>
      </w:r>
    </w:p>
    <w:p>
      <w:pPr>
        <w:pStyle w:val="Normal"/>
        <w:jc w:val="both"/>
        <w:rPr/>
      </w:pPr>
      <w:r>
        <w:rPr/>
        <w:t>По его словам, на данный момент есть разногласия между российскими ведомствами о том, кто какие полномочия по соблюдению Конвенции возьмет на себя. Без этого не может быть подписано постановление правительства, закрепляющее за ними полномочия. Поэтому решено было обратиться напрямую к властям РФ.</w:t>
      </w:r>
    </w:p>
    <w:p>
      <w:pPr>
        <w:pStyle w:val="Normal"/>
        <w:jc w:val="both"/>
        <w:rPr/>
      </w:pPr>
      <w:r>
        <w:rPr/>
        <w:t>Саммит морских профсоюзов стран АТР проходил уже 29 раз, но впервые его участники собрались в России. Международная встреча во Владивостоке проходит с 22 по 23 августа. Участие в форуме принимают представители правительства России, министерства транспорта, а также лидеры крупнейших морских профсоюзов стран Азии и Европ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8.2013; УЖЕ СЕМЬ ЛАЙНЕРОВ ОПРЕДЕЛЕНО В КАЧЕСТВЕ ПЛАВУЧИХ ГОСТИНИЦ В СОЧИ</w:t>
      </w:r>
    </w:p>
    <w:p>
      <w:pPr>
        <w:pStyle w:val="Normal"/>
        <w:jc w:val="both"/>
        <w:rPr/>
      </w:pPr>
      <w:r>
        <w:rPr/>
        <w:t xml:space="preserve">«Росморпорт» и итальянская круизная компания Costa Crociere SpA 16 августа подписали соглашение о тайм-чартере круизного лайнера «Grand Holiday». Судно будет использоваться в качестве плавучей гостиницы на период проведения зимних игр в Сочи в следующем году. Построенный в 1986 году 12-палубный лайнер предоставит зрителям зимних игр и временному персоналу 726 кают категории от 3 до 4 звезд. Постановка судна планируется в грузовом районе морского порта Сочи, сообщил портал BSNews. Этот лайнер стал седьмым по счету, с кем подписано соглашение о тайм-чартере в олимпийском Сочи. </w:t>
      </w:r>
    </w:p>
    <w:p>
      <w:pPr>
        <w:pStyle w:val="Normal"/>
        <w:jc w:val="both"/>
        <w:rPr/>
      </w:pPr>
      <w:r>
        <w:rPr/>
        <w:t>Ранее с компанией St. Peter Line Limited «Росморпорт» подписал договоры тайм-чартера двух паромов «Princess Maria» и «Princess Anastasia», с Norwegian Cruise Line Ltd – о тайм-чартере круизного лайнера «Norwegian Jade». Аналогичное соглашение подписано также с компанией Grandi Navi Veloci в отношении судна «Snav Toscana». Компании Louis Ship Management Ltd. и V.Ships Limited предоставят в тайм-чартер круизные суда «Thomson Spirit» и «Louis Olympia».</w:t>
      </w:r>
    </w:p>
    <w:p>
      <w:pPr>
        <w:pStyle w:val="Heading3"/>
        <w:jc w:val="both"/>
        <w:rPr/>
      </w:pPr>
      <w:r>
        <w:rPr>
          <w:rFonts w:cs="Times New Roman" w:ascii="Times New Roman" w:hAnsi="Times New Roman"/>
          <w:sz w:val="24"/>
          <w:szCs w:val="24"/>
        </w:rPr>
        <w:t>ИА PORTNEWS; 22.08.2013; ГРУЗОПОТОК СЕВЕРНОГО МОРСКОГО ПУТИ МОЖЕТ ВЫРАСТИ К 2020 ГОДУ БОЛЕЕ ЧЕМ В 8 РАЗ – МИНИМУМ ДО 30 МЛН ТОНН</w:t>
      </w:r>
    </w:p>
    <w:p>
      <w:pPr>
        <w:pStyle w:val="Normal"/>
        <w:jc w:val="both"/>
        <w:rPr/>
      </w:pPr>
      <w:r>
        <w:rPr/>
        <w:t xml:space="preserve">Грузопоток Северного морского пути может вырасти к 2020 году более чем в 8 раз – минимум до 30 млн тонн ежегодно, считают в Минтрансе РФ. </w:t>
      </w:r>
    </w:p>
    <w:p>
      <w:pPr>
        <w:pStyle w:val="Normal"/>
        <w:jc w:val="both"/>
        <w:rPr/>
      </w:pPr>
      <w:r>
        <w:rPr/>
        <w:t xml:space="preserve">«Около 15 млн тонн даст грузопоток с полуострова Ямал из порта Собетта /разработка газовых месторождений. – ред./ и около 15 млн – транзитные грузы», – пояснил замглавы ведомства Виктор Олерский, сопровождающий генсекретаря Международной морской организации /IMO/ Коджи Секимицу в инспекционной поездке по восточному сектору Севморпути. </w:t>
      </w:r>
    </w:p>
    <w:p>
      <w:pPr>
        <w:pStyle w:val="Normal"/>
        <w:jc w:val="both"/>
        <w:rPr/>
      </w:pPr>
      <w:r>
        <w:rPr/>
        <w:t xml:space="preserve">Месторождения на полуострове Ямал потребуют от создаваемого порта Собетта обеспечения более 220 судозаходов ежегодно. Активно осваиваются шельфы в Баренцевом, Карском морях. «Это десятки нефтяных платформ, обслуживание каждой из которых будут обеспечивать по два-три судна, – сказал чиновник. – Речь идет о значительном количестве судов к 2016-2017 годам». </w:t>
      </w:r>
    </w:p>
    <w:p>
      <w:pPr>
        <w:pStyle w:val="Normal"/>
        <w:jc w:val="both"/>
        <w:rPr/>
      </w:pPr>
      <w:r>
        <w:rPr/>
        <w:t xml:space="preserve">«Будет возрастать объем транзита», – добавил замминистра, напоминая, что основные рынки сбыта перемещаются в Юго-Восточную Азию, Китай. </w:t>
      </w:r>
    </w:p>
    <w:p>
      <w:pPr>
        <w:pStyle w:val="Normal"/>
        <w:jc w:val="both"/>
        <w:rPr/>
      </w:pPr>
      <w:r>
        <w:rPr/>
        <w:t xml:space="preserve">Северный морской путь – кратчайший морской путь между Европой и Азией, проходит по морям Северного Ледовитого океана. Во времена Советского союза был закрыт для плавания иностранных судов, тогда максимальный грузооборот составлял 6,6 млн тонн /в 1987 году/. В 1993 году путь был открыт для международного плавания, но первое иностранное торговое судно прошло по Севморпути только в 2009 году. </w:t>
      </w:r>
    </w:p>
    <w:p>
      <w:pPr>
        <w:pStyle w:val="Normal"/>
        <w:jc w:val="both"/>
        <w:rPr/>
      </w:pPr>
      <w:r>
        <w:rPr/>
        <w:t xml:space="preserve">Интерес к использованию СМП, по мнению Олерского, возник по ряду причин: это и уменьшение площади ледовых полей на пути следования судов, и появление крупнотоннажных судов ледового класса, и, наконец, кризис 2008 года, когда низкий рынок стимулировал судовладельцев к снижению издержек. Интерес поддержало мощное развитие российских портов. В 2010 году по СМП перевезли 1,8 млн тонн грузов, было проведено четыре транзитных перехода объемом груза в 0,11 млн тонн; в 2011 году грузооборот вырос почти вдвое – до 3,25 млн тонн /транзитный – 0,83 млн тонн/. </w:t>
      </w:r>
    </w:p>
    <w:p>
      <w:pPr>
        <w:pStyle w:val="Normal"/>
        <w:jc w:val="both"/>
        <w:rPr/>
      </w:pPr>
      <w:r>
        <w:rPr/>
        <w:t>По итогам 2012 года перевезено 3,87 млн тонн грузов, транзитно – 1,2 млн тонн. В 2013 году начал действовать порядок плавания судов по Севморпути, при котором прием заявок идет через интернет – судовладельцы направляют в ФКУ «Администрация Севморпути» сведения о судне и дате захода в акваторию СМП. В зависимости от технической готовности судна к прохождению СМП в определенный отрезок времени «Администрация» выдает разрешение. По данным на 12 августа, с начала навигации 2013 года подано 486 заявок, не удовлетворены заявки на плавание только для 58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2.08.2013; ГОСМОРРЕЧНАДЗОР ПРОВЕЛ ПЛАНОВУЮ АТТЕСТАЦИЮ ЛИЦ, ОТВЕТСТВЕННЫХ ЗА БЕЗОПАСНОСТЬ </w:t>
      </w:r>
    </w:p>
    <w:p>
      <w:pPr>
        <w:pStyle w:val="Normal"/>
        <w:jc w:val="both"/>
        <w:rPr/>
      </w:pPr>
      <w:r>
        <w:rPr/>
        <w:t>Комиссия центрального аппарата Федеральной службы по надзору в сфере транспорта (Ространснадзор) провела аттестацию лиц, занимающих должности исполнительных руководителей и специалистов организаций и их подразделений, осуществляющих перевозку пассажиров и грузов на морском транспорте. Об этом ИАА «ПортНьюс» сообщили в Ространснадзоре.</w:t>
      </w:r>
    </w:p>
    <w:p>
      <w:pPr>
        <w:pStyle w:val="Normal"/>
        <w:jc w:val="both"/>
        <w:rPr/>
      </w:pPr>
      <w:r>
        <w:rPr/>
        <w:t>Комиссия, ознакомившись с представленными документами, проверила уровень знаний нормативных правовых актов и других документов, регламентирующих безопасность судоходства, и умения применять их в работе.</w:t>
      </w:r>
    </w:p>
    <w:p>
      <w:pPr>
        <w:pStyle w:val="Normal"/>
        <w:jc w:val="both"/>
        <w:rPr/>
      </w:pPr>
      <w:r>
        <w:rPr/>
        <w:t>Кроме того, комиссия рассмотрев заявление о принятии решения лицами, ответственными за безопасность мореплавания и предотвращение загрязнения окружающей среды о прекращении полномочий, приняла решение считать недействительными удостоверения, выданные ряду сотрудник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3.08.2013; ВЕРТОЛЕТ ВМЕСТО МИГАЛКИ</w:t>
      </w:r>
    </w:p>
    <w:p>
      <w:pPr>
        <w:pStyle w:val="Normal"/>
        <w:jc w:val="both"/>
        <w:rPr/>
      </w:pPr>
      <w:r>
        <w:rPr/>
        <w:t>В Мякининской пойме, на съезде с Московской кольцевой автодороги, частные инвесторы решили построить хаб на 300 вертолетов, вложив в проект около $110 млн. Проект будет востребован, несмотря на ограничение полетов над столицей, уверены эксперты</w:t>
      </w:r>
    </w:p>
    <w:p>
      <w:pPr>
        <w:pStyle w:val="Normal"/>
        <w:jc w:val="both"/>
        <w:rPr/>
      </w:pPr>
      <w:r>
        <w:rPr/>
        <w:t>О своих планах построить вертолетный хаб у Московской кольцевой дороги объявили вчера два инвестора – «Аэросоюз» (специализируется на продаже, аренде вертолетов иностранных марок, обучении пилотированию) и группа компаний НДВ (риэлторская компания, она будет девелопером проекта). На участке площадью 3 га разместятся взлетно-посадочная площадка, ангары, заправочный комплекс, центр продаж вертолетной техники и обучения полетам, гостиница и проч.</w:t>
      </w:r>
    </w:p>
    <w:p>
      <w:pPr>
        <w:pStyle w:val="Normal"/>
        <w:jc w:val="both"/>
        <w:rPr/>
      </w:pPr>
      <w:r>
        <w:rPr/>
        <w:t>В инфраструктуру партнеры планируют инвестировать около $50 млн, еще $50–60 млн. пойдут на закупку вертолетного парка. Планируется купить 15–16 вертолетов иностранных марок стоимостью $600 000–700 000, включая 5–6 газотурбинных, которые стоят $3–10 млн. за машину, сообщил «Ведомостям» президент «Аэросоюза» Александр Климчук. Возможно, часть вертолетов будет приобретена в лизинг, сказал «Ведомостям» председатель совета директоров группы компаний НДВ Александр Хрусталев.</w:t>
      </w:r>
    </w:p>
    <w:p>
      <w:pPr>
        <w:pStyle w:val="Normal"/>
        <w:jc w:val="both"/>
        <w:rPr/>
      </w:pPr>
      <w:r>
        <w:rPr/>
        <w:t>По его словам, в проект уже вложено около $10 млн, включая расходы на получение необходимого участка, находящегося в долгосрочной аренде (через переуступку прав). Участники инвестируют собственные средства, подчеркнул он: «Мы к этому проекту готовились». Окупить вложения планируется за 4–7 лет.</w:t>
      </w:r>
    </w:p>
    <w:p>
      <w:pPr>
        <w:pStyle w:val="Normal"/>
        <w:jc w:val="both"/>
        <w:rPr/>
      </w:pPr>
      <w:r>
        <w:rPr/>
        <w:t>Этот хаб станет основой целой сети, до десятка, вертолетных площадок вокруг Московской кольцевой. Они появятся в 2014–2015 гг., будут рассчитаны на 7–10 вертолетов каждая, инвестиции – около $1,5 млн. Первую такую площадку «Аэросоюз» запустил несколько месяцев назад в районе пересечения шоссе Энтузиастов и МКАД, рассказал Климчук. Остальные, по его словам, «Аэросоюз» и НДВ будут делать вместе с другими инвесторами.</w:t>
      </w:r>
    </w:p>
    <w:p>
      <w:pPr>
        <w:pStyle w:val="Normal"/>
        <w:jc w:val="both"/>
        <w:rPr/>
      </w:pPr>
      <w:r>
        <w:rPr/>
        <w:t>Обычно за рубежом создаются небольшие вертолетные площадки на несколько машин – на отдельных участках или в аэропортах, говорит Климчук. Но услуги вертолетного хаба будут востребованы, уверен он: сейчас в Московском регионе около 200 частных вертолетов, инфраструктуру могут использовать и государственные структуры, включая МЧС. Правда, частные вертолеты могут перемещаться только за пределами Московской кольцевой – в отличие, например, от Санкт-Петербурга или Воронежа, где можно залетать в центр города. Но Климчук надеется, что в перспективе небо откроется и над центром Москвы – например, на выделенных полосах вдоль Москвы-реки.</w:t>
      </w:r>
    </w:p>
    <w:p>
      <w:pPr>
        <w:pStyle w:val="Normal"/>
        <w:jc w:val="both"/>
        <w:rPr/>
      </w:pPr>
      <w:r>
        <w:rPr/>
        <w:t>У проекта много рисков, как регуляционных, так и коммерческих, считает гендиректор компании «Инфомост» Борис Рыбак. Главный редактор «Авиа.ру» Роман Гусаров более оптимистичен. Госрегулирование в сфере использования воздушного пространства на низких высотах упростилось, напоминает он: вместо разрешительного подхода теперь в России используется уведомительный, при этом значительно сократилось количество запрещенных для полетов зон. Это существенно увеличивает возможности использования вертолетов, стимулирует рынок коммерческих перевозок и повышает спрос на инфраструктуру.</w:t>
      </w:r>
    </w:p>
    <w:p>
      <w:pPr>
        <w:pStyle w:val="Normal"/>
        <w:jc w:val="both"/>
        <w:rPr/>
      </w:pPr>
      <w:r>
        <w:rPr/>
        <w:t>Вертолеты, закупаемые для вертолетного хаба, будут использоваться в основном в качестве авиатакси, но в дальнейшем, при росте спроса, возможна организация регулярных рейсов, рассуждает Климчук. Полет в «Шереметьево» на авиатакси, говорит он, обойдется примерно в 1000–2000 руб. с человека.</w:t>
      </w:r>
    </w:p>
    <w:p>
      <w:pPr>
        <w:pStyle w:val="Normal"/>
        <w:jc w:val="both"/>
        <w:rPr/>
      </w:pPr>
      <w:r>
        <w:rPr/>
        <w:t>Самый большой парк вертолетов среди частных компаний в России сейчас у «Ютэйр» – более 360 штук. Рынок авиатакси пока невелик, сейчас основные заказчики в сфере вертолетных перевозок – нефтяные, газовые, трубопроводные компании, рассказывает представитель «Ютэйр». Но доходность вертолетных перевозок в последнее время снизилась, отмечает он: дорожает топливо, растет число небольших игроков, которые часто демпингуют. Потенциал московского рынка зависит от того, снимут ли имеющиеся ограничения по пролету над территорией города, пока об этом речь не идет, заключает собеседник «Ведомостей».</w:t>
      </w:r>
    </w:p>
    <w:p>
      <w:pPr>
        <w:pStyle w:val="Normal"/>
        <w:jc w:val="both"/>
        <w:rPr/>
      </w:pPr>
      <w:r>
        <w:rPr/>
        <w:t>Идея обсуждается, но дальше проектов дело не идет, подтвердил замруководителя Росавиации Константин Махов. Тем не менее строящийся вертолетный хаб будет востребован, считает он: базирование вертолетов в аэропортах осложнено загрузкой воздушного пространства. А учитывая пробки на дорогах, в Подмосковье проще добираться именно на вертолете.</w:t>
      </w:r>
    </w:p>
    <w:p>
      <w:pPr>
        <w:pStyle w:val="Normal"/>
        <w:jc w:val="both"/>
        <w:rPr/>
      </w:pPr>
      <w:r>
        <w:rPr/>
        <w:t>А есть ли деньги? ...</w:t>
      </w:r>
    </w:p>
    <w:p>
      <w:pPr>
        <w:pStyle w:val="Normal"/>
        <w:jc w:val="both"/>
        <w:rPr/>
      </w:pPr>
      <w:r>
        <w:rPr/>
        <w:t>По данным СПАРК, в 2012 г. выручка ООО «НДВ» выросла на 5% до 977 млн. руб., чистая прибыль составила 55,77 млн. руб. (рост почти в 7 раз). Финансовые результаты «Аэросоюза» не раскрыв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3.08.2013; ШЕРЕМЕТЬЕВО ИЩЕТ КОНСУЛЬТАНТА ДЛЯ ПОДГОТОВКИ К ПРИВАТИЗАЦИИ</w:t>
      </w:r>
    </w:p>
    <w:p>
      <w:pPr>
        <w:pStyle w:val="Normal"/>
        <w:rPr/>
      </w:pPr>
      <w:r>
        <w:rPr/>
        <w:t>До апреля 2014 года аэропорт должен завершить консолидацию активов</w:t>
      </w:r>
    </w:p>
    <w:p>
      <w:pPr>
        <w:pStyle w:val="Normal"/>
        <w:jc w:val="both"/>
        <w:rPr/>
      </w:pPr>
      <w:r>
        <w:rPr/>
        <w:t>ОАО «Международный аэропорт Шереметьево» (МАШ) выбирает финансового консультанта, которому будет поручено подготовить и реализовать план консолидации активов аэропорта. Создание единого имущественного комплекса на базе Шереметьево планируется завершить до 1 апреля 2014 года, после чего государство уже сможет приступать к приватизации аэропорта.</w:t>
      </w:r>
    </w:p>
    <w:p>
      <w:pPr>
        <w:pStyle w:val="Normal"/>
        <w:jc w:val="both"/>
        <w:rPr/>
      </w:pPr>
      <w:r>
        <w:rPr/>
        <w:t xml:space="preserve">Сейчас 83,04% акций оператора аэропорта принадлежат государству, миноритарные пакеты у «Аэрофлота» и ВТБ. По решению правительства в 2014–2016 годах государство будет поэтапно выходить из уставного капитала Шереметьево. </w:t>
      </w:r>
    </w:p>
    <w:p>
      <w:pPr>
        <w:pStyle w:val="Normal"/>
        <w:jc w:val="both"/>
        <w:rPr/>
      </w:pPr>
      <w:r>
        <w:rPr/>
        <w:t>В ходе совещания в начале июля Владимир Путин поручил правительству разработать план-график мероприятий по развитию аэропортов Московского авиационного узла. Правительство должно составить план консолидации имущественных комплексов в каждом из московских аэропортов. В них должны быть созданы новые компании для управления этим имуществом. Юридически компании должны находиться в российской юрисдикции и раскрывать конечных бенефициаров. Сейчас операторы аэропорта арендуют федеральное имущество – взлетно-посадочные полосы, перроны, светосигнальное оборудование, стоянки – у соответствующих ФГУПов. При этом у самих операторов нет строгого обязательства раскрывать конечных бенефициаров. Рядом операторов аэропортов владеют компании, зарегистрированные в офшорных зонах, например на Кипре, правительство неоднократно высказывало недовольство по этому поводу.</w:t>
      </w:r>
    </w:p>
    <w:p>
      <w:pPr>
        <w:pStyle w:val="Normal"/>
        <w:jc w:val="both"/>
        <w:rPr/>
      </w:pPr>
      <w:r>
        <w:rPr/>
        <w:t>В Росимуществе, где сейчас находится на согласовании «дорожная карта» приватизации Шереметьево, «Известиям» пояснили, что в качестве первого этапа реализации поручений у президента «картой» предусмотрена консолидация имущества аэропорта в рамках единой компании. «Дорожная карта» приватизации ОАО МАШ сейчас корректируется с учетом необходимости выполнить поручения президента от 24 июля по итогам совещания «О развитии аэропортов Московского авиационного узла», пояснили в Росимуществе.</w:t>
      </w:r>
    </w:p>
    <w:p>
      <w:pPr>
        <w:pStyle w:val="Normal"/>
        <w:jc w:val="both"/>
        <w:rPr/>
      </w:pPr>
      <w:r>
        <w:rPr/>
        <w:t xml:space="preserve">Аэропорт в то же время занялся поисками консультанта, которому будет поручено подготовить план консолидации активов. Победитель объявленного Шереметьево конкурса должен будет консультировать аэропорт по «расширению периметра бизнеса ОАО МАШ» и поэтапному объединению предприятий. Также консультант должен определить и предложить руководству аэропорта потенциальных инвесторов – участников приватизации, затем составить план-график сделки, организовать «должную проверку» потенциальных покупателей. </w:t>
      </w:r>
    </w:p>
    <w:p>
      <w:pPr>
        <w:pStyle w:val="Normal"/>
        <w:jc w:val="both"/>
        <w:rPr/>
      </w:pPr>
      <w:r>
        <w:rPr/>
        <w:t xml:space="preserve">До 1 октября надо определить круг потенциальных инвесторов – компаний, акции которых могут быть обменены на акции ОАО МАШ в рамках консолидации «целевого периметра» приватизации. Остальные два этапа работы – оценка потенциальных инвесторов, определение коэффициентов возможного обмена акций ОАО МАШ на акции этих компаний и сами сделки по консолидации – должны быть завершены до 1 апреля 2014 года. </w:t>
      </w:r>
    </w:p>
    <w:p>
      <w:pPr>
        <w:pStyle w:val="Normal"/>
        <w:jc w:val="both"/>
        <w:rPr/>
      </w:pPr>
      <w:r>
        <w:rPr/>
        <w:t>Какие именно активы планирует консолидировать Шереметьево, неизвестно. Ни в аэропорту, ни в Росимуществе это не комментируют.</w:t>
      </w:r>
    </w:p>
    <w:p>
      <w:pPr>
        <w:pStyle w:val="Normal"/>
        <w:jc w:val="both"/>
        <w:rPr/>
      </w:pPr>
      <w:r>
        <w:rPr/>
        <w:t>Как отмечает эксперт УК «Финам» Алексей Захаров, инвесторами-партнерами могут быть компании, уже сотрудничающие с МАШ. Партнерами также могут стать, например, ТЗК (топливозаправочный комплекс) «Шереметьево», «Аэроэкспресс», производитель бортового питания, сеть магазинов Duty Free или кафе/ресторанов. По мнению Захарова, «любая из компаний, работающих в зоне МАШ, вполне может выступить в таком качестве и войти в «периметр консолидации бизнеса».</w:t>
      </w:r>
    </w:p>
    <w:p>
      <w:pPr>
        <w:pStyle w:val="Normal"/>
        <w:jc w:val="both"/>
        <w:rPr/>
      </w:pPr>
      <w:r>
        <w:rPr/>
        <w:t xml:space="preserve">В «Аэрофлоте», который владеет 9% ОАО МАШ, не стали комментировать тему приватизации аэропорта. </w:t>
      </w:r>
    </w:p>
    <w:p>
      <w:pPr>
        <w:pStyle w:val="Normal"/>
        <w:jc w:val="both"/>
        <w:rPr/>
      </w:pPr>
      <w:r>
        <w:rPr/>
        <w:t xml:space="preserve">Завершив консолидацию активов Шереметьево, государство сможет приступить к приватизации аэропорта. Идеальным вариантом приватизации госпакета акций Шереметьево был бы открытый аукцион, считает главный редактор портала Avia.ru Роман Гусаров. </w:t>
      </w:r>
    </w:p>
    <w:p>
      <w:pPr>
        <w:pStyle w:val="Normal"/>
        <w:jc w:val="both"/>
        <w:rPr/>
      </w:pPr>
      <w:r>
        <w:rPr/>
        <w:t xml:space="preserve">– </w:t>
      </w:r>
      <w:r>
        <w:rPr/>
        <w:t>В такой ситуации государство выиграло бы максимум при продаже госпакета, имея возможность поднять стартовую стоимость. Но, скорее всего, этого не произойдет, и будет выбран, как сейчас модно, один стратегический инвестор или сформирован пул инвесторов, – отмечает Гусаров.</w:t>
      </w:r>
    </w:p>
    <w:p>
      <w:pPr>
        <w:pStyle w:val="Normal"/>
        <w:jc w:val="both"/>
        <w:rPr/>
      </w:pPr>
      <w:r>
        <w:rPr/>
        <w:t xml:space="preserve">Что касается портфельных инвесторов, то ими с большой долей вероятности выступят госбанки. </w:t>
      </w:r>
    </w:p>
    <w:p>
      <w:pPr>
        <w:pStyle w:val="Normal"/>
        <w:jc w:val="both"/>
        <w:rPr/>
      </w:pPr>
      <w:r>
        <w:rPr/>
        <w:t xml:space="preserve">– </w:t>
      </w:r>
      <w:r>
        <w:rPr/>
        <w:t>Теоретически можно представить даже иностранного инвестора. Однако аэропорт считается ресурсом стратегическим, и такая сделка наверняка будет обставлена условиями, которые иностранцев отпугнут, – считает Зах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8.2013; МИНФИН ПРЕДЛАГАЕТ ОТМЕНИТЬ БЕСПЛАТНОЕ ОБУЧЕНИЕ В ЛЕТНЫХ ВУЗАХ, ПЕРЕЛОЖИВ РАСХОДЫ НА САМИХ КУРСАНТОВ И АВИАКОМПАНИИ</w:t>
      </w:r>
    </w:p>
    <w:p>
      <w:pPr>
        <w:pStyle w:val="Normal"/>
        <w:jc w:val="both"/>
        <w:rPr/>
      </w:pPr>
      <w:r>
        <w:rPr/>
        <w:t>Минфин РФ предлагает учить пилотов за счет авиакомпаний. Такое предложение содержится в проекте доклада министерства президенту РФ Владимиру Путину по вопросу экспертизы эффективности расходов федерального бюджета с представлением предложения по их оптимизации. ИТАР-ТАСС ознакомился с документом.</w:t>
      </w:r>
    </w:p>
    <w:p>
      <w:pPr>
        <w:pStyle w:val="Normal"/>
        <w:jc w:val="both"/>
        <w:rPr/>
      </w:pPr>
      <w:r>
        <w:rPr/>
        <w:t>В большинстве западных стран обучение пилотов происходит на коммерческой основе. Период обучения составляет 2,5-3 года, после чего выпускники получают высокооплачиваемую работу. «Средняя зарплата пилотов в России составляет порядка 150-300 тыс рублей в месяц, – говорится в проекте доклада. – Вложение средств в такой вид образования является коммерчески окупаемым проектом. В связи с этим может быть рассмотрен вопрос об обучении до 70 проц учащихся за счет авиакомпаний».</w:t>
      </w:r>
    </w:p>
    <w:p>
      <w:pPr>
        <w:pStyle w:val="Normal"/>
        <w:jc w:val="both"/>
        <w:rPr/>
      </w:pPr>
      <w:r>
        <w:rPr/>
        <w:t>В документе не уточняется, сколько сможет сэкономить российский бюджет в результате реализации такой меры.</w:t>
      </w:r>
    </w:p>
    <w:p>
      <w:pPr>
        <w:pStyle w:val="Normal"/>
        <w:jc w:val="both"/>
        <w:rPr/>
      </w:pPr>
      <w:r>
        <w:rPr/>
        <w:t>В 2012 году российские авиационные вузы выпустили 550 летных специалистов. В 2013 году набор в вузы составил 890 человек, в 2014 году прогнозируется набор около 1 тыс человек на летные специальности. Полный курс подготовки курсанта по программе высшего образования составляет около 4,5 млн рублей, по программе среднего специального – 3,5 млн рублей.</w:t>
      </w:r>
    </w:p>
    <w:p>
      <w:pPr>
        <w:pStyle w:val="Normal"/>
        <w:jc w:val="both"/>
        <w:rPr/>
      </w:pPr>
      <w:r>
        <w:rPr/>
        <w:t>Сейчас российские авиакомпании испытывают нехватку командиров воздушных судов, в связи с чем Минтранс подготовил проект постановления правительства о допуске иностранных граждан к работе в российских экипажах при квоте 200 человек ежегодно.</w:t>
      </w:r>
    </w:p>
    <w:p>
      <w:pPr>
        <w:pStyle w:val="Normal"/>
        <w:jc w:val="both"/>
        <w:rPr/>
      </w:pPr>
      <w:r>
        <w:rPr/>
        <w:t>«В период с 1995 – 2009 годы выпуск пилотов из летных училищ не превышал 160 человек, – не согласились с предложенной квотой в Минэкономразвития РФ. – Ежегодный уход с летной работы по различным причинам составляет около 700 человек. На подготовку летного состава на новый вид воздушного судна необходимо 3-4 года, а для подготовки командира воздушного судна – 6-8 лет после окончания училища. При этом отрасли требуется ежегодное пополнение около 1500 человек летного состава».</w:t>
      </w:r>
    </w:p>
    <w:p>
      <w:pPr>
        <w:pStyle w:val="Heading3"/>
        <w:jc w:val="both"/>
        <w:rPr/>
      </w:pPr>
      <w:r>
        <w:rPr>
          <w:rFonts w:cs="Times New Roman" w:ascii="Times New Roman" w:hAnsi="Times New Roman"/>
          <w:sz w:val="24"/>
          <w:szCs w:val="24"/>
        </w:rPr>
        <w:t>ИТАР-ТАСС; 22.08.2013; ПРЕТЕНЗИИ «АЭРОФЛОТА» К ПОСЛЕПРОДАЖНОМУ ОБСЛУЖИВАНИЮ САМОЛЕТА «СУХОЙ СУПЕРДЖЕТ» ПОСТЕПЕННО СНИМАЮТСЯ – МАНТУРОВ</w:t>
      </w:r>
    </w:p>
    <w:p>
      <w:pPr>
        <w:pStyle w:val="Normal"/>
        <w:jc w:val="both"/>
        <w:rPr/>
      </w:pPr>
      <w:r>
        <w:rPr/>
        <w:t>Претензии «Аэрофлота» к послепродажному обслуживанию самолета «Сухой Суперджет» /SSJ-100/ постепенно снимаются, сообщил сегодня журналистам министр промышленности и торговли РФ Денис Мантуров.</w:t>
      </w:r>
    </w:p>
    <w:p>
      <w:pPr>
        <w:pStyle w:val="Normal"/>
        <w:jc w:val="both"/>
        <w:rPr/>
      </w:pPr>
      <w:r>
        <w:rPr/>
        <w:t>«Динамика положительная, и те претензии, которые изначально были к послепродажному обслуживанию, снимаются», – заявил Мантуров. По его словам, на сегодняшний день обеспеченность склада запасных частей непосредственно находящихся у «Аэрофлота» составляет 95 процентов, что является очень хорошим результатом.</w:t>
      </w:r>
    </w:p>
    <w:p>
      <w:pPr>
        <w:pStyle w:val="Normal"/>
        <w:jc w:val="both"/>
        <w:rPr/>
      </w:pPr>
      <w:r>
        <w:rPr/>
        <w:t>Мантуров добавил, что в среду у него было совещания с гендиректором «Аэрофлота» Виталием Савельевым по вопросу эксплуатации «Суперджета». Министр сообщил, что эти совещания проходят по его инициативе ежеквартально, так как он этот вопрос держит на контроле.</w:t>
      </w:r>
    </w:p>
    <w:p>
      <w:pPr>
        <w:pStyle w:val="Normal"/>
        <w:jc w:val="both"/>
        <w:rPr/>
      </w:pPr>
      <w:r>
        <w:rPr/>
        <w:t>«Аэрофлот» является стартовым заказчиком SSJ-100, сейчас авиакомпания эксплуатирует десять SSJ-100, всего перевозчик заказал 30 таких самолетов. В феврале 2013 года газета «Коммерсант» писала со ссылкой на внутренние документы «Аэрофлота», что SSJ-100 в 2012 году обеспечил авиакомпании 40 проц инцидентов, связанных с отказом авиационной техники. Росавиация в феврале приостанавливала эксплуатацию четырех SSJ-100 из парка «Аэрофлота», спустя несколько дней самолетам вернули сертификаты летной год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2.08.2013; РОСАВИАЦИЯ: ЧАРТЕРНЫЕ ПЕРЕВОЗКИ В ЕГИПЕТ ПРОДОЛЖАТСЯ</w:t>
      </w:r>
    </w:p>
    <w:p>
      <w:pPr>
        <w:pStyle w:val="Normal"/>
        <w:jc w:val="both"/>
        <w:rPr/>
      </w:pPr>
      <w:r>
        <w:rPr/>
        <w:t>Чартерные авиаперевозки в Египет продолжатся, поскольку компании должны выполнить свои обязательства перед туроператорами. Как сообщает «Интерфакс», об этом заявил советник руководителя федерального агентства воздушного транспорта Сергей Извольский.</w:t>
      </w:r>
    </w:p>
    <w:p>
      <w:pPr>
        <w:pStyle w:val="Normal"/>
        <w:jc w:val="both"/>
        <w:rPr/>
      </w:pPr>
      <w:r>
        <w:rPr/>
        <w:t>«Операторы продают турпакет, в который включена авиаперевозка. В Египет летают в основном чартерные рейсы, которые формируются туроператорами посредством выкупа мест для тех туристов, которые приобрели путевки», – отметил он.</w:t>
      </w:r>
    </w:p>
    <w:p>
      <w:pPr>
        <w:pStyle w:val="Normal"/>
        <w:jc w:val="both"/>
        <w:rPr/>
      </w:pPr>
      <w:r>
        <w:rPr/>
        <w:t>По словам Извольского, если турпакеты не аннулированы, то авиакомпании должны выполнить свои обязательства перед туристическими фирмами.</w:t>
      </w:r>
    </w:p>
    <w:p>
      <w:pPr>
        <w:pStyle w:val="Normal"/>
        <w:jc w:val="both"/>
        <w:rPr/>
      </w:pPr>
      <w:r>
        <w:rPr/>
        <w:t>Представитель Росавиации добавил, что после прекращения продаж туров на египетские курорты чартерная авиаперевозка, по всей вероятности, будет свернута. «Когда прекратится поток туристов в Египет в связи с приостановлением продаж туров в страну, чартерные рейсы не будут формироваться. Соответственно, и самолеты летать не будут»,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8.2013; ОНФ ОБРАТИТСЯ В МИНТРАНС И МИНСЕЛЬХОЗ С ПРЕДЛОЖЕНИЯМИ ПО ПОМОЩИ ПОДТОПЛЕННЫМ РЕГИОНАМ</w:t>
      </w:r>
    </w:p>
    <w:p>
      <w:pPr>
        <w:pStyle w:val="Normal"/>
        <w:jc w:val="both"/>
        <w:rPr/>
      </w:pPr>
      <w:r>
        <w:rPr/>
        <w:t>Народный фронт обратится в Минтранс и Минсельхоз с предложениями по оказанию помощи регионам, пострадавшим от наводнения, сообщил журналистам в четверг глава исполкома ОНФ Андрей Бочаров.</w:t>
      </w:r>
    </w:p>
    <w:p>
      <w:pPr>
        <w:pStyle w:val="Normal"/>
        <w:jc w:val="both"/>
        <w:rPr/>
      </w:pPr>
      <w:r>
        <w:rPr/>
        <w:t>Паводок на Амуре вызвал серьезнейшее за последние десятилетия наводнение на юге Дальнего Востока, больше других пострадала Амурская область. Сейчас пик паводка смещается в Еврейскую автономную область и Хабаровский край. В зону подтопления попали более 30 тысяч человек, более 20 тысяч эвакуированы.</w:t>
      </w:r>
    </w:p>
    <w:p>
      <w:pPr>
        <w:pStyle w:val="Normal"/>
        <w:jc w:val="both"/>
        <w:rPr/>
      </w:pPr>
      <w:r>
        <w:rPr/>
        <w:t>Бочаров принял участие в совещании с активом организации и местными сельхозпроизводителями во Владивостоке. «Участники совещания приняли решение обратиться в правительство РФ и, в частности, в министерство транспорта с целью рассмотреть вопрос обеспечения бесплатной доставки гуманитарных грузов в пострадавшие от стихии районы. Кроме того, представители ОНФ обратятся в Минсельхоз с просьбой резервирования на 2014 год культур семенного фонда в количестве, необходимом для посевных работ в регионе», – сказал Бочаров.</w:t>
      </w:r>
    </w:p>
    <w:p>
      <w:pPr>
        <w:pStyle w:val="Normal"/>
        <w:jc w:val="both"/>
        <w:rPr/>
      </w:pPr>
      <w:r>
        <w:rPr/>
        <w:t>В свою очередь член регионального оргкомитета ОНФ Приморья Юрий Хакимов отметил, что по итогам совещания принято решение проанализировать все жалобы сельхозпроизводителей на страховые компании, систематизировать все случаи невыплат и на основе этого разработать поправки в действующее законодательство, направленные на устранение пробелов в действиях страховых компаний.</w:t>
      </w:r>
    </w:p>
    <w:p>
      <w:pPr>
        <w:pStyle w:val="Normal"/>
        <w:jc w:val="both"/>
        <w:rPr/>
      </w:pPr>
      <w:r>
        <w:rPr/>
        <w:t>«Сейчас закон сделан под страховщиков, а не под фермеров.</w:t>
      </w:r>
    </w:p>
    <w:p>
      <w:pPr>
        <w:pStyle w:val="Normal"/>
        <w:jc w:val="both"/>
        <w:rPr/>
      </w:pPr>
      <w:r>
        <w:rPr/>
        <w:t>Складывается впечатление, что закон писала под себя ассоциация страховщиков России. Сельхозпроизводителей не устраивает ни один пункт закона, их обманывают самым натуральным образом.</w:t>
      </w:r>
    </w:p>
    <w:p>
      <w:pPr>
        <w:pStyle w:val="Normal"/>
        <w:jc w:val="both"/>
        <w:rPr/>
      </w:pPr>
      <w:r>
        <w:rPr/>
        <w:t>Более того, в частных беседах многие страховщики признают, что действующий закон не в интересах сельхозпроизводителя», – считает Хаким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04:00Z</dcterms:created>
  <dc:creator>Ким</dc:creator>
  <dc:description/>
  <cp:keywords/>
  <dc:language>en-US</dc:language>
  <cp:lastModifiedBy>Людмила</cp:lastModifiedBy>
  <cp:lastPrinted>2008-04-02T17:05:00Z</cp:lastPrinted>
  <dcterms:modified xsi:type="dcterms:W3CDTF">2013-08-23T05:04:00Z</dcterms:modified>
  <cp:revision>2</cp:revision>
  <dc:subject/>
  <dc:title>СОДЕРЖАНИЕ</dc:title>
</cp:coreProperties>
</file>