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2 АВГУСТА 2013</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21.08.2013; ПРЕЗИДЕНТ ПОДДЕРЖАЛ ПРОЕКТ СТРОИТЕЛЬСТВА АЭРОПОРТА В ДОБРЫНСКОМ</w:t>
      </w:r>
    </w:p>
    <w:p>
      <w:pPr>
        <w:pStyle w:val="Normal"/>
        <w:jc w:val="both"/>
        <w:rPr/>
      </w:pPr>
      <w:r>
        <w:rPr/>
        <w:t>Развитие дорожно-транспортной инфраструктуры Владимирской области стало одной из важнейших тем на встрече президента России Владимира Путина и врио губернатора Светланы Орловой. Глава государства подержал проект строительства аэропорта в Добрынском, сообщила сегодня Светлана Орлова: «С учетом того, что идет строительство третьей скоростной, город открывать надо, город исторический, красавец, область достойная, – конечно нужен аэропорт. Есть инвесторы, есть 2,2 миллиарда в федеральном бюджете (это можно использовать на покупку оборудования) и логистика у нас вырисовывается самая лучшая для разгрузки четвертого московского транспортного кольца. Президент подписал письмо для министра транспорта Соколова». Это не просто транспортный узел, подчеркнула врио губернатора, это развитие логистики и возможность большего привлечения туристов.</w:t>
      </w:r>
    </w:p>
    <w:p>
      <w:pPr>
        <w:pStyle w:val="Heading3"/>
        <w:jc w:val="both"/>
        <w:rPr>
          <w:rFonts w:ascii="Times New Roman" w:hAnsi="Times New Roman" w:cs="Times New Roman"/>
          <w:sz w:val="24"/>
          <w:szCs w:val="24"/>
        </w:rPr>
      </w:pPr>
      <w:r>
        <w:rPr>
          <w:rFonts w:cs="Times New Roman" w:ascii="Times New Roman" w:hAnsi="Times New Roman"/>
          <w:sz w:val="24"/>
          <w:szCs w:val="24"/>
        </w:rPr>
        <w:t>VESTI.RU; 21.08.2013; В ОМСКОЙ ОБЛАСТИ – ДЕНЬ ТРАУРА</w:t>
      </w:r>
    </w:p>
    <w:p>
      <w:pPr>
        <w:pStyle w:val="Normal"/>
        <w:jc w:val="both"/>
        <w:rPr/>
      </w:pPr>
      <w:r>
        <w:rPr/>
        <w:t xml:space="preserve">Сегодня в регионе объявлен день траура. На всей территории области приспущены флаги. Телерадиокомпаниям и учреждениям культуры рекомендовано отменить в день траура развлекательные передачи и мероприятия. 17-го августа скоростной теплоход «Полесеье-8» на полном ходу врезался в грузовую баржу. На месте погибли 4 человека, ещё двое скончались позже в больнице. Сегодня прошли церемонии прощания с жертвами кораблекрушения и похороны. </w:t>
      </w:r>
    </w:p>
    <w:p>
      <w:pPr>
        <w:pStyle w:val="Normal"/>
        <w:jc w:val="both"/>
        <w:rPr/>
      </w:pPr>
      <w:r>
        <w:rPr/>
        <w:t xml:space="preserve">В Омскую область в день траура по жертвам кораблекрушения продолжают поступать телеграммы со словами сочувствия и скорби. В частности, министр транспорта России Максим Соколов в телеграмме на имя губернатора Омской области передал соболезнования семьям погибших и слова поддержки пострадавшим. В правительственной телеграмме сообщается, что Минтранс России примет все меры для того, чтобы установить причину трагедии и предпримет необходимые действия для предупреждения подобных происшествий. </w:t>
      </w:r>
    </w:p>
    <w:p>
      <w:pPr>
        <w:pStyle w:val="Normal"/>
        <w:jc w:val="both"/>
        <w:rPr/>
      </w:pPr>
      <w:r>
        <w:rPr/>
        <w:t xml:space="preserve">Накануне свои соболезнования в адрес родственников погибших омичей направили полномочный представитель президента в Сибирском федеральном округе Виктор Толоконский и губернатор Омской области Виктор Назаров. Органы власти взяли под личный контроль оказание помощи пострадавшим и семьям погибших. По поручению Виктора Толоконского проверяется безопасность всего речного флота Сибири. В свою очередь глава региона Виктор Назаров пообещал, что расследование причин трагедии будет доведено до конца, а в регионе приняты все меры для недопущения подобных аварий в будущем. </w:t>
      </w:r>
    </w:p>
    <w:p>
      <w:pPr>
        <w:pStyle w:val="Normal"/>
        <w:jc w:val="both"/>
        <w:rPr/>
      </w:pPr>
      <w:r>
        <w:rPr/>
        <w:t>Администрация Омска и депутаты Омского городского совета также выразили свои соболезнования семьям погибших. В заявлении мэра Омска Вячеслава Двораковского и исполняющего обязанности председателя Омского городского совета Василия Мамонтова говорится: «В день траура выражаем глубочайшие соболезнования родным и близким погибших в катастрофе на реке Иртыш. В эту тяжелую минуту сила и мужество помогут справиться с болью утраты. Всем пострадавшим желаем здоровья и скорейшего выздоровления».</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РУ; 21.08.2013; РОСАВИАЦИЯ ВКЛЮЧИЛА A321 В СЕРТИФИКАТ ЭКСПЛУАТАНТА «ЮТЭЙР»</w:t>
      </w:r>
    </w:p>
    <w:p>
      <w:pPr>
        <w:pStyle w:val="Normal"/>
        <w:jc w:val="both"/>
        <w:rPr/>
      </w:pPr>
      <w:r>
        <w:rPr/>
        <w:t xml:space="preserve">Федеральное агентство воздушного транспорта (Росавиация) включило самолеты </w:t>
      </w:r>
      <w:r>
        <w:rPr>
          <w:lang w:val="en-US"/>
        </w:rPr>
        <w:t>Airbus</w:t>
      </w:r>
      <w:r>
        <w:rPr/>
        <w:t xml:space="preserve"> </w:t>
      </w:r>
      <w:r>
        <w:rPr>
          <w:lang w:val="en-US"/>
        </w:rPr>
        <w:t>A</w:t>
      </w:r>
      <w:r>
        <w:rPr/>
        <w:t xml:space="preserve">321 в сертификат эксплуатанта авиакомпании «ЮТэйр», сообщил «АвиаПорту» источники в авиационной отрасли. </w:t>
      </w:r>
    </w:p>
    <w:p>
      <w:pPr>
        <w:pStyle w:val="Normal"/>
        <w:jc w:val="both"/>
        <w:rPr/>
      </w:pPr>
      <w:r>
        <w:rPr/>
        <w:t xml:space="preserve">По его сведениям, документ был подписан главой Росавиации Александром Нерадько сегодня, 21 августа. Вместе с тем, официальный представитель ведомства заявил, что не может уточнить, подписан ли документ к настоящему времени. «Сегодня утром данный тип ВС еще не был внесен в сертификат эксплуатанта перевозчика», – уточнил он. </w:t>
      </w:r>
    </w:p>
    <w:p>
      <w:pPr>
        <w:pStyle w:val="Normal"/>
        <w:jc w:val="both"/>
        <w:rPr/>
      </w:pPr>
      <w:r>
        <w:rPr/>
        <w:t xml:space="preserve">Авиакомпания получила первый самолет </w:t>
      </w:r>
      <w:r>
        <w:rPr>
          <w:lang w:val="en-US"/>
        </w:rPr>
        <w:t>A</w:t>
      </w:r>
      <w:r>
        <w:rPr/>
        <w:t xml:space="preserve">321 18 июля текущего года. Тогда представители Росавиации заявляли, что рассмотрение повторной заявки на внесение в сертификат эксплуатанта нового типа воздушных судов, которая была подана перевозчиком 11 июля, займет не меньше двух месяцев. </w:t>
      </w:r>
    </w:p>
    <w:p>
      <w:pPr>
        <w:pStyle w:val="Normal"/>
        <w:jc w:val="both"/>
        <w:rPr/>
      </w:pPr>
      <w:r>
        <w:rPr/>
        <w:t xml:space="preserve">Контракт «ЮТэйр» с </w:t>
      </w:r>
      <w:r>
        <w:rPr>
          <w:lang w:val="en-US"/>
        </w:rPr>
        <w:t>Airbus</w:t>
      </w:r>
      <w:r>
        <w:rPr/>
        <w:t xml:space="preserve"> включает в себя поставку 20 самолетов этого типа в 2013-2015 годах. </w:t>
      </w:r>
    </w:p>
    <w:p>
      <w:pPr>
        <w:pStyle w:val="Normal"/>
        <w:jc w:val="both"/>
        <w:rPr/>
      </w:pPr>
      <w:r>
        <w:rPr/>
        <w:t xml:space="preserve">Группа «ЮТэйр» в 2012 году увеличила пассажироперевозки на 24,3% – до 9 млн 385 тыс. 398 человек. «ЮТэйр» владеет парком в более чем 350 вертолетов и 200 самолетов, в том числе 2 </w:t>
      </w:r>
      <w:r>
        <w:rPr>
          <w:lang w:val="en-US"/>
        </w:rPr>
        <w:t>Boeing</w:t>
      </w:r>
      <w:r>
        <w:rPr/>
        <w:t xml:space="preserve"> 767-200, 31 </w:t>
      </w:r>
      <w:r>
        <w:rPr>
          <w:lang w:val="en-US"/>
        </w:rPr>
        <w:t>Boeing</w:t>
      </w:r>
      <w:r>
        <w:rPr/>
        <w:t xml:space="preserve"> 737-500, 9 </w:t>
      </w:r>
      <w:r>
        <w:rPr>
          <w:lang w:val="en-US"/>
        </w:rPr>
        <w:t>Boeing</w:t>
      </w:r>
      <w:r>
        <w:rPr/>
        <w:t xml:space="preserve"> 737-800, 7 </w:t>
      </w:r>
      <w:r>
        <w:rPr>
          <w:lang w:val="en-US"/>
        </w:rPr>
        <w:t>Boeing</w:t>
      </w:r>
      <w:r>
        <w:rPr/>
        <w:t xml:space="preserve"> 737-400 и 6 </w:t>
      </w:r>
      <w:r>
        <w:rPr>
          <w:lang w:val="en-US"/>
        </w:rPr>
        <w:t>Boeing</w:t>
      </w:r>
      <w:r>
        <w:rPr/>
        <w:t xml:space="preserve"> 757-200, с сегодняшнего дня еще и одним </w:t>
      </w:r>
      <w:r>
        <w:rPr>
          <w:lang w:val="en-US"/>
        </w:rPr>
        <w:t>Airbus</w:t>
      </w:r>
      <w:r>
        <w:rPr/>
        <w:t xml:space="preserve"> </w:t>
      </w:r>
      <w:r>
        <w:rPr>
          <w:lang w:val="en-US"/>
        </w:rPr>
        <w:t>A</w:t>
      </w:r>
      <w:r>
        <w:rPr/>
        <w:t>321. Основным акционером ОАО «Авиакомпания «ЮТэйр» является НПФ «Сургутнефтегаз» (60,67%).</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YSIA.RU; 21.08.2013; НА ЛИКВИДАЦИЮ УЩЕРБА НА ТРАССЕ «КОЛЫМА» БУДЕТ ВЫДЕЛЕНО ДОПОЛНИТЕЛЬНОЕ ФИНАНСИРОВАНИЕ</w:t>
      </w:r>
    </w:p>
    <w:p>
      <w:pPr>
        <w:pStyle w:val="Normal"/>
        <w:jc w:val="both"/>
        <w:rPr/>
      </w:pPr>
      <w:r>
        <w:rPr/>
        <w:t>Руководитель Федерального дорожного агентства Роман Старовойт проедет по трассе Р-504 «Колыма» и оценит состояние федеральной дороги и искусственных сооружений на всем ее протяжении в Якутии и Магаданской области. Глава агентства определит степень ущерба, нанесенного трассе в результате непрекращающихся ливневых дождей.</w:t>
      </w:r>
    </w:p>
    <w:p>
      <w:pPr>
        <w:pStyle w:val="Normal"/>
        <w:jc w:val="both"/>
        <w:rPr/>
      </w:pPr>
      <w:r>
        <w:rPr/>
        <w:t>С 22 по 28 августа глава Росавтодора проедет по трассе в направлении от Якутска до Магадана. В день планируется проходить в среднем по 400 км с остановками в п. Чурапча, п. Хандыга, п. Тёплый ключ, п. Усть-Нера, г. Сусумане. Помимо инспектирования трассы и искусственных сооружений в программе командировки запланированы встречи с главами администраций, управляющих организаций, осмотр производственных баз подрядных организаций.</w:t>
      </w:r>
    </w:p>
    <w:p>
      <w:pPr>
        <w:pStyle w:val="Normal"/>
        <w:jc w:val="both"/>
        <w:rPr/>
      </w:pPr>
      <w:r>
        <w:rPr/>
        <w:t>Как отмечает пресс-служба Министерства транспорта и дорожного хозяйства республики, глава Росавтодора примет решения о дальнейшем ходе строительства и реконструкции трассы.</w:t>
      </w:r>
    </w:p>
    <w:p>
      <w:pPr>
        <w:pStyle w:val="Normal"/>
        <w:jc w:val="both"/>
        <w:rPr/>
      </w:pPr>
      <w:r>
        <w:rPr/>
        <w:t>В ходе поездки от Якутска до Магадана во внимание будет приниматься приоритетность выполнения работ с учетом текущего состояния трассы и последствий ЧС из-за погодных условий, среднесуточной интенсивности движения на различных участках трассы, показателей безопасности движения и др. По итогам поездки будут приняты решения по необходимым дополнительным объемам финансирования.</w:t>
      </w:r>
    </w:p>
    <w:p>
      <w:pPr>
        <w:pStyle w:val="Normal"/>
        <w:jc w:val="both"/>
        <w:rPr/>
      </w:pPr>
      <w:r>
        <w:rPr/>
        <w:t>Напомним, что в июле – августе 2013 года в связи с непрекращающимися ливневыми дождями на территории Якутии и Магаданской области на нескольких участках трассы произошли размывы и разрушения земляного полотна, дорожной одежды и искусственных сооружений, в некоторых случаях был объявлен режим ЧС. Так, например, в начале августа только за одну неделю климатическая норма осадков была превышена в 8 раз.</w:t>
      </w:r>
    </w:p>
    <w:p>
      <w:pPr>
        <w:pStyle w:val="Normal"/>
        <w:jc w:val="both"/>
        <w:rPr/>
      </w:pPr>
      <w:r>
        <w:rPr/>
        <w:t>Оперативным штабом по ликвидации ЧС под руководством заместителя руководителя Федерального дорожного агентства Игоря Астахова с начала августа осуществляется комплексный мониторинг ситуации на федеральных трассах Дальневосточного региона. По данным Оперативного штаба на территории республики в ближайшее время ожидаются продолжительные ливневые дожди. В связи с этим все управления дорожного хозяйства находятся в состоянии повышенной готовности.</w:t>
      </w:r>
    </w:p>
    <w:p>
      <w:pPr>
        <w:pStyle w:val="Normal"/>
        <w:jc w:val="both"/>
        <w:rPr/>
      </w:pPr>
      <w:r>
        <w:rPr/>
        <w:t>Подведомственными Росавтодору учреждениями проводится круглосуточный мониторинг, организованы мобильные бригады, подготовлен запас материальных и технических ресурсов, инертных материалов.</w:t>
      </w:r>
    </w:p>
    <w:p>
      <w:pPr>
        <w:pStyle w:val="Normal"/>
        <w:jc w:val="both"/>
        <w:rPr/>
      </w:pPr>
      <w:r>
        <w:rPr/>
        <w:t>Кроме того, многолетний дефицит выделяемых денежных средств на строительство крупных капитальных мостов и содержание дорог и при этом наличие еще более приоритетных объектов на территории РФ с высокой интенсивностью движения и плотностью населения близлежащих территорий обуславливают и другие современные проблемы трассы.</w:t>
      </w:r>
    </w:p>
    <w:p>
      <w:pPr>
        <w:pStyle w:val="Normal"/>
        <w:jc w:val="both"/>
        <w:rPr/>
      </w:pPr>
      <w:r>
        <w:rPr/>
        <w:t>Перспективы строительства дороги «Колыма» изложены в Федеральной программе «Национальная программа модернизации и развития автомобильных дорог Российский Федерации до 2025 года».</w:t>
      </w:r>
    </w:p>
    <w:p>
      <w:pPr>
        <w:pStyle w:val="Normal"/>
        <w:jc w:val="both"/>
        <w:rPr/>
      </w:pPr>
      <w:r>
        <w:rPr/>
        <w:t>«В настоящее время к приоритетным задачам по трассе «Колыма» мы относим реконструкцию деревянных мостов, участков автодорог, построенных в 20-е и 40-е годы прошлого столетия и пришедших в негодность. Конечная цель – создание круглогодичного проезда по дороге Якутск – Магадан «Колыма», обеспечение устойчивой транспортной связи крупных регионов-соседей северо-востока России: Магаданской области и Якутии, Амурской области, Хабаровского края с Чукотским и Корякским автономными округами», – пояснил Роман Старовойт.</w:t>
      </w:r>
    </w:p>
    <w:p>
      <w:pPr>
        <w:pStyle w:val="Normal"/>
        <w:jc w:val="both"/>
        <w:rPr/>
      </w:pPr>
      <w:r>
        <w:rPr/>
        <w:t>На плановый период 2013–2015 гг. по автомобильной дороге «Колыма» ведутся работы по приведению в нормативное состояние 127 километров автомобильной дороги и 133 погонных метров мостов. Объем финансирования для указанных мероприятий составляет 9,6 млрд рублей. С 2016 по 2025 годы объем средств, необходимый для выполнения строительных работ, составляет свыше 80 млрд рублей.</w:t>
      </w:r>
    </w:p>
    <w:p>
      <w:pPr>
        <w:pStyle w:val="Normal"/>
        <w:jc w:val="both"/>
        <w:rPr/>
      </w:pPr>
      <w:r>
        <w:rPr/>
        <w:t>«Предварительный расчет затрат на ликвидацию последствий ЧС на трассе «Колыма» показал, что необходимо дополнительно выделить как минимум 90 млн рублей. Эти средства будут обеспечены из нашего резерва на текущее содержание сети автомобильных дорог», – добавил Роман Старовойт.</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ОЛЕГ ВОРОБЬЕВ; 22.08.2013; К КОНЦУ ГОДА ПРОЕКТИРОВАНИЕ ПЕРВОЙ ОЧЕРЕДИ ЦКАД БУДЕТ ЗАВЕРШЕНО</w:t>
      </w:r>
    </w:p>
    <w:p>
      <w:pPr>
        <w:pStyle w:val="Normal"/>
        <w:jc w:val="both"/>
        <w:rPr/>
      </w:pPr>
      <w:r>
        <w:rPr/>
        <w:t>Автодор» объявил конкурс на выполнение финальной стадии проектирования двух участков дороги</w:t>
      </w:r>
    </w:p>
    <w:p>
      <w:pPr>
        <w:pStyle w:val="Normal"/>
        <w:jc w:val="both"/>
        <w:rPr/>
      </w:pPr>
      <w:r>
        <w:rPr/>
        <w:t>После того как президент потребовал ускорить строительство ЦКАД и завершить его в 2018 году, «Автодор» поспешил объявить конкурс на выполнение работ по планировке территории под два участка ЦКАД – 1-й и 3-й пусковые комплексы. Подведение итогов конкурса назначено на 20 сентября. Фактически разработка документации по планировке территории этих участков должна быть выполнена за два месяца и завершена до 15 ноября 2013 года, а согласование и утверждение – до 15 декабря 2013 года. Уже в январе 2014 года должны начаться землеотвод и строительство. На планировку территории этих участков строительства предполагается потратить чуть менее 304 млн рублей.</w:t>
      </w:r>
    </w:p>
    <w:p>
      <w:pPr>
        <w:pStyle w:val="Normal"/>
        <w:jc w:val="both"/>
        <w:rPr/>
      </w:pPr>
      <w:r>
        <w:rPr/>
        <w:t>Как рассказали «Известиям» в ГК «Автодор», планировка территории объекта строительства – это подготовка документации к межеванию земли и выкупу земельных участков, это привязка к местности проектируемых объектов и сооружений. То есть завершающий этап подготовки перед собственно началом строительства. Предполагается, что работы будут начинаться по мере выделения земли, не дожидаясь получения всей площади будущего строительства.</w:t>
      </w:r>
    </w:p>
    <w:p>
      <w:pPr>
        <w:pStyle w:val="Normal"/>
        <w:jc w:val="both"/>
        <w:rPr/>
      </w:pPr>
      <w:r>
        <w:rPr/>
        <w:t>1-й пусковой комплекс – участок ЦКАД от Минского шоссе до Каширского шоссе протяженностью 118,5 км частично проходит по территории «новой Москвы». 3-й пусковой комплекс – участок ЦКАД от Горьковского шоссе до Ленинградского шоссе протяженностью 105 км. Эти участки будут запущены в эксплуатацию в первую очередь, хоть и в урезанном варианте – сначала будет всего четыре полосы вместо восьми.</w:t>
      </w:r>
    </w:p>
    <w:p>
      <w:pPr>
        <w:pStyle w:val="Normal"/>
        <w:jc w:val="both"/>
        <w:rPr/>
      </w:pPr>
      <w:r>
        <w:rPr/>
        <w:t xml:space="preserve">Представитель ГК «Автодор» заверил «Известия», что для ускорения начала строительства делается все возможное. В 2013 году закончился переходный период, и вступили в действие внесенные ранее поправки в Градостроительный кодекс, в результате изменились требования к предоставляемой документации. </w:t>
      </w:r>
    </w:p>
    <w:p>
      <w:pPr>
        <w:pStyle w:val="Normal"/>
        <w:jc w:val="both"/>
        <w:rPr/>
      </w:pPr>
      <w:r>
        <w:rPr/>
        <w:t xml:space="preserve">– </w:t>
      </w:r>
      <w:r>
        <w:rPr/>
        <w:t>Нам пришлось объявлять конкурс на выполнение этих работ по планировке территории строительства в связи с изменениями Градостроительного кодекса, – объяснил представитель компании. – Раньше не было такого этапа проектирования, как «планировка территории». Все те же действия выполнялись немного иначе и назывались по-другому. И если на площадке № 3 мы начали работы по старым нормам, в рамках уже утвержденной документации, то по № 1 и другим участкам будем проводить работы в соответствии с новым законодательством. Поэтому и такой короткий срок выполнения работ – большая часть изысканий и проектирования уже выполнена. Следующие этапы будут включать это планирование территории уже на стадии проектирования.</w:t>
      </w:r>
    </w:p>
    <w:p>
      <w:pPr>
        <w:pStyle w:val="Normal"/>
        <w:jc w:val="both"/>
        <w:rPr/>
      </w:pPr>
      <w:r>
        <w:rPr/>
        <w:t>Как утверждают в госкомпании, изменение законодательных норм было известно заранее и никаких дополнительных расходов не повлекло.</w:t>
      </w:r>
    </w:p>
    <w:p>
      <w:pPr>
        <w:pStyle w:val="Normal"/>
        <w:jc w:val="both"/>
        <w:rPr/>
      </w:pPr>
      <w:r>
        <w:rPr/>
        <w:t xml:space="preserve">– </w:t>
      </w:r>
      <w:r>
        <w:rPr/>
        <w:t>Мы намерены запустить движение уже в 2018 году и не видим, что бы нам могло помешать, – заявил представитель «Автодора». – Но все этапы мы будем проводить в полном соответствии с действующим законодательством.</w:t>
      </w:r>
    </w:p>
    <w:p>
      <w:pPr>
        <w:pStyle w:val="Normal"/>
        <w:jc w:val="both"/>
        <w:rPr/>
      </w:pPr>
      <w:r>
        <w:rPr/>
        <w:t>По мнению специалистов, краткие сроки выполнения финальной стадии проектирования обусловлены высокой степенью готовности проекта.</w:t>
      </w:r>
    </w:p>
    <w:p>
      <w:pPr>
        <w:pStyle w:val="Normal"/>
        <w:jc w:val="both"/>
        <w:rPr/>
      </w:pPr>
      <w:r>
        <w:rPr/>
        <w:t xml:space="preserve">– </w:t>
      </w:r>
      <w:r>
        <w:rPr/>
        <w:t>Этот этап «проект планировки территории» – просто приведение документации в соответствие с изменениями действующего законодательства. На основе этого подготовительного этапа будет осуществляться землеотвод, – объясняет президент ассоциации проектных и изыскательских организаций дорожного хозяйства «Родос» Олег Скворцов. – Но тут есть и другая сторона – основные трудности, связанные с несовершенством законодательства в области землеотвода и лесоотвода, ожидают ГК «Автодор» на следующем этапе, когда придет время выкупать землю, согласовывать работы с требованиями Земельного и Лесного кодексов. К сожалению, в том, что касается выкупа земель, у нас некий правовой вакуум как результат принятия Градостроительного кодекса и несогласованности его с остальным законодательством. И даже повышенное внимание президента вряд ли поможет избежать этих проблем. А вообще строить дороги быстро – это плохо. Дороги нужно строить в срок.</w:t>
      </w:r>
    </w:p>
    <w:p>
      <w:pPr>
        <w:pStyle w:val="Normal"/>
        <w:jc w:val="both"/>
        <w:rPr/>
      </w:pPr>
      <w:r>
        <w:rPr/>
        <w:t xml:space="preserve">По мнению директора Института экономики транспорта и транспортной политики Высшей школы экономики Михаила Блинкина, в данном случае «политический ресурс» способен преодолеть любые проблемы согласования и выделения земель. </w:t>
      </w:r>
    </w:p>
    <w:p>
      <w:pPr>
        <w:pStyle w:val="Normal"/>
        <w:jc w:val="both"/>
        <w:rPr/>
      </w:pPr>
      <w:r>
        <w:rPr/>
        <w:t xml:space="preserve">– </w:t>
      </w:r>
      <w:r>
        <w:rPr/>
        <w:t>Да, темпы работы и по проектированию, и по предстоящему строительству заявлены очень высокие, – говорит Михаил Блинкин. – Но это как раз тот редкий случай, когда все по воле руководства страны будет делаться как надо. И финансирование нашлось, и бюрократические проблемы будут преодолеваться. И не важно, успеют выполнить заявленный объем строительства к 2018 году или нет, – важно, что даже введение в эксплуатацию первых участков дороги, пусть и в урезанном варианте, уже сильно скажется на решении транспортных проблем Подмосковья.</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АИФ – ЧЕЛЯБИНСК; 21.08.2013; В ЕКАТЕРИНБУРГ – ЗА 2 ЧАСА? </w:t>
      </w:r>
    </w:p>
    <w:p>
      <w:pPr>
        <w:pStyle w:val="Normal"/>
        <w:jc w:val="both"/>
        <w:rPr/>
      </w:pPr>
      <w:r>
        <w:rPr/>
        <w:t>Какие дороги построят до 2030 года</w:t>
      </w:r>
    </w:p>
    <w:p>
      <w:pPr>
        <w:pStyle w:val="Normal"/>
        <w:jc w:val="both"/>
        <w:rPr/>
      </w:pPr>
      <w:r>
        <w:rPr/>
        <w:t>Минтранс опубликовал проект развития и реконструкции всей транспортной сети страны.</w:t>
      </w:r>
    </w:p>
    <w:p>
      <w:pPr>
        <w:pStyle w:val="Normal"/>
        <w:jc w:val="both"/>
        <w:rPr/>
      </w:pPr>
      <w:r>
        <w:rPr/>
        <w:t>Планы затрагивают воздушный, морской, железнодорожный и автомобильный транспорт с перспективой аж до 20-30 года. «Количество погибших в ДТП в расчёте на каждые 10 тыс. автомобилей сократится на 63%, – обещают авторы проекта. – Коммерческая скорость продвижения партий товаров автомобильным транспортом в межрегиональном и международном сообщении возрастёт до 1100 км/сутки, железнодорожным транспортом – до 800-1700 км/сутки». Цена вопроса- 106 трлн рублей. Треть дадут федералы, треть нужно будет найти в бюджете субъекта федерации, остальное – из внебюджетных источников. Что же предусмотрено построить именно в Челябинской области?</w:t>
      </w:r>
    </w:p>
    <w:p>
      <w:pPr>
        <w:pStyle w:val="Normal"/>
        <w:jc w:val="both"/>
        <w:rPr/>
      </w:pPr>
      <w:r>
        <w:rPr/>
        <w:t>1 этап -2010-2020 гг.</w:t>
      </w:r>
    </w:p>
    <w:p>
      <w:pPr>
        <w:pStyle w:val="Normal"/>
        <w:jc w:val="both"/>
        <w:rPr/>
      </w:pPr>
      <w:r>
        <w:rPr/>
        <w:t>Автомобильное сообщение</w:t>
      </w:r>
    </w:p>
    <w:p>
      <w:pPr>
        <w:pStyle w:val="Normal"/>
        <w:jc w:val="both"/>
        <w:rPr/>
      </w:pPr>
      <w:r>
        <w:rPr/>
        <w:t xml:space="preserve">• </w:t>
      </w:r>
      <w:r>
        <w:rPr/>
        <w:t>реконструкция участков трассы М-5 «Урал». Начиная с Московской области и заканчивая Башкортостаном. Сумму в 192 млрд рублей направят из федерального бюджета;</w:t>
      </w:r>
    </w:p>
    <w:p>
      <w:pPr>
        <w:pStyle w:val="Normal"/>
        <w:jc w:val="both"/>
        <w:rPr/>
      </w:pPr>
      <w:r>
        <w:rPr/>
        <w:t xml:space="preserve">• </w:t>
      </w:r>
      <w:r>
        <w:rPr/>
        <w:t>строительство и реконструкция участков автомобильной дороги М-51, М-53, М-55 «Байкал» – от Челябинска через Курган, Омск, Новосибирск, Кемерово, Красноярск, Иркутск, Улан-Удэ до Читы. Воздушный транспорт</w:t>
      </w:r>
    </w:p>
    <w:p>
      <w:pPr>
        <w:pStyle w:val="Normal"/>
        <w:jc w:val="both"/>
        <w:rPr/>
      </w:pPr>
      <w:r>
        <w:rPr/>
        <w:t xml:space="preserve">• </w:t>
      </w:r>
      <w:r>
        <w:rPr/>
        <w:t>реконструкция и техническое перевооружение комплексов средств управления воздушным движением, радиотехнического обеспечения полётов и электросвязи аэропортов Челябинска, Магнитогорска;</w:t>
      </w:r>
    </w:p>
    <w:p>
      <w:pPr>
        <w:pStyle w:val="Normal"/>
        <w:jc w:val="both"/>
        <w:rPr/>
      </w:pPr>
      <w:r>
        <w:rPr/>
        <w:t xml:space="preserve">• </w:t>
      </w:r>
      <w:r>
        <w:rPr/>
        <w:t>реконструкция аэропортных комплексов Баландино и г. Магнитогорска. Создание единой технологической совместимости между ними и другими воздушными портами страны.</w:t>
      </w:r>
    </w:p>
    <w:p>
      <w:pPr>
        <w:pStyle w:val="Normal"/>
        <w:jc w:val="both"/>
        <w:rPr/>
      </w:pPr>
      <w:r>
        <w:rPr/>
        <w:t>2 этап -2021-2030 гг.</w:t>
      </w:r>
    </w:p>
    <w:p>
      <w:pPr>
        <w:pStyle w:val="Normal"/>
        <w:jc w:val="both"/>
        <w:rPr/>
      </w:pPr>
      <w:r>
        <w:rPr/>
        <w:t>Автомобильное сообщение</w:t>
      </w:r>
    </w:p>
    <w:p>
      <w:pPr>
        <w:pStyle w:val="Normal"/>
        <w:jc w:val="both"/>
        <w:rPr/>
      </w:pPr>
      <w:r>
        <w:rPr/>
        <w:t xml:space="preserve">• </w:t>
      </w:r>
      <w:r>
        <w:rPr/>
        <w:t>реконструкция автодороги Челябинск – Екатеринбург (2020-2023 гг.).</w:t>
      </w:r>
    </w:p>
    <w:p>
      <w:pPr>
        <w:pStyle w:val="Normal"/>
        <w:jc w:val="both"/>
        <w:rPr/>
      </w:pPr>
      <w:r>
        <w:rPr/>
        <w:t>За счёт государственно-частного партнёрства будет выделено 78 млрд рублей;</w:t>
      </w:r>
    </w:p>
    <w:p>
      <w:pPr>
        <w:pStyle w:val="Normal"/>
        <w:jc w:val="both"/>
        <w:rPr/>
      </w:pPr>
      <w:r>
        <w:rPr/>
        <w:t xml:space="preserve">• </w:t>
      </w:r>
      <w:r>
        <w:rPr/>
        <w:t>реконструкция автодороги Челябинск – Магнитогорск – Кумертау (Башкирия) (2026 – 2030 гг.). Ожидаемые затраты в 162 млрд рублей будут финансироваться за счёт государственно-частного партнёрства;</w:t>
      </w:r>
    </w:p>
    <w:p>
      <w:pPr>
        <w:pStyle w:val="Normal"/>
        <w:jc w:val="both"/>
        <w:rPr/>
      </w:pPr>
      <w:r>
        <w:rPr/>
        <w:t xml:space="preserve">• </w:t>
      </w:r>
      <w:r>
        <w:rPr/>
        <w:t>реконструкция автомобильной дороги Челябинск – Магнитогорск;</w:t>
      </w:r>
    </w:p>
    <w:p>
      <w:pPr>
        <w:pStyle w:val="Normal"/>
        <w:jc w:val="both"/>
        <w:rPr/>
      </w:pPr>
      <w:r>
        <w:rPr/>
        <w:t xml:space="preserve">• </w:t>
      </w:r>
      <w:r>
        <w:rPr/>
        <w:t>продолжение строительства и реконструкции трасс М-51, М-53, М-55 «Байкал» – от Челябинска через Курган, Омск, Новосибирск, Кемерово, Красноярск, Иркутск, Улан-Удэ до Читы.</w:t>
      </w:r>
    </w:p>
    <w:p>
      <w:pPr>
        <w:pStyle w:val="Normal"/>
        <w:jc w:val="both"/>
        <w:rPr/>
      </w:pPr>
      <w:r>
        <w:rPr/>
        <w:t>Железная дорога</w:t>
      </w:r>
    </w:p>
    <w:p>
      <w:pPr>
        <w:pStyle w:val="Normal"/>
        <w:jc w:val="both"/>
        <w:rPr/>
      </w:pPr>
      <w:r>
        <w:rPr/>
        <w:t xml:space="preserve">• </w:t>
      </w:r>
      <w:r>
        <w:rPr/>
        <w:t>развитие направления Челябинск – Орск – Новоперелюбская – Сенная (Саратовская область);</w:t>
      </w:r>
    </w:p>
    <w:p>
      <w:pPr>
        <w:pStyle w:val="Normal"/>
        <w:jc w:val="both"/>
        <w:rPr/>
      </w:pPr>
      <w:r>
        <w:rPr/>
        <w:t xml:space="preserve">• </w:t>
      </w:r>
      <w:r>
        <w:rPr/>
        <w:t>будет создано альтернативное транспортное направление из Урала в порты Белого и Баренцева морей;</w:t>
      </w:r>
    </w:p>
    <w:p>
      <w:pPr>
        <w:pStyle w:val="Normal"/>
        <w:jc w:val="both"/>
        <w:rPr/>
      </w:pPr>
      <w:r>
        <w:rPr/>
        <w:t xml:space="preserve">• </w:t>
      </w:r>
      <w:r>
        <w:rPr/>
        <w:t>скоростное движение поездов на направлении Екатеринбург – Челябинск. Расстояние в 271 км поезда будут проходить за 2 часа 55 минут (сейчас 4 ч 19 мин.). Государство выделит на эти цели 41,8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1.08.2013; МЭР НЕ ОДОБРИЛО ИНИЦИАТИВУ ФТС ЗАБРАТЬ КОНТРОЛЬНЫЕ ФУНКЦИИ НА ТАМОЖНЕ У РОСТРАНСНАДЗОРА, РОССЕЛЬХОЗНАДЗОРА И РОСПОТРЕБНАДЗОРА</w:t>
      </w:r>
    </w:p>
    <w:p>
      <w:pPr>
        <w:pStyle w:val="Normal"/>
        <w:jc w:val="both"/>
        <w:rPr/>
      </w:pPr>
      <w:r>
        <w:rPr/>
        <w:t>Минэкономразвития отрицательно оценило инициативу Федеральной таможенной службы /ФТС/ возложить функции транспортного, санитарно-карантинного, фитосанитарного контроля и ветеринарного надзора на таможенные органы. Заключение оценки регулирующего воздействия на соответствующий проект федерального закона размещен на сайте МЭР.</w:t>
      </w:r>
    </w:p>
    <w:p>
      <w:pPr>
        <w:pStyle w:val="Normal"/>
        <w:jc w:val="both"/>
        <w:rPr/>
      </w:pPr>
      <w:r>
        <w:rPr/>
        <w:t>Инициатива ФТС направлена на то, чтобы увеличить пропускную способность на таможенных пунктах и сократить очереди путем снижения административных барьеров. Предлагается таможенным органам проводить в пунктах пропуска все предусмотренные виды государственного контроля в отношении товаров и транспортных средств, за исключением пограничного контроля. Для этого предлагается с 2014 года расширить штаты таможенников на 2 893 штатные единицы и увеличить ассигнования из федерального бюджета на 1 786,3 млн рублей ежегодно. Увеличение штатной численности и объема финансирования, по мнению ФТС, должно произойти за счет органов Ростанснадзора, Россельхознадзора и Роспотребнадзора, которые не будут осуществлять свою деятельность на таможенных пунктах.</w:t>
      </w:r>
    </w:p>
    <w:p>
      <w:pPr>
        <w:pStyle w:val="Normal"/>
        <w:jc w:val="both"/>
        <w:rPr/>
      </w:pPr>
      <w:r>
        <w:rPr/>
        <w:t>По мнению Минэкономразвития, указанные инициативы не решают задачи оптимизации, а приведут к перераспределению контрольно-надзорных функций. В заключении МЭР отмечается, что ФТС не приводит данных о сокращении времени прохождения таможенных процедур в результате этих мер. Также ФТС не объясняет схему того, каким образом таможенники будут проводить такие специфические формы контроля. По заключению Минэкономразвития, задача по обучению и переподготовке сотрудников таможенных органов /вплоть до получения дополнительного высшего образования/ потребует значительного времени и 303,7 млн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РУ; 21.08.2013; СОЧИ-2014: ЧУЖИЕ ЗДЕСЬ НЕ ЕЗДЯТ</w:t>
      </w:r>
    </w:p>
    <w:p>
      <w:pPr>
        <w:pStyle w:val="Normal"/>
        <w:jc w:val="both"/>
        <w:rPr/>
      </w:pPr>
      <w:r>
        <w:rPr/>
        <w:t>Жителям Сочи прописали правила жизни и передвижения на время проведения Олимпиады</w:t>
      </w:r>
    </w:p>
    <w:p>
      <w:pPr>
        <w:pStyle w:val="Normal"/>
        <w:jc w:val="both"/>
        <w:rPr/>
      </w:pPr>
      <w:r>
        <w:rPr/>
        <w:t>Президент Путин подписал указ, регламентирующий правила безопасности в Сочи не период проведения Олимпиады. В течение более чем двух месяцев в город будет запрещен въезд постороннего транспорта без спецпропусков, а сама столица Игр – поделена на зоны с разной степенью допуска. Жители Сочи признают, что новые правила создадут им множество проблем, но не паникуют – все давно знали, что этого не избежать.</w:t>
      </w:r>
    </w:p>
    <w:p>
      <w:pPr>
        <w:pStyle w:val="Normal"/>
        <w:jc w:val="both"/>
        <w:rPr/>
      </w:pPr>
      <w:r>
        <w:rPr/>
        <w:t xml:space="preserve">Владимир Путин подписал указ «Об особенностях применения усиленных мер безопасности в период проведения </w:t>
      </w:r>
      <w:r>
        <w:rPr>
          <w:lang w:val="en-US"/>
        </w:rPr>
        <w:t>XXII</w:t>
      </w:r>
      <w:r>
        <w:rPr/>
        <w:t xml:space="preserve"> Олимпийских и </w:t>
      </w:r>
      <w:r>
        <w:rPr>
          <w:lang w:val="en-US"/>
        </w:rPr>
        <w:t>XI</w:t>
      </w:r>
      <w:r>
        <w:rPr/>
        <w:t xml:space="preserve"> Паралимпийских Игр 2014 года в городе Сочи». Согласно тексту документа, размещенному на официальном интернет-портале правовой информации, особый режим будет действовать на курорте с 7 января по 21 марта 2013 года.</w:t>
      </w:r>
    </w:p>
    <w:p>
      <w:pPr>
        <w:pStyle w:val="Normal"/>
        <w:jc w:val="both"/>
        <w:rPr/>
      </w:pPr>
      <w:r>
        <w:rPr/>
        <w:t>На это время в Сочи будет запрещен въезд любого транспорта, кроме железнодорожного, транспорта экстренных служб и автомобилей, зарегистрированных в Сочи или имеющих аккредитацию. Также указом определены «контролируемые зоны» – перечень мест, куда можно будет попасть только после общения с полицией и иными обеспечивающими безопасность структурами. А вокруг олимпийских объектов выделят так называемые «запретные зоны», в которых, согласно указу, исключается всякое нахождение, кроме как по служебной надобности.</w:t>
      </w:r>
    </w:p>
    <w:p>
      <w:pPr>
        <w:pStyle w:val="Normal"/>
        <w:jc w:val="both"/>
        <w:rPr/>
      </w:pPr>
      <w:r>
        <w:rPr/>
        <w:t>Согласно прилагаемому к указу подробному, с указанием десятков географических ориентиров, описанию запретной зоны, она не очень сильно затрагивает собственно побережье. Главным образом, ее площадь охватывает удаленные от моря территории, и на значительном протяжении граница зоны особого олимпийского контроля совпадает с границей Карачаево-Черкессии.</w:t>
      </w:r>
    </w:p>
    <w:p>
      <w:pPr>
        <w:pStyle w:val="Normal"/>
        <w:jc w:val="both"/>
        <w:rPr/>
      </w:pPr>
      <w:r>
        <w:rPr/>
        <w:t>Зона запрета на въезд транспорта так же получается внушительной: указом запрещается пропуск автомобилей без спецпропусков на территорию всего Большого Сочи. А она по площади сопоставима с Москвой: в состав муниципального образования города-курорта входит Сочинский национальный парк, практически незаселенный, но обширный.</w:t>
      </w:r>
    </w:p>
    <w:p>
      <w:pPr>
        <w:pStyle w:val="Normal"/>
        <w:jc w:val="both"/>
        <w:rPr/>
      </w:pPr>
      <w:r>
        <w:rPr/>
        <w:t>В Сочи по побережью ведет всего одна автодорога – трасса М27, и максимально приблизиться к олимпийским объектам по ней можно только до поста ГАИ «Магри», который расположен за 130 км от прибрежного кластера. А собственно спортивные арены Сочи никогда не были сильно доступными.</w:t>
      </w:r>
    </w:p>
    <w:p>
      <w:pPr>
        <w:pStyle w:val="Normal"/>
        <w:jc w:val="both"/>
        <w:rPr/>
      </w:pPr>
      <w:r>
        <w:rPr/>
        <w:t>В частности, туристам, рискнувшим отправиться на экскурсии «Сочи Олимпийский», которые последнее время предлагаются большинством местных турагентств, приходится довольствоваться снимками строек с большого расстояния и из-за решеток оград. А КПП «Олимпстроя» перед Олимпийским парком уже с момента старта строительства поражали своей фундаментальностью и основательностью проверок.</w:t>
      </w:r>
    </w:p>
    <w:p>
      <w:pPr>
        <w:pStyle w:val="Normal"/>
        <w:jc w:val="both"/>
        <w:rPr/>
      </w:pPr>
      <w:r>
        <w:rPr/>
        <w:t>Болельщикам установленные президентским указом правила безопасности пока особых проблем не обещают. Система усиленного контроля за посетителями олимпийских объектов уже испытана на зрителях тестовых соревнований этого года.</w:t>
      </w:r>
    </w:p>
    <w:p>
      <w:pPr>
        <w:pStyle w:val="Normal"/>
        <w:jc w:val="both"/>
        <w:rPr/>
      </w:pPr>
      <w:r>
        <w:rPr/>
        <w:t>Среди прочего, тогда было апробировано и применение «паспорта болельщика», моментально прозванного «фан-аусвайс».</w:t>
      </w:r>
    </w:p>
    <w:p>
      <w:pPr>
        <w:pStyle w:val="Normal"/>
        <w:jc w:val="both"/>
        <w:rPr/>
      </w:pPr>
      <w:r>
        <w:rPr/>
        <w:t>Президент Оргкомитета «Сочи-2014» Дмитрий Чернышенко объясняет такое нововведение не только требованиями безопасности, но и элементарным удобством. «Для меня это новшество – пропуск в цивилизованный мир болельщика, – говорит он. – Получив «паспорт болельщика», представляющий собой аккредитацию, человек получает право доступа на все олимпийские объекты через схемы покупки и обмена билетов. Данная карта к тому же даст возможности получать дополнительные сервисы, и не просто навигационные».</w:t>
      </w:r>
    </w:p>
    <w:p>
      <w:pPr>
        <w:pStyle w:val="Normal"/>
        <w:jc w:val="both"/>
        <w:rPr/>
      </w:pPr>
      <w:r>
        <w:rPr/>
        <w:t>С самого начала предполагалось, что проверять болельщиков, желающих попасть на олимпийские объекты, будет ФСБ, и многие опасались очередей и бюрократической волокиты. Но пока проблем с получением «паспортов болельщика» у обладателей билетов на соревнования практически не возникало.</w:t>
      </w:r>
    </w:p>
    <w:p>
      <w:pPr>
        <w:pStyle w:val="Normal"/>
        <w:jc w:val="both"/>
        <w:rPr/>
      </w:pPr>
      <w:r>
        <w:rPr/>
        <w:t>Куда больше проблем президентский указ может создать самим сочинцам, а также жителям близлежащих населенных пунктов, которые приезжает туда на работу. Пока совершенно не понятно, что власти в рамках установленных правил будут делать с частным автотранспортом.</w:t>
      </w:r>
    </w:p>
    <w:p>
      <w:pPr>
        <w:pStyle w:val="Normal"/>
        <w:jc w:val="both"/>
        <w:rPr/>
      </w:pPr>
      <w:r>
        <w:rPr/>
        <w:t>Дело в том, что Сочи является одним из самых автомобилизированных городов России. По данным местной ГИБДД, на тысячу жителей здесь приходится почти 450 единиц автотранспорта. И эта статистика охватывает далеко не весь моторный потенциал города.</w:t>
      </w:r>
    </w:p>
    <w:p>
      <w:pPr>
        <w:pStyle w:val="Normal"/>
        <w:jc w:val="both"/>
        <w:rPr/>
      </w:pPr>
      <w:r>
        <w:rPr/>
        <w:t>У огромного числа людей, приезжающих в Сочи на работу или живущих не по месту прописки, транспорт зарегистрирован в других населенных пунктах. Кроме того, многие местные жители ездят на машинах с абхазскими номерами, купленными в соседнем регионе по доверенности.</w:t>
      </w:r>
    </w:p>
    <w:p>
      <w:pPr>
        <w:pStyle w:val="Normal"/>
        <w:jc w:val="both"/>
        <w:rPr/>
      </w:pPr>
      <w:r>
        <w:rPr/>
        <w:t>Учитывая особенности географического расположения Сочи, это дает неплохую выгоду.</w:t>
      </w:r>
    </w:p>
    <w:p>
      <w:pPr>
        <w:pStyle w:val="Normal"/>
        <w:jc w:val="both"/>
        <w:rPr/>
      </w:pPr>
      <w:r>
        <w:rPr/>
        <w:t>До границы – рукой подать, а растаможка иномарок, в первую очередь пользующихся особым спросом внедорожников, обходится в Абхазии в разы дешевле, чем в России. Еще один плюс абхазских номеров: даже если нарушение ПДД зафиксировано сотрудником ДПС или видеорегистратором, особой возможности взыскать с нарушителя штраф у российской полиции нет.</w:t>
      </w:r>
    </w:p>
    <w:p>
      <w:pPr>
        <w:pStyle w:val="Normal"/>
        <w:jc w:val="both"/>
        <w:rPr/>
      </w:pPr>
      <w:r>
        <w:rPr/>
        <w:t>Неудобство владения такими автомобилями лишь одно: раз в два месяца необходимо пересечь границу с Абхазией. Делаются это обычно через контрольно-пропускной пункт в поселке Веселое Адлерского района. Указ же четко предписывает резко ограничить пользование этим КПП. В результате сотни дорогих машин становятся в Сочи вне закона, а оставить их на территории дружественного государства проблематично, поскольку надолго оставленные без присмотра машины там потом найти бывает сложно.</w:t>
      </w:r>
    </w:p>
    <w:p>
      <w:pPr>
        <w:pStyle w:val="Normal"/>
        <w:jc w:val="both"/>
        <w:rPr/>
      </w:pPr>
      <w:r>
        <w:rPr/>
        <w:t>Справедливости ради надо признать, что местные власти давно готовят сочинцев к ограничениям по пользованию личным автотранспортом.</w:t>
      </w:r>
    </w:p>
    <w:p>
      <w:pPr>
        <w:pStyle w:val="Normal"/>
        <w:jc w:val="both"/>
        <w:rPr/>
      </w:pPr>
      <w:r>
        <w:rPr/>
        <w:t>Еще год назад глава города Анатолий Пахомов объявил о разработке новой схемы движения в Сочи, согласно которой практически весь центр курорта станет пешеходным. Предполагается, что личные авто люди будут оставлять на перехватывающих парковках, а далее следовать на автобусах кольцевого маршрута.</w:t>
      </w:r>
    </w:p>
    <w:p>
      <w:pPr>
        <w:pStyle w:val="Normal"/>
        <w:jc w:val="both"/>
        <w:rPr/>
      </w:pPr>
      <w:r>
        <w:rPr/>
        <w:t>В конце прошлой недели оперативным штабом под председательством замминистра транспорта РФ Николая Асаула с участием гендиректора АНО «Транспортная дирекция Олимпийских игр» Андрея Жукова был утвержден комплексный план организации 13 перехватывающих парковок на олимпийский и постолимпийские периоды. Предполагается, что в общей сложности они будут рассчитаны на 6,5 тыс. машиномест. Правда, почти сразу выяснилось, что эти цифры включают не только вновь создаваемые паркинги, но и уже существующие стоянки торговых центров.</w:t>
      </w:r>
    </w:p>
    <w:p>
      <w:pPr>
        <w:pStyle w:val="Normal"/>
        <w:jc w:val="both"/>
        <w:rPr/>
      </w:pPr>
      <w:r>
        <w:rPr/>
        <w:t>Мэр города неоднократно призывал сочинцев «менять ментальность» и активнее пересаживаться на автобусы, однако пока эти призывы должного эффекта не возымели.</w:t>
      </w:r>
    </w:p>
    <w:p>
      <w:pPr>
        <w:pStyle w:val="Normal"/>
        <w:jc w:val="both"/>
        <w:rPr/>
      </w:pPr>
      <w:r>
        <w:rPr/>
        <w:t xml:space="preserve">При этом властям удалось взять верх в войне с курящими за рулем водителями автобусов и маршрутных такси: помогла установка в салонах объявлений с телефонными номерами чиновников, по которым пассажиров призывали отправлять </w:t>
      </w:r>
      <w:r>
        <w:rPr>
          <w:lang w:val="en-US"/>
        </w:rPr>
        <w:t>SMS</w:t>
      </w:r>
      <w:r>
        <w:rPr/>
        <w:t>-сообщения о таких вопиющих случаях.</w:t>
      </w:r>
    </w:p>
    <w:p>
      <w:pPr>
        <w:pStyle w:val="Normal"/>
        <w:jc w:val="both"/>
        <w:rPr/>
      </w:pPr>
      <w:r>
        <w:rPr/>
        <w:t xml:space="preserve">Однако кондиционеры в городских автобусах и маршрутках так и не появились. А нежелание путешествовать без них по самому жаркому и влажному городу страны одной ментальностью не объяснишь. </w:t>
      </w:r>
    </w:p>
    <w:p>
      <w:pPr>
        <w:pStyle w:val="Normal"/>
        <w:jc w:val="both"/>
        <w:rPr/>
      </w:pPr>
      <w:r>
        <w:rPr/>
        <w:t>Кроме того, надо учитывать, что в центре сосредоточена практически вся деловая активность главного курорта страны: от администрации до банков. И сложно представить, что сотрудники муниципалитета и других учреждений – а в олимпийском Сочи соотношение чиновников к «простым жителям» намного выше, чем в других городах России – массово пойдут на работу пешком или воспользуются автобусом. Не менее экзотично будут смотреться в маршрутках и бизнесмены, чьи офисы также почти все попали в «пешеходную» зону.</w:t>
      </w:r>
    </w:p>
    <w:p>
      <w:pPr>
        <w:pStyle w:val="Normal"/>
        <w:jc w:val="both"/>
        <w:rPr/>
      </w:pPr>
      <w:r>
        <w:rPr/>
        <w:t>Дискредитирует идею автобусных пассажирских перевозок и тот факт, что в Сочи в принципе отсутствует система срочных проездных билетов: на данный момент в городе оплата по прежнему производится наличными и только водителю без какой-либо альтернативы.</w:t>
      </w:r>
    </w:p>
    <w:p>
      <w:pPr>
        <w:pStyle w:val="Normal"/>
        <w:jc w:val="both"/>
        <w:rPr/>
      </w:pPr>
      <w:r>
        <w:rPr/>
        <w:t>Существуют льготные проездные для части пенсионеров, но ни школьники, ни студенты скидок на проезд не получают, а введения проездных на месяц, квартал или год в Сочи нет пока даже в планах.</w:t>
      </w:r>
    </w:p>
    <w:p>
      <w:pPr>
        <w:pStyle w:val="Normal"/>
        <w:jc w:val="both"/>
        <w:rPr/>
      </w:pPr>
      <w:r>
        <w:rPr/>
        <w:t>Тем не мене с ноября этого года Минтранс планирует начать вводить в городе новую транспортную схему, которая предполагает передачу основного потока пассажиров железнодорожному транспорту и существенное увеличение числа автобусных маршрутов, подвозящих людей к вокзалам.</w:t>
      </w:r>
    </w:p>
    <w:p>
      <w:pPr>
        <w:pStyle w:val="Normal"/>
        <w:jc w:val="both"/>
        <w:rPr/>
      </w:pPr>
      <w:r>
        <w:rPr/>
        <w:t>Согласно этим расчетам, с 1 ноября в Сочи «перейдет на рельсы» 30 процентов общего объема пассажирских перевозок, а к 7 февраля – открытию сочинских Игр – схема заработать на полную мощность.</w:t>
      </w:r>
    </w:p>
    <w:p>
      <w:pPr>
        <w:pStyle w:val="Normal"/>
        <w:jc w:val="both"/>
        <w:rPr/>
      </w:pPr>
      <w:r>
        <w:rPr/>
        <w:t>Уже известны и цены поездок. Краевые структуры утвердили тариф на уровне 14 рублей за одну зону на маршруте Сочи – Адлер – Олимпийский парк – Аэропорт – Красная Поляна.</w:t>
      </w:r>
    </w:p>
    <w:p>
      <w:pPr>
        <w:pStyle w:val="Normal"/>
        <w:jc w:val="both"/>
        <w:rPr/>
      </w:pPr>
      <w:r>
        <w:rPr/>
        <w:t>Ждут новшества, как сообщил Николай Асул, и водителей личного автотранспорта. Для них внесут изменения ПДД и повышенные штрафы за несоблюдение этих правил. «5 тысяч рублей – за выезд на олимпийские полосы, 3 тысячи рублей – за въезд в город (поскольку будет действовать запрет для иногороднего транспорта) и 3 тысячи рублей – за нарушение правил парковки», – разъяснил замминистра транспорта.</w:t>
      </w:r>
    </w:p>
    <w:p>
      <w:pPr>
        <w:pStyle w:val="Normal"/>
        <w:jc w:val="both"/>
        <w:rPr/>
      </w:pPr>
      <w:r>
        <w:rPr/>
        <w:t>Сами сочинцы, впрочем, пока к грядущим ограничениям относятся без особых эмоций. В городе давно привыкли к разнообразным предолимпийским инициативам, и для большинства указ президента стал просто подтверждением того, что «все и так знали».</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22.08.2013; РЖД НИКУДА НЕ СПЕШИТ</w:t>
      </w:r>
    </w:p>
    <w:p>
      <w:pPr>
        <w:pStyle w:val="Normal"/>
        <w:jc w:val="both"/>
        <w:rPr/>
      </w:pPr>
      <w:r>
        <w:rPr/>
        <w:t>РЖД настаивает на увеличении нормативных сроков доставки грузов, например, если поезду приходится обходить ремонтируемые пути. Железнодорожные операторы против.</w:t>
      </w:r>
    </w:p>
    <w:p>
      <w:pPr>
        <w:pStyle w:val="Normal"/>
        <w:jc w:val="both"/>
        <w:rPr/>
      </w:pPr>
      <w:r>
        <w:rPr/>
        <w:t>Минтранс разрабатывает проект поправок в правила расчета сроков доставки грузов железнодорожным транспортом – ведомство опубликовало уведомление о подготовке такого документа. Суть поправок – увеличение сроков доставки грузов, знает близкий к транспортному ведомству источник «Ведомостей». Свои предложения об увеличении нормативных сроков доставки грузов направила в Минтранс и РЖД, говорит представитель монополии. Но окончательного варианта документа пока нет – Минтранс еще только приступил к консультациям по его содержанию, сообщил представитель ведомства.</w:t>
      </w:r>
    </w:p>
    <w:p>
      <w:pPr>
        <w:pStyle w:val="Normal"/>
        <w:jc w:val="both"/>
        <w:rPr/>
      </w:pPr>
      <w:r>
        <w:rPr/>
        <w:t>РЖД предлагает прибавить сутки к нормативному сроку доставки грузов из Кузбасса, рассказывает представитель РЖД. Срок также может быть увеличен в случаях, если путь следования железнодорожного состава увеличился из-за обхода ремонтируемых участков пути и если вагону требуется ремонт, продолжает он. Правила продления сроков должны распространяться и на порожний вагон, полагают в РЖД.</w:t>
      </w:r>
    </w:p>
    <w:p>
      <w:pPr>
        <w:pStyle w:val="Normal"/>
        <w:jc w:val="both"/>
        <w:rPr/>
      </w:pPr>
      <w:r>
        <w:rPr/>
        <w:t>Сейчас норма доставки грузов – 110–240 км в сутки для повагонных отправок, 75–300 км в сутки – для контейнеров, говорится в действующих правилах определения сроков доставки. Срок доставки грузов, отправленных маршрутными поездами, – 550 км в сутки. Правила предусматривают и увеличение сроков доставки, если задержка связана с работой таможни, а также с перегрузкой на другой вид транспорта (например, водный) и др.</w:t>
      </w:r>
    </w:p>
    <w:p>
      <w:pPr>
        <w:pStyle w:val="Normal"/>
        <w:jc w:val="both"/>
        <w:rPr/>
      </w:pPr>
      <w:r>
        <w:rPr/>
        <w:t>При подготовке поправок к правилам расчета сроков доставки грузов рассматривать вопрос об увеличении срока доставки нельзя, передал через пресс-службу заместитель исполнительного директора некоммерческого партнерства «Совет участников рынка услуг операторов железнодорожного подвижного состава» Андрей Тонких. Скорость доставки грузов – один из ключевых показателей качества работы железнодорожного транспорта, отмечает он.</w:t>
      </w:r>
    </w:p>
    <w:p>
      <w:pPr>
        <w:pStyle w:val="Normal"/>
        <w:jc w:val="both"/>
        <w:rPr/>
      </w:pPr>
      <w:r>
        <w:rPr/>
        <w:t>РЖД не справляется с доставкой грузов: скорость на ее сети с каждым годом падает (см. график). В прошлом году заметно возросло количество исков от операторов и грузоотправителей к РЖД за несвоевременную доставку грузов. В 2012 г. их общая сумма достигла 244 млн. руб.</w:t>
      </w:r>
    </w:p>
    <w:p>
      <w:pPr>
        <w:pStyle w:val="Normal"/>
        <w:jc w:val="both"/>
        <w:rPr/>
      </w:pPr>
      <w:r>
        <w:rPr/>
        <w:t>РЖД пыталась самостоятельно увеличивать нормы по срокам доставки грузов. В марте прошлого года монополия поручила своей структуре – Центру фирменного транспортного обслуживания заключать с грузоотправителями договоры на «увеличение сроков доставки грузов». Без такого договора монополия отказывалась выполнять их заявки на перевозку. Но грузоотправители пожаловались на действия РЖД в Федеральную антимонопольную службу (ФАС). ФАС направила РЖД предписание устранить нарушение. РЖД его выполнила. Но у ФАС есть информация, что РЖД продолжает нарушать закон</w:t>
      </w:r>
    </w:p>
    <w:p>
      <w:pPr>
        <w:pStyle w:val="Heading3"/>
        <w:jc w:val="both"/>
        <w:rPr>
          <w:rFonts w:ascii="Times New Roman" w:hAnsi="Times New Roman" w:cs="Times New Roman"/>
          <w:sz w:val="24"/>
          <w:szCs w:val="24"/>
        </w:rPr>
      </w:pPr>
      <w:r>
        <w:rPr>
          <w:rFonts w:cs="Times New Roman" w:ascii="Times New Roman" w:hAnsi="Times New Roman"/>
          <w:sz w:val="24"/>
          <w:szCs w:val="24"/>
        </w:rPr>
        <w:t>RZD-PARTNER.RU; 21.08.2013; В БЛИЖАЙШЕМ БУДУЩЕМ С РЫНКА МОЖЕТ БЫТЬ ВЫВЕДЕНО ЕЩЕ 10 ТЫС. ВАГОНОВ – ИСТОЧНИК</w:t>
      </w:r>
    </w:p>
    <w:p>
      <w:pPr>
        <w:pStyle w:val="Normal"/>
        <w:jc w:val="both"/>
        <w:rPr/>
      </w:pPr>
      <w:r>
        <w:rPr/>
        <w:t>В ближайшем будущем с рынка может быть выведено еще 10 тыс. вагонов, получивших заключения на продление срока службы в 2013 году, сообщил ИА «РЖД-Партнер.Ру» представитель одной их крупных операторских компаний.</w:t>
      </w:r>
    </w:p>
    <w:p>
      <w:pPr>
        <w:pStyle w:val="Normal"/>
        <w:jc w:val="both"/>
        <w:rPr/>
      </w:pPr>
      <w:r>
        <w:rPr/>
        <w:t>Причина – та же, что указана в предписании № 24.ГС.08.13 Ространснадзора от 14 августа 2013 г. – совершенствование обеспечения безопасности на железнодорожном транспорте. Для выполнения этой задачи была приостановлена эксплуатация 30 тыс. грузовых вагонов, технические заключения на продление срока службы которых в 2012-м были выданы экспертными организациями, нарушавшими установленные нормативы.</w:t>
      </w:r>
    </w:p>
    <w:p>
      <w:pPr>
        <w:pStyle w:val="Normal"/>
        <w:jc w:val="both"/>
        <w:rPr/>
      </w:pPr>
      <w:r>
        <w:rPr/>
        <w:t>В Ространснадзоре официально информацию не подтвердили, но и не опровергли, сообщив, что проверки экспертных организаций продолжаются в настоящее время.</w:t>
      </w:r>
    </w:p>
    <w:p>
      <w:pPr>
        <w:pStyle w:val="Normal"/>
        <w:keepNext w:val="true"/>
        <w:numPr>
          <w:ilvl w:val="0"/>
          <w:numId w:val="0"/>
        </w:numPr>
        <w:spacing w:before="240" w:after="60"/>
        <w:jc w:val="both"/>
        <w:outlineLvl w:val="2"/>
        <w:rPr>
          <w:b/>
          <w:b/>
          <w:bCs/>
          <w:szCs w:val="24"/>
        </w:rPr>
      </w:pPr>
      <w:r>
        <w:rPr>
          <w:b/>
          <w:bCs/>
          <w:szCs w:val="24"/>
        </w:rPr>
        <w:t>ИА PORTNEWS; 21.08.2013; ГЕНСЕК ИМО СОВЕРШИЛ ИНСПЕКЦИОННУЮ ПОЕЗДКУ ПО СЕВМОРПУТИ НА ЛЕДОКОЛЕ «50 ЛЕТ ПОБЕДЫ»</w:t>
      </w:r>
    </w:p>
    <w:p>
      <w:pPr>
        <w:pStyle w:val="Normal"/>
        <w:jc w:val="both"/>
        <w:rPr/>
      </w:pPr>
      <w:r>
        <w:rPr/>
        <w:t xml:space="preserve">Генеральный секретарь Международной морской организации (ИМО) Койджи Секимидзу завершил многодневное плавание по акватории Северного морского пути (СМП) на борту атомного ледокола «50 лет Победы» из порта Диксон в порт Певек. Об этом сообщает пресс-служба Министерства транспорта РФ. </w:t>
      </w:r>
    </w:p>
    <w:p>
      <w:pPr>
        <w:pStyle w:val="Normal"/>
        <w:jc w:val="both"/>
        <w:rPr/>
      </w:pPr>
      <w:r>
        <w:rPr/>
        <w:t xml:space="preserve">Во время этого рейса Генсек ИМО и заместитель министра транспорта Виктор Олерский участвовали в проводке судов на СМП, провели встречи с экипажем ледокола, ряд консультаций по вопросам работы ИМО, и, в частности, по разрабатываемому ИМО Полярному кодексу. </w:t>
      </w:r>
    </w:p>
    <w:p>
      <w:pPr>
        <w:pStyle w:val="Normal"/>
        <w:jc w:val="both"/>
        <w:rPr/>
      </w:pPr>
      <w:r>
        <w:rPr/>
        <w:t xml:space="preserve">По прибытии в конечную точку маршрута – порт Певек Койджи Секимицу и Виктор Олерский встретились с экипажем, курсантами и студентами, научными работниками учебно-производственного судна «Профессор Хлюстин». </w:t>
      </w:r>
    </w:p>
    <w:p>
      <w:pPr>
        <w:pStyle w:val="Normal"/>
        <w:jc w:val="both"/>
        <w:rPr/>
      </w:pPr>
      <w:r>
        <w:rPr/>
        <w:t xml:space="preserve">Учебно-научный арктический рейс УПС «Профессор Хлюстин», организован Морским государственным университетом им. адм. Г.И. Невельского и проводится под эгидой Русского географического общества. Рейс посвящен исследованию окружающей среды и изучению климатических изменений в Арктике. Генсек ИМО рассказал курсантам и студентам о роли ИМО в регулировании вопросов мореплавания в мире, ответил на многочисленные вопросы. </w:t>
      </w:r>
    </w:p>
    <w:p>
      <w:pPr>
        <w:pStyle w:val="Normal"/>
        <w:jc w:val="both"/>
        <w:rPr/>
      </w:pPr>
      <w:r>
        <w:rPr/>
        <w:t xml:space="preserve">В порту Певек генсек ИМО и замминистра транспорта продолжили знакомство с системой поисково-спасательного обеспечения в Арктических морях России и посетили морской спасательный подцентр (МСПЦ) Певек, во время которого Секимицу ознакомился с границами поисково-спасательного района МСПЦ Певек и спецификой работы подцентра. </w:t>
      </w:r>
    </w:p>
    <w:p>
      <w:pPr>
        <w:pStyle w:val="Normal"/>
        <w:jc w:val="both"/>
        <w:rPr/>
      </w:pPr>
      <w:r>
        <w:rPr/>
        <w:t xml:space="preserve">Персонал МСПЦ Певек продемонстрировал выполнение РФ обязательств, вытекающих из Международной конвенции по поиску и спасанию на море 1979 года, в части организации и координации поисково-спасательных операций при поиске и спасении людей, терпящих бедствие в Беринговом проливе, в Чукотском и Восточно-Сибирском морях, в том числе в акватории СМП. МСПЦ Певек создан в 2012 году, подчинен МСКЦ Диксон и входят в состав ФБУ «Госморспасслужба России» находящегося в ведении Федерального агентства морского и речного транспорта. </w:t>
      </w:r>
    </w:p>
    <w:p>
      <w:pPr>
        <w:pStyle w:val="Normal"/>
        <w:jc w:val="both"/>
        <w:rPr/>
      </w:pPr>
      <w:r>
        <w:rPr/>
        <w:t xml:space="preserve">21 августа 2013 года генеральный секретарь ИМО Койджи Секимицу завершил свой официальный визит в Россию и убыл в Лондон. </w:t>
      </w:r>
    </w:p>
    <w:p>
      <w:pPr>
        <w:pStyle w:val="Normal"/>
        <w:jc w:val="both"/>
        <w:rPr/>
      </w:pPr>
      <w:r>
        <w:rPr/>
        <w:t>Следующий визит генсека ИМО в Россию планируется в октябре 2013 года в связи с празднованием 100-летнего юбилея Российского морского регистра судоходства.</w:t>
      </w:r>
    </w:p>
    <w:p>
      <w:pPr>
        <w:pStyle w:val="Normal"/>
        <w:keepNext w:val="true"/>
        <w:numPr>
          <w:ilvl w:val="0"/>
          <w:numId w:val="0"/>
        </w:numPr>
        <w:spacing w:before="240" w:after="60"/>
        <w:jc w:val="both"/>
        <w:outlineLvl w:val="2"/>
        <w:rPr>
          <w:b/>
          <w:b/>
          <w:bCs/>
          <w:szCs w:val="24"/>
        </w:rPr>
      </w:pPr>
      <w:r>
        <w:rPr>
          <w:b/>
          <w:bCs/>
          <w:szCs w:val="24"/>
        </w:rPr>
        <w:t>SEANEWS; 21.08.2013; ГЕНСЕК IMO НА БОРТУ ПРОФЕССОРА ХЛЮСТИНА</w:t>
      </w:r>
    </w:p>
    <w:p>
      <w:pPr>
        <w:pStyle w:val="Normal"/>
        <w:jc w:val="both"/>
        <w:rPr/>
      </w:pPr>
      <w:r>
        <w:rPr/>
        <w:t>Вчера генеральный секретарь IMO Кодзи Секимицу побывал на борту учебно-производственного судна Морского государственного университета им. адм. Г.И.Невельского «Профессор Хлюстин» в порту Певек. Как рассказали SeaNews в Морском университете, в составе делегации были также замминистра транспорта Виктор Олерский, гендиректор ФГУП «Атомфлот» Вячеслав Рукша и российский постпред при IMO Юрий Меленас. На борту делегацию встречали ректор МГУ им. адм. Г.И.Невельского С.А.Огай и капитан судна К.А.Шкурин. В рамках визита прошли встречи с учеными и курсантами, принимающими участие в 21-й арктической экспедиции, для гостей провели экскурсию по судну.</w:t>
      </w:r>
    </w:p>
    <w:p>
      <w:pPr>
        <w:pStyle w:val="Normal"/>
        <w:jc w:val="both"/>
        <w:rPr/>
      </w:pPr>
      <w:r>
        <w:rPr/>
        <w:t>Напомним, научно-учебный рейс «Профессора Хлюстина», проходящий под эгидой Русского географического общества, посвящен исследованию окружающей среды и изучению климатических изменений в Арктике. Обратно во Владивосток судно ждут в первой половине сентября.</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ЮЛИЯ ГАЛЛЯМОВА; 22.08.2013; ИНВЕСТОРЫ ТАМАНИ ОСТАЛИСЬ БЕЗ ЗЕМЛИ</w:t>
      </w:r>
    </w:p>
    <w:p>
      <w:pPr>
        <w:pStyle w:val="Normal"/>
        <w:jc w:val="both"/>
        <w:rPr/>
      </w:pPr>
      <w:r>
        <w:rPr/>
        <w:t>Несмотря на повышенное внимание государства к строительству морского порта Тамань, проект практически не сдвигается с мертвой точки. Из как минимум 300 необходимых гектаров земли управляющая портом компания во главе с Игорем Русу выкупила только 2 га, потратив на это в общей сложности 60 млн. руб. И хотя большинство заявленных инвесторов готовы подождать, некоторые уже отказываются от строительства собственного терминала. В числе них, например, «Металлоинвест», который уволил всех сотрудников, готовивших компанию к этому проекту.</w:t>
      </w:r>
    </w:p>
    <w:p>
      <w:pPr>
        <w:pStyle w:val="Normal"/>
        <w:jc w:val="both"/>
        <w:rPr/>
      </w:pPr>
      <w:r>
        <w:rPr/>
        <w:t>Выкуп земельных участков под строительство порта – одна из основных функций возглавляемой Игорем Русу «РМП Тамань» (на 100% принадлежит ФГУП «Росморпорт», из них 25% плюс одна акция должна выкупить администрация Краснодарского края в пользу ГУП «Кубаньпортсервис»). Заниматься этим вопросом УК начала в конце прошлого года, когда наняла в качестве подрядчика таганрогскую компанию ЗАО «Интех». Последняя должна была обеспечить покупку, по разным данным, от 300 до 800 га земли. Сделки обязался финансировать ФГУП «Росморпорт», открывший в Сбербанке кредитную линию на 5 млрд. руб.</w:t>
      </w:r>
    </w:p>
    <w:p>
      <w:pPr>
        <w:pStyle w:val="Normal"/>
        <w:jc w:val="both"/>
        <w:rPr/>
      </w:pPr>
      <w:r>
        <w:rPr/>
        <w:t xml:space="preserve">Однако из предоставленного на конец первого полугодия лимита в 570 млн. руб. «РМП Тамань» освоила только 60 млн, следует из отчета ФГУП «Росморпорт». На эту сумму компания приобрела и зарегистрировала в собственность два участка общей площадью 2 га земли. В ЗАО «Интех» заявили, что вопрос об объеме выкупленной в пользу «РМП Тамань» земли носит «политический и экономический характер», и посоветовали обратиться в «Росморпорт». В «Росморпорту» не захотели беседовать с РБК </w:t>
      </w:r>
      <w:r>
        <w:rPr>
          <w:lang w:val="en-US"/>
        </w:rPr>
        <w:t>daily</w:t>
      </w:r>
      <w:r>
        <w:rPr/>
        <w:t xml:space="preserve"> на эту тему. Связаться с Игорем Русу вчера не удалось.</w:t>
      </w:r>
    </w:p>
    <w:p>
      <w:pPr>
        <w:pStyle w:val="Normal"/>
        <w:jc w:val="both"/>
        <w:rPr/>
      </w:pPr>
      <w:r>
        <w:rPr/>
        <w:t>Игорь Русу хорошо знаком с ситуацией в порту Тамань. До прихода в «РМП Тамань» в начале этого года он возглавлял «Ленморниипроект», отвечающий за разработку проектной документации для порта. Также он несколько лет проработал в должности гендиректора «Росморпорта», а до этого – в ОАО «Компания Усть-Луга», ОАО «Морской порт Санкт-Петербург» и Национальной контейнерной компании. Игорь Русу известен тем, что является активным лоббистом смены организационно-правовой формы «Росморпорта» с ФГУП на ОАО. Это позволило бы «Росморпорту» получить прямой контроль над многомиллиардными активами компании (сейчас ФГУП может лишь управлять ими).</w:t>
      </w:r>
    </w:p>
    <w:p>
      <w:pPr>
        <w:pStyle w:val="Normal"/>
        <w:jc w:val="both"/>
        <w:rPr/>
      </w:pPr>
      <w:r>
        <w:rPr/>
        <w:t>Даже если учитывать, что это стратегические участки, цена в 2 млн. долл. за 2 га земли представляется несколько завышенной, говорит глава агентства «</w:t>
      </w:r>
      <w:r>
        <w:rPr>
          <w:lang w:val="en-US"/>
        </w:rPr>
        <w:t>Infoline</w:t>
      </w:r>
      <w:r>
        <w:rPr/>
        <w:t>-Аналитика» Михаил Бурмистров. Однако, учитывая, что структура собственности земель в районе порта Тамань достаточно сложная, а принципы формирования цен при выкупе участков недостаточно прозрачны, вероятность выхода за рамки бюджета весьма высока, резюмирует аналитик.</w:t>
      </w:r>
    </w:p>
    <w:p>
      <w:pPr>
        <w:pStyle w:val="Normal"/>
        <w:jc w:val="both"/>
        <w:rPr/>
      </w:pPr>
      <w:r>
        <w:rPr/>
        <w:t>Вопросом строительства сухогрузного района в порту Тамань государство озаботилось еще несколько лет назад. Общая стоимость проекта оценивается в 230– 240 млрд. руб., из них при необходимых от государства инвестициях в 115 млрд. руб. в федеральной целевой программе заложено только 76 млрд. руб. Строительство планировалось начать в 2013 году по завершении всех проектных работ, однако Главгосэкспертиза до сих пор не согласовала проект. Предполагалось, что государство построит причалы, берегозащитные сооружения, автомобильную и железную дорогу, а инвесторы – терминалы для перегрузки угля, контейнеров, стали, зерна, минеральных удобрений, железной руды и серы.</w:t>
      </w:r>
    </w:p>
    <w:p>
      <w:pPr>
        <w:pStyle w:val="Normal"/>
        <w:jc w:val="both"/>
        <w:rPr/>
      </w:pPr>
      <w:r>
        <w:rPr/>
        <w:t xml:space="preserve">Основной пул потенциальных инвесторов порта Тамань сформировался в сентябре 2011 года. Тогда соглашение о намерении подписали «Еврохим», «Металлоинвест», СУЭК, </w:t>
      </w:r>
      <w:r>
        <w:rPr>
          <w:lang w:val="en-US"/>
        </w:rPr>
        <w:t>UCLH</w:t>
      </w:r>
      <w:r>
        <w:rPr/>
        <w:t xml:space="preserve">, </w:t>
      </w:r>
      <w:r>
        <w:rPr>
          <w:lang w:val="en-US"/>
        </w:rPr>
        <w:t>Global</w:t>
      </w:r>
      <w:r>
        <w:rPr/>
        <w:t xml:space="preserve"> </w:t>
      </w:r>
      <w:r>
        <w:rPr>
          <w:lang w:val="en-US"/>
        </w:rPr>
        <w:t>Ports</w:t>
      </w:r>
      <w:r>
        <w:rPr/>
        <w:t xml:space="preserve">, ОЗК, позже к ним присоединился «Базовый элемент». Почти все из них и сегодня подтверждают свой интерес к порту. Однако источник в одной из компаний признался РБК </w:t>
      </w:r>
      <w:r>
        <w:rPr>
          <w:lang w:val="en-US"/>
        </w:rPr>
        <w:t>daily</w:t>
      </w:r>
      <w:r>
        <w:rPr/>
        <w:t xml:space="preserve">, что несколько недель назад «Металлоинвест» уволил «всех своих сотрудников, отвечающих за строительство в Тамани терминала по перевалке железорудного сырья». Это настораживает, когда один из ключевых инвесторов уходит из проекта, добавил собеседник газеты. По его словам, интерес к проекту снижается и со стороны его компании, однако все будет зависеть от поставленных перед ними условий. Вчера в «Металлоинвесте» не ответили на запрос РБК </w:t>
      </w:r>
      <w:r>
        <w:rPr>
          <w:lang w:val="en-US"/>
        </w:rPr>
        <w:t>daily</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2.08.2013; ПРОФСОЮЗЫ АТР ОБСУДЯТ ВО ВЛАДИВОСТОКЕ ЗАРПЛАТЫ МОРЯКОВ И ПИРАТСТВО</w:t>
      </w:r>
    </w:p>
    <w:p>
      <w:pPr>
        <w:pStyle w:val="Normal"/>
        <w:jc w:val="both"/>
        <w:rPr/>
      </w:pPr>
      <w:r>
        <w:rPr/>
        <w:t>Зарплаты моряков и борьба с пиратством станут главными темами 30-го саммита морских профсоюзов стран Азиатско-Тихоокеанского региона (АТР), который в четверг стартует во Владивостоке, сообщил РИА Новости заместитель председателя Российского профсоюза моряков (РПСМ) Николай Суханов.</w:t>
      </w:r>
    </w:p>
    <w:p>
      <w:pPr>
        <w:pStyle w:val="Normal"/>
        <w:jc w:val="both"/>
        <w:rPr/>
      </w:pPr>
      <w:r>
        <w:rPr/>
        <w:t>Саммит морских профсоюзов стран АТР проходил уже 29 раз, но впервые его участники соберутся в России. Международная встреча пройдет во Владивостоке 22-23 августа. Участие в форуме примут представители правительства России, министерства транспорта, а также лидеры крупнейших морских профсоюзов стран Азии и Европы.</w:t>
      </w:r>
    </w:p>
    <w:p>
      <w:pPr>
        <w:pStyle w:val="Normal"/>
        <w:jc w:val="both"/>
        <w:rPr/>
      </w:pPr>
      <w:r>
        <w:rPr/>
        <w:t>«Ожидается, что саммит поможет наладить диалог между представителями морского бизнеса и профсоюзами. На встречу приглашены представители правительства РФ, министерства транспорта, лидеры морских профсоюзов стран АТР и Европы и руководители крупнейших судоходных компаний», – сказал собеседник агентства.</w:t>
      </w:r>
    </w:p>
    <w:p>
      <w:pPr>
        <w:pStyle w:val="Normal"/>
        <w:jc w:val="both"/>
        <w:rPr/>
      </w:pPr>
      <w:r>
        <w:rPr/>
        <w:t>По его словам, с судовладельцами обсудят вопросы заработной платы моряков и престижа морской профессии. Например, в последние годы российские компании нанимают все больше иностранных моряков из-за того, что не хватает квалифицированных кадров.</w:t>
      </w:r>
    </w:p>
    <w:p>
      <w:pPr>
        <w:pStyle w:val="Normal"/>
        <w:jc w:val="both"/>
        <w:rPr/>
      </w:pPr>
      <w:r>
        <w:rPr/>
        <w:t>«Такая встреча продиктована самой жизнью, поскольку на европейских судах работают всё больше моряков из азиатских стран. Однако это проблема знакома и нашим коллегам по региону.</w:t>
      </w:r>
    </w:p>
    <w:p>
      <w:pPr>
        <w:pStyle w:val="Normal"/>
        <w:jc w:val="both"/>
        <w:rPr/>
      </w:pPr>
      <w:r>
        <w:rPr/>
        <w:t>Количество моряков из Японии, работающих на судах японских судовладельцев тоже уменьшилось», – отмет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1.08.2013; ФСТ ПРЕДЛАГАЕТ СНИЗИТЬ СТАВКИ ПОРТОВЫХ СБОРОВ В АРХАНГЕЛЬСКОМ ПОРТУ НА 10-20%</w:t>
      </w:r>
    </w:p>
    <w:p>
      <w:pPr>
        <w:pStyle w:val="Normal"/>
        <w:jc w:val="both"/>
        <w:rPr/>
      </w:pPr>
      <w:r>
        <w:rPr/>
        <w:t>Федеральная служба по тарифам (ФСТ) предлагает снизить ставки портовых сборов в морском порту Архангельск, в зависимости от услуг, оказываемых ФГУП «Росморпорт» от 10% до 20%, говорится в проекте приказа, размещенном на едином портале раскрытия информации.</w:t>
      </w:r>
    </w:p>
    <w:p>
      <w:pPr>
        <w:pStyle w:val="Normal"/>
        <w:jc w:val="both"/>
        <w:rPr/>
      </w:pPr>
      <w:r>
        <w:rPr/>
        <w:t>«В соответствии с поручением президента РФ ФСТ рассмотрела обращение губернатора Архангельской области Игоря Орлова об изменении действующих ставок портовых сборов в морском порту Архангельск. Подготовлены предложения о снижении ставок портовых сборов за услуги, оказываемые ФГУП «Росморпорт» в морском порту Архангельск», – говорится в пояснительной записке к документу.</w:t>
      </w:r>
    </w:p>
    <w:p>
      <w:pPr>
        <w:pStyle w:val="Normal"/>
        <w:jc w:val="both"/>
        <w:rPr/>
      </w:pPr>
      <w:r>
        <w:rPr/>
        <w:t>Так, портовые сборы за услуги в загранплавании должны быть сокращены на 20%, а ставки портовых сборов в каботажном плавании – на 10%.</w:t>
      </w:r>
    </w:p>
    <w:p>
      <w:pPr>
        <w:pStyle w:val="Normal"/>
        <w:jc w:val="both"/>
        <w:rPr/>
      </w:pPr>
      <w:r>
        <w:rPr/>
        <w:t>Ставки ледокольного сбора предлагается снизить на 20%. Это позволит повысить привлекательность порта Архангельск и привлечь дополнительный грузопоток, говорится в документе.</w:t>
      </w:r>
    </w:p>
    <w:p>
      <w:pPr>
        <w:pStyle w:val="Normal"/>
        <w:jc w:val="both"/>
        <w:rPr/>
      </w:pPr>
      <w:r>
        <w:rPr/>
        <w:t>Грузооборот всех стивидоров в порту за 2012 год составил более 5 миллионов тонн. В порту работают девять компаний, среди основных стивидоров – ОАО «Архангельский морской торговый порт», который перевалил в прошлом году 1,5 миллиона тонн.</w:t>
      </w:r>
    </w:p>
    <w:p>
      <w:pPr>
        <w:pStyle w:val="Normal"/>
        <w:jc w:val="both"/>
        <w:rPr/>
      </w:pPr>
      <w:r>
        <w:rPr/>
        <w:t>Росимущество планирует провести аукцион по продаже госпакета порта в 20% уставного капитала 23 сентября, стартовая цена за актив – 107 миллионов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1.08.2013; В АНАПЕ ВВЕДЕН В ЭКСПЛУАТАЦИЮ ПРИЧАЛ «ВИТЯЗЕВО»</w:t>
      </w:r>
    </w:p>
    <w:p>
      <w:pPr>
        <w:pStyle w:val="Normal"/>
        <w:jc w:val="both"/>
        <w:rPr/>
      </w:pPr>
      <w:r>
        <w:rPr/>
        <w:t>Введен в эксплуатацию причал «Витязево», построенный Азово-Черноморским бассейновым филиалом ФГУП «Росморпорт» в районе Анапы. Об этом сообщила пресс-служба предприятия. Строительство причала, которое велось с 2011 года, является одним из этапов реализации региональной концепции развития курортного сервиса на Черноморском побережье Краснодарского края, отмечается в сообщении.</w:t>
      </w:r>
    </w:p>
    <w:p>
      <w:pPr>
        <w:pStyle w:val="Normal"/>
        <w:jc w:val="both"/>
        <w:rPr/>
      </w:pPr>
      <w:r>
        <w:rPr/>
        <w:t>Причал состоит из подходной эстакады протяженностью 260 м и шириной 5,5 м, а также пониженных площадок для швартовки судов по обе стороны подходной эстакады, протяженностью по 48 м каждая. Проектные характеристики причала «Витязево» позволяют принимать суда водоизмещением 320 тонн, длиной 35 м, шириной 13 м, осадкой 2,5 м и пассажировместимостью 230 человек.</w:t>
      </w:r>
    </w:p>
    <w:p>
      <w:pPr>
        <w:pStyle w:val="Normal"/>
        <w:jc w:val="both"/>
        <w:rPr/>
      </w:pPr>
      <w:r>
        <w:rPr/>
        <w:t>После оформления всех правоустанавливающих документов на причал и регистрации права хозяйственного ведения предприятия на этот объект недвижимости, ФГУП «Росморпорт» планирует передать его в установленном порядке на конкурсной основе в аренду заинтересованным организациям для использования по его целевому назначению – для обслуживания морских судов местных пассажирских линий, сообщил портал рortnews.</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1.08.2013; ЛЕДОКОЛУ GREENPEACE НЕ РАЗРЕШИЛИ ПРОЙТИ В РАЙОН ГЕОЛОГОРАЗВЕДКИ В АРКТИКЕ ИЗ-ЗА ОТСУТСТВИЯ ИНФОРМАЦИИ О ШИРИНЕ ЛЕДОВОГО ПОЯСА – МИНТРАНС РФ</w:t>
      </w:r>
    </w:p>
    <w:p>
      <w:pPr>
        <w:pStyle w:val="Normal"/>
        <w:jc w:val="both"/>
        <w:rPr/>
      </w:pPr>
      <w:r>
        <w:rPr/>
        <w:t>Администрация Северного морского пути (СМП) отказала судну Гринпис «Арктик Санрайс» в плавании в акватории Арктики из-за не предоставленной технической информации о судне, сообщили «Интерфаксу» в пресс-службе Минтранса России.</w:t>
      </w:r>
    </w:p>
    <w:p>
      <w:pPr>
        <w:pStyle w:val="Normal"/>
        <w:jc w:val="both"/>
        <w:rPr/>
      </w:pPr>
      <w:r>
        <w:rPr/>
        <w:t>«При подаче заявления на плавание в акватории СМП судна «Арктик Санрайс» заявителем не была предоставлена в администрацию Севморпути информация о ширине ледового пояса, что явилось причиной отказа в выдаче разрешения на плавание судна в акватории СМП», – отметили в пресс-службе.</w:t>
      </w:r>
    </w:p>
    <w:p>
      <w:pPr>
        <w:pStyle w:val="Normal"/>
        <w:jc w:val="both"/>
        <w:rPr/>
      </w:pPr>
      <w:r>
        <w:rPr/>
        <w:t>Новых запросов в администрацию СМП не поступало.</w:t>
      </w:r>
    </w:p>
    <w:p>
      <w:pPr>
        <w:pStyle w:val="Normal"/>
        <w:jc w:val="both"/>
        <w:rPr/>
      </w:pPr>
      <w:r>
        <w:rPr/>
        <w:t>Ранее Гринпис выразила возмущение тем, что администрация Северного морского пути отказала ледоколу Greenpeace – Arctic Sunrise – в разрешении на проход в район проведения геологоразведочных работ (ГРР). Как отмечается в сообщении экологической организации, это произошло, несмотря на то, что судно выполнило все необходимые требования, говорится.</w:t>
      </w:r>
    </w:p>
    <w:p>
      <w:pPr>
        <w:pStyle w:val="Normal"/>
        <w:jc w:val="both"/>
        <w:rPr/>
      </w:pPr>
      <w:r>
        <w:rPr/>
        <w:t>По мнению Greenpeace, «администрация защищает от международной критики и независимого наблюдения госкомпанию «Роснефть» (РТС: ROSN), которая совместно с ExxonMobil проводит геологоразведку в Карском море, готовясь к добыче нефти».</w:t>
      </w:r>
    </w:p>
    <w:p>
      <w:pPr>
        <w:pStyle w:val="Normal"/>
        <w:jc w:val="both"/>
        <w:rPr/>
      </w:pPr>
      <w:r>
        <w:rPr/>
        <w:t>«Greenpeace обратился к главе администрации Севморпути с требованием пересмотреть неоправданное решение», – сообщили экологи.</w:t>
      </w:r>
    </w:p>
    <w:p>
      <w:pPr>
        <w:pStyle w:val="Normal"/>
        <w:jc w:val="both"/>
        <w:rPr/>
      </w:pPr>
      <w:r>
        <w:rPr/>
        <w:t>«Отказ пропустить ледокол Greenpeace – это неловкая попытка подавить мирный протест и избежать независимого наблюдения за подготовкой к добыче нефти в Арктике. Решение принято вопреки нормам международного права и праву свободного судоходства», – приводятся в сообщении слова координатора арктической программы Greenpeace Кристи Фергюсон.</w:t>
      </w:r>
    </w:p>
    <w:p>
      <w:pPr>
        <w:pStyle w:val="Normal"/>
        <w:jc w:val="both"/>
        <w:rPr/>
      </w:pPr>
      <w:r>
        <w:rPr/>
        <w:t>Экологи сообщили, что Greenpeace International трижды подавал в администрацию Северного морского пути заявки на получение пропуска, сообщив о своем намерении провести мирные акции протеста. Дважды отказ мотивировался тем, что «не ясен ледовый класс судна», несмотря на представленный сертификат, в третий раз – тем, что информация о ледовом подкреплении судна недостаточна.</w:t>
      </w:r>
    </w:p>
    <w:p>
      <w:pPr>
        <w:pStyle w:val="Normal"/>
        <w:jc w:val="both"/>
        <w:rPr/>
      </w:pPr>
      <w:r>
        <w:rPr/>
        <w:t>Greenpeace призывает отказаться от добычи ископаемых в Арктике из-за риска утечки нефти.</w:t>
      </w:r>
    </w:p>
    <w:p>
      <w:pPr>
        <w:pStyle w:val="Normal"/>
        <w:jc w:val="both"/>
        <w:rPr/>
      </w:pPr>
      <w:r>
        <w:rPr/>
        <w:t>В пресс-службе «Роснефти» Агентству нефтяной информации (АНИ) заявили, что в рамках работ по освоению арктического шельфа компания «Роснефть» и ее западные партнеры проводят исследования с соблюдением всех международных требований и экологических стандартов. «Наукоемкие мероприятия по изучению геологической обстановки региона и участков на шельфе не могут оказать негативного влияния на экологическую обстановку региона», – сказал представитель НК.</w:t>
      </w:r>
    </w:p>
    <w:p>
      <w:pPr>
        <w:pStyle w:val="Normal"/>
        <w:jc w:val="both"/>
        <w:rPr/>
      </w:pPr>
      <w:r>
        <w:rPr/>
        <w:t>«Экологическая безопасность является важнейшим приоритетом в деятельности «Роснефти». Современные природоохранные технологии, применяемые компанией, соответствуют мировым стандартам и направлены на предотвращение негативного воздействия на окружающую среду», – подчеркнул собеседник агент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РУ; 21.08.2013; АРКТИКА НЕ ДЛЯ «ЗЕЛЕНЫХ»</w:t>
      </w:r>
    </w:p>
    <w:p>
      <w:pPr>
        <w:pStyle w:val="Normal"/>
        <w:jc w:val="both"/>
        <w:rPr/>
      </w:pPr>
      <w:r>
        <w:rPr/>
        <w:t>Сотрудники Greenpeace жалуются, что российские чиновники не дают им пройти в Карское море, где ведут геологоразведку компании «Роснефть» и ExxonMobil.</w:t>
      </w:r>
    </w:p>
    <w:p>
      <w:pPr>
        <w:pStyle w:val="Normal"/>
        <w:jc w:val="both"/>
        <w:rPr/>
      </w:pPr>
      <w:r>
        <w:rPr/>
        <w:t>Руководство Севморпути отказалось пускать ледокол Greenpeace Arctic Sunrise в Арктику.</w:t>
      </w:r>
    </w:p>
    <w:p>
      <w:pPr>
        <w:pStyle w:val="Normal"/>
        <w:jc w:val="both"/>
        <w:rPr/>
      </w:pPr>
      <w:r>
        <w:rPr/>
        <w:t>Сотрудники Greenpeace заявили, что российская сторона не пускает их корабль в Арктику. Ледоколу организации уже три раза отказали в заходе на Северный морской путь. Экологи связывают препоны со своими планами установить наблюдение за специалистами «Роснефти» и ExxonMobil, которые готовятся к добыче нефти на шельфе в Карском море.</w:t>
      </w:r>
    </w:p>
    <w:p>
      <w:pPr>
        <w:pStyle w:val="Normal"/>
        <w:jc w:val="both"/>
        <w:rPr/>
      </w:pPr>
      <w:r>
        <w:rPr/>
        <w:t>Ледокол Arctic Sunrise, выкрашенный в зеленый цвет с надписью Greenpeace на борту, может быть заблокирован между Баренцевым и Карским морем на севере России. Участники экспедиции жалуются, что они не получили разрешения на заход в Северный морской путь. Администрация Севморпути уже трижды отказала ледоколу. Экологи связывают происходящее с желанием российских властей не допустить их к участкам, на которых специалисты «Роснефти» и ExxonMobil проводят геологоразведочные работы.</w:t>
      </w:r>
    </w:p>
    <w:p>
      <w:pPr>
        <w:pStyle w:val="Normal"/>
        <w:jc w:val="both"/>
        <w:rPr/>
      </w:pPr>
      <w:r>
        <w:rPr/>
        <w:t>«Мы сейчас находимся на пути к мысу Желания, это северная оконечность острова Новая Земля. Вышли из норвежского порта Киркенес и прошли чуть меньше половины пути», – рассказал «Газете.Ru» координатор арктической программы «Гринпис Россия» Роман Долгов, находящийся на борту ледокола.</w:t>
      </w:r>
    </w:p>
    <w:p>
      <w:pPr>
        <w:pStyle w:val="Normal"/>
        <w:jc w:val="both"/>
        <w:rPr/>
      </w:pPr>
      <w:r>
        <w:rPr/>
        <w:t>С «большой земли» на судно можно дозвониться по спутниковому каналу связи. «Мыс Желания – это одна из двух-трех точек захода на Севморпуть. Мы планируем там оказаться к полудню в пятницу», – добавляет Долгов. Однако дальше в Карское море, которое является целью экспедиции, ледокол может не попасть.</w:t>
      </w:r>
    </w:p>
    <w:p>
      <w:pPr>
        <w:pStyle w:val="Normal"/>
        <w:jc w:val="both"/>
        <w:rPr/>
      </w:pPr>
      <w:r>
        <w:rPr/>
        <w:t>Долгов рассказал, что организация высылала запросы в администрацию Севморпути заранее и соблюдая все правила. Первый отказ пришел еще 5 июля. В этом и во втором отказе говорилось, что в Севморпути якобы не поняли, какой у судна ледовый класс – параметр, показывающий способность судна проходить через лед разной толщины.</w:t>
      </w:r>
    </w:p>
    <w:p>
      <w:pPr>
        <w:pStyle w:val="Normal"/>
        <w:jc w:val="both"/>
        <w:rPr/>
      </w:pPr>
      <w:r>
        <w:rPr/>
        <w:t>«Наше судно по всем параметрам соответствует классификации 1A1 по датскому классификатору DNV. Он признается международным сообществом. Мы классифицированы как ледокол. Наш класс соответствует примерно российскому классу Arc6 по регламенту Российского морского регистра судоходства, – объясняет Долгов. – В Севморпуть даже было направлено заключение от DNV, в котором были указаны параметры. В администрации Севморпути должны быть специалисты, которые знают классификацию DNV. Поэтому мы были, мягко скажем, в недоумении, когда получили третий отказ».</w:t>
      </w:r>
    </w:p>
    <w:p>
      <w:pPr>
        <w:pStyle w:val="Normal"/>
        <w:jc w:val="both"/>
        <w:rPr/>
      </w:pPr>
      <w:r>
        <w:rPr/>
        <w:t>Согласно классу Arc6, судну разрешается самостоятельное плавание в разряженных однолетних арктических льдах при их толщине до 1,1 м в зимне-весеннюю навигацию и до 1,3 м – в летнее-осеннюю.</w:t>
      </w:r>
    </w:p>
    <w:p>
      <w:pPr>
        <w:pStyle w:val="Normal"/>
        <w:jc w:val="both"/>
        <w:rPr/>
      </w:pPr>
      <w:r>
        <w:rPr/>
        <w:t>«У нас на борту есть даже ледовый лоцман, хотя, по его сведениям, там, куда мы идем, вообще нет какой-либо серьезной ситуации со льдом. Вероятно, мы вообще льда не увидим», – говорит Долгов.</w:t>
      </w:r>
    </w:p>
    <w:p>
      <w:pPr>
        <w:pStyle w:val="Normal"/>
        <w:jc w:val="both"/>
        <w:rPr/>
      </w:pPr>
      <w:r>
        <w:rPr/>
        <w:t>В третьем отказе от ледокола потребовали предоставить данные по ледовому поясу судна. «Но в классификаторе DNV нет упоминания о ледовом поясе. Может быть, требование сформулировано нечетко, может, имели в виду толщину борта под вотерлинией», – рассуждает Долгов. Он пояснил, что в администрацию Севморпути было отправлено письмо с объяснением позиции Greenpeace. «Мы надеемся, что здравый смысл возобладает», – добавляет сотрудник организации.</w:t>
      </w:r>
    </w:p>
    <w:p>
      <w:pPr>
        <w:pStyle w:val="Normal"/>
        <w:jc w:val="both"/>
        <w:rPr/>
      </w:pPr>
      <w:r>
        <w:rPr/>
        <w:t>Экологи предполагают, что их не хотят допустить в Карское море из-за их желания установить наблюдение за работами на нефтяном шельфе. По словам Долгова, там находятся три участка, на которых специалисты «Роснефти» и ExxonMobil проводят геологоразведку. «По всей вероятности, это продиктовано желанием не пускать нас в акваторию Севморпути. Наша позиция известна – мы выступаем против бурения на Арктическом шельфе. Мы хотим посмотреть за подготовкой к бурению, определить возможные последствия для экосистемы, для флоры и фауны», – объясняет Долгов.</w:t>
      </w:r>
    </w:p>
    <w:p>
      <w:pPr>
        <w:pStyle w:val="Normal"/>
        <w:jc w:val="both"/>
        <w:rPr/>
      </w:pPr>
      <w:r>
        <w:rPr/>
        <w:t>По его словам, экологи хотели лишь понаблюдать. «Мы хотели посмотреть на работу судов и оценить возможные последствия для окружающей среды. По нашим сведениям, там идет уже заключительная стадия геофизических и геохимических исследований. Но, помимо этого, наша позиция не меняется: мы считаем, что подготовительные работы – это ступень к нефтяному освоению шельфа и нефтяному бурению. И по сравнению с тем эффектом, который несет сейсморазведка и другие подготовительные работы, бурение несет более серьезную опасность региону. Оно неразрывно связанно с возможными аварийными ситуациями, которые из-за арктических условий более вероятны. Льды и отдаленность спасательных служб делают работы по предотвращению последствий минимальными по эффективности, если не нулевыми. Нигде в мире нет эффективных технологий по ликвидации нефтяных разливов в условиях замерзающих морей. Даже разлив небольшого объема будет нести необратимые последствия», – говорит Долгов.</w:t>
      </w:r>
    </w:p>
    <w:p>
      <w:pPr>
        <w:pStyle w:val="Normal"/>
        <w:jc w:val="both"/>
        <w:rPr/>
      </w:pPr>
      <w:r>
        <w:rPr/>
        <w:t>Поэтому в письме от Greenpeace в администрацию Севморпути было указано, что право на мирный протест против бурения на шельфе гарантировано статьями 10 и 11 Европейской конвенции о защите прав человека и основных свобод, которую Россия признает.</w:t>
      </w:r>
    </w:p>
    <w:p>
      <w:pPr>
        <w:pStyle w:val="Normal"/>
        <w:jc w:val="both"/>
        <w:rPr/>
      </w:pPr>
      <w:r>
        <w:rPr/>
        <w:t>Иностранные представители Greenpeace говорят более резко: «Отказ пропустить ледокол Greenpeace – это неловкая попытка подавить мирный протест и избежать независимого наблюдения за подготовкой к добыче нефти в Арктике, – заявил координатор арктической программы Greenpeace Кристи Фергюсон с борта Arctic Sunrise. – Arctic Sunrise – отлично оборудованный современный ледокол со значительным опытом работы в Северном ледовитом океане, причем его ледовый класс выше, чем у судов самой «Роснефти».</w:t>
      </w:r>
    </w:p>
    <w:p>
      <w:pPr>
        <w:pStyle w:val="Normal"/>
        <w:jc w:val="both"/>
        <w:rPr/>
      </w:pPr>
      <w:r>
        <w:rPr/>
        <w:t>Фергюссон отметил, что решение о запрете принято вопреки нормам международного права и праву свободного судоходства. «Оно в очередной раз подтверждает взаимосвязь российских властей и нефтяных компаний», – добавил он.:%</w:t>
      </w:r>
    </w:p>
    <w:p>
      <w:pPr>
        <w:pStyle w:val="Normal"/>
        <w:jc w:val="both"/>
        <w:rPr/>
      </w:pPr>
      <w:r>
        <w:rPr/>
        <w:t>Администрация Северного морского пути заявила агентству Associated Press, что за комментариями по ситуации с Arctic Sunrise следует обращаться в Минтранс России. В пресс-службе министерства «Газете.Ru» пояснили, что ответ последует в ближайшее время.</w:t>
      </w:r>
    </w:p>
    <w:p>
      <w:pPr>
        <w:pStyle w:val="Normal"/>
        <w:jc w:val="both"/>
        <w:rPr/>
      </w:pPr>
      <w:r>
        <w:rPr/>
        <w:t>В Минприроде соглашаются с утверждениями экологов об опасности нефтяных разливов в Арктике. «Сегодня ни одна компания в мире не гарантирует, что в высоких широтах она ликвидирует последствия разливов нефти быстро и полностью», – говорил ранее замминистра Ринат Гизатулин.</w:t>
      </w:r>
    </w:p>
    <w:p>
      <w:pPr>
        <w:pStyle w:val="Normal"/>
        <w:jc w:val="both"/>
        <w:rPr/>
      </w:pPr>
      <w:r>
        <w:rPr/>
        <w:t>С 1 июля 2013 года в России вступил в действие закон «О защите морей от нефтяного загрязнения». Он содержит требование к организациям, занимающимся добычей нефти на континентальном шельфе или на море и транспортировкой нефти, проводить в случае аварии ликвидацию разливов. Например, компания должна создать специальный резервный фонд и собственную аварийную службу. Также законом устанавливаются обязанности и финансовая ответственность по предупреждению и ликвидации разливов нефти и нефтепродуктов в морской среде, а также их последствий. Предусматриваются механизмы финансирования таких мероприятий, включая возмещение в полном объеме вреда, причиненного окружающей среде.</w:t>
      </w:r>
    </w:p>
    <w:p>
      <w:pPr>
        <w:pStyle w:val="Heading3"/>
        <w:jc w:val="both"/>
        <w:rPr>
          <w:rFonts w:ascii="Times New Roman" w:hAnsi="Times New Roman" w:cs="Times New Roman"/>
          <w:sz w:val="24"/>
          <w:szCs w:val="24"/>
        </w:rPr>
      </w:pPr>
      <w:r>
        <w:rPr>
          <w:rFonts w:cs="Times New Roman" w:ascii="Times New Roman" w:hAnsi="Times New Roman"/>
          <w:sz w:val="24"/>
          <w:szCs w:val="24"/>
        </w:rPr>
        <w:t>VESTI.RU; 22.08.2013; СЕВЕРНЫЙ МОРСКОЙ ПУТЬ: ДЛЯ АТОМНЫХ ЛЕДОКОЛОВ ВЫХОДНЫХ НЕ БЫВАЕТ</w:t>
      </w:r>
    </w:p>
    <w:p>
      <w:pPr>
        <w:pStyle w:val="Normal"/>
        <w:jc w:val="both"/>
        <w:rPr/>
      </w:pPr>
      <w:r>
        <w:rPr/>
        <w:t>К 2021 году в России появятся три новых атомных ледокола. Для двух из них правительство утвердило программу финансирования. Суда необходимы для обслуживания Северного морского пути. Из тех ледоколов, что сейчас в строю, через 8 лет останется только один. Тем временем год от года этим маршрутом пользуются все больше торговых судов.</w:t>
      </w:r>
    </w:p>
    <w:p>
      <w:pPr>
        <w:pStyle w:val="Normal"/>
        <w:jc w:val="both"/>
        <w:rPr/>
      </w:pPr>
      <w:r>
        <w:rPr/>
        <w:t>Через двухметровые льды – со скоростью 15 узлов. Движение атомных ледоколов и торговых караванов по Северному морскому пути не прекращается ни на день. Летняя навигация 2013 года в российской Арктике уже бьет рекорды прошлых лет. До конца года объем перевезенных грузов может достичь полутора миллионов тонн.</w:t>
      </w:r>
    </w:p>
    <w:p>
      <w:pPr>
        <w:pStyle w:val="Normal"/>
        <w:jc w:val="both"/>
        <w:rPr/>
      </w:pPr>
      <w:r>
        <w:rPr/>
        <w:t>Для экипажей ледоколов выходных не бывает. Почти в каждом проводимом караване идут суда под флагами других государств. Главные маршруты – из Европы в Азию и обратно. Сегодня на Севморпути активно работают перевозчики из Японии, Кореи и Китая. Гарантом безопасного прохождения через льды для них является сопровождение российских ледоколов. «Стране нужен именно атомный ледокольный флот, – уверен капитан ледокола «50 лет Победы» Дмитрий Лобусов. – По той простой причине, что очень большая часть нашей территории протянулась по берегу Северного ледовитого океана. Мы ее должны обеспечивать и в плане народного хозяйства, и в военном плане».</w:t>
      </w:r>
    </w:p>
    <w:p>
      <w:pPr>
        <w:pStyle w:val="Normal"/>
        <w:jc w:val="both"/>
        <w:rPr/>
      </w:pPr>
      <w:r>
        <w:rPr/>
        <w:t>Преимущество Северного морского пути перед другими мировыми артериями – прежде всего, экономия времени. Две недели против месяца через тот же Суэцкий канал. Кроме газоконденсата, через Северный морской путь везут железную руду, авиатопливо и партии рыбы. Плюс стопроцентное выполнение так называемого «северного завоза». «Важно, чтобы и другие виды грузов появились, – говорит генеральный директор «Росатомфлота» Вячеслав Рукша. – Я надеюсь, что через Северный морской путь пройдет первый танкер с сырой нефтью».</w:t>
      </w:r>
    </w:p>
    <w:p>
      <w:pPr>
        <w:pStyle w:val="Normal"/>
        <w:jc w:val="both"/>
        <w:rPr/>
      </w:pPr>
      <w:r>
        <w:rPr/>
        <w:t>Правительство приняло решение о строительстве двух новых ледоколов. Они увеличат грузовые показатели сразу в несколько раз. Кроме этого, уже сейчас идет речь о круглогодичной работе во льдах. «Перспективы – до 2025 года, – говорит заместитель министра транспорта России Виктор Олерский. – Объемы – от 40 до 60 миллионов тонн, 15 из которых приходятся на Ямал, 10-15 – на шельф Новой Земли, 10 – на транзит».</w:t>
      </w:r>
    </w:p>
    <w:p>
      <w:pPr>
        <w:pStyle w:val="Normal"/>
        <w:jc w:val="both"/>
        <w:rPr/>
      </w:pPr>
      <w:r>
        <w:rPr/>
        <w:t>Но доля транзита будет только расти. По оценкам некоторых специалистов, это связано и с версией о глобальном таянии льдов. Но при этом каждый заказ не обходится без пункта о необходимости сопровождения ледоколом. «Даже в летний период навигации в Арктике, когда погодные условия наиболее благоприятны, присутствие, помощь и совместная работа атомных ледоколов является совершенно необходимой, – уверен генеральный секретарь Международной морской организации Коджи Секимицу. – А также их советы проходящим судам относительно ледовой обстановки».</w:t>
      </w:r>
    </w:p>
    <w:p>
      <w:pPr>
        <w:pStyle w:val="Normal"/>
        <w:jc w:val="both"/>
        <w:rPr/>
      </w:pPr>
      <w:r>
        <w:rPr/>
        <w:t>А российские транспортные компании уже начинают строить собственный флот, обеспечивая России мировое лидерство по количеству судов такого класса. Прибавится в ближайшие годы работы и у ледоколов: возрастет не только количество самих северных караванов, но и число судов в них. Надежды российских атомщиков связаны не только с транзитом, но и с ямальскими грузопотоками. Через несколько лет объемы перевозок могут возрасти в десятки раз.</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1.08.2013; ШУВАЛОВ ПРЕДЛАГАЕТ ПРЕСЕКАТЬ НЕДОБРОСОВЕСТНУЮ КОНКУРЕНЦИЮ АЭРОПОРТОВ МОСКВЫ ЧЕРЕЗ ОГРАНИЧЕНИЕ ИХ ПРОПУСКНОЙ СПОСОБНОСТИ</w:t>
      </w:r>
    </w:p>
    <w:p>
      <w:pPr>
        <w:pStyle w:val="Normal"/>
        <w:jc w:val="both"/>
        <w:rPr/>
      </w:pPr>
      <w:r>
        <w:rPr/>
        <w:t>Первый вице-премьер РФ Игорь Шувалов предлагает пресекать недобросовестную конкуренцию аэропортов Москвы за счет регулирования пропускной способности Московской воздушной зоны. Предложение содержится в письме президенту России Владимиру Путину о развитии Московского авиационного узла /МАУ/. Копия документа есть в распоряжении ИТАР-ТАСС.</w:t>
      </w:r>
    </w:p>
    <w:p>
      <w:pPr>
        <w:pStyle w:val="Normal"/>
        <w:jc w:val="both"/>
        <w:rPr/>
      </w:pPr>
      <w:r>
        <w:rPr/>
        <w:t>«В качестве меры предотвращения недобросовестной конкуренции может использоваться ограничение пропускной способности каждого аэропорта, определяемой структурой воздушного пространства Московской воздушной зоны», - написал Шувалов Путину.</w:t>
      </w:r>
    </w:p>
    <w:p>
      <w:pPr>
        <w:pStyle w:val="Normal"/>
        <w:jc w:val="both"/>
        <w:rPr/>
      </w:pPr>
      <w:r>
        <w:rPr/>
        <w:t>Компания Vegas Lex, проводившая анализ развития МАУ по заказу правительства, определила, что максимальная пропускная способность аэродрома Внуково с существующими полосами /две пересекающиеся/ – 244,4 тыс взлетно-посадочных операций в год, Домодедово /две независимые полосы/ – 376 тыс операций, Шереметьево /после открытия третьей полосы в 2017 году будет иметь две независимые и одну зависимую полосу/ – 470 тыс операций взлет-посадка.</w:t>
      </w:r>
    </w:p>
    <w:p>
      <w:pPr>
        <w:pStyle w:val="Normal"/>
        <w:jc w:val="both"/>
        <w:rPr/>
      </w:pPr>
      <w:r>
        <w:rPr/>
        <w:t>По итогам 2012 года количество взлетно-посадочных операций во Внуково составило 155,6 тыс, пассажиропоток – 9,7 млн пассажиров. В Домодедово были проведены 253,5 тыс операций, аэропорт обслужил 28,2 млн пассажиров. В Шереметьево количество взлет-посадок достигло 226,4 тыс, в аэропорту обслужено почти 26,2 млн человек.</w:t>
      </w:r>
    </w:p>
    <w:p>
      <w:pPr>
        <w:pStyle w:val="Normal"/>
        <w:jc w:val="both"/>
        <w:rPr/>
      </w:pPr>
      <w:r>
        <w:rPr/>
        <w:t>Предел пропускной способности «воздуха», по расчетам Vegas Lex, наступит сначала в Домодедово /примерно летом 2019 года/, затем во Внуково /ближе к 2020 году/ и, наконец, в Шереметьево /ближе к 2021 году/.</w:t>
      </w:r>
    </w:p>
    <w:p>
      <w:pPr>
        <w:pStyle w:val="Normal"/>
        <w:jc w:val="both"/>
        <w:rPr/>
      </w:pPr>
      <w:r>
        <w:rPr/>
        <w:t>«Через регулирование пропускной способности Московской воздушной зоны государство сможет гарантировать потенциальным инвесторам-концессионерам загрузку и, соответственно, стабильный доход даже в том случае, если какой-либо из трех аэропортов начнет демпинговать тарифами, – считает глава аналитической службы агентства «Авиапорт» Олег Пантелеев. – Таким образом государство сможет повысить привлекательность своих активов перед грядущей приватизацией», - полагает эксперт. Впрочем, замгендиректора Инвестиционной компании «Регион» Анатолий Ходоровский считает такую меру «нереализуемой». «Факт недобросовестной конкуренции должна выявлять Федеральная антимонопольная служба, но такого инструмента реагирования, как ограничение взлетно-посадочных операций, в ее арсенале не существует», – отмечает аналитик.</w:t>
      </w:r>
    </w:p>
    <w:p>
      <w:pPr>
        <w:pStyle w:val="Normal"/>
        <w:jc w:val="both"/>
        <w:rPr/>
      </w:pPr>
      <w:r>
        <w:rPr/>
        <w:t>В секретариате Шувалова пояснить суть инициативы оперативно не смогли. В Минтрансе и Федеральной антимонопольной службе /ФАС/ правительственную переписку комментировать отказались. Источник ИТАР-ТАСС в ФАС отметил, что формулировка из письма Шувалова ему не понятна.</w:t>
      </w:r>
    </w:p>
    <w:p>
      <w:pPr>
        <w:pStyle w:val="Normal"/>
        <w:jc w:val="both"/>
        <w:rPr/>
      </w:pPr>
      <w:r>
        <w:rPr/>
        <w:t>В Шереметьево оперативно прокомментировать предложения Игоря Шувалова не смогли. Во Внуково ИТАР-ТАСС сообщили, что не знакомы с данной инициативой, поэтому комментировать ее не будут.</w:t>
      </w:r>
    </w:p>
    <w:p>
      <w:pPr>
        <w:pStyle w:val="Normal"/>
        <w:jc w:val="both"/>
        <w:rPr/>
      </w:pPr>
      <w:r>
        <w:rPr/>
        <w:t>Как сообщили ИТАР-ТАСС в пресс-службе Домодедово, аэропорт поддерживает любые инициативы, целью которых является организация работы рынка авиаперевозок на основе правил, понятных для всех его участников, и на базе недискриминационного подхода.</w:t>
      </w:r>
    </w:p>
    <w:p>
      <w:pPr>
        <w:pStyle w:val="Normal"/>
        <w:jc w:val="both"/>
        <w:rPr/>
      </w:pPr>
      <w:r>
        <w:rPr/>
        <w:t>При сохранении действующих в системе организации воздушного движения /ОрВД/ ограничений невозможно реализовать потенциал развития аэропортов МАУ, сказали в пресс-службе, отметив, что на сегодняшний день ОрВД является существенным ограничивающим фактором для развития авиаперевозок в Московском авиаузле. При том что эксперты ICAO подтвердили техническую возможность аэродрома Домодедово на выполнение 90 взлетно-посадочных операций /ВПО/ в час с потенциалом увеличения этого показателя до 119 ВПО в час, на 2013 год для аэропорта согласовано выполнение лишь 60 ВПО в час. То есть фактически для аэропорта сейчас действует 50-процентное ограничение потенциала его аэродрома. Поэтому Домодедово поддерживает инициативы по реорганизации системы ОрВД, если эти инициативы нацелены на увеличение пропускной способности МАУ, сообщили в аэропорте.</w:t>
      </w:r>
    </w:p>
    <w:p>
      <w:pPr>
        <w:pStyle w:val="Heading3"/>
        <w:jc w:val="both"/>
        <w:rPr>
          <w:rFonts w:ascii="Times New Roman" w:hAnsi="Times New Roman" w:cs="Times New Roman"/>
          <w:sz w:val="24"/>
          <w:szCs w:val="24"/>
        </w:rPr>
      </w:pPr>
      <w:r>
        <w:rPr>
          <w:rFonts w:cs="Times New Roman" w:ascii="Times New Roman" w:hAnsi="Times New Roman"/>
          <w:sz w:val="24"/>
          <w:szCs w:val="24"/>
        </w:rPr>
        <w:t>YSIA.RU; 21.08.2013; В ЯКУТИИ ПРОВЕРЯТ ДЕЯТЕЛЬНОСТЬ РЕСПУБЛИКАНСКИХ АВИАКОМПАНИЙ</w:t>
      </w:r>
    </w:p>
    <w:p>
      <w:pPr>
        <w:pStyle w:val="Normal"/>
        <w:jc w:val="both"/>
        <w:rPr/>
      </w:pPr>
      <w:r>
        <w:rPr/>
        <w:t>Распоряжением президента Якутии создана комиссия по проверке деятельности авиакомпаний «Якутия» и «Полярные авиалинии». Об этом 20 августа журналистам сообщил глава республики Егор Борисов.</w:t>
      </w:r>
    </w:p>
    <w:p>
      <w:pPr>
        <w:pStyle w:val="Normal"/>
        <w:jc w:val="both"/>
        <w:rPr/>
      </w:pPr>
      <w:r>
        <w:rPr/>
        <w:t>Поводом для проверки послужили авиапроисшествия, произошедшие в этом году с воздушными судами «Полярных авиалиний», в том числе с человеческими жертвами.</w:t>
      </w:r>
    </w:p>
    <w:p>
      <w:pPr>
        <w:pStyle w:val="Normal"/>
        <w:jc w:val="both"/>
        <w:rPr/>
      </w:pPr>
      <w:r>
        <w:rPr/>
        <w:t>Егор Борисов напомнил, что внеплановую проверку авиакомпании «Якутия» недавно проводила рабочая группа Федерального агентства воздушного транспорт (Росавиация).</w:t>
      </w:r>
    </w:p>
    <w:p>
      <w:pPr>
        <w:pStyle w:val="Normal"/>
        <w:jc w:val="both"/>
        <w:rPr/>
      </w:pPr>
      <w:r>
        <w:rPr/>
        <w:t>«Официального заключения пока нам не представлено, но специалисты Росавиации потребовали обратить внимание на структуру авиакомпаний. В конце 90-х – начале 2000-х годов было очень много утеряно, в том числе по обеспечению безопасности, технического состояния и самое главное – это старение авиапарка. Но это характерно практически для всех российских регионов», – сказал президент.</w:t>
      </w:r>
    </w:p>
    <w:p>
      <w:pPr>
        <w:pStyle w:val="Normal"/>
        <w:jc w:val="both"/>
        <w:rPr/>
      </w:pPr>
      <w:r>
        <w:rPr/>
        <w:t>«С другой стороны у меня есть претензии к руководителям, так как эти авиакомпании находятся в собственности республики. Своим распоряжением я создал комиссию по проверке их деятельности. Вопросы технического надзора относятся к ведению соответствующих федеральных ведомств и наша комиссия будет опираться на их результаты. Республиканская комиссия проверит вопросы организационного, управленченского плана, состояние дел и затем мы будем принимать определенные решения. Руководство обеих авиакомпаний об этом знает», – заключил Борисов.</w:t>
      </w:r>
    </w:p>
    <w:p>
      <w:pPr>
        <w:pStyle w:val="Normal"/>
        <w:jc w:val="both"/>
        <w:rPr/>
      </w:pPr>
      <w:r>
        <w:rPr/>
        <w:t>Напомним, в начале августа комиссия Росавиации провела внеплановую проверку авиакомпании «Якутия». «В настоящее время Федеральное агентство воздушного транспорта располагает данными о фактах нарушения производственной дисциплины среди летных и кабинных экипажей авиакомпании «Якутия». Отдельные факты таких нарушений свидетельствуют о серьезных рисках и угрозах обеспечения безопасности полетов воздушных судов этой авиакомпании», – говорится в сообщении ведомства.</w:t>
      </w:r>
    </w:p>
    <w:p>
      <w:pPr>
        <w:pStyle w:val="Normal"/>
        <w:jc w:val="both"/>
        <w:rPr/>
      </w:pPr>
      <w:r>
        <w:rPr/>
        <w:t>2 июля 2013 года в Усть-Янском районе потерпел крушение вертолёт Ми-8 «Полярных авиалиний». Вертолёт выполнял внутренний рейс по маршруту п. Депутатский – с. Казачье. Из 28 человек находившихся на его борту удалось выжить трем членам экипажа и одному пассажиру.</w:t>
      </w:r>
    </w:p>
    <w:p>
      <w:pPr>
        <w:pStyle w:val="Normal"/>
        <w:jc w:val="both"/>
        <w:rPr/>
      </w:pPr>
      <w:r>
        <w:rPr/>
        <w:t>16 августа 2013 года самолет Ан-2 «Полярных авиалиний» на борту которого находились 11 человек, в том числе 4 детей и 2 членов экипажа, совершил вынужденную посадку в 26 километрах северо-западнее Вилюйска. Жертв и пострадавших нет.</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5:12:00Z</dcterms:created>
  <dc:creator>Ким</dc:creator>
  <dc:description/>
  <cp:keywords/>
  <dc:language>en-US</dc:language>
  <cp:lastModifiedBy>Людмила</cp:lastModifiedBy>
  <cp:lastPrinted>2008-04-02T17:05:00Z</cp:lastPrinted>
  <dcterms:modified xsi:type="dcterms:W3CDTF">2013-08-22T05:12:00Z</dcterms:modified>
  <cp:revision>2</cp:revision>
  <dc:subject/>
  <dc:title>СОДЕРЖАНИЕ</dc:title>
</cp:coreProperties>
</file>