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1 КАНАЛ; 20.08.2013; ВРЕМЯ </w:t>
      </w:r>
    </w:p>
    <w:p>
      <w:pPr>
        <w:pStyle w:val="Normal"/>
        <w:jc w:val="both"/>
        <w:rPr/>
      </w:pPr>
      <w:r>
        <w:rPr/>
        <w:t>ВЕДУЩИЙ: Новые предложения на высшем уровне по развитию инфраструктуры в России. Ключевые морские порты нашей страны должны обеспечить растущие запросы экономики и новые возможности для этого представляют интеграционные объединения – Таможенный союз и Единое экономическое пространство. Об этом заявил Владимир Путин на совещании с министрами. Внимание к этому направлению особое, поэтому Президент предложил провести целую серию подобных совещаний. Павел Пчёлкин подробнее.</w:t>
      </w:r>
    </w:p>
    <w:p>
      <w:pPr>
        <w:pStyle w:val="Normal"/>
        <w:jc w:val="both"/>
        <w:rPr/>
      </w:pPr>
      <w:r>
        <w:rPr/>
        <w:t>КОРР.: Создание современной транспортной инфраструктуры – дорог, мостов, портов, транспортных узлов – огромный ресурс роста российской экономики. Деньги и намерения строить все это есть. Уже объявлено о масштабных планах в этой сфере. Сегодня тема получила продолжение. У Президента говорили о том, что развитие нашего портового хозяйства не успевает за экономикой и уже тормозит ее движение.</w:t>
      </w:r>
    </w:p>
    <w:p>
      <w:pPr>
        <w:pStyle w:val="Normal"/>
        <w:jc w:val="both"/>
        <w:rPr/>
      </w:pPr>
      <w:r>
        <w:rPr/>
        <w:t>Владимир ПУТИН, Президент РФ: Уже сейчас терминалы работают, что называется, на пределе. Такие инфраструктурные ограничения сдерживают увеличение объемов международной торговли и транзитных грузоперевозок на южном направлении. Компаниям приходится использовать зарубежные порты, а значит, нести дополнительные издержки. Для России это прямая упущенная выгода.</w:t>
      </w:r>
    </w:p>
    <w:p>
      <w:pPr>
        <w:pStyle w:val="Normal"/>
        <w:jc w:val="both"/>
        <w:rPr/>
      </w:pPr>
      <w:r>
        <w:rPr/>
        <w:t>КОРР.: Наши соседи, получившие при распаде СССР современные для того времени советские порты, сейчас неплохо на наших проблемах зарабатывают.</w:t>
      </w:r>
    </w:p>
    <w:p>
      <w:pPr>
        <w:pStyle w:val="Normal"/>
        <w:jc w:val="both"/>
        <w:rPr/>
      </w:pPr>
      <w:r>
        <w:rPr/>
        <w:t xml:space="preserve">Максим </w:t>
      </w:r>
      <w:r>
        <w:rPr>
          <w:b/>
        </w:rPr>
        <w:t>СОКОЛОВ</w:t>
      </w:r>
      <w:r>
        <w:rPr/>
        <w:t xml:space="preserve">, </w:t>
      </w:r>
      <w:r>
        <w:rPr>
          <w:b/>
        </w:rPr>
        <w:t>министр транспорта РФ</w:t>
      </w:r>
      <w:r>
        <w:rPr/>
        <w:t>: В портах сопредельных государств с Балтии мы сегодня видим это обрабатывается порядка 100 млн тонн российских грузов и это при том, что за последние десятилетия эта доля практически в два раза сократилась.</w:t>
      </w:r>
    </w:p>
    <w:p>
      <w:pPr>
        <w:pStyle w:val="Normal"/>
        <w:jc w:val="both"/>
        <w:rPr/>
      </w:pPr>
      <w:r>
        <w:rPr/>
        <w:t>КОРР.: Нужно учитывать, что к 2030 году потребность в перевалке только сухих грузов и только в портах Южного федерального округа достигнет 150 млн тонн. И это более чем в два раза больше чем нынешние возможности наших портов в Азовско-Черноморском бассейне. Здесь видно, на Азовском и Черном морях у нас целых 12 портов. И вот на Новороссийский порт приходится 66% оборота грузов. На порт Туапсе – 11, на порт Ростова-на-Дону – 6. А оставшиеся 17% приходятся на целых 9 портов. На юге портовая инфраструктура почти везде достигла предела, поскольку просто уперлась в городскую черту.</w:t>
      </w:r>
    </w:p>
    <w:p>
      <w:pPr>
        <w:pStyle w:val="Normal"/>
        <w:jc w:val="both"/>
        <w:rPr/>
      </w:pPr>
      <w:r>
        <w:rPr/>
        <w:t>Владимир ПУТИН, Президент РФ: Наша задача не просто снять имеющиеся инфраструктурные ограничения, но и создать достаточный резерв мощностей. Это позволит сгладить пики сезонных нагрузок и минимизировать простой грузов, выстроить эффективные, конкурентные логистические схемы.</w:t>
      </w:r>
    </w:p>
    <w:p>
      <w:pPr>
        <w:pStyle w:val="Normal"/>
        <w:jc w:val="both"/>
        <w:rPr/>
      </w:pPr>
      <w:r>
        <w:rPr/>
        <w:t>КОРР.: Модернизировать планируют все порты и подходные пути к ним. Но Минтранс и «РЖД» решили, что наиболее подходящее направление для расширения портовых мощностей на юге России Тамань. А значит, с точки зрения транспорта, нужно развивать весь Таманский полуостров и не только. Международный опыт показывает: грамотное развитие инфраструктуры очень скоро дает буквально взрывной экономический рост, поэтому каждый вложенный государством рубль в идеале способен привлечь до 30 рублей частных инвестиций. К этому нужно стремиться. Но бизнесу нужны гарантии.</w:t>
      </w:r>
    </w:p>
    <w:p>
      <w:pPr>
        <w:pStyle w:val="Normal"/>
        <w:jc w:val="both"/>
        <w:rPr/>
      </w:pPr>
      <w:r>
        <w:rPr/>
        <w:t>Владимир ПУТИН, Президент РФ: Речь идет о предсказуемых, понятных правилах, необходимых для прихода инвесторов. О минимизации административных и коммерческих рисков, об эффективных инструментах... о инструментах софинансирования. В том числе надо четко обозначить, строительство какой инфраструктуры и в каких объемах будет финансироваться государством, а какой – частным бизнесом, на каких условиях.</w:t>
      </w:r>
    </w:p>
    <w:p>
      <w:pPr>
        <w:pStyle w:val="Normal"/>
        <w:jc w:val="both"/>
        <w:rPr/>
      </w:pPr>
      <w:r>
        <w:rPr/>
        <w:t>КОРР.: И все же построить порты и обеспечить их транспортными артериями мало. Без привлечения грузов все усилия бессмысленны. Тут критически важно обеспечить не просто конкурентоспособные, а самые привлекательные в регионе тарифы и транспортные возможности. В противном случае на росте наших же грузовых потоков по-прежнему будут зарабатывать другие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1.08.2013; ВЕСТИ</w:t>
      </w:r>
    </w:p>
    <w:p>
      <w:pPr>
        <w:pStyle w:val="Normal"/>
        <w:jc w:val="both"/>
        <w:rPr/>
      </w:pPr>
      <w:r>
        <w:rPr/>
        <w:t>ВЕДУЩИЙ: Привлечь грузоотправителей в российский порт выгодными тарифами и современным логистическим сервисом. Такую задачу поставил Владимир Путин. Он провел первое из серии запланированных совещаний по вопросам развития портовой инфраструктуры в ключевых морских акваториях. Начали с Азова и Черноморского бассейна. Ольга Скобеева подробнее.</w:t>
      </w:r>
    </w:p>
    <w:p>
      <w:pPr>
        <w:pStyle w:val="Normal"/>
        <w:jc w:val="both"/>
        <w:rPr/>
      </w:pPr>
      <w:r>
        <w:rPr/>
        <w:t>КОРР.: Из 660 миллионов тонн российского экспортного груза шестую часть – 100 миллионов тонн – обрабатывают сопредельные государства Балтии, потому что самостоятельно России не справиться. Не хватает портовых мощностей. Азово-Черноморский бассейн, именно на него приходится треть всего оборота грузов, уже сегодня исчерпал свой ресурс.</w:t>
      </w:r>
    </w:p>
    <w:p>
      <w:pPr>
        <w:pStyle w:val="Normal"/>
        <w:jc w:val="both"/>
        <w:rPr/>
      </w:pPr>
      <w:r>
        <w:rPr/>
        <w:t>Владимир ПУТИН, Президент РФ: Терминалы работают, что называется, на пределе. По сути, это то, что мы говорим, это инфраструктурные ограничения роста самой экономики. Компаниям приходится использовать зарубежные порты, а значит, нести дополнительные издержки. Для России – это прямая упущенная выгода.</w:t>
      </w:r>
    </w:p>
    <w:p>
      <w:pPr>
        <w:pStyle w:val="Normal"/>
        <w:jc w:val="both"/>
        <w:rPr/>
      </w:pPr>
      <w:r>
        <w:rPr/>
        <w:t>КОРР.: И эту выгоду Россия упускает не только на юге. В современный реестр морских портов России включены 63 терминала. В Азово-Черноморском бассейне – 12 портов, в Балтийском – 7, в Каспийском – 3, в Тихоокеанском – 22 и 19 – в Арктическом бассейне. Общий грузооборот – 48 миллиардов тонно-километров – в прошлом году обеспечили 173 тысячи грузовых судов.</w:t>
      </w:r>
    </w:p>
    <w:p>
      <w:pPr>
        <w:pStyle w:val="Normal"/>
        <w:jc w:val="both"/>
        <w:rPr/>
      </w:pPr>
      <w:r>
        <w:rPr/>
        <w:t>КОРР.: Самый северный в мире город-порт, чукотский Певек, тоже работает на пределе. Не только из-за тяжелейших погодный условий. Инфраструктура арктического порта изношена, эксплуатацию самого длинного причала – он признан аварийным – запретили еще 7 лет назад. Певек ждет ремонт, на юге ремонт – не всегда панацея.</w:t>
      </w:r>
    </w:p>
    <w:p>
      <w:pPr>
        <w:pStyle w:val="Normal"/>
        <w:jc w:val="both"/>
        <w:rPr/>
      </w:pPr>
      <w:r>
        <w:rPr/>
        <w:t>КОРР.: Из 12 портов в Азово-Черноморском бассейне основной грузооборот обеспечивают всего 3 – Новороссийск, Туапсе и Ростов-на-Дону. Остальные 9 перспектив фактически не имеют – из-за расположения в мелководных районах и населенных пунктах. Потому решили строить Тамань – новый порт станет крупнейшим на всем юге страны.</w:t>
      </w:r>
    </w:p>
    <w:p>
      <w:pPr>
        <w:pStyle w:val="Normal"/>
        <w:jc w:val="both"/>
        <w:rPr/>
      </w:pPr>
      <w:r>
        <w:rPr/>
        <w:t xml:space="preserve">Максим </w:t>
      </w:r>
      <w:r>
        <w:rPr>
          <w:b/>
        </w:rPr>
        <w:t>СОКОЛОВ</w:t>
      </w:r>
      <w:r>
        <w:rPr/>
        <w:t xml:space="preserve">, </w:t>
      </w:r>
      <w:r>
        <w:rPr>
          <w:b/>
        </w:rPr>
        <w:t>министр транспорта РФ</w:t>
      </w:r>
      <w:r>
        <w:rPr/>
        <w:t>: Стоимость строительства порта, с учетом объектов частной собственности, планов инвесторов, в целом оценивается в 228 млрд рублей.</w:t>
      </w:r>
    </w:p>
    <w:p>
      <w:pPr>
        <w:pStyle w:val="Normal"/>
        <w:jc w:val="both"/>
        <w:rPr/>
      </w:pPr>
      <w:r>
        <w:rPr/>
        <w:t>КОРР.: Частный капитал уже привлекли. Половину стоимости стройки оплатят инвесторы. Тамань даст 80 тыс. новых рабочих мест. Порт будет работать круглогодично, несмотря на штормовую нагрузку. Очереди из груженых вагонов, есть надежда, исчезнут.</w:t>
      </w:r>
    </w:p>
    <w:p>
      <w:pPr>
        <w:pStyle w:val="Normal"/>
        <w:jc w:val="both"/>
        <w:rPr/>
      </w:pPr>
      <w:r>
        <w:rPr/>
        <w:t>Владимир ПУТИН, Президент РФ: Вот сейчас чуть ли не 200 составов там стоит, нет, на Туапсе и на Новороссийск. Если мы говорим о создании новых портовых мощностей, то мы должны, прежде всего, подумать о развязке вот этих инфраструктурных ограничений.</w:t>
      </w:r>
    </w:p>
    <w:p>
      <w:pPr>
        <w:pStyle w:val="Normal"/>
        <w:jc w:val="both"/>
        <w:rPr/>
      </w:pPr>
      <w:r>
        <w:rPr/>
        <w:t>КОРР.: Президент проведет серию совещаний. Профильные министерства должны представить свои предложения не только по реконструкции всех российских портов, но и строительству новы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8.2013; МИНИСТР ТРАНСПОРТА РФ ВЫРАЗИЛ СОБОЛЕЗНОВАНИЯ СЕМЬЯМ ПОГИБШИХ ПРИ КРУШЕНИИ ТЕПЛОХОДА НА ИРТЫШЕ</w:t>
      </w:r>
    </w:p>
    <w:p>
      <w:pPr>
        <w:pStyle w:val="Normal"/>
        <w:jc w:val="both"/>
        <w:rPr/>
      </w:pPr>
      <w:r>
        <w:rPr/>
        <w:t>Министр транспорта РФ Максим Соколов направил телеграмму на имя губернатора Омской области с соболезнованиями семьям погибших в крушении пассажирского теплохода «Полесье-8», сообщает пресс-служба регионального правительства.</w:t>
      </w:r>
    </w:p>
    <w:p>
      <w:pPr>
        <w:pStyle w:val="Normal"/>
        <w:jc w:val="both"/>
        <w:rPr/>
      </w:pPr>
      <w:r>
        <w:rPr/>
        <w:t>«Минтранс России примет все меры для того, чтобы установить причину трагедии, и предпримет необходимые действия для предупреждения подобных происшествий», – цитирует пресс-служба телеграмму.</w:t>
      </w:r>
    </w:p>
    <w:p>
      <w:pPr>
        <w:pStyle w:val="Normal"/>
        <w:jc w:val="both"/>
        <w:rPr/>
      </w:pPr>
      <w:r>
        <w:rPr/>
        <w:t>Ранее сообщалось, что губернатор Омской области Виктор Назаров поручил начать со вторника массовую проверку безопасности речного транспорта, включая пассажирские, грузовые и маломерные суда, а также девять паромных переправ Омской области.</w:t>
      </w:r>
    </w:p>
    <w:p>
      <w:pPr>
        <w:pStyle w:val="Normal"/>
        <w:jc w:val="both"/>
        <w:rPr/>
      </w:pPr>
      <w:r>
        <w:rPr/>
        <w:t>17 августа на реке Иртыш в 10 км от Омска произошло столкновение теплохода «Полесье-8» и баржи. Теплоход «Полесье» выполнял рейс Омск – Ачаир, на его борту в момент аварии находились 56 человек: 52 пассажира и четыре члена экипажа. После столкновения теплоход затонул. В результате шесть человек погибли, еще 47 пострадали.</w:t>
      </w:r>
    </w:p>
    <w:p>
      <w:pPr>
        <w:pStyle w:val="Normal"/>
        <w:jc w:val="both"/>
        <w:rPr/>
      </w:pPr>
      <w:r>
        <w:rPr/>
        <w:t>По факту кораблекрушения возбуждено уголовное дело. Капитан теплохода, у которого в крови был обнаружен алкоголь, арестован. У остальных пяти членов экипажей судов признаков алкогольного опьянения не выявлено.</w:t>
      </w:r>
    </w:p>
    <w:p>
      <w:pPr>
        <w:pStyle w:val="Normal"/>
        <w:jc w:val="both"/>
        <w:rPr/>
      </w:pPr>
      <w:r>
        <w:rPr/>
        <w:t>21 августа в Омской области объявлено днем траура.</w:t>
      </w:r>
    </w:p>
    <w:p>
      <w:pPr>
        <w:pStyle w:val="Normal"/>
        <w:keepNext w:val="true"/>
        <w:numPr>
          <w:ilvl w:val="0"/>
          <w:numId w:val="0"/>
        </w:numPr>
        <w:spacing w:before="240" w:after="60"/>
        <w:jc w:val="both"/>
        <w:outlineLvl w:val="2"/>
        <w:rPr>
          <w:b/>
          <w:b/>
          <w:bCs/>
          <w:szCs w:val="24"/>
        </w:rPr>
      </w:pPr>
      <w:r>
        <w:rPr>
          <w:b/>
          <w:bCs/>
          <w:szCs w:val="24"/>
        </w:rPr>
        <w:t>ИНТЕРФАКС; 20.08.2013; ОБЪЕМ ЗАЯВОК НА СТРОИТЕЛЬСТВО ТЕРМИНАЛОВ В ПОРТУ ТАМАНЬ ПРЕВЫШАЕТ ЕГО МОЩНОСТЬ НА 20% – МИНТРАНС</w:t>
      </w:r>
    </w:p>
    <w:p>
      <w:pPr>
        <w:pStyle w:val="Normal"/>
        <w:jc w:val="both"/>
        <w:rPr/>
      </w:pPr>
      <w:r>
        <w:rPr/>
        <w:t>Объем заявок на строительство терминалов в сухогрузном районе порта Тамань превышает на 20% его мощность, заявил министр транспорта Максим Соколов на совещании у президента РФ Владимира Путина, посвященном развитию портов Азово-Черноморского бассейна.</w:t>
      </w:r>
    </w:p>
    <w:p>
      <w:pPr>
        <w:pStyle w:val="Normal"/>
        <w:jc w:val="both"/>
        <w:rPr/>
      </w:pPr>
      <w:r>
        <w:rPr/>
        <w:t>«Инвесторы подтвердили свою заинтересованность и в формировании грузовой базы, и в строительстве терминалов в этом порту. Поскольку уже сейчас объём заявок на строительство терминалов в целом превышает практически на 20% его проектную мощность, то отбор инвесторов будет производиться на конкурсной основе», – сказал министр.</w:t>
      </w:r>
    </w:p>
    <w:p>
      <w:pPr>
        <w:pStyle w:val="Normal"/>
        <w:jc w:val="both"/>
        <w:rPr/>
      </w:pPr>
      <w:r>
        <w:rPr/>
        <w:t>Министр напомнил, что в соответствии с проектной документацией предполагается строительство 10 морских терминалов для обработки различных грузов: контейнеров, железорудного сырья, угля, металлов, серы, зерна.</w:t>
      </w:r>
    </w:p>
    <w:p>
      <w:pPr>
        <w:pStyle w:val="Normal"/>
        <w:jc w:val="both"/>
        <w:rPr/>
      </w:pPr>
      <w:r>
        <w:rPr/>
        <w:t>«В ряду реализуемых Минтрансом проектов создания морских портов данный проект имеет, наверное, лучшие показатели эффективности по вложению средств на единицу создаваемых мощностей», – отметил М.Соколов. В качестве примера он привел ряд проектов: в порту Новороссийск на одну добавленную тонну груза планируется общие вложения в 7250 рублей, в порту Усть-Луга этот показатель – 3185, в Сабетте – 4500, а в проекте «Тамань» – 2400.</w:t>
      </w:r>
    </w:p>
    <w:p>
      <w:pPr>
        <w:pStyle w:val="Normal"/>
        <w:jc w:val="both"/>
        <w:rPr/>
      </w:pPr>
      <w:r>
        <w:rPr/>
        <w:t>М.Соколов также напомнил, что Минтранс планирует развивать и порт Новороссийск, самый крупный российский порт.</w:t>
      </w:r>
    </w:p>
    <w:p>
      <w:pPr>
        <w:pStyle w:val="Normal"/>
        <w:jc w:val="both"/>
        <w:rPr/>
      </w:pPr>
      <w:r>
        <w:rPr/>
        <w:t>«В соответствии с нашей федеральной целевой программой у нас есть средства на его модернизацию и развитие, в том числе развитие внешней железнодорожной и автомобильной инфраструктуры, в общем объёме до 2020 года в размере 120 млрд рублей, из которых порядка 50 млрд рублей – это средства федерального бюджета и, соответственно, около 70 млрд рублей, чуть более – это средства частных инвесторов», – заявил глава ведомства.</w:t>
      </w:r>
    </w:p>
    <w:p>
      <w:pPr>
        <w:pStyle w:val="Normal"/>
        <w:jc w:val="both"/>
        <w:rPr/>
      </w:pPr>
      <w:r>
        <w:rPr/>
        <w:t>В результате финансирования порта Минтранс рассчитывает увеличить контейнерные мощности порта на 10 млн тонн, мощности по перевалке генеральных и навалочных грузов – на 14 млн тонн. «Таким образом, суммарное увеличение пропускной способности не превысит чуть более 20 млн тонн в год», – сказал министр, добавив, что дальнейшее его развитие невозможно из-за месторасположения порта (в непосредственной близости к населенному пункту).</w:t>
      </w:r>
    </w:p>
    <w:p>
      <w:pPr>
        <w:pStyle w:val="Normal"/>
        <w:jc w:val="both"/>
        <w:rPr/>
      </w:pPr>
      <w:r>
        <w:rPr/>
        <w:t>Основным стивидором в порту Новороссийск является группа «Новороссийский морской торговый порт» (РТС: NMTP) (НМТП).</w:t>
      </w:r>
    </w:p>
    <w:p>
      <w:pPr>
        <w:pStyle w:val="Normal"/>
        <w:keepNext w:val="true"/>
        <w:numPr>
          <w:ilvl w:val="0"/>
          <w:numId w:val="0"/>
        </w:numPr>
        <w:spacing w:before="240" w:after="60"/>
        <w:jc w:val="both"/>
        <w:outlineLvl w:val="2"/>
        <w:rPr>
          <w:b/>
          <w:b/>
          <w:bCs/>
          <w:szCs w:val="24"/>
        </w:rPr>
      </w:pPr>
      <w:r>
        <w:rPr>
          <w:b/>
          <w:bCs/>
          <w:szCs w:val="24"/>
        </w:rPr>
        <w:t>РИА НОВОСТИ; 20.08.2013; ПРОЕКТ ПОРТА «ТАМАНЬ» СОГЛАСОВАН И НАПРАВЛЕН В ГЛАВГОСЭКСПЕРТИЗУ – ГЛАВА МИНТРАНСА</w:t>
      </w:r>
    </w:p>
    <w:p>
      <w:pPr>
        <w:pStyle w:val="Normal"/>
        <w:jc w:val="both"/>
        <w:rPr/>
      </w:pPr>
      <w:r>
        <w:rPr/>
        <w:t>Проект по созданию сухогрузного района морского порта «Тамань» получил необходимые согласования и находится в Главгосэкспертизе для подтверждения параметров, сообщил министр транспорта Максим Соколов на совещании у президента РФ Владимира Путина.</w:t>
      </w:r>
    </w:p>
    <w:p>
      <w:pPr>
        <w:pStyle w:val="Normal"/>
        <w:jc w:val="both"/>
        <w:rPr/>
      </w:pPr>
      <w:r>
        <w:rPr/>
        <w:t>Проект предполагает развитие этого грузового района до 2025 года. Общий прирост портовых мощностей для перевалки составляет 94 миллиона тонн сухих грузов нарастающим итогом начиная с 2019 года.</w:t>
      </w:r>
    </w:p>
    <w:p>
      <w:pPr>
        <w:pStyle w:val="Normal"/>
        <w:jc w:val="both"/>
        <w:rPr/>
      </w:pPr>
      <w:r>
        <w:rPr/>
        <w:t>«По заказу Минтранса к 2012 году консорциумом ведущих российских и голландских проектных компаний была разработана проектная документация, и на сегодняшний момент получены все необходимые согласования, в том числе пройдена экологическая экспертиза, и проект находится в Главгосэкспертизе для подтверждения своих параметров», – сообщил Соколов на совещании по вопросу «О развитии портов Азово-Черноморского бассейна».</w:t>
      </w:r>
    </w:p>
    <w:p>
      <w:pPr>
        <w:pStyle w:val="Normal"/>
        <w:jc w:val="both"/>
        <w:rPr/>
      </w:pPr>
      <w:r>
        <w:rPr/>
        <w:t>Министр добавил, что инвесторы подтвердили свою заинтересованность и в формировании грузовой базы, и в строительстве терминалов в этом порту. «Поскольку уже сейчас объем заявок на строительство терминалов в целом превышает практически на 20% его проектную мощность, то отбор инвесторов будет производиться на конкурсной основе», – напомнил он.</w:t>
      </w:r>
    </w:p>
    <w:p>
      <w:pPr>
        <w:pStyle w:val="Normal"/>
        <w:jc w:val="both"/>
        <w:rPr/>
      </w:pPr>
      <w:r>
        <w:rPr/>
        <w:t>Стоимость строительства порта в целом оценивается в 228 миллиардов рублей. Объекты госсобственности составляют 115 миллиардов рублей в ценах 2013 года. Средства федерального бюджета, предусмотренные ФЦП «Развитие транспортной системы», составляют 76 миллиардов рублей. Оставшийся дефицит, порядка 40 миллиардов рублей, будет привлекаться по модели государственно-частного партнерства, смешанного финансирования за счет внебюджетных источников. Соответственно, инвестиции частных инвесторов в 112 миллиардов рублей в полном объеме будут направлены, в том числе, на создание их мощностей по перегрузке терминальных комплексов.</w:t>
      </w:r>
    </w:p>
    <w:p>
      <w:pPr>
        <w:pStyle w:val="Normal"/>
        <w:jc w:val="both"/>
        <w:rPr/>
      </w:pPr>
      <w:r>
        <w:rPr/>
        <w:t>В соответствии с проектной документацией предполагается строительство 10 морских терминалов для обработки различных грузов, контейнерных грузов, перевалки железорудного сырья, два угольных терминала, терминал для перевалки металлов, а также для перевалки серы и зерна.</w:t>
      </w:r>
      <w:r>
        <w:br w:type="page"/>
      </w:r>
    </w:p>
    <w:p>
      <w:pPr>
        <w:pStyle w:val="Normal"/>
        <w:keepNext w:val="true"/>
        <w:numPr>
          <w:ilvl w:val="0"/>
          <w:numId w:val="0"/>
        </w:numPr>
        <w:spacing w:before="240" w:after="60"/>
        <w:jc w:val="both"/>
        <w:outlineLvl w:val="2"/>
        <w:rPr>
          <w:b/>
          <w:b/>
          <w:bCs/>
          <w:szCs w:val="24"/>
        </w:rPr>
      </w:pPr>
      <w:r>
        <w:rPr>
          <w:b/>
          <w:bCs/>
          <w:szCs w:val="24"/>
        </w:rPr>
        <w:t>ИТАР-ТАСС; 20.08.2013; НА ПОРТЫ АЗОВО-ЧЕРНОМОРСКОГО БАССЕЙНА ПРИХОДИТСЯ ТРЕТЬ ВСЕГО ГРУЗООБОРОТА, ИХ ОБЩАЯ МОЩНОСТЬ ПОЧТИ ИСЧЕРПАНА, СООБЩИЛ ПУТИНУ СОКОЛОВ</w:t>
      </w:r>
    </w:p>
    <w:p>
      <w:pPr>
        <w:pStyle w:val="Normal"/>
        <w:jc w:val="both"/>
        <w:rPr/>
      </w:pPr>
      <w:r>
        <w:rPr/>
        <w:t>На порты Азово-Черноморского бассейна приходится треть всего грузооборота, однако их совокупная мощность практически исчерпана. Такие данные привел министр транспорта России Максим Соколов на совещании у президента РФ по вопросу о развитии портов Азово-Черноморского бассейна.</w:t>
      </w:r>
    </w:p>
    <w:p>
      <w:pPr>
        <w:pStyle w:val="Normal"/>
        <w:jc w:val="both"/>
        <w:rPr/>
      </w:pPr>
      <w:r>
        <w:rPr/>
        <w:t>Он рассказал, что суммарно за четыре года грузооборот российских портов возрос на четверть и в прошлом году составил 565 млн тонн. «Однако при этом совокупный объем перевалки российских экспортных грузов в прошлом году составил 660 млн тонн и в портах сопредельных государств Балтии, мы сегодня видим это, обрабатывается порядка 100 млн тонн российских грузов. И это при том, что за последнее десятилетие эта доля практически в два раза сократилась», - проинформировал министр.</w:t>
      </w:r>
    </w:p>
    <w:p>
      <w:pPr>
        <w:pStyle w:val="Normal"/>
        <w:jc w:val="both"/>
        <w:rPr/>
      </w:pPr>
      <w:r>
        <w:rPr/>
        <w:t>Он напомнил, что, согласно транспортной стратегии до 2030 года, доля портов сопредельных государств в перевалке российских экспортных грузов еще сократится более чем в три раза по сравнению с сегодняшним уровнем 2012 года «и достигнет где-то максимум 4 проц от всего потенциала грузов».</w:t>
      </w:r>
    </w:p>
    <w:p>
      <w:pPr>
        <w:pStyle w:val="Normal"/>
        <w:jc w:val="both"/>
        <w:rPr/>
      </w:pPr>
      <w:r>
        <w:rPr/>
        <w:t>Соколов уточнил, что конкретно в портах Азово-Черноморского бассейна показатель объема перевалки грузов составляет практически треть от общего грузооборота, при том, что их пропускная составляет 260 млн тонн, из которых 68 млн тонн приходится на сухие грузы. «И мы видим, что на сегодняшний день вся эта совокупная мощность практически полностью исчерпана. Более того, по данным последнего года, оборот составил даже чуть выше – 70 млн тонн, то есть уже за пределами пропускной способности», – обратил внимание руководитель Минтранса.</w:t>
      </w:r>
    </w:p>
    <w:p>
      <w:pPr>
        <w:pStyle w:val="Normal"/>
        <w:jc w:val="both"/>
        <w:rPr/>
      </w:pPr>
      <w:r>
        <w:rPr/>
        <w:t>По его словам, в определенной степени качество этой перевалки упало и за первое полугодие данный показатель сокращается, при том, что «наливные грузы по-прежнему уверенно растут на 5 проц».</w:t>
      </w:r>
    </w:p>
    <w:p>
      <w:pPr>
        <w:pStyle w:val="Normal"/>
        <w:jc w:val="both"/>
        <w:rPr/>
      </w:pPr>
      <w:r>
        <w:rPr/>
        <w:t>«Если исходить из экспертных оценок в отношении того, что дополнительный объем перевалки сухих грузов в портах Азово-Черноморского бассейна составит 150 млн тонн, то нам необходимо выстроить свою стратегию таким образом, чтобы полностью обеспечить возможность обработки этих грузов. При анализе перспектив развития портов Азово-Черноморского бассейна, а их всего 12, мы видим, что лишь три из них обеспечивают основной грузооборот», – констатировал Соколов.</w:t>
      </w:r>
    </w:p>
    <w:p>
      <w:pPr>
        <w:pStyle w:val="Normal"/>
        <w:jc w:val="both"/>
        <w:rPr/>
      </w:pPr>
      <w:r>
        <w:rPr/>
        <w:t>Он привел данные, согласно которым новороссийский порт дает практически две трети – 66 проц – общего грузооборота в регионе, порт Туапсе – около 10 проц, Ростова-на-Дону – около 6 проц. «Оставшиеся девять портов обеспечивают, соответственно, всего лишь 17 проц от общего объема, и хотя у каждого порта есть определенные инвестиционные планы, существенных перспектив для их развития нет, поскольку большинство из них расположены либо в мелководных районах, либо в центре населенных пунктов, и это, конечно, серьезным образом затрудняет их дальнейшее развитие», – рассказал министр президенту.</w:t>
      </w:r>
    </w:p>
    <w:p>
      <w:pPr>
        <w:pStyle w:val="Normal"/>
        <w:jc w:val="both"/>
        <w:rPr/>
      </w:pPr>
      <w:r>
        <w:rPr/>
        <w:t>Он заверил, что «те планы, которые у нас есть по расшивке провозных способностей железной дороги на 65 млн тонн, и планы строительства портов Тамани, Новороссийска и Таманского терминала навалочных грузов до 2020 года полностью скорреспондированы». «Что касается дальнейшего периода, то, конечно, в рамках бюджетного планирования за пределами 2020 года нам придется предусматривать средства на развитие, в первую очередь, железнодорожных подходов в целом к Краснодарскому краю. И это будет касаться всех трех проектов», - заключил глава Минтранса.</w:t>
      </w:r>
      <w:r>
        <w:br w:type="page"/>
      </w:r>
    </w:p>
    <w:p>
      <w:pPr>
        <w:pStyle w:val="Normal"/>
        <w:keepNext w:val="true"/>
        <w:numPr>
          <w:ilvl w:val="0"/>
          <w:numId w:val="0"/>
        </w:numPr>
        <w:spacing w:before="240" w:after="60"/>
        <w:jc w:val="both"/>
        <w:outlineLvl w:val="2"/>
        <w:rPr>
          <w:b/>
          <w:b/>
          <w:bCs/>
          <w:szCs w:val="24"/>
        </w:rPr>
      </w:pPr>
      <w:r>
        <w:rPr>
          <w:b/>
          <w:bCs/>
          <w:szCs w:val="24"/>
        </w:rPr>
        <w:t>ИТАР-ТАСС; 20.08.2013; В РАЗВИТИЕ ПОРТА НОВОРОССИЙСКА БУДЕТ ВЛОЖЕНО 120 МЛРД РУБЛЕЙ, ЧТО УВЕЛИЧИТ ЕГО ГРУЗООБОРОТ НА 20 МЛН ТОНН В ГОД, СООБЩИЛ ПУТИНУ СОКОЛОВ</w:t>
      </w:r>
    </w:p>
    <w:p>
      <w:pPr>
        <w:pStyle w:val="Normal"/>
        <w:jc w:val="both"/>
        <w:rPr/>
      </w:pPr>
      <w:r>
        <w:rPr/>
        <w:t>В развитие новороссийского порта до 2010 года будет направлено 120 млрд рублей, из которых около 50 млрд рублей - средства федерального бюджета, остальные – частных инвесторов. Об этом на совещании у президента РФ по вопросу о развитии портов Азово-Черноморского бассейна сообщил глава Минтранса Максим Соколов.</w:t>
      </w:r>
    </w:p>
    <w:p>
      <w:pPr>
        <w:pStyle w:val="Normal"/>
        <w:jc w:val="both"/>
        <w:rPr/>
      </w:pPr>
      <w:r>
        <w:rPr/>
        <w:t>Он проинформировал, что в прошлом году через этот крупнейший российский порт прошло 117 млн тонн грузов. «Он уже практически не растет, он исчерпал возможности для дальнейшего роста.. поскольку находится в центре крупного населенного пункта – города Новороссийска», – отметил министр.</w:t>
      </w:r>
    </w:p>
    <w:p>
      <w:pPr>
        <w:pStyle w:val="Normal"/>
        <w:jc w:val="both"/>
        <w:rPr/>
      </w:pPr>
      <w:r>
        <w:rPr/>
        <w:t>«Однако в соответствии с нашей федеральной целевой программой у нас есть средства на его модернизацию и развитие, в том числе, развитие внешней железнодорожной и автомобильной инфраструктуры, в общем объеме до 2020 года в размере 120 млрд рублей, из которых порядка 50 млрд рублей – это средства федерального бюджета и, соответственно, около 70 млрд рублей, чуть более, – это средства частных инвесторов», – сказал Соколов.</w:t>
      </w:r>
    </w:p>
    <w:p>
      <w:pPr>
        <w:pStyle w:val="Normal"/>
        <w:jc w:val="both"/>
        <w:rPr/>
      </w:pPr>
      <w:r>
        <w:rPr/>
        <w:t>По его словам, речь идет о строительстве новых терминальных мощностей для контейнерной перевалки, генеральных и навалочных грузов, создании нового транспортно-логистического терминала, который будет обрабатывать грузы как морских, так и речных судов.</w:t>
      </w:r>
    </w:p>
    <w:p>
      <w:pPr>
        <w:pStyle w:val="Normal"/>
        <w:jc w:val="both"/>
        <w:rPr/>
      </w:pPr>
      <w:r>
        <w:rPr/>
        <w:t>Однако и с учетом модернизации «суммарное увеличение пропускной способности не превысит чуть более 20 млн тонн в год». «И дальнейшее его развитие невозможно по тем ограничениям, о которых было сказано выше», – пояснил глава Минтранса.</w:t>
      </w:r>
    </w:p>
    <w:p>
      <w:pPr>
        <w:pStyle w:val="Normal"/>
        <w:keepNext w:val="true"/>
        <w:numPr>
          <w:ilvl w:val="0"/>
          <w:numId w:val="0"/>
        </w:numPr>
        <w:spacing w:before="240" w:after="60"/>
        <w:jc w:val="both"/>
        <w:outlineLvl w:val="2"/>
        <w:rPr>
          <w:b/>
          <w:b/>
          <w:bCs/>
          <w:szCs w:val="24"/>
        </w:rPr>
      </w:pPr>
      <w:r>
        <w:rPr>
          <w:b/>
          <w:bCs/>
          <w:szCs w:val="24"/>
        </w:rPr>
        <w:t>ИТАР-ТАСС; 20.08.2013; ЭФФЕКТ ОТ РАЗВИТИЯ СУХОГРУЗНОГО РАЙОНА ПОРТА ТАМАНЬ ОЦЕНИВАЕТСЯ В 114 МЛРД РУБЛЕЙ ДО 2030 ГОДА, СООБЩИЛ ПУТИНУ ГЛАВА МИНТРАНСА</w:t>
      </w:r>
    </w:p>
    <w:p>
      <w:pPr>
        <w:pStyle w:val="Normal"/>
        <w:jc w:val="both"/>
        <w:rPr/>
      </w:pPr>
      <w:r>
        <w:rPr/>
        <w:t>Стоимость строительства сухогрузного района морского порта Тамань оценивается в 228 млрд рублей, реализация же проекта до 2030 года даст положительный бюджетный эффект в 114 млрд рублей. Такие данные на совещании у президента РФ по вопросу о развитии портов Азово-Черноморского бассейна привел глава Минтранса России Максим Соколов, добавив, что общий прирост портовых мощностей для перевалки составит 94 млн тонн сухих грузов начиная с 2019 года.</w:t>
      </w:r>
    </w:p>
    <w:p>
      <w:pPr>
        <w:pStyle w:val="Normal"/>
        <w:jc w:val="both"/>
        <w:rPr/>
      </w:pPr>
      <w:r>
        <w:rPr/>
        <w:t>«Объем средств федерального бюджета, предусмотренный ФЦП «Развитие транспортной системы», составляет 76 млрд рублей», – сообщил министр. Оставшийся дефицит объема будет привлекаться по модели государственно-частного партнерства, смешанного финансирования за счет внебюджетных источников.</w:t>
      </w:r>
    </w:p>
    <w:p>
      <w:pPr>
        <w:pStyle w:val="Normal"/>
        <w:jc w:val="both"/>
        <w:rPr/>
      </w:pPr>
      <w:r>
        <w:rPr/>
        <w:t>«Инвесторы подтвердили свою заинтересованность и в формировании грузовой базы, и в строительстве терминалов в этом порту. Поскольку уже сейчас объем заявок на строительство терминалов в целом превышает практически на 20 проц его проектную мощность, то отбор инвесторов будет производиться на конкурсной основе», – доложил Соколов президенту.</w:t>
      </w:r>
    </w:p>
    <w:p>
      <w:pPr>
        <w:pStyle w:val="Normal"/>
        <w:jc w:val="both"/>
        <w:rPr/>
      </w:pPr>
      <w:r>
        <w:rPr/>
        <w:t>Он обратил внимание, что этот проект ориентирован, в первую очередь, на перевалку именно российских экспортных грузов, а проектное решение позволит осуществлять круглогодичные операции. «И это очень важно, потому что мы всегда должны иметь в виду фактор Черного моря, где штормовая нагрузка может достигать до 60 дней в год», – отметил глава Минтранса.</w:t>
      </w:r>
    </w:p>
    <w:p>
      <w:pPr>
        <w:pStyle w:val="Normal"/>
        <w:jc w:val="both"/>
        <w:rPr/>
      </w:pPr>
      <w:r>
        <w:rPr/>
        <w:t>Он также проинформировал, что, отказавшись от рейдовой перегрузки, в сухогрузном порте Тамань будут принимать суда дедвейтом до 180 тыс тонн – «это примерный максимальный объем, который смогут пропустить на входе через проливы Босфор и Дарданеллы».</w:t>
      </w:r>
    </w:p>
    <w:p>
      <w:pPr>
        <w:pStyle w:val="Normal"/>
        <w:jc w:val="both"/>
        <w:rPr/>
      </w:pPr>
      <w:r>
        <w:rPr/>
        <w:t>«Существенной характеристикой порта также является его некая комплементарность по отношению к проектам других портов при условии покрытия дефицита той пропускной способности внешних подъездных путей. Порт Тамань не конкурирует с другими проектами, а, наоборот, существенно дополняет их», - заметил Соколов.</w:t>
      </w:r>
    </w:p>
    <w:p>
      <w:pPr>
        <w:pStyle w:val="Normal"/>
        <w:jc w:val="both"/>
        <w:rPr/>
      </w:pPr>
      <w:r>
        <w:rPr/>
        <w:t>По его словам, проект предполагает строительство десяти морских терминалов для обработки различных грузов, перевалки железорудного сырья, два угольных терминала, терминал для перевалки металлов, а также для перевалки серы и зерна.</w:t>
      </w:r>
    </w:p>
    <w:p>
      <w:pPr>
        <w:pStyle w:val="Normal"/>
        <w:jc w:val="both"/>
        <w:rPr/>
      </w:pPr>
      <w:r>
        <w:rPr/>
        <w:t>«В результате строительства порта будет создано более 8 тыс новых рабочих мест. И сейчас совместно с администрацией Краснодарского края решаются вопросы о размещении и строительстве новых жилых, скажем так, селитебных зон для того, чтобы эта рабочая сила могла там комфортно быть размещена», – рассказал министр.</w:t>
      </w:r>
    </w:p>
    <w:p>
      <w:pPr>
        <w:pStyle w:val="Normal"/>
        <w:keepNext w:val="true"/>
        <w:numPr>
          <w:ilvl w:val="0"/>
          <w:numId w:val="0"/>
        </w:numPr>
        <w:spacing w:before="240" w:after="60"/>
        <w:jc w:val="both"/>
        <w:outlineLvl w:val="2"/>
        <w:rPr>
          <w:b/>
          <w:b/>
          <w:bCs/>
          <w:szCs w:val="24"/>
        </w:rPr>
      </w:pPr>
      <w:r>
        <w:rPr>
          <w:b/>
          <w:bCs/>
          <w:szCs w:val="24"/>
        </w:rPr>
        <w:t>ИТАР-ТАСС; 20.08.2013; ВЛАДИМИР ПУТИН ПРИЗВАЛ ОБЕСПЕЧИТЬ В РОССИЙСКИХ ПОРТАХ КОНКУРЕНТОСПОСОБНЫЕ ТАРИФЫ</w:t>
      </w:r>
    </w:p>
    <w:p>
      <w:pPr>
        <w:pStyle w:val="Normal"/>
        <w:jc w:val="both"/>
        <w:rPr/>
      </w:pPr>
      <w:r>
        <w:rPr/>
        <w:t>Президент РФ Владимир Путин потребовал уделить повышенное внимание вопросу тарифов на услуги российских портов.</w:t>
      </w:r>
    </w:p>
    <w:p>
      <w:pPr>
        <w:pStyle w:val="Normal"/>
        <w:jc w:val="both"/>
        <w:rPr/>
      </w:pPr>
      <w:r>
        <w:rPr/>
        <w:t>«Важная задача – обеспечение конкурентоспособных, привлекательных тарифов на услуги портов и повышение уровня логистического сервиса»,- заявил глава государства на совещании по вопросам развития портовой инфраструктуры. «Это одна из критических компонент при работе портов сегодня в России», – считает он.</w:t>
      </w:r>
    </w:p>
    <w:p>
      <w:pPr>
        <w:pStyle w:val="Normal"/>
        <w:jc w:val="both"/>
        <w:rPr/>
      </w:pPr>
      <w:r>
        <w:rPr/>
        <w:t>«Часто наши грузоотправители обращаются к иностранным услугам именно в силу неразвитости логистики, именно в силу завышенных тарифов и так далее», – посетовал Путин.</w:t>
      </w:r>
    </w:p>
    <w:p>
      <w:pPr>
        <w:pStyle w:val="Normal"/>
        <w:jc w:val="both"/>
        <w:rPr/>
      </w:pPr>
      <w:r>
        <w:rPr/>
        <w:t>«Нужно самым внимательным образом на это еще раз посмотреть», – призвал он.</w:t>
      </w:r>
    </w:p>
    <w:p>
      <w:pPr>
        <w:pStyle w:val="Normal"/>
        <w:jc w:val="both"/>
        <w:rPr/>
      </w:pPr>
      <w:r>
        <w:rPr/>
        <w:t xml:space="preserve">Портовая инфраструктура </w:t>
      </w:r>
    </w:p>
    <w:p>
      <w:pPr>
        <w:pStyle w:val="Normal"/>
        <w:jc w:val="both"/>
        <w:rPr/>
      </w:pPr>
      <w:r>
        <w:rPr/>
        <w:t>Президент России Владимир Путин также сообщил, что правительство РФ должно взять на себя роль координатора усилий государства и представителей различного бизнеса при развитии портовой инфраструктуры.</w:t>
      </w:r>
    </w:p>
    <w:p>
      <w:pPr>
        <w:pStyle w:val="Normal"/>
        <w:jc w:val="both"/>
        <w:rPr/>
      </w:pPr>
      <w:r>
        <w:rPr/>
        <w:t>«Правительство должно взять на себя заботу о том, чтобы различные бизнесы между собой чувствовали уверенность при поддержке со стороны государства, чтобы они гармонизировали свои отношения при поддержке государства», – сказал он. «Без этой поддержки вряд ли между собой удастся договориться и добиться гармонизации отношений», – добавил Путин.</w:t>
      </w:r>
    </w:p>
    <w:p>
      <w:pPr>
        <w:pStyle w:val="Normal"/>
        <w:jc w:val="both"/>
        <w:rPr/>
      </w:pPr>
      <w:r>
        <w:rPr/>
        <w:t>По словам президента, «речь идет о предсказуемых, понятных правилах, необходимых для прихода инвесторов, о минимизации административных и коммерческих рисков, об эффективных инструментах софинансирования». «В том числе, надо четко обозначить, строительство какой инфраструктуры и в каких объемах будет финансироваться государством, а какой – частным бизнесом, на каких условиях, а также заранее определиться с условиями самой эксплуатации», – подчеркнул он.</w:t>
      </w:r>
    </w:p>
    <w:p>
      <w:pPr>
        <w:pStyle w:val="Normal"/>
        <w:jc w:val="both"/>
        <w:rPr/>
      </w:pPr>
      <w:r>
        <w:rPr/>
        <w:t>Глава государства отметил, что бизнес уже активно вкладывает средства в порты. «Вместе с тем, нужно создавать условия, чтобы таких частных инвестиций было больше, гораздо больше», – добавил он.</w:t>
      </w:r>
    </w:p>
    <w:p>
      <w:pPr>
        <w:pStyle w:val="Normal"/>
        <w:jc w:val="both"/>
        <w:rPr/>
      </w:pPr>
      <w:r>
        <w:rPr/>
        <w:t>Порты Азово-Черноморского бассейна</w:t>
      </w:r>
    </w:p>
    <w:p>
      <w:pPr>
        <w:pStyle w:val="Normal"/>
        <w:jc w:val="both"/>
        <w:rPr/>
      </w:pPr>
      <w:r>
        <w:rPr/>
        <w:t>Президент РФ призвал снять имеющиеся инфраструктурные ограничения для развития портов Азово-Черноморского бассейна. По его словам, речь должна идти не только о развитии существующих, но и о строительстве новых мощностей и их увязке с остальной инфраструктурой.</w:t>
      </w:r>
    </w:p>
    <w:p>
      <w:pPr>
        <w:pStyle w:val="Normal"/>
        <w:jc w:val="both"/>
        <w:rPr/>
      </w:pPr>
      <w:r>
        <w:rPr/>
        <w:t>«Расположенные здесь российские порты занимают второе место после Балтики по объему грузооборота, причем с каждым годом нагрузка на них возрастает», – отметил Путин, приведя оценки экспертов, согласно которым к 2030 году потребность в перевалке только сухих грузов в портах Южного федерального округа достигнет 150 млн тонн, что более чем в два раза превышает сегодняшние возможности.</w:t>
      </w:r>
    </w:p>
    <w:p>
      <w:pPr>
        <w:pStyle w:val="Normal"/>
        <w:jc w:val="both"/>
        <w:rPr/>
      </w:pPr>
      <w:r>
        <w:rPr/>
        <w:t>«Уже сейчас терминалы работают, что называется, на пределе», – добавил он.</w:t>
      </w:r>
    </w:p>
    <w:p>
      <w:pPr>
        <w:pStyle w:val="Normal"/>
        <w:jc w:val="both"/>
        <w:rPr/>
      </w:pPr>
      <w:r>
        <w:rPr/>
        <w:t>По словам президента, «потенциал дальнейшего масштабного наращивания мощностей крупнейших портов в этом регионе России, прежде всего Туапсе и Новороссийска, ограничен из-за целого ряда объективных факторов». «Развитие, модернизация только двух этих портов не может в полной мере компенсировать серьёзный спрос на грузоперевозки в этом регионе РФ», – считает он.</w:t>
      </w:r>
    </w:p>
    <w:p>
      <w:pPr>
        <w:pStyle w:val="Normal"/>
        <w:jc w:val="both"/>
        <w:rPr/>
      </w:pPr>
      <w:r>
        <w:rPr/>
        <w:t>«Наша задача – не просто снять имеющиеся инфраструктурные ограничения, но и создать достаточный резерв портовых мощностей», – заявил президент. «Это позволит сгладить пики сезонных нагрузок и минимизировать простои грузов, выстроить эффективные, конкурентные логистические схемы», – убежден он.</w:t>
      </w:r>
    </w:p>
    <w:p>
      <w:pPr>
        <w:pStyle w:val="Normal"/>
        <w:jc w:val="both"/>
        <w:rPr/>
      </w:pPr>
      <w:r>
        <w:rPr/>
        <w:t>«Если мы говорим о создании новых портовых мощностей, то мы должны, прежде всего, подумать о развязке инфраструктурных ограничений», – повторил Путин. «Сделать все это нужно синхронизированно, как я сказал, продуманно, в том числе, с использованием современных моделей государственно-частного партнерства», – предложил глава государства.</w:t>
      </w:r>
    </w:p>
    <w:p>
      <w:pPr>
        <w:pStyle w:val="Normal"/>
        <w:jc w:val="both"/>
        <w:rPr/>
      </w:pPr>
      <w:r>
        <w:rPr/>
        <w:t>Путин призвал также проанализировать, как продвигаются проекты по развитию портовой инфраструктуры на Таманском полуострове. «Ясно, для меня во всяком случае ясно, что мы должны будем поддержать и частных инвесторов, должны будем реализовать наши планы, государственные планы по созданию там крупного, современного порта»,- сказал он, предложив обсудить, что должно быть сделано в самое ближайшее время.</w:t>
      </w:r>
    </w:p>
    <w:p>
      <w:pPr>
        <w:pStyle w:val="Normal"/>
        <w:jc w:val="both"/>
        <w:rPr/>
      </w:pPr>
      <w:r>
        <w:rPr/>
        <w:t>Заинтересованность инвесторов</w:t>
      </w:r>
    </w:p>
    <w:p>
      <w:pPr>
        <w:pStyle w:val="Normal"/>
        <w:jc w:val="both"/>
        <w:rPr/>
      </w:pPr>
      <w:r>
        <w:rPr/>
        <w:t>Глава Минтранса России Максим Соколов на совещании у президента РФ по вопросу о развитии портов Азово-Черноморского бассейна сообщил, что стоимость строительства сухогрузного района морского порта Тамань оценивается в 228 млрд рублей, реализация же проекта до 2030 года даст положительный бюджетный эффект в 114 млрд рублей. Министр также добавил, что общий прирост портовых мощностей для перевалки составит 94 млн тонн сухих грузов начиная с 2019 года.</w:t>
      </w:r>
    </w:p>
    <w:p>
      <w:pPr>
        <w:pStyle w:val="Normal"/>
        <w:jc w:val="both"/>
        <w:rPr/>
      </w:pPr>
      <w:r>
        <w:rPr/>
        <w:t>«Объем средств федерального бюджета, предусмотренный ФЦП «Развитие транспортной системы», составляет 76 млрд рублей», – сообщил министр. Оставшийся дефицит объема будет привлекаться по модели государственно-частного партнерства, смешанного финансирования за счет внебюджетных источников.</w:t>
      </w:r>
    </w:p>
    <w:p>
      <w:pPr>
        <w:pStyle w:val="Normal"/>
        <w:jc w:val="both"/>
        <w:rPr/>
      </w:pPr>
      <w:r>
        <w:rPr/>
        <w:t>«Инвесторы подтвердили свою заинтересованность и в формировании грузовой базы, и в строительстве терминалов в этом порту. Поскольку уже сейчас объем заявок на строительство терминалов в целом превышает практически на 20% его проектную мощность, то отбор инвесторов будет производиться на конкурсной основе», – доложил Соколов президенту.</w:t>
      </w:r>
    </w:p>
    <w:p>
      <w:pPr>
        <w:pStyle w:val="Normal"/>
        <w:jc w:val="both"/>
        <w:rPr/>
      </w:pPr>
      <w:r>
        <w:rPr/>
        <w:t>Он обратил внимание, что этот проект ориентирован, в первую очередь, на перевалку именно российских экспортных грузов, а проектное решение позволит осуществлять круглогодичные операции. «И это очень важно, потому что мы всегда должны иметь в виду фактор Черного моря, где штормовая нагрузка может достигать до 60 дней в год», – отметил глава Минтранса.</w:t>
      </w:r>
    </w:p>
    <w:p>
      <w:pPr>
        <w:pStyle w:val="Normal"/>
        <w:jc w:val="both"/>
        <w:rPr/>
      </w:pPr>
      <w:r>
        <w:rPr/>
        <w:t>Он также проинформировал, что, отказавшись от рейдовой перегрузки, в сухогрузном порте Тамань будут принимать суда дедвейтом до 180 тыс тонн – «это примерный максимальный объем, который смогут пропустить на входе через проливы Босфор и Дарданеллы».</w:t>
      </w:r>
    </w:p>
    <w:p>
      <w:pPr>
        <w:pStyle w:val="Normal"/>
        <w:jc w:val="both"/>
        <w:rPr/>
      </w:pPr>
      <w:r>
        <w:rPr/>
        <w:t>«Существенной характеристикой порта также является его некая комплементарность по отношению к проектам других портов при условии покрытия дефицита той пропускной способности внешних подъездных путей. Порт Тамань не конкурирует с другими проектами, а, наоборот, существенно дополняет их», – заметил Соколов.</w:t>
      </w:r>
    </w:p>
    <w:p>
      <w:pPr>
        <w:pStyle w:val="Normal"/>
        <w:jc w:val="both"/>
        <w:rPr/>
      </w:pPr>
      <w:r>
        <w:rPr/>
        <w:t>По его словам, проект предполагает строительство десяти морских терминалов для обработки различных грузов, перевалки железорудного сырья, два угольных терминала, терминал для перевалки металлов, а также для перевалки серы и зерна.</w:t>
      </w:r>
    </w:p>
    <w:p>
      <w:pPr>
        <w:pStyle w:val="Normal"/>
        <w:jc w:val="both"/>
        <w:rPr/>
      </w:pPr>
      <w:r>
        <w:rPr/>
        <w:t>«В результате строительства порта будет создано более 8 тыс новых рабочих мест. И сейчас совместно с администрацией Краснодарского края решаются вопросы о размещении и строительстве новых жилых, скажем так, селитебных зон для того, чтобы эта рабочая сила могла там комфортно быть размещена», – рассказал министр.</w:t>
      </w:r>
    </w:p>
    <w:p>
      <w:pPr>
        <w:pStyle w:val="Normal"/>
        <w:keepNext w:val="true"/>
        <w:numPr>
          <w:ilvl w:val="0"/>
          <w:numId w:val="0"/>
        </w:numPr>
        <w:spacing w:before="240" w:after="60"/>
        <w:jc w:val="both"/>
        <w:outlineLvl w:val="2"/>
        <w:rPr>
          <w:b/>
          <w:b/>
          <w:bCs/>
          <w:szCs w:val="24"/>
        </w:rPr>
      </w:pPr>
      <w:r>
        <w:rPr>
          <w:b/>
          <w:bCs/>
          <w:szCs w:val="24"/>
        </w:rPr>
        <w:t>РОСБИЗНЕСКОНСАЛТИНГ; 20.08.2013; В.ПУТИН: ЧАСТНЫХ ИНВЕСТИЦИЙ ПОРТАМ НУЖНО ГОРАЗДО БОЛЬШЕ</w:t>
      </w:r>
    </w:p>
    <w:p>
      <w:pPr>
        <w:pStyle w:val="Normal"/>
        <w:jc w:val="both"/>
        <w:rPr/>
      </w:pPr>
      <w:r>
        <w:rPr/>
        <w:t>Президент РФ Владимир Путин считает необходимым создать условия для увеличения частных инвестиций в развитие портов, сообщает пресс-служба Кремля. Бизнес, по словам главы государства, уже активно вкладывает средства в порты, но таких инвестиций нужно гораздо больше.</w:t>
      </w:r>
    </w:p>
    <w:p>
      <w:pPr>
        <w:pStyle w:val="Normal"/>
        <w:jc w:val="both"/>
        <w:rPr/>
      </w:pPr>
      <w:r>
        <w:rPr/>
        <w:t>«Разумеется, правительство должно взять на себя заботу о том, чтобы различные бизнесы между собой чувствовали уверенность при поддержке со стороны государства, чтобы они гармонизировали свои отношения при поддержке государства», – отметил В.Путин на совещании «О развитии портов Азово-Черноморского бассейна».</w:t>
      </w:r>
    </w:p>
    <w:p>
      <w:pPr>
        <w:pStyle w:val="Normal"/>
        <w:jc w:val="both"/>
        <w:rPr/>
      </w:pPr>
      <w:r>
        <w:rPr/>
        <w:t>По его словам, речь идет о предсказуемых и понятных для инвестора правилах, о минимизации административных и коммерческих рисков, об эффективных инструментах софинансирования.</w:t>
      </w:r>
    </w:p>
    <w:p>
      <w:pPr>
        <w:pStyle w:val="Normal"/>
        <w:jc w:val="both"/>
        <w:rPr/>
      </w:pPr>
      <w:r>
        <w:rPr/>
        <w:t>«В том числе надо четко обозначить, строительство какой инфраструктуры и в каких объемах будет финансироваться государством, а какой – частным бизнесом, на каких условиях, а также заранее определиться с условиями самой эксплуатации», – добавил президент РФ.</w:t>
      </w:r>
    </w:p>
    <w:p>
      <w:pPr>
        <w:pStyle w:val="Normal"/>
        <w:jc w:val="both"/>
        <w:rPr/>
      </w:pPr>
      <w:r>
        <w:rPr/>
        <w:t>В свою очередь глава Минтранса РФ Максим Соколов отметил, что инвесторы заинтересованы в развитии на основе частно-государственного партнерства портов Черного и Азовского морей, в частности грузового порта Тамань.</w:t>
      </w:r>
    </w:p>
    <w:p>
      <w:pPr>
        <w:pStyle w:val="Normal"/>
        <w:jc w:val="both"/>
        <w:rPr/>
      </w:pPr>
      <w:r>
        <w:rPr/>
        <w:t>«Инвесторы подтвердили свою заинтересованность и в формировании грузовой базы, и в строительстве терминалов в этом порту. Поскольку уже сейчас объем заявок на строительство терминалов в целом превышает практически на 20 процентов его проектную мощность, то отбор инвесторов будет производиться на конкурсной основе. Объем средств федерального бюджета, предусмотренный ФЦП «Развитие транспортной системы», составляет 76 миллиардов. Оставшийся дефицит объема, порядка 40 миллиардов, будет привлекаться по модели государственно-частного партнерства, смешанного финансирования за счет внебюджетных источников. Инвестиции частных инвесторов уже в полном объеме будут направлены в том числе на создание их мощностей по перегрузке терминальных комплексов, это 112 млрд руб.», – отметил М.Соколов.</w:t>
      </w:r>
    </w:p>
    <w:p>
      <w:pPr>
        <w:pStyle w:val="Normal"/>
        <w:jc w:val="both"/>
        <w:rPr/>
      </w:pPr>
      <w:r>
        <w:rPr/>
        <w:t>По словам главы Минтранса, реализация проекта принесет бюджету в период до 20130г. порядка 114 миллиардов рублей в период до 2030г. Кроме того, в результате строительства порта будет создано более 8 тысяч новых рабочих мест.</w:t>
      </w:r>
    </w:p>
    <w:p>
      <w:pPr>
        <w:pStyle w:val="Normal"/>
        <w:jc w:val="both"/>
        <w:rPr/>
      </w:pPr>
      <w:r>
        <w:rPr/>
        <w:t>Еще одной важной задачей В.Путин назвал обеспечение конкурентоспособных, привлекательных тарифов на услуги портов и повышение уровня логистического сервиса.</w:t>
      </w:r>
    </w:p>
    <w:p>
      <w:pPr>
        <w:pStyle w:val="Normal"/>
        <w:jc w:val="both"/>
        <w:rPr/>
      </w:pPr>
      <w:r>
        <w:rPr/>
        <w:t>«Это одна из критических компонент при работе портов сегодня в России. Часто наши грузоотправители обращаются к иностранным услугам именно в силу неразвитости логистики, именно в силу завышенных тарифов и так далее. Нужно самым внимательным образом на это еще раз посмотреть», – сказал В.Путин.</w:t>
      </w:r>
    </w:p>
    <w:p>
      <w:pPr>
        <w:pStyle w:val="Normal"/>
        <w:jc w:val="both"/>
        <w:rPr/>
      </w:pPr>
      <w:r>
        <w:rPr/>
        <w:t>Он также предложил провести серию совещаний, посвященных перспективам развития портов в ключевых морских акваториях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21.08.2013; ...И ТОГДА ДЕНЬГИ ПРИПЛЫВУТ</w:t>
      </w:r>
    </w:p>
    <w:p>
      <w:pPr>
        <w:pStyle w:val="Normal"/>
        <w:jc w:val="both"/>
        <w:rPr/>
      </w:pPr>
      <w:r>
        <w:rPr/>
        <w:t>Владимир Путин призвал сделать тарифы на услуги портов привлекательными</w:t>
      </w:r>
    </w:p>
    <w:p>
      <w:pPr>
        <w:pStyle w:val="Normal"/>
        <w:jc w:val="both"/>
        <w:rPr/>
      </w:pPr>
      <w:r>
        <w:rPr/>
        <w:t>Глава государства начал серию совещаний о перспективах развития портов в ключевых морских акваториях с обсуждения портовой инфраструктуры в Азово-Черноморском бассейне.</w:t>
      </w:r>
    </w:p>
    <w:p>
      <w:pPr>
        <w:pStyle w:val="Normal"/>
        <w:jc w:val="both"/>
        <w:rPr/>
      </w:pPr>
      <w:r>
        <w:rPr/>
        <w:t>Но прежде президент сказал несколько слов о том, как обстоят дела в этой сфере в целом. «После печальных событий, связанных с распадом Советского Союза, Россия утратила огромные, в том числе самые современные по тем временам портовые мощности по перевалке различных грузов, и несла серьезные в этой связи убытки. Если не убытки, то недополученную выгоду – она была очень большой», – сказал он.</w:t>
      </w:r>
    </w:p>
    <w:p>
      <w:pPr>
        <w:pStyle w:val="Normal"/>
        <w:jc w:val="both"/>
        <w:rPr/>
      </w:pPr>
      <w:r>
        <w:rPr/>
        <w:t>Ситуацию удалось переломить за счет проектов, которые порой приходилось реализовывать с нуля. Новые портовые комплексы и терминалы появились на Балтике, на Севере, на Черном море и на Дальнем Востоке. За прошлый год через российские порты перевезено свыше 565 млн тонн грузов – на четверть больше, чем в пик таких перевозок в СССР в 1984 году.</w:t>
      </w:r>
    </w:p>
    <w:p>
      <w:pPr>
        <w:pStyle w:val="Normal"/>
        <w:jc w:val="both"/>
        <w:rPr/>
      </w:pPr>
      <w:r>
        <w:rPr/>
        <w:t>Но нужно двигаться дальше: наращивать возможности с учетом роста потребностей экономики, экспортных и транзитных перевозок, в том числе и в рамках интеграционных объединений. «Нужны четкие ориентиры на перспективу, увязанные с планами отечественного бизнеса, наших крупных компаний, и, конечно, с развитием других видов транспорта: трубопроводного, железнодорожного, автомобильного», – объяснил Путин.</w:t>
      </w:r>
    </w:p>
    <w:p>
      <w:pPr>
        <w:pStyle w:val="Normal"/>
        <w:jc w:val="both"/>
        <w:rPr/>
      </w:pPr>
      <w:r>
        <w:rPr/>
        <w:t>Порты в Азово-Черноморском бассейне занимают второе место после Балтики по объему грузооборота, с каждым годом нагрузка растет. «Так, по оценкам экспертов, к 2030 году потребность в перевалке только сухих грузов в портах Южного федерального округа достигнет 150 млн тонн, это более чем в два раза превышает сегодняшние возможности», – констатировал президент. «Уже сейчас терминалы работают, что называется, на пределе, – оценил он. – Такие инфраструктурные ограничения сдерживают увеличение объемов международной торговли и транзитных грузоперевозок на южном направлении».</w:t>
      </w:r>
    </w:p>
    <w:p>
      <w:pPr>
        <w:pStyle w:val="Normal"/>
        <w:jc w:val="both"/>
        <w:rPr/>
      </w:pPr>
      <w:r>
        <w:rPr/>
        <w:t>«По сути, то, о чем мы говорим, – это инфраструктурные ограничения роста в самой экономике. Компаниям приходится использовать зарубежные порты, а значит, нести дополнительные издержки. Для России это прямая упущенная выгода», – пояснил глава государства.</w:t>
      </w:r>
    </w:p>
    <w:p>
      <w:pPr>
        <w:pStyle w:val="Normal"/>
        <w:jc w:val="both"/>
        <w:rPr/>
      </w:pPr>
      <w:r>
        <w:rPr/>
        <w:t>При этом потенциал наращивания мощностей крупнейших портов в регионе (Туапсе и Новороссийск) ограничен из-за ряда объективных факторов, признал Путин. По оценкам специалистов, их модернизация не может в полной мере компенсировать спрос на грузоперевозки. «Наша задача – не просто снять имеющиеся инфраструктурные ограничения, но и создать достаточный резерв портовых мощностей. Это позволит сгладить пики сезонных нагрузок и минимизировать простои грузов, выстроить эффективные, конкурентные логистические схемы», – объяснил президент.</w:t>
      </w:r>
    </w:p>
    <w:p>
      <w:pPr>
        <w:pStyle w:val="Normal"/>
        <w:jc w:val="both"/>
        <w:rPr/>
      </w:pPr>
      <w:r>
        <w:rPr/>
        <w:t>Кроме того, при подходе к портам скапливаются железнодорожные составы. Сейчас чуть ли не 200 составов стоит и на Туапсе, и на Новороссийск. И, если говорить о создании новых портовых мощностей, нужно подумать о развязке этих инфраструктурных ограничений и сделать все синхронизированно, продуманно, в том числе с использованием современных моделей государственно-частного партнерства, указал Путин.</w:t>
      </w:r>
    </w:p>
    <w:p>
      <w:pPr>
        <w:pStyle w:val="Normal"/>
        <w:jc w:val="both"/>
        <w:rPr/>
      </w:pPr>
      <w:r>
        <w:rPr/>
        <w:t>«Бизнес уже активно вкладывает средства в порты», – констатировал президент, и нужно, чтобы частных инвестиций было больше. Правительство должно позаботиться, чтобы бизнесы гармонизировали свои отношения при поддержке государства. «Речь идет о предсказуемых, понятных правилах, необходимых для прихода инвесторов, о минимизации административных и коммерческих рисков, об эффективных инструментах софинансирования, – пояснил Путин. – В том числе надо четко обозначить, строительство какой инфраструктуры и в каких объемах будет финансироваться государством, а какой – частным бизнесом, на каких условиях, а также заранее определиться с условиями самой эксплуатации».</w:t>
      </w:r>
    </w:p>
    <w:p>
      <w:pPr>
        <w:pStyle w:val="Normal"/>
        <w:jc w:val="both"/>
        <w:rPr/>
      </w:pPr>
      <w:r>
        <w:rPr/>
        <w:t>Еще одна важная задача – обеспечение конкурентоспособных, привлекательных тарифов на услуги портов и повышение уровня логистического сервиса. «Это одна из критических компонент при работе портов сегодня в России», – считает президент. Ведь часто грузоотправители обращаются к иностранным услугам из-за неразвитости логистики и завышенных тарифов. Путин также предложил проанализировать проекты по развитию портовой инфраструктуры на Таманском полуострове.</w:t>
      </w:r>
    </w:p>
    <w:p>
      <w:pPr>
        <w:pStyle w:val="Normal"/>
        <w:jc w:val="both"/>
        <w:rPr/>
      </w:pPr>
      <w:r>
        <w:rPr/>
        <w:t>Пропускная способность портов Азово-Черноморского бассейна – 260 млн тонн, при этом по сухим грузам – лишь 68 млн. «На сегодняшний день вся эта совокупная мощность практически полностью исчерпана», – признал министр транспорта Максим Соколов. Грузооборот самого крупного порта – Новороссийск – составил в прошлом году 117 млн тонн. Средства на его модернизацию есть, но суммарное увеличение пропускной способности не превысит чуть более 20 млн тонн в год.</w:t>
      </w:r>
    </w:p>
    <w:p>
      <w:pPr>
        <w:pStyle w:val="Normal"/>
        <w:jc w:val="both"/>
        <w:rPr/>
      </w:pPr>
      <w:r>
        <w:rPr/>
        <w:t>Второй крупнейший проект – создание сухогрузного района морского порта Тамань. Общий прирост портовых мощностей для перевалки – 94 млн тонн сухих грузов нарастающим итогом начиная с 2019 года. Проектное решение позволит осуществлять круглогодичные операции, а ориентирован порт в первую очередь на перевалку российских экспортных грузов. Стоимость строительства – 228 млрд рублей, из них 76 млрд из госказны. «В целом реализация проекта в соответствии с оценкой экспертизы дает положительный бюджетный эффект в размере 114 млрд рублей в период до 2030 года», – подсчитал глава минтранса.</w:t>
      </w:r>
    </w:p>
    <w:p>
      <w:pPr>
        <w:pStyle w:val="Normal"/>
        <w:jc w:val="both"/>
        <w:rPr/>
      </w:pPr>
      <w:r>
        <w:rPr/>
        <w:t>Основной ограничитель развития портов Азово-Черноморского бассейна и реализации новых проектов – железная дорога. До 2020 года будет выделено 163 млрд рублей (из госказны 88 млрд), что даст увеличение пропускной способности примерно 65 млн тонн. О планах по развитию железнодорожной инфраструктуры на подходах к южным портам рассказал глава ОАО «РЖД» Владимир Якунин. «Тенденция увеличения грузопотока, безусловно, присутствует», – не отрицал он. «Хотя мы здесь всегда придерживаемся правила перепроверки, и, скажем, у нас более консервативное представление о возможном объеме роста именно в сторону Тамани, но все равно это, безусловно, цифры, которые намного превосходят существующие возможности инфраструктуры», – добавил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21.08.2013; ТАМАНЬ ПРЕДЛОЖАТ КАЗАХСТАНУ</w:t>
      </w:r>
    </w:p>
    <w:p>
      <w:pPr>
        <w:pStyle w:val="Normal"/>
        <w:jc w:val="both"/>
        <w:rPr/>
      </w:pPr>
      <w:r>
        <w:rPr/>
        <w:t xml:space="preserve">Новому порту не хватает инвестиций </w:t>
      </w:r>
    </w:p>
    <w:p>
      <w:pPr>
        <w:pStyle w:val="Normal"/>
        <w:jc w:val="both"/>
        <w:rPr/>
      </w:pPr>
      <w:r>
        <w:rPr/>
        <w:t xml:space="preserve">Государство пытается найти новых инвесторов для строительства порта Тамань, на инфраструктуру которого не хватает около 40 млрд руб. Как стало известно «Ъ», рассматривается участие в проекте казахских компаний, которые сейчас переваливают грузы через Украину и Прибалтику. Россия может предложить потенциальным партнерам построить в Тамани собственные терминалы, а также вложиться в строительство причалов и железнодорожных путей. </w:t>
      </w:r>
    </w:p>
    <w:p>
      <w:pPr>
        <w:pStyle w:val="Normal"/>
        <w:jc w:val="both"/>
        <w:rPr/>
      </w:pPr>
      <w:r>
        <w:rPr/>
        <w:t xml:space="preserve">Вчера президент Владимир Путин провел совещание по развитию портов Азово-Черноморского бассейна. Подробнее всего обсуждался проект нового порта в Тамани. Министр транспорта Максим Соколов заявил, что частные инвесторы «подтвердили заинтересованность» в формировании грузовой базы и строительстве терминалов. Кроме того, за счет них планируется покрыть дефицит бюджетных средств на строительство порта в размере около 40 млрд руб. (см. «Ъ» от 7 июня) По словам министра, объем заявок от инвесторов на строительство терминалов «превышает почти на 20%» проектную мощность. </w:t>
      </w:r>
    </w:p>
    <w:p>
      <w:pPr>
        <w:pStyle w:val="Normal"/>
        <w:jc w:val="both"/>
        <w:rPr/>
      </w:pPr>
      <w:r>
        <w:rPr/>
        <w:t xml:space="preserve">Но это не мешает государству искать новых инвесторов. Помимо российских игроков, к проекту могут присоединиться компании из Казахстана. По словам источников «Ъ», знакомых с ситуацией, «это будет прорабатываться после совещания». «Казахским компаниям порт Тамань может быть интересен как альтернатива портам Украины и Прибалтики, чтобы сократить транспортные расходы»,– говорит один из источников «Ъ». В Минтрансе вчера подтвердили «Ъ», что участие казахской стороны «в качестве инвесторов порта возможно», но «конкретные переговоры» пока не начались. В министерстве отметили, что наибольший интерес могут проявить казахские производители «нефтепродуктов и серы». В Торгпредстве России в Казахстане «пока не получали поручений проработать этот вопрос». </w:t>
      </w:r>
    </w:p>
    <w:p>
      <w:pPr>
        <w:pStyle w:val="Normal"/>
        <w:jc w:val="both"/>
        <w:rPr/>
      </w:pPr>
      <w:r>
        <w:rPr/>
        <w:t xml:space="preserve">Источники «Ъ» рассказывают, что казахским компаниям в первую очередь будет предложено построить терминалы в порту для перевалки нефтепродуктов, СУГ, металлов, зерна и серы. Кроме того, они могут принять участие в концессиях по строительству объектов федеральной собственности порта (причалов, проходного канала и т. д.) для покрытия дефицита бюджетных денег. </w:t>
      </w:r>
    </w:p>
    <w:p>
      <w:pPr>
        <w:pStyle w:val="Normal"/>
        <w:jc w:val="both"/>
        <w:rPr/>
      </w:pPr>
      <w:r>
        <w:rPr/>
        <w:t xml:space="preserve">Порт Тамань должен заработать в 2018 году и к 2020 году достигнуть грузооборота более 90 млн т в год. Управлять портом будет «РМП Тамань», 75% которой получит «Росморпорт», 25% – Краснодарский край. Общая стоимость порта – около 228 млрд руб., на строительство объектов федеральной собственности потребуется 115,5 млрд руб., но в ФЦП на это заложено лишь 76 млрд руб. Об интересе к порту уже заявили </w:t>
      </w:r>
      <w:r>
        <w:rPr>
          <w:lang w:val="en-US"/>
        </w:rPr>
        <w:t>UCL</w:t>
      </w:r>
      <w:r>
        <w:rPr/>
        <w:t xml:space="preserve"> </w:t>
      </w:r>
      <w:r>
        <w:rPr>
          <w:lang w:val="en-US"/>
        </w:rPr>
        <w:t>Holding</w:t>
      </w:r>
      <w:r>
        <w:rPr/>
        <w:t xml:space="preserve">, </w:t>
      </w:r>
      <w:r>
        <w:rPr>
          <w:lang w:val="en-US"/>
        </w:rPr>
        <w:t>Global</w:t>
      </w:r>
      <w:r>
        <w:rPr/>
        <w:t xml:space="preserve"> </w:t>
      </w:r>
      <w:r>
        <w:rPr>
          <w:lang w:val="en-US"/>
        </w:rPr>
        <w:t>Ports</w:t>
      </w:r>
      <w:r>
        <w:rPr/>
        <w:t xml:space="preserve">, СУЭК, «Металлоинвест», «Кузбассразрезуголь», «Еврохим», «Русал» и «Уралкалий», переговоры ведутся с «Газпром экспортом». </w:t>
      </w:r>
    </w:p>
    <w:p>
      <w:pPr>
        <w:pStyle w:val="Normal"/>
        <w:jc w:val="both"/>
        <w:rPr/>
      </w:pPr>
      <w:r>
        <w:rPr/>
        <w:t xml:space="preserve">Источники «Ъ» говорят, что перебор претендентов на терминалы не решает проблему с финансированием федеральной инфраструктуры, для чего и понадобились новые инвесторы. Казахские компании могут привлечь и к строительству железнодорожной инфраструктуры, ведущей к порту. </w:t>
      </w:r>
    </w:p>
    <w:p>
      <w:pPr>
        <w:pStyle w:val="Normal"/>
        <w:jc w:val="both"/>
        <w:rPr/>
      </w:pPr>
      <w:r>
        <w:rPr/>
        <w:t xml:space="preserve">В качестве одного из вариантов рассматривается договор с казахской стороной «на перевозку грузов в Тамань по схеме </w:t>
      </w:r>
      <w:r>
        <w:rPr>
          <w:lang w:val="en-US"/>
        </w:rPr>
        <w:t>take</w:t>
      </w:r>
      <w:r>
        <w:rPr/>
        <w:t>-</w:t>
      </w:r>
      <w:r>
        <w:rPr>
          <w:lang w:val="en-US"/>
        </w:rPr>
        <w:t>or</w:t>
      </w:r>
      <w:r>
        <w:rPr/>
        <w:t>-</w:t>
      </w:r>
      <w:r>
        <w:rPr>
          <w:lang w:val="en-US"/>
        </w:rPr>
        <w:t>pay</w:t>
      </w:r>
      <w:r>
        <w:rPr/>
        <w:t xml:space="preserve">»,– говорит один из собеседников «Ъ». Договор будет заключен по долгосрочному тарифу, в котором будет учтена инвестиционная составляющая в инфраструктуру. Другая схема предполагает «прямое финансирование» казахами железнодорожных подъездов к Тамани за счет выкупа инфраструктурных облигаций ОАО РЖД, уверяет собеседник «Ъ». В ОАО РЖД отказались от комментариев. На совещании президент монополии Владимир Якунин сказал, что, учитывая рост грузоперевозок в новый порт, есть «необходимость модернизации и строительства двухпутных участков – от Котельниково до Тихорецкой с обходом Краснодара», потому что через Краснодар «мы не провезем даже и более скромный объем». </w:t>
      </w:r>
    </w:p>
    <w:p>
      <w:pPr>
        <w:pStyle w:val="Normal"/>
        <w:jc w:val="both"/>
        <w:rPr/>
      </w:pPr>
      <w:r>
        <w:rPr/>
        <w:t xml:space="preserve">Источники «Ъ» отмечают, что казахские инвесторы пока не определены, но в проекте может принять участие крупнейшая в стране нефтедобывающая компания «Казмунайгаз», металлургические «Казахмыс», </w:t>
      </w:r>
      <w:r>
        <w:rPr>
          <w:lang w:val="en-US"/>
        </w:rPr>
        <w:t>ENRC</w:t>
      </w:r>
      <w:r>
        <w:rPr/>
        <w:t xml:space="preserve"> и «Арселор Миттал Темиртау». Большой грузопоток может прийтись и на зерновые компании – в первую очередь, структуры главы Зернового союза Казахстана Нурлана Тлеубаева, а также «Иволга-Холдинг». Кроме того, сейчас в Казахстане создается Единый зерновой холдинг, который может стать крупнейшим в стране экспортером зерна. </w:t>
      </w:r>
    </w:p>
    <w:p>
      <w:pPr>
        <w:pStyle w:val="Normal"/>
        <w:jc w:val="both"/>
        <w:rPr/>
      </w:pPr>
      <w:r>
        <w:rPr/>
        <w:t xml:space="preserve">«Помимо государственного порта, на транзитный грузопоток из Казахстана будет претендовать терминал «Таманьнефтегаза» для сухих грузов, который планируется построить возле его же нефтеналивного терминала»,– считает Надежда Малышева из </w:t>
      </w:r>
      <w:r>
        <w:rPr>
          <w:lang w:val="en-US"/>
        </w:rPr>
        <w:t>PortNews</w:t>
      </w:r>
      <w:r>
        <w:rPr/>
        <w:t xml:space="preserve">. По ее мнению, важную роль будет играть баланс между теми железнодорожными тарифами на перевозку, которые будут предложены казахским компаниям, и тарифами на перевалку грузов в порту. Кроме того, добавляет эксперт, можно ожидать демпинга со стороны украинских и прибалтийских портов. </w:t>
      </w:r>
    </w:p>
    <w:p>
      <w:pPr>
        <w:pStyle w:val="Heading3"/>
        <w:jc w:val="both"/>
        <w:rPr/>
      </w:pPr>
      <w:r>
        <w:rPr>
          <w:rFonts w:cs="Times New Roman" w:ascii="Times New Roman" w:hAnsi="Times New Roman"/>
          <w:sz w:val="24"/>
          <w:szCs w:val="24"/>
        </w:rPr>
        <w:t>РБК DAILY; ИНГА ВОРОБЬЕВА; 21.08.2013; ПУТИН ЗАШЕЛ В МОРЕ</w:t>
      </w:r>
    </w:p>
    <w:p>
      <w:pPr>
        <w:pStyle w:val="Normal"/>
        <w:jc w:val="both"/>
        <w:rPr/>
      </w:pPr>
      <w:r>
        <w:rPr/>
        <w:t>Большинство портов в ключевых российских акваториях работают на пределе. Вчера президент провел первое из серии совещаний по этой проблеме. На этот раз речь шла об Азово-Черноморском бассейне. По оценкам экспертов, к 2030 году потребность в перевалке только сухих грузов в южных портах вдвое превысит сегодняшние возможности.</w:t>
      </w:r>
    </w:p>
    <w:p>
      <w:pPr>
        <w:pStyle w:val="Normal"/>
        <w:jc w:val="both"/>
        <w:rPr/>
      </w:pPr>
      <w:r>
        <w:rPr/>
        <w:t>«После печальных событий, связанных с распадом Советского Союза, Россия утратила огромные, самые современные по тем временам портовые мощности по перевалке различных грузов и несла серьезные убытки», – напомнил президент. Ситуацию удалось переломить, считает он: «Новые портовые комплексы и терминалы были созданы на Балтике, на севере, на Черном море, на Дальнем Востоке. В результате только за прошлый год через российские порты перевезено более 565 млн. т грузов. Это на четверть больше, чем в пик таких перевозок за советское время, в 1984 году». Но нужно двигаться дальше, особенно учитывая перспективы развития Таможенного союза, продолжил Путин.</w:t>
      </w:r>
    </w:p>
    <w:p>
      <w:pPr>
        <w:pStyle w:val="Normal"/>
        <w:jc w:val="both"/>
        <w:rPr/>
      </w:pPr>
      <w:r>
        <w:rPr/>
        <w:t>Порты Азово-Черноморского бассейна занимают второе, после Балтики, место по объему грузооборота. С каждым годом нагрузка растет: по оценкам экспертов, к 2030 году потребность в перевалке только сухих грузов в портах ЮФО достигнет 150 млн. т, это более чем вдвое превышает сегодняшние возможности. «Уже сейчас терминалы работают, что называется, на пределе, – знает Путин. – Такие инфраструктурные ограничения сдерживают развитие международной торговли и транзитных грузоперевозок на южном направлении. По сути, это инфраструктурные ограничения роста самой экономики. Компаниям приходится использовать зарубежные порты, а значит, нести дополнительные из держки. Для России это прямая упущенная выгода». Уже сейчас при подходе к портам Туапсе и Новороссийска скапливаются железнодорожные составы. «Чуть ли не 200 составов там стоит», – неприятно удивился президент.</w:t>
      </w:r>
    </w:p>
    <w:p>
      <w:pPr>
        <w:pStyle w:val="Normal"/>
        <w:jc w:val="both"/>
        <w:rPr/>
      </w:pPr>
      <w:r>
        <w:rPr/>
        <w:t>Бизнес уже активно вкладывает средства в порты, правительству лишь нужно создавать условия, чтобы частных инвестиций было гораздо больше, заявил Путин. «И, разумеется, правительство должно взять на себя заботу о том, чтобы различные бизнесы между собой чувствовали уверенность при поддержке со стороны государства», – призвал глава государства.</w:t>
      </w:r>
    </w:p>
    <w:p>
      <w:pPr>
        <w:pStyle w:val="Normal"/>
        <w:jc w:val="both"/>
        <w:rPr/>
      </w:pPr>
      <w:r>
        <w:rPr/>
        <w:t>Речь идет о понятных правилах для инвесторов, минимизации административных и коммерческих рисков, об эффективных инструментах софинансирования, пояснил президент. Надо четко обозначить, строительство какой инфраструктуры и в каких объемах будет финансироваться государством, а какой – частным бизнесом, на каких условиях, а также заранее определиться с условиями самой эксплуатации.</w:t>
      </w:r>
    </w:p>
    <w:p>
      <w:pPr>
        <w:pStyle w:val="Normal"/>
        <w:jc w:val="both"/>
        <w:rPr/>
      </w:pPr>
      <w:r>
        <w:rPr/>
        <w:t>Еще одна важная задача – обеспечение конкурентоспособных тарифов на услуги портов и повышение уровня логистического сервиса, продолжил Путин. «Часто наши грузоотправители обращаются к иностранным услугам именно в силу неразвитости логистики, именно в силу завышенных тарифов», – знает президент.</w:t>
      </w:r>
    </w:p>
    <w:p>
      <w:pPr>
        <w:pStyle w:val="Normal"/>
        <w:jc w:val="both"/>
        <w:rPr/>
      </w:pPr>
      <w:r>
        <w:rPr/>
        <w:t>«Новороссийск дает сегодня 66%, Туапсе – порядка 10% и Ростов-на-Дону – около 6% от общего грузооборота, – привел статистику об Азово-Черноморском бассейне глава Минтранса Максим Соколов. – Оставшиеся девять портов обеспечивают, соответственно, всего лишь 17% от общего объема. И хотя у каждого порта есть определенные инвестиционные планы, существенных перспектив для их развития нет, поскольку большинство из них расположены либо в мелководных районах, либо в центре населенных пунктов».</w:t>
      </w:r>
    </w:p>
    <w:p>
      <w:pPr>
        <w:pStyle w:val="Normal"/>
        <w:jc w:val="both"/>
        <w:rPr/>
      </w:pPr>
      <w:r>
        <w:rPr/>
        <w:t>Соколов детально, в цифрах, информировал Путина о планах правительства по развитию портов: «Если говорить непосредственно о бюджетных инвестициях на добавленную тонну груза, то в Тамани это 810 руб. госинвестиций, в Новороссийске – 2800 руб., в Усть-Луге показатель даже чуть меньше – 720 руб., в Сабетте – почти 3 тыс. руб.».</w:t>
      </w:r>
    </w:p>
    <w:p>
      <w:pPr>
        <w:pStyle w:val="Normal"/>
        <w:jc w:val="both"/>
        <w:rPr/>
      </w:pPr>
      <w:r>
        <w:rPr/>
        <w:t>Основной ограничитель для развития Азово-Черноморского бассейна – железная дорога. «В соответствии с планами развития подходных путей, расшивкой Краснодарского железнодорожного узла, до 2020 года планируются, и это скорреспондировано с инвестпрограммой РЖД, средства в размере 163 млрд. руб., при этом из средств федерального бюджета – 88 млрд. руб. Это даст увеличение пропуск ной способности к 2020 году, в том числе на дальних подъездах, в объеме примерно 65 млн. т», – продолжил Максим Соколов.</w:t>
      </w:r>
    </w:p>
    <w:p>
      <w:pPr>
        <w:pStyle w:val="Normal"/>
        <w:jc w:val="both"/>
        <w:rPr/>
      </w:pPr>
      <w:r>
        <w:rPr/>
        <w:t>Путин дал слово главе РЖД Владимиру Якунину. «Мы в 2012 году в направлении азово-черноморских портов перевезли 62,4 млн. т грузов – рост к предыдущему периоду на 11%, то есть тенденция увеличения грузопотока, безусловно, присутствует, – оправдывался он. – Хотя мы здесь всегда придерживаемся правила перепроверки, и, скажем, у нас более консервативное представление о возможном росте именно в сторону Тамани. Но все равно это цифры, которые намного превосходят существующие возможности инфраструктуры».</w:t>
      </w:r>
    </w:p>
    <w:p>
      <w:pPr>
        <w:pStyle w:val="Normal"/>
        <w:jc w:val="both"/>
        <w:rPr/>
      </w:pPr>
      <w:r>
        <w:rPr/>
        <w:t>Владимир Якунин согласился, что железнодорожную инфраструктуру нужно развивать. Речь идет прежде всего о модернизации и строительстве двухпутных участков – от Котельниково до Тихорецкой с обходом Краснодара. «Такие проработки у нас существуют», – доложи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ДМИТРИЙ СМИРНОВ; 21.08.2013; ВЛАДИМИР ПУТИН – О НЕХВАТКЕ ОТЕЧЕСТВЕННЫХ МОРСКИХ ПОРТОВ: «ДЛЯ РОССИИ ЭТО ПРЯМАЯ УПУЩЕННАЯ ВЫГОДА»</w:t>
      </w:r>
    </w:p>
    <w:p>
      <w:pPr>
        <w:pStyle w:val="Normal"/>
        <w:jc w:val="both"/>
        <w:rPr/>
      </w:pPr>
      <w:r>
        <w:rPr/>
        <w:t>Президент потребовал активнее развивать портовое хозяйство страны Во вторник Владимир Путин открыл серию совещаний по развитию российских портов, начав с одного из самых проблемных направлений – Азовско-Черноморского.</w:t>
      </w:r>
    </w:p>
    <w:p>
      <w:pPr>
        <w:pStyle w:val="Normal"/>
        <w:jc w:val="both"/>
        <w:rPr/>
      </w:pPr>
      <w:r>
        <w:rPr/>
        <w:t>- После печальных событий, связанных с распадом Советского Союза, Россия утратила огромные портовые мощности по перевалке различных грузов и несла серьезные в этой связи убытки, – сказал президент. – За счет целого ряда проектов, которые порой приходилось реализовывать буквально с нуля, такую ситуацию нам удалось в целом переломить. Новые портовые комплексы и терминалы были созданы на Балтике, на Севере, на Черном море, на Дальнем Востоке.</w:t>
      </w:r>
    </w:p>
    <w:p>
      <w:pPr>
        <w:pStyle w:val="Normal"/>
        <w:jc w:val="both"/>
        <w:rPr/>
      </w:pPr>
      <w:r>
        <w:rPr/>
        <w:t>Статистика подтверждает: в прошлом году через российские порты перевезено более 565 миллионов тонн грузов. На четверть больше, чем в 1984 году – в пик таких перевозок за советское время.</w:t>
      </w:r>
    </w:p>
    <w:p>
      <w:pPr>
        <w:pStyle w:val="Normal"/>
        <w:jc w:val="both"/>
        <w:rPr/>
      </w:pPr>
      <w:r>
        <w:rPr/>
        <w:t xml:space="preserve">- Очевидно, что нам нужно двигаться дальше, наращивать наши возможности с учетом роста потребностей всей экономики, – продолжал президент. – Расположенные в Азово-Черноморском бассейне российские порты занимают второе место после Балтики по объему грузо- оборота, причем с каждым годом нагрузка на них возрастает. По оценкам экспертов, к 2030 году потребность в перевалке только сухих грузов в портах Южного федерального округа достигнет 150 миллионов тонн, это более чем в 2 раза превышает сегодняшние возможности. Уже сейчас терминалы работают на пределе. Это сдерживает увеличение объемов международной торговли и транзитных грузоперевозок на южном направлении. Компаниям приходится использовать зарубежные порты, а значит, нести лишние издержки. Для России это прямая упущенная выгода. Порты в Туапсе и Новороссийске уже сейчас критически не справляются с нагрузкой, а развивать их дальше крайне сложно. Новороссийский порт, например, расположен в центре города, и с этим ничего поделать нельзя. </w:t>
      </w:r>
    </w:p>
    <w:p>
      <w:pPr>
        <w:pStyle w:val="Normal"/>
        <w:jc w:val="both"/>
        <w:rPr/>
      </w:pPr>
      <w:r>
        <w:rPr/>
        <w:t>- При подходе к этим портам у нас уже скапливаются железнодорожные составы, – обратил внимание глава государства. – Сейчас их чуть ли не 200 составов там стоит и на Туапсе, и на Новороссийск. Мы должны прежде всего подумать о развязке этих инфраструктурных ограничений. Сделать все это нужно синхронизированно, как я сказал, продуманно, в том числе с использованием современных моделей государственно-частного партнерства.</w:t>
      </w:r>
    </w:p>
    <w:p>
      <w:pPr>
        <w:pStyle w:val="Normal"/>
        <w:jc w:val="both"/>
        <w:rPr/>
      </w:pPr>
      <w:r>
        <w:rPr/>
        <w:t>- Мы в 2012 году в направлении азово-черноморских портов перевезли 62,4 миллиона тонн грузов, – подтвердил глава РЖД Владимир Якунин. – Рост к предыдущему периоду на 11%, тенденция увеличения грузопотока, безусловно, есть.</w:t>
      </w:r>
    </w:p>
    <w:p>
      <w:pPr>
        <w:pStyle w:val="Normal"/>
        <w:jc w:val="both"/>
        <w:rPr/>
      </w:pPr>
      <w:r>
        <w:rPr/>
        <w:t>Рассказывая о проекте реконструкции таманского порта, министр транспорта Максим Соколов упирал на то, что он востребован не только государством, но и частным бизнесом.</w:t>
      </w:r>
    </w:p>
    <w:p>
      <w:pPr>
        <w:pStyle w:val="Normal"/>
        <w:jc w:val="both"/>
        <w:rPr/>
      </w:pPr>
      <w:r>
        <w:rPr/>
        <w:t>- Инвесторы подтвердили свою заинтересованность и в формировании грузовой базы, и в строительстве терминалов в этом порту, – сказал Соколов. – Предполагается строительство 10 морских терминалов для обработки контейнерных грузов, перевалки железорудного сырья, два угольных терминала, терминал для перевалки металлов, а также для перевалки серы и зерна. Стоимость строительства порта с учетом объектов частной собственности, планов инвесторов в целом оценивается в 228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ИГОРЬ НАУМОВ; 21.08.2013; ВЛАДИМИР ПУТИН ЗАГРУЗИЛ ТАМАНЬ </w:t>
      </w:r>
    </w:p>
    <w:p>
      <w:pPr>
        <w:pStyle w:val="Normal"/>
        <w:jc w:val="both"/>
        <w:rPr/>
      </w:pPr>
      <w:r>
        <w:rPr/>
        <w:t xml:space="preserve">ГЛАВА ГОСУДАРСТВА ВЗЯЛ ПОД ЛИЧНЫЙ КОНТРОЛЬ РАЗВИТИЕ МОРСКИХ ПОРТОВ ЮГА РОССИИ </w:t>
      </w:r>
    </w:p>
    <w:p>
      <w:pPr>
        <w:pStyle w:val="Normal"/>
        <w:jc w:val="both"/>
        <w:rPr/>
      </w:pPr>
      <w:r>
        <w:rPr/>
        <w:t xml:space="preserve">Планы строительства морских портов в Азово-Черноморском бассейне вчера получили одобрение президента Владимира Путина. Проекты рассчитаны до 2025 года и обойдутся казне и частным инвесторам в сотни миллиардов рублей. Через Новороссийск, Тамань и Туапсе будет организована перевозка нефти и нефтепродуктов, сжиженного газа, металла, зерна. Работа строится с таким расчетом, чтобы кардинально решить проблему инфраструктурных ограничений, сдерживающих сегодня российский экспорт, а значит, и рост экономики в целом. </w:t>
      </w:r>
    </w:p>
    <w:p>
      <w:pPr>
        <w:pStyle w:val="Normal"/>
        <w:jc w:val="both"/>
        <w:rPr/>
      </w:pPr>
      <w:r>
        <w:rPr/>
        <w:t xml:space="preserve">Вчера Владимир Путин провел совещание по развитию портов на Черном и Азовском морях. Он призвал наращивать возможности с учетом роста потребностей и регионов, и всей национальной экономики, а также роста экспортных и транзитных перевозок. «Нужны четкие ориентиры на перспективу, увязанные с планами отечественного бизнеса, наших крупных компаний и, конечно, с развитием других видов транспорта: трубопроводного, железнодорожного, автомобильного. В этой связи предлагаю провести целую серию встреч, совещаний, на которых поговорим о перспективах развития портов в наших ключевых морских акваториях», – заявил президент. </w:t>
      </w:r>
    </w:p>
    <w:p>
      <w:pPr>
        <w:pStyle w:val="Normal"/>
        <w:jc w:val="both"/>
        <w:rPr/>
      </w:pPr>
      <w:r>
        <w:rPr/>
        <w:t xml:space="preserve">Порты Азово-Черноморского бассейна занимают второе место после балтийских по объему грузооборота. И год от года нагрузка растет. «По оценкам экспертов, к 2030 году потребность в перевалке только сухих грузов в портах Южного федерального округа достигнет 150 млн. тонн, что более чем в два раза превышает сегодняшние возможности. Уже сейчас терминалы работают, что называется, на пределе. Такие инфраструктурные ограничения сдерживают увеличение объемов международной торговли и транзитных грузоперевозок на южном направлении. По сути, это инфраструктурные ограничения роста в самой экономике. Компаниям приходится использовать зарубежные порты, а значит, нести дополнительные издержки. Для России это прямая упущенная выгода», – подчеркнул Путин. </w:t>
      </w:r>
    </w:p>
    <w:p>
      <w:pPr>
        <w:pStyle w:val="Normal"/>
        <w:jc w:val="both"/>
        <w:rPr/>
      </w:pPr>
      <w:r>
        <w:rPr/>
        <w:t xml:space="preserve">При этом возможности модернизации существующих портов – Туапсе и Новороссийск – ограниченны и не в состоянии компенсировать серьезный спрос на грузоперевозки. Стоит задача не просто снять инфраструктурные ограничения, но и создать резерв портовых мощностей на многие годы вперед. Бизнес активно инвестирует в порты Черного и Азовского морей. Миссия правительства в том, чтобы оказывать поддержку инвесторам, создавать предсказуемые, понятные правила, снижать административные и коммерческие риски и т.д. «Еще одна важная задача – обеспечение конкурентоспособных, привлекательных тарифов на услуги портов и повышение уровня логистического сервиса. Это одна из критических компонент при работе портов сегодня в России. Часто наши грузоотправители обращаются к иностранным услугам именно в силу неразвитости логистики, именно в силу завышенных тарифов», – сказал Путин. </w:t>
      </w:r>
    </w:p>
    <w:p>
      <w:pPr>
        <w:pStyle w:val="Normal"/>
        <w:jc w:val="both"/>
        <w:rPr/>
      </w:pPr>
      <w:r>
        <w:rPr/>
        <w:t xml:space="preserve">Глава Минтранса Максим Соколов дополнил выводы президента ведомственной статистикой. Он подтвердил критичность ситуации. Пропускная способность портов Азово-Черноморского бассейна составляет 260 млн. тонн. Это в целом по наливным и сухим грузам, а по сухим грузам возможности ограничены 68 млн. тонн. «На сегодняшний день вся совокупная мощность практически полностью исчерпана. Более того, по данным последнего года оборот составил свыше 70 миллионов тонн, то есть уже за пределами пропускной способности», – отметил министр. Как результат – снижение качества перевалки грузов, снижение их объемов с начала текущего года. В ФЦП предусмотрены средства на модернизацию Новороссийского порта – 120 млрд. руб. до 2020 года, из которых порядка 50 млрд. руб. выделит бюджет и около 70 млрд. руб. – частные инвесторы. </w:t>
      </w:r>
    </w:p>
    <w:p>
      <w:pPr>
        <w:pStyle w:val="Normal"/>
        <w:jc w:val="both"/>
        <w:rPr/>
      </w:pPr>
      <w:r>
        <w:rPr/>
        <w:t xml:space="preserve">Второй крупнейший проект Минтранса предполагает создание сухогрузного района морского порта Тамань. «В целом этот проект предполагает развитие этого грузового района до 2025 года. Общий прирост портовых мощностей для перевалки составляет 94 миллиона тонн сухих грузов нарастающим итогом начиная с 2019 года», – пояснил Соколов. По Тамани разработана проектная документация, получены необходимые согласования и даже пройдена экологическая экспертиза. Цена вопроса – 228 млрд. руб. </w:t>
      </w:r>
    </w:p>
    <w:p>
      <w:pPr>
        <w:pStyle w:val="Normal"/>
        <w:jc w:val="both"/>
        <w:rPr/>
      </w:pPr>
      <w:r>
        <w:rPr/>
        <w:t xml:space="preserve">В свою очередь, глава РЖД Владимир Якунин согласился с тезисом, что развитие Новороссийска имеет ограничения. «Может быть, здесь в большей степени стоит сосредоточиться на развитии как раз таманской морской инфраструктуры. Для того чтобы провести заявленные грузы, нам необходимо в общей сложности инвестировать 166 миллиардов рублей. Из них 72 миллиарда рублей присутствует сегодня в инвестиционной программе, долгосрочной инвестиционной программе ОАО «РЖД», а вот 88 миллиардов – это те деньги, которые должны прийти из ФЦП», – задал, по сути, риторический вопрос Якунин. </w:t>
      </w:r>
    </w:p>
    <w:p>
      <w:pPr>
        <w:pStyle w:val="Normal"/>
        <w:jc w:val="both"/>
        <w:rPr/>
      </w:pPr>
      <w:r>
        <w:rPr/>
        <w:t xml:space="preserve">То, что без морского порта Тамань не обойтись, подтверждают и независимые эксперты. Вице-президент Российского зернового союза Александр Корбут назвал этот проект «ключевым». Ну а в целом развитие портовой и железнодорожной инфраструктуры на побережье Кубани для отечественных производителей зерна имеет принципиальное значение. Основные объемы экспорта приходятся на июль–декабрь. В августе этого года, по словам Корбута, южным морским путем должно быть отправлено около 3,2 млн. тонн зерна. И частный бизнес можно не агитировать вкладывать деньги в порты Кубани. Уже сейчас строятся новые и реконструируются существующие терминалы. То, что президент взял проблему под контроль, вселяет в Корбута уверенность, что задачи будут решены. </w:t>
      </w:r>
    </w:p>
    <w:p>
      <w:pPr>
        <w:pStyle w:val="Normal"/>
        <w:jc w:val="both"/>
        <w:rPr/>
      </w:pPr>
      <w:r>
        <w:rPr/>
        <w:t xml:space="preserve">Экспорт нефти через Новороссийский порт сокращается, что можно объяснить усилением поставок в страны Азиатско-Тихоокеанского региона, говорит партнер </w:t>
      </w:r>
      <w:r>
        <w:rPr>
          <w:lang w:val="en-US"/>
        </w:rPr>
        <w:t>RusEnerdgy</w:t>
      </w:r>
      <w:r>
        <w:rPr/>
        <w:t xml:space="preserve"> Михаил Крутихин. Для «Роснефти» приоритетом является Туапсе, где компания строит НПЗ. С точки зрения потребностей нефтяной отрасли эксперт особой надобности в расширении портовой инфраструктуры на Черном и Азовском морях не видит. Когда-то давно были планы создания мощностей по экспорту сжиженного углеводородного газа (СУГ), но лет 12 назад, после ЧП с продуктопроводом, их отложили в долгий ящик. Крутихин не исключает, что теперь этот проект может быть реанимирован.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СРЕДНЯЯ ВОЛГА; АННА ИНСАРОВА; 21.08.2013; ПАНИКА НА ВЗЛЕТНОЙ ПОЛОСЕ</w:t>
      </w:r>
    </w:p>
    <w:p>
      <w:pPr>
        <w:pStyle w:val="Normal"/>
        <w:jc w:val="both"/>
        <w:rPr/>
      </w:pPr>
      <w:r>
        <w:rPr/>
        <w:t>Профсоюз переживает, что авиадиспетчеры не смогут продлить свидетельства о работе</w:t>
      </w:r>
    </w:p>
    <w:p>
      <w:pPr>
        <w:pStyle w:val="Normal"/>
        <w:jc w:val="both"/>
        <w:rPr/>
      </w:pPr>
      <w:r>
        <w:rPr/>
        <w:t>Из-за проблем с лицензированием авиадиспетчеров могут возникнуть трудности при контроле за самолетами</w:t>
      </w:r>
    </w:p>
    <w:p>
      <w:pPr>
        <w:pStyle w:val="Normal"/>
        <w:jc w:val="both"/>
        <w:rPr/>
      </w:pPr>
      <w:r>
        <w:rPr/>
        <w:t>Профсоюз авиадиспетчеров России вступился за четырех саратовских коллег у которых в августе истекают сроки действия свидетельств, дающих право на работу. В профсоюзе отметили, что с 6 августа в России не работают квалификационные комиссии, выдающие и продлевающие эти свидетельства, что создает угрозу для безопасности воздушного движения. Тем не менее в понедельник Росавиация вновь издала приказ о создании квалификационных комиссий. Эксперты считают, что авиаперевозкам ничего не угрожает, а диспетчеры просто поддались панике.</w:t>
      </w:r>
    </w:p>
    <w:p>
      <w:pPr>
        <w:pStyle w:val="Normal"/>
        <w:jc w:val="both"/>
        <w:rPr/>
      </w:pPr>
      <w:r>
        <w:rPr/>
        <w:t>Исполнительный комитет Федерального профсоюза авиадиспетчеров в прошлую пятницу направил письмо министру транспорта РФ Максиму Соколову с предупреждением о том, что в скором времени могут начаться проблемы с обеспечением безопасности полетов. Дело в том, что с 6 августа отменен приказ Росавиации от «Об организации работы Высшей квалификационной комиссии ГА» (от 25 июня 2012 года). В результате на всей территории России прекращена работа квалификационных комиссий, которые выдавали свидетельства диспетчерам УВД, продлевали сроки действия и утверждали повышение квалификации.</w:t>
      </w:r>
    </w:p>
    <w:p>
      <w:pPr>
        <w:pStyle w:val="Normal"/>
        <w:jc w:val="both"/>
        <w:rPr/>
      </w:pPr>
      <w:r>
        <w:rPr/>
        <w:t>В частности, отмечается в письме, в Саратовском центре ОВД филиала «Аэронавигация Центральной Волги» ФГУП «Госкорпорация по ОрВД» до конца августа у четырех диспетчеров истекает срок действия свидетельства. Аналогичная ситуация сложилась и в других регионах. «Последствия, к которым может привести возникшая проблема, вполне очевидны, – невозможность обеспечения бесперебойного и безопасного обслуживания воздушного движения в условиях нехватки персонала, допущенного к обслуживанию воздушного движения», – говорится в письме. Профсоюз просит ведомство принять меры для исправления ситуации.</w:t>
      </w:r>
    </w:p>
    <w:p>
      <w:pPr>
        <w:pStyle w:val="Normal"/>
        <w:jc w:val="both"/>
        <w:rPr/>
      </w:pPr>
      <w:r>
        <w:rPr/>
        <w:t>К понедельнику проблема частично была решена. Росавиация все-таки издала новый приказ о создании высшей и территориальных квалификационных комиссий, которые должны будут давать «оценку соответствия требованиям федеральных авиационных правил знаний, навыков и опыта кандидатов на получение свидетельств, а также медицинских заключений о состоянии здоровья» для летных и кабинных экипажей, диспетчеров и технических специалистов.</w:t>
      </w:r>
    </w:p>
    <w:p>
      <w:pPr>
        <w:pStyle w:val="Normal"/>
        <w:jc w:val="both"/>
        <w:rPr/>
      </w:pPr>
      <w:r>
        <w:rPr/>
        <w:t>Руководитель Саратовского отделения ФПАД Илья Кириленко подтвердил региональным СМИ, что в «подвешенном состоянии» находятся четыре авиадиспетчера в регионе, тогда как всего «в этой отрасли» работают около 60 человек. «Я бы не стал сейчас говорить о возможном коллапсе в авиаперевозках, но, безусловно, увеличится нагрузка на авиадиспетчеров, которые имеют свидетельство. При этом так называемая «переаттестация» без ущерба для производства вряд ли уже состоится, так как времени остается очень мало», – сказал он.</w:t>
      </w:r>
    </w:p>
    <w:p>
      <w:pPr>
        <w:pStyle w:val="Normal"/>
        <w:jc w:val="both"/>
        <w:rPr/>
      </w:pPr>
      <w:r>
        <w:rPr/>
        <w:t>В Саратовском центре по ОВД филиала «Аэронавигация Центральной Волги» ФГУП «Госкорпорация по организации воздушного движения в РФ» сообщили, что у них нет информации о том, что у диспетчеров заканчиваются сроки действия свидетельств.</w:t>
      </w:r>
    </w:p>
    <w:p>
      <w:pPr>
        <w:pStyle w:val="Normal"/>
        <w:jc w:val="both"/>
        <w:rPr/>
      </w:pPr>
      <w:r>
        <w:rPr/>
        <w:t xml:space="preserve">Генеральный директор консалтинговой компании </w:t>
      </w:r>
      <w:r>
        <w:rPr>
          <w:lang w:val="en-US"/>
        </w:rPr>
        <w:t>Infomost</w:t>
      </w:r>
      <w:r>
        <w:rPr/>
        <w:t xml:space="preserve"> Борис Рыбак считает, что профсоюз поддался панике. «Вы не беспокойтесь, все нормально будет, – сказал он. – Я не знаю, почему они решили писать письмо». Он отметил, что после предыдущей отмены приказа Росавиации никаких негативных последствий для безопасности полетов гражданской авиации не был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8.2013; РОСАВИАЦИЯ ПРЕДПРИНИМАЕТ ВСЕ МЕРЫ ДЛЯ ОФОРМЛЕНИЯ СВИДЕТЕЛЬСТВ АВИАПЕРСОНАЛУ</w:t>
      </w:r>
    </w:p>
    <w:p>
      <w:pPr>
        <w:pStyle w:val="Normal"/>
        <w:jc w:val="both"/>
        <w:rPr/>
      </w:pPr>
      <w:r>
        <w:rPr/>
        <w:t>Росавиация предпринимает меры для обеспечения бесперебойной работы организаций гражданской авиации в условиях смены нормативной правовой базы, регулирующей выдачу свидетельств авиационному персоналу, говорится в сообщении ведомства.</w:t>
      </w:r>
    </w:p>
    <w:p>
      <w:pPr>
        <w:pStyle w:val="Normal"/>
        <w:jc w:val="both"/>
        <w:rPr/>
      </w:pPr>
      <w:r>
        <w:rPr/>
        <w:t>Во вторник газета «Известия» со ссылкой на федеральный профсоюз авиадиспетчеров сообщила, что у многих диспетчеров в ближайшее время истечет срок действия их свидетельств, они не успеют оформить новые и, таким образом, не будут допущены к работе. По данным газеты, профсоюз отправил письма министру транспорта Максиму Соколову и главе Росавиации Александру Нерадько с просьбой принять срочные меры, чтобы в начале осени не произошло коллапса в обеспечении безопасности воздушного движения.</w:t>
      </w:r>
    </w:p>
    <w:p>
      <w:pPr>
        <w:pStyle w:val="Normal"/>
        <w:jc w:val="both"/>
        <w:rPr/>
      </w:pPr>
      <w:r>
        <w:rPr/>
        <w:t>Росавиация в свою очередь пояснила, что в соответствии с требованиями ИКАО, членом которой является Россия, в свидетельствах летного персонала должны быть отметки о сроке их действия, если таких отметок нет, то это несоответствие требованиям ИКАО. В итоге российским пилотам, выполняющим международные рейсы, могут запретить летать в воздушном пространстве государств-членов ИКАО. Поэтому Росавиация распорядилась, чтобы такие отметки вносились в свидетельства.</w:t>
      </w:r>
    </w:p>
    <w:p>
      <w:pPr>
        <w:pStyle w:val="Normal"/>
        <w:jc w:val="both"/>
        <w:rPr/>
      </w:pPr>
      <w:r>
        <w:rPr/>
        <w:t>«Также на несоответствие стандартам ИКАО формы свидетельства обратят внимание инспекторы, работающие по программе SAFA в аэропортах европейских государств, при очередных проверках свидетельств членов экипажей воздушных судов. Закономерным итогом упразднения отметки срока действия в свидетельстве будет введение ограничений на полеты в воздушном пространстве других государств в отношении членов экипажей, имеющих документ, не отвечающий минимальным стандартам ИКАО», – говорится в сообщении Росавиации.</w:t>
      </w:r>
    </w:p>
    <w:p>
      <w:pPr>
        <w:pStyle w:val="Normal"/>
        <w:jc w:val="both"/>
        <w:rPr/>
      </w:pPr>
      <w:r>
        <w:rPr/>
        <w:t>Таким образом, резюмируют в ведомстве, лица, пытающиеся под предлогом упрощения формальностей при выдаче и продлении свидетельств, изменить его форму, «роют глубокую яму» для российских пилотов, выполняющих международные п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ТЯЖЛОВ; 21.08.2013; ВОДА НЕ ПРИХОДИТ ОДНА </w:t>
      </w:r>
    </w:p>
    <w:p>
      <w:pPr>
        <w:pStyle w:val="Normal"/>
        <w:jc w:val="both"/>
        <w:rPr/>
      </w:pPr>
      <w:r>
        <w:rPr/>
        <w:t xml:space="preserve">Наводнение принесло дефицит продовольствия </w:t>
      </w:r>
    </w:p>
    <w:p>
      <w:pPr>
        <w:pStyle w:val="Normal"/>
        <w:jc w:val="both"/>
        <w:rPr/>
      </w:pPr>
      <w:r>
        <w:rPr/>
        <w:t xml:space="preserve">В результате проливных дождей на Дальнем Востоке власти ввели режим ЧС в Магаданской области. Из-за мощного циклона вода заливает дороги и прорывает дамбы. МЧС ждет резкого повышения уровня Енисея, что грозит наводнением в Республике Тыва. В Еврейской автономной области погиб урожай и взлетели цены на продукты. </w:t>
      </w:r>
    </w:p>
    <w:p>
      <w:pPr>
        <w:pStyle w:val="Normal"/>
        <w:jc w:val="both"/>
        <w:rPr/>
      </w:pPr>
      <w:r>
        <w:rPr/>
        <w:t xml:space="preserve">Режим ЧС введен в Магаданской области решением и. о. губернатора Магаданской области Владимира Печеного. Как сообщили в администрации области, за 36 часов в регионе выпала месячная норма осадков (более 178 мм), в результате из берегов вышли реки Сухая, Клепка, Омсукчанка. Местами размыта федеральная трасса «Колыма» – единственная дорога, по которой можно добраться из Магадана в Якутск. Для ее осмотра в регион завтра приедет глава Росавтодора Роман Старовойт. Отрезан от сообщения крупный город Сусуман, где вода поднялась на 55 см. Но самая сложная ситуация в Тенькинском районе: в районном центре – поселке Усть-Омчуг – ночью прорвало дамбу, и вода подтопила десятки домов. По прогнозам синоптиков, дожди в Магаданской области продлятся еще несколько дней. В состоянии повышенной готовности находится и ГУ МЧС по Республике Тыва: из-за ливней в бассейне Верхнего Енисея сформировался дождевой поток. В реках Большой Енисей и Малый Енисей вода уже поднялась на 30-60 см, а в ближайшее время, по прогнозам МЧС, поднимется «до опасных значений». </w:t>
      </w:r>
    </w:p>
    <w:p>
      <w:pPr>
        <w:pStyle w:val="Normal"/>
        <w:jc w:val="both"/>
        <w:rPr/>
      </w:pPr>
      <w:r>
        <w:rPr/>
        <w:t xml:space="preserve">Тем временем пришедший с Верхнего Амура гребень паводка продолжает затоплять Хабаровск: за прошедшие сутки вода в городе поднялась еще на 16 см – до 681 см, а в ближайшие двое суток поднимется еще на 40 см. Администрация города перекрыла движение на многих улицах и набережных из-за затоплений. Власти соорудили почти 14 км дамб в Хабаровском крае, однако это не всегда помогает. В частности, в ночь на вторник около Алеутской улицы (район Красная Речка в Хабаровске) размыло насыпную дамбу, и вода хлынула к домам. На территории города постоянно работают 22 передвижных насоса и семь пожарных машин, откачивающих воду. По предварительным подсчетам, как заявил врио губернатора края Вячеслав Шпорт, ущерб от паводка в Хабаровском крае составит более 1 млрд руб. По его словам, вода в регионе будет держаться еще семь-десять дней. </w:t>
      </w:r>
    </w:p>
    <w:p>
      <w:pPr>
        <w:pStyle w:val="Normal"/>
        <w:jc w:val="both"/>
        <w:rPr/>
      </w:pPr>
      <w:r>
        <w:rPr/>
        <w:t xml:space="preserve">В Еврейской автономной области (ЕАО) в 24 населенных пунктах подтоплено 560 домов. При этом, как пояснили в мэрии Биробиджана, опасность для граждан представляет даже не уровень воды в реке Бира, а большое количество грунтовых вод. «Все, что упало с неба в виде дождя, никуда не утекло»,– объяснил первый заместитель мэра Биробиджана Сергей Солтус. В ЕАО погибли все зерновые, что может привести к дефициту картофеля, капусты и моркови: власти ЕАО заказали партию овощей в китайской провинции Хэйлунцзян, чтобы сбить растущие цены (в некоторых местах картофель уже стоит 50 руб. за 1 кг). </w:t>
      </w:r>
    </w:p>
    <w:p>
      <w:pPr>
        <w:pStyle w:val="Normal"/>
        <w:jc w:val="both"/>
        <w:rPr/>
      </w:pPr>
      <w:r>
        <w:rPr/>
        <w:t xml:space="preserve">Вчера на заседании оперативного штаба по минимизации последствий наводнения глава Минвостокразвития Виктор Ишаев объявил о том, каким образом будут распределены средства, выделенные правительством РФ на ликвидацию последствий паводков. Больше всего получит самый пострадавший регион – Амурская область – 1,6 млрд руб. Отметим, что ранее власти Приамурья заявляли об ущербе 3,2 млрд руб., который невозможно компенсировать без помощи федерального центра. В свою очередь, Еврейской автономной области выделено 48 млн руб., Якутии – 78,8 млн руб., Хабаровскому краю – 86,2 млн руб., Приморскому краю – 373 млн руб.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1.08.2013; МЕНЬШЕ ПОЛОВИНЫ НЕ БРАТЬ</w:t>
      </w:r>
    </w:p>
    <w:p>
      <w:pPr>
        <w:pStyle w:val="Normal"/>
        <w:jc w:val="both"/>
        <w:rPr/>
      </w:pPr>
      <w:r>
        <w:rPr/>
        <w:t>Федеральная антимонопольная служба предлагает считать государственно-частным партнерством лишь те проекты, в которые частник готов вложить не менее половины средств. Все остальные будут приравнены к госзакупкам</w:t>
      </w:r>
    </w:p>
    <w:p>
      <w:pPr>
        <w:pStyle w:val="Normal"/>
        <w:jc w:val="both"/>
        <w:rPr/>
      </w:pPr>
      <w:r>
        <w:rPr/>
        <w:t>Чиновники продолжают спорить, как развивать государственно-частное партнерство (ГЧП). Весной законопроект о ГЧП был принят Госдумой в первом чтении; он делает возможным использование различных форм ГЧП, а не только концессий, расширяет сферу их применения, разрешает передавать частнику собственность на объект.</w:t>
      </w:r>
    </w:p>
    <w:p>
      <w:pPr>
        <w:pStyle w:val="Normal"/>
        <w:jc w:val="both"/>
        <w:rPr/>
      </w:pPr>
      <w:r>
        <w:rPr/>
        <w:t>Но чиновники не хотят давать свободу частному партнеру. В предварительных замечаниях к законопроекту (копия есть у «Ведомостей») ФАС предлагает считать ГЧП лишь те проекты, где частник предоставляет не менее 50% финансирования. Действие законопроекта должно распространяться только на соглашения о ГЧП с такой долей частных вложений, считает ФАС. Если частник дает менее 50% инвестиций, то проект нужно приравнять к госзаказу и регулироваться он будет законом о федеральной контрактной системе. Тогда частник столкнется с ограничениями. Законодательство о госзакупках запрещает совмещать лоты, придется проводить отдельные конкурсы на проектирование, строительство и эксплуатацию, приводит пример старший юрист-аналитик Vegas Lex Евгения Зусман, объект в любом случае будет в собственности государства и его нельзя заложить по кредиту, инициатива запустить проект также не может исходить от частника. Представитель ФАС отказался комментировать замечания ведомства. Представитель Минэкономразвития не ответил на запрос «Ведомостей».</w:t>
      </w:r>
    </w:p>
    <w:p>
      <w:pPr>
        <w:pStyle w:val="Normal"/>
        <w:jc w:val="both"/>
        <w:rPr/>
      </w:pPr>
      <w:r>
        <w:rPr/>
        <w:t>Назывались разные значения минимальных частных инвестиций вплоть до 50%, говорит чиновник Минэкономразвития. Половина – это очень много, признает он, но введение минимального порога можно рассмотреть. Сегодня законопроект будет обсуждаться у первого вице-премьера Игоря Шувалова, рассказали «Ведомостям» три федеральных чиновника, речь пойдет и о разногласиях. Его представитель не ответил на вопрос «Ведомостей».</w:t>
      </w:r>
    </w:p>
    <w:p>
      <w:pPr>
        <w:pStyle w:val="Normal"/>
        <w:jc w:val="both"/>
        <w:rPr/>
      </w:pPr>
      <w:r>
        <w:rPr/>
        <w:t>В действующих федеральных проектах ГЧП доля частного финансирования значительно ниже 50%, нет планов привлечь столь масштабные частные инвестиции и в новые проекты. Например, для строительства моста через Лену стоимостью 64 млрд. руб. Росавтодор готов дать 54 млрд. руб. Господдержка на уровне свыше 50% требуется и в других масштабных проектах. Так, строительство высокоскоростной железнодорожной магистрали Москва – Казань на 70% оплатит государство из бюджета, ФНБ и пенсионных накоплений, которыми управляет Внешэкономбанк, частник вложит оставшиеся 30%. Доля ожидаемых частных вложений в строительство Центральной кольцевой автодороги общей стоимостью 300 млрд. руб. составит от 5 до 35% в зависимости от участка дороги.</w:t>
      </w:r>
    </w:p>
    <w:p>
      <w:pPr>
        <w:pStyle w:val="Normal"/>
        <w:jc w:val="both"/>
        <w:rPr/>
      </w:pPr>
      <w:r>
        <w:rPr/>
        <w:t>Чтобы ускорить строительство платных трасс, госкомпания «Автодор» использует для своих проектов долгосрочные инвестсоглашения, в которых доля частных инвестиций составляет около 10%: из 149 млрд. руб., которые нужны для строительства 209 км трассы М11 Москва – Санкт-Петербург, частный инвестор должен будет вложить около 16 млрд. Интенсивность на этом участке наименьшая по всей дороге и при большей доле частного софинансирования это был бы не самый привлекательный проект для инвесторов, объяснял зампред правления «Автодора» Александр Носов. Но такое соглашение лучше стандартного подряда: частные инвестиции – залог качества строительства и эксплуатации, ведь в случае несоблюдения требований исполнитель контракта может лишиться части доходов.</w:t>
      </w:r>
    </w:p>
    <w:p>
      <w:pPr>
        <w:pStyle w:val="Normal"/>
        <w:jc w:val="both"/>
        <w:rPr/>
      </w:pPr>
      <w:r>
        <w:rPr/>
        <w:t>Чтобы государство могло выбрать между ГЧП и госзаказом, в мировой практике принято оценивать не долю частных инвестиций, а эффективность использования каждой из форм – такие методики есть в других странах, например в Австралии, объясняет Зусман. Можно проанализировать, как аналогичные проекты финансировались в России и за рубежом, оценить бюджетную и финансово-экономическую эффективность проекта, сравнить затраты государства и риски, рассуждает она. Минэкономразвития предлагает в законе о ГЧП прописать общие критерии использования этого механизма, а методологию и порядок оценки определит правительство.</w:t>
      </w:r>
    </w:p>
    <w:p>
      <w:pPr>
        <w:pStyle w:val="Normal"/>
        <w:jc w:val="both"/>
        <w:rPr/>
      </w:pPr>
      <w:r>
        <w:rPr/>
        <w:t>Устанавливать минимальный порог не имеет смысла еще и потому, что объем финансового участия государства – это предмет конкурсных процедур, напоминает Зусман: по итогам отбора он, как правило, пересматривается, а затем может меняться в ходе реализации проекта, например, из-за штрафов или компенсаций. В каком-то смысле ФАС права, считает директор по развитию «Трансстроя» Павел Турбанов: термин «государственно-частное партнерство» нуждается в формализации, и хотя 50% – действительно слишком высокий порог, проекты с частным финансированием на уровне 10–15% – это иллюзия ГЧП.</w:t>
      </w:r>
    </w:p>
    <w:p>
      <w:pPr>
        <w:pStyle w:val="Normal"/>
        <w:jc w:val="both"/>
        <w:rPr/>
      </w:pPr>
      <w:r>
        <w:rPr/>
        <w:t>ФАС против концессионеров</w:t>
      </w:r>
    </w:p>
    <w:p>
      <w:pPr>
        <w:pStyle w:val="Normal"/>
        <w:jc w:val="both"/>
        <w:rPr/>
      </w:pPr>
      <w:r>
        <w:rPr/>
        <w:t>В 2008 г. ФАС пыталась оспорить заключение первого же концессионного соглашения – на строительство и эксплуатацию нового выхода на мКАд с дороги м1 «Беларусь». ФАС указала, что требование иметь опыт управления трассами на основе концессии ограничивает конкуренцию, так как не позволяет российским компаниям претендовать на контракт, но конкурс оспорить так и не смогла. Такие же условия используются госкомпанией «Автодор» и сейча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20.08.2013; РОССИЯ И ГРУЗИЯ ВОЗОБНОВИЛИ АВТОМОБИЛЬНОЕ СООБЩЕНИЕ</w:t>
      </w:r>
    </w:p>
    <w:p>
      <w:pPr>
        <w:pStyle w:val="Normal"/>
        <w:jc w:val="both"/>
        <w:rPr/>
      </w:pPr>
      <w:r>
        <w:rPr/>
        <w:t>После 7 летнего перерыва возобновилось автомобильное сообщение между Грузией и Россией. Первые грузинские автомобили прибудут в Россию уже в сентябре. Соответствующее соглашение было достигнуто в результате переговоров между Агентством сухопутного транспорта при Министерстве экономического развития Грузии и Министерством транспорта России. Подробности – у корреспондента «Голоса России» в Тбилиси.</w:t>
      </w:r>
    </w:p>
    <w:p>
      <w:pPr>
        <w:pStyle w:val="Normal"/>
        <w:jc w:val="both"/>
        <w:rPr/>
      </w:pPr>
      <w:r>
        <w:rPr/>
        <w:t>Соглашение о возобновлении автомобильного сообщения между Россией и Грузией касается как грузовых, так и пассажирских перевозок. Российская сторона, согласно документу, взяла на себя обязательства по упрощению визового режима для грузинских водителей. Об этом сообщила заместитель министра экономического развития Грузии Натия Микеладзе:</w:t>
      </w:r>
    </w:p>
    <w:p>
      <w:pPr>
        <w:pStyle w:val="Normal"/>
        <w:jc w:val="both"/>
        <w:rPr/>
      </w:pPr>
      <w:r>
        <w:rPr/>
        <w:t>«Российская сторона выразила готовность всячески способствовать нашим перевозчикам и фактически пообещала облегчить визовый режим для водителей. Безусловно, это все положительно повлияет на показатель товарооборота между двумя странами. А та продукция, поставки которой уже разрешены на российский рынок, если до сих пор вывозились дорогостоящими методами с помощью компаний третьих стран, теперь будет попадать в Россию облегчённым методом».</w:t>
      </w:r>
    </w:p>
    <w:p>
      <w:pPr>
        <w:pStyle w:val="Normal"/>
        <w:jc w:val="both"/>
        <w:rPr/>
      </w:pPr>
      <w:r>
        <w:rPr/>
        <w:t>- Грузия и РФ обменялись разрешениями на передвижение грузового транспорта</w:t>
      </w:r>
    </w:p>
    <w:p>
      <w:pPr>
        <w:pStyle w:val="Normal"/>
        <w:jc w:val="both"/>
        <w:rPr/>
      </w:pPr>
      <w:r>
        <w:rPr/>
        <w:t>Как заявили в грузинском министерстве, на первом этапе стороны обменяются квотами на 500 перевозок. Их можно будет осуществить в течение этого года. Министерство экономики уже выразило готовность обеспечить соответствующей документацией и разрешениями заинтересованных предпринимателей. Одним из первых в ведомство обратился директор одной из грузинских транспортных компаний Артур Шамоев:</w:t>
      </w:r>
    </w:p>
    <w:p>
      <w:pPr>
        <w:pStyle w:val="Normal"/>
        <w:jc w:val="both"/>
        <w:rPr/>
      </w:pPr>
      <w:r>
        <w:rPr/>
        <w:t>« Если мы хотим развивать экспорт, то в первую очередь мы должны наладить моменты логистики. Если вопросы логистики не будут упорядочены, то об экспорте и речи не может быть. Думаю, что на первом этапе нам будет легко усвоить эти 500 квот. И на мой взгляд, не будет проблем увеличить их количество в случае необходимости. После 7 лет ожиданий получить 500 квот – это уже серьезное дело. Ведь теперь мы начали беспроблемное сообщение».</w:t>
      </w:r>
    </w:p>
    <w:p>
      <w:pPr>
        <w:pStyle w:val="Normal"/>
        <w:jc w:val="both"/>
        <w:rPr/>
      </w:pPr>
      <w:r>
        <w:rPr/>
        <w:t>Автомобильное сообщение между Россией и Грузией было прервано еще в 2006 году. Тогда 8 июля была закрыта и граница. Однако, позднее при посредничестве Армении, контрольно-пропускные пункты возобновили свою работу. Но для автомобилей с грузинскими номерами въезд на территорию России был запрещен. Перевозили же товары, в основном армянские компании. Теперь же, как говорят бизнесмены, открытие автомобильного сообщения даст возможность грузинским фирмам перевозить грузы не только в Россию, но и в третьи страны. В Министерстве экономики Грузии же надеются, что успех в переговорах по восстановлению автомобильного движения станет предпосылками и для возобновления воздушного сообщения.</w:t>
      </w:r>
    </w:p>
    <w:p>
      <w:pPr>
        <w:pStyle w:val="Heading3"/>
        <w:jc w:val="both"/>
        <w:rPr/>
      </w:pPr>
      <w:r>
        <w:rPr>
          <w:rFonts w:cs="Times New Roman" w:ascii="Times New Roman" w:hAnsi="Times New Roman"/>
          <w:sz w:val="24"/>
          <w:szCs w:val="24"/>
        </w:rPr>
        <w:t>РОССИЙСКАЯ ГАЗЕТА; ТАТЬЯНА ШАДРИНА; 21.08.2013; «ЗАЯЦ» НЕ ВИНОВАТ</w:t>
      </w:r>
    </w:p>
    <w:p>
      <w:pPr>
        <w:pStyle w:val="Normal"/>
        <w:jc w:val="both"/>
        <w:rPr/>
      </w:pPr>
      <w:r>
        <w:rPr/>
        <w:t>С нового года в России начнут действовать новые правила перевозки пассажиров по железной дороге</w:t>
      </w:r>
    </w:p>
    <w:p>
      <w:pPr>
        <w:pStyle w:val="Normal"/>
        <w:jc w:val="both"/>
        <w:rPr/>
      </w:pPr>
      <w:r>
        <w:rPr/>
        <w:t xml:space="preserve">Пассажиры поездов смогут бронировать билеты за три месяца, а не за 45 дней, как сейчас. Такую возможность они могут получить в январе следующего года. Но, скорее всего, поначалу бронь можно будет оформить за 60 суток до поездки. Минтранс разработал новые правила перевозки пассажиров и багажа где расписал все новации. </w:t>
      </w:r>
    </w:p>
    <w:p>
      <w:pPr>
        <w:pStyle w:val="Normal"/>
        <w:jc w:val="both"/>
        <w:rPr/>
      </w:pPr>
      <w:r>
        <w:rPr/>
        <w:t xml:space="preserve">Правда, как поясняют специалисты, для того, чтобы можно было наладить продажу билетов более чем за 45 суток до поездки, у перевозчика должны быть технические возможности, например, программное обеспечение. Новые правила потребовались потому, что нынешние давно устарели и не применяются на практике. А уже внедренные технологии, в частности, по продаже билетов через веб-систему не регулируются. </w:t>
      </w:r>
    </w:p>
    <w:p>
      <w:pPr>
        <w:pStyle w:val="Normal"/>
        <w:jc w:val="both"/>
        <w:rPr/>
      </w:pPr>
      <w:r>
        <w:rPr/>
        <w:t>Четкая формулировка прав пассажира при покупке билета через Интернет, возможности его возврата или обмена сможет решить много неурядиц, которые происходят сейчас при посадке на поезд. Например, в правилах уточняется, что пассажир, не прошедший электронную регистрацию и не оформивший контрольный и посадочный купоны к электронному билету на бланке установленной формы в билетной кассе или через терминал самообслуживания, в поезд не допускается. При посадке пассажир в обязательном порядке должен предъявить посадочный талон и паспорт, как сейчас это происходит в авиации. Если же в данных пассажиров обнаружится ошибка, то у проводника есть право его пустить в вагон поезда в том случае, если расхождение с информацией в электронном билете не более одной буквы в фамилии и не более одной цифры в номере паспорта. Если расхождений больше, то такой проездной должны принять к возврату по заявлению пассажира в кассу и вернуть деньги наличными либо на его счет в зависимости от того, каким образом был оплачен билет.</w:t>
      </w:r>
    </w:p>
    <w:p>
      <w:pPr>
        <w:pStyle w:val="Normal"/>
        <w:jc w:val="both"/>
        <w:rPr/>
      </w:pPr>
      <w:r>
        <w:rPr/>
        <w:t>В Правилах не проговорена возможность введения невозвратных билетов, так как пока на законодательном уровне такая норма не установлена, поэтому пока все остальные нормативы по возврату билетов останутся прежними для поездов дальнего следования.</w:t>
      </w:r>
    </w:p>
    <w:p>
      <w:pPr>
        <w:pStyle w:val="Normal"/>
        <w:jc w:val="both"/>
        <w:rPr/>
      </w:pPr>
      <w:r>
        <w:rPr/>
        <w:t>Если говорить о пригородном сообщении, то в новой редакции Правил ему уделено большое внимание. Там прописано, что утерянный билет на электричку не возобновляется и денеги за него не вернут. Если же пассажир сел в экспресс-электричку, а билет купил на обычный пригородный поезд либо наоборот, то его билет будет считаться недействительным. Пока же перевозчики сами утверждают правила по принятию билетов. Например, сейчас по более дорогому билету на «Спутник» можно проехать в обычной электричке. А неиспользованный билет до начала следующих суток просто становится недействительным. Возврат стоимости неиспользованного пассажиром билета для разовой поездки не производится. Исключение составляют случаи незапланированного перерыва в движении поездов пригородного сообщения более чем на час, говорится в проекте документа.</w:t>
      </w:r>
    </w:p>
    <w:p>
      <w:pPr>
        <w:pStyle w:val="Normal"/>
        <w:jc w:val="both"/>
        <w:rPr/>
      </w:pPr>
      <w:r>
        <w:rPr/>
        <w:t xml:space="preserve">Если «зайца» обнаружат в поезде пригородного сообщения, то он обязан оплатить стоимость проезда от станции посадки до станции назначения. Если безбилетный гражданин заявляет о желании покинуть поезд, он оплачивает стоимость проезда до станции, на которой выходит. Если пассажир не смог купить билет из-за того, что на перроне не было кассы или она не работала, то он имеет право оплатить проезд по окончании поездки без каких-либо штрафов. </w:t>
      </w:r>
    </w:p>
    <w:p>
      <w:pPr>
        <w:pStyle w:val="Normal"/>
        <w:jc w:val="both"/>
        <w:rPr/>
      </w:pPr>
      <w:r>
        <w:rPr/>
        <w:t>ЦИФРА</w:t>
      </w:r>
    </w:p>
    <w:p>
      <w:pPr>
        <w:pStyle w:val="Normal"/>
        <w:jc w:val="both"/>
        <w:rPr/>
      </w:pPr>
      <w:r>
        <w:rPr/>
        <w:t>17 миллионов электронных билетов на пассажирские поезда дальнего следования проданы в это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20.08.2013; СЕВЕРНЫЙ МОРСКОЙ ПУТЬ: БЕЗ ЛЬДОВ И ПИРАТОВ</w:t>
      </w:r>
    </w:p>
    <w:p>
      <w:pPr>
        <w:pStyle w:val="Normal"/>
        <w:jc w:val="both"/>
        <w:rPr/>
      </w:pPr>
      <w:r>
        <w:rPr/>
        <w:t>Поток грузов Северного морского пути к 2020 году может вырасти более чем в 8 раз, считают в Минтрансе РФ. Растет транзитный грузопоток из Европы в Азию, осваиваются шельфы в Баренцевом и Карском морях. Чтобы реализовать возможности северного трафика необходимо создать новый флот, отмечают эксперты</w:t>
      </w:r>
    </w:p>
    <w:p>
      <w:pPr>
        <w:pStyle w:val="Normal"/>
        <w:jc w:val="both"/>
        <w:rPr/>
      </w:pPr>
      <w:r>
        <w:rPr/>
        <w:t>Северный морской путь – кратчайшая морская дорога между Европой и Азией, которая проходит по морям Северного Ледовитого океана. В советское время иностранные суда пользоваться им не могли. Для международного плавания Севморпуть открылся в 1993-м, а первое иностранное судно прошло там только в 2009 году. До сих пор основной торговый трафик между двумя континентами проходит через Суэцкий канал или в обход Африки. По оценкам экспертов, при использовании Северного пути время доставки грузов сокращается примерно на 20-30 %. Проблема в том, что СМП большую часть года закрыт льдами. Для прохода по нему нужно пользоваться ледоколами, а это существенно увеличивает стоимость перевозок. Глобальное потепление в последние годы привело к сокращению ледяного покрова. Это упростило судоходство по северным морям. По самым смелым прогнозам, Северный морской путь уже через несколько десятилетий может полностью освободиться ото льда. Кроме того, традиционные маршруты в последнее время стали небезопасны, отмечает эксперт Центра морского права Василий Гуцуляк:</w:t>
      </w:r>
    </w:p>
    <w:p>
      <w:pPr>
        <w:pStyle w:val="Normal"/>
        <w:jc w:val="both"/>
        <w:rPr/>
      </w:pPr>
      <w:r>
        <w:rPr/>
        <w:t>«Когда резко возросло число пиратских нападений, то увеличилось число судов, которые начали осуществлять свои традиционные перевозки именно через Северный морской путь даже с использованием ледокола. Учитывая опасность пиратских нападений, этот путь более привлекательный».</w:t>
      </w:r>
    </w:p>
    <w:p>
      <w:pPr>
        <w:pStyle w:val="Normal"/>
        <w:jc w:val="both"/>
        <w:rPr/>
      </w:pPr>
      <w:r>
        <w:rPr/>
        <w:t>- Трафик Северного морского пути может вырасти в 10 раз</w:t>
      </w:r>
    </w:p>
    <w:p>
      <w:pPr>
        <w:pStyle w:val="Normal"/>
        <w:jc w:val="both"/>
        <w:rPr/>
      </w:pPr>
      <w:r>
        <w:rPr/>
        <w:t>По оценкам Министерства транспорта России, к 2020 году объемы перевозок по Северному морскому пути могут возрасти до тридцати миллионов тонн ежегодно. Примерно половину этого объема составит транзит, а вторую часть – грузы с полуострова Ямал, где разрабатываются газовые месторождения. Рассказывает профессор, доктор геолого-минералогических наук Игорь Давиденко:</w:t>
      </w:r>
    </w:p>
    <w:p>
      <w:pPr>
        <w:pStyle w:val="Normal"/>
        <w:jc w:val="both"/>
        <w:rPr/>
      </w:pPr>
      <w:r>
        <w:rPr/>
        <w:t>«Одних только первичных сырьевых и вторичных минеральных ресурсов, которые скопились у нас на северных территориях, достаточно, чтобы дать примерно 10 млн тонн груза ежегодно. Прекрасный опыт перевозки сжиженного газа из Норвегии в Китай показал, что во-первых, это дешево, во-вторых, надежно, в третьих – быстро».</w:t>
      </w:r>
    </w:p>
    <w:p>
      <w:pPr>
        <w:pStyle w:val="Normal"/>
        <w:jc w:val="both"/>
        <w:rPr/>
      </w:pPr>
      <w:r>
        <w:rPr/>
        <w:t>- Арктика: борьба за центр мира</w:t>
      </w:r>
    </w:p>
    <w:p>
      <w:pPr>
        <w:pStyle w:val="Normal"/>
        <w:jc w:val="both"/>
        <w:rPr/>
      </w:pPr>
      <w:r>
        <w:rPr/>
        <w:t>По словам ученого, чтобы реализовать все возможности Северного морского пути, нужно решить две задачи: создать инфраструктуру, включая сеть метеостанций и баз для ремонта кораблей. Но главное – построить коммерческий флот, продолжает Игорь Давиденко:</w:t>
      </w:r>
    </w:p>
    <w:p>
      <w:pPr>
        <w:pStyle w:val="Normal"/>
        <w:jc w:val="both"/>
        <w:rPr/>
      </w:pPr>
      <w:r>
        <w:rPr/>
        <w:t>«Нам надо фактически по новой создавать флот для перевозки любых грузов, строить новые ледоколы. У нас есть ледоколы, они даже работают по найму в других странах, но это уже корабли прошлого. Разговор идет о том, что для севера нужны новые корабли, исчисляемые сотнями. Говорят о 280-300 кораблях, которые надо быстро построить, я с этим согласен».</w:t>
      </w:r>
    </w:p>
    <w:p>
      <w:pPr>
        <w:pStyle w:val="Normal"/>
        <w:jc w:val="both"/>
        <w:rPr/>
      </w:pPr>
      <w:r>
        <w:rPr/>
        <w:t>- Арктика как площадка для партнерства</w:t>
      </w:r>
    </w:p>
    <w:p>
      <w:pPr>
        <w:pStyle w:val="Normal"/>
        <w:jc w:val="both"/>
        <w:rPr/>
      </w:pPr>
      <w:r>
        <w:rPr/>
        <w:t>Российские компании, имеющие интересы в северном регионе, уже приступили к созданию собственных флотилий. ЛУКОЙЛ для вывоза нефти с терминала в Печерском море построил три танкера и ледокол. Свой флот развивает Газпром. Роснефть ведет строительство целой серии танкеров ледового класса для вывоза нефтепродуктов из Архангельска и Витино. «Норильский никель», начиная с 2006 года, построил пять контейнеровозов, способных плавать во льдах, толщиной до полутора 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8.2013; ТУРИСТЫ РАСКУПИЛИ УЖЕ 30% КАЮТ НА МОРСКИХ СУДАХ, КОТОРЫЕ БУДУТ СТОЯТЬ В ДНИ ИГР В СОЧИ</w:t>
      </w:r>
    </w:p>
    <w:p>
      <w:pPr>
        <w:pStyle w:val="Normal"/>
        <w:jc w:val="both"/>
        <w:rPr/>
      </w:pPr>
      <w:r>
        <w:rPr/>
        <w:t>Около 30% мест на четырех- и пятизвездочных морских теплоходах, которые станут гостиницами во время проведения зимних Олимпийских игр в Сочи, уже продано, сообщил на пресс-конференции во вторник генеральный директор компании «Свой ТТ» Сергей Войтович.</w:t>
      </w:r>
    </w:p>
    <w:p>
      <w:pPr>
        <w:pStyle w:val="Normal"/>
        <w:jc w:val="both"/>
        <w:rPr/>
      </w:pPr>
      <w:r>
        <w:rPr/>
        <w:t>Туроператор «Свой ТТ» занимается приемом иностранцев в РФ и входит в международный холдинг TUI Travel plc. Компания выиграла организованный ФГУП «Росморпорт» тендер на размещение зрителей и персонала на круизных судах во время зимней Олимпиады в Сочи. Речь идет о пяти судах, среди которых пятизвездочный Norwegian Jade, два четырехзвездочных лайнера (Grand Holiday и Louis Olympia) и два трехзвездочных (Princess Maria и Princess Anastasia).</w:t>
      </w:r>
    </w:p>
    <w:p>
      <w:pPr>
        <w:pStyle w:val="Normal"/>
        <w:jc w:val="both"/>
        <w:rPr/>
      </w:pPr>
      <w:r>
        <w:rPr/>
        <w:t>«Мы уже продали около 30% мест на лайнерах, хотя серьезная реклама этого вида размещения еще и не начиналась. Покупатели – крупные корпорации, которые приобрели места для своих сотрудников», – сказал Войтович, отметив, что морские лайнеры использовались для размещения гостей на многих Олимпиадах – в Барселоне, Сиднее, Ванкувере и других городах.</w:t>
      </w:r>
    </w:p>
    <w:p>
      <w:pPr>
        <w:pStyle w:val="Normal"/>
        <w:jc w:val="both"/>
        <w:rPr/>
      </w:pPr>
      <w:r>
        <w:rPr/>
        <w:t>Директор по развитию проекта Bedsonline (система бронирования «Свой ТТ») Наталья Орлова отметила, что одно из преимуществ размещения на лайнерах – это цены.</w:t>
      </w:r>
    </w:p>
    <w:p>
      <w:pPr>
        <w:pStyle w:val="Normal"/>
        <w:jc w:val="both"/>
        <w:rPr/>
      </w:pPr>
      <w:r>
        <w:rPr/>
        <w:t>«Стоимость двухместной каюты с завтраком – от 4,6 тысячи рублей. Предельные цены на размещение установило правительство РФ. Еще один плюс – расположение в закрытой и строго охраняемой зоне порта. Среди дополнительных услуг – трансферы и экскурсии», – сказала Орлова. По ее словам, лайнеры будут располагаться в Имеретинском порту и в Сочинском морском порту вблизи от главных спортивных площадок – Олимпийского стадиона «Фишт», Большого ледового дворца, ледовой арены «Шайба» и других.</w:t>
      </w:r>
    </w:p>
    <w:p>
      <w:pPr>
        <w:pStyle w:val="Normal"/>
        <w:jc w:val="both"/>
        <w:rPr/>
      </w:pPr>
      <w:r>
        <w:rPr/>
        <w:t>Войтович также сообщил, что если в Сочи во время Олимпиады будет сильный шторм, лайнеры могут выйти в открытое море. «Но речь идет о шторме выше 9 баллов, которого в Сочи до сих пор не было. Кроме того, мы обязательно предлагаем всем туристам застраховаться на случай форс-мажора»,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ДАРЬЯ ЦИЛЮРИК; 21.08.2013; КИТАЙ ОСВАИВАЕТ СЕВЕРНЫЙ МОРСКОЙ ПУТЬ </w:t>
      </w:r>
    </w:p>
    <w:p>
      <w:pPr>
        <w:pStyle w:val="Normal"/>
        <w:jc w:val="both"/>
        <w:rPr/>
      </w:pPr>
      <w:r>
        <w:rPr/>
        <w:t xml:space="preserve">У МОСКВЫ И ПЕКИНА БОЛЬШИЕ ПЕРСПЕКТИВЫ СОТРУДНИЧЕСТВА В АРКТИКЕ </w:t>
      </w:r>
    </w:p>
    <w:p>
      <w:pPr>
        <w:pStyle w:val="Normal"/>
        <w:jc w:val="both"/>
        <w:rPr/>
      </w:pPr>
      <w:r>
        <w:rPr/>
        <w:t xml:space="preserve">Из-за глобального потепления арктические льды стремительно тают, что вскоре может сделать Северный морской путь (СМП) судоходным в летний период. В практическое освоение этого маршрута активно включается Китай, который сейчас производит первую в истории доставку коммерческого груза из Даляня в Роттердам через Северный Ледовитый океан. По мнению экспертов, в Арктике России необходимо сотрудничать с Поднебесной – создавать совместные полярные станции и осваивать полезные ископаемые. </w:t>
      </w:r>
    </w:p>
    <w:p>
      <w:pPr>
        <w:pStyle w:val="Normal"/>
        <w:jc w:val="both"/>
        <w:rPr/>
      </w:pPr>
      <w:r>
        <w:rPr/>
        <w:t xml:space="preserve">За плаванием сухогруза </w:t>
      </w:r>
      <w:r>
        <w:rPr>
          <w:lang w:val="en-US"/>
        </w:rPr>
        <w:t>Yong</w:t>
      </w:r>
      <w:r>
        <w:rPr/>
        <w:t xml:space="preserve"> </w:t>
      </w:r>
      <w:r>
        <w:rPr>
          <w:lang w:val="en-US"/>
        </w:rPr>
        <w:t>Sheng</w:t>
      </w:r>
      <w:r>
        <w:rPr/>
        <w:t xml:space="preserve">, принадлежащего контролируемой китайскими властями компании </w:t>
      </w:r>
      <w:r>
        <w:rPr>
          <w:lang w:val="en-US"/>
        </w:rPr>
        <w:t>Cosco</w:t>
      </w:r>
      <w:r>
        <w:rPr/>
        <w:t xml:space="preserve"> и следующего под флагом Гонконга, внимательно следят политики и ученые. Дело в том, что 8 августа судно, выйдя из порта, взяло курс не на юг, через Индийский океан и Красное море к Суэцкому каналу и Средиземному морю, а на север, через Берингов пролив и пролив Вилькицкого, вдоль российской береговой линии. Это позволит ему выиграть две недели пути и прибыть в Нидерланды 11 сентября, за 35 дней, а не за 48 как при движении по южному маршруту. </w:t>
      </w:r>
    </w:p>
    <w:p>
      <w:pPr>
        <w:pStyle w:val="Normal"/>
        <w:jc w:val="both"/>
        <w:rPr/>
      </w:pPr>
      <w:r>
        <w:rPr/>
        <w:t xml:space="preserve">На сайте Администрации СМП при Министерстве транспорта РФ имеется три разрешения (№ 33/4, № 129/4 и № 337/4) на плавание </w:t>
      </w:r>
      <w:r>
        <w:rPr>
          <w:lang w:val="en-US"/>
        </w:rPr>
        <w:t>Yong</w:t>
      </w:r>
      <w:r>
        <w:rPr/>
        <w:t xml:space="preserve"> </w:t>
      </w:r>
      <w:r>
        <w:rPr>
          <w:lang w:val="en-US"/>
        </w:rPr>
        <w:t>Sheng</w:t>
      </w:r>
      <w:r>
        <w:rPr/>
        <w:t xml:space="preserve"> в акватории СМП. В документах уточняется, что судну валовой вместимостью (гросс-тоннажем) 14 357 т, имеющему ледовые усиления А</w:t>
      </w:r>
      <w:r>
        <w:rPr>
          <w:lang w:val="en-US"/>
        </w:rPr>
        <w:t>rc</w:t>
      </w:r>
      <w:r>
        <w:rPr/>
        <w:t xml:space="preserve"> 4, разрешается самостоятельное плавание при легком и среднем типе ледовых в Карском и Чукотском морях и при легком типе ледовых в морях Лаптевых и Восточно-Сибирском, а также плавание под проводкой ледокола. Капитан судна должен по форме проводить ежедневный доклад в Администрацию СМП на 12.00 МСК. Первое заявление было принято к рассмотрению 17 мая с.г., а разрешение выдали 30 мая, оно действительно с 20 августа по 10 сентября. Второе заявление приняли к рассмотрению 21 июня и выдали разрешение 1 июля, срок его действия – с 10 августа по 28 сентября. Третье разрешение, датируемое 13 августа, действительно с 25 сентября по 30 октября (возможно, оно должно позволить </w:t>
      </w:r>
      <w:r>
        <w:rPr>
          <w:lang w:val="en-US"/>
        </w:rPr>
        <w:t>Yong</w:t>
      </w:r>
      <w:r>
        <w:rPr/>
        <w:t xml:space="preserve"> </w:t>
      </w:r>
      <w:r>
        <w:rPr>
          <w:lang w:val="en-US"/>
        </w:rPr>
        <w:t>Sheng</w:t>
      </w:r>
      <w:r>
        <w:rPr/>
        <w:t xml:space="preserve"> вернуться обратно в Китай тем же маршрутом). </w:t>
      </w:r>
    </w:p>
    <w:p>
      <w:pPr>
        <w:pStyle w:val="Normal"/>
        <w:jc w:val="both"/>
        <w:rPr/>
      </w:pPr>
      <w:r>
        <w:rPr/>
        <w:t xml:space="preserve">Отметим, что 30 мая были также выданы разрешения на прохождение судна </w:t>
      </w:r>
      <w:r>
        <w:rPr>
          <w:lang w:val="en-US"/>
        </w:rPr>
        <w:t>Da</w:t>
      </w:r>
      <w:r>
        <w:rPr/>
        <w:t xml:space="preserve"> </w:t>
      </w:r>
      <w:r>
        <w:rPr>
          <w:lang w:val="en-US"/>
        </w:rPr>
        <w:t>Cai</w:t>
      </w:r>
      <w:r>
        <w:rPr/>
        <w:t xml:space="preserve"> </w:t>
      </w:r>
      <w:r>
        <w:rPr>
          <w:lang w:val="en-US"/>
        </w:rPr>
        <w:t>Yun</w:t>
      </w:r>
      <w:r>
        <w:rPr/>
        <w:t xml:space="preserve"> (того же судовладельца на 20 августа – 10 сентября) и судна </w:t>
      </w:r>
      <w:r>
        <w:rPr>
          <w:lang w:val="en-US"/>
        </w:rPr>
        <w:t>Hong</w:t>
      </w:r>
      <w:r>
        <w:rPr/>
        <w:t xml:space="preserve"> </w:t>
      </w:r>
      <w:r>
        <w:rPr>
          <w:lang w:val="en-US"/>
        </w:rPr>
        <w:t>Xing</w:t>
      </w:r>
      <w:r>
        <w:rPr/>
        <w:t xml:space="preserve"> без ледовых усилений, принадлежащего китайско-польской компании (на срок с 15 июля по 25 августа). 1 июля </w:t>
      </w:r>
      <w:r>
        <w:rPr>
          <w:lang w:val="en-US"/>
        </w:rPr>
        <w:t>Da</w:t>
      </w:r>
      <w:r>
        <w:rPr/>
        <w:t xml:space="preserve"> </w:t>
      </w:r>
      <w:r>
        <w:rPr>
          <w:lang w:val="en-US"/>
        </w:rPr>
        <w:t>Cui</w:t>
      </w:r>
      <w:r>
        <w:rPr/>
        <w:t xml:space="preserve"> </w:t>
      </w:r>
      <w:r>
        <w:rPr>
          <w:lang w:val="en-US"/>
        </w:rPr>
        <w:t>Yun</w:t>
      </w:r>
      <w:r>
        <w:rPr/>
        <w:t xml:space="preserve"> получил разрешение сроком с 10 августа по 28 сентября. Кроме того, имеется разрешение для судна </w:t>
      </w:r>
      <w:r>
        <w:rPr>
          <w:lang w:val="en-US"/>
        </w:rPr>
        <w:t>Nordic</w:t>
      </w:r>
      <w:r>
        <w:rPr/>
        <w:t xml:space="preserve"> </w:t>
      </w:r>
      <w:r>
        <w:rPr>
          <w:lang w:val="en-US"/>
        </w:rPr>
        <w:t>Bothnia</w:t>
      </w:r>
      <w:r>
        <w:rPr/>
        <w:t xml:space="preserve">, следующего под флагом Гонконга, на 5–30 сентября. </w:t>
      </w:r>
    </w:p>
    <w:p>
      <w:pPr>
        <w:pStyle w:val="Normal"/>
        <w:jc w:val="both"/>
        <w:rPr/>
      </w:pPr>
      <w:r>
        <w:rPr/>
        <w:t xml:space="preserve">Как пояснили «НГ» в Минтрансе РФ, «срок действия разрешения означает, что именно в этот период судно должно пройти по СМП». Ожидается, что 25 августа сухогруз </w:t>
      </w:r>
      <w:r>
        <w:rPr>
          <w:lang w:val="en-US"/>
        </w:rPr>
        <w:t>Yong</w:t>
      </w:r>
      <w:r>
        <w:rPr/>
        <w:t xml:space="preserve"> </w:t>
      </w:r>
      <w:r>
        <w:rPr>
          <w:lang w:val="en-US"/>
        </w:rPr>
        <w:t>Sheng</w:t>
      </w:r>
      <w:r>
        <w:rPr/>
        <w:t xml:space="preserve"> подойдет к мысу Дежнева для следования с востока на запад, уточнили в пресс-службе ведомства. «В 2012 году по СМП прошло одно судно под китайским флагом (ледокол </w:t>
      </w:r>
      <w:r>
        <w:rPr>
          <w:lang w:val="en-US"/>
        </w:rPr>
        <w:t>Xuelong</w:t>
      </w:r>
      <w:r>
        <w:rPr/>
        <w:t xml:space="preserve">)», – добавили в министерстве. </w:t>
      </w:r>
    </w:p>
    <w:p>
      <w:pPr>
        <w:pStyle w:val="Normal"/>
        <w:jc w:val="both"/>
        <w:rPr/>
      </w:pPr>
      <w:r>
        <w:rPr>
          <w:lang w:val="en-US"/>
        </w:rPr>
        <w:t>Wall</w:t>
      </w:r>
      <w:r>
        <w:rPr/>
        <w:t xml:space="preserve"> </w:t>
      </w:r>
      <w:r>
        <w:rPr>
          <w:lang w:val="en-US"/>
        </w:rPr>
        <w:t>Street</w:t>
      </w:r>
      <w:r>
        <w:rPr/>
        <w:t xml:space="preserve"> </w:t>
      </w:r>
      <w:r>
        <w:rPr>
          <w:lang w:val="en-US"/>
        </w:rPr>
        <w:t>Journal</w:t>
      </w:r>
      <w:r>
        <w:rPr/>
        <w:t xml:space="preserve"> отмечает, что в целом Администрация СМП выдает все большее количество разрешений: четыре – в 2010 году, 46 – в 2012-м, 34 – в 2011-м и 393 – этим летом. На фоне активизации судоходства в арктических водах европейские страны демонстрируют готовность принимать товары из Азии. Так, Исландия при поддержке Германии собирается строить крупный порт на северо-восточном побережье. Шотландия также изъявила желание создать специальный порт для заправки судов, прибывших по СМП, и дальнейшей доставки грузов в Роттердам, Гавр, Ливерпуль и Лондон, пишет </w:t>
      </w:r>
      <w:r>
        <w:rPr>
          <w:lang w:val="en-US"/>
        </w:rPr>
        <w:t>Guardian</w:t>
      </w:r>
      <w:r>
        <w:rPr/>
        <w:t xml:space="preserve">. </w:t>
      </w:r>
    </w:p>
    <w:p>
      <w:pPr>
        <w:pStyle w:val="Normal"/>
        <w:jc w:val="both"/>
        <w:rPr/>
      </w:pPr>
      <w:r>
        <w:rPr/>
        <w:t xml:space="preserve">По словам ведущего научного сотрудника Института Дальнего Востока РАН Александра Ларина, Китай интересуется Северным морским путем с тех пор, как началось таяние арктических ледников. Плавание </w:t>
      </w:r>
      <w:r>
        <w:rPr>
          <w:lang w:val="en-US"/>
        </w:rPr>
        <w:t>Yong</w:t>
      </w:r>
      <w:r>
        <w:rPr/>
        <w:t xml:space="preserve"> </w:t>
      </w:r>
      <w:r>
        <w:rPr>
          <w:lang w:val="en-US"/>
        </w:rPr>
        <w:t>Sheng</w:t>
      </w:r>
      <w:r>
        <w:rPr/>
        <w:t xml:space="preserve"> означает, что КНР, для которой важна торговля с Европой, переходит к практическому освоению СМП. </w:t>
      </w:r>
    </w:p>
    <w:p>
      <w:pPr>
        <w:pStyle w:val="Normal"/>
        <w:jc w:val="both"/>
        <w:rPr/>
      </w:pPr>
      <w:r>
        <w:rPr/>
        <w:t xml:space="preserve">По мнению Китая, независимо от того, есть ли у государства границы в Арктике, оно имеет на нее права. КНР взаимодействует со скандинавскими странами в организации полярных станций. Так, у Китая есть база на острове Шпицберген, где Пекин арендует у Норвегии кусочек земли. Кроме того, КНР построила ледокол «Снежный дракон», переделанный из украинского торгового судна, и он уже несколько раз проводил исследовательские экспедиции в Арктике. </w:t>
      </w:r>
    </w:p>
    <w:p>
      <w:pPr>
        <w:pStyle w:val="Normal"/>
        <w:jc w:val="both"/>
        <w:rPr/>
      </w:pPr>
      <w:r>
        <w:rPr/>
        <w:t xml:space="preserve">Китай участвует в разных форумах и политических дискуссиях по Арктике, принятии решений по развитию международно-правовой базы, добавил Ларин в беседе с «НГ». Не так давно КНР получила статус постоянного наблюдателя в Арктическом совете, объединяющем «циркумполярные» страны (это РФ, Канада, США, Дания, Финляндия, Исландия, Норвегия и Швеция). </w:t>
      </w:r>
    </w:p>
    <w:p>
      <w:pPr>
        <w:pStyle w:val="Normal"/>
        <w:jc w:val="both"/>
        <w:rPr/>
      </w:pPr>
      <w:r>
        <w:rPr/>
        <w:t xml:space="preserve">«В Арктике России предстоит приспосабливаться к сотрудничеству с Китаем, – отметил эксперт. – Необходимо использовать имеющиеся возможности и для укрепления отношений с КНР, и для получения коммерческой выгоды. Мы могли бы вместе с Китаем организовывать пункты снабжения судов, проходящих по СМП. Не исключено создание совместных полярных станций, которые следили бы за ледовой обстановкой и метеоусловиями, а в будущем – привлечение КНР к освоению полезных ископаемых, прежде всего углеводородов. Председатель КНР Си Цзиньпин и президент РФ Владимир Путин договорились о совместном изучении нефтеносных участков в Баренцевом море. Наконец, важно принять во внимание возможность привлечения китайских инвестиций к инфраструктурному развитию Арктики. У Китая огромные материальные ресурсы, не говоря уже о человеческих».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ЮЛИЯ КРИВОШАПКО; 21.08.2013; ДО КОНЦА 2020 ГОДА РОССИЯ ВВЕДЕТ В СТРОЙ ТРИ НОВЫХ АТОМНЫХ ЛЕДОКОЛА </w:t>
      </w:r>
    </w:p>
    <w:p>
      <w:pPr>
        <w:pStyle w:val="Normal"/>
        <w:jc w:val="both"/>
        <w:rPr/>
      </w:pPr>
      <w:r>
        <w:rPr/>
        <w:t>Россия потратит 86105,43 миллиона рублей на строительство двух универсальных атомных ледокола для Севморпути. В эксплуатацию их планируется ввести к 2020 году. Постановление о распределении средств подписал Дмитрий Медведев. Еще один ледокол должен быть построен к 2017 году.</w:t>
      </w:r>
    </w:p>
    <w:p>
      <w:pPr>
        <w:pStyle w:val="Normal"/>
        <w:jc w:val="both"/>
        <w:rPr/>
      </w:pPr>
      <w:r>
        <w:rPr/>
        <w:t>Сейчас на трассах Северного морского пути работают пять атомных ледоколов. В связи с выработкой ресурса и окончанием срока службы действующих атомных ледоколов к началу 2021 года в эксплуатации останется только один из них – «50 лет Победы». Срок службы атомных ледоколов с малой осадкой «Таймыр» и «Вайгач» заканчивается в 2017 году.</w:t>
      </w:r>
    </w:p>
    <w:p>
      <w:pPr>
        <w:pStyle w:val="Normal"/>
        <w:jc w:val="both"/>
        <w:rPr/>
      </w:pPr>
      <w:r>
        <w:rPr/>
        <w:t>Для своевременной замены действующего атомного ледокольного флота, обеспечения бесперебойной ледокольной проводки судов на трассах Северного морского пути и круглогодичного вывоза углеводородного сырья, начиная с 2017 года с полуострова Ямал, необходимо построить и ввести в эксплуатацию к 2021 году три универсальных атомных ледокола. В том числе, головной ледокол не позднее 2017 года, первый и второй серийные – в 2019 и 2020 годах, подчеркивается в пояснительной записке к постановлению.</w:t>
      </w:r>
    </w:p>
    <w:p>
      <w:pPr>
        <w:pStyle w:val="Normal"/>
        <w:jc w:val="both"/>
        <w:rPr/>
      </w:pPr>
      <w:r>
        <w:rPr/>
        <w:t>Сметная стоимость строительства первого серийного универсального ледокола составляет 42 002,81 млн рублей, второго серийного универсального ледокола – 44 102,62 млн рублей.</w:t>
      </w:r>
    </w:p>
    <w:p>
      <w:pPr>
        <w:pStyle w:val="Normal"/>
        <w:jc w:val="both"/>
        <w:rPr/>
      </w:pPr>
      <w:r>
        <w:rPr/>
        <w:t>По решению президента об укреплении позиций РФ на арктическом направлении, учитывая особую роль российского атомного ледокольного флота, правительству России и федеральным органам исполнительной власти поручено дополнительно проработать планы по расширению ледокольного флота страны.</w:t>
      </w:r>
    </w:p>
    <w:p>
      <w:pPr>
        <w:pStyle w:val="Heading3"/>
        <w:jc w:val="both"/>
        <w:rPr/>
      </w:pPr>
      <w:r>
        <w:rPr>
          <w:rFonts w:cs="Times New Roman" w:ascii="Times New Roman" w:hAnsi="Times New Roman"/>
          <w:sz w:val="24"/>
          <w:szCs w:val="24"/>
        </w:rPr>
        <w:t xml:space="preserve">ИА PORTNEWS; 20.08.2013; «РОСМОРПОРТ» ВВЕЛ В ЭКСПЛУАТАЦИЮ НОВЫЙ ПАССАЖИРСКИЙ ПРИЧАЛ «ВИТЯЗЕВО» В АНАПЕ </w:t>
      </w:r>
    </w:p>
    <w:p>
      <w:pPr>
        <w:pStyle w:val="Normal"/>
        <w:jc w:val="both"/>
        <w:rPr/>
      </w:pPr>
      <w:r>
        <w:rPr/>
        <w:t xml:space="preserve">Введен в эксплуатацию причал «Витязево», построенный Азово-Черноморским бассейновым филиалом ФГУП «Росморпорт» в районе одноименного поселка около курортного города Анапа. Об этом сообщает пресс-служба предприятия. Разрешением на ввод объекта в эксплуатацию от 28 июня 2013 года №RU 23301000-44 было выдано администрацией муниципального образования город-курорт Анапа. </w:t>
      </w:r>
    </w:p>
    <w:p>
      <w:pPr>
        <w:pStyle w:val="Normal"/>
        <w:jc w:val="both"/>
        <w:rPr/>
      </w:pPr>
      <w:r>
        <w:rPr/>
        <w:t xml:space="preserve">Строительство причала, которое велось с 2011 года, является одним из этапов реализации региональной концепции развития курортного сервиса на Черноморском побережье Краснодарского края, отмечается в сообщении. </w:t>
      </w:r>
    </w:p>
    <w:p>
      <w:pPr>
        <w:pStyle w:val="Normal"/>
        <w:jc w:val="both"/>
        <w:rPr/>
      </w:pPr>
      <w:r>
        <w:rPr/>
        <w:t xml:space="preserve">Причал состоит из подходной эстакады протяженностью 260 м и шириной 5,5 м, а также пониженных площадок для швартовки судов по обе стороны подходной эстакады, протяженностью по 48 м каждая. Проектные характеристики причала «Витязево» позволяют принимать суда водоизмещением 320 тонн, длиной 35 м, шириной 13 м, осадкой 2,5 м и пассажировместимостью 230 человек. </w:t>
      </w:r>
    </w:p>
    <w:p>
      <w:pPr>
        <w:pStyle w:val="Normal"/>
        <w:jc w:val="both"/>
        <w:rPr/>
      </w:pPr>
      <w:r>
        <w:rPr/>
        <w:t>После оформления всех правоустанавливающих документов на причал и регистрации права хозяйственного ведения предприятия на этот объект недвижимости, ФГУП «Росморпорт» планирует передать его в установленном порядке на конкурсной основе в аренду заинтересованным организациям для использования по его целевому назначению – для обслуживания морских судов местных пассажирских лини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НАТАЛИЯ ЕРЕМИНА; 20.08.2013; ВЛОЖИТЬСЯ В ПОРТЫ</w:t>
      </w:r>
    </w:p>
    <w:p>
      <w:pPr>
        <w:pStyle w:val="Normal"/>
        <w:jc w:val="both"/>
        <w:rPr/>
      </w:pPr>
      <w:r>
        <w:rPr/>
        <w:t>Власть хочет создать прозрачные условия софинансирования развития южных портов</w:t>
      </w:r>
    </w:p>
    <w:p>
      <w:pPr>
        <w:pStyle w:val="Normal"/>
        <w:jc w:val="both"/>
        <w:rPr/>
      </w:pPr>
      <w:r>
        <w:rPr/>
        <w:t>Президент РФ Владимир Путин озаботился проблемой развития южных портов страны. Для этого он считает необходимым создать условия для увеличения потока частных инвестиций в отрасль и обеспечить прозрачные правила софинансирования проектов. Эксперты соглашаются с идеей стимулирования частных инвестиций, однако удивляются прозвучавшим данным и констатируют, что формулирование правил еще не значит, что они не будут нарушаться.</w:t>
      </w:r>
    </w:p>
    <w:p>
      <w:pPr>
        <w:pStyle w:val="Normal"/>
        <w:jc w:val="both"/>
        <w:rPr/>
      </w:pPr>
      <w:r>
        <w:rPr/>
        <w:t>Нужно создать условия, чтобы частных инвестиций в развитие портов было гораздо больше, заявил сегодня на совещании по развитию портов Азово-Черноморского бассейна президент РФ Владимир Путин. По его словам, правительство должно взять на себя заботу о том, чтобы бизнес чувствовал поддержку государства. «Без этой поддержки вряд ли между собой удастся договориться и добиться гармонизации отношений», – сказал глава государства. При этом президент пояснил, что</w:t>
      </w:r>
    </w:p>
    <w:p>
      <w:pPr>
        <w:pStyle w:val="Normal"/>
        <w:jc w:val="both"/>
        <w:rPr/>
      </w:pPr>
      <w:r>
        <w:rPr/>
        <w:t>речь идет о предсказуемых, понятных правилах, необходимых для прихода инвесторов, о минимизации административных и коммерческих рисков и об эффективных инструментах софинансирования.</w:t>
      </w:r>
    </w:p>
    <w:p>
      <w:pPr>
        <w:pStyle w:val="Normal"/>
        <w:jc w:val="both"/>
        <w:rPr/>
      </w:pPr>
      <w:r>
        <w:rPr/>
        <w:t>«В том числе надо четко обозначить, строительство какой инфраструктуры и в каких объемах будет финансироваться государством, а какой – частным бизнесом, на каких условиях, а также заранее определиться с условиями самой эксплуатации», – отметил Путин.</w:t>
      </w:r>
    </w:p>
    <w:p>
      <w:pPr>
        <w:pStyle w:val="Normal"/>
        <w:jc w:val="both"/>
        <w:rPr/>
      </w:pPr>
      <w:r>
        <w:rPr/>
        <w:t>По его словам, российские порты Азово-Черноморского бассейна занимают второе место после Балтики по объему грузооборота, причем с каждым годом нагрузка на них возрастает. К 2030 году потребность в перевалке только сухих грузов в портах бассейна увеличится в два раза, до 150 млн тонн. «Уже сейчас терминалы работают, что называется, на пределе. Такие инфраструктурные ограничения сдерживают увеличение объемов международной торговли и транзитных грузоперевозок на южном направлении.</w:t>
      </w:r>
    </w:p>
    <w:p>
      <w:pPr>
        <w:pStyle w:val="Normal"/>
        <w:jc w:val="both"/>
        <w:rPr/>
      </w:pPr>
      <w:r>
        <w:rPr/>
        <w:t>По сути, то, о чем мы говорим, – это инфраструктурные ограничения роста в самой экономике. Компаниям приходится использовать зарубежные порты, а значит, нести дополнительные издержки. Для России это прямая упущенная выгода», – констатировал Путин.</w:t>
      </w:r>
    </w:p>
    <w:p>
      <w:pPr>
        <w:pStyle w:val="Normal"/>
        <w:jc w:val="both"/>
        <w:rPr/>
      </w:pPr>
      <w:r>
        <w:rPr/>
        <w:t>Президент добавил, что потенциал дальнейшего масштабного наращивания мощностей крупнейших портов в этом регионе, прежде всего Туапсе и Новороссийска, ограничен из-за целого ряда объективных факторов. «Наша задача – не просто снять имеющиеся инфраструктурные ограничения, но и создать достаточный резерв портовых мощностей. Это позволит сгладить пики сезонных нагрузок и минимизировать простои грузов, выстроить эффективные, конкурентные логистические схемы», – сказал глава государства.</w:t>
      </w:r>
    </w:p>
    <w:p>
      <w:pPr>
        <w:pStyle w:val="Normal"/>
        <w:jc w:val="both"/>
        <w:rPr/>
      </w:pPr>
      <w:r>
        <w:rPr/>
        <w:t>«Еще одна важная задача – обеспечение конкурентоспособных, привлекательных тарифов на услуги портов и повышение уровня логистического сервиса. Это одна из критических компонент при работе портов сегодня в России», – заявил также Путин.</w:t>
      </w:r>
    </w:p>
    <w:p>
      <w:pPr>
        <w:pStyle w:val="Normal"/>
        <w:jc w:val="both"/>
        <w:rPr/>
      </w:pPr>
      <w:r>
        <w:rPr/>
        <w:t>Эксперты удивляются прозвучавшим на совещании данным. Генеральный директор аналитического агентства InfraNews Алексей Безбородов, например, отмечает, что президенту дают неправильные цифры. «Он говорит о том, что растет Азово-Черноморский бассейн, однако, по данным того же Минтранса, оборот Азово-Черноморского бассейна упал на 10% за семь месяцев текущего года. Это открытые данные. Поэтому в принципе говорить о недостатке инфраструктуры или о том, что Новороссийск или Туапсе исчерпали свою пропускную способность, вообще странно», – заметил эксперт.</w:t>
      </w:r>
    </w:p>
    <w:p>
      <w:pPr>
        <w:pStyle w:val="Normal"/>
        <w:jc w:val="both"/>
        <w:rPr/>
      </w:pPr>
      <w:r>
        <w:rPr/>
        <w:t>При этом, по словам Безбородова, в принципе частных инвестиций в развитие портов сейчас и так вкладывается очень много. «Инвестирование в развитие портов интересно сегодня и привлекательно для развития частного бизнеса.</w:t>
      </w:r>
    </w:p>
    <w:p>
      <w:pPr>
        <w:pStyle w:val="Normal"/>
        <w:jc w:val="both"/>
        <w:rPr/>
      </w:pPr>
      <w:r>
        <w:rPr/>
        <w:t>Отрасль на самом деле одна из наиболее «проинвестированных» в сравнении с прочими инфраструктурными отраслями», - говорит Безбородов. По словам эксперта, туда, где созданы привлекательные условия, капитал и так идет.</w:t>
      </w:r>
    </w:p>
    <w:p>
      <w:pPr>
        <w:pStyle w:val="Normal"/>
        <w:jc w:val="both"/>
        <w:rPr/>
      </w:pPr>
      <w:r>
        <w:rPr/>
        <w:t>Как отметил один из представителей частного бизнеса, заинтересованный в инвестировании в развитие портов, правила, озвученные президентом, понятны и очевидны. Но главное – как они будут выполнены на практике. Должны быть созданы механизмы государственно-частного партнерства, при которых госмонополии (как, например, РЖД) и соответствующие ведомства действительно несли бы ответственность за своевременное выполнение своей части работы.</w:t>
      </w:r>
    </w:p>
    <w:p>
      <w:pPr>
        <w:pStyle w:val="Normal"/>
        <w:jc w:val="both"/>
        <w:rPr/>
      </w:pPr>
      <w:r>
        <w:rPr/>
        <w:t>«Правила можно написать понятные и подробные. Однако не всегда удается добиться их исполнения, - говорит в свою очередь директор Института стратегического анализа ФБК Игорь Николаев. – Когда была приватизация генерирующих мощностей, инвесторов привлекали тем, что им будут обеспечивать необходимую индексацию тарифов. А этим же летом было принято решение индексировать в пределах инфляции, то есть это, в общем, расходится с тем, что обещали энергетикам», –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08.2013; ПОДПИСАН АКТ ПРИЕМА-ПЕРЕДАЧИ ЗАКАЗЧИКУ СУДНА «СПАСАТЕЛЬ КАВДЕЙКИН»</w:t>
      </w:r>
    </w:p>
    <w:p>
      <w:pPr>
        <w:pStyle w:val="Normal"/>
        <w:jc w:val="both"/>
        <w:rPr/>
      </w:pPr>
      <w:r>
        <w:rPr/>
        <w:t>Акт приема-передачи заказчику второго многофункционального аварийно-спасательного судна мощностью 4 МВт проекта MPSV07 «Спасатель Кавдейкин» подписан 19 августа 2013 года. Об этом сообщает пресс-служба ООО «Невский судостроительно-судоремонтный завод».</w:t>
      </w:r>
    </w:p>
    <w:p>
      <w:pPr>
        <w:pStyle w:val="Normal"/>
        <w:jc w:val="both"/>
        <w:rPr/>
      </w:pPr>
      <w:r>
        <w:rPr/>
        <w:t>Согласно условиям государственного контракта подписание акта состоялось в Мурманске после прибытия судна к месту базирования.</w:t>
      </w:r>
    </w:p>
    <w:p>
      <w:pPr>
        <w:pStyle w:val="Normal"/>
        <w:jc w:val="both"/>
        <w:rPr/>
      </w:pPr>
      <w:r>
        <w:rPr/>
        <w:t>Как сообщалось ранее, судно «Спасатель Кавдейкин» 7 августа 2013 года вышло из порта Санкт-Петербург и, совершив успешный десятидневный переход вокруг Скандинавии, прибыло к месту базирования в порт Мурманск 17 августа 2013 года.</w:t>
      </w:r>
    </w:p>
    <w:p>
      <w:pPr>
        <w:pStyle w:val="Normal"/>
        <w:jc w:val="both"/>
        <w:rPr/>
      </w:pPr>
      <w:r>
        <w:rPr/>
        <w:t>Судно построено на Невском судостроительно-судоремонтным заводе, и на сегодняшний день вместе с однотипным «Спасателем Каревым», полученным в конце прошлого года, являются самыми большими судами, построенными в соответствии с Федеральной целевой программой по развитию транспортной системы России на 2010-2015 годы.</w:t>
      </w:r>
    </w:p>
    <w:p>
      <w:pPr>
        <w:pStyle w:val="Normal"/>
        <w:jc w:val="both"/>
        <w:rPr/>
      </w:pPr>
      <w:r>
        <w:rPr/>
        <w:t>Заказчик – ФКУ «Дирекция государственного заказчика программ развития морского транспорта» Федерального Агентства морского и речного транспорта Министерства транспорта Российской Федерации.</w:t>
      </w:r>
    </w:p>
    <w:p>
      <w:pPr>
        <w:pStyle w:val="Normal"/>
        <w:jc w:val="both"/>
        <w:rPr/>
      </w:pPr>
      <w:r>
        <w:rPr/>
        <w:t>Основные характеристики судна: длина габаритная – 73,0 м, ширина габаритная – 16,6 м, высота борта – 6,7 м, рабочие осадки – 4,0 – 5,1 м, мощность энергетической установки – 4 МВт, скорость на полном ходу – 15 узлов, тяговое усилие на швартовах – 70 тонн, автономность – 20 суток, экипаж – 20 человек, места для спасенных – 81, Класс: КМ (*) Arc5 [1] AUT1-ICS OMBO FF3WS DYNPOS-2 EPP Salvage ship.</w:t>
      </w:r>
    </w:p>
    <w:p>
      <w:pPr>
        <w:pStyle w:val="Normal"/>
        <w:jc w:val="both"/>
        <w:rPr/>
      </w:pPr>
      <w:r>
        <w:rPr/>
        <w:t>Аварийно-спасательное судно проекта MPSV07 предназначено для: патрулирования, аварийно-спасательного дежурства в районах судоходства, рыбного промысла, морских нефтяных и газовых промыслов; оказания технической поддержки и помощи в районах опасных для мореплавания и добычи морепродуктов, обслуживания транспортных операций в портах; поиска и оказания помощи терпящим бедствие судам; поиска, спасения, эвакуации и размещения людей, оказание им медицинской помощи; снятия с мели и рифов аварийных судов, откачки воды из затопленных отсеков; буксировки аварийных судов и объектов к месту убежищ, а также выполнения морских буксировок судов, плавучих объектов и сооружений во льдах и на чистой воде; оказания помощи судам и выполнения спасательных работ в ледовых условиях и на чистой воде; оказания помощи в тушении пожаров на плавучих и береговых объектах, доступных для подхода с моря; тылового и технического обеспечения, в том числе выполнения подводно-технических работ водолазов на глубинах до 60 м, а также проведения глубоководных водолазных работ на глубине до 300 м; тушения горящего на воде топлива, ликвидации аварийных разливов нефти и нефтепродуктов (ЛАРН); освидетельствования и очистки подводной части корпуса судов, плавучих и береговых объектов; обследования морского дна и поврежденных объектов на глубинах до 1000 м.</w:t>
      </w:r>
    </w:p>
    <w:p>
      <w:pPr>
        <w:pStyle w:val="Normal"/>
        <w:jc w:val="both"/>
        <w:rPr/>
      </w:pPr>
      <w:r>
        <w:rPr/>
        <w:t>Закладка второго судна проекта MPSV07 «Спасатель Кавдейкин» (строительный номер 702) была осуществлена 6 апреля 2010 года, судно спущено на воду 29 июля 2011 года, сдано в эксплуатацию 19 июля 2013 года.</w:t>
      </w:r>
    </w:p>
    <w:p>
      <w:pPr>
        <w:pStyle w:val="Normal"/>
        <w:jc w:val="both"/>
        <w:rPr/>
      </w:pPr>
      <w:r>
        <w:rPr/>
        <w:t>ООО «Невский судостроительно-судоремонтный завод» расположен в 40 км от Санкт-Петербурга в городе Шлиссельбурге на левом берегу реки Невы и является одним из старейших предприятий водного транспорта на Северо-Западе России. Судостроением занимается с 1952 года. Выполняет строительство морских и речных судов различного типа и назначения и все виды судоремонта. Судоподъемный слип Невского завода позволяет спускать на воду и поднимать для ремонта суда длиной до 140 метров и доковым весом до 3000 тон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LIT.RU; 20.08.2013; РОСМОРРЕЧФЛОТ НАЧАЛ ПРОВЕРКУ ВСЕХ ПАССАЖИРСКИХ СУДОВ ОБЬ-ИРТЫШСКОГО БАССЕЙНА</w:t>
      </w:r>
    </w:p>
    <w:p>
      <w:pPr>
        <w:pStyle w:val="Normal"/>
        <w:jc w:val="both"/>
        <w:rPr/>
      </w:pPr>
      <w:r>
        <w:rPr/>
        <w:t>Администрация Обь-Иртышского бассейна внутренних водных путей, подведомственная Росморречфлоту, по обращению Ространснадзора проведет проверку всех пассажирских судов региона, сообщается на сайте Министерства транспорта России.</w:t>
      </w:r>
    </w:p>
    <w:p>
      <w:pPr>
        <w:pStyle w:val="Normal"/>
        <w:jc w:val="both"/>
        <w:rPr/>
      </w:pPr>
      <w:r>
        <w:rPr/>
        <w:t>В случае выявления на судах нарушений законодательства материалы по ним будут направлены в Ространснадзор для последующей организации проверок данных судовладельцев – юридических лиц и индивидуальных предпринимателей.</w:t>
      </w:r>
    </w:p>
    <w:p>
      <w:pPr>
        <w:pStyle w:val="Normal"/>
        <w:jc w:val="both"/>
        <w:rPr/>
      </w:pPr>
      <w:r>
        <w:rPr/>
        <w:t>17 августа на реке Иртыше произошло столкновение теплохода «Полесье-8» и баржи, в результате которого шесть человек погибли, еще 47 пострадал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FM; 20.08.2013; «ЭТО ДОСТАТОЧНО СЕРЬЕЗНЫЙ УДАР ПО РОССИЙСКОМУ ТУРБИЗНЕСУ»</w:t>
      </w:r>
    </w:p>
    <w:p>
      <w:pPr>
        <w:pStyle w:val="Normal"/>
        <w:jc w:val="both"/>
        <w:rPr/>
      </w:pPr>
      <w:r>
        <w:rPr/>
        <w:t>К октябрю на курортах Египта может не остаться ни одного россиянина. Ростуризм сообщил, что операторы прекращают продажи туров в эту страну. Подробности – у Игоря Кольке.</w:t>
      </w:r>
    </w:p>
    <w:p>
      <w:pPr>
        <w:pStyle w:val="Normal"/>
        <w:jc w:val="both"/>
        <w:rPr/>
      </w:pPr>
      <w:r>
        <w:rPr/>
        <w:t xml:space="preserve">Туристические операторы один за другим прекращают работу с неспокойным Египтом. Турфирмы аннулируют заявки без штрафов для желающих отдохнуть. Эксперты, тем временем, дают неутешительные прогнозы. Приостановка продаж туров в Египет оставит эту страну к октябрю без российских путешественников, а отечественная туротрасль понесет огромные потери, сообщила в интервью радиостанции «Коммерсантъ FM» пресс-секретарь Ростуризма Ирина Щеголькова. </w:t>
      </w:r>
    </w:p>
    <w:p>
      <w:pPr>
        <w:pStyle w:val="Normal"/>
        <w:jc w:val="both"/>
        <w:rPr/>
      </w:pPr>
      <w:r>
        <w:rPr/>
        <w:t xml:space="preserve">«Скорее всего, в течение сентября те туристы, которые все-таки решились поехать отдыхать, уже вернутся. Наших туристов не будет. К сожалению, это достаточно серьезный удар по российскому турбизнесу, потому что Египет – одно из популярнейших направлений, особенно в осенне-зимний сезон», – сказала Щеголькова. </w:t>
      </w:r>
    </w:p>
    <w:p>
      <w:pPr>
        <w:pStyle w:val="Normal"/>
        <w:jc w:val="both"/>
        <w:rPr/>
      </w:pPr>
      <w:r>
        <w:rPr/>
        <w:t xml:space="preserve">Операторы предлагают в качестве альтернативы небезопасному Египту Турцию, Тунис и Марокко. Единственная проблема лишь в том, что конкурентных Египту стран по цене мало. Но есть выбор: либо немного доплатить, либо сменить количество звезд – с четырех до трех, например. В таком случае доплаты минимальны, и туристы, планировавшие свой отпуск заранее, соглашаются. </w:t>
      </w:r>
    </w:p>
    <w:p>
      <w:pPr>
        <w:pStyle w:val="Normal"/>
        <w:jc w:val="both"/>
        <w:rPr/>
      </w:pPr>
      <w:r>
        <w:rPr/>
        <w:t xml:space="preserve">Но среди россиян есть и те, для кого беспорядки в стране пирамид не проблема. По словам Ирины Щегольковой, такие туристы едут в Египет под свою ответственность. Тем временем, самолеты между Россией и Египтом летают без сбоев, поскольку ни запретов, ни ограничений не вводили, отмечают в российских авиационных структурах. Советник главы Росавиации Сергей Извольский сообщил «Коммерсантъ FM», что массового оттока пассажиров не наблюдается. </w:t>
      </w:r>
    </w:p>
    <w:p>
      <w:pPr>
        <w:pStyle w:val="Normal"/>
        <w:jc w:val="both"/>
        <w:rPr/>
      </w:pPr>
      <w:r>
        <w:rPr/>
        <w:t xml:space="preserve">«Только на сегодняшний день запланировано в Египет осуществить 17 рейсов как регулярных, так и чартерных. Эти рейсы осуществляются в плановом режиме, без сбоев. Пассажиры массово не сдают билеты на рейсы в Египет», – сказал Извольский. </w:t>
      </w:r>
    </w:p>
    <w:p>
      <w:pPr>
        <w:pStyle w:val="Normal"/>
        <w:jc w:val="both"/>
        <w:rPr/>
      </w:pPr>
      <w:r>
        <w:rPr/>
        <w:t>В самом Египте российских туристов по-прежнему ждут. Египетский министр туризма Хишам Заазу в интервью ИТАР-ТАСС заявил, что официальный Каир «сделал все необходимое, чтобы не утратить доверие россиян к курортам этой страны». В МЧС России тем временем заявили о готовности в случае необходимости эвакуировать российских граждан, которых в Египте насчитывается около 50 ты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8.2013; РОСАВИАЦИЯ ВЫСТУПАЕТ ЗА СОХРАНЕНИЕ СРОКА ДЕЙСТВИЯ В СВИДЕТЕЛЬСТВАХ АВИАПЕРСОНАЛА</w:t>
      </w:r>
    </w:p>
    <w:p>
      <w:pPr>
        <w:pStyle w:val="Normal"/>
        <w:jc w:val="both"/>
        <w:rPr/>
      </w:pPr>
      <w:r>
        <w:rPr/>
        <w:t>Росавиация выступает за сохранение отметки срока действия в свидетельствах авиационного персонала и предупреждает, что ее отмена может привести к ограничению на полеты в воздушном пространстве иностранных государств.</w:t>
      </w:r>
    </w:p>
    <w:p>
      <w:pPr>
        <w:pStyle w:val="Normal"/>
        <w:jc w:val="both"/>
        <w:rPr/>
      </w:pPr>
      <w:r>
        <w:rPr/>
        <w:t>Как отмечается в сообщении Росавиации, стандарты Международной организации гражданской авиации (ИКАО) предусматривают отметку срока действия свидетельства авиационного персонала.</w:t>
      </w:r>
    </w:p>
    <w:p>
      <w:pPr>
        <w:pStyle w:val="Normal"/>
        <w:jc w:val="both"/>
        <w:rPr/>
      </w:pPr>
      <w:r>
        <w:rPr/>
        <w:t>«В настоящее время отдельными лицами инициируется изменение формы свидетельства в части отмены отметки о сроке его действия. Росавиация отмечает, что указанные инициативы не соответствуют стандартам ИКАО», – отмечается в пресс-релизе.</w:t>
      </w:r>
    </w:p>
    <w:p>
      <w:pPr>
        <w:pStyle w:val="Normal"/>
        <w:jc w:val="both"/>
        <w:rPr/>
      </w:pPr>
      <w:r>
        <w:rPr/>
        <w:t>По мнению ведомства, существует высокая вероятность того, что при выполнении международных полетов свидетельства без отметки срока действия не будут рассматриваться авиационными властями других государств как соответствующие минимальным требованиям ИКАО. «Также на несоответствие стандартам ИКАО формы свидетельства обратят внимание инспекторы, работающие по программе SAFA в аэропортах европейских государств, при очередных проверках свидетельств членов экипажей воздушных судов. Закономерным итогом упразднения отметки срока действия в свидетельстве будет введение ограничений на полеты в воздушном пространстве других государств в отношении членов экипажей, имеющих документ, не отвечающий минимальным стандартам ИКАО», – говорится в сообщении.</w:t>
      </w:r>
    </w:p>
    <w:p>
      <w:pPr>
        <w:pStyle w:val="Normal"/>
        <w:jc w:val="both"/>
        <w:rPr/>
      </w:pPr>
      <w:r>
        <w:rPr/>
        <w:t>Кроме того, отмечается, что ведомство предпринимает все необходимые меры для обеспечения бесперебойной работы организаций гражданской авиации в условиях смены нормативной правовой базы, регулирующей выдачу свидетельств авиационному персоналу.</w:t>
      </w:r>
    </w:p>
    <w:p>
      <w:pPr>
        <w:pStyle w:val="Normal"/>
        <w:jc w:val="both"/>
        <w:rPr/>
      </w:pPr>
      <w:r>
        <w:rPr/>
        <w:t>В целях недопущения сбойных ситуаций Росавиация издала приказ «О создании высшей квалификационной комиссии и территориальных квалификационных комиссий Федерального агентства воздушного транспорта».</w:t>
      </w:r>
    </w:p>
    <w:p>
      <w:pPr>
        <w:pStyle w:val="Normal"/>
        <w:jc w:val="both"/>
        <w:rPr/>
      </w:pPr>
      <w:r>
        <w:rPr/>
        <w:t>Газета «Ведомости « писала, что в июне правительство изменило Федеральные авиационные правила в части аттестации пилотов и технического персонала гражданской авиации. Ранее авиационный персонал при приеме на работу, а затем раз в год должен был подтверждать квалификацию. Однако в августе 2013 аттестационные комиссии были упразднены.</w:t>
      </w:r>
    </w:p>
    <w:p>
      <w:pPr>
        <w:pStyle w:val="Heading3"/>
        <w:jc w:val="both"/>
        <w:rPr/>
      </w:pPr>
      <w:r>
        <w:rPr>
          <w:rFonts w:cs="Times New Roman" w:ascii="Times New Roman" w:hAnsi="Times New Roman"/>
          <w:sz w:val="24"/>
          <w:szCs w:val="24"/>
        </w:rPr>
        <w:t>РОССИЙСКАЯ ГАЗЕТА; 20.08.2013; АВИАКОМПАНИИ БУДУТ ПОПАДАТЬ В «ЧЕРНЫЙ СПИСОК» ИЗ-ЗА ДЕЙСТВИЙ ЭКИПАЖА</w:t>
      </w:r>
    </w:p>
    <w:p>
      <w:pPr>
        <w:pStyle w:val="Normal"/>
        <w:jc w:val="both"/>
        <w:rPr/>
      </w:pPr>
      <w:r>
        <w:rPr/>
        <w:t>Несовпадение международных и российских норм по подтверждению летной годности экипажей грозит отечественным авиакомпаниям попаданием в «черный список».</w:t>
      </w:r>
    </w:p>
    <w:p>
      <w:pPr>
        <w:pStyle w:val="Normal"/>
        <w:jc w:val="both"/>
        <w:rPr/>
      </w:pPr>
      <w:r>
        <w:rPr/>
        <w:t>На данный момент, по нормам Международной организации гражданской авиации (ИКАО), в Главе о требованиях к свидетельствам для авиационного персонала указывается на необходимость наличия отметки, касающейся «срока действия свидетельства и разрешения владельцу пользоваться правами, предусмотренными свидетельствами».</w:t>
      </w:r>
    </w:p>
    <w:p>
      <w:pPr>
        <w:pStyle w:val="Normal"/>
        <w:jc w:val="both"/>
        <w:rPr/>
      </w:pPr>
      <w:r>
        <w:rPr/>
        <w:t>В настоящее время отдельными лицами инициируется изменение формы Свидетельства в части отмены отметки о сроке его действия. В Росавиации считают, что указанные инициативы не соответствуют Стандартам ИКАО.</w:t>
      </w:r>
    </w:p>
    <w:p>
      <w:pPr>
        <w:pStyle w:val="Normal"/>
        <w:jc w:val="both"/>
        <w:rPr/>
      </w:pPr>
      <w:r>
        <w:rPr/>
        <w:t>Поэтому существует высокая вероятность того, что при выполнении международных полетов указанные Свидетельства не будут рассматриваться авиационными властями других государств как соответствующие минимальным требованиям ИКАО и Конвенции о международной гражданской авиации (Чикагская Конвенция), прогнозируют в агентстве.</w:t>
      </w:r>
    </w:p>
    <w:p>
      <w:pPr>
        <w:pStyle w:val="Normal"/>
        <w:jc w:val="both"/>
        <w:rPr/>
      </w:pPr>
      <w:r>
        <w:rPr/>
        <w:t>На несоответствие стандартам ИКАО формы Свидетельства обращают внимание инспекторы, которые проводят проверки в европейских аэропортах по международной программе безопасности полетов SAFA.</w:t>
      </w:r>
    </w:p>
    <w:p>
      <w:pPr>
        <w:pStyle w:val="Normal"/>
        <w:jc w:val="both"/>
        <w:rPr/>
      </w:pPr>
      <w:r>
        <w:rPr/>
        <w:t xml:space="preserve">И они, как известно, обращают внимание на соответствие всех документов международным нормам, в том числе и летных свидетельств членов экипажей воздушных судов. </w:t>
      </w:r>
    </w:p>
    <w:p>
      <w:pPr>
        <w:pStyle w:val="Normal"/>
        <w:jc w:val="both"/>
        <w:rPr/>
      </w:pPr>
      <w:r>
        <w:rPr/>
        <w:t>Упразднения отметки срока действия в Свидетельстве будет автоматически означать ограничения на полеты в воздушном пространстве других государств в отношении членов экипажей, имеющих документ, не отвечающий минимальным Стандартам ИКАО, считают в Росавиации.</w:t>
      </w:r>
    </w:p>
    <w:p>
      <w:pPr>
        <w:pStyle w:val="Normal"/>
        <w:jc w:val="both"/>
        <w:rPr/>
      </w:pPr>
      <w:r>
        <w:rPr/>
        <w:t>Таким образом, лица, пытающиеся под предлогом упрощения формальностей при выдаче и продлении Свидетельств, изменить его форму, «роют глубокую яму» для российских пилотов, выполняющих международные полеты.</w:t>
      </w:r>
    </w:p>
    <w:p>
      <w:pPr>
        <w:pStyle w:val="Normal"/>
        <w:jc w:val="both"/>
        <w:rPr/>
      </w:pPr>
      <w:r>
        <w:rPr/>
        <w:t>Сейчас выдаваемые Росавиацией Свидетельства содержат указанную отметку, что в полной мере отвечает Стандартам ИКАО. Однако для представителей авиации общего назначения и для пилотов личных самолетов и вертолетов требование предоставлять ежегодно документы о подтверждение своей летной годности не выгодно.</w:t>
      </w:r>
    </w:p>
    <w:p>
      <w:pPr>
        <w:pStyle w:val="Normal"/>
        <w:jc w:val="both"/>
        <w:rPr/>
      </w:pPr>
      <w:r>
        <w:rPr/>
        <w:t>Хотя именно в авиации общего назначения происходит больше всего инцидентов по вине пилотов или из-за плохой готовности к полету самой техники, отмечают эксперты.</w:t>
      </w:r>
    </w:p>
    <w:p>
      <w:pPr>
        <w:pStyle w:val="Normal"/>
        <w:jc w:val="both"/>
        <w:rPr/>
      </w:pPr>
      <w:r>
        <w:rPr/>
        <w:t>Росавиация предпринимает все необходимые меры для обеспечения бесперебойной работы организаций гражданской авиации в условиях смены нормативной правовой базы, регулирующей выдачу свидетельств авиационному персоналу.</w:t>
      </w:r>
    </w:p>
    <w:p>
      <w:pPr>
        <w:pStyle w:val="Normal"/>
        <w:jc w:val="both"/>
        <w:rPr/>
      </w:pPr>
      <w:r>
        <w:rPr/>
        <w:t>Все необходимые разъяснения руководство Росавиации обещает дать персоналу на методических совещаниях, которые пройдут на этой неделе в ведомстве и Межрегиональных территориальных управлениях воздушного транспорта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21.08.2013; НА ОБУЧЕНИЕ АВИАДИСПЕТЧЕРОВ ЗА ГРАНИЦЕЙ ПОТРАТЯТ 160 МЛН РУБЛЕЙ</w:t>
      </w:r>
    </w:p>
    <w:p>
      <w:pPr>
        <w:pStyle w:val="Normal"/>
        <w:jc w:val="both"/>
        <w:rPr/>
      </w:pPr>
      <w:r>
        <w:rPr/>
        <w:t>До 2016 года 1,1 тыс. диспетчеров будут отправлены за рубеж на курсы английского языка</w:t>
      </w:r>
    </w:p>
    <w:p>
      <w:pPr>
        <w:pStyle w:val="Normal"/>
        <w:jc w:val="both"/>
        <w:rPr/>
      </w:pPr>
      <w:r>
        <w:rPr/>
        <w:t>ФГУП «Госкорпорация по организации воздушного движения» (ГК ОрВД), отвечающая за работу авиадиспетчерских служб, в течение трех лет собираться отправить 1,1 тыс. сотрудников за рубеж для повышения уровня английского языка. Подтягивать английский диспетчеры будут скорее всего в Великобритании или США, на эти цели ОрВД готова потратить до 2016 года 160 млн рублей.</w:t>
      </w:r>
    </w:p>
    <w:p>
      <w:pPr>
        <w:pStyle w:val="Normal"/>
        <w:jc w:val="both"/>
        <w:rPr/>
      </w:pPr>
      <w:r>
        <w:rPr/>
        <w:t>ФГУП, в котором числится абсолютное большинство российских авиадиспетчеров, ищет зарубежный специализированный учебный центр языковой подготовки, который возьмется подтянуть уровень владения авиадиспетчерами английским языком. Обучение должно будет проводиться в англоговорящей стране, один цикл составит три недели – 90 учебных часов. Курсы будут включать в себя общий и авиационный английский, а также тренировку на симуляторе диспетчерского пульта.</w:t>
      </w:r>
    </w:p>
    <w:p>
      <w:pPr>
        <w:pStyle w:val="Normal"/>
        <w:jc w:val="both"/>
        <w:rPr/>
      </w:pPr>
      <w:r>
        <w:rPr/>
        <w:t>Языковые курсы для авиадиспетчеров или пилотов могут вести только учебные заведения, аккредитованные Международной организацией гражданской авиации (International Civil Aviation Organization, ICAO). Победитель конкурса должен будет осуществить подбор преподавателей, инструкторов и операторов тренажера, обеспечить все необходимое для учебного процесса (включая диспетчерский тренажер, учебные аудитории, аудио-, видеооборудование и учебные материалы), проживание, питание, трансфер и проездные билеты на городской транспорт. В самом ФГУП ОрВД не смогли прокомментировать конкурс.</w:t>
      </w:r>
    </w:p>
    <w:p>
      <w:pPr>
        <w:pStyle w:val="Normal"/>
        <w:jc w:val="both"/>
        <w:rPr/>
      </w:pPr>
      <w:r>
        <w:rPr/>
        <w:t xml:space="preserve">Как пояснил президент Федерального профсоюза авиадиспетчеров Сергей Ковалёв, практика зарубежного обучения диспетчеров английскому языку началась в позднее советское время. </w:t>
      </w:r>
    </w:p>
    <w:p>
      <w:pPr>
        <w:pStyle w:val="Normal"/>
        <w:jc w:val="both"/>
        <w:rPr/>
      </w:pPr>
      <w:r>
        <w:rPr/>
        <w:t xml:space="preserve">– </w:t>
      </w:r>
      <w:r>
        <w:rPr/>
        <w:t>Я сам ездил на подобные курсы повышения квалификации в 1991 году. Первые группы отправились еще в 1989-м, – отмечает Ковалёв. По его словам, обучение традиционно проводилось в Англии либо в США.</w:t>
      </w:r>
    </w:p>
    <w:p>
      <w:pPr>
        <w:pStyle w:val="Normal"/>
        <w:jc w:val="both"/>
        <w:rPr/>
      </w:pPr>
      <w:r>
        <w:rPr/>
        <w:t>Он напомнил, что до этого диспетчеры для работы в международных аэропортах и на международных трассах должны были владеть только фразеологией радиообмена. Однако позже появилось требование о владении языком не ниже 4-го уровня по шкале ICAO – крайний срок введения этой нормы неоднократно сдвигался, но всё-таки наступил в 2011 году. Сейчас 4-й уровень в России имеют примерно 5,5 тыс. диспетчеров, однако свой уровень владения английским им необходимо подтверждать каждые четыре года. Именно на это и направлены усилия ФГУП ОрВД.</w:t>
      </w:r>
    </w:p>
    <w:p>
      <w:pPr>
        <w:pStyle w:val="Normal"/>
        <w:jc w:val="both"/>
        <w:rPr/>
      </w:pPr>
      <w:r>
        <w:rPr/>
        <w:t xml:space="preserve">– </w:t>
      </w:r>
      <w:r>
        <w:rPr/>
        <w:t xml:space="preserve">Последние три года в обучении возникла пауза из экономических соображений. Пропуск отрицательно сказался на уровне знаний: диспетчеры общались с экипажами, практика была, но словарный запас не увеличивался, – отмечает Ковалёв. Он напомнил, что сейчас учебные заведения, которые выпускают диспетчеров, сразу готовят выпускников к получению 4-го уровня владения языкам. </w:t>
      </w:r>
    </w:p>
    <w:p>
      <w:pPr>
        <w:pStyle w:val="Normal"/>
        <w:jc w:val="both"/>
        <w:rPr/>
      </w:pPr>
      <w:r>
        <w:rPr/>
        <w:t xml:space="preserve">Исходя из документации конкурса, сумма, которую ФГУП ОрВД заплатит за каждого пилота, составит около 150 тыс. рублей. По оценке компании Direct Talk, подобное обучение в Великобритании может стоить более 100 тыс. рублей, в США – столько же плюс более дорогой перелет. </w:t>
      </w:r>
    </w:p>
    <w:p>
      <w:pPr>
        <w:pStyle w:val="Normal"/>
        <w:jc w:val="both"/>
        <w:rPr/>
      </w:pPr>
      <w:r>
        <w:rPr/>
        <w:t xml:space="preserve">– </w:t>
      </w:r>
      <w:r>
        <w:rPr/>
        <w:t>Заказ обойдется дешевле, если это будет закрытая группа, полностью оплачиваемая ФГУПом, – отметили в компании.</w:t>
      </w:r>
    </w:p>
    <w:p>
      <w:pPr>
        <w:pStyle w:val="Normal"/>
        <w:jc w:val="both"/>
        <w:rPr/>
      </w:pPr>
      <w:r>
        <w:rPr/>
        <w:t xml:space="preserve">Авиаперсонал можно обучать английскому и в России. Так, в авиакомпании «Трансаэро» «Известиям» рассказали, что у компании с 1994 года существует центр, где персонал обучают английскому языку. </w:t>
      </w:r>
    </w:p>
    <w:p>
      <w:pPr>
        <w:pStyle w:val="Normal"/>
        <w:jc w:val="both"/>
        <w:rPr/>
      </w:pPr>
      <w:r>
        <w:rPr/>
        <w:t xml:space="preserve">– </w:t>
      </w:r>
      <w:r>
        <w:rPr/>
        <w:t>У нас есть возможность натренировать пилотов на то, чтобы понимать диспетчеров со всего мира, английский с разными акцентами. В этом году мы хотим вывести его на международный уровень, – отметил представитель авиакомпании.</w:t>
      </w:r>
    </w:p>
    <w:p>
      <w:pPr>
        <w:pStyle w:val="Normal"/>
        <w:keepNext w:val="true"/>
        <w:numPr>
          <w:ilvl w:val="0"/>
          <w:numId w:val="0"/>
        </w:numPr>
        <w:spacing w:before="240" w:after="60"/>
        <w:jc w:val="both"/>
        <w:outlineLvl w:val="2"/>
        <w:rPr>
          <w:b/>
          <w:b/>
          <w:bCs/>
          <w:szCs w:val="24"/>
        </w:rPr>
      </w:pPr>
      <w:r>
        <w:rPr>
          <w:b/>
          <w:bCs/>
          <w:szCs w:val="24"/>
        </w:rPr>
        <w:t>ИТАР-ТАСС; 20.08.2013; ПОКАЗАТЕЛЬНЫЕ ПОЛЕТЫ НА АВИАСАЛОНЕ В ЖУКОВСКОМ НЕ ПОВЛИЯЮТ НА РАСПИСАНИЕ МОСКОВСКИХ АЭРОПОРТОВ – РОСАВИАЦИЯ</w:t>
      </w:r>
    </w:p>
    <w:p>
      <w:pPr>
        <w:pStyle w:val="Normal"/>
        <w:jc w:val="both"/>
        <w:rPr/>
      </w:pPr>
      <w:r>
        <w:rPr/>
        <w:t>Показательные полеты на авиасалоне МАКС-2013 в Жуковском не повлияют на расписание московских аэропортов. Об этом корр. ИТАР-ТАСС сообщили сегодня в Росавиации.</w:t>
      </w:r>
    </w:p>
    <w:p>
      <w:pPr>
        <w:pStyle w:val="Normal"/>
        <w:jc w:val="both"/>
        <w:rPr/>
      </w:pPr>
      <w:r>
        <w:rPr/>
        <w:t>По словам собеседника агентства, «показательные выступления летчиков будут проходить в воздушной зоне Летно-исследовательского института имени М.М.Громова, благодаря чему пространство, контролируемое гражданскими аэропортами затронуто не будет». «Более того, у диспетчеров уже не первый год сложен алгоритм действий во время проведения авиасалона, так что никаких проблем быть не должно», - отметили в ведомстве.</w:t>
      </w:r>
    </w:p>
    <w:p>
      <w:pPr>
        <w:pStyle w:val="Normal"/>
        <w:jc w:val="both"/>
        <w:rPr/>
      </w:pPr>
      <w:r>
        <w:rPr/>
        <w:t xml:space="preserve">Здесь подчеркнули, что для обеспечения программы выполнения демонстрационных полетов в районе аэродрома в Жуковском установят временный режим полетов. Речь идет о полетах только по специальному разрешению. «Кроме того, будут ограничены полеты в классе </w:t>
      </w:r>
      <w:r>
        <w:rPr>
          <w:lang w:val="en-US"/>
        </w:rPr>
        <w:t>Golf</w:t>
      </w:r>
      <w:r>
        <w:rPr/>
        <w:t>», – пояснил собеседник агентства.</w:t>
      </w:r>
    </w:p>
    <w:p>
      <w:pPr>
        <w:pStyle w:val="Normal"/>
        <w:jc w:val="both"/>
        <w:rPr/>
      </w:pPr>
      <w:r>
        <w:rPr/>
        <w:t>Также в Росавиации сообщили о создании на время проведения МАКС-2013 специальной группы, которая будет осуществлять как непосредственное управление полетами, так и контроль их соответствия требованиям по использованию воздушного пространства и правилам полетов в России.</w:t>
      </w:r>
    </w:p>
    <w:p>
      <w:pPr>
        <w:pStyle w:val="Normal"/>
        <w:jc w:val="both"/>
        <w:rPr/>
      </w:pPr>
      <w:r>
        <w:rPr/>
        <w:t>Особое внимание будет уделено участникам, недостаточно знакомым с особенностями выполнения полетов в российском воздушном пространстве. В частности, на МАКС впервые приедут пилотажные группы из Китая и Швейцарии.</w:t>
      </w:r>
    </w:p>
    <w:p>
      <w:pPr>
        <w:pStyle w:val="Normal"/>
        <w:jc w:val="both"/>
        <w:rPr/>
      </w:pPr>
      <w:r>
        <w:rPr/>
        <w:t>Международный авиационно-космический салон МАКС-2013 пройдет с 27 августа по 1 сентября на аэродроме Летно-исследовательского института имени М.М.Громова в подмосковном Жуковск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8.2013; РОСАВИАЦИЯ ПРОВОДИТ ПРОВЕРКУ ПО ФАКТУ ОТКАЗА 3 ДВИГАТЕЛЕЙ У BOEING-747 АВИАКОМПАНИИ ABC</w:t>
      </w:r>
    </w:p>
    <w:p>
      <w:pPr>
        <w:pStyle w:val="Normal"/>
        <w:jc w:val="both"/>
        <w:rPr/>
      </w:pPr>
      <w:r>
        <w:rPr/>
        <w:t>Росавиация проводит проверку инцидента с грузовым самолетом Boeing-747 российской авиакомпании AirBridgeCargo (ABC), у которого в полете вышли из строя три из четырех двигателей.</w:t>
      </w:r>
    </w:p>
    <w:p>
      <w:pPr>
        <w:pStyle w:val="Normal"/>
        <w:jc w:val="both"/>
        <w:rPr/>
      </w:pPr>
      <w:r>
        <w:rPr/>
        <w:t>Как отмечается в сообщении Росавиации, инцидент произошел 31 июля 2013 г. над территорией КНР на высоте 12 тыс. метров. Самолет выполнял рейс Москва-Гонконг.</w:t>
      </w:r>
    </w:p>
    <w:p>
      <w:pPr>
        <w:pStyle w:val="Normal"/>
        <w:jc w:val="both"/>
        <w:rPr/>
      </w:pPr>
      <w:r>
        <w:rPr/>
        <w:t>«При обходе зоны грозовой деятельности самолет попал в неожиданные, непредсказуемые и недостаточно изученные метеорологические условия, которые привели, вероятно, к отложению льда на необогреваемых частях компрессора высокого давления двигателя с последующим его срывом в газовоздушный тракт и помпажем с потерей тяги двух двигателей. Воздушное судно совершило посадку в аэропорту назначения, после чего были обнаружены недопустимые повреждения рабочих лопаток компрессора высокого давления первого, второго и четвертого двигателя», – говорится в пресс-релизе.</w:t>
      </w:r>
    </w:p>
    <w:p>
      <w:pPr>
        <w:pStyle w:val="Normal"/>
        <w:jc w:val="both"/>
        <w:rPr/>
      </w:pPr>
      <w:r>
        <w:rPr/>
        <w:t>Расследование инцидента ведется совместно с компанией Boeing и производителем двигателей – General Electric. «О произошедшем опасном инциденте проинформированы авиационные власти США – государства-разработчика самолета – и Европейское агентство по безопасности полетов. В настоящее время разрабатываются дополнительные меры по изменению конструкции двигателей и рекомендации по действиям экипажей в подобных условиях», – следует из сообщения.</w:t>
      </w:r>
    </w:p>
    <w:p>
      <w:pPr>
        <w:pStyle w:val="Normal"/>
        <w:jc w:val="both"/>
        <w:rPr/>
      </w:pPr>
      <w:r>
        <w:rPr/>
        <w:t>Росавиация разослала все необходимые рекомендации авиакомпаниям эксплуатирующим самолеты типа Boeing и Airbus и подготовила рекомендации российским производителям двигателей для предотвращения подобных рис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8.2013; ЭКСПЕРТЫ ПРЕДЛАГАЮТ ПРАВИТЕЛЬСТВУ ПЕРЕВЕСТИ ОБУЧЕНИЕ ПИЛОТОВ НА ПЛАТНУЮ ОСНОВУ</w:t>
      </w:r>
    </w:p>
    <w:p>
      <w:pPr>
        <w:pStyle w:val="Normal"/>
        <w:jc w:val="both"/>
        <w:rPr/>
      </w:pPr>
      <w:r>
        <w:rPr/>
        <w:t>Эксперты предлагают правительству РФ перевести обучение пилотов на платную основу.</w:t>
      </w:r>
    </w:p>
    <w:p>
      <w:pPr>
        <w:pStyle w:val="Normal"/>
        <w:jc w:val="both"/>
        <w:rPr/>
      </w:pPr>
      <w:r>
        <w:rPr/>
        <w:t>Такие предложения содержатся в проекте доклада, подготовленного и направленного в правительство РФ экспертными группами по анализу эффективности расходов бюджета и их оптимизации (текст имеется в распоряжении «Интерфакса»).</w:t>
      </w:r>
    </w:p>
    <w:p>
      <w:pPr>
        <w:pStyle w:val="Normal"/>
        <w:jc w:val="both"/>
        <w:rPr/>
      </w:pPr>
      <w:r>
        <w:rPr/>
        <w:t>В докладе отмечается, что в большинстве западных стран обучение пилотов происходит на коммерческой основе. Период обучения составляет 2,5-3 года, после чего выпускники получают высокооплачиваемую работу.</w:t>
      </w:r>
    </w:p>
    <w:p>
      <w:pPr>
        <w:pStyle w:val="Normal"/>
        <w:jc w:val="both"/>
        <w:rPr/>
      </w:pPr>
      <w:r>
        <w:rPr/>
        <w:t>«Средняя зарплата пилотов в России составляет порядка 150-300 тыс. рублей в месяц. Вложение средств в такой вид образования является коммерчески окупаемым проектом. В этой связи может быть рассмотрен вопрос об обучении до 70 процентов учащихся за счет авиакомпаний», – говорится в документе.</w:t>
      </w:r>
    </w:p>
    <w:p>
      <w:pPr>
        <w:pStyle w:val="Normal"/>
        <w:jc w:val="both"/>
        <w:rPr/>
      </w:pPr>
      <w:r>
        <w:rPr/>
        <w:t>Ранее сообщалось, что российские авиакомпании испытывают дефицит летного состава. Ежегодно около 700 человек уходит с летной работы по различным причинам. По данным Минэкономразвития на подготовку летного состава на новый вид воздушного судна необходимо 3-4 года, а для подготовки командира воздушного судна – 6-8 лет после окончания училища. При этом отрасли требуется ежегодное пополнение около 1500 человек летного состава.</w:t>
      </w:r>
    </w:p>
    <w:p>
      <w:pPr>
        <w:pStyle w:val="Normal"/>
        <w:jc w:val="both"/>
        <w:rPr/>
      </w:pPr>
      <w:r>
        <w:rPr/>
        <w:t>Минтранс для решения проблемы дефицита пилотов разработал законопроект, по которому российские авиакомпании смогут принимать на работу иностранных командиров воздушных судов (КВС). По мнению Минтранса, ежегодная квота на КВС должна составлять 200 человек в течение пяти лет. Законопроект сейчас находится на рассмотрении Государственной думы.</w:t>
      </w:r>
    </w:p>
    <w:p>
      <w:pPr>
        <w:pStyle w:val="Normal"/>
        <w:jc w:val="both"/>
        <w:rPr/>
      </w:pPr>
      <w:r>
        <w:rPr/>
        <w:t>В состав 13 экспертных групп, созданных под эгидой Минфина по поручению правительства РФ, вошли представители федеральных органов власти и эксперты Высшей школы экономики, Российской академии народного хозяйства и других аналитических и научных центров.</w:t>
      </w:r>
    </w:p>
    <w:p>
      <w:pPr>
        <w:pStyle w:val="Heading3"/>
        <w:jc w:val="both"/>
        <w:rPr>
          <w:rFonts w:ascii="Times New Roman" w:hAnsi="Times New Roman" w:cs="Times New Roman"/>
          <w:sz w:val="24"/>
          <w:szCs w:val="24"/>
        </w:rPr>
      </w:pPr>
      <w:r>
        <w:rPr>
          <w:rFonts w:cs="Times New Roman" w:ascii="Times New Roman" w:hAnsi="Times New Roman"/>
          <w:sz w:val="24"/>
          <w:szCs w:val="24"/>
        </w:rPr>
        <w:t>AVIA.RU; 20.08.2013; РОСАВИАЦИЯ ПРЕДПРИНИМАЕТ МЕРЫ ДЛЯ ОБЕСПЕЧЕНИЯ БЕСПЕРЕБОЙНОЙ РАБОТЫ ОРГАНИЗАЦИЙ ГА В УСЛОВИЯХ СМЕНЫ НОРМАТИВНО-ПРАВОВОЙ БАЗЫ</w:t>
      </w:r>
    </w:p>
    <w:p>
      <w:pPr>
        <w:pStyle w:val="Normal"/>
        <w:jc w:val="both"/>
        <w:rPr/>
      </w:pPr>
      <w:r>
        <w:rPr/>
        <w:t>Федеральное агентство воздушного транспорта предпринимает все необходимые меры для обеспечения бесперебойной работы организаций гражданской авиации в условиях смены нормативной правовой базы, сообщает пресс-служба Росавиации. «Стандартами Международной организации гражданской авиации (ИКАО) в отношении требований к свидетельствам, выдаваемым авиационному персоналу (далее – Свидетельство), указывается на необходимость наличия отметки, касающейся «срока действия свидетельства и разрешения владельцу пользоваться правами, предусмотренными свидетельствами», – говорится в сообщении.</w:t>
      </w:r>
    </w:p>
    <w:p>
      <w:pPr>
        <w:pStyle w:val="Normal"/>
        <w:jc w:val="both"/>
        <w:rPr/>
      </w:pPr>
      <w:r>
        <w:rPr/>
        <w:t>Выдаваемые Росавиацией Свидетельства содержат указанную отметку, что в полной мере отвечает Стандартам ИКАО, уточняют в ведомстве.</w:t>
      </w:r>
    </w:p>
    <w:p>
      <w:pPr>
        <w:pStyle w:val="Normal"/>
        <w:jc w:val="both"/>
        <w:rPr/>
      </w:pPr>
      <w:r>
        <w:rPr/>
        <w:t>«В настоящее время отдельными лицами инициируется изменение формы Свидетельства в части отмены отметки о сроке его действия. Росавиация отмечает, что указанные инициативы не соответствуют Стандартам ИКАО. В этой связи существует высокая вероятность того, что при выполнении международных полетов указанные Свидетельства не будут рассматриваться авиационными властями других государств как соответствующие минимальным требованиям ИКАО и Конвенции о международной гражданской авиации (Чикагская Конвенция). Также на несоответствие стандартам ИКАО формы Свидетельства обратят внимание инспекторы, работающие по программе SAFA в аэропортах европейских государств, при очередных проверках свидетельств членов экипажей воздушных судов», – отмечается в сообщении.</w:t>
      </w:r>
    </w:p>
    <w:p>
      <w:pPr>
        <w:pStyle w:val="Normal"/>
        <w:jc w:val="both"/>
        <w:rPr/>
      </w:pPr>
      <w:r>
        <w:rPr/>
        <w:t>«Закономерным итогом упразднения отметки срока действия в Свидетельстве будет введение ограничений на полеты в воздушном пространстве других государств в отношении членов экипажей, имеющих документ, не отвечающий минимальным Стандартам ИКАО. Таким образом, лица, пытающиеся под предлогом упрощения формальностей при выдаче и продлении Свидетельств, изменить его форму, «роют глубокую яму» для российских пилотов, выполняющих международные полеты», – пояснили в Росавиации, подчеркнув, что ведомство предпринимает все необходимые меры для обеспечения бесперебойной работы организаций гражданской авиации в условиях смены нормативной правовой базы, регулирующей выдачу свидетельств авиационному персоналу.</w:t>
      </w:r>
    </w:p>
    <w:p>
      <w:pPr>
        <w:pStyle w:val="Normal"/>
        <w:jc w:val="both"/>
        <w:rPr/>
      </w:pPr>
      <w:r>
        <w:rPr/>
        <w:t>В целях недопущения сбойных ситуаций в деятельности российских авиакомпаний, в соответствии со Стандартами и Рекомендуемой практикой ИКАО, Воздушным кодексом Российской Федерации и на основании Положения о Росавиации был издан приказ от 19.08.2013 года № 505 «О создании высшей квалификационной комиссии и территориальных квалификационных комиссий Федерального агентства воздушного транспорта». Все необходимые разъяснения будут даны авиационному персоналу на методических совещаниях, которые пройдут на этой неделе в Росавиации и Межрегиональных территориальных управлениях воздушного транспорта Росавиации, заключили в Росавиации. Напомним, ранее в СМИ сообщалось, что авиадиспетчеры направили письма в Минтранс и Росавиацию, требуя принять срочные меры для предупреждения коллапса в обеспечении безопасности воздушного движения в начале осени, так как в ближайшие дни истекают сроки действия свидетельств у 10% авиадиспетчеров Саратова, через неделю – у 70%, а значит, в соответствии с федеральными авиационными правилами их не допустят к работ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03:00Z</dcterms:created>
  <dc:creator>Ким</dc:creator>
  <dc:description/>
  <cp:keywords/>
  <dc:language>en-US</dc:language>
  <cp:lastModifiedBy>Людмила</cp:lastModifiedBy>
  <cp:lastPrinted>2008-04-02T17:05:00Z</cp:lastPrinted>
  <dcterms:modified xsi:type="dcterms:W3CDTF">2013-08-21T05:03:00Z</dcterms:modified>
  <cp:revision>2</cp:revision>
  <dc:subject/>
  <dc:title>СОДЕРЖАНИЕ</dc:title>
</cp:coreProperties>
</file>