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0 АВГУСТА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ЕЛИЗАВЕТА МАЕТНАЯ, МАРИЯ КИСЕЛЕВА; 20.08.2013; АВИАДИСПЕТЧЕРЫ ГРОЗЯТ КОЛЛАПСОМ В НАЧАЛЕ ОСЕНИ</w:t>
      </w:r>
    </w:p>
    <w:p>
      <w:pPr>
        <w:pStyle w:val="Normal"/>
        <w:jc w:val="both"/>
        <w:rPr/>
      </w:pPr>
      <w:r>
        <w:rPr/>
        <w:t>Авиадиспетчеры требуют от министра транспорта Максима Соколова и главы Росавиации Александра Нерадько принять срочные меры, чтобы в начале осени не произошло коллапса в обеспечении безопасности воздушного движения. Как следует из писем в Минтранс и Росавиацию (есть у «Известий»), в ближайшие дни истекают сроки действия свидетельств у 10% авиадиспетчеров Саратова, через неделю – у 70%, а значит, в соответствии с Федеральными авиационными правилами (ФАП), их не допустят к работе. Аналогичная ситуация, утверждают в федеральном профсоюзе авиадиспетчеров (ФПАД), сложилась по всей стране.</w:t>
      </w:r>
    </w:p>
    <w:p>
      <w:pPr>
        <w:pStyle w:val="Normal"/>
        <w:jc w:val="both"/>
        <w:rPr/>
      </w:pPr>
      <w:r>
        <w:rPr/>
        <w:t>- Последствия очевидны – из-за нехватки персонала неизбежно произойдет сбой в работе всего воздушного сообщения и в обеспечении безопасности полетов. Чем это может закончиться для простых пассажиров, даже страшно представить, – заявил «Известиям» глава ФПАДа Сергей Ковалев.</w:t>
      </w:r>
    </w:p>
    <w:p>
      <w:pPr>
        <w:pStyle w:val="Normal"/>
        <w:jc w:val="both"/>
        <w:rPr/>
      </w:pPr>
      <w:r>
        <w:rPr/>
        <w:t>В Росавиации уверяют, что вопрос уже решен и соответствующий приказ издан, но источники в авиационных кругах говорят, что его могут оспорить как незаконный.</w:t>
      </w:r>
    </w:p>
    <w:p>
      <w:pPr>
        <w:pStyle w:val="Normal"/>
        <w:jc w:val="both"/>
        <w:rPr/>
      </w:pPr>
      <w:r>
        <w:rPr/>
        <w:t>Кроме Саратова в похожей ситуации оказались авиадиспетчеры Благовещенска, Краснодара, Сочи, Владикавказа, Нальчика, Ставрополя, Минвод, Волгограда и др.</w:t>
      </w:r>
    </w:p>
    <w:p>
      <w:pPr>
        <w:pStyle w:val="Normal"/>
        <w:jc w:val="both"/>
        <w:rPr/>
      </w:pPr>
      <w:r>
        <w:rPr/>
        <w:t>- Авиадиспетчеры каждые два года должны проходить переаттестацию, – говорит председатель профсоюза работников организации воздушного движения юга России Юрий Батагов.</w:t>
      </w:r>
    </w:p>
    <w:p>
      <w:pPr>
        <w:pStyle w:val="Normal"/>
        <w:jc w:val="both"/>
        <w:rPr/>
      </w:pPr>
      <w:r>
        <w:rPr/>
        <w:t>- В начале осени переаттестация должна пройти у десятков специалистов всех южных городов, – рассказывает Юрий Батагов. – Раньше это происходило в Ростове-на-Дону, где работала территориальная высшая квалификационная комиссия (ВКК), которая продлевала свидетельства. Однако 6 августа работа ВКК по всей стране была прекращена, и получилось, что теперь продлевать свидетельства, без которых авиадиспетчеров не допустят к работе, просто некому.</w:t>
      </w:r>
    </w:p>
    <w:p>
      <w:pPr>
        <w:pStyle w:val="Normal"/>
        <w:jc w:val="both"/>
        <w:rPr/>
      </w:pPr>
      <w:r>
        <w:rPr/>
        <w:t>5 сентября истекает срок действия свидетельств у авиадиспетчеров Благовещенска.</w:t>
      </w:r>
    </w:p>
    <w:p>
      <w:pPr>
        <w:pStyle w:val="Normal"/>
        <w:jc w:val="both"/>
        <w:rPr/>
      </w:pPr>
      <w:r>
        <w:rPr/>
        <w:t>- Раньше к нам приезжала комиссия из Хабаровска, мы ее ждали в начале сентября, но теперь даже не ясно, что делать, – говорит авиадиспетчер из Благовещенска.</w:t>
      </w:r>
    </w:p>
    <w:p>
      <w:pPr>
        <w:pStyle w:val="Normal"/>
        <w:jc w:val="both"/>
        <w:rPr/>
      </w:pPr>
      <w:r>
        <w:rPr/>
        <w:t>По его словам, срок действия свидетельств истекает у всех авиадиспетчеров города.</w:t>
      </w:r>
    </w:p>
    <w:p>
      <w:pPr>
        <w:pStyle w:val="Normal"/>
        <w:jc w:val="both"/>
        <w:rPr/>
      </w:pPr>
      <w:r>
        <w:rPr/>
        <w:t>Работу ВКК ГА (гражданской авиации) по всей стране регулировал приказ Росавиации от 25.06.2012 № 389 «Об организации работы Высшей квалификационной комиссии ГА». Недавно он был отменен, поскольку суд признал, что, подписав его, глава Росавиации Александр Нерадько превысил свои полномочия.</w:t>
      </w:r>
    </w:p>
    <w:p>
      <w:pPr>
        <w:pStyle w:val="Normal"/>
        <w:jc w:val="both"/>
        <w:rPr/>
      </w:pPr>
      <w:r>
        <w:rPr/>
        <w:t>- Нормативно-правовую базу, по которой работают комиссии, должен прописать Минтранс и утвердить в правительстве, – объясняет Ковалев из ФПАДа. – Собственно, суд отменил прежний приказ, потому что этого не было сделано. Получилось, что работа комиссий не прописана юридически, а их решения – ничтожны.</w:t>
      </w:r>
    </w:p>
    <w:p>
      <w:pPr>
        <w:pStyle w:val="Normal"/>
        <w:jc w:val="both"/>
        <w:rPr/>
      </w:pPr>
      <w:r>
        <w:rPr/>
        <w:t>Впрочем, по словам Ковалева, все, что касается законного оформления тех или иных решений в Минтрансе и правительстве, становится многомесячной историей. Так, к примеру, было с регулировкой радиообмена диспетчеров.</w:t>
      </w:r>
    </w:p>
    <w:p>
      <w:pPr>
        <w:pStyle w:val="Normal"/>
        <w:jc w:val="both"/>
        <w:rPr/>
      </w:pPr>
      <w:r>
        <w:rPr/>
        <w:t>- Документы не подписывались девять месяцев, пришлось даже об этом писать Медведеву. Ответ пришел через два месяца – в тот же день все документы были оформлены должным образом, – рассказал Ковалев.</w:t>
      </w:r>
    </w:p>
    <w:p>
      <w:pPr>
        <w:pStyle w:val="Normal"/>
        <w:jc w:val="both"/>
        <w:rPr/>
      </w:pPr>
      <w:r>
        <w:rPr/>
        <w:t>В Росавиации утверждают, что вопрос с деятельностью ВКК и территориальных КК уже решен. Официальный представитель Росавиации Сергей Извольский сообщил «Известиям», что новый приказ, регулирующий деятельность комиссий, подписан в понедельник.</w:t>
      </w:r>
    </w:p>
    <w:p>
      <w:pPr>
        <w:pStyle w:val="Normal"/>
        <w:jc w:val="both"/>
        <w:rPr/>
      </w:pPr>
      <w:r>
        <w:rPr/>
        <w:t>- Речь идет не только об авиадиспетчерах, но и о широком круге авиационных специалистов: пилотах, бортпроводниках, инженерно-техническом персонале. Приказ подписан в соответствии с положением о Росавиации, – подчеркнул Извольский.</w:t>
      </w:r>
    </w:p>
    <w:p>
      <w:pPr>
        <w:pStyle w:val="Normal"/>
        <w:jc w:val="both"/>
        <w:rPr/>
      </w:pPr>
      <w:r>
        <w:rPr/>
        <w:t>Однако источники в авиационных кругах считают, что его в любой момент могут оспорить Ространснадзор и транспортная прокуратура.</w:t>
      </w:r>
    </w:p>
    <w:p>
      <w:pPr>
        <w:pStyle w:val="Normal"/>
        <w:jc w:val="both"/>
        <w:rPr/>
      </w:pPr>
      <w:r>
        <w:rPr/>
        <w:t>- Вот представьте: вы приходите в ГИБДД получать права на автомобиль, а потом случилась авария, и оказывается, что права у вас незаконные, потому что нигде не прописано, каким образом ГИБДД вообще принимала у вас экзамены и их выдавала, поскольку это нигде и никак не регулируется, – объясняет собеседник. – Нормативно-правовые акты прописывает Минтранс и утверждает их в правительстве, но этого до сих пор не сделано.</w:t>
      </w:r>
    </w:p>
    <w:p>
      <w:pPr>
        <w:pStyle w:val="Normal"/>
        <w:jc w:val="both"/>
        <w:rPr/>
      </w:pPr>
      <w:r>
        <w:rPr/>
        <w:t>Сергей Ковалев говорит, что новый приказ Росавиации, подписанный вчера, может быть отменен, «потому что иначе в случае авиационного происшествия ответственность будут нести и прокуроры, и надзирающие из Ространснадзора, которые своевременно его не отменили».</w:t>
      </w:r>
    </w:p>
    <w:p>
      <w:pPr>
        <w:pStyle w:val="Normal"/>
        <w:jc w:val="both"/>
        <w:rPr/>
      </w:pPr>
      <w:r>
        <w:rPr/>
        <w:t>- Это их прямая обязанность – следить за тем, чтобы приказы соответствовали федеральным законам, а тут до сих пор нет основополагающих документов, – удивляется Ковалев. – Конечно, его отменят – кому ж охота в случае чего идти в тюрьму.</w:t>
      </w:r>
    </w:p>
    <w:p>
      <w:pPr>
        <w:pStyle w:val="Normal"/>
        <w:jc w:val="both"/>
        <w:rPr/>
      </w:pPr>
      <w:r>
        <w:rPr/>
        <w:t>В Минтрансе «Известиям» сообщили, что пока не получили письмо от авиадиспетчеров. Источники в авиационных кругах утверждают, что Росавиация еще весной направляла свои предложения по нормативно-правовому урегулированию этого вопроса в Минтранс, но ответа не получил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9.08.2013; НА ВРЕМЯ МУНДИАЛЯ СТАРЫЙ АЭРОПОРТ РОСТОВА СТАНЕТ ЗАПАСНОЙ ПЛОЩАДКОЙ</w:t>
      </w:r>
    </w:p>
    <w:p>
      <w:pPr>
        <w:pStyle w:val="Normal"/>
        <w:jc w:val="both"/>
        <w:rPr/>
      </w:pPr>
      <w:r>
        <w:rPr/>
        <w:t>Существующий аэропорт Ростова-на-Дону может быть использован в качестве запасной площадки наравне со строящимся аэропортовым комплексом при проведении чемпионата мира по футболу в 2018 году, заявил глава Росавиации Александр Нерадько на заседании рабочей группы по реализации проекта строительства аэропорта Южного в Ростове-на-Дону.</w:t>
      </w:r>
    </w:p>
    <w:p>
      <w:pPr>
        <w:pStyle w:val="Normal"/>
        <w:jc w:val="both"/>
        <w:rPr/>
      </w:pPr>
      <w:r>
        <w:rPr/>
        <w:t>«Из практики известно, что каждый матч футбольного чемпионата мира добавляет примерно 250 взлетов-посадок в аэропорту. Скорее всего, старый аэропорт мы будем использовать как место стоянки воздушных судов, после того как воздушное судно высадит пассажиров в новом аэропорту», – приводит слова федерального чиновника «Интерфакс-Юг».</w:t>
      </w:r>
    </w:p>
    <w:p>
      <w:pPr>
        <w:pStyle w:val="Normal"/>
        <w:jc w:val="both"/>
        <w:rPr/>
      </w:pPr>
      <w:r>
        <w:rPr/>
        <w:t>Напомним, что к десятому сентября нынешнего года будут подведены итоги конкурса по разработке архитектурного проекта нового аэровокзального комплекса.</w:t>
      </w:r>
    </w:p>
    <w:p>
      <w:pPr>
        <w:pStyle w:val="Normal"/>
        <w:jc w:val="both"/>
        <w:rPr/>
      </w:pPr>
      <w:r>
        <w:rPr/>
        <w:t>Справка «РГ»</w:t>
      </w:r>
    </w:p>
    <w:p>
      <w:pPr>
        <w:pStyle w:val="Normal"/>
        <w:jc w:val="both"/>
        <w:rPr/>
      </w:pPr>
      <w:r>
        <w:rPr/>
        <w:t>Разработчик генерального плана аэропортового комплекса предусматривает построить взлетно-посадочную полосу в 3 600 метров, что позволит летать в Ростов-на-Дону всем типам пассажирских и грузовых воздушных судов. Планируемая площадь аэропортового комплекса – 50 тысяч квадратных метров. Пропускная способность на начальном этапе составит пять миллионов пассажиров.</w:t>
      </w:r>
    </w:p>
    <w:p>
      <w:pPr>
        <w:pStyle w:val="Normal"/>
        <w:jc w:val="both"/>
        <w:rPr/>
      </w:pPr>
      <w:r>
        <w:rPr/>
        <w:t>Ввод в строй аэропортового комплекса Южный, включая взлетно-посадочную полосу, рулежные дорожки, места посадки и высадки пассажиров, новый аэровокзальный комплекс и всю необходимую для жизнедеятельности инфраструктуру, запланирован на октябрь 2017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RBC DAILY; 19.08.2013; В ВОЛГОГРАДСКОЙ ОБЛАСТИ НАШЛИ НЕЦЕЛЕВОЕ РАСХОДОВАНИЕ НА 1,4 МЛРД РУБЛЕЙ</w:t>
      </w:r>
    </w:p>
    <w:p>
      <w:pPr>
        <w:pStyle w:val="Normal"/>
        <w:jc w:val="both"/>
        <w:rPr/>
      </w:pPr>
      <w:r>
        <w:rPr/>
        <w:t>Генпрокуратура выявила в Волгоградской области нецелевое расходование более чем 1,4 млрд руб., выделенных на строительство и содержание областных дорог. Как сообщает надзорное ведомство, проверка была проведена по обращению депутата Госдумы от КПРФ Алевтины Апариной о нарушениях законодательства при расходовании средств федерального бюджета.</w:t>
      </w:r>
    </w:p>
    <w:p>
      <w:pPr>
        <w:pStyle w:val="Normal"/>
        <w:jc w:val="both"/>
        <w:rPr/>
      </w:pPr>
      <w:r>
        <w:rPr/>
        <w:t>В частности, было установлено, что из 4,6 млрд руб., выделенных в рамках федеральной целевой программы и на основании соглашения между Росавтодором и правительством Волгоградской области в 2012 году, треть средств минфин Волгоградской области направил на цели, не связанные с финансовым обеспечением дорожного хозяйства и дорожной деятельности.</w:t>
      </w:r>
    </w:p>
    <w:p>
      <w:pPr>
        <w:pStyle w:val="Normal"/>
        <w:jc w:val="both"/>
        <w:rPr/>
      </w:pPr>
      <w:r>
        <w:rPr/>
        <w:t>40,8 млн руб. министерство потратило на аренду зданий и образовательные услуги, по заявкам министерства печати и массовых коммуникаций области – на аренду турбазы и услуги по информационному обеспечению. Часть средств была направлена по заявкам других государственных органов власти Волгоградской области.</w:t>
      </w:r>
    </w:p>
    <w:p>
      <w:pPr>
        <w:pStyle w:val="Normal"/>
        <w:jc w:val="both"/>
        <w:rPr/>
      </w:pPr>
      <w:r>
        <w:rPr/>
        <w:t>Материалы проверки прокуратура направила в следственное управление Следственного комитета РФ по Волгоградской области для решения вопроса об уголовном преследовании виновных должностных лиц. Генпрокуратурой руководителю Росавтодора внесено представление об устранении нарушений бюджетного законодательства при выделении субсиди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9.08.2013; ВОЛГОГРАДСКИЙ МИНФИН НЕ СОГЛАСИЛСЯ С ТРАКТОВКОЙ «НЕЦЕЛЕВОЕ ИСПОЛЬЗОВАНИЕ»</w:t>
      </w:r>
    </w:p>
    <w:p>
      <w:pPr>
        <w:pStyle w:val="Normal"/>
        <w:jc w:val="both"/>
        <w:rPr/>
      </w:pPr>
      <w:r>
        <w:rPr/>
        <w:t>Министерство финансов Волгоградской области дало официальный комментарий, в котором не соглашается с заявлением Генпрокуратуры по факту нецелевого использования 1,4 миллиарда рублей, выделенных из федерального бюджета на строительство дорог в регионе.</w:t>
      </w:r>
    </w:p>
    <w:p>
      <w:pPr>
        <w:pStyle w:val="Normal"/>
        <w:jc w:val="both"/>
        <w:rPr/>
      </w:pPr>
      <w:r>
        <w:rPr/>
        <w:t>Областные финансисты соглашаются с тем, что часть «дорожной» субсидии, поступившей в область в рамках федеральной целевой программы, потратили на выплаты зарплат бюджетникам, но не согласны с трактовкой «нецелевое использование».</w:t>
      </w:r>
    </w:p>
    <w:p>
      <w:pPr>
        <w:pStyle w:val="Normal"/>
        <w:jc w:val="both"/>
        <w:rPr/>
      </w:pPr>
      <w:r>
        <w:rPr/>
        <w:t>Дело в том, что в рамках федеральной целевой программы в регион поступило 4,36 миллиарда рублей. Четыре миллиарда из них предназначалось на продолжение строительства знаменитого «танцующего» моста через Волгу. В декабре 2012 года строителям перечислили аванс – 2,75 миллиарда рублей. Сейчас эти деньги освоены на 75 процентов. При этом, как пояснили в областном Минфине, все федеральные субсидии в регионе аккумулируются на едином бюджетном счете. После выплаты аванса на строительство моста остаток «дорожной» субсидии направили на текущие расходы.</w:t>
      </w:r>
    </w:p>
    <w:p>
      <w:pPr>
        <w:pStyle w:val="Normal"/>
        <w:jc w:val="both"/>
        <w:rPr/>
      </w:pPr>
      <w:r>
        <w:rPr/>
        <w:t>- Действующее законодательство разрешает осуществлять кассовые выплаты из бюджета субъекта РФ, источником финансового обеспечения которых являются целевые межбюджетные трансферты в пределах остатка средств, – подчеркнули в минфине области. – Это подтверждает и письмо за подписью заместителя министра финансов РФ Алексея Лаврова, направленное в Волгоград.</w:t>
      </w:r>
    </w:p>
    <w:p>
      <w:pPr>
        <w:pStyle w:val="Normal"/>
        <w:jc w:val="both"/>
        <w:rPr/>
      </w:pPr>
      <w:r>
        <w:rPr/>
        <w:t>В конце прошлого года, когда с финансами в областной казне была напряженка, минфин региона остаток средств на едином бюджетном счете Волгоградской области направил на выплаты зарплат бюджетникам и социальных пособий. Сейчас региональные финансисты обещают, что как только организация, строящая мост, полностью отработает аванс, и от министерства транспорта и дорожного строительства поступит заявка на новый платеж, оставшаяся часть федеральных денег будет сразу же перечислена в полном объеме. Планируется, что четыре миллиарда рублей, поступивших в рамках федеральной целевой программы, будут полностью освоены в этом году.</w:t>
      </w:r>
    </w:p>
    <w:p>
      <w:pPr>
        <w:pStyle w:val="Normal"/>
        <w:jc w:val="both"/>
        <w:rPr/>
      </w:pPr>
      <w:r>
        <w:rPr/>
        <w:t>Тем не менее, Генпрокуратура вынесла представление об устранении нарушений бюджетного законодательства в адрес руководителя Росавтодора, через который шла субсидия. А также направила материалы проверки в СУ СКР по региону. В следственном управлении подтвердили, что материалы поступили, однако с выводами спешить не стали. Сейчас проводится процессуальная проверка и решается вопрос о возбуждении уголовного дела.</w:t>
      </w:r>
    </w:p>
    <w:p>
      <w:pPr>
        <w:pStyle w:val="Normal"/>
        <w:jc w:val="both"/>
        <w:rPr/>
      </w:pPr>
      <w:r>
        <w:rPr/>
        <w:t>Напомним, скандальные материалы проверки обнародовала Генеральная прокуратура России, которая обнаружила, что 1,4 миллиарда рублей, выделенных Волгоградской области на дорожное строительство, были израсходованы на «на цели, не связанные с финансовым обеспечением дорожного хозяйства и дорожной деятель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9.08.2013; ТУРБАЗА ИМ НУЖНЕЕ</w:t>
      </w:r>
    </w:p>
    <w:p>
      <w:pPr>
        <w:pStyle w:val="Normal"/>
        <w:jc w:val="both"/>
        <w:rPr/>
      </w:pPr>
      <w:r>
        <w:rPr/>
        <w:t>Больше миллиарда рублей, выделенных на строительство дорог, были потрачены в Волгоградской области совсем на другие цели</w:t>
      </w:r>
    </w:p>
    <w:p>
      <w:pPr>
        <w:pStyle w:val="Normal"/>
        <w:jc w:val="both"/>
        <w:rPr/>
      </w:pPr>
      <w:r>
        <w:rPr/>
        <w:t>На аренду турбазы и информационное обеспечение, на оплату труда чиновников и на ряд других расходов были направлены деньги, целевым образом выделенные Волгоградской области для строительства дорог. Проверкой этой истории занимается Генпрокуратура. А глава Общественного антикоррупционного комитета рассказал, что на Волгоград в его организацию жалуются чаще других.</w:t>
      </w:r>
    </w:p>
    <w:p>
      <w:pPr>
        <w:pStyle w:val="Normal"/>
        <w:jc w:val="both"/>
        <w:rPr/>
      </w:pPr>
      <w:r>
        <w:rPr/>
        <w:t>В понедельник Генпрокуратура сообщила, что в Росавтодоре Волгоградской области выявлена необоснованная растрата 1,4 млрд рублей, выделенных из регионального бюджета на ремонт дорог.</w:t>
      </w:r>
    </w:p>
    <w:p>
      <w:pPr>
        <w:pStyle w:val="Normal"/>
        <w:jc w:val="both"/>
        <w:rPr/>
      </w:pPr>
      <w:r>
        <w:rPr/>
        <w:t>«По количеству обращений, которые приходят в антикоррупционный комитет, сильно выделяются несколько регионов»«В рамках федеральной целевой программы «Развитие транспортной системы России (2010-2015 годы)» и на основании соглашения между Росавтодором и правительством Волгоградской области в 2012 году из федерального бюджета на ремонт дорог в Волгоградской области выделены субсидии в размере 4,6 млрд рублей», – сообщили газете ВЗГЛЯД в Генпрокуратуре России.</w:t>
      </w:r>
    </w:p>
    <w:p>
      <w:pPr>
        <w:pStyle w:val="Normal"/>
        <w:jc w:val="both"/>
        <w:rPr/>
      </w:pPr>
      <w:r>
        <w:rPr/>
        <w:t>Как отметили в надзорном ведомстве, эти результаты были получены в ходе проведения проверки по обращению депутата Государственной думы о нарушениях законодательства при расходовании средств федерального бюджета, выделенных на строительство и содержание дорог Волгоградской области</w:t>
      </w:r>
    </w:p>
    <w:p>
      <w:pPr>
        <w:pStyle w:val="Normal"/>
        <w:jc w:val="both"/>
        <w:rPr/>
      </w:pPr>
      <w:r>
        <w:rPr/>
        <w:t>Прокурорская проверка показала, что более 1,4 млрд рублей из указанных средств министерство финансов Волгоградской области направило на цели, не связанные с финансовым обеспечением дорожного хозяйства и дорожной деятельности.</w:t>
      </w:r>
    </w:p>
    <w:p>
      <w:pPr>
        <w:pStyle w:val="Normal"/>
        <w:jc w:val="both"/>
        <w:rPr/>
      </w:pPr>
      <w:r>
        <w:rPr/>
        <w:t>«Так, 40,8 млн рублей министерство по заявкам аппарата губернатора и правительства Волгоградской области потратило на аренду зданий и образовательные услуги, по заявкам министерства печати и массовых коммуникаций области – на аренду турбазы и услуги по информационному обеспечению. Часть средств была направлена на оплату труда и приобретение основных средств других государственных органов власти Волгоградской области», – сказал представитель Генпрокуратуры.</w:t>
      </w:r>
    </w:p>
    <w:p>
      <w:pPr>
        <w:pStyle w:val="Normal"/>
        <w:jc w:val="both"/>
        <w:rPr/>
      </w:pPr>
      <w:r>
        <w:rPr/>
        <w:t>В связи с выявленными нарушениями закона материалы проверки по факту нецелевого расходования бюджетных средств прокуратурой области были направлены в следственное управление Следственного комитета России по Волгоградской области для решения вопроса об уголовном преследовании виновных должностных лиц правительства Волгоградской области по ч. 2 ст. 285.1 УК РФ (нецелевое расходование бюджетных средств).</w:t>
      </w:r>
    </w:p>
    <w:p>
      <w:pPr>
        <w:pStyle w:val="Normal"/>
        <w:jc w:val="both"/>
        <w:rPr/>
      </w:pPr>
      <w:r>
        <w:rPr/>
        <w:t>Генеральной прокуратурой России руководителю Федерального дорожного агентства внесено представление об устранении нарушений бюджетного законодательства при выделении субсидий.</w:t>
      </w:r>
    </w:p>
    <w:p>
      <w:pPr>
        <w:pStyle w:val="Normal"/>
        <w:jc w:val="both"/>
        <w:rPr/>
      </w:pPr>
      <w:r>
        <w:rPr/>
        <w:t>В прокуратуре Волгоградской области газете ВЗГЛЯД уточнили, что обращение о проведении проверки было направлено депутатом Госдумы Алевтиной Апариной. Но она была недоступна для комментариев. Как рассказал газете ВЗГЛЯД исполнительный директор Общественного антикоррупционного комитета Дмитрий Пакка, новости из Волгоградской области наводят его на определенные размышления.</w:t>
      </w:r>
    </w:p>
    <w:p>
      <w:pPr>
        <w:pStyle w:val="Normal"/>
        <w:jc w:val="both"/>
        <w:rPr/>
      </w:pPr>
      <w:r>
        <w:rPr/>
        <w:t>«По количеству обращений, которые приходят в антикоррупционный комитет, сильно выделяются несколько регионов: это как раз Волгоградская область, а также Астраханская область, республики Башкортостан, Татарстан и Санкт-Петербург, – признался Пакка. – Отмечу также, что Волгоградская и Астраханская области граничат друг с другом, кроме того, нынешний волгоградский губернатор Боженов был мэром Астрахани».</w:t>
      </w:r>
    </w:p>
    <w:p>
      <w:pPr>
        <w:pStyle w:val="Normal"/>
        <w:jc w:val="both"/>
        <w:rPr/>
      </w:pPr>
      <w:r>
        <w:rPr/>
        <w:t>По словам эксперта, вскрывшиеся нарушения – это, вероятно, «показатель того, что именно там, в этих двух регионах, творится беспредел».</w:t>
      </w:r>
    </w:p>
    <w:p>
      <w:pPr>
        <w:pStyle w:val="Normal"/>
        <w:jc w:val="both"/>
        <w:rPr/>
      </w:pPr>
      <w:r>
        <w:rPr/>
        <w:t>Также Пакка отметил, что в данном случае речь идет о «в чистом виде нецелевом использовании средств».</w:t>
      </w:r>
    </w:p>
    <w:p>
      <w:pPr>
        <w:pStyle w:val="Normal"/>
        <w:jc w:val="both"/>
        <w:rPr/>
      </w:pPr>
      <w:r>
        <w:rPr/>
        <w:t>«Видимо, должностные лица получили бюджетные средства и начали их осваивать. При этом они не особо церемонились, тратя их на другие цели, на те статьи расходов, которые им ближе», – сказал собеседник газеты ВЗГЛЯД.</w:t>
      </w:r>
    </w:p>
    <w:p>
      <w:pPr>
        <w:pStyle w:val="Normal"/>
        <w:jc w:val="both"/>
        <w:rPr/>
      </w:pPr>
      <w:r>
        <w:rPr/>
        <w:t>«Причем, если говорить об Астрахани и Волгограде, я бы не сказал, что как в самих этих городах, так и по трассам идеальные дороги. Если бы там был автобан без единой ямки, по которому можно было спокойно на «Бугатти» проехать, – тогда другое дело. Тогда можно было бы сказать, что нам больше некуда эти деньги здесь потратить, давайте их пустим на социальные нужды. А так нужно, конечно, посылать туда представителей Генпрокуратуры и Следственного комитета и во всем внимательно разбираться», – резюмировал он.</w:t>
      </w:r>
    </w:p>
    <w:p>
      <w:pPr>
        <w:pStyle w:val="Normal"/>
        <w:jc w:val="both"/>
        <w:rPr/>
      </w:pPr>
      <w:r>
        <w:rPr/>
        <w:t>Отметим, что в 2011 году Генеральная прокуратура выявила нарушения законодательства при строительстве, реконструкции и содержании федеральных дорог во Владимирской, Воронежской, Липецкой, Московской, Ростовской и Тульской областях. Эта деятельность там осуществлялась с нарушением гражданского, градостроительного, земельного законодательства, отметили в ведомстве.</w:t>
      </w:r>
    </w:p>
    <w:p>
      <w:pPr>
        <w:pStyle w:val="Normal"/>
        <w:jc w:val="both"/>
        <w:rPr/>
      </w:pPr>
      <w:r>
        <w:rPr/>
        <w:t>Проверки показали, что некоторые реконструированные ФГУ ДСД «Центр» и введенные в эксплуатацию участки автодорог федерального значения в указанных регионах не отвечают требованиям госстандартов и проектной документации.</w:t>
      </w:r>
    </w:p>
    <w:p>
      <w:pPr>
        <w:pStyle w:val="Normal"/>
        <w:jc w:val="both"/>
        <w:rPr/>
      </w:pPr>
      <w:r>
        <w:rPr/>
        <w:t>«По результатам проведенных исследований автодороги М-3 «Украина» в Московской области выявлены отклонения от строительных нормативов по толщине слоев дорожного полотна, их несоответствие требованиям стандартов. В связи с этим материалы проверки направлены в органы внутренних дел для принятия решения о возбуждении уголовного дела», – говорится в сообщении.</w:t>
      </w:r>
    </w:p>
    <w:p>
      <w:pPr>
        <w:pStyle w:val="Normal"/>
        <w:jc w:val="both"/>
        <w:rPr/>
      </w:pPr>
      <w:r>
        <w:rPr/>
        <w:t>Среди других известных случаев нецелевого использования средств, выделенных на дорожные работы, на которое обратили внимание надзорные органы за последнее время, можно вспомнить дело в отношении мэра Карачаевска.</w:t>
      </w:r>
    </w:p>
    <w:p>
      <w:pPr>
        <w:pStyle w:val="Normal"/>
        <w:jc w:val="both"/>
        <w:rPr/>
      </w:pPr>
      <w:r>
        <w:rPr/>
        <w:t>По данным следствия, в 2012 году в администрацию Карачаевского городского округа на ремонт автомобильных дорог были перечислено порядка 19,5 млн рублей. Однако затем, по данным контролеров, после письменного обращения мэра местная дума в нарушение закона направила эти деньги на другие статьи расходов.</w:t>
      </w:r>
    </w:p>
    <w:p>
      <w:pPr>
        <w:pStyle w:val="Normal"/>
        <w:jc w:val="both"/>
        <w:rPr/>
      </w:pPr>
      <w:r>
        <w:rPr/>
        <w:t>При этом, по данным ГИБДД, как минимум каждое пятое ДТП в России случается из-за плохого качества дорог.</w:t>
      </w:r>
    </w:p>
    <w:p>
      <w:pPr>
        <w:pStyle w:val="Normal"/>
        <w:jc w:val="both"/>
        <w:rPr/>
      </w:pPr>
      <w:r>
        <w:rPr/>
        <w:t>Отметим также, что с чиновниками Волгоградской области в прошлом году уже был связан скандал. Речь шла об их поездке в Италию. Сообщалось, что 46 местных депутатов в ходе пятидневного визита участвовали в большом банкете в итальянском ресторане по случаю дней рождения председателя регионального правительства Константина Храмова и губернатора Сергея Боженова. А среди пользователей Рунета распространялись слухи о том, что парламентарии и министры регионального правительства с женами устроили загул на казенные деньги.</w:t>
      </w:r>
    </w:p>
    <w:p>
      <w:pPr>
        <w:pStyle w:val="Normal"/>
        <w:jc w:val="both"/>
        <w:rPr/>
      </w:pPr>
      <w:r>
        <w:rPr/>
        <w:t xml:space="preserve">Позднее губернатор Боженов заявил, что бюджетные деньги на поездку не тратились, а итогом выездного мероприятия стало рамочное соглашение с итальянской стороной о создании в Волгоградской области свинокомплекса.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08.2013; ГП ВНЕСЛА ПРЕДСТАВЛЕНИЕ ГЛАВЕ РОСАВТОДОРА ПОСЛЕ МАХИНАЦИЙ НА 1,4 МЛРД РУБ ПОД ВОЛГОГРАДОМ</w:t>
      </w:r>
    </w:p>
    <w:p>
      <w:pPr>
        <w:pStyle w:val="Normal"/>
        <w:jc w:val="both"/>
        <w:rPr/>
      </w:pPr>
      <w:r>
        <w:rPr/>
        <w:t>Генпрокуратура внесла представление руководителю Федерального дорожного агентства внесено представление об устранении нарушений бюджетного законодательства при выделении субсидий после выявления махинаций в Волгоградской области при строительстве и ремонте дорог.</w:t>
      </w:r>
    </w:p>
    <w:p>
      <w:pPr>
        <w:pStyle w:val="Normal"/>
        <w:jc w:val="both"/>
        <w:rPr/>
      </w:pPr>
      <w:r>
        <w:rPr/>
        <w:t>Ведомство выявило, что 1,4 миллиарда рублей, выделенных из федерального бюджета на строительство и содержание дорог Волгоградской области в рамках ФЦП «Развитие транспортной системы России (2010 – 2015 годы)» министерство финансов области направило на цели, не связанные с финансовым обеспечением дорожного хозяйства и дорожной деятельности.</w:t>
      </w:r>
    </w:p>
    <w:p>
      <w:pPr>
        <w:pStyle w:val="Normal"/>
        <w:jc w:val="both"/>
        <w:rPr/>
      </w:pPr>
      <w:r>
        <w:rPr/>
        <w:t>«Генеральной прокуратурой Российской Федерации руководителю Федерального дорожного агентства внесено представление об устранении нарушений бюджетного законодательства при выделении субсидий», – говорится на сайте надзорного ведом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9.08.2013; ВОЛГОГРАДСКИЕ ЧИНОВНИКИ «ОТЩИПНУЛИ» ОТ СУБСИДИЙ НА ДОРОГИ 1,4 МЛРД РУБ.</w:t>
      </w:r>
    </w:p>
    <w:p>
      <w:pPr>
        <w:pStyle w:val="Normal"/>
        <w:jc w:val="both"/>
        <w:rPr/>
      </w:pPr>
      <w:r>
        <w:rPr/>
        <w:t>В Волгоградской области выявлено нецелевое расходование более 1,4 млрд руб., выделенных на строительство и содержание областных дорог. Об этом сообщает Генпрокуратура.</w:t>
      </w:r>
    </w:p>
    <w:p>
      <w:pPr>
        <w:pStyle w:val="Normal"/>
        <w:jc w:val="both"/>
        <w:rPr/>
      </w:pPr>
      <w:r>
        <w:rPr/>
        <w:t>Ведомство провело проверку по обращению депутата Госдумы от КПРФ Алевтины Апариной о нарушениях законодательства при расходовании средств федерального бюджета.</w:t>
      </w:r>
    </w:p>
    <w:p>
      <w:pPr>
        <w:pStyle w:val="Normal"/>
        <w:jc w:val="both"/>
        <w:rPr/>
      </w:pPr>
      <w:r>
        <w:rPr/>
        <w:t>Прокурорская проверка показала, что из 4,6 млрд руб., выделенных в рамках федеральной целевой программы и на основании соглашения между Росавтодором и правительством Волгоградской области в 2012г., треть средств Минфин Волгоградской области направил на цели, не связанные с финансовым обеспечением дорожного хозяйства и дорожной деятельности.</w:t>
      </w:r>
    </w:p>
    <w:p>
      <w:pPr>
        <w:pStyle w:val="Normal"/>
        <w:jc w:val="both"/>
        <w:rPr/>
      </w:pPr>
      <w:r>
        <w:rPr/>
        <w:t>40,8 млн руб. министерство по заявкам аппарата губернатора и правительства Волгоградской области потратило на аренду зданий и образовательные услуги, по заявкам министерства печати и массовых коммуникаций области – на аренду турбазы и услуги по информационному обеспечению. Часть средств была направлена по заявкам других государственных органов власти Волгоградской области.</w:t>
      </w:r>
    </w:p>
    <w:p>
      <w:pPr>
        <w:pStyle w:val="Normal"/>
        <w:jc w:val="both"/>
        <w:rPr/>
      </w:pPr>
      <w:r>
        <w:rPr/>
        <w:t>Материалы проверки прокуратура направила в следственное управление Следственного комитета РФ по Волгоградской области для решения вопроса об уголовном преследовании виновных должностных лиц. Генпрокуратурой руководителю Росавтодора внесено представление об устранении нарушений бюджетного законодательства при выделении субсидий.</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АНАТОЛИЙ КАРАВАЕВ, ЕВГЕНИЙ ШИПИЛОВ; 19.08.2013; «КУДА ДЕЛСЯ ПУТИН?»</w:t>
      </w:r>
    </w:p>
    <w:p>
      <w:pPr>
        <w:pStyle w:val="Normal"/>
        <w:jc w:val="both"/>
        <w:rPr/>
      </w:pPr>
      <w:r>
        <w:rPr/>
        <w:t>Волгоградские чиновники вместо строительства дорог 1,4 млрд рублей потратили на аренду турбазы, самообразование и, как они уверяют, на зарплаты бюджетникам. О нецелевом расходовании средств рассказала Генпрокуратура. Инициатор расследования – депутат Госдумы от КПРФ – уверена, что нецелевые траты напрямую связаны с деятельностью экс-министра транспорта и дорожного хозяйства области Андрея Путина, которого из-за громкой фамилии власти постарались оградить от скандала. Эксперты называют волгоградские дороги одними из худших в России.</w:t>
      </w:r>
    </w:p>
    <w:p>
      <w:pPr>
        <w:pStyle w:val="Normal"/>
        <w:jc w:val="both"/>
        <w:rPr/>
      </w:pPr>
      <w:r>
        <w:rPr/>
        <w:t>О крупных злоупотреблениях в дорожной сфере Волгоградской области сообщила в понедельник Генпрокуратура, которая провела проверку по обращению депутата Госдумы от КПРФ Алевтины Апариной. Та пожаловалась на нарушения законодательства при расходовании 4,6 млрд рублей, выделенных на строительство и содержание областных дорог в рамках федеральной целевой программы «Развитие транспортной системы России (2010 – 2015 годы).</w:t>
      </w:r>
    </w:p>
    <w:p>
      <w:pPr>
        <w:pStyle w:val="Normal"/>
        <w:jc w:val="both"/>
        <w:rPr/>
      </w:pPr>
      <w:r>
        <w:rPr/>
        <w:t>Проведенная проверка подтвердила доводы депутата. Деньги, как установила Генпрокуратура, были выделены в прошлом году на основании соглашения между Росавтодором и правительством Волгоградской области. «Прокурорская проверка показала, что более 1,4 млрд рублей из указанных средств министерство финансов Волгоградской области направило на цели, не связанные с финансовым обеспечением дорожного хозяйства и дорожной деятельности», – говорится в сообщении Генпрокуратуры.</w:t>
      </w:r>
    </w:p>
    <w:p>
      <w:pPr>
        <w:pStyle w:val="Normal"/>
        <w:jc w:val="both"/>
        <w:rPr/>
      </w:pPr>
      <w:r>
        <w:rPr/>
        <w:t>Проверка установила, что более 40 млн рублей областные чиновники, по сути, потратили на самих себя.</w:t>
      </w:r>
    </w:p>
    <w:p>
      <w:pPr>
        <w:pStyle w:val="Normal"/>
        <w:jc w:val="both"/>
        <w:rPr/>
      </w:pPr>
      <w:r>
        <w:rPr/>
        <w:t>«Так, 40,8 млн. руб. министерство (финансов – «Газета.Ru») по заявкам аппарата губернатора и правительства Волгоградской области потратило на аренду зданий и образовательные услуги, по заявкам министерства печати и массовых коммуникаций области – на аренду турбазы и услуги по информационному обеспечению.</w:t>
      </w:r>
    </w:p>
    <w:p>
      <w:pPr>
        <w:pStyle w:val="Normal"/>
        <w:jc w:val="both"/>
        <w:rPr/>
      </w:pPr>
      <w:r>
        <w:rPr/>
        <w:t>Часть средств была направлена на оплату труда и приобретение основных средств других государственных органов власти Волгоградской области», – сообщили в Генпрокуратуре.</w:t>
      </w:r>
    </w:p>
    <w:p>
      <w:pPr>
        <w:pStyle w:val="Normal"/>
        <w:jc w:val="both"/>
        <w:rPr/>
      </w:pPr>
      <w:r>
        <w:rPr/>
        <w:t>Материалы проверки направлены в управление СКР по Волгоградской области для принятия решения о возбуждении в отношении областных чиновников уголовного дела по ч. 2 ст. 285.1 УК РФ (нецелевое расходование бюджетных средств). Кроме того, Генпрокуратура вынесла главе Росавтодора Роману Старовойту представление об устранении нарушений бюджетного законодательства при выделении субсидий.</w:t>
      </w:r>
    </w:p>
    <w:p>
      <w:pPr>
        <w:pStyle w:val="Normal"/>
        <w:jc w:val="both"/>
        <w:rPr/>
      </w:pPr>
      <w:r>
        <w:rPr/>
        <w:t>«Материалы поступили к нам из прокуратуры в пятницу вечером, – сообщили «Газете.Ru» в пресс-службе волгоградского управления СКР. – Пока по ним пока продолжается доследственная проверка, и решение о возбуждении уголовного дела еще не принято».</w:t>
      </w:r>
    </w:p>
    <w:p>
      <w:pPr>
        <w:pStyle w:val="Normal"/>
        <w:jc w:val="both"/>
        <w:rPr/>
      </w:pPr>
      <w:r>
        <w:rPr/>
        <w:t>В прокуратуре более подробно о проверке пока не говорят. «Я сейчас не могу комментировать эти материалы в большем объеме, чем об этом сообщила Генпрокуратура. – сказала «Газете.Ru» официальный представитель областной прокуратуры Оксана Черединина. – Могу подтвердить, что материал направлен в управление СКР для принятия процессуального решения. Какие-то подробности мы сможем сообщить после возбуждения уголовного дела».</w:t>
      </w:r>
    </w:p>
    <w:p>
      <w:pPr>
        <w:pStyle w:val="Normal"/>
        <w:jc w:val="both"/>
        <w:rPr/>
      </w:pPr>
      <w:r>
        <w:rPr/>
        <w:t>«Газете.Ru» удалось взять комментарий у самой Алевтины Апариной. Депутат-коммунист рассказала, что обратиться в Генпрокуратуру она решила после ознакомления с материалами проверки областной счетной палаты, которая по ее же просьбе проверяла дорожные расходы местного бюджета.</w:t>
      </w:r>
    </w:p>
    <w:p>
      <w:pPr>
        <w:pStyle w:val="Normal"/>
        <w:jc w:val="both"/>
        <w:rPr/>
      </w:pPr>
      <w:r>
        <w:rPr/>
        <w:t>«На мои запросы мне без каких-то подробностей сообщили, что расход средств был нецелевым, а когда я по этому поводу встретилась с губернатором Волгоградской области Сергеем Боженовым, то он сказал, что они все потратили на зарплату бюджетникам», – отметила депутат.</w:t>
      </w:r>
    </w:p>
    <w:p>
      <w:pPr>
        <w:pStyle w:val="Normal"/>
        <w:jc w:val="both"/>
        <w:rPr/>
      </w:pPr>
      <w:r>
        <w:rPr/>
        <w:t>По ее мнению, нецелевое расходование средств на ремонт дорог напрямую связано с деятельностью прежнего министра транспорта и дорожного хозяйства Волгоградской области Андрея Путина, который возглавлял ведомство с 2012-го по март 2013 года.</w:t>
      </w:r>
    </w:p>
    <w:p>
      <w:pPr>
        <w:pStyle w:val="Normal"/>
        <w:jc w:val="both"/>
        <w:rPr/>
      </w:pPr>
      <w:r>
        <w:rPr/>
        <w:t>«Обстоятельства его отставки наша волгоградская пресса старалась обходить стороной, чтобы лишний раз не упоминать такую фамилию, – рассказала Апарина. – Я даже направляла губернатору Боженову письмо под названием «Куда делся Путин?». В свое время его дважды безуспешно вызывали на заседание областной думы, так как к нему были серьезные вопросы по расходованию бюджетных средств. Потом оказалось, что он серьезно заболел и уехал лечиться в Германию. В общем, есть подозрения, что деньги на ремонт дорог действительно разворовали, а министра, я так понимаю, просто постарались поскорее увести в сторону. Человеку с такой фамилией приписывать непонятно куда потраченные 1,5 млрд рублей никто не захотел, ведь ясно, что деньги ушли не только на бюджетников».</w:t>
      </w:r>
    </w:p>
    <w:p>
      <w:pPr>
        <w:pStyle w:val="Normal"/>
        <w:jc w:val="both"/>
        <w:rPr/>
      </w:pPr>
      <w:r>
        <w:rPr/>
        <w:t>Депутат посетовала, что волгоградские СМИ из-за фамилии экс-министра старались как можно меньше освящать эту тему, хотя вопросы к Путину возникли давно.</w:t>
      </w:r>
    </w:p>
    <w:p>
      <w:pPr>
        <w:pStyle w:val="Normal"/>
        <w:jc w:val="both"/>
        <w:rPr/>
      </w:pPr>
      <w:r>
        <w:rPr/>
        <w:t>«У нас были довыборы в областную думу, Боженов выдвигал на них свою протеже из Астрахани, и в связи с этим власти постарались сделать так, чтобы в предвыборную кампанию эту фамилию, по понятным причинам, вообще никак не упоминали», – сообщила Апарина.</w:t>
      </w:r>
    </w:p>
    <w:p>
      <w:pPr>
        <w:pStyle w:val="Normal"/>
        <w:jc w:val="both"/>
        <w:rPr/>
      </w:pPr>
      <w:r>
        <w:rPr/>
        <w:t>Она отметила, что и сам Андрей Путин, бывший вице-мэр Астрахани, появился в Волгограде сразу после назначения губернатором области Боженова, который ранее был градоначальником Астрахани. «Он оттуда сюда привез и министра здравоохранения, которого, наверное, посадят скоро, и других чиновников», – сказала народная избранница.</w:t>
      </w:r>
    </w:p>
    <w:p>
      <w:pPr>
        <w:pStyle w:val="Normal"/>
        <w:jc w:val="both"/>
        <w:rPr/>
      </w:pPr>
      <w:r>
        <w:rPr/>
        <w:t>По словам Апариной, качество дорог в области находятся в критическом состоянии.</w:t>
      </w:r>
    </w:p>
    <w:p>
      <w:pPr>
        <w:pStyle w:val="Normal"/>
        <w:jc w:val="both"/>
        <w:rPr/>
      </w:pPr>
      <w:r>
        <w:rPr/>
        <w:t>«А дороги просто ужасные, не в каждой российской деревне такие найдешь», – заключила депутат.</w:t>
      </w:r>
    </w:p>
    <w:p>
      <w:pPr>
        <w:pStyle w:val="Normal"/>
        <w:jc w:val="both"/>
        <w:rPr/>
      </w:pPr>
      <w:r>
        <w:rPr/>
        <w:t>В Росавтодоре «Газете.Ru» подтвердили, что деньги Волгоградской области были выделены конкретно на ремонт и строительство дорог. Однако чиновники значительную часть средств потратили на другие, не связанные с дорожным строительством цели.</w:t>
      </w:r>
    </w:p>
    <w:p>
      <w:pPr>
        <w:pStyle w:val="Normal"/>
        <w:jc w:val="both"/>
        <w:rPr/>
      </w:pPr>
      <w:r>
        <w:rPr/>
        <w:t>Прокомментировали ситуацию и в правительстве Волгоградской области. Там уверяют, что закон не нарушали. Министерство финансов области в поступившем в редакцию «Газеты.Ru» комментарии разъясняет, что 4 млрд из выделенных 4,36 млрд бюджетных рублей были предназначены на продолжение строительства второго пускового комплекса мостового перехода через Волгу, который включает в себя строительство моста через Ахтубу. В 2012 году строителям в качестве субсидии на едином счете регионального бюджета было перечислено 2,75 млрд рублей в качестве аванса, что стало поводом для многочисленных проверок.</w:t>
      </w:r>
    </w:p>
    <w:p>
      <w:pPr>
        <w:pStyle w:val="Normal"/>
        <w:jc w:val="both"/>
        <w:rPr/>
      </w:pPr>
      <w:r>
        <w:rPr/>
        <w:t>«После перечисления аванса остаток средств на бюджетном счету был направлен на финансирование текущих расходов, – заявили в местном минфине. – Действующее законодательство не запрещает это делать – с условием, что потом все средства субсидии будут потрачены по целевому назначению, предусмотренному изначально».</w:t>
      </w:r>
    </w:p>
    <w:p>
      <w:pPr>
        <w:pStyle w:val="Normal"/>
        <w:jc w:val="both"/>
        <w:rPr/>
      </w:pPr>
      <w:r>
        <w:rPr/>
        <w:t>Местные чиновники фактически признали, что деньги, выделенные на строительство моста, были потрачены на другие цели.</w:t>
      </w:r>
    </w:p>
    <w:p>
      <w:pPr>
        <w:pStyle w:val="Normal"/>
        <w:jc w:val="both"/>
        <w:rPr/>
      </w:pPr>
      <w:r>
        <w:rPr/>
        <w:t>«Учитывая такую возможность, минфин региона в напряженных условиях завершения финансового года перечислил средства, имеющиеся на едином бюджетном счете Волгоградской области, на выплату заработной платы бюджетникам и социальных пособий, чтобы в полном объеме закрыть эти статьи», – говорится в комментарии.</w:t>
      </w:r>
    </w:p>
    <w:p>
      <w:pPr>
        <w:pStyle w:val="Normal"/>
        <w:jc w:val="both"/>
        <w:rPr/>
      </w:pPr>
      <w:r>
        <w:rPr/>
        <w:t>При этом волгоградские финансисты настаивают, что данная операция законна, и ссылаются на руководство Минфина РФ. «Действующее законодательство разрешает осуществлять кассовые выплаты из бюджета субъекта РФ, источником финансового обеспечения которых являются целевые межбюджетные трансферты в пределах остатка средств, – подчеркнули в минфине области. – Это подтверждает и письмо за подписью заместителя министра финансов РФ А.М. Лаврова, направленное в региональный минфин».</w:t>
      </w:r>
    </w:p>
    <w:p>
      <w:pPr>
        <w:pStyle w:val="Normal"/>
        <w:jc w:val="both"/>
        <w:rPr/>
      </w:pPr>
      <w:r>
        <w:rPr/>
        <w:t>В ведомстве подчеркнули, что все выделенные на строительство мостового перехода средства будут в полном объеме потрачены по назначению. «В настоящее время подрядчики продолжают отрабатывать авансовый платеж, перечисленный в 2012 году, – настаивают в правительстве области. – И как только министерство транспорта и дорожного хозяйства обратится за новыми перечислениями, они будут исполнены в полном объеме.</w:t>
      </w:r>
    </w:p>
    <w:p>
      <w:pPr>
        <w:pStyle w:val="Normal"/>
        <w:jc w:val="both"/>
        <w:rPr/>
      </w:pPr>
      <w:r>
        <w:rPr/>
        <w:t>Таким образом, ни о каком «нецелевом расходовании средств» речи не идет, ни один бюджетный рубль не был потрачен в разрез с действующим законом».</w:t>
      </w:r>
    </w:p>
    <w:p>
      <w:pPr>
        <w:pStyle w:val="Normal"/>
        <w:jc w:val="both"/>
        <w:rPr/>
      </w:pPr>
      <w:r>
        <w:rPr/>
        <w:t>В местном минтрансе подтвердили готовность освоить по назначению все выделенные средства еще до конца года.</w:t>
      </w:r>
    </w:p>
    <w:p>
      <w:pPr>
        <w:pStyle w:val="Normal"/>
        <w:jc w:val="both"/>
        <w:rPr/>
      </w:pPr>
      <w:r>
        <w:rPr/>
        <w:t>Координатор общества «Синих ведерок» Петр Шкуматов рассказал «Газете.Ru», что по его собственным наблюдениям дороги в Волгоградской области одни из худших по стране. «Это антиавтомобильная область, – возмущается Шкуматов. – Я в этом году ездил по трассе Волгоград – Камышин, и там через каждые несколько сотен метров венок в память о погибших в ДТП. Вдоль дорог постоянно встречаются автомобили, водители которых меняют колеса, потому что трасса покрыта ямами с острыми краями.</w:t>
      </w:r>
    </w:p>
    <w:p>
      <w:pPr>
        <w:pStyle w:val="Normal"/>
        <w:jc w:val="both"/>
        <w:rPr/>
      </w:pPr>
      <w:r>
        <w:rPr/>
        <w:t>Но там даже не ямы, а окопы, как будто остались со времен Сталинграда. Ехать по таким дорогам страшно. Это жуткий позор. Теперь непонятно, кто ответит за погибших. Но, как я понимаю, никто не ответит. Потому что у нас крайний – это водитель.</w:t>
      </w:r>
    </w:p>
    <w:p>
      <w:pPr>
        <w:pStyle w:val="Normal"/>
        <w:jc w:val="both"/>
        <w:rPr/>
      </w:pPr>
      <w:r>
        <w:rPr/>
        <w:t>А у дорожников, которые сделали передвижение по стране опасным для жизни, это называется «нецелевое расходование средств». Я посылал обращение в прокуратуру, после того как сам в этой области чуть не погиб из-за разбитых дорог. Но ответа по существу не последовало, кроме формальной отписк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БЭЛА ЛЯУВ МАРГАРИТА ЛЮТОВА; 20.08.2013; ПОЧЕМ ДОРОГА К ФИНАНСОВОМУ ЦЕНТРУ</w:t>
      </w:r>
    </w:p>
    <w:p>
      <w:pPr>
        <w:pStyle w:val="Normal"/>
        <w:jc w:val="both"/>
        <w:rPr/>
      </w:pPr>
      <w:r>
        <w:rPr/>
        <w:t>На создание дорог к международному финансовому центру (МФЦ) в Рублево-Архангельском потребуется почти 156 млрд. руб., подсчитали чиновники. Но эти инвестиции могут так и остаться на бумаге – решения о размещении МФЦ на землях Сбербанка пока нет</w:t>
      </w:r>
    </w:p>
    <w:p>
      <w:pPr>
        <w:pStyle w:val="Normal"/>
        <w:jc w:val="both"/>
        <w:rPr/>
      </w:pPr>
      <w:r>
        <w:rPr/>
        <w:t>Строительство транспортной инфраструктуры к МФЦ обойдется почти в 156 млрд. руб., следует из проекта распоряжения правительства РФ (есть у «Ведомостей»). Правда, до 2017 г. на проект запланировано всего 32,8 млрд. руб., остальное – потом, до 2031 г. Больше всех раскошелится московское правительство, которое должно вложить 143,6 млрд. руб., из них большая часть пойдет на строительство метро – 102 млрд. руб.</w:t>
      </w:r>
    </w:p>
    <w:p>
      <w:pPr>
        <w:pStyle w:val="Normal"/>
        <w:jc w:val="both"/>
        <w:rPr/>
      </w:pPr>
      <w:r>
        <w:rPr/>
        <w:t>Это распоряжение правительство не может утвердить несколько месяцев. Причина – нет формального решения о размещении финансового центра на землях Сбербанка, в Рублево-Архангельском, объясняет близкий к банку источник. Идея с МФЦ на землях Сбербанка принадлежала Дмитрию Медведеву и ее может постичь та же судьба, что и проект по переезду чиновников в новую Москву, считает собеседник «Ведомостей».</w:t>
      </w:r>
    </w:p>
    <w:p>
      <w:pPr>
        <w:pStyle w:val="Normal"/>
        <w:jc w:val="both"/>
        <w:rPr/>
      </w:pPr>
      <w:r>
        <w:rPr/>
        <w:t>Город сформировал транспортный каркас этой территории и взял на себя обязательство финансировать часть дорог и метро, говорит представитель московского стройкомплекса. Но никаких документов о том, что МФЦ появится в Рублево-Архангельском, до сих пор не принято, добавляет другой московский чиновник. Минтранс пока не согласовал свои инвестиции, а мэрия не включила в трехлетний бюджет инвестиции в этот проект.</w:t>
      </w:r>
    </w:p>
    <w:p>
      <w:pPr>
        <w:pStyle w:val="Normal"/>
        <w:jc w:val="both"/>
        <w:rPr/>
      </w:pPr>
      <w:r>
        <w:rPr/>
        <w:t>Сам Сбербанк тоже не торопится. Он так и не объявил конкурс на разработку концепции, хотя год назад обещал провести открытый конкурс по разработке градостроительной концепции «РублевоАрхангельского» до конца 2012 г. Для проекта не выбрана управляющая компания.</w:t>
      </w:r>
    </w:p>
    <w:p>
      <w:pPr>
        <w:pStyle w:val="Normal"/>
        <w:jc w:val="both"/>
        <w:rPr/>
      </w:pPr>
      <w:r>
        <w:rPr/>
        <w:t>«Рублево-Архангельское» – проект непростой судьбы. Сначала на этой земле бизнесмен Сулейман Керимов собирался построить «город миллионеров»; затем он продал проект владельцу Бинбанка Микаилу Шишханову – вместе с кредитом Сбербанка, под который эти земли были заложены. В итоге Сбербанк остался единственным акционером компании с долгом более $3 млрд. От «города миллионеров» отказались – остановились на жилье для среднего класса: около 5 млн. кв. м. Но из-за долга проект остается убыточным, признавали его консультанты.</w:t>
      </w:r>
    </w:p>
    <w:p>
      <w:pPr>
        <w:pStyle w:val="Normal"/>
        <w:jc w:val="both"/>
        <w:rPr/>
      </w:pPr>
      <w:r>
        <w:rPr/>
        <w:t>Решением проблемы могло стать размещение здесь финансового центра – строительство бэк-офисов банков и госорганов, с которыми они работают: ФСФР, Минфина.</w:t>
      </w:r>
    </w:p>
    <w:p>
      <w:pPr>
        <w:pStyle w:val="Normal"/>
        <w:jc w:val="both"/>
        <w:rPr/>
      </w:pPr>
      <w:r>
        <w:rPr/>
        <w:t>В этом случае Сбербанк мог бы существенно сэкономить – не пришлось бы финансировать транспортную инфраструктуру. Поэтому президент банка Герман Греф и лоббировал включение в состав Москвы этих земель, рассказывали московские и федеральные чиновники.</w:t>
      </w:r>
    </w:p>
    <w:p>
      <w:pPr>
        <w:pStyle w:val="Normal"/>
        <w:jc w:val="both"/>
        <w:rPr/>
      </w:pPr>
      <w:r>
        <w:rPr/>
        <w:t>Москве идея построить в Рублево-Архангельском МФЦ с рабочими местами нравится больше, чем идея застроить его жильем и получить еще один спальный район и «транспортный коллапс». Недавно НИиПИ генплана Москвы подготовил проект застройки этой территории, рассказывает врио руководителя московского департамента развития новых территорий Владимир Жидкин. Планируется возвести 5,39 млн. кв. м недвижимости, в том числе 1,87 млн. кв. м офисов, 1,78 млн. кв. м жилья, остальное – отели, торговые центры и соци альная инфраструктура.</w:t>
      </w:r>
    </w:p>
    <w:p>
      <w:pPr>
        <w:pStyle w:val="Normal"/>
        <w:jc w:val="both"/>
        <w:rPr/>
      </w:pPr>
      <w:r>
        <w:rPr/>
        <w:t>Проект распоряжения по Рублево-Архангельскому еще проходит согласования, сказал сотрудник аппарата правительства РФ. Минтранс, РЖД и Сбербанк официально комментировать проект распоряжения отказались.</w:t>
      </w:r>
    </w:p>
    <w:p>
      <w:pPr>
        <w:pStyle w:val="Normal"/>
        <w:jc w:val="both"/>
        <w:rPr/>
      </w:pPr>
      <w:r>
        <w:rPr/>
        <w:t>Развитие, а не девелопмент</w:t>
      </w:r>
    </w:p>
    <w:p>
      <w:pPr>
        <w:pStyle w:val="Normal"/>
        <w:jc w:val="both"/>
        <w:rPr>
          <w:lang w:val="en-US"/>
        </w:rPr>
      </w:pPr>
      <w:r>
        <w:rPr/>
        <w:t>«Мы относимся к этому проекту [застройке РублевоАрхангельского] как к полезному, но к нашей рабочей группе это не имеет непосредственного отношения. Наш проект – это финансовое развитие, а не девелопмент &lt;...&gt; от прикручивания таблички «МФЦ» на одно из зданий финансовый рынок не разовьется», – заявил руководитель рабочей группы по созданию мФЦ Александр Волошин в интервью «РИА Новости».</w:t>
      </w:r>
    </w:p>
    <w:p>
      <w:pPr>
        <w:pStyle w:val="Normal"/>
        <w:rPr/>
      </w:pPr>
      <w:r>
        <w:rPr/>
        <w:t>Какие дороги ведут к МФЦ</w:t>
      </w:r>
    </w:p>
    <w:tbl>
      <w:tblPr>
        <w:tblW w:w="5000" w:type="pct"/>
        <w:jc w:val="left"/>
        <w:tblInd w:w="-60" w:type="dxa"/>
        <w:tblLayout w:type="fixed"/>
        <w:tblCellMar>
          <w:top w:w="15" w:type="dxa"/>
          <w:left w:w="15" w:type="dxa"/>
          <w:bottom w:w="15" w:type="dxa"/>
          <w:right w:w="15" w:type="dxa"/>
        </w:tblCellMar>
      </w:tblPr>
      <w:tblGrid>
        <w:gridCol w:w="4538"/>
        <w:gridCol w:w="1531"/>
        <w:gridCol w:w="1432"/>
        <w:gridCol w:w="1854"/>
      </w:tblGrid>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сполнител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млн ру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еверного подъезда к МФ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m_3"/>
            <w:bookmarkEnd w:id="3"/>
            <w:r>
              <w:rPr/>
              <w:t>Минтранс РФ</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развязки автодороги М9 в районе Красногорского кольца на 22-м километре автодороги М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_m_4"/>
            <w:bookmarkEnd w:id="4"/>
            <w:r>
              <w:rPr/>
              <w:t>Минтранс РФ</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автодороги от транспортной развязки на 22-м километре М9 до западного въезда МФ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ербанк</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железной дороги Рижского направления Московской железной дороги от ст. Павшино до ст. Рублево-Архангельск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ЖД</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Рижского направления Московской железной дороги с учетом развития ветки Павшино – Рублево-Архангельск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ЖД</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Рублевского шоссе до примыкания к мостовому переходу через Москву-рек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тельство Москвы</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мостового перехода через Москву- реку с подъездом к восточному въезду в МФ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20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9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тельство Москвы</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ширение улицы Василия Ботылева и съездов автодороги М9 в районе Рублев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20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8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тельство Москвы</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участка метрополитена Рублево-Архангельское – Строгин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2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тельство Москвы</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автодороги, связывающей обход г. Одинцово и автодорогу М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20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8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тельство Москвы</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ление участка метрополитена от ст. Рублево- Архангельское до ст. Деловой цент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20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тельство Москвы</w:t>
            </w:r>
          </w:p>
        </w:tc>
      </w:tr>
    </w:tbl>
    <w:p>
      <w:pPr>
        <w:pStyle w:val="Normal"/>
        <w:rPr/>
      </w:pPr>
      <w:r>
        <w:rPr/>
        <w:t>проект распоряжения Правительства РФ</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ФУРСОВА; 20.08.2013; ДОРОГА ВЫВЕДЕТ</w:t>
      </w:r>
    </w:p>
    <w:p>
      <w:pPr>
        <w:pStyle w:val="Normal"/>
        <w:jc w:val="both"/>
        <w:rPr/>
      </w:pPr>
      <w:r>
        <w:rPr/>
        <w:t>ЦКАД даст импульс развитию Подмосковья</w:t>
      </w:r>
    </w:p>
    <w:p>
      <w:pPr>
        <w:pStyle w:val="Normal"/>
        <w:jc w:val="both"/>
        <w:rPr/>
      </w:pPr>
      <w:r>
        <w:rPr/>
        <w:t>Строительство Центральной кольцевой автодороги (ЦКАД), о которой с переменным успехом в стране говорили почти 10 лет, наконец-то сдвигается с мертвой точки.</w:t>
      </w:r>
    </w:p>
    <w:p>
      <w:pPr>
        <w:pStyle w:val="Normal"/>
        <w:jc w:val="both"/>
        <w:rPr/>
      </w:pPr>
      <w:r>
        <w:rPr/>
        <w:t>Прокладывать четырехполосную трассу параллельно уже существующей «бетонке» начнут со следующего года. Закончить работы предполагается к 2018-му. Если кольцо станет пользоваться популярностью, возможно, к 2025 году количество полос на нем будет увеличено до 6-8. По расчетам минтранса, на строительство ЦКАД длиной почти 340 км потребуется около 300 млрд руб., 224 из которых составят вложения бюджета и, возможно, Фонда национального благосостояния, а остальное – частные инвестиции. По словам главы Российского фонда прямых инвестиций Кирилла Дмитриева, РФПИ совместно с соинвесторами намерены вложить в строительство третьего и четвертого пусковых комплексов (от скоростной «Ленинградки» М-11 до М-4 «Дон» с востока. Это практически половина дороги) около 60 млрд руб. Договор концессии, применяемый на этих участках, гарантированно позволит инвесторам вернуть вложения. Всего же проект предполагает пять пусковых комплексов.</w:t>
      </w:r>
    </w:p>
    <w:p>
      <w:pPr>
        <w:pStyle w:val="Normal"/>
        <w:jc w:val="both"/>
        <w:rPr/>
      </w:pPr>
      <w:r>
        <w:rPr/>
        <w:t>Как сообщили «РБГ» в Госкомпании «Автодор», при строительстве ЦКАД станут применяться самые современные инновационные технологии и техника. Избежать колейности помогут геосинтетическая решетка, геотекстиль и щебеночно-мастичный асфальтобетон. При укладке асфальтобетона будут использованы широкозахватные укладчики, которые позволяют избежать образования продольных швов. Рядом с населенными пунктами установят шумозащитные экраны. Для миграции животных сделают эко-переходы.</w:t>
      </w:r>
    </w:p>
    <w:p>
      <w:pPr>
        <w:pStyle w:val="Normal"/>
        <w:jc w:val="both"/>
        <w:rPr/>
      </w:pPr>
      <w:r>
        <w:rPr/>
        <w:t>По мнению экспертов, будущая ЦКАД разгрузит «бетонку», МКАД и радиальные трассы и поспособствует развитию бизнеса. «Все логистические компании смогут возвести в районе ЦКАД логистические центры, откуда поставлять грузы в столицу более легким транспортом», – уверен председатель Комитета Госдумы по экономической политике, инновационному развитию и предпринимательству Игорь Руденский. Как сообщил «РБГ» директор по операциям в Москве компании DPD в России Олег Коробкин, безусловно, эта зона весьма перспективна для строительства складов и другой логистической инфраструктуры (например, распределительных центров). «Наиболее выгодными местами будут съезды с ЦКАД на другие магистрали. Но в местах пересечений трасс большинство земель не выведены из сельхозназначения, поэтому назвать самые «лакомые» точки пока сложно, – отметил он. – Сначала необходимо знать, какие именно объекты недвижимости будут переоформляться девелоперами в земли промышленного назначения, пригодные для строительства логистической инфраструктуры».</w:t>
      </w:r>
    </w:p>
    <w:p>
      <w:pPr>
        <w:pStyle w:val="Normal"/>
        <w:jc w:val="both"/>
        <w:rPr/>
      </w:pPr>
      <w:r>
        <w:rPr/>
        <w:t>Руководитель по развитию недвижимости в Восточной Европе компании FM Logistic Сергей Кузичев считает, что самое очевидное преимущество здесь – ожидаемо лучшая транспортная доступность по сравнению с существующими кольцевыми магистралями в области. «Но стоит учитывать некоторые нюансы. Мест разворота, судя по всему, будет немного, и это в ряде случаев приведет к перепробегам транспорта. Подавляющее большинство участков предполагается сделать платными, что увеличит издержки перевозчика. Основные населенные пункты, а значит, и рабочая сила, исторически расположены вдоль радиальных трасс, следовательно, будет необходимо организовать доставку сотрудников, влекущую увеличение совокупных затрат на персонал, не говоря о возможных трудностях его привлечения. Думается, что складские комплексы вдоль радиальных магистралей при прочих равных условиях будут иметь некоторое транспортное преимущество. Особенно если они будут располагаться вблизи точки пересечения с ЦКАД», – сообщил «РБГ» Сергей Кузичев.</w:t>
      </w:r>
    </w:p>
    <w:p>
      <w:pPr>
        <w:pStyle w:val="Normal"/>
        <w:jc w:val="both"/>
        <w:rPr/>
      </w:pPr>
      <w:r>
        <w:rPr/>
        <w:t>Впрочем, генеральный директор «Метриум групп» Мария Литинецкая уверена, что проблем с рабочей силой на вновь возводимых логистических объектах не возникнет: «Строительство новой магистрали вызовет активизацию застройщиков, поскольку зона среднего Подмосковья остается чрезвычайно привлекательной для девелоперов. Земли, расположенные недалеко от трассы (1-2 км вглубь), можно использовать под строительство жилья. Тем более появление новой магистрали только улучшит его транспортную доступ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МАРИЯ ГУТОРОВА; 20.08.2013; ДЕНЬГИ СВЕРНУЛИ С ДОРОГИ</w:t>
      </w:r>
    </w:p>
    <w:p>
      <w:pPr>
        <w:pStyle w:val="Normal"/>
        <w:jc w:val="both"/>
        <w:rPr/>
      </w:pPr>
      <w:r>
        <w:rPr/>
        <w:t xml:space="preserve">Прокуратура заподозрила чиновников волгоградского облправительства в нецелевом расходовании бюджета </w:t>
      </w:r>
    </w:p>
    <w:p>
      <w:pPr>
        <w:pStyle w:val="Normal"/>
        <w:jc w:val="both"/>
        <w:rPr/>
      </w:pPr>
      <w:r>
        <w:rPr/>
        <w:t xml:space="preserve">Чиновники правительства Волгоградской области могут стать фигурантами уголовного дела за нецелевое использование средств федерального бюджета. По мнению прокуратуры, региональные власти потратили по собственному усмотрению порядка 1,4 млрд руб., полученных по соглашению с Росавтодором на ремонт и содержание магистралей. Часть денег пошла на зарплаты бюджетникам, аренду турбазы, зданий и т. д. В региональном правительстве уверяют, что действовали в рамках закона и лишь временно использовали средства, которые затем направят на строительство моста. </w:t>
      </w:r>
    </w:p>
    <w:p>
      <w:pPr>
        <w:pStyle w:val="Normal"/>
        <w:jc w:val="both"/>
        <w:rPr/>
      </w:pPr>
      <w:r>
        <w:rPr/>
        <w:t xml:space="preserve">Следственное управление СКР по Волгоградской области начало доследственную проверку по материалам, поступившим из региональной прокуратуры. Последняя считает, что в действиях чиновников регионального правительства содержатся признаки преступления, предусмотренного ч. 2 ст. 285.1 УК РФ (нецелевое расходование бюджетных средств). По мнению региональной прокуратуры, областные власти по собственному усмотрению потратили 1,4 млрд руб., выделенных на строительство и содержание дорог. Как сообщила Генпрокуратура РФ, в 2012 году регион по соглашению с Росавтодором получил субсидию в размере 4,6 млрд руб. в рамках федеральной целевой программы «Развитие транспортной системы России». </w:t>
      </w:r>
    </w:p>
    <w:p>
      <w:pPr>
        <w:pStyle w:val="Normal"/>
        <w:jc w:val="both"/>
        <w:rPr/>
      </w:pPr>
      <w:r>
        <w:rPr/>
        <w:t xml:space="preserve">Уже в конце зимы текущего года проверить расходование этих средств Генпрокуратуру и областную счетную палату попросила депутат Госдумы РФ от Волгоградской области Алевтина Апарина (КПРФ). Как поясняла она ранее, по данным областной счетной палаты, деньги поступили в конце 2012 года на единый счет бюджета и лишь 2,75 млрд руб. были перечислены Министерству транспорта и дорожного хозяйства региона, притом что уже к концу января на счету казны осталось чуть более 500 млн руб. «Прокурорская проверка показала, что более 1,4 млрд руб. из указанных средств Министерство финансов Волгоградской области направило на цели, не связанные с финансовым обеспечением дорожного хозяйства и дорожной деятельности»,– уточняется в сообщении Генпрокуратуры. </w:t>
      </w:r>
    </w:p>
    <w:p>
      <w:pPr>
        <w:pStyle w:val="Normal"/>
        <w:jc w:val="both"/>
        <w:rPr/>
      </w:pPr>
      <w:r>
        <w:rPr/>
        <w:t xml:space="preserve">В частности, 40,8 млн руб. министерство «по заявкам аппарата губернатора и правительства Волгоградской области потратило на аренду зданий и образовательные услуги». Часть денег по заявкам областного Минпечати и массовых коммуникаций области пошла на аренду турбазы и услуги по информационному обеспечению. «Часть средств была направлена на оплату труда и приобретение основных средств других государственных органов власти Волгоградской области»,– сообщило надзорное ведомство. </w:t>
      </w:r>
    </w:p>
    <w:p>
      <w:pPr>
        <w:pStyle w:val="Normal"/>
        <w:jc w:val="both"/>
        <w:rPr/>
      </w:pPr>
      <w:r>
        <w:rPr/>
        <w:t xml:space="preserve">Госпожа Апарина отметила, что сообщение Генпрокуратуры стало для нее неожиданностью. По словам парламентария, ранее ей уже отвечала региональная СП. «Давали информацию, что якобы было нецелевое использование и деньги были потрачены на зарплаты бюджетникам,– пояснила Алевтина Апарина.– Но эти деньги так и не вернулись туда, насколько я понимаю». Депутат сомневается, что имело место лишь нецелевое использование, а не растраты. По мнению госпожи Апариной, неслучайной могла быть и скоропостижная отставка министра транспорта области Андрея Путина (покинул должность в конце марта, в облправительстве объясняли его отставку серьезными проблемами со здоровьем). «Губернатор говорил мне, что Путин ушел, потому что он проходит лечение за границей и т. д. Но я не верю»,– призналась парламентарий. </w:t>
      </w:r>
    </w:p>
    <w:p>
      <w:pPr>
        <w:pStyle w:val="Normal"/>
        <w:jc w:val="both"/>
        <w:rPr/>
      </w:pPr>
      <w:r>
        <w:rPr/>
        <w:t xml:space="preserve">В волгоградском Минфине уверяют, что «ни о каком нецелевом использовании средств речи не идет». Как пояснили в ведомстве, порядка 4 млрд руб. из полученных по программе должны пойти на продолжение строительства второго пускового комплекса моста через Ахтубу. 2,75 млрд руб. облбюджет сразу перечислил застройщику авансом, который пока израсходован лишь на 75%. «Остаток средств на бюджетном счету был направлен на финансирование текущих расходов,– заявили в региональном Минфине.– Действующее законодательство не запрещает это делать – с условием, что потом все средства выделенной субсидии будут потрачены по целевому назначению, предусмотренному изначально». В ведомстве заверили, что деньги пошли на зарплаты бюджетникам и социальные пособия и в результате вся сумма, выделенная на мост, будет потрачена «по целевому назначению».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КОМОВА; 20.08.2013; СОЕДИНЯЯ РЕГИОНЫ</w:t>
      </w:r>
    </w:p>
    <w:p>
      <w:pPr>
        <w:pStyle w:val="Normal"/>
        <w:jc w:val="both"/>
        <w:rPr/>
      </w:pPr>
      <w:r>
        <w:rPr/>
        <w:t>Во Владимирской области открыли движение по пятому пусковому комплексу второй очереди строительства автомобильного обхода Мурома.</w:t>
      </w:r>
    </w:p>
    <w:p>
      <w:pPr>
        <w:pStyle w:val="Normal"/>
        <w:jc w:val="both"/>
        <w:rPr/>
      </w:pPr>
      <w:r>
        <w:rPr/>
        <w:t>В торжественной церемонии, прошедшей 13 августа, приняли участие начальник управления проектирования и строительства автодорог Федерального дорожного агентства Росавтодор Сергей Чурилов, временно исполняющая обязанности губернатора Владимирской области Светлана Орлова и глава округа Муром Евгений Рычков, которые разорвали символические цепи, пустив автотранспорт. Кроме них в мероприятии участвовали и представители руководства Нижегородской области. Освятил объект епископ Муромский и Вязниковский Нил.</w:t>
      </w:r>
    </w:p>
    <w:p>
      <w:pPr>
        <w:pStyle w:val="Normal"/>
        <w:jc w:val="both"/>
        <w:rPr/>
      </w:pPr>
      <w:r>
        <w:rPr/>
        <w:t xml:space="preserve">По сути, речь идет о долгожданном открытии очередного участка обхода протяженностью 4,36 километра – от автомобильной дороги Муром – «Волга» до трассы Владимир – Муром – Арзамас. На нем три развязки: две над автомагистралями и одна над железной дорогой. Стоимость произведенных на объекте работ составила почти 1,5 миллиарда рублей. Заказчиком выступило ОАО «Владупрадор», подрядчиком – ДСУ </w:t>
      </w:r>
      <w:r>
        <w:rPr>
          <w:lang w:val="en-US"/>
        </w:rPr>
        <w:t>N</w:t>
      </w:r>
      <w:r>
        <w:rPr/>
        <w:t xml:space="preserve"> 3, одним из подразделений которого является муромское ДСУ </w:t>
      </w:r>
      <w:r>
        <w:rPr>
          <w:lang w:val="en-US"/>
        </w:rPr>
        <w:t>N</w:t>
      </w:r>
      <w:r>
        <w:rPr/>
        <w:t xml:space="preserve"> 1. Именно они в 2006 году начинали эту грандиозную стройку.</w:t>
      </w:r>
    </w:p>
    <w:p>
      <w:pPr>
        <w:pStyle w:val="Normal"/>
        <w:jc w:val="both"/>
        <w:rPr/>
      </w:pPr>
      <w:r>
        <w:rPr/>
        <w:t>Автомобильный объезд Мурома, общая протяженность которого составит 22,5 километра, – важнейший объект федерального значения. Напомним, что его строительство началось еще в 2006 году. Объезд предусматривает две очереди. Первая – строительство моста и подходов к нему, вторая – собственно обходная дорога. «Самый красивый мост России» – он признан таковым по итогам конкурса Федерального дорожного агентства, – осенью 2009 года открыл Владимир Путин. Вантовая переправа соединила Владимирскую и Нижегородскую области и обеспечила бесперебойную связь республик Мордовия, Татарстан, Башкортостан.</w:t>
      </w:r>
    </w:p>
    <w:p>
      <w:pPr>
        <w:pStyle w:val="Normal"/>
        <w:jc w:val="both"/>
        <w:rPr/>
      </w:pPr>
      <w:r>
        <w:rPr/>
        <w:t>Кроме того, Сергей Чурилов передал Светлане Орловой символическую табличку с надписью «Победителю голосования «Самый красивый мост России», надежной опоре транспортного сообщения Владимирской области с республиками Мордовия, Татарстан и Башкортостан от благодарных жителей страны». Позже на одну из опор моста будет водружен оригинал памятного знака. А символическую табличку передали на хранение Евгению Рычкову.</w:t>
      </w:r>
    </w:p>
    <w:p>
      <w:pPr>
        <w:pStyle w:val="Normal"/>
        <w:jc w:val="both"/>
        <w:rPr/>
      </w:pPr>
      <w:r>
        <w:rPr/>
        <w:t xml:space="preserve"> – </w:t>
      </w:r>
      <w:r>
        <w:rPr/>
        <w:t>Это признание – заслуга не только строителей, но и нас с вами. Это наша вера в победу, наше объединение в борьбе за первое место, наш патриотизм и любовь к родной земле сделали мост через Оку признанным лидером в стране, – подчеркнул в обращении к жителям Мурома Евгений Рычков.</w:t>
      </w:r>
    </w:p>
    <w:p>
      <w:pPr>
        <w:pStyle w:val="Normal"/>
        <w:jc w:val="both"/>
        <w:rPr/>
      </w:pPr>
      <w:r>
        <w:rPr/>
        <w:t>- Признание моста красивейшим в России способно привлечь новые потоки туристов в наш город. А значит, будут дополнительные поступления в бюджет для выполнения социальных обязательств перед муромлянами. Кроме того, эта победа дает нам развитие туристической инфраструктуры, с новыми рабочими местами, социальными гарантиями и многое другое. Этот успех еще раз показывает: нет ничего невозможного для людей, объединенных любовью к родине, желанием видеть ее великой и гордиться ею.</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08.2013; ПОРУЧЕНИЯ МЕДВЕДЕВА ПО ПОДГОТОВКЕ К ОЛИМПИАДЕ В СОЧИ ДОЛЖНЫ БЫТЬ ВЫПОЛНЕНЫ ДО 10 СЕНТЯБРЯ</w:t>
      </w:r>
    </w:p>
    <w:p>
      <w:pPr>
        <w:pStyle w:val="Normal"/>
        <w:jc w:val="both"/>
        <w:rPr/>
      </w:pPr>
      <w:r>
        <w:rPr/>
        <w:t>Поручения премьер-министра Дмитрия Медведева по подготовке к Олимпийским и Паралимпийским играм в Сочи в 2014 году должны быть выполнены до 10 сентября этого года, сообщает сайт правительства.</w:t>
      </w:r>
    </w:p>
    <w:p>
      <w:pPr>
        <w:pStyle w:val="Normal"/>
        <w:jc w:val="both"/>
        <w:rPr/>
      </w:pPr>
      <w:r>
        <w:rPr/>
        <w:t>Совещание о ходе подготовки к XXII Олимпийским зимним играм и XI Паралимпийским зимним играм 2014 года прошло 7 августа, по его итогам Медведев дал ряд поручений.</w:t>
      </w:r>
    </w:p>
    <w:p>
      <w:pPr>
        <w:pStyle w:val="Normal"/>
        <w:jc w:val="both"/>
        <w:rPr/>
      </w:pPr>
      <w:r>
        <w:rPr/>
        <w:t>Минфин совместно с заинтересованными органами и организациями должен представить в правительство предложения о дополнительных мерах государственной поддержки ответственных исполнителей Программы строительства олимпийских объектов и развития города Сочи как горноклиматического курорта, выполнивших обязательства по строительству олимпийских объектов в установленные сроки.</w:t>
      </w:r>
    </w:p>
    <w:p>
      <w:pPr>
        <w:pStyle w:val="Normal"/>
        <w:jc w:val="both"/>
        <w:rPr/>
      </w:pPr>
      <w:r>
        <w:rPr/>
        <w:t>Минфин, Минтранс и ОАО «РЖД» должны определить объемы и источники финансирования расходов, связанных с содержанием автомобильной составляющей совмещенной (автомобильной и железной) дороги Адлер – горноклиматический курорт «Альпика-Сервис» до момента передачи ее в федеральную собственность.</w:t>
      </w:r>
    </w:p>
    <w:p>
      <w:pPr>
        <w:pStyle w:val="Normal"/>
        <w:jc w:val="both"/>
        <w:rPr/>
      </w:pPr>
      <w:r>
        <w:rPr/>
        <w:t>Медведев также поручил принять к сведению доклады АНО «Оргкомитет «Сочи-2014», Минтранса, Минэнерго и администрации Краснодарского края по данному вопросу. Оргкомитету «Сочи-2014», Минтрансу, ФСБ, ФСО, ГК «Олимпстрой», администрации Краснодарского края, администрации города Сочи, заинтересованным федеральным органам исполнительной власти и организациям поручено при подготовке к Олимпийским и Паралимпийским играм учесть опыт проведения в этом году Всемирной летней Универсиады в Казан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08.2013; ПРАВИТЕЛЬСТВО РФ ПРЕДСТАВИТ ПРЕДЛОЖЕНИЯ О МЕРАХ ПОДДЕРЖКИ ОТВЕТСТВЕННЫХ ИСПОЛНИТЕЛЕЙ ПРОГРАММЫ СТРОИТЕЛЬСТВА ОЛИМПИЙСКИХ ОБЪЕКТОВ</w:t>
      </w:r>
    </w:p>
    <w:p>
      <w:pPr>
        <w:pStyle w:val="Normal"/>
        <w:jc w:val="both"/>
        <w:rPr/>
      </w:pPr>
      <w:r>
        <w:rPr/>
        <w:t>Премьер-министр РФ Дмитрий Медведев дал ряд поручений по итогам совещания о ходе подготовки к XXII Олимпийским зимним играм и XI Паралимпийским зимним играм 2014 года в Сочи, состоявшегося 7 августа.</w:t>
      </w:r>
    </w:p>
    <w:p>
      <w:pPr>
        <w:pStyle w:val="Normal"/>
        <w:jc w:val="both"/>
        <w:rPr/>
      </w:pPr>
      <w:r>
        <w:rPr/>
        <w:t>В частности, как сообщается на официальном сайте правительства, министру финансов совместно с заинтересованными органами и организациями в срок до 10 сентября поручено представить в правительство предложения о дополнительных мерах господдержки ответственных исполнителей программы строительства олимпийских объектов и развития Сочи как горноклиматического курорта, выполнивших обязательства в установленные сроки.</w:t>
      </w:r>
    </w:p>
    <w:p>
      <w:pPr>
        <w:pStyle w:val="Normal"/>
        <w:jc w:val="both"/>
        <w:rPr/>
      </w:pPr>
      <w:r>
        <w:rPr/>
        <w:t>Кроме того, премьер распорядился Минфину, Минтрансу и РЖД определить объемы и источники финансирования расходов, связанных с содержанием автомобильной составляющей совмещенной /автомобильной и железной/ дороги Адлер - горноклиматический курорт «Альпика-Сервис» до момента передачи ее в федеральную собственность, а также расходов на ее передачу в федеральную собственность.</w:t>
      </w:r>
    </w:p>
    <w:p>
      <w:pPr>
        <w:pStyle w:val="Normal"/>
        <w:jc w:val="both"/>
        <w:rPr/>
      </w:pPr>
      <w:r>
        <w:rPr/>
        <w:t>Оргкомитету «Сочи-2014», главам Минтранса, ФСБ, ФСО, ГК «Олимпстрой», а также администрации Краснодарского края и Сочи, заинтересованным федеральным органам власти и организациям Медведев поручил учесть опыт проведения XXVII Всемирной летней Универсиады 2013 года в Казани при подготовке сочинских Иг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08.2013; МИНФИН В ВОЛГОГРАДЕ НЕ СОГЛАСЕН С ОБВИНЕНИЯМИ В НЕЦЕЛЕВОМ РАСХОДОВАНИИ 1,4 МЛРД РУБ</w:t>
      </w:r>
    </w:p>
    <w:p>
      <w:pPr>
        <w:pStyle w:val="Normal"/>
        <w:jc w:val="both"/>
        <w:rPr/>
      </w:pPr>
      <w:r>
        <w:rPr/>
        <w:t>Министерство финансов Волгоградской области не согласилось с выводами проверки Генпрокуратуры РФ о нецелевом расходовании 1,4 миллиарда рублей, выделенных региону на строительство и содержание дорог, сообщает минфин региона.</w:t>
      </w:r>
    </w:p>
    <w:p>
      <w:pPr>
        <w:pStyle w:val="Normal"/>
        <w:jc w:val="both"/>
        <w:rPr/>
      </w:pPr>
      <w:r>
        <w:rPr/>
        <w:t>По данным Генпрокуратуры, в рамках федеральной целевой программы «Развитие транспортной системы России на 2010 – 2015 годы» в 2012 году из федерального бюджета на ремонт дорог в области выделены субсидии в 4,6 миллиарда рублей. Сообщается, что более 1,4 миллиарда рублей из указанных средств областной Минфин направил на цели, не связанные с дорожным хозяйством.</w:t>
      </w:r>
    </w:p>
    <w:p>
      <w:pPr>
        <w:pStyle w:val="Normal"/>
        <w:jc w:val="both"/>
        <w:rPr/>
      </w:pPr>
      <w:r>
        <w:rPr/>
        <w:t>Тем временем, по данным министерства, для реализации подпрограммы «Автомобильные дороги» в декабре 2012 года Волгоградская область получила из федерального бюджета 4,36 миллиарда рублей. Из них 4 миллиарда предназначались для продолжения строительства второго пускового комплекса мостового перехода через Волгу (мост через реку Ахтуба). Субсидии были перечислены в бюджет региона, средства которого аккумулируются на едином счете.</w:t>
      </w:r>
    </w:p>
    <w:p>
      <w:pPr>
        <w:pStyle w:val="Normal"/>
        <w:jc w:val="both"/>
        <w:rPr/>
      </w:pPr>
      <w:r>
        <w:rPr/>
        <w:t>В декабре на строительство моста был перечислен аванс в размере 2,75 миллиарда рублей – такую сумму заявило и документально обосновало региональное министерство транспорта и дорожного хозяйства. Остаток средств на бюджетном счету был направлен на финансирование текущих расходов.</w:t>
      </w:r>
    </w:p>
    <w:p>
      <w:pPr>
        <w:pStyle w:val="Normal"/>
        <w:jc w:val="both"/>
        <w:rPr/>
      </w:pPr>
      <w:r>
        <w:rPr/>
        <w:t>«Действующее законодательство не запрещает это делать – с условием, что потом все средства выделенной субсидии будут потрачены по целевому назначению, предусмотренному изначально (строительство моста)», – говорится в сообщении. Ведомство ссылается на статью 35 Бюджетного кодекса РФ и письма Минфина РФ.</w:t>
      </w:r>
    </w:p>
    <w:p>
      <w:pPr>
        <w:pStyle w:val="Normal"/>
        <w:jc w:val="both"/>
        <w:rPr/>
      </w:pPr>
      <w:r>
        <w:rPr/>
        <w:t>Минфин региона заверяет, что все федеральные средства будут потрачены по целевому назначению. «Подрядчики продолжают отрабатывать авансовый платеж, перечисленный в 2012 году. Как только министерство транспорта и дорожного хозяйства обратится за новыми перечислениями, они будут исполнены в полном объеме»,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9.08.2013; БОЛЕЕ 30 ТЫСЯЧ ГРУЗОВЫХ ВАГОНОВ ПРОЙДУТ ДИАГНОСТИЧЕСКУЮ ПРОВЕРКУ</w:t>
      </w:r>
    </w:p>
    <w:p>
      <w:pPr>
        <w:pStyle w:val="Normal"/>
        <w:jc w:val="both"/>
        <w:rPr/>
      </w:pPr>
      <w:r>
        <w:rPr/>
        <w:t>Железнодорожники должны в ближайшее время проверить более 30 тысяч грузовых вагонов. Иначе они не получат допуск на пути. Такое предписание выдал Ространснадзор.</w:t>
      </w:r>
    </w:p>
    <w:p>
      <w:pPr>
        <w:pStyle w:val="Normal"/>
        <w:jc w:val="both"/>
        <w:rPr/>
      </w:pPr>
      <w:r>
        <w:rPr/>
        <w:t>На экспертизу вагоны отправятся 16 сентября, к этому времени они должны дойти до места назначения, разгрузиться и быть выведены с путей общего пользования, пояснили «РГ» в РЖД. Речь идет о подвижном составе, который в прошлом году прошел аналогичную процедуру с нарушениями норм. Это решение было принято Ространснадзором после того, как ведомство проверило организации, имеющие право на техническое диагностирование вагонов. Проверка, в свою очередь, проводилась в рамках мероприятий по повышению безопасности производства и эксплуатации подвижного состава по поручению вице-премьера Аркадия Дворковича.</w:t>
      </w:r>
    </w:p>
    <w:p>
      <w:pPr>
        <w:pStyle w:val="Normal"/>
        <w:jc w:val="both"/>
        <w:rPr/>
      </w:pPr>
      <w:r>
        <w:rPr/>
        <w:t>Повторная экспертиза, правда, не коснется вагонов, прошедших в этом году капитальный ремонт. Но владельцы все равно обязаны поставить их в депо для ежегодного мелкого ремонта. Поэтому пока точной цифры, сколько именно вагонов и каких компаний может быть не допущено на пути, в РЖД не называют.</w:t>
      </w:r>
    </w:p>
    <w:p>
      <w:pPr>
        <w:pStyle w:val="Normal"/>
        <w:jc w:val="both"/>
        <w:rPr/>
      </w:pPr>
      <w:r>
        <w:rPr/>
        <w:t>Меры Ространснадзора связаны с тем, что на рынке железнодорожных перевозок возросла аварийность из-за снижения качества железнодорожного подвижного состава. Пик аварийности пришелся на вагоны, произведенные в 2008-2011 годах. При этом существует явный избыток вагонов: из 1,144 миллиона вагонов примерно 200 тысяч являются невостребованными или маловостребованными.</w:t>
      </w:r>
    </w:p>
    <w:p>
      <w:pPr>
        <w:pStyle w:val="Normal"/>
        <w:jc w:val="both"/>
        <w:rPr/>
      </w:pPr>
      <w:r>
        <w:rPr/>
        <w:t>В то же время снижение спроса на новые вагоны приводит к простаиванию вагоностроительных предприятий. Минтранс в начале лета предложил пересмотреть порядок и сроки продления срока службы вагонов. Но пока проект ведомственного приказа, который одновременно должен решить и проблему безопасной эксплуатации, находится на согласовании. Между тем, в 2013 году истекает срок службы примерно 50 тысячи вагонов. В период с 2014 по 2016 этот показатель составит в среднем 85 тысяч ежегодно. Если постоянно продлевать сроки службы вагонов, это может привести к тому, что одновременно истечет срок службы старых вагонов, возникнет дефицит парка, а долгосрочное отсутствие заказов обернется сокращением производственных мощностей, считают в Минтрансе. Ведомство предлагает выстроить систему, при которой в среднем ежегодно можно обновлять порядка 50 тысяч вагонов. Это создаст условия для достаточной загрузки производственных мощностей, необходимого объема для поддержания общего парка вагонов в технически эксплуатационном состоянии, а также для возможности внедрения инновационного подвижного состава.</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19.08.2013; ВЕТЕРАНОВ – В ОТСТАВКУ?</w:t>
      </w:r>
    </w:p>
    <w:p>
      <w:pPr>
        <w:pStyle w:val="Normal"/>
        <w:jc w:val="both"/>
        <w:rPr/>
      </w:pPr>
      <w:r>
        <w:rPr/>
        <w:t>Нельзя сказать, что предписание Ространснадзора, согласно которому ОАО «РЖД» должно приостановить эксплуатацию порядка 25 тыс. вагонов, прошедших процедуру продления срока службы, произвело эффект разорвавшейся бомбы, но, безусловно, возможные последствия практической реализации данной меры затронут большинство участников рынка. Заинтересованные стороны пока оценивают потенциальные потери и приобретения, однако общие контуры сложившейся ситуации и возникающих вариантов ее развития проступают достаточно ясно.</w:t>
      </w:r>
    </w:p>
    <w:p>
      <w:pPr>
        <w:pStyle w:val="Normal"/>
        <w:jc w:val="both"/>
        <w:rPr/>
      </w:pPr>
      <w:r>
        <w:rPr/>
        <w:t>Напомним, 14 августа текущего года Ространснадзор предписал РЖД приостановить эксплуатацию грузовых вагонов, технические заключения на продление срока службы которых в прошлом году были выданы экспертными организациями, нарушавшими установленные нормативы. «В июле и августе в ходе проверок экспертных организаций были выявлены серьезные нарушения нормативных актов и регламентирующих документов, что дало основания для принятия подобного решения, – пояснили ИА «РЖД-Партнер.Ру» в Ространснадзоре. – Мы понимали возможные последствия данной меры, но угроза безопасности движения была серьезной, иначе бы о приостановлении эксплуатации речь не шла». Впрочем, конкретных примеров нарушений представитель надзорного ведомства не назвал.</w:t>
      </w:r>
    </w:p>
    <w:p>
      <w:pPr>
        <w:pStyle w:val="Normal"/>
        <w:jc w:val="both"/>
        <w:rPr/>
      </w:pPr>
      <w:r>
        <w:rPr/>
        <w:t>Между тем операторы высказываются в пользу того, что опасность серьезно преувеличена. «Это не первое и не последнее предписание. Никаких рисков в плане безопасности эти вагоны при эксплуатации не имеют, я бы даже сказал, что они надежнее новых», – отметил директор одной из крупных компаний, чьи вагоны не подпали под действие предписания. При этом он отметил, что отставление более 25 тыс. вагонов не нанесет серьезного урона транспортному рынку. В НП “Совет операторов железнодорожного транспорта” сообщили, что идет работа по изучению представленных документов и проводятся консультации с причастными сторонами. В НП ОЖдПС отметили, что после ознакомления со списком подвижного состава, подлежащего отставлению, практически никто из членов партнерства в нем своих вагонов не обнаружил. «У Ространснадзора были основания останавливать именно определенный подвижной состав. Такая выборочность объясняется, по-видимому, формальными нарушениями, допущенными экспертными организациями, проводившими диагностирование вагонов, – отметил заместитель председателя партнерства Денис Семенкин. – Мы надеемся, что после устранения этих формальных нарушений данный подвижной состав вновь будет разрешено эксплуатировать». При этом эксперт напомнил, что во всех транспортных происшествиях, произошедших с начала этого года в связи с неудовлетворительным состоянием вагонов (более 50 случаев), только дважды были задействованы вагоны с увеличенным нормативным сроком службы. Причем в обоих случаях вины экспертной организации, осуществлявшей продление, не было, а имели место скрытые дефекты деталей ходовой части подвижного состава. В ОАО «ПГК» сообщили, что на текущий момент собственники подвижного состава не располагают приложением к постановлению Ространснадзора со списком вагонов, подлежащих приостановке. «Пока у нас нет достоверной информации о количестве вагонов ПГК из этого списка», – добавили в компании.</w:t>
      </w:r>
    </w:p>
    <w:p>
      <w:pPr>
        <w:pStyle w:val="Normal"/>
        <w:jc w:val="both"/>
        <w:rPr/>
      </w:pPr>
      <w:r>
        <w:rPr/>
        <w:t>Тем не менее эксперты указывают на то, что под запрет подпадает порядка 25 тыс. единиц. В том числе более 18 тыс. полувагонов, 4,7 тыс. хопперов-зерновозов и порядка 1,5 тыс. цистерн. И если для цистерн и полувагонов эти потери несущественны, то приостановление эксплуатации зерновозов достаточно ощутимо, поскольку это примерно 20% от всего парка данных вагонов на сети РЖД. С учетом начала страды ситуация в данном сегменте может стать чрезвычайно острой.</w:t>
      </w:r>
    </w:p>
    <w:p>
      <w:pPr>
        <w:pStyle w:val="Normal"/>
        <w:jc w:val="both"/>
        <w:rPr/>
      </w:pPr>
      <w:r>
        <w:rPr/>
        <w:t>Впрочем, и в сегменте перевозок универсальным составом события начинают развиваться довольно драматично. Грузовладельцы отмечают динамичный рост ставок операторов. «Уже сейчас рост цены на предоставление полувагонов доходит до 30-40% в сравнении с уровнем середины августа, – констатирует начальник департамента логистики ОАО «Национальная нерудная компания» Алексей Лабырин. По его словам, дефицит подвижного состава начал ощущаться буквально с 16 августа, при этом не только на заводах компании, но и у других производителей щебня. «Ставки растут буквально каждый день. Операторы говорят о том, что в сентябре увеличение, скорее всего, продолжится, при этом мы понимаем, что при номинальном профиците подвижного состава грузить практически не во что», – отметил А. Лабырин.</w:t>
      </w:r>
    </w:p>
    <w:p>
      <w:pPr>
        <w:pStyle w:val="Normal"/>
        <w:jc w:val="both"/>
        <w:rPr/>
      </w:pPr>
      <w:r>
        <w:rPr/>
        <w:t>Ситуацию усугубляет отсутствие достоверной и полной информации о причинах, продуцировавших принятие таких мер. Фактически под угрозой может оказаться каждый продленный в последние годы вагон. По словам А. Лабырина, один из крупных игроков уже информирует о том, что приостановит эксплуатацию порядка 15 тыс. полувагонов, курсирующих в Уральском регионе.</w:t>
      </w:r>
    </w:p>
    <w:p>
      <w:pPr>
        <w:pStyle w:val="Heading3"/>
        <w:jc w:val="both"/>
        <w:rPr/>
      </w:pPr>
      <w:r>
        <w:rPr>
          <w:rFonts w:cs="Times New Roman" w:ascii="Times New Roman" w:hAnsi="Times New Roman"/>
          <w:sz w:val="24"/>
          <w:szCs w:val="24"/>
        </w:rPr>
        <w:t>РЖД – ПАРТНЕР; 19.08.2013; ОТСТАВЛЕННЫЕ РОСТРАНСНАДЗОРОМ ВАГОНЫ ВЕРНУТ В ЭКСПЛУАТАЦИЮ ПОСЛЕ УСТРАНЕНИЯ НАРУШЕНИЙ – ОЖДПС</w:t>
      </w:r>
    </w:p>
    <w:p>
      <w:pPr>
        <w:pStyle w:val="Normal"/>
        <w:jc w:val="both"/>
        <w:rPr/>
      </w:pPr>
      <w:r>
        <w:rPr/>
        <w:t>Отставленный Ространснадзором подвижной состав вернут в эксплуатацию после устранения формальных нарушений, заявил ИА «РЖД-Партнер.Ру» заместитель председателя НП Операторов железнодорожного подвижного состава Денис Семенкин.</w:t>
      </w:r>
    </w:p>
    <w:p>
      <w:pPr>
        <w:pStyle w:val="Normal"/>
        <w:jc w:val="both"/>
        <w:rPr/>
      </w:pPr>
      <w:r>
        <w:rPr/>
        <w:t>Напомним, ведомство предписало ОАО «РЖД» приостановить эксплуатацию грузовых вагонов, технические заключения на продление срока службы которых в прошлом году были выданы экспертными организациями, нарушавшими установленные нормативы.</w:t>
      </w:r>
    </w:p>
    <w:p>
      <w:pPr>
        <w:pStyle w:val="Normal"/>
        <w:jc w:val="both"/>
        <w:rPr/>
      </w:pPr>
      <w:r>
        <w:rPr/>
        <w:t>«Приостановлению в настоящее время подлежит около 25 000 ед.», – отметил он.</w:t>
      </w:r>
    </w:p>
    <w:p>
      <w:pPr>
        <w:pStyle w:val="Normal"/>
        <w:jc w:val="both"/>
        <w:rPr/>
      </w:pPr>
      <w:r>
        <w:rPr/>
        <w:t>При этом эксперт подчеркнул, что после ознакомления со списком подвижного состава никто из членов партнерства в нем своих вагонов не обнаружил.</w:t>
      </w:r>
    </w:p>
    <w:p>
      <w:pPr>
        <w:pStyle w:val="Normal"/>
        <w:jc w:val="both"/>
        <w:rPr/>
      </w:pPr>
      <w:r>
        <w:rPr/>
        <w:t>«Видимо, у Ространснадзора были основания останавливать именно определенный подвижной состав. Такая выборочность объясняется, по-видимому, формальными нарушениями, допущенными экспертными организациями, проводившими диагностированиие вагонов, – отметил Д. Семенкин. – Мы надеемся, что после устранения этих формальных нарушений остановленный подвижной состав вновь будет разрешено эксплуатировать».</w:t>
      </w:r>
    </w:p>
    <w:p>
      <w:pPr>
        <w:pStyle w:val="Normal"/>
        <w:jc w:val="both"/>
        <w:rPr/>
      </w:pPr>
      <w:r>
        <w:rPr/>
        <w:t>При этом эксперт напомнил, что во всех транспортных происшествиях, произошедших с начала этого года в связи с неудовлетворительным состоянием вагонов, (более 50-ти случаев) только в двух случаях были задействованы вагоны с увеличенным нормативным сроком службы. Причем в обоих случаях вины экспертной организации, осуществлявшей продление, не было, а имели место скрытые дефекты деталей ходовой части подвижного состава.</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19.08.2013; РЫНОК ОТРЕАГИРОВАЛ НА РЕШЕНИЕ РОСТРАНСНАДЗОРА ПОВЫШЕНИЕМ СТАВОК – ГРУЗОВЛАДЕЛЕЦ</w:t>
      </w:r>
    </w:p>
    <w:p>
      <w:pPr>
        <w:pStyle w:val="Normal"/>
        <w:jc w:val="both"/>
        <w:rPr/>
      </w:pPr>
      <w:r>
        <w:rPr/>
        <w:t>Рынок отреагировал на решение Ространснадзора повышением ставок на предоставление подвижного состава, сообщил ИА «РЖД-Партнер.Ру» начальник департамента логистики ОАО «Национальная нерудная компания» Алексей Лабырин.</w:t>
      </w:r>
    </w:p>
    <w:p>
      <w:pPr>
        <w:pStyle w:val="Normal"/>
        <w:jc w:val="both"/>
        <w:rPr/>
      </w:pPr>
      <w:r>
        <w:rPr/>
        <w:t>Напомним, ведомство предписало ОАО «РЖД» приостановить эксплуатацию грузовых вагонов, технические заключения на продление срока службы которых в прошлом году были выданы экспертными организациями, нарушавшими установленные нормативы.</w:t>
      </w:r>
    </w:p>
    <w:p>
      <w:pPr>
        <w:pStyle w:val="Normal"/>
        <w:jc w:val="both"/>
        <w:rPr/>
      </w:pPr>
      <w:r>
        <w:rPr/>
        <w:t>«Уже сейчас рост цены на предоставление полувагонов доходит до 30-40% в сравнении с уровнем середины августа», – отметил А. Лабырин.</w:t>
      </w:r>
    </w:p>
    <w:p>
      <w:pPr>
        <w:pStyle w:val="Normal"/>
        <w:jc w:val="both"/>
        <w:rPr/>
      </w:pPr>
      <w:r>
        <w:rPr/>
        <w:t>По его словам, дефицит подвижного состава начал ощущаться уже с 16 августа, при этом не только на заводах компании, но и у других производителей щебня. «Ставки растут каждый день, операторы говорят о том, что в сентябре увеличение, скорее всего, продолжится, – констатирует А. Лабырин. – Мы понимаем, что при номинальном профиците подвижного состава грузить практически не во что».</w:t>
      </w:r>
    </w:p>
    <w:p>
      <w:pPr>
        <w:pStyle w:val="Normal"/>
        <w:jc w:val="both"/>
        <w:rPr/>
      </w:pPr>
      <w:r>
        <w:rPr/>
        <w:t>Ситуацию усугубляет отсутствие достоверной и полной информации о причинах, продуцировавших принятие таких мер. Фактически под угрозой отставки может оказаться каждый продленный в последние годы вагон. По словам А. Лабырина один из крупных игроков уже информирует о том, что отставит порядка 15 тыс. полувагонов, курсирующих в Уральском регионе.</w:t>
      </w:r>
    </w:p>
    <w:p>
      <w:pPr>
        <w:pStyle w:val="3"/>
        <w:numPr>
          <w:ilvl w:val="0"/>
          <w:numId w:val="0"/>
        </w:numPr>
        <w:spacing w:lineRule="auto" w:line="240" w:before="0" w:after="0"/>
        <w:outlineLvl w:val="0"/>
        <w:rPr>
          <w:i/>
          <w:i/>
          <w:color w:val="808080"/>
          <w:sz w:val="36"/>
        </w:rPr>
      </w:pPr>
      <w:r>
        <w:rPr>
          <w:i/>
          <w:color w:val="808080"/>
          <w:sz w:val="36"/>
        </w:rPr>
      </w:r>
    </w:p>
    <w:p>
      <w:pPr>
        <w:pStyle w:val="Normal"/>
        <w:keepNext w:val="true"/>
        <w:numPr>
          <w:ilvl w:val="0"/>
          <w:numId w:val="0"/>
        </w:numPr>
        <w:spacing w:before="240" w:after="60"/>
        <w:jc w:val="both"/>
        <w:outlineLvl w:val="2"/>
        <w:rPr>
          <w:b/>
          <w:b/>
          <w:bCs/>
          <w:szCs w:val="24"/>
        </w:rPr>
      </w:pPr>
      <w:r>
        <w:rPr>
          <w:b/>
          <w:bCs/>
          <w:szCs w:val="24"/>
        </w:rPr>
        <w:t>ИТАР-ТАСС; 19.08.2013; «АТОМФЛОТ» НЕДОСЧИТАЕТСЯ В 2013 ГОДУ ПРИМЕРНО 400 МЛН РУБЛЕЙ ИЗ-ЗА ИЗМЕНЕНИЯ СХЕМЫ ВЗИМАНИЯ ЛЕДОКОЛЬНОГО СБОРА – ГЕНДИРЕКТОР</w:t>
      </w:r>
    </w:p>
    <w:p>
      <w:pPr>
        <w:pStyle w:val="Normal"/>
        <w:jc w:val="both"/>
        <w:rPr/>
      </w:pPr>
      <w:r>
        <w:rPr/>
        <w:t>ФГУП «Атомфлот» /госкорпорация «Росатом»/ не досчитается в 2013 году примерно 400 млн рублей из-за изменения схемы ледокольного сбора. Об этом сообщил ИТАР-ТАСС гендиректор предприятия Вячеслав Рукша.</w:t>
      </w:r>
    </w:p>
    <w:p>
      <w:pPr>
        <w:pStyle w:val="Normal"/>
        <w:jc w:val="both"/>
        <w:rPr/>
      </w:pPr>
      <w:r>
        <w:rPr/>
        <w:t>«Это выпадающий доход из-за перехода с обязательного платежа, который обеспечивался при системе потонного сбора, к оплате за фактически оказанную услугу», – пояснил он.</w:t>
      </w:r>
    </w:p>
    <w:p>
      <w:pPr>
        <w:pStyle w:val="Normal"/>
        <w:jc w:val="both"/>
        <w:rPr/>
      </w:pPr>
      <w:r>
        <w:rPr/>
        <w:t>Ледовое обеспечение на Северном морском пути в этом году впервые осуществляется без обязательного сбора в рамках реализации закона о регулировании торгового мореплавания в акватории Севморпути, утвержденного в 2012 году.</w:t>
      </w:r>
    </w:p>
    <w:p>
      <w:pPr>
        <w:pStyle w:val="Normal"/>
        <w:jc w:val="both"/>
        <w:rPr/>
      </w:pPr>
      <w:r>
        <w:rPr/>
        <w:t>Ранее ледовый сбор был обязательным круглогодичным платежом для грузоотправителей, перевозящих грузы по СМП, вне зависимости от сезона. Часть этих денег направлялась на подготовку ледоколов к зимней навигации, пояснил Рукша. В акватории портов ряда замерзающих морей России установлена схема обязательного круглогодичного платежа не с грузовладельцев, а с судовладельцев, что применяется в публичных портах с большим грузооборотом.</w:t>
      </w:r>
    </w:p>
    <w:p>
      <w:pPr>
        <w:pStyle w:val="Normal"/>
        <w:jc w:val="both"/>
        <w:rPr/>
      </w:pPr>
      <w:r>
        <w:rPr/>
        <w:t>«В то же время в этом году впервые в соответствии с новыми правилами мореплавания по Севморпути плата за ледокольную проводку в Арктике взимается только в случае оказания прямой услуги ледоколом», – добавил собеседник ИТАР-ТАСС.</w:t>
      </w:r>
    </w:p>
    <w:p>
      <w:pPr>
        <w:pStyle w:val="Normal"/>
        <w:jc w:val="both"/>
        <w:rPr/>
      </w:pPr>
      <w:r>
        <w:rPr/>
        <w:t xml:space="preserve">«На сегодня подано уже около 400 заявок для плавания по Севморпути, с нами работают примерно по 40 заявкам, – рассказал Рукша. – Это, безусловно, все крупнотоннажные суда, чьи владельцы понимают риски судоходства в Арктике без ледового обеспечения. Но большая часть особенно тех, кто ходит в Карское море, где в летне-осенний сезон льды минимальны, использует право на проход без ледовой поддержки». </w:t>
      </w:r>
    </w:p>
    <w:p>
      <w:pPr>
        <w:pStyle w:val="Normal"/>
        <w:jc w:val="both"/>
        <w:rPr/>
      </w:pPr>
      <w:r>
        <w:rPr/>
        <w:t>По мнению главы «Атомфлота», последствия такого решения могут возникнуть уже этой осенью. «Боюсь, много будет коллизий и в Карском море, и в других морях Севморпути, – пояснил Рукша. – Не сомневаюсь, что достаточно много судов будут нуждаться в ледокольной поддержке. И мы уже сейчас предупреждаем наших будущих партнеров, что ни с кем подписывать в октябре-ноябре договоры на ледокольные проводки мы не будем. Это уже будут аварийно-спасательные операции».</w:t>
      </w:r>
    </w:p>
    <w:p>
      <w:pPr>
        <w:pStyle w:val="Normal"/>
        <w:jc w:val="both"/>
        <w:rPr/>
      </w:pPr>
      <w:r>
        <w:rPr/>
        <w:t>Рукша отметил, что переход на новую модель платежа за фактически оказанную услугу проводки не позволяет на данный момент «Атомфлоту» выстраивать долгосрочную экономику компании. «Для нашего предприятия потеря 400 млн рублей доходов – серьезная история, – сказал он. – Если бы были эти деньги, мы бы уже сегодня занялись вводом в эксплуатацию ледокола «Советский Союз». Пока у нас четыре ледокола, и может быть, в 2014 году вообще придется сокращать издержки и переходить на эксплуатацию трех ледоколов».</w:t>
      </w:r>
    </w:p>
    <w:p>
      <w:pPr>
        <w:pStyle w:val="Normal"/>
        <w:jc w:val="both"/>
        <w:rPr/>
      </w:pPr>
      <w:r>
        <w:rPr/>
        <w:t>Глава «Атомфлота» считает, что в правилах мореплавания по Севморпути «фактически оказанную услугу» стоит прописать как навигационную готовность, готовность ледоколов. «Правила надо однозначно пересматривать по окончании сезона», – подчеркнул Рукша.</w:t>
      </w:r>
    </w:p>
    <w:p>
      <w:pPr>
        <w:pStyle w:val="Normal"/>
        <w:jc w:val="both"/>
        <w:rPr/>
      </w:pPr>
      <w:r>
        <w:rPr/>
        <w:t>Законом определен порядок взимания платежей за ледокольного обеспечения на Севморпути, ответил заместитель министра транспорта РФ Виктор Олерский. «На этот порядок могут быть разные взгляды, – сказал чиновник, – однако он уже урегулирован законодательством». На данный момент проблема в том, что не определены тарифы. Олерский подчеркнул, что при подготовке новых тарифов необходимо понимать, что материально-техническое обеспечение ледокольного флота должно быть бездефицитным.</w:t>
      </w:r>
    </w:p>
    <w:p>
      <w:pPr>
        <w:pStyle w:val="Normal"/>
        <w:jc w:val="both"/>
        <w:rPr/>
      </w:pPr>
      <w:r>
        <w:rPr/>
        <w:t>«Видится справедливым подход, когда величина платы за ледокольную проводку состоит из постоянной составляющей и переменная в зависимости от протяженности экскортирования судна», – сообщил он ИТАР-ТАСС.</w:t>
      </w:r>
    </w:p>
    <w:p>
      <w:pPr>
        <w:pStyle w:val="Normal"/>
        <w:keepNext w:val="true"/>
        <w:numPr>
          <w:ilvl w:val="0"/>
          <w:numId w:val="0"/>
        </w:numPr>
        <w:spacing w:before="240" w:after="60"/>
        <w:jc w:val="both"/>
        <w:outlineLvl w:val="2"/>
        <w:rPr>
          <w:b/>
          <w:b/>
          <w:bCs/>
          <w:szCs w:val="24"/>
        </w:rPr>
      </w:pPr>
      <w:r>
        <w:rPr>
          <w:b/>
          <w:bCs/>
          <w:szCs w:val="24"/>
        </w:rPr>
        <w:t>ИТАР-ТАСС; 19.08.2013; ГРУЗОПОТОК СЕВЕРНОГО МОРСКОГО ПУТИ МОЖЕТ ВЫРАСТИ К 2020 ГОДУ БОЛЕЕ ЧЕМ В 8 РАЗ – МИНИМУМ ДО 30 МЛН ТОНН ЕЖЕГОДНО, СЧИТАЮТ В МИНТРАНСЕ РФ.</w:t>
      </w:r>
    </w:p>
    <w:p>
      <w:pPr>
        <w:pStyle w:val="Normal"/>
        <w:jc w:val="both"/>
        <w:rPr/>
      </w:pPr>
      <w:r>
        <w:rPr/>
        <w:t>«Около 15 млн тонн даст грузопоток с полуострова Ямал из порта Собетта /разработка газовых месторождений. – ред./ и около 15 млн – транзитные грузы», – пояснил замглавы ведомства Виктор Олерский, сопровождающий генсекретаря Международной морской организации /IMO/ Коджи Секимицу в инспекционной поездке по восточному сектору Севморпути.</w:t>
      </w:r>
    </w:p>
    <w:p>
      <w:pPr>
        <w:pStyle w:val="Normal"/>
        <w:jc w:val="both"/>
        <w:rPr/>
      </w:pPr>
      <w:r>
        <w:rPr/>
        <w:t>Месторождения на полуострове Ямал потребуют от создаваемого порта Собетта обеспечения более 220 судозаходов ежегодно. Активно осваиваются шельфы в Баренцевом, Карском морях. «Это десятки нефтяных платформ, обслуживание каждой из которых будут обеспечивать по два-три судна, – сказал чиновник. – Речь идет о значительном количестве судов к 2016-2017 годам».</w:t>
      </w:r>
    </w:p>
    <w:p>
      <w:pPr>
        <w:pStyle w:val="Normal"/>
        <w:jc w:val="both"/>
        <w:rPr/>
      </w:pPr>
      <w:r>
        <w:rPr/>
        <w:t>«Будет возрастать объем транзита», – добавил замминистра, напоминая, что основные рынки сбыта перемещаются в Юго-Восточную Азию, Китай.</w:t>
      </w:r>
    </w:p>
    <w:p>
      <w:pPr>
        <w:pStyle w:val="Normal"/>
        <w:jc w:val="both"/>
        <w:rPr/>
      </w:pPr>
      <w:r>
        <w:rPr/>
        <w:t>Северный морской путь – кратчайший морской путь между Европой и Азией, проходит по морям Северного Ледовитого океана. Во времена Советского союза был закрыт для плавания иностранных судов, тогда максимальный грузооборот составлял 6,6 млн тонн /в 1987 году/. В 1993 году путь был открыт для международного плавания, но первое иностранное торговое судно прошло по Севморпути только в 2009 году.</w:t>
      </w:r>
    </w:p>
    <w:p>
      <w:pPr>
        <w:pStyle w:val="Normal"/>
        <w:jc w:val="both"/>
        <w:rPr/>
      </w:pPr>
      <w:r>
        <w:rPr/>
        <w:t>Интерес к использованию СМП, по мнению Олерского, возник по ряду причин: это и уменьшение площади ледовых полей на пути следования судов; и появление крупнотоннажных судов ледового класса, и, наконец, кризис 2008 года, когда низкий рынок стимулировал судовладельцев к снижению издержек. Интерес поддержало мощное развитие российских портов. В 2010 году по СМП перевезли 1,8 млн тонн грузов, было проведено четыре транзитных перехода объемом груза в 0,11 млн тонн; в 2011 году грузооборот вырос почти вдвое – до 3,25 млн тонн /транзитный – 0,83 млн тонн/.</w:t>
      </w:r>
    </w:p>
    <w:p>
      <w:pPr>
        <w:pStyle w:val="Normal"/>
        <w:jc w:val="both"/>
        <w:rPr/>
      </w:pPr>
      <w:r>
        <w:rPr/>
        <w:t>По итогам 2012 года перевезено 3,87 млн тонн грузов, транзитно – 1,2 млн тонн. В 2013 году начал действовать порядок плавания судов по Севморпути, при котором прием заявок идет через интернет – судовладельцы направляют в ФКУ «Администрация Севморпути» сведения о судне и дате захода в акваторию СМП. В зависимости от технической готовности судна к прохождению СМП в определенный отрезок времени «Администрация» выдает разрешение. По данным на 12 августа, с начала навигации 2013 года подано 486 заявок, не удовлетворены заявки на плавание только для 58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19.08.2013; ВЛАДЕЛЕЦ COSTA CONCORDIA БУДЕТ ПЕРЕВОЗИТЬ ГОСТЕЙ ОЛИМПИАДЫ В СОЧИ</w:t>
      </w:r>
    </w:p>
    <w:p>
      <w:pPr>
        <w:pStyle w:val="Normal"/>
        <w:jc w:val="both"/>
        <w:rPr/>
      </w:pPr>
      <w:r>
        <w:rPr/>
        <w:t xml:space="preserve">ФГУП «Росморпорт» подписал с Costa Crociere SpA соглашение о фрахтовании круизного лайнера Grand Holiday. Итальянская компания является владельцем судна Costa Concordia, жертвами крушения которого у берегов острова Джильо в январе прошлого года стали 32 человека. </w:t>
      </w:r>
    </w:p>
    <w:p>
      <w:pPr>
        <w:pStyle w:val="Normal"/>
        <w:jc w:val="both"/>
        <w:rPr/>
      </w:pPr>
      <w:r>
        <w:rPr/>
        <w:t>«Указанное судно будет использоваться в качестве плавучей гостиницы на период проведения зимних Игр в Сочи в следующем году. Построенный в 1986 году 12-палубный лайнер предоставит зрителям зимних Игр и временному персоналу 726 кают категории от трех до четырех звезд. Постановка судна планируется в грузовом районе морского порта Сочи в устье р. Мзымта», – говорится в сообщении ФГУПа. Сумма контракта составила €4,93 млн, передает «Интерфакс».</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19.08.2013; ВЛАДЕЛЕЦ COSTA CONCORDIA РАЗМЕСТИТ ГОСТЕЙ ОЛИМПИАДЫ В СОЧИ НА ПЛАВУЧЕЙ ГОСТИНИЦЕ</w:t>
      </w:r>
    </w:p>
    <w:p>
      <w:pPr>
        <w:pStyle w:val="Normal"/>
        <w:jc w:val="both"/>
        <w:rPr/>
      </w:pPr>
      <w:r>
        <w:rPr/>
        <w:t>Круизная компания Costa Crociere SpA (владелец потерпевшего в январе 2012 г. крушение судна Costa Concordia) подписала соглашение с ФГУП «</w:t>
      </w:r>
      <w:r>
        <w:rPr>
          <w:b/>
        </w:rPr>
        <w:t>Росморпорт</w:t>
      </w:r>
      <w:r>
        <w:rPr/>
        <w:t>» о тайм-чартере круизного лайнера Grand Holiday. Об этом говорится в сообщении на сайте «Росморпорта».</w:t>
      </w:r>
    </w:p>
    <w:p>
      <w:pPr>
        <w:pStyle w:val="Normal"/>
        <w:jc w:val="both"/>
        <w:rPr/>
      </w:pPr>
      <w:r>
        <w:rPr/>
        <w:t>Судно будет использоваться в качестве плавучей гостиницы на период проведения зимних Игр в Сочи в 2014 г. (с 7 по 23 февраля). «Построенный в 1986 г. 12-палубный лайнер предоставит зрителям зимних Игр и временному персоналу 726 кают категории от 3* до 4*. Постановка судна планируется в грузовом районе морского порта Сочи в устье реки Мзымта», – говорится в сообщении ФГУПа.</w:t>
      </w:r>
    </w:p>
    <w:p>
      <w:pPr>
        <w:pStyle w:val="Normal"/>
        <w:jc w:val="both"/>
        <w:rPr/>
      </w:pPr>
      <w:r>
        <w:rPr/>
        <w:t>Компания Costa Crociere SpA является победителем открытого запроса предложений, проведенного «Росморпортом» в 2013 г. Согласно данным официального сайта размещения госзаказов zakupki.gov.ru, Costa Crociere SpA попросила за свои услуги 4,93 млн евро (217 млн руб.).</w:t>
      </w:r>
    </w:p>
    <w:p>
      <w:pPr>
        <w:pStyle w:val="Normal"/>
        <w:jc w:val="both"/>
        <w:rPr/>
      </w:pPr>
      <w:r>
        <w:rPr/>
        <w:t>Круизное судно Costa Concordia потерпело крушение 13 января 2012 г. возле о. Джильо в Средиземном море, сев на мель. Жертвами крушения стали 32 человек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08.2013; COSTA CROCIERE SPA ПРИМЕТ НА СВОЕМ СУДНЕ ЗРИТЕЛЕЙ ОЛИМПИАДЫ В СОЧИ</w:t>
      </w:r>
    </w:p>
    <w:p>
      <w:pPr>
        <w:pStyle w:val="Normal"/>
        <w:jc w:val="both"/>
        <w:rPr/>
      </w:pPr>
      <w:r>
        <w:rPr/>
        <w:t>Круизная компания Costa Crociere SpA (владелец лайнера Costa Concordia, затонувшего у берегов Италии в прошлом году) предоставит судно Grand Holiday для гостей Олимпиады-2014 в Сочи, следует из сообщения ФГУП «Росморпорт».</w:t>
      </w:r>
    </w:p>
    <w:p>
      <w:pPr>
        <w:pStyle w:val="Normal"/>
        <w:jc w:val="both"/>
        <w:rPr/>
      </w:pPr>
      <w:r>
        <w:rPr/>
        <w:t>Costa Crociere SpA заключила с «Росморпортом» соглашение о тайм-чартере круизного лайнера.</w:t>
      </w:r>
    </w:p>
    <w:p>
      <w:pPr>
        <w:pStyle w:val="Normal"/>
        <w:jc w:val="both"/>
        <w:rPr/>
      </w:pPr>
      <w:r>
        <w:rPr/>
        <w:t>«Судно будет использоваться в качестве плавучей гостиницы на период проведения Зимних игр в Сочи в следующем году.</w:t>
      </w:r>
    </w:p>
    <w:p>
      <w:pPr>
        <w:pStyle w:val="Normal"/>
        <w:jc w:val="both"/>
        <w:rPr/>
      </w:pPr>
      <w:r>
        <w:rPr/>
        <w:t>Построенный в 1986 году двенадцатипалубный лайнер предоставит зрителям Зимних игр и временному персоналу 726 кают категории от 3 до 4 звезд. Постановка судна планируется в грузовом районе морского порта Сочи, в устье реки Мзымта», – говорится в сообщении.</w:t>
      </w:r>
    </w:p>
    <w:p>
      <w:pPr>
        <w:pStyle w:val="Normal"/>
        <w:jc w:val="both"/>
        <w:rPr/>
      </w:pPr>
      <w:r>
        <w:rPr/>
        <w:t>Иностранная компания стала победителем открытого запроса предложений, проведенного «Росморпортом» в текущем году.</w:t>
      </w:r>
    </w:p>
    <w:p>
      <w:pPr>
        <w:pStyle w:val="Heading3"/>
        <w:jc w:val="both"/>
        <w:rPr/>
      </w:pPr>
      <w:r>
        <w:rPr>
          <w:rFonts w:cs="Times New Roman" w:ascii="Times New Roman" w:hAnsi="Times New Roman"/>
          <w:sz w:val="24"/>
          <w:szCs w:val="24"/>
        </w:rPr>
        <w:t>ИНТЕРФАКС; 19.08.2013; РОСМОРРЕЧФЛОТ НАЧИНАЕТ ПРОВЕРКУ ВСЕХ ПАССАЖИРСКИХ СУДОВ ОБЬ-ИРТЫШСКОГО БАССЕЙНА</w:t>
      </w:r>
    </w:p>
    <w:p>
      <w:pPr>
        <w:pStyle w:val="Normal"/>
        <w:jc w:val="both"/>
        <w:rPr/>
      </w:pPr>
      <w:r>
        <w:rPr/>
        <w:t>ФБУ «Администрация Обь-Иртышского бассейна внутренних водных путей» (подведомственное Росморречфлоту) по обращению Ространснадзора начинает проверку всех пассажирских судов региона, говорится в сообщении, размещенном на сайте министерства транспорта РФ.</w:t>
      </w:r>
    </w:p>
    <w:p>
      <w:pPr>
        <w:pStyle w:val="Normal"/>
        <w:jc w:val="both"/>
        <w:rPr/>
      </w:pPr>
      <w:r>
        <w:rPr/>
        <w:t>При выявлении на судах нарушения законодательства материалы по ним будут направляться в Ространснадзор для последующей организации проверок данных судовладельцев – юридических лиц и индивидуальных предпринимателей.</w:t>
      </w:r>
    </w:p>
    <w:p>
      <w:pPr>
        <w:pStyle w:val="Normal"/>
        <w:jc w:val="both"/>
        <w:rPr/>
      </w:pPr>
      <w:r>
        <w:rPr/>
        <w:t>17 августа на 1843 километре реки Иртыш в 10 км от Омска произошло столкновение теплохода «Полесье-8» и баржи. Теплоход «Полесье» выполнял рейс Омск – Ачаир, на его борту в момент аварии находилось 56 человек: 52 пассажира и четыре члена экипажа. После столкновения с баржей в районе поселка Новая станица теплоход затонул. В результате трагедии 6 человек погибли, еще 47 пострадали.</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9.08.2013; ГОСУДАРСТВЕННЫЙ ПОРТКОНТРОЛЬ НА ВВП РОССИИ С 12 ПО 19 АВГУСТА 2013 ГОДА ВЫЯВИЛ 1318 НАРУШЕНИЙ</w:t>
      </w:r>
    </w:p>
    <w:p>
      <w:pPr>
        <w:pStyle w:val="Normal"/>
        <w:jc w:val="both"/>
        <w:rPr/>
      </w:pPr>
      <w:r>
        <w:rPr/>
        <w:t>Государственный портовый контроль с 12 по 19 августа 2013 года провел 431 инспекцию судов, в результате которых выявлено 1318 нарушений обязательных требований. Об этом сообщает пресс-служба Росморречфлота.</w:t>
      </w:r>
    </w:p>
    <w:p>
      <w:pPr>
        <w:pStyle w:val="Normal"/>
        <w:jc w:val="both"/>
        <w:rPr/>
      </w:pPr>
      <w:r>
        <w:rPr/>
        <w:t>В том числе 56 серьезных нарушений обязательных требований, повлекших временное задержание судов.</w:t>
      </w:r>
    </w:p>
    <w:p>
      <w:pPr>
        <w:pStyle w:val="Normal"/>
        <w:jc w:val="both"/>
        <w:rPr/>
      </w:pPr>
      <w:r>
        <w:rPr/>
        <w:t>Напомним, 30 августа 2012 года вступил в силу Федеральный закон №131-ФЗ «О внесении изменений в отдельные законодательные акты Российской Федерации» (о совершенствовании системы государственного управления внутренним водным транспортом, а также о повышении эффективности контрольно-надзорных мероприятий в области безопасной эксплуатации транспортных средств) в части основных изменений в Кодекс внутреннего водного транспорта.</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8.2013; НА МОДЕРНИЗАЦИЮ АЭРОПОРТА МИНВОД МОГУТ БЫТЬ ВЫДЕЛЕНЫ ДОПСРЕДСТВА – МЕДВЕДЕВ</w:t>
      </w:r>
    </w:p>
    <w:p>
      <w:pPr>
        <w:pStyle w:val="Normal"/>
        <w:jc w:val="both"/>
        <w:rPr/>
      </w:pPr>
      <w:r>
        <w:rPr/>
        <w:t>Премьер-министр РФ Дмитрий Медведев распорядился проработать вопрос о выделении дополнительных средств на реконструкцию перрона международного аэропорта «Минеральные Воды».</w:t>
      </w:r>
    </w:p>
    <w:p>
      <w:pPr>
        <w:pStyle w:val="Normal"/>
        <w:jc w:val="both"/>
        <w:rPr/>
      </w:pPr>
      <w:r>
        <w:rPr/>
        <w:t>Д.Медведев осмотрел в понедельник обновленный терминал этого воздушного порта. Премьер обошел аэропорт, который в это время продолжал работать в обычном режиме.</w:t>
      </w:r>
    </w:p>
    <w:p>
      <w:pPr>
        <w:pStyle w:val="Normal"/>
        <w:jc w:val="both"/>
        <w:rPr/>
      </w:pPr>
      <w:r>
        <w:rPr/>
        <w:t>«Здесь хорошо, все выглядит прилично», – заметил Д.Медведев, осмотрев здание.</w:t>
      </w:r>
    </w:p>
    <w:p>
      <w:pPr>
        <w:pStyle w:val="Normal"/>
        <w:jc w:val="both"/>
        <w:rPr/>
      </w:pPr>
      <w:r>
        <w:rPr/>
        <w:t>Гендиректор аэропорта Роман Чуев рассказал, что благодаря завершившейся в 2012 году реконструкции «Минеральные Воды» могут принимать до 400 пассажиров в час на внутренних линиях и до 200 – на международных. Система организации досмотра пассажиров, по его словам, отвечает всем современным международным требованиям, в том числе по части безопасности. На реконструкцию были потрачены 2 млрд рублей частных инвестиций.</w:t>
      </w:r>
    </w:p>
    <w:p>
      <w:pPr>
        <w:pStyle w:val="Normal"/>
        <w:jc w:val="both"/>
        <w:rPr/>
      </w:pPr>
      <w:r>
        <w:rPr/>
        <w:t>Р.Чуев также сказал главе правительства, что благодаря ремонту взлетно-посадочной полосы удалось повысить ее пропускную способность до 15 самолетовылетов в час. Ремонт, на который были потрачены 4 млрд рублей, велся за счет федеральных средств. Однако, сказал гендиректор, перрон и рулежные дорожки, которым уже более 30 лет, не соответствуют современным стандартам.</w:t>
      </w:r>
    </w:p>
    <w:p>
      <w:pPr>
        <w:pStyle w:val="Normal"/>
        <w:jc w:val="both"/>
        <w:rPr/>
      </w:pPr>
      <w:r>
        <w:rPr/>
        <w:t>«На их ремонт требуется 3,5 млрд рублей, а выделяют только 1,1 млрд», – сказал Р.Чуев.</w:t>
      </w:r>
    </w:p>
    <w:p>
      <w:pPr>
        <w:pStyle w:val="Normal"/>
        <w:jc w:val="both"/>
        <w:rPr/>
      </w:pPr>
      <w:r>
        <w:rPr/>
        <w:t>Д.Медведев поручил вице-премьеру, полпреду президента в СКФО Александру Хлопонину проработать этот вопрос с Минтрансом, поскольку, по его словам, было бы неправильно не довести до конца комплексную модернизацию одного из главных аэропортов юга страны.</w:t>
      </w:r>
    </w:p>
    <w:p>
      <w:pPr>
        <w:pStyle w:val="Normal"/>
        <w:jc w:val="both"/>
        <w:rPr/>
      </w:pPr>
      <w:r>
        <w:rPr/>
        <w:t>По словам Р.Чуева, реконструкцию перрона и рулежных дорожек можно завершить к 2016 году.</w:t>
      </w:r>
    </w:p>
    <w:p>
      <w:pPr>
        <w:pStyle w:val="Normal"/>
        <w:jc w:val="both"/>
        <w:rPr/>
      </w:pPr>
      <w:r>
        <w:rPr/>
        <w:t>По итогам 2013 года пассажиропоток в аэропорту «Минеральные Воды», который в 2011 году принял 966 тыс. пассажиров, должен составить 1,46 млн человек, сообщил гендиректо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08.2013; МЕДВЕДЕВ ОСМОТРЕЛ МЕЖДУНАРОДНЫЙ АЭРОПОРТ «МИНЕРАЛЬНЫЕ ВОДЫ»</w:t>
      </w:r>
    </w:p>
    <w:p>
      <w:pPr>
        <w:pStyle w:val="Normal"/>
        <w:jc w:val="both"/>
        <w:rPr/>
      </w:pPr>
      <w:r>
        <w:rPr/>
        <w:t>Премьер Дмитрий Медведев осмотрел в понедельник обновленный терминал международного аэропорта «Минеральные воды» и поручил своему заместителю, полдпреду президента в СКФО Александру Хлопонину проработать вопрос о выделении дополнительных средств на реконструкцию перрона воздушного порта.</w:t>
      </w:r>
    </w:p>
    <w:p>
      <w:pPr>
        <w:pStyle w:val="Normal"/>
        <w:jc w:val="both"/>
        <w:rPr/>
      </w:pPr>
      <w:r>
        <w:rPr/>
        <w:t>Глава правительства обошел аэропорт, который в это время продолжал работать в обычном режиме. Гендиректор аэропорта Роман Чуев рассказал, что благодаря завершившейся в 2012 году реконструкции «Минеральные воды» могут принимать до 400 пассажиров в час на внутренних линиях и до 200 – на международных. Система организации досмотра пассажиров, по его словам, отвечает всем современным международным требованиям, в том числе по части безопасности. На реконструкцию были потрачены 2 миллиарда рублей частных инвестиций.</w:t>
      </w:r>
    </w:p>
    <w:p>
      <w:pPr>
        <w:pStyle w:val="Normal"/>
        <w:jc w:val="both"/>
        <w:rPr/>
      </w:pPr>
      <w:r>
        <w:rPr/>
        <w:t>«Здесь хорошо, все выглядит прилично», – заметил Медведев, осмотрев здание.</w:t>
      </w:r>
    </w:p>
    <w:p>
      <w:pPr>
        <w:pStyle w:val="Normal"/>
        <w:jc w:val="both"/>
        <w:rPr/>
      </w:pPr>
      <w:r>
        <w:rPr/>
        <w:t>Говоря о развитии инфраструктуры аэропорта, гендиректор рассказал, что благодаря ремонту взлетно-посадочной полосы удалось повысить ее пропускную способность до 15 самолетовылетов в час. Ремонт, на который были потрачены 4 миллиарда рублей, велся за счет федеральных средств. Однако, сказал Чуев, перрон и рулежные дорожки не соответствуют современным стандартам – им уже более 30 лет.</w:t>
      </w:r>
    </w:p>
    <w:p>
      <w:pPr>
        <w:pStyle w:val="Normal"/>
        <w:jc w:val="both"/>
        <w:rPr/>
      </w:pPr>
      <w:r>
        <w:rPr/>
        <w:t>«На их ремонт требуется 3,5 миллиарда рублей, а выделяют только 1,1 миллиарда», – обратился гендиректор к Медведеву.</w:t>
      </w:r>
    </w:p>
    <w:p>
      <w:pPr>
        <w:pStyle w:val="Normal"/>
        <w:jc w:val="both"/>
        <w:rPr/>
      </w:pPr>
      <w:r>
        <w:rPr/>
        <w:t>Премьер поручил Хлопонину проработать этот вопрос с Минтрансом, поскольку, по его словам, было бы неправильно не довести до конца комплексную модернизацию одного из главных аэропортов юга страны.</w:t>
      </w:r>
    </w:p>
    <w:p>
      <w:pPr>
        <w:pStyle w:val="Normal"/>
        <w:jc w:val="both"/>
        <w:rPr/>
      </w:pPr>
      <w:r>
        <w:rPr/>
        <w:t>Как рассказал позднее журналистам Чуев, реконструкцию перрона и рулежных дорожек можно завершить к 2016 году. Необходимость этих работ связана также с тем, что поток пассажиров через «Минеральные воды» ежегодно растет: если в 2011 году аэропорт принял 966 тысяч пассажиров, в 2012 году – 1,279 миллиона, а с начала 2013 года – уже 913 тысяч пассажиров. По итогам 2013 года пассажиропоток должен составить 1,46 миллиона человек, сказал гендиректор.</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08.2013; МЕДВЕДЕВ ОСМОТРЕЛ АЭРОПОРТ МИНЕРАЛЬНЫЕ ВОДЫ И ПОРУЧИЛ ХЛОПОНИНУ ПРОРАБОТАТЬ ВОПРОС О ВЫДЕЛЕНИИ СРЕДСТВ НА РЕКОНСТРУКЦИЮ ПЕРРОНА</w:t>
      </w:r>
    </w:p>
    <w:p>
      <w:pPr>
        <w:pStyle w:val="Normal"/>
        <w:jc w:val="both"/>
        <w:rPr/>
      </w:pPr>
      <w:r>
        <w:rPr/>
        <w:t>Премьер Дмитрий Медведев осмотрел сегодня обновленный терминал международного аэропорта Минеральные воды и поручил своему заместителю, полдпреду президента в СКФО Александру Хлопонину проработать вопрос о выделении дополнительных средств на реконструкцию перрона воздушного порта.</w:t>
      </w:r>
    </w:p>
    <w:p>
      <w:pPr>
        <w:pStyle w:val="Normal"/>
        <w:jc w:val="both"/>
        <w:rPr/>
      </w:pPr>
      <w:r>
        <w:rPr/>
        <w:t>Глава правительства обошел аэропорт, который в это время продолжал работать в обычном режиме. Гендиректор аэропорта Роман Чуев рассказал, что благодаря завершившейся в 2012 году реконструкции Минеральные воды могут принимать до 400 пассажиров в час на внутренних линиях и до 200 – на международных. Система организации досмотра пассажиров, по его словам, отвечает всем современным международным требованиям, в том числе по части безопасности. На реконструкцию были потрачены 2 миллиарда рублей частных инвестиций.</w:t>
      </w:r>
    </w:p>
    <w:p>
      <w:pPr>
        <w:pStyle w:val="Normal"/>
        <w:jc w:val="both"/>
        <w:rPr/>
      </w:pPr>
      <w:r>
        <w:rPr/>
        <w:t>«Здесь хорошо, все выглядит прилично», – заметил Медведев, осмотрев здание.</w:t>
      </w:r>
    </w:p>
    <w:p>
      <w:pPr>
        <w:pStyle w:val="Normal"/>
        <w:jc w:val="both"/>
        <w:rPr/>
      </w:pPr>
      <w:r>
        <w:rPr/>
        <w:t>Говоря о развитии инфраструктуры аэропорта, гендиректор рассказал, что благодаря ремонту взлетно-посадочной полосы удалось повысить ее пропускную способность до 15 самолетовылетов в час. Ремонт, на который были потрачены 4 миллиарда рублей, велся за счет федеральных средств. Однако, сказал Чуев, перрон и рулежные дорожки не соответствуют современным стандартам – им уже более 30 лет.</w:t>
      </w:r>
    </w:p>
    <w:p>
      <w:pPr>
        <w:pStyle w:val="Normal"/>
        <w:jc w:val="both"/>
        <w:rPr/>
      </w:pPr>
      <w:r>
        <w:rPr/>
        <w:t>«На их ремонт требуется 3,5 миллиарда рублей, а выделяют только 1,1 миллиарда», – обратился гендиректор к Медведеву.</w:t>
      </w:r>
    </w:p>
    <w:p>
      <w:pPr>
        <w:pStyle w:val="Normal"/>
        <w:jc w:val="both"/>
        <w:rPr/>
      </w:pPr>
      <w:r>
        <w:rPr/>
        <w:t>Премьер поручил Хлопонину проработать этот вопрос с Минтрансом, поскольку, по его словам, было бы неправильно не довести до конца комплексную модернизацию одного из главных аэропортов юга страны.</w:t>
      </w:r>
    </w:p>
    <w:p>
      <w:pPr>
        <w:pStyle w:val="Normal"/>
        <w:jc w:val="both"/>
        <w:rPr/>
      </w:pPr>
      <w:r>
        <w:rPr/>
        <w:t>Как рассказал позднее журналистам Чуев, реконструкцию перрона и рулежных дорожек можно завершить к 2016 году. Необходимость этих работ связана также с тем, что поток пассажиров через Минеральные воды ежегодно растет: если в 2011 году аэропорт принял 966 тысяч пассажиров, в 2012 году – 1,279 миллиона, а с начала 2013 года – уже 913 тысяч пассажиров. По итогам 2013 года пассажиропоток должен составить 1,46 миллиона человек, сказал гендиректор.</w:t>
      </w:r>
    </w:p>
    <w:p>
      <w:pPr>
        <w:pStyle w:val="Heading3"/>
        <w:jc w:val="both"/>
        <w:rPr/>
      </w:pPr>
      <w:r>
        <w:rPr>
          <w:rFonts w:cs="Times New Roman" w:ascii="Times New Roman" w:hAnsi="Times New Roman"/>
          <w:sz w:val="24"/>
          <w:szCs w:val="24"/>
        </w:rPr>
        <w:t>ИНТЕРФАКС; 19.08.2013; ОБЩЕСТВЕННАЯ ПАЛАТА РФ В АВГУСТОВСКИЙ ПИК ПЕРЕЛЕТОВ ОТКРЫЛА ДЛЯ АВИАПАССАЖИРОВ «ГОРЯЧУЮ ЛИНИЮ»</w:t>
      </w:r>
    </w:p>
    <w:p>
      <w:pPr>
        <w:pStyle w:val="Normal"/>
        <w:jc w:val="both"/>
        <w:rPr/>
      </w:pPr>
      <w:r>
        <w:rPr/>
        <w:t>Общественная палата РФ (ОП) открыла «горячую линию» для пассажиров, не довольных работой авиакомпаний, сообщили «Интерфаксу» в пресс-службе ОП.</w:t>
      </w:r>
    </w:p>
    <w:p>
      <w:pPr>
        <w:pStyle w:val="Normal"/>
        <w:jc w:val="both"/>
        <w:rPr/>
      </w:pPr>
      <w:r>
        <w:rPr/>
        <w:t>«Ежегодный августовский пик перелетов создает дополнительную нагрузку на авиаперевозчиков и работу аэропортов. Из ежегодной практики деятельности Общественной палаты нам известно, что именно в это время чаще всего случаются внештатных ситуации, требующие оперативного вмешательства. Думаю, что тесное взаимодействие Общественной палаты с Ростуризмом, Росавиацией и рядом авиакомпаний поможет предупредить различные инциденты и будет способствовать тому, чтобы права авиапассажиров обеспечивались в должной мере», – привели в пресс-службе слова замсекретаря ОП РФ Владислава Гриба.</w:t>
      </w:r>
    </w:p>
    <w:p>
      <w:pPr>
        <w:pStyle w:val="Normal"/>
        <w:jc w:val="both"/>
        <w:rPr/>
      </w:pPr>
      <w:r>
        <w:rPr/>
        <w:t>В пресс-службе добавили, что «горячая линия» будет работать с 9:00 до 19:00 мск по тел.: 8-800-700-8-800. Звонок на «горячую линию» будет бесплатным.</w:t>
      </w:r>
    </w:p>
    <w:p>
      <w:pPr>
        <w:pStyle w:val="Normal"/>
        <w:jc w:val="both"/>
        <w:rPr/>
      </w:pPr>
      <w:r>
        <w:rPr/>
        <w:t>«На горячую линию можно обращаться, если авиакомпания держит пассажиров в неведении, нарушаются права на еду и отдых, если пассажир по вине перевозчика не может добраться до пункта назначения, либо если имеются жалобы на авиакомпанию или аэропорт, также операторы горячей линии готовы выслушать предложения по оптимизации практики авиаперелетов», – отметили в пресс-службе.</w:t>
      </w:r>
    </w:p>
    <w:p>
      <w:pPr>
        <w:pStyle w:val="Normal"/>
        <w:jc w:val="both"/>
        <w:rPr/>
      </w:pPr>
      <w:r>
        <w:rPr/>
        <w:t>При этом особое внимание планируется уделить авиасообщению с Египтом.</w:t>
      </w:r>
    </w:p>
    <w:p>
      <w:pPr>
        <w:pStyle w:val="Normal"/>
        <w:jc w:val="both"/>
        <w:rPr/>
      </w:pPr>
      <w:r>
        <w:rPr/>
        <w:t>«В случае обострения обстановки в стране и соответствующего роста угрозы для безопасности людей должен быть оперативно решен вопрос с вылетом российских граждан на родину», – процитировали в пресс-службе слова В.Гриб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8.2013; ОБЩЕСТВЕННАЯ ПАЛАТА РФ ОТКРЫВАЕТ ГОРЯЧУЮ ЛИНИЮ ДЛЯ АВИАПАССАЖИРОВ</w:t>
      </w:r>
    </w:p>
    <w:p>
      <w:pPr>
        <w:pStyle w:val="Normal"/>
        <w:jc w:val="both"/>
        <w:rPr/>
      </w:pPr>
      <w:r>
        <w:rPr/>
        <w:t>«Горячая линия» по проблемам пассажирских авиаперевозок откроется в Общественной палате 20 августа, сообщает пресс-служба ОП.</w:t>
      </w:r>
    </w:p>
    <w:p>
      <w:pPr>
        <w:pStyle w:val="Normal"/>
        <w:jc w:val="both"/>
        <w:rPr/>
      </w:pPr>
      <w:r>
        <w:rPr/>
        <w:t>Целью открытия «горячей линии» является мониторинг ситуации с нарушениями прав авиапассажиров в России и за рубежом и оперативная консультативная помощь, отмечается в пресс-релизе.</w:t>
      </w:r>
    </w:p>
    <w:p>
      <w:pPr>
        <w:pStyle w:val="Normal"/>
        <w:jc w:val="both"/>
        <w:rPr/>
      </w:pPr>
      <w:r>
        <w:rPr/>
        <w:t>В сообщении говорится, что любой гражданин, который столкнулся с нарушениями своих прав по вине авиаперевозчика, может позвонить по телефону 8-800-700-88-00 (с 9.00 до 19.00 мск) и сообщить о своей проблеме.</w:t>
      </w:r>
    </w:p>
    <w:p>
      <w:pPr>
        <w:pStyle w:val="Normal"/>
        <w:jc w:val="both"/>
        <w:rPr/>
      </w:pPr>
      <w:r>
        <w:rPr/>
        <w:t>«Ежегодный августовский пик перелетов создает дополнительную нагрузку на авиаперевозчиков и работу аэропортов. Из ежегодной практики деятельности ОП нам известно, что именно в это время чаще всего случаются внештатные ситуации, требующие оперативного вмешательства. Тесное взаимодействие ОП с Ростуризмом, Росавиацией и рядом авиакомпаний поможет предупредить различные инциденты», – сказал замсекретаря палаты Владислав Гриб, которого цитирует пресс-служба.</w:t>
      </w:r>
    </w:p>
    <w:p>
      <w:pPr>
        <w:pStyle w:val="Normal"/>
        <w:jc w:val="both"/>
        <w:rPr/>
      </w:pPr>
      <w:r>
        <w:rPr/>
        <w:t>Он добавил, что в случае обострения обстановки и роста угрозы для безопасности граждан, отдыхающих в Египте, «горячая линия» поможет оперативно решить вопрос с вылетом россиян на родину.</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8.2013; ОБЩЕСТВЕННАЯ ПАЛАТА РФ ОТКРЫВАЕТ «ГОРЯЧУЮ ЛИНИЮ» ПО ПРОБЛЕМАМ ПАССАЖИРСКИХ АВИАПЕРЕВОЗОК</w:t>
      </w:r>
    </w:p>
    <w:p>
      <w:pPr>
        <w:pStyle w:val="Normal"/>
        <w:jc w:val="both"/>
        <w:rPr/>
      </w:pPr>
      <w:r>
        <w:rPr/>
        <w:t>Общественная палата РФ /ОП/ открывает «горячую линию» по проблемам пассажирских авиаперевозок. Его целью является мониторинг ситуации с нарушениями прав пассажиров в России и за рубежом и оперативная консультативная помощь, сообщили в пресс-службе палаты.</w:t>
      </w:r>
    </w:p>
    <w:p>
      <w:pPr>
        <w:pStyle w:val="Normal"/>
        <w:jc w:val="both"/>
        <w:rPr/>
      </w:pPr>
      <w:r>
        <w:rPr/>
        <w:t>Там отметили, что на «горячую линию» ОП можно обратиться со своими жалобами в связи с личным опытом авиапассажира или посетителя аэропорта, а также с предложениями для оптимизации практики авиаперелетов. Кроме того, у экспертов можно узнать, какие обязательства несут авиакомпании перед пассажирами в случае задержки или отмены рейса.</w:t>
      </w:r>
    </w:p>
    <w:p>
      <w:pPr>
        <w:pStyle w:val="Normal"/>
        <w:jc w:val="both"/>
        <w:rPr/>
      </w:pPr>
      <w:r>
        <w:rPr/>
        <w:t>«Традиционный августовский пик перелетов создает дополнительную нагрузку на авиаперевозчиков и работу аэропортов, – отметил инициатор «горячей линии», заместитель секретаря Общественной палаты Владислав Гриб. – Из ежегодной практики деятельности ОП нам известно, что именно в это время чаще всего случаются внештатные ситуации, требующие оперативного вмешательства». По мнению замсекретаря, тесное взаимодействие ОП с Ростуризмом, Росавиацией и рядом авиакомпаний поможет предупредить различные инциденты и будет способствовать тому, чтобы права авиапассажиров обеспечивались в должной мере.</w:t>
      </w:r>
    </w:p>
    <w:p>
      <w:pPr>
        <w:pStyle w:val="Normal"/>
        <w:jc w:val="both"/>
        <w:rPr/>
      </w:pPr>
      <w:r>
        <w:rPr/>
        <w:t>Владислав Гриб подчеркнул, что в этом году особое внимание эксперты ОП уделяют авиасообщению с Египтом. «В случае обострения обстановки в стране и соответствующего роста угрозы для безопасности людей должен быть оперативно решен вопрос с вылетом российских граждан на Родину», – подчеркнул он.</w:t>
      </w:r>
    </w:p>
    <w:p>
      <w:pPr>
        <w:pStyle w:val="Normal"/>
        <w:jc w:val="both"/>
        <w:rPr/>
      </w:pPr>
      <w:r>
        <w:rPr/>
        <w:t>Телефон «горячей линии» – 8-800-700-8-800, звонок по России бесплатный, получить консультацию или оставить жалобу можно с 9:00 до 19:00 мск.</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9.08.2013; В РАЗВИТИЕ РЕГИОНАЛЬНОЙ АВИАЦИИ В ЯНАО ДО 2020Г. ВЛОЖАТ 10,5 МЛРД РУБ.</w:t>
      </w:r>
    </w:p>
    <w:p>
      <w:pPr>
        <w:pStyle w:val="Normal"/>
        <w:jc w:val="both"/>
        <w:rPr/>
      </w:pPr>
      <w:r>
        <w:rPr/>
        <w:t>В Ямало-Ненецком автономном округе (ЯНАО) принята целевая программа развития аэропортов на территории региона, рассчитанная на 2012-2020гг. Планируемый объем средств на весь срок реализации программы за счет средств окружного бюджета составит 10 млрд 533 млн 110 тыс. руб., в том числе с 2012 по 2014гг. – по 89 млн 620 тыс. руб. ежегодно. Об этом сообщает пресс-служба губернатора. Затраты обусловлены тем, что, по данным Минтранса РФ, на магистральных линиях себестоимость перевозок составляет примерно 2,5 руб., на региональных – 5 руб., то на местных – 35 руб. На Ямале средняя цена «кресло-километра» на внутриокружных линиях возрастает примерно до 75 руб.</w:t>
      </w:r>
    </w:p>
    <w:p>
      <w:pPr>
        <w:pStyle w:val="Normal"/>
        <w:jc w:val="both"/>
        <w:rPr/>
      </w:pPr>
      <w:r>
        <w:rPr/>
        <w:t>Программой предусмотрен комплекс мероприятий, направленных на обновление основных фондов ОАО «Аэропорт Салехард», ОАО «Надымское авиапредприятие», ОАО «Новоуренгойский объединенный авиаотряд», ГУП ЯНАО «Аэропорт Тарко-Сале» и ГУП ЯНАО «Аэропорты Мангазеи». В общей сложности на ямальских аэродромах должно быть построено и введено 50 объектов наземной инфраструктуры. Приобретение 90 единиц спецавтотранспорта и спецоборудования на современном уровне обеспечит безопасность полетов и комфорт пассажиров. Для обеспечения ценовой доступности услуг авиатранспорта из окружного бюджета выделяются целевые субсидии организациям, осуществляющим пассажирские авиаперевозки на внутренних маршрутах. Субсидии авиаперевозчикам позволяют формировать льготный специальный тариф по 28 социально значимым маршрутам в границах Ямало-Ненецкого округа и по 8 межрегиональным маршрутам. Ежегодная сумма бюджетных субсидий предприятиям, осуществляющим авиаперевозки, составит от 1 млрд 100 до 1 млрд 300 млн руб. В результате рост пассажиропотока на фоне целевых субсидий составил в прошлом году 22%.</w:t>
      </w:r>
    </w:p>
    <w:p>
      <w:pPr>
        <w:pStyle w:val="Normal"/>
        <w:jc w:val="both"/>
        <w:rPr/>
      </w:pPr>
      <w:r>
        <w:rPr/>
        <w:t>Объем пассажирских перевозок воздушным транспортом на Ямале в 2012г. увеличился на 21,7% и составил около 750 тыс. пассажиров. В комплексной программе предусмотрено техническое переоснащение аэропортов на территории автономного округа, поддержке перевозчиков, работающих на региональных и местных маршрутах и модернизации парка авиатехники. В сельских поселениях округа до 2020г. планируется реконструкция и строительство 21 вертолетной площадки. Три из них появятся уже в нынешнем году. В целом же программные мероприятия позволят обеспечить доступ 12,9% населения автономного округа к авиаперевозкам на местных воздушных линиях.</w:t>
      </w:r>
    </w:p>
    <w:p>
      <w:pPr>
        <w:pStyle w:val="Normal"/>
        <w:jc w:val="both"/>
        <w:rPr/>
      </w:pPr>
      <w:r>
        <w:rPr/>
        <w:t>«Развитие региональной авиации – один из безусловных приоритетов правительства региона. 40% территории округа, где проживает около 15% населения, связаны только «по воздуху», – отметил первый заместитель губернатора Ямала Алексей Ситников на совещании правительства ЯНАО и всероссийской ассоциации малой авиации «Авиасоюз». – Мы четко понимаем, что обеспечение услуг авиатранспорта для населения и экономики Ямала – вопрос одновременно социального, политического и экономического порядка».</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9.08.2013; В 2014 ГОДУ АЭРОПОРТ ИМЕНИ КАРАМЗИНА МОЖЕТ ПОЛУЧИТЬ СТАТУС МЕЖДУНАРОДНОГО</w:t>
      </w:r>
    </w:p>
    <w:p>
      <w:pPr>
        <w:pStyle w:val="Normal"/>
        <w:jc w:val="both"/>
        <w:rPr/>
      </w:pPr>
      <w:r>
        <w:rPr/>
        <w:t xml:space="preserve">В 2014 году аэропорт имени Карамзина может получить статус международного. По словам министра промышленности и транспорта Ульяновской области Андрея Тюрина, по вопросу организации международных авиаперевозок состоялась встреча с Росграницей. </w:t>
      </w:r>
    </w:p>
    <w:p>
      <w:pPr>
        <w:pStyle w:val="Normal"/>
        <w:jc w:val="both"/>
        <w:rPr/>
      </w:pPr>
      <w:r>
        <w:rPr/>
        <w:t xml:space="preserve">Глава ведомства в частности сказал: «Минтранс РФ не возражает, чтобы аэропорт имени Карамзина стал международным. На сегодняшний день все документы сданы. В течение следующей недели Минтранс подготовит проект распоряжения. После того, как документ уйдёт на согласование, мы подготовим за подписью губернатора письмо о проведении встречи с необходимыми министерствами». </w:t>
      </w:r>
    </w:p>
    <w:p>
      <w:pPr>
        <w:pStyle w:val="Normal"/>
        <w:jc w:val="both"/>
        <w:rPr/>
      </w:pPr>
      <w:r>
        <w:rPr/>
        <w:t xml:space="preserve">Процесс присвоения статуса «международный» займёт около девяти месяцев. После открытия пункта пропуска через государственную границу и получения статуса международного, из аэропорта имени Карамзина могут быть организованы рейсы в Беларусь, Армению, Азербайджан, Чехию, Турцию, Египет и Испанию, и на Украину. </w:t>
      </w:r>
    </w:p>
    <w:p>
      <w:pPr>
        <w:pStyle w:val="Normal"/>
        <w:jc w:val="both"/>
        <w:rPr/>
      </w:pPr>
      <w:r>
        <w:rPr/>
        <w:t>Сейчас через центральную ульяновскую воздушную гавань совершаются регулярные рейсы в Москву, Санкт-Петербург, Екатеринбург, Минеральные Воды, Уфу, Саратов и Пермь, а с 1 сентября откроется сообщение с Нижним Новгородом.</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9.08.2013; В ЭТОМ ГОДУ БУДЕТ ПОДГОТОВЛЕН ПРОЕКТ РЕКОНСТРУКЦИИ АЭРОПОРТА ПЕВЕК</w:t>
      </w:r>
    </w:p>
    <w:p>
      <w:pPr>
        <w:pStyle w:val="Normal"/>
        <w:jc w:val="both"/>
        <w:rPr/>
      </w:pPr>
      <w:r>
        <w:rPr/>
        <w:t xml:space="preserve">Проектно-изыскательский институт воздушного транспорта «Дальаэропроект» и «Аэропорты Чукотки» подписали договор о проведении работ по реконструкции аэропорта в городе Певек стоимостью 51,6 млн рублей. </w:t>
      </w:r>
    </w:p>
    <w:p>
      <w:pPr>
        <w:pStyle w:val="Normal"/>
        <w:jc w:val="both"/>
        <w:rPr/>
      </w:pPr>
      <w:r>
        <w:rPr/>
        <w:t xml:space="preserve">Об этом сообщил директор ФКП «Аэропорты Чукотки» Юрий Леус. В течение 170 дней «Дальаэропроект» проведет изыскательские работы по оценке состояния взлетно-посадочной полосы и объектов аэропортового комплекса. Институт сделает экономический анализ и подготовит проектно-сметную документацию на выполнение реконструкции аэропорта, намеченной на 2014-2015 годы. </w:t>
      </w:r>
    </w:p>
    <w:p>
      <w:pPr>
        <w:pStyle w:val="Normal"/>
        <w:jc w:val="both"/>
        <w:rPr/>
      </w:pPr>
      <w:r>
        <w:rPr/>
        <w:t xml:space="preserve">В 2014 году на реконструкцию взлетно-посадочной полосы с искусственным покрытием будет направлено 100 млн рублей, в 2015 году на продолжение ремонта полосы, а также рулежных дорожек и перрона будет выделено 215 млн рублей. </w:t>
      </w:r>
    </w:p>
    <w:p>
      <w:pPr>
        <w:pStyle w:val="Normal"/>
        <w:jc w:val="both"/>
        <w:rPr/>
      </w:pPr>
      <w:r>
        <w:rPr/>
        <w:t>Комплекс работ по реконструкции аэропорта Певек включен в подпрограмму «Гражданская авиация» федеральной целевой программы «Развитие транспортной системы России (2010-2015 гг.)». Напомним, Росавиация включила в федеральные программы мероприятия по реконструкции девяти чукотских аэропортов.</w:t>
      </w:r>
    </w:p>
    <w:p>
      <w:pPr>
        <w:pStyle w:val="Heading3"/>
        <w:jc w:val="both"/>
        <w:rPr>
          <w:rFonts w:ascii="Times New Roman" w:hAnsi="Times New Roman" w:cs="Times New Roman"/>
          <w:sz w:val="24"/>
          <w:szCs w:val="24"/>
        </w:rPr>
      </w:pPr>
      <w:r>
        <w:rPr>
          <w:rFonts w:cs="Times New Roman" w:ascii="Times New Roman" w:hAnsi="Times New Roman"/>
          <w:sz w:val="24"/>
          <w:szCs w:val="24"/>
        </w:rPr>
        <w:t>AVIA.RU; 19.08.2013; ЯНАО ДО 2020 ГОДА ПЛАНИРУЕТ ИНВЕСТИРОВАТЬ В РАЗВИТИЕ РЕГИОНАЛЬНОЙ АВИАЦИИ ПОРЯДКА 10,5 МЛРД РУБЛЕЙ</w:t>
      </w:r>
    </w:p>
    <w:p>
      <w:pPr>
        <w:pStyle w:val="Normal"/>
        <w:jc w:val="both"/>
        <w:rPr/>
      </w:pPr>
      <w:r>
        <w:rPr/>
        <w:t>Ямало-Ненецкий автономный округ до 2020 года планирует инвестировать в развитие региональной авиации порядка 10,5 млрд. рублей, сообщили в пресс-службе правительства ЯНАО. «Объем планируемых до 2020 года инвестиций – порядка 10,5 млрд. рублец. Затраты обусловлены тем, что, по данным Минтранса РФ, если на магистральных линиях себестоимость перевозок составляет примерно 2,5 руб., на региональных – 5 руб., то на местных – 35 рублей. Применительно к Ямалу, средняя цена «кресло-километра» на внутриокружных линиях возрастает примерно до 75 рублей», – говорится в сообщении.</w:t>
      </w:r>
    </w:p>
    <w:p>
      <w:pPr>
        <w:pStyle w:val="Normal"/>
        <w:jc w:val="both"/>
        <w:rPr/>
      </w:pPr>
      <w:r>
        <w:rPr/>
        <w:t>По словам первого заместителя губернатора Ямала Алексея Ситникова, развитие региональной авиации – один из безусловных приоритетов правительства региона. «40% территории округа, где проживает около 15% населения, связаны только «по воздуху», – отметил он. – Мы четко понимаем, что обеспечение услуг авиатранспорта для населения и экономики Ямала, вопрос одновременно социального, политического и экономического порядка».</w:t>
      </w:r>
    </w:p>
    <w:p>
      <w:pPr>
        <w:pStyle w:val="Normal"/>
        <w:jc w:val="both"/>
        <w:rPr/>
      </w:pPr>
      <w:r>
        <w:rPr/>
        <w:t>По данным пресс-службы регионального правительства, объём пассажирских авиаперевозок на Ямале в 2012 году вырос на 21,7%. «В регионе было перевезено 750 тысяч человек, на внутренних воздушных линиях перевезено более 45 тысяч», – уточнили в пресс-службе, добавив, что в комплексной программе, которую с 2012 года реализует правительство округа, предусмотрено техническое переоснащение аэропортов на территории автономного округа, поддержке перевозчиков, работающих на региональных и местных маршрутах и модернизации парка авиатехник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16:00Z</dcterms:created>
  <dc:creator>Ким</dc:creator>
  <dc:description/>
  <cp:keywords/>
  <dc:language>en-US</dc:language>
  <cp:lastModifiedBy>Людмила</cp:lastModifiedBy>
  <cp:lastPrinted>2008-04-02T17:05:00Z</cp:lastPrinted>
  <dcterms:modified xsi:type="dcterms:W3CDTF">2013-08-20T05:16:00Z</dcterms:modified>
  <cp:revision>2</cp:revision>
  <dc:subject/>
  <dc:title>СОДЕРЖАНИЕ</dc:title>
</cp:coreProperties>
</file>