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9 АВГУСТА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Normal"/>
        <w:keepNext w:val="true"/>
        <w:numPr>
          <w:ilvl w:val="0"/>
          <w:numId w:val="0"/>
        </w:numPr>
        <w:spacing w:before="240" w:after="60"/>
        <w:jc w:val="both"/>
        <w:outlineLvl w:val="2"/>
        <w:rPr>
          <w:b/>
          <w:b/>
          <w:bCs/>
          <w:szCs w:val="24"/>
        </w:rPr>
      </w:pPr>
      <w:r>
        <w:rPr>
          <w:b/>
          <w:bCs/>
          <w:szCs w:val="24"/>
        </w:rPr>
        <w:t>РИА НОВОСТИ; 16.08.2013; МИНТРАНС СФОРМИРОВАЛ ОПЕРАТИВНЫЙ ШТАБ ПО КОНТРОЛЮ ЗА ОБЪЕКТАМИ, ПОСТРАДАВШИМИ ОТ ПАВОДКА</w:t>
      </w:r>
    </w:p>
    <w:p>
      <w:pPr>
        <w:pStyle w:val="Normal"/>
        <w:jc w:val="both"/>
        <w:rPr/>
      </w:pPr>
      <w:r>
        <w:rPr/>
        <w:t>Оперативный штаб по контролю за ситуацией на объектах транспортной инфраструктуры в регионах Дальнего Востока, пострадавших от паводка сформирован в Минтрансе по указанию его главы Максима Соколова.</w:t>
      </w:r>
    </w:p>
    <w:p>
      <w:pPr>
        <w:pStyle w:val="Normal"/>
        <w:jc w:val="both"/>
        <w:rPr/>
      </w:pPr>
      <w:r>
        <w:rPr/>
        <w:t>«Аналогичные штабы созданы в подведомственных Минтрансу федеральных агентствах и службе», – уточняется в сообщении министерства. Член правительственной комиссии по предупреждению и ликвидации чрезвычайных ситуаций замминистра Алексей Цыденов в составе комиссии находится в зоне чрезвычайной ситуации в затопленных районах.</w:t>
      </w:r>
    </w:p>
    <w:p>
      <w:pPr>
        <w:pStyle w:val="Normal"/>
        <w:jc w:val="both"/>
        <w:rPr/>
      </w:pPr>
      <w:r>
        <w:rPr/>
        <w:t>Паводковая ситуация на Дальнем Востоке начала осложняться более двух недель назад из-за сильных дождей. В пяти регионах Дальневосточного федерального округа введен режим чрезвычайной ситуации. Ситуация в Амурской области оценивается как в высшей степени сложная. Около 28,5 тысячи человек оказались в зоне подтопления.</w:t>
      </w:r>
    </w:p>
    <w:p>
      <w:pPr>
        <w:pStyle w:val="Normal"/>
        <w:jc w:val="both"/>
        <w:rPr/>
      </w:pPr>
      <w:r>
        <w:rPr/>
        <w:t>В связи с паводком 15 августа было отменено заседание кабинета министров: большинство участников заседания находятся в рабочих командировках, связанных с разрешением ситуации на Дальнем Востоке. Всего в регионе подтоплены около 110 населенных пунктов, эвакуированы почти 14 тысяч человек, и в ближайшее время улучшения не ожидается. На следующей неделе прогнозируется усиление дождей в ЕАО, а, следовательно, возможно дальнейшее ухудшение ситуации.</w:t>
      </w:r>
    </w:p>
    <w:p>
      <w:pPr>
        <w:pStyle w:val="Normal"/>
        <w:keepNext w:val="true"/>
        <w:numPr>
          <w:ilvl w:val="0"/>
          <w:numId w:val="0"/>
        </w:numPr>
        <w:spacing w:before="240" w:after="60"/>
        <w:jc w:val="both"/>
        <w:outlineLvl w:val="2"/>
        <w:rPr>
          <w:b/>
          <w:b/>
          <w:bCs/>
          <w:szCs w:val="24"/>
        </w:rPr>
      </w:pPr>
      <w:r>
        <w:rPr>
          <w:b/>
          <w:bCs/>
          <w:szCs w:val="24"/>
        </w:rPr>
        <w:t>РЖД – ПАРТНЕР; 16.08.2013; В МИНТРАНСЕ СОЗДАН ОПЕРАТИВНЫЙ ШТАБ ПО КОНТРОЛЮ ЗА СИТУАЦИЕЙ НА ОБЪЕКТАХ ТРАНСПОРТНОЙ ИНФРАСТРУКТУРЫ ДАЛЬНЕГО ВОСТОКА</w:t>
      </w:r>
    </w:p>
    <w:p>
      <w:pPr>
        <w:pStyle w:val="Normal"/>
        <w:jc w:val="both"/>
        <w:rPr/>
      </w:pPr>
      <w:r>
        <w:rPr/>
        <w:t>По указанию Министра транспорта РФ Максима Соколова в ведомстве создан оперативный штаб по контролю за ситуацией на объектах транспортной инфраструктуры в регионах Дальнего Востока, пострадавших от паводка.</w:t>
      </w:r>
    </w:p>
    <w:p>
      <w:pPr>
        <w:pStyle w:val="Normal"/>
        <w:jc w:val="both"/>
        <w:rPr/>
      </w:pPr>
      <w:r>
        <w:rPr/>
        <w:t>Как сообщила пресс-служба ведомства, аналогичные штабы созданы в подведомственных Минтрансу РФ федеральных агентствах и Федеральной службе по надзору в сфере транспорта.</w:t>
      </w:r>
    </w:p>
    <w:p>
      <w:pPr>
        <w:pStyle w:val="Normal"/>
        <w:jc w:val="both"/>
        <w:rPr/>
      </w:pPr>
      <w:r>
        <w:rPr/>
        <w:t>Член правительственной комиссии по предупреждению и ликвидации чрезвычайных ситуаций заместитель министра Алексей Цыденов в составе комиссии находится в зоне чрезвычайной ситуации в затопленных районах.</w:t>
      </w:r>
    </w:p>
    <w:p>
      <w:pPr>
        <w:pStyle w:val="Normal"/>
        <w:keepNext w:val="true"/>
        <w:numPr>
          <w:ilvl w:val="0"/>
          <w:numId w:val="0"/>
        </w:numPr>
        <w:spacing w:before="240" w:after="60"/>
        <w:jc w:val="both"/>
        <w:outlineLvl w:val="2"/>
        <w:rPr>
          <w:b/>
          <w:b/>
          <w:bCs/>
          <w:szCs w:val="24"/>
        </w:rPr>
      </w:pPr>
      <w:r>
        <w:rPr>
          <w:b/>
          <w:bCs/>
          <w:szCs w:val="24"/>
        </w:rPr>
        <w:t>АТН; 16.08.2013; В МИНТРАНСЕ РФ СОЗДАН ОПЕРАТИВНЫЙ ШТАБ ПО КОНТРОЛЮ ЗА СИТУАЦИЕЙ НА ОБЪЕКТАХ ТРАНСПОРТНОЙ ИНФРАСТРУКТУРЫ ДАЛЬНЕГО ВОСТОКА</w:t>
      </w:r>
    </w:p>
    <w:p>
      <w:pPr>
        <w:pStyle w:val="Normal"/>
        <w:jc w:val="both"/>
        <w:rPr/>
      </w:pPr>
      <w:r>
        <w:rPr/>
        <w:t>По указанию Министра транспорта РФ Максима Соколова в Минтрансе России образован оперативный штаб по контролю за ситуацией на объектах транспортной инфраструктуры в регионах Дальнего Востока, пострадавших от паводка.</w:t>
      </w:r>
    </w:p>
    <w:p>
      <w:pPr>
        <w:pStyle w:val="Normal"/>
        <w:jc w:val="both"/>
        <w:rPr/>
      </w:pPr>
      <w:r>
        <w:rPr/>
        <w:t>Как сообщила сегодня, 16 августа, пресс-служба ведомства, аналогичные штабы созданы в подведомственных Минтрансу РФ федеральных Агентствах и Службе.</w:t>
      </w:r>
    </w:p>
    <w:p>
      <w:pPr>
        <w:pStyle w:val="Normal"/>
        <w:jc w:val="both"/>
        <w:rPr/>
      </w:pPr>
      <w:r>
        <w:rPr/>
        <w:t>Член Правительственной комиссии по предупреждению и ликвидации чрезвычайных ситуаций заместитель министра Алексей Цыденов в составе комиссии находится в зоне чрезвычайной ситуации в затопленных районах</w:t>
      </w:r>
    </w:p>
    <w:p>
      <w:pPr>
        <w:pStyle w:val="Normal"/>
        <w:keepNext w:val="true"/>
        <w:numPr>
          <w:ilvl w:val="0"/>
          <w:numId w:val="0"/>
        </w:numPr>
        <w:spacing w:before="240" w:after="60"/>
        <w:jc w:val="both"/>
        <w:outlineLvl w:val="2"/>
        <w:rPr>
          <w:b/>
          <w:b/>
          <w:bCs/>
          <w:szCs w:val="24"/>
        </w:rPr>
      </w:pPr>
      <w:r>
        <w:rPr>
          <w:b/>
          <w:bCs/>
          <w:szCs w:val="24"/>
        </w:rPr>
        <w:t>РОСБАЛТ; 16.08.2013; В ЦКБ ГРАЖДАНСКОЙ АВИАЦИИ В МОСКВЕ ОТКРЫЛСЯ НОВЫЙ КОРПУС</w:t>
      </w:r>
    </w:p>
    <w:p>
      <w:pPr>
        <w:pStyle w:val="Normal"/>
        <w:jc w:val="both"/>
        <w:rPr/>
      </w:pPr>
      <w:r>
        <w:rPr/>
        <w:t>Врио мэра Москвы Сергей Собянин посетил Центральную клиническую больницу гражданской авиации, в которой открылся новый корпус. Об этом сообщили в пресс-службе мэра и правительства Москвы.</w:t>
      </w:r>
    </w:p>
    <w:p>
      <w:pPr>
        <w:pStyle w:val="Normal"/>
        <w:jc w:val="both"/>
        <w:rPr/>
      </w:pPr>
      <w:r>
        <w:rPr/>
        <w:t>Новый корпус оборудован всей необходимой техникой МРТ, КТ, рентгеном, УЗИ. Введение в эксплуатацию нового корпуса, как ожидается, удвоит мощность медицинского учреждения. В ходе визита Собянин и министр транспорта России Максим Соколов осмотрели палату и кабинеты корпуса.</w:t>
      </w:r>
    </w:p>
    <w:p>
      <w:pPr>
        <w:pStyle w:val="Normal"/>
        <w:jc w:val="both"/>
        <w:rPr/>
      </w:pPr>
      <w:r>
        <w:rPr/>
        <w:t xml:space="preserve">Собянин напомнил, что новый корпус долгое время не могли ввести в эксплуатацию, однако по просьбе Министерства транспорта власти города за полтора месяца подготовили корпус к открытию. «Сегодня открываем корпус действительно замечательный, с современным оборудованием», подчеркнул Собянин, добавив, что 80% посетителей больницы являются москвичами, и поблагодарил врачей за труд. </w:t>
      </w:r>
    </w:p>
    <w:p>
      <w:pPr>
        <w:pStyle w:val="Normal"/>
        <w:keepNext w:val="true"/>
        <w:numPr>
          <w:ilvl w:val="0"/>
          <w:numId w:val="0"/>
        </w:numPr>
        <w:spacing w:before="240" w:after="60"/>
        <w:jc w:val="both"/>
        <w:outlineLvl w:val="2"/>
        <w:rPr>
          <w:b/>
          <w:b/>
          <w:bCs/>
          <w:szCs w:val="24"/>
        </w:rPr>
      </w:pPr>
      <w:r>
        <w:rPr>
          <w:b/>
          <w:bCs/>
          <w:szCs w:val="24"/>
        </w:rPr>
        <w:t xml:space="preserve">ИА REGNUM; 16.08.2013; В ЦЕНТРАЛЬНОЙ КЛИНИЧЕСКОЙ БОЛЬНИЦЕ ГРАЖДАНСКОЙ АВИАЦИИ ОТКРЫТ НОВЫЙ КОРПУС </w:t>
      </w:r>
    </w:p>
    <w:p>
      <w:pPr>
        <w:pStyle w:val="Normal"/>
        <w:jc w:val="both"/>
        <w:rPr/>
      </w:pPr>
      <w:r>
        <w:rPr/>
        <w:t>В Москве введен в эксплуатацию новый корпус Центральной клинической больницы гражданской авиации. Как сообщили корреспонденту ИА REGNUM в пресс-центре столичного правительства, новый объект посетили врио мэра Москвы Сергей Собянин и министр транспорта России Максим Соколов.</w:t>
      </w:r>
    </w:p>
    <w:p>
      <w:pPr>
        <w:pStyle w:val="Normal"/>
        <w:jc w:val="both"/>
        <w:rPr/>
      </w:pPr>
      <w:r>
        <w:rPr/>
        <w:t>Введение в эксплуатацию нового корпуса удвоит мощность медицинского учреждения, отмечалось в ходе встречи. Новый корпус долгое время не могли ввести в эксплуатацию, однако по просьбе Министерства транспорта власти города за полтора месяца подготовили корпус к открытию, напомнил Собянин. Он выразил надежду, что это будет одна из самых лучших клиник Москвы.</w:t>
      </w:r>
    </w:p>
    <w:p>
      <w:pPr>
        <w:pStyle w:val="Normal"/>
        <w:jc w:val="both"/>
        <w:rPr/>
      </w:pPr>
      <w:r>
        <w:rPr/>
        <w:t>Больница рассчитана на 450 клинических коек, а также 12 коек интенсивной терапии и реанимации. При больнице работает поликлиника на 350 посещений в смену. Количество сотрудников составляет 1432 человека, в том числе 257 врачей.</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Я; 16.08.2013; ВЕСТИ </w:t>
      </w:r>
    </w:p>
    <w:p>
      <w:pPr>
        <w:pStyle w:val="Normal"/>
        <w:jc w:val="both"/>
        <w:rPr/>
      </w:pPr>
      <w:r>
        <w:rPr/>
        <w:t>ВЕДУЩИЙ: Эксперты из всех российских регионов обсуждают сегодня обновленную транспортную стратегию на период до 30-го года. Ну, основная цель – создание в стране единого транспортного пространства. Этой цели, безусловно, послужат три новые мощные магистрали. Реконструированы Транссиб, трасса Москва – Казань и центральная кольцевая автодорога в столичном регионе. О крупнейших проектах государственного значения Павел Зарубин.</w:t>
      </w:r>
    </w:p>
    <w:p>
      <w:pPr>
        <w:pStyle w:val="Normal"/>
        <w:jc w:val="both"/>
        <w:rPr/>
      </w:pPr>
      <w:r>
        <w:rPr/>
        <w:t>КОРР.: Примерно вот так и будет выглядеть центральная кольцевая автомобильная дорога. На первом этапе четыре полосы движения, по расчетам экспертов этого вполне хватит для бесперебойного движения транзитного автотранспорта на скорости 120 км/час. Ну а в перспективе, если понадобится, магистраль будет расширена. Новый мегапроект призван кардинально изменить транспортную ситуацию не только в столице и Подмосковье, а фактически во всех центральных областях.</w:t>
      </w:r>
    </w:p>
    <w:p>
      <w:pPr>
        <w:pStyle w:val="Normal"/>
        <w:jc w:val="both"/>
        <w:rPr/>
      </w:pPr>
      <w:r>
        <w:rPr/>
        <w:t>Владимир ПУТИН, Президент РФ: Основным критерием в вопросах подобного рода является социальное самочувствие граждан. И здесь еще далеко до благополучия. Мы с вами это все очень хорошо знаем. Люди справедливо говорят о высокой загруженности наземного транспорта в столичном регионе, и вот в Подмосковье.</w:t>
      </w:r>
    </w:p>
    <w:p>
      <w:pPr>
        <w:pStyle w:val="Normal"/>
        <w:jc w:val="both"/>
        <w:rPr/>
      </w:pPr>
      <w:r>
        <w:rPr/>
        <w:t>КОРР.: Даже глубокой ночью шоссе, ведущие в столицу, словно фронтовые дороги – нескончаемые караваны фур, груженных продуктами, трубами, мебелью, автомобилями. Причем лишь часть из них направляется непосредственно в Москву, остальные – транзит. Но транспортная логистика в центральном регионе исторически устроена так, что грузовикам приходится ехать через столицу. А в итоге все – и водители-транзитники, и жители Москвы и Подмосковья – не едут, а стоят.</w:t>
      </w:r>
    </w:p>
    <w:p>
      <w:pPr>
        <w:pStyle w:val="Normal"/>
        <w:jc w:val="both"/>
        <w:rPr/>
      </w:pPr>
      <w:r>
        <w:rPr/>
        <w:t>МУЖЧИНА: Сейчас у нас получается 12-й час ночи, и мы с вами, можно сказать, приехали.</w:t>
      </w:r>
    </w:p>
    <w:p>
      <w:pPr>
        <w:pStyle w:val="Normal"/>
        <w:jc w:val="both"/>
        <w:rPr/>
      </w:pPr>
      <w:r>
        <w:rPr/>
        <w:t>КОРР.: Строительство ЦКАД начнется уже в следующем году. Первые участки будут запущены в 2016, а к 2018 дорогу сдадут окончательно. На стройке, как сказали бы раньше, всесоюзного значения, приоритет обещают рабочим не из бывших союзных республик.</w:t>
      </w:r>
    </w:p>
    <w:p>
      <w:pPr>
        <w:pStyle w:val="Normal"/>
        <w:jc w:val="both"/>
        <w:rPr/>
      </w:pPr>
      <w:r>
        <w:rPr/>
        <w:t>Андрей ВОРОБЬЁВ, исполняющий обязанности губернатора Московской области: Самые высококвалифицированные рабочие места будут отданы российским гражданам. Как и материалы, которые используются при строительстве этой масштабной стройки, конечно, будут браться из Подмосковья.</w:t>
      </w:r>
    </w:p>
    <w:p>
      <w:pPr>
        <w:pStyle w:val="Normal"/>
        <w:jc w:val="both"/>
        <w:rPr/>
      </w:pPr>
      <w:r>
        <w:rPr/>
        <w:t>КОРР.: Длина ЦКАД более 500 км. Она пройдет в объезд всех городов. А значит, везде можно будет развивать высокую скорость. По предварительным расчетам, трасса избавит столицу минимум от трети грузовиков.</w:t>
      </w:r>
    </w:p>
    <w:p>
      <w:pPr>
        <w:pStyle w:val="Normal"/>
        <w:jc w:val="both"/>
        <w:rPr/>
      </w:pPr>
      <w:r>
        <w:rPr/>
        <w:t>То есть, это может реально дать такой вот эффект по снижению числа пробок очень значительный и ощутимый?</w:t>
      </w:r>
    </w:p>
    <w:p>
      <w:pPr>
        <w:pStyle w:val="Normal"/>
        <w:jc w:val="both"/>
        <w:rPr/>
      </w:pPr>
      <w:r>
        <w:rPr/>
        <w:t>Сергей СОБЯНИН, временно исполняющий обязанности мэра г. Москвы: Безусловно. Это я считаю для Москвы, для московского региона и для страны это один из важнейших проектов. Потому что он дает и социальный эффект, и экономический эффект, и экологический.</w:t>
      </w:r>
    </w:p>
    <w:p>
      <w:pPr>
        <w:pStyle w:val="Normal"/>
        <w:jc w:val="both"/>
        <w:rPr/>
      </w:pPr>
      <w:r>
        <w:rPr/>
        <w:t>КОРР.: Масштабный транспортный проект ждут и другие регионы России. Всего через 5 лет будет запущена высокоскоростная магистраль «Москва-Казань».</w:t>
      </w:r>
    </w:p>
    <w:p>
      <w:pPr>
        <w:pStyle w:val="Normal"/>
        <w:jc w:val="both"/>
        <w:rPr/>
      </w:pPr>
      <w:r>
        <w:rPr/>
        <w:t>Владимир ЯКУНИН, президент ОАО «Российские железные дороги»: Скорость реальная, как обычно бывает, это будет где-то 350 км, но, технологически может быть развита и до 400 км.</w:t>
      </w:r>
    </w:p>
    <w:p>
      <w:pPr>
        <w:pStyle w:val="Normal"/>
        <w:jc w:val="both"/>
        <w:rPr/>
      </w:pPr>
      <w:r>
        <w:rPr/>
        <w:t>КОРР.: Сейчас время в пути поезда «Москва-Казань» 12 часов. Перспектива доезжать в 4 раза быстрее пассажиров конечно впечатляет.</w:t>
      </w:r>
    </w:p>
    <w:p>
      <w:pPr>
        <w:pStyle w:val="Normal"/>
        <w:jc w:val="both"/>
        <w:rPr/>
      </w:pPr>
      <w:r>
        <w:rPr/>
        <w:t>МУЖЧИНА1: Сейчас жизнь быстрая, поэтому куча дел там, куча дел здесь.</w:t>
      </w:r>
    </w:p>
    <w:p>
      <w:pPr>
        <w:pStyle w:val="Normal"/>
        <w:jc w:val="both"/>
        <w:rPr/>
      </w:pPr>
      <w:r>
        <w:rPr/>
        <w:t>МУЖЧИНА 2: А как же не нужно? За 3 часа, а тут сейчас целых 7 часов ехать, обязательно до Казани будет, польза тута.</w:t>
      </w:r>
    </w:p>
    <w:p>
      <w:pPr>
        <w:pStyle w:val="Normal"/>
        <w:jc w:val="both"/>
        <w:rPr/>
      </w:pPr>
      <w:r>
        <w:rPr/>
        <w:t>КОРР.: Польза, впрочем, не только для Казани. По новой дороге можно будет домчаться также до Владимира, Нижнего Новгорода, Чебоксар. В перспективе до Екатеринбурга. А возможно, даже и до Сибири. Учитывая, что трасса пройдет по многим областям, федеральным и местным чиновникам приказано особенно тщательно следить за законностью с выделением земель.</w:t>
      </w:r>
    </w:p>
    <w:p>
      <w:pPr>
        <w:pStyle w:val="Normal"/>
        <w:jc w:val="both"/>
        <w:rPr/>
      </w:pPr>
      <w:r>
        <w:rPr/>
        <w:t>Владимир ПУТИН, Президент РФ: Очень бы хотелось, чтобы без жульничества здесь обошлось. Чтобы сейчас никто ... не стал скупать землю, а потом продавать ее государству втридорога. Все должны понимать, что все, что с сегодняшнего дня будет приобретаться вдоль по трассе, будет изъято.</w:t>
      </w:r>
    </w:p>
    <w:p>
      <w:pPr>
        <w:pStyle w:val="Normal"/>
        <w:jc w:val="both"/>
        <w:rPr/>
      </w:pPr>
      <w:r>
        <w:rPr/>
        <w:t>ГОЛОС ЗА КАДРОМ: Сколько будет стоить билет до Казани?</w:t>
      </w:r>
    </w:p>
    <w:p>
      <w:pPr>
        <w:pStyle w:val="Normal"/>
        <w:jc w:val="both"/>
        <w:rPr/>
      </w:pPr>
      <w:r>
        <w:rPr/>
        <w:t xml:space="preserve">Максим </w:t>
      </w:r>
      <w:r>
        <w:rPr>
          <w:b/>
        </w:rPr>
        <w:t>СОКОЛОВ</w:t>
      </w:r>
      <w:r>
        <w:rPr/>
        <w:t xml:space="preserve">, </w:t>
      </w:r>
      <w:r>
        <w:rPr>
          <w:b/>
        </w:rPr>
        <w:t>министр транспорта РФ</w:t>
      </w:r>
      <w:r>
        <w:rPr/>
        <w:t>: Средняя стоимость билета в сегодняшней модели составляет 3 780 рублей.</w:t>
      </w:r>
    </w:p>
    <w:p>
      <w:pPr>
        <w:pStyle w:val="Normal"/>
        <w:jc w:val="both"/>
        <w:rPr/>
      </w:pPr>
      <w:r>
        <w:rPr/>
        <w:t>КОРР.: Старейшая Транссибирская магистраль. Здесь тоже начинаются масштабные работы. Ветка, построенная более 100 лет назад, уже не справляется с потоком грузов. Сейчас Транссиб пропускает даже больше составов, чем в советские времена.</w:t>
      </w:r>
    </w:p>
    <w:p>
      <w:pPr>
        <w:pStyle w:val="Normal"/>
        <w:jc w:val="both"/>
        <w:rPr/>
      </w:pPr>
      <w:r>
        <w:rPr/>
        <w:t>Владимир ПУТИН, Президент РФ: Объем грузов грузовых железнодорожных перевозок вырос на 55% и составил около 110 миллионов тонн в год. Это рекордный показатель для этого участка.</w:t>
      </w:r>
    </w:p>
    <w:p>
      <w:pPr>
        <w:pStyle w:val="Normal"/>
        <w:jc w:val="both"/>
        <w:rPr/>
      </w:pPr>
      <w:r>
        <w:rPr/>
        <w:t>КОРР.: На реализацию новых проектов из фонда национального благосостояния выделено 450 млрд рублей. Впрочем, затем деньги должны вернуться в бюджет. Подразумевается, что все новые дороги не только окупятся, но и будут приносить прибыль.</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ЕКАТЕРИНА СОБОЛЬ; 19.08.2013; БЕСПИЛОТНАЯ ГРАЖДАНСКАЯ АВИАЦИЯ</w:t>
      </w:r>
    </w:p>
    <w:p>
      <w:pPr>
        <w:pStyle w:val="Normal"/>
        <w:jc w:val="both"/>
        <w:rPr/>
      </w:pPr>
      <w:r>
        <w:rPr/>
        <w:t>Правительство изменило порядок аттестации пилотов гражданской авиации. Новый механизм не проработан и может привести к сбоям в авиаперевозках, предупреждают авиаторы</w:t>
      </w:r>
    </w:p>
    <w:p>
      <w:pPr>
        <w:pStyle w:val="Normal"/>
        <w:jc w:val="both"/>
        <w:rPr/>
      </w:pPr>
      <w:r>
        <w:rPr/>
        <w:t>В июне правительство изменило Федеральные авиационные правила в части аттестации пилотов и технического персонала гражданской авиации. Это может привести к сбоям в работе авиаотрасли, написал министру транспорта Максиму Соколову президент Ассоциации эксплуатантов воздушного транспорта (АЭВТ) Евгений Чибирев (копия письма есть у «Ведомостей»).</w:t>
      </w:r>
    </w:p>
    <w:p>
      <w:pPr>
        <w:pStyle w:val="Normal"/>
        <w:jc w:val="both"/>
        <w:rPr/>
      </w:pPr>
      <w:r>
        <w:rPr/>
        <w:t>Система действует так. Первые и вторые пилоты, а также технический персонал авиакомпаний сначала при приеме на работу, а затем раз в год должны подтверждать квалификацию, объясняет топ-менеджер одной из крупнейших российских авиакомпаний. Занимались этим аттестационные комиссии при авиакомпаниях. А их решения заверяли территориальные органы Росавиации, добавляет он.</w:t>
      </w:r>
    </w:p>
    <w:p>
      <w:pPr>
        <w:pStyle w:val="Normal"/>
        <w:jc w:val="both"/>
        <w:rPr/>
      </w:pPr>
      <w:r>
        <w:rPr/>
        <w:t>Но из-за поправок в Федеральные авиационные правила в начале августа подразделения Росавиации уведомили авиакомпании, что прекращают заверять решения аттестационных комиссий, следует из письма Чибирева. Теперь этим будет заниматься Минтранс, добавляет источник в «Аэрофлоте». Но процедура продления сертификатов в новых правилах не написана. «Формально, если ситуация не разрешится, мы должны будем встать», – говорит он.</w:t>
      </w:r>
    </w:p>
    <w:p>
      <w:pPr>
        <w:pStyle w:val="Normal"/>
        <w:jc w:val="both"/>
        <w:rPr/>
      </w:pPr>
      <w:r>
        <w:rPr/>
        <w:t>Пилотов и так не хватает, так и имеющихся придется отстранять от работы, а следом и сокращать рейсы, говорит сотрудник другого крупного перевозчика. Особенно острая ситуация может сложиться в высокий сезон, добавляет он.</w:t>
      </w:r>
    </w:p>
    <w:p>
      <w:pPr>
        <w:pStyle w:val="Normal"/>
        <w:jc w:val="both"/>
        <w:rPr/>
      </w:pPr>
      <w:r>
        <w:rPr/>
        <w:t>Старая методика утратила силу, а новой нет, подтверждает сотрудник Росавиации. Но поскольку речь идет о безопасности полетов и субъективные решения здесь принимать нельзя, аттестация и переаттестация временно приостановлена, говорит он. Собеседники «Ведомостей» не говорят, сколько сертификатов необходимо продлить в ближайшее время. Известно, что всего в России несколько тысяч пилотов, из них около 1700 – в «Аэрофлоте», сообщала ранее авиакомпания.</w:t>
      </w:r>
    </w:p>
    <w:p>
      <w:pPr>
        <w:pStyle w:val="Normal"/>
        <w:jc w:val="both"/>
        <w:rPr/>
      </w:pPr>
      <w:r>
        <w:rPr/>
        <w:t>Представитель Минтранса уверяет, что «вопрос решается». В субботу 17 августа руководитель Росавиации Александр Нерадько подписал приказ о работе Высшей квалификационной комиссии и территориальных квалификационных комиссий для аттестации и переаттестации пилотов, добавил представитель ведомства Сергей Извольский.</w:t>
      </w:r>
    </w:p>
    <w:p>
      <w:pPr>
        <w:pStyle w:val="Normal"/>
        <w:jc w:val="both"/>
        <w:rPr/>
      </w:pPr>
      <w:r>
        <w:rPr/>
        <w:t>Представители «Аэрофлота», «Трансаэро» от комментариев отказались. Их коллеги из «Ютэйр» и «Сибири» на запросы «Ведомостей» не ответили.</w:t>
      </w:r>
    </w:p>
    <w:p>
      <w:pPr>
        <w:pStyle w:val="Heading3"/>
        <w:jc w:val="both"/>
        <w:rPr>
          <w:rFonts w:ascii="Times New Roman" w:hAnsi="Times New Roman" w:cs="Times New Roman"/>
          <w:sz w:val="24"/>
          <w:szCs w:val="24"/>
        </w:rPr>
      </w:pPr>
      <w:r>
        <w:rPr>
          <w:rFonts w:cs="Times New Roman" w:ascii="Times New Roman" w:hAnsi="Times New Roman"/>
          <w:sz w:val="24"/>
          <w:szCs w:val="24"/>
        </w:rPr>
        <w:t>EXPERTONLINE; 19.08.2013; БЛАГОСОСТОЯНИЕ РОССИЯН ПОТРАТЯТ НА НОВУЮ БЕТОНКУ</w:t>
      </w:r>
    </w:p>
    <w:p>
      <w:pPr>
        <w:pStyle w:val="Normal"/>
        <w:jc w:val="both"/>
        <w:rPr/>
      </w:pPr>
      <w:r>
        <w:rPr/>
        <w:t>На совещании по развитию транспортной инфраструктуры Подмосковья президент России Владимир Путин объявил о решении построить и ввести в эксплуатацию Центральную кольцевую автодорогу (ЦКАД) вокруг Москвы на два года раньше запланированного срока, то есть уже к 2018 году. Необходимо как можно скорее разгрузить выносные магистрали столицы и предотвратить образование на выездах из нее так называемых новых бутылочных горлышек, когда трасса с большой пропускной способностью резко сужается. Именно такая ситуация сейчас сложилась в целом ряде регионов Подмосковья из-за запрета на движение грузового транспорта по МКАДу днем. «По сути, у нас возникла ситуация, когда проблема, существовавшая в Москве, просто перекочевала в область», говорит руководитель НИИ транспорта и дорожного хозяйства Михаил Блинкин. Считается, что после введения в строй ЦКАДа проблема исчезнет.</w:t>
      </w:r>
    </w:p>
    <w:p>
      <w:pPr>
        <w:pStyle w:val="Normal"/>
        <w:jc w:val="both"/>
        <w:rPr/>
      </w:pPr>
      <w:r>
        <w:rPr/>
        <w:t>Новая магистраль будет проложена примерно в 40-50 км от МКАДа. На первых порах она будет состоять из двух полос скоростного движения в каждую сторону, но затем ее обязательно расширят. Как сообщил министр транспорта России Максим Соколов, после 2020 года, когда ЦКАД достигнет соответствующего уровня загрузки, ее увеличат до шести-восьми полос и, кроме того, построят второй пусковой комплекс по большому бетонному кольцу со стороны запада Москвы. Строительство ЦКАДа общей протяженностью 339 км частично профинансирует Фонд национального благосостояния (ФНБ). Сейчас этот проект оценивается примерно в 300 млрд рублей. Около половины суммы планируется взять из ФНБ. Средства будут вложены в облигации госкомпании «Автодор», которая займется строительством и эксплуатацией ЦКАДа. Предполагается, что «Автодор» выпустит бумаги сроком на 28 лет, они будут иметь плавающую доходность «инфляция + 1%» и погашаться за счет будущих сборов за проезд по ЦКАДу. Еще около 74 млрд рублей напрямую выделит госбюджет. А оставшиеся 76 млрд должны вложить частные инвесторы, выразившие готовность пока дать до 60 млрд рублей. Во всяком случае, именно такую сумму на совещании у Путина назвал гендиректор Российского фонда прямых инвестиций (РФПИ) Кирилл Дмитриев. По его словам, это средства как самого РФПИ, так и соинвесторов. Впрочем, глава Минэкономразвития Алексей Улюкаев уверен: это минимум, что могут предложить инвесторы. «Мне кажется, есть возможность большего привлечения средств инвесторов, а следовательно, мы можем рассматривать экономию бюджетных средств. Ее общий объем может составить до 91 миллиарда рублей», заявил Улюкаев. На чем основаны эти оценки, он уточнять не стал. Между тем пропускная способность ЦКАДа составит порядка 70-80 тыс. автомобилей в сутки, а цена проезда за один километр 2,32 рубля. Но даже при таком высоком тарифе срок окупаемости госрасходов, выделяемых ФНБ, может превысить 20 лет. Очевидно, что ни один здравомыслящий частный инвестор на такие условия никогда не пойдет. Более того, есть серьезный риск, что даже обеспеченные госгарантией облигации «Автодора» не будут пользоваться спросом у частных инвесторов, в результате чего их придется выкупать госбанкам или квазигосударственным институтам. Подобного рода бумаг на российском рынке сейчас нет, а схожие с ними акции муниципальных образований инвесторы часто расценивают как слишком экзотические и высокорисковые, и по этой причине они не берутся в расчет серьезными фондами.</w:t>
      </w:r>
    </w:p>
    <w:p>
      <w:pPr>
        <w:pStyle w:val="Heading3"/>
        <w:jc w:val="both"/>
        <w:rPr>
          <w:rFonts w:ascii="Times New Roman" w:hAnsi="Times New Roman" w:cs="Times New Roman"/>
          <w:sz w:val="24"/>
          <w:szCs w:val="24"/>
        </w:rPr>
      </w:pPr>
      <w:r>
        <w:rPr>
          <w:rFonts w:cs="Times New Roman" w:ascii="Times New Roman" w:hAnsi="Times New Roman"/>
          <w:sz w:val="24"/>
          <w:szCs w:val="24"/>
        </w:rPr>
        <w:t>ЮГА.РУ; 16.08.2013; В СЕВЕРНОЙ ОСЕТИИ НАЧАЛОСЬ МАСШТАБНОЕ СТРОИТЕЛЬСТВО ДОРОГ</w:t>
      </w:r>
    </w:p>
    <w:p>
      <w:pPr>
        <w:pStyle w:val="Normal"/>
        <w:jc w:val="both"/>
        <w:rPr/>
      </w:pPr>
      <w:r>
        <w:rPr/>
        <w:t>В Северной Осетии – Алании началась реконструкция сразу 4 дорог, связывающих разные районы республики.</w:t>
      </w:r>
    </w:p>
    <w:p>
      <w:pPr>
        <w:pStyle w:val="Normal"/>
        <w:jc w:val="both"/>
        <w:rPr/>
      </w:pPr>
      <w:r>
        <w:rPr/>
        <w:t>Планируется, что на восстановление автодороги «Гизель – Кармадон – Даргавс – Дзуарикау» будет потрачено более 200 млн. рублей. Также построят подъезд к турбазе «Кахтисар». Дорога в этом районе, прозавнная местными жителями «дорогой жизни», некогда была разрушена из-за схода ледника Колка. Строительство растянется на несколько лет и будет производиться в три этапа. Сейчас создается временное полотно, предназначенное, в первую очередь, для строительной техники, но по всем стандартам будет пригодно и для движения обычного транспорта.</w:t>
      </w:r>
    </w:p>
    <w:p>
      <w:pPr>
        <w:pStyle w:val="Normal"/>
        <w:jc w:val="both"/>
        <w:rPr/>
      </w:pPr>
      <w:r>
        <w:rPr/>
        <w:t>В мае этого года министр транспорта России Максим Соколов ознакомился с работами на Транскавказской магистрали в Северной Осетии. Однако проблема с финансированием тогда так и не была решена. Первоначально предполагалось ежегодное пропорциональное выделение средств, вплоть до 2015 года. Однако строительная орагнизация намерена сдать Рокский тоннель уже в сентябре 2014-го, что потребует пересмотра финансовой политики. Вопрос об этом будет рассмотрен Государственной Думой уже осенью.</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16.08.2013; ВО ВРЕМЯ ФИФА-2018 ИСПОЛЬЗУЮТ СТАРЫЙ И НОВЫЙ АЭРОПОРТЫ</w:t>
      </w:r>
    </w:p>
    <w:p>
      <w:pPr>
        <w:pStyle w:val="Normal"/>
        <w:jc w:val="both"/>
        <w:rPr/>
      </w:pPr>
      <w:r>
        <w:rPr/>
        <w:t>Об этом рассказал руководитель Федерального агентства воздушного транспорта Александр Нерадько на встрече с губернатором. «РИА-новости» сообщает, что Южный хаб будет располагать 48 местами стоянок, а во время работы Чемпионата мира по футболу их необходимо увеличить до 60. Для этой цели и будет задействован действующий аэропорт. Глава Росавиации отметил: «Старый аэропорт мы, возможно, будем использовать как место стоянки воздушных судов после того как воздушное судно высадит своих пассажиров в новом аэропорту», уточнив при этом, что в авиации это называется «отстой воздушных судов» после выполнения технологических операци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РОСТОВ-НА-ДОНУ); 17.08.2013; РОСТОВСКИЙ АЭРОПОРТ ПЕРЕВЕДУТ В ЗАПАС</w:t>
      </w:r>
    </w:p>
    <w:p>
      <w:pPr>
        <w:pStyle w:val="Normal"/>
        <w:jc w:val="both"/>
        <w:rPr/>
      </w:pPr>
      <w:r>
        <w:rPr/>
        <w:t xml:space="preserve">Существующий аэропорт Ростова-на-Дону может быть использован в качестве запасной площадки наравне со строящимся аэропортовым комплексом «Южный» при проведении Чемпионата мира по футболу в 2018 году, заявил глава Росавиации Александр Нерадько после заседания рабочей группы по реализации проекта строительства аэропортового комплекса в Ростове. «Из практики известно, что каждый матч футбольного Чемпионата мира добавляет примерно 250 взлетов-посадок в аэропорту. Скорее всего, старый аэропорт мы будем использовать как место стоянки воздушных судов – после того, как воздушное судно высадит пассажиров в новом аэропорту»,– сказал он.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8.2013; «АЭРОПРОЕКТ» ПРЕДЛАГАЕТ ТРИ ВАРИАНТА ПРОЕКТА АЭРОПОРТА «ЮЖНЫЙ»</w:t>
      </w:r>
    </w:p>
    <w:p>
      <w:pPr>
        <w:pStyle w:val="Normal"/>
        <w:jc w:val="both"/>
        <w:rPr/>
      </w:pPr>
      <w:r>
        <w:rPr/>
        <w:t>ФГУП ГПИ НИИ гражданской авиации «Аэропроект» (проектировщик объектов федеральной собственности аэропортового комплекса «Южный») предлагает три варианта проекта аэропортового комплекса «Южный».</w:t>
      </w:r>
    </w:p>
    <w:p>
      <w:pPr>
        <w:pStyle w:val="Normal"/>
        <w:jc w:val="both"/>
        <w:rPr/>
      </w:pPr>
      <w:r>
        <w:rPr/>
        <w:t>Как сообщил первый заместитель генерального директора «Аэропроекта» Андрей Мартынов на заседании рабочей группы по реализации проекта строительства аэропортового комплекса в Ростове-на-Дону в пятницу, в результате проведения ориентировочных расчетов определено, что для Ростова аэродром класса А – это длина полосы 3,6 тыс. м, 47 мест стоянок для различных типов воздушных судов, комплекс рулежных дорожек. «Но стоимость это варианта составляет 15,6 млрд рублей. В федеральной целевой программе заложено 12,2 млрд рублей», – сказал он.</w:t>
      </w:r>
    </w:p>
    <w:p>
      <w:pPr>
        <w:pStyle w:val="Normal"/>
        <w:jc w:val="both"/>
        <w:rPr/>
      </w:pPr>
      <w:r>
        <w:rPr/>
        <w:t>В связи с этим «Аэропроект» подготовил два дополнительных варианта, которые не превышают стоимости в 12,2 млрд рублей, но отличаются либо меньшим числом стоянок под самолеты, либо укороченной ВПП, что накладывает ряд незначительных ограничений на работу аэропортового комплекса.</w:t>
      </w:r>
    </w:p>
    <w:p>
      <w:pPr>
        <w:pStyle w:val="Normal"/>
        <w:jc w:val="both"/>
        <w:rPr/>
      </w:pPr>
      <w:r>
        <w:rPr/>
        <w:t>В свою очередь руководитель федерального агентства воздушного транспорта (Росавиация) Александр Нерадько сообщил на совещании, что длина ВПП нового аэропорта не должна быть меньше 3,6 тыс. м, это позволит без ограничений принимать любые типы воздушных судов в любое время года и в любое время суток.</w:t>
      </w:r>
    </w:p>
    <w:p>
      <w:pPr>
        <w:pStyle w:val="Normal"/>
        <w:jc w:val="both"/>
        <w:rPr/>
      </w:pPr>
      <w:r>
        <w:rPr/>
        <w:t>«Что касается ограничений по количеству стоянок, то это должны быть временные ограничения, мы всегда можем увеличить, расширить перрон, увеличить количество стоянок. Такое предположение мы рассматривали, и оно поддерживается», – сказал А.Нерадько.</w:t>
      </w:r>
    </w:p>
    <w:p>
      <w:pPr>
        <w:pStyle w:val="Normal"/>
        <w:jc w:val="both"/>
        <w:rPr/>
      </w:pPr>
      <w:r>
        <w:rPr/>
        <w:t>Вместе с тем генеральный директор ЗАО «Управляющая компания «Аэропорты регионов» (подконтрольно ГК «Ренова», которая выступает одним из инвесторов проекта) Евгений Чудновский считает, что новому аэропортовому комплексу потребуется около 60 мест для воздушных судов, а не 47 как предлагает «Аэропроект», особенно в разрезе проведения Чемпионата мира по футболу в 2018 году.</w:t>
      </w:r>
    </w:p>
    <w:p>
      <w:pPr>
        <w:pStyle w:val="Normal"/>
        <w:jc w:val="both"/>
        <w:rPr/>
      </w:pPr>
      <w:r>
        <w:rPr/>
        <w:t>А.Нерадько подчеркнул, что проект аэропортового комплекса должен ориентироваться не только на потребности Чемпионата мира по футболу в 2018 году, но и на долгосрочные перспективы развития региона в целом.</w:t>
      </w:r>
    </w:p>
    <w:p>
      <w:pPr>
        <w:pStyle w:val="Normal"/>
        <w:jc w:val="both"/>
        <w:rPr/>
      </w:pPr>
      <w:r>
        <w:rPr/>
        <w:t>Ранее сообщалось, что строительство аэропортового комплекса «Южный» в Ростовской области включено в федеральную программу подготовки к проведению Чемпионата мира по футболу в 2018 году.</w:t>
      </w:r>
    </w:p>
    <w:p>
      <w:pPr>
        <w:pStyle w:val="Normal"/>
        <w:jc w:val="both"/>
        <w:rPr/>
      </w:pPr>
      <w:r>
        <w:rPr/>
        <w:t>Планируется, что строительство аэропортового комплекса «Южный» с общим объемом инвестиций 31,4 млрд рублей начнется в конце 2014 года и завершится к 2018 году. Доля инвесторов составит 18,3 млрд рублей (изначально планировалось 16 млрд рублей – ИФ), федерального бюджета – почти 12,2 млрд рублей, областного – 907 млн рублей.</w:t>
      </w:r>
    </w:p>
    <w:p>
      <w:pPr>
        <w:pStyle w:val="Normal"/>
        <w:jc w:val="both"/>
        <w:rPr/>
      </w:pPr>
      <w:r>
        <w:rPr/>
        <w:t>Одним из инвесторов проекта выступает ГК «Ренова», которая в июле 2011 года подписала соответствующее соглашение с министерством транспорта РФ и правительством Ростовской области.</w:t>
      </w:r>
    </w:p>
    <w:p>
      <w:pPr>
        <w:pStyle w:val="Normal"/>
        <w:jc w:val="both"/>
        <w:rPr/>
      </w:pPr>
      <w:r>
        <w:rPr/>
        <w:t>В мае 2013 года конкурс на проектирование ВПП, рулежных дорожек, стоянки для воздушных судов и перрона выиграл «Аэропроект». Стоимость работ по проектированию объектов составит 430,5 млн рублей, эти средства будут выделены из федерального бюджета. Кроме того, ЗАО УК «Аэропорты регионов» (подконтрольно ГК «Ренова») 12 сентября выберет победителя конкурса архитектурных проектов аэропорта «Южный».</w:t>
      </w:r>
    </w:p>
    <w:p>
      <w:pPr>
        <w:pStyle w:val="Normal"/>
        <w:jc w:val="both"/>
        <w:rPr/>
      </w:pPr>
      <w:r>
        <w:rPr/>
        <w:t>«Ренова» сформировала аэропортовый холдинг из трех аэропортов – «Кольцово» (Екатеринбург), «Стригино» (Нижний Новгород) и «Курумоч» (Самара) – с общим пассажиропотоком более 5,5 млн пассажиров в год. Для управления ими «Ренова» создала ЗАО УК «Аэропорты регионов».</w:t>
      </w:r>
    </w:p>
    <w:p>
      <w:pPr>
        <w:pStyle w:val="Normal"/>
        <w:jc w:val="both"/>
        <w:rPr/>
      </w:pPr>
      <w:r>
        <w:rPr/>
        <w:t>Кроме того, ОАО «Кольцово-Инвест» (входит в группу «Ренова») победило в отборе инвестора для строительства нового аэровокзала в Перми. В июне 2013 года ОАО «Международный аэропорт «Пермь», управляющее пермским аэропортом «Большое Савино», и «Кольцово-Инвест» создали совместное предприятие.</w:t>
      </w:r>
    </w:p>
    <w:p>
      <w:pPr>
        <w:pStyle w:val="Heading3"/>
        <w:jc w:val="both"/>
        <w:rPr>
          <w:rFonts w:ascii="Times New Roman" w:hAnsi="Times New Roman" w:cs="Times New Roman"/>
          <w:sz w:val="24"/>
          <w:szCs w:val="24"/>
        </w:rPr>
      </w:pPr>
      <w:r>
        <w:rPr>
          <w:rFonts w:cs="Times New Roman" w:ascii="Times New Roman" w:hAnsi="Times New Roman"/>
          <w:sz w:val="24"/>
          <w:szCs w:val="24"/>
        </w:rPr>
        <w:t>REGNUM; 16.08.2013; ГУБЕРНАТОР РОСТОВСКОЙ ОБЛАСТИ И ГЛАВА РОСАВИАЦИИ ОБСУДИЛИ ХОД РЕАЛИЗАЦИИ ПРОЕКТА ПО ЮЖНОМУ ХАБУ</w:t>
      </w:r>
    </w:p>
    <w:p>
      <w:pPr>
        <w:pStyle w:val="Normal"/>
        <w:jc w:val="both"/>
        <w:rPr/>
      </w:pPr>
      <w:r>
        <w:rPr/>
        <w:t>Губернатор Ростовской области Василий Голубев и руководитель Федерального агентства воздушного транспорта России Александр Нерадько, прибывший в регион, обсудили в ходе рабочей встречи ход реализации проекта строительства аэропортового комплекса «Южный». Об этом ИА REGNUM сообщили в пресс-службе главы региона 16 августа. В частности, шла речь о генеральном плане хаба, а также о подготовке транспортной и инженерной инфраструктуры под новый аэропорт.</w:t>
      </w:r>
    </w:p>
    <w:p>
      <w:pPr>
        <w:pStyle w:val="Normal"/>
        <w:jc w:val="both"/>
        <w:rPr/>
      </w:pPr>
      <w:r>
        <w:rPr/>
        <w:t>После встречи губернатор и глава Росавиации провели очередное заседание рабочей группы по координации и управлению разработки проекта строительства аэропортового комплекса «Южный».</w:t>
      </w:r>
    </w:p>
    <w:p>
      <w:pPr>
        <w:pStyle w:val="Normal"/>
        <w:jc w:val="both"/>
        <w:rPr/>
      </w:pPr>
      <w:r>
        <w:rPr/>
        <w:t>Напомним, строительство аэропорта «Южный» должно быть завершено в 2017 году. Он станет крупнейшим на юге России международным аэропортом. Комплекс обеспечит рабочими местами более 20 тысяч человек, а пассажиропоток аэропорта составит не менее 8 млн пассажиров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17.08.2013; НА ДАЛЬНЕМ ВОСТОКЕ ДОРОЖНИКИ ДЕРЖАТ ОБОРОНУ ОТ ПАВОДКА</w:t>
      </w:r>
    </w:p>
    <w:p>
      <w:pPr>
        <w:pStyle w:val="Normal"/>
        <w:jc w:val="both"/>
        <w:rPr/>
      </w:pPr>
      <w:r>
        <w:rPr/>
        <w:t>Более 500 единиц техники вывели дорожники на борьбу с наводнением в Приморском крае, Амурской и Еврейской автономной областях. К месту событий подвезли инертные материалы для заградительных стен и укрепления дорожных насыпей. Мобилизован весь «личный состав» системы местных организаций Росавтодора, паводковая ситуация отслеживается круглосуточно.</w:t>
      </w:r>
    </w:p>
    <w:p>
      <w:pPr>
        <w:pStyle w:val="Normal"/>
        <w:jc w:val="both"/>
        <w:rPr/>
      </w:pPr>
      <w:r>
        <w:rPr/>
        <w:t>Задача задач уберечь ключевую для региона автодорогу «Амур». Чтобы предотвратить перелив через асфальтовое полотно (если возникнет течение, вымывание будет проходить в разы интенсивнее), дорожники вывели 2-метровой высоты дамбу из горной породы, скальные обломки скрепили. Работы на месте координирует зам. руководителя Федерального дорожного агентства Игорь Астахов.</w:t>
      </w:r>
    </w:p>
    <w:p>
      <w:pPr>
        <w:pStyle w:val="Normal"/>
        <w:jc w:val="both"/>
        <w:rPr/>
      </w:pPr>
      <w:r>
        <w:rPr/>
        <w:t>В зоне заботы не только дороги, но и люди. Дорожники непрерывно получают информацию от местных властей и по первому их зову идут на помощь застрявшему в зоне ЧС транзитному транспорту и пассажирам, эвакуируют людей и буксируют автомобили до ближайших населенных пунктов</w:t>
      </w:r>
    </w:p>
    <w:p>
      <w:pPr>
        <w:pStyle w:val="Normal"/>
        <w:jc w:val="both"/>
        <w:rPr/>
      </w:pPr>
      <w:r>
        <w:rPr/>
        <w:t>Вроде бы начала стабилизироваться погода в Якутии и Магаданской области, но синоптики вновь обещают здесь ливни, причем продолжительные. Между тем климатическая норма осадков в регионе уже превышена в восемь раз, дожди разрушили ряд участков автодороги Р-504 «Колыма» Якутск – Магадан. Чтобы восстановить полноценное движение, на трассу вывели более 150 единиц техники и сотни рабочих, которые занялись было своим прямым делом. Теперь вновь придется обороняться от паводка.</w:t>
      </w:r>
    </w:p>
    <w:p>
      <w:pPr>
        <w:pStyle w:val="Normal"/>
        <w:jc w:val="both"/>
        <w:rPr/>
      </w:pPr>
      <w:r>
        <w:rPr/>
        <w:t>Детали подготовки к отражению гидроатаки Роман Старовойт, руководитель Росавтодора, выяснил у местных специалистов на заседании оперативного паводкового штаба, прошедшего в формате видеоконференции. На днях он сам вылетает в зону ЧС и собирается проехать по всему пути от Якутска до Магадана нужно определить степень ущерба, причиненного дорогам региона, и сумму средств, необходимых для их восстановл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08.2013; РОСАВТОДОР ВЕДЕТ МОНИТОРИНГ СИТУАЦИИ НА ДОРОГАХ ДАЛЬНЕГО ВОСТОКА – МИНТРАНС</w:t>
      </w:r>
    </w:p>
    <w:p>
      <w:pPr>
        <w:pStyle w:val="Normal"/>
        <w:jc w:val="both"/>
        <w:rPr/>
      </w:pPr>
      <w:r>
        <w:rPr/>
        <w:t>Росавтодор осуществляет круглосуточный мониторинг ситуации на дорогах расположенных в страдающих от сильного наводнения регионах Дальнего Востока, говорится в сообщении министерства транспорта РФ.</w:t>
      </w:r>
    </w:p>
    <w:p>
      <w:pPr>
        <w:pStyle w:val="Normal"/>
        <w:jc w:val="both"/>
        <w:rPr/>
      </w:pPr>
      <w:r>
        <w:rPr/>
        <w:t>Около 28,5 тысячи человек оказались в зоне подтопления на территории трех регионов Дальнего Востока из-за обильных осадков. В Амурской области подтоплено 4,4 тысячи жилых домов, где живут почти 27,4 тысячи человек.</w:t>
      </w:r>
    </w:p>
    <w:p>
      <w:pPr>
        <w:pStyle w:val="Normal"/>
        <w:jc w:val="both"/>
        <w:rPr/>
      </w:pPr>
      <w:r>
        <w:rPr/>
        <w:t>Глава Росавтодора Роман Старовойт провел заседание оперативного штаба агентства с руководителями подведомственных управлений дорог в зоне ЧС. О состоянии покрытия трасс и организации беспрепятственного движения транспорта сообщили начальники автодорог в Амурской области, Приморском крае, Еврейской автономной области, Якутии и Магаданской области.</w:t>
      </w:r>
    </w:p>
    <w:p>
      <w:pPr>
        <w:pStyle w:val="Normal"/>
        <w:jc w:val="both"/>
        <w:rPr/>
      </w:pPr>
      <w:r>
        <w:rPr/>
        <w:t>«Осуществляется круглосуточный мониторинг, организованы мобильные бригады, подготовлен запас материальных и технических ресурсов: сформирована группировка техники более 500 единиц.</w:t>
      </w:r>
    </w:p>
    <w:p>
      <w:pPr>
        <w:pStyle w:val="Normal"/>
        <w:jc w:val="both"/>
        <w:rPr/>
      </w:pPr>
      <w:r>
        <w:rPr/>
        <w:t>Кроме того, с целью своевременного выполнения превентивных мероприятий по недопущению размывов и переливов через федеральные дороги создан запас инертных материалов», – сообщает Минтранс.</w:t>
      </w:r>
    </w:p>
    <w:p>
      <w:pPr>
        <w:pStyle w:val="Normal"/>
        <w:jc w:val="both"/>
        <w:rPr/>
      </w:pPr>
      <w:r>
        <w:rPr/>
        <w:t>Для предотвращения угрозы перелива воды на автодороге «Амур» была выстроена специальная дамба из пород скального грунта высотой около 2 метров. На территории Якутии все управления дорожного хозяйства находятся в состоянии повышенной готовности из-за ожидающихся ливней.</w:t>
      </w:r>
    </w:p>
    <w:p>
      <w:pPr>
        <w:pStyle w:val="Heading3"/>
        <w:jc w:val="both"/>
        <w:rPr>
          <w:rFonts w:ascii="Times New Roman" w:hAnsi="Times New Roman" w:cs="Times New Roman"/>
          <w:sz w:val="24"/>
          <w:szCs w:val="24"/>
        </w:rPr>
      </w:pPr>
      <w:r>
        <w:rPr>
          <w:rFonts w:cs="Times New Roman" w:ascii="Times New Roman" w:hAnsi="Times New Roman"/>
          <w:sz w:val="24"/>
          <w:szCs w:val="24"/>
        </w:rPr>
        <w:t>ЮГА.РУ; 17.08.2013; КАДЫРОВ ВСТРЕТИЛСЯ С ГЛАВОЙ РОСАВТОДОРА</w:t>
      </w:r>
    </w:p>
    <w:p>
      <w:pPr>
        <w:pStyle w:val="Normal"/>
        <w:jc w:val="both"/>
        <w:rPr/>
      </w:pPr>
      <w:r>
        <w:rPr/>
        <w:t>Глава Чечни Рамзан Кадыров и руководитель Федерального дорожного агентства России (Росавтодор) Роман Старовойт провели в Грозном рабочую встречу по вопросам развития дорожного хозяйства региона.</w:t>
      </w:r>
    </w:p>
    <w:p>
      <w:pPr>
        <w:pStyle w:val="Normal"/>
        <w:jc w:val="both"/>
        <w:rPr/>
      </w:pPr>
      <w:r>
        <w:rPr/>
        <w:t>По данным пресс-службы руководства Чечни, в ходе встречи были подняты вопросы строительства дороги Грозный – Шатой – Ведучи, а также передачи ряда региональных дорог межреспубликанского сообщения в ведение Федерального дорожного агентства.</w:t>
      </w:r>
    </w:p>
    <w:p>
      <w:pPr>
        <w:pStyle w:val="Normal"/>
        <w:jc w:val="both"/>
        <w:rPr/>
      </w:pPr>
      <w:r>
        <w:rPr/>
        <w:t>Также Р.Старовойт дал высокую оценку руководству республики за эффективную работу в области строительства и реконструкции мостов и новых магистралей.</w:t>
      </w:r>
    </w:p>
    <w:p>
      <w:pPr>
        <w:pStyle w:val="Normal"/>
        <w:jc w:val="both"/>
        <w:rPr/>
      </w:pPr>
      <w:r>
        <w:rPr/>
        <w:t>«На сегодняшний день Чеченская республика может служить образцом решения дорожных проблем и увеличения объемов строительства. Все, кто посещает республику, видят высокое качество дорог региона»,- отметил он.</w:t>
      </w:r>
    </w:p>
    <w:p>
      <w:pPr>
        <w:pStyle w:val="Normal"/>
        <w:jc w:val="both"/>
        <w:rPr/>
      </w:pPr>
      <w:r>
        <w:rPr/>
        <w:t>Отмечается, что глава Росавтодора намерен в ближайшее время провести специальное совещание по решению поднятых в ходе встречи задач.</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16.08.2013; «ЧЕРНОМОРЬЕ» ПРОТЯНУЛО ДОРОГУ В СУД</w:t>
      </w:r>
    </w:p>
    <w:p>
      <w:pPr>
        <w:pStyle w:val="Normal"/>
        <w:jc w:val="both"/>
        <w:rPr/>
      </w:pPr>
      <w:r>
        <w:rPr/>
        <w:t>Росавтодор ответил на обвинения Росфиннадзора</w:t>
      </w:r>
    </w:p>
    <w:p>
      <w:pPr>
        <w:pStyle w:val="Normal"/>
        <w:jc w:val="both"/>
        <w:rPr/>
      </w:pPr>
      <w:r>
        <w:rPr/>
        <w:t>Подведомственная Росавтодору дирекция по строительству дорог (ДСД) «Черноморье», отвечающая за создание транспортной инфраструктуры в Сочи к Олимпиаде, решила оспорить в арбитражном суде результаты проверки Росфиннадзора. Это ведомство обвинило дорожных строителей в неэффективном использовании 6,8 млрд руб.</w:t>
      </w:r>
    </w:p>
    <w:p>
      <w:pPr>
        <w:pStyle w:val="Normal"/>
        <w:jc w:val="both"/>
        <w:rPr/>
      </w:pPr>
      <w:r>
        <w:rPr/>
        <w:t>На этой неделе Федеральная служба финансово-бюджетного надзора (Росфиннадзор) обнародовала результаты проходившей в мае–июне этого года проверки использования средств казны со стороны ДСД «Черноморье». Служба сообщила, что дирекция, выступающая заказчиком строительства крупных дорожных объектов в Сочи (в частности, дублера Курортного проспекта, автодороги М-27 Джубга–Сочи до границы с Грузией), неэффективно использовала 6,8 млрд руб. Общий объем средств, уже направленных Росавтодором на строительство олимпийских дорог,– 150 млрд руб. Так, служба настаивала, что ДСД «Черноморье» оплатила (в размере 26,7 млн руб.) охрану объектов, не вошедших в список особо охраняемых. Кроме того, сверх установленных лимитов дирекция авансировала подрядчикам 1,15 млрд руб.</w:t>
      </w:r>
    </w:p>
    <w:p>
      <w:pPr>
        <w:pStyle w:val="Normal"/>
        <w:jc w:val="both"/>
        <w:rPr/>
      </w:pPr>
      <w:r>
        <w:rPr/>
        <w:t>В пятницу, 16 августа, ДСД «Черноморье» распространила сообщение о подаче иска в арбитражный суд к Федеральной службе финансово-бюджетного надзора. Дирекция намерена оспорить акт, составленный Росфиннадзором по итогам проверки, с выводами которого ДСД «Черноморье» категорически не согласилась. Так, дирекция считает, что средства на охрану объектов использовались целевым образом. «Авансирование сверхпредельных размеров в сумме 1,15 млрд руб. представлено как нарушение действующего законодательства, что не соответствует действительности»,– настаивает дирекция. И ссылается на постановление правительства РФ за №642 от 5 августа 2009 года: этот документ позволяет заказчику строительства гособъектов изменять условия авансовых платежей для подрядчиков по контрактам, стоимость которых превышает 600 млн руб. При этом лимит аванса не должен превышать 30% всей сметы проекта. Свои возражения ДСД «Черноморье» направила Росфиннадзору, но в нарушение регламента служба так и не ответила дирекции.</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16.08.2013; ЧИНОВНИКИ ОБЕЩАЮТ ИЗБАВИТЬСЯ ОТ ПРОБОК ВО ВРЕМЯ РЕМОНТА КАД</w:t>
      </w:r>
    </w:p>
    <w:p>
      <w:pPr>
        <w:pStyle w:val="Normal"/>
        <w:jc w:val="both"/>
        <w:rPr/>
      </w:pPr>
      <w:r>
        <w:rPr/>
        <w:t xml:space="preserve">ГАТИ договорилась с дирекцией КАД о согласовании графиков ремонта дорог. К этому решению в ведомствах пришли после того как Невский район встал в огромную пробку из-за ремонта вантового моста. </w:t>
      </w:r>
    </w:p>
    <w:p>
      <w:pPr>
        <w:pStyle w:val="Normal"/>
        <w:jc w:val="both"/>
        <w:rPr/>
      </w:pPr>
      <w:r>
        <w:rPr/>
        <w:t>Утром 16 августа начальник государственной административно-технической инспекции Петербурга Олег Зотов и глава ФКУ «ДСТО Санкт-Петербург» Вячеслав Петушенко заключили соглашение, согласно которому дирекция КАД обязана будет предоставлять в ГАТИ информацию о ремонте кольцевой дороги, чтобы избежать пробок, которые неоднократно возникают из-за несогласованности ремонта КАД с ремонтом городских улиц.</w:t>
      </w:r>
    </w:p>
    <w:p>
      <w:pPr>
        <w:pStyle w:val="Normal"/>
        <w:jc w:val="both"/>
        <w:rPr/>
      </w:pPr>
      <w:r>
        <w:rPr/>
        <w:t>В 2013 году интенсивный ремонт КАД совпал по времени с текущим ремонтом дорог. График дорожных работ утверждает КРТИ, а ГАТИ, которая выдает подрядчикам ордер на производство работ, информирует через СМИ жителей Петербурга о том, где будут ограничивать или закрывать движение транспорта.</w:t>
      </w:r>
    </w:p>
    <w:p>
      <w:pPr>
        <w:pStyle w:val="Normal"/>
        <w:jc w:val="both"/>
        <w:rPr/>
      </w:pPr>
      <w:r>
        <w:rPr/>
        <w:t>Между тем дирекция КАД подведомственна Росавтодору и является федеральным учреждением, поэтому до сих пор не информировала ГАТИ о планах по ремонту кольцевой дороги.</w:t>
      </w:r>
    </w:p>
    <w:p>
      <w:pPr>
        <w:pStyle w:val="Normal"/>
        <w:jc w:val="both"/>
        <w:rPr/>
      </w:pPr>
      <w:r>
        <w:rPr/>
        <w:t>От этой несогласованности в городе возникало множество транспортных проблем, самой выразительной из которых была огромная пробка в Невском районе в конце июня. Тогда дирекция КАД неожиданно начала ремонтировать вантовый мост, в результате чего не проехать было по Володарскому мосту, Народной и Ивановской улицам. Представитель УГИБДД по СПб и ЛО даже заявлял, что из-за неожиданного ремонта моста сотрудникам управления пришлось выставлять в Невском районе дополнительные патрули.</w:t>
      </w:r>
    </w:p>
    <w:p>
      <w:pPr>
        <w:pStyle w:val="Normal"/>
        <w:jc w:val="both"/>
        <w:rPr/>
      </w:pPr>
      <w:r>
        <w:rPr/>
        <w:t>Как следует из текста соглашения, дирекция КАД теперь обязана до 1 ноября 2013 года предоставить ГАТИ проект адресной программы по ремонту кольцевой дороги в 2014 году, а не позднее 1 марта планового года уточненный график производства работ.</w:t>
      </w:r>
    </w:p>
    <w:p>
      <w:pPr>
        <w:pStyle w:val="Normal"/>
        <w:jc w:val="both"/>
        <w:rPr/>
      </w:pPr>
      <w:r>
        <w:rPr/>
        <w:t>Кроме того, дирекция КАД должна сообщать ГАТИ о сроках ремонта после заключения каждого госконтракта, но не позднее, чем за пять дней до начала работ.</w:t>
      </w:r>
    </w:p>
    <w:p>
      <w:pPr>
        <w:pStyle w:val="Normal"/>
        <w:jc w:val="both"/>
        <w:rPr/>
      </w:pPr>
      <w:r>
        <w:rPr/>
        <w:t>ГАТИ, в свою очередь, будет учитывать планы дирекции КАД при выдаче ордеров на ремонт городских дорог. Помимо этого информировать жителей о ремонте на КАД отныне будет сайт ГАТИ. Срок действия соглашения бессрочный.</w:t>
      </w:r>
    </w:p>
    <w:p>
      <w:pPr>
        <w:pStyle w:val="Normal"/>
        <w:jc w:val="both"/>
        <w:rPr/>
      </w:pPr>
      <w:r>
        <w:rPr/>
        <w:t>По мнению начальника ГАТИ Олега Зотова, сотрудничество с дирекцией позволит уменьшить автомобильные заторы, возникающие в период дорожных работ, поможет снизить социальную напряженность и недовольство автомобилистов.</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АЛЕКСАНДР СОЛОГУБ; 19.08.2013; В ОБЪЕЗД ПО КНИЖКЕ</w:t>
      </w:r>
    </w:p>
    <w:p>
      <w:pPr>
        <w:pStyle w:val="Normal"/>
        <w:jc w:val="both"/>
        <w:rPr/>
      </w:pPr>
      <w:r>
        <w:rPr/>
        <w:t>Российская таможня разрешила еще месяц ввозить товары в РФ по книжкам международных дорожных перевозок. С сентября им на смену придут договоры поручительства, которые перевозчикам обойдутся дороже.</w:t>
      </w:r>
    </w:p>
    <w:p>
      <w:pPr>
        <w:pStyle w:val="Normal"/>
        <w:jc w:val="both"/>
        <w:rPr/>
      </w:pPr>
      <w:r>
        <w:rPr/>
        <w:t>С 14 сентября российские таможенники ужесточают правила ввоза товаров в страну - на таможне перестанут принимать книжки международных дорожных перевозок (МДП,</w:t>
      </w:r>
      <w:r>
        <w:rPr>
          <w:lang w:val="en-US"/>
        </w:rPr>
        <w:t>TIR</w:t>
      </w:r>
      <w:r>
        <w:rPr/>
        <w:t xml:space="preserve"> – </w:t>
      </w:r>
      <w:r>
        <w:rPr>
          <w:lang w:val="en-US"/>
        </w:rPr>
        <w:t>Transports</w:t>
      </w:r>
      <w:r>
        <w:rPr/>
        <w:t xml:space="preserve"> </w:t>
      </w:r>
      <w:r>
        <w:rPr>
          <w:lang w:val="en-US"/>
        </w:rPr>
        <w:t>International</w:t>
      </w:r>
      <w:r>
        <w:rPr/>
        <w:t xml:space="preserve"> </w:t>
      </w:r>
      <w:r>
        <w:rPr>
          <w:lang w:val="en-US"/>
        </w:rPr>
        <w:t>Routiers</w:t>
      </w:r>
      <w:r>
        <w:rPr/>
        <w:t>), гарантирующие уплату таможенных пошлин в соответствии с международной конвенцией (подписанной еще СССР в 1975 году). Вместо этого глава Федеральной таможенной службы (ФТС) РФ Андрей Бельянинов предлагает участникам внешнеэкономической деятельности использовать иные способы обеспечения уплаты таможенных пошлин, предусмотренные Таможенным кодексом Таможенного союза (РФ, Белоруссия, Казахстан), в частности – договор поручительства.</w:t>
      </w:r>
    </w:p>
    <w:p>
      <w:pPr>
        <w:pStyle w:val="Normal"/>
        <w:jc w:val="both"/>
        <w:rPr/>
      </w:pPr>
      <w:r>
        <w:rPr/>
        <w:t>В связи с этим автомобильные перевозчики прогнозируют увеличение стоимости своих услуг на 20 – 30 % и сокращение объема грузоперевозок. Прежде всего это коснется транзита на Северо- Западе, поскольку через российско-финскую границу проходит около 40 % всех ввозимых на территорию РФ грузов.</w:t>
      </w:r>
    </w:p>
    <w:p>
      <w:pPr>
        <w:pStyle w:val="Normal"/>
        <w:jc w:val="both"/>
        <w:rPr/>
      </w:pPr>
      <w:r>
        <w:rPr/>
        <w:t>Беспошлинный импорт</w:t>
      </w:r>
    </w:p>
    <w:p>
      <w:pPr>
        <w:pStyle w:val="Normal"/>
        <w:jc w:val="both"/>
        <w:rPr/>
      </w:pPr>
      <w:r>
        <w:rPr/>
        <w:t>Недоверие к книжкам МДП у таможенников возникло вследствие роста задолженности перед ФТС по уплате таможенных пошлин. По подсчетам таможенников, за 2012 год они недополучили почти 17 млн рублей, а за 5 месяцев 2013 года сумма долга превысила уже 10 млн рублей, то есть по итогам этого года она может достичь отметки 20 млн рублей. Всего же общая сумма задолженности с 1996 года, по словам Андрея Бельянинова, превысила 20 млрд рублей (с учетом штрафов и пеней). В увеличении задолженности таможенники обвиняют российскую Ассоциацию международных перевозчиков (А СМАП). Именно эта организация продает отечественным перевозчикам книжки МДП – они дают право перевозить грузы через границы 59 европейских государств – участников конвенции по упрощенной процедуре, то есть без досмотра. А в случае нарушения норм таможенного законодательства, например, если груз не доставлен и не уплачены пошлины, национальная ассоциация перевозчиков гарантирует уплату в бюджет страны фискальных сборов.</w:t>
      </w:r>
    </w:p>
    <w:p>
      <w:pPr>
        <w:pStyle w:val="Normal"/>
        <w:jc w:val="both"/>
        <w:rPr/>
      </w:pPr>
      <w:r>
        <w:rPr/>
        <w:t>«Каждый перевозчик вносит 8 тыс. евро в гарантийный фонд МДП. Плюс к этому платит за оформление книжки около 7 евро. Она оформляется на каждую перевозку. Максимальный размер покрытия – 60 тыс. евро», – говорит заместитель руководителя филиала АСМАП по Северо-Западу России Константин Шаршаков. По его мнению, проблема надумана таможней, гарантийный фонд по МДП с лихвой покрывает все случаи нарушения таможенного законодательства. По Северо-Западу за последние 1,5 года было всего три случая, когда груз не был доставлен.</w:t>
      </w:r>
    </w:p>
    <w:p>
      <w:pPr>
        <w:pStyle w:val="Normal"/>
        <w:jc w:val="both"/>
        <w:rPr/>
      </w:pPr>
      <w:r>
        <w:rPr/>
        <w:t>Свой поручитель</w:t>
      </w:r>
    </w:p>
    <w:p>
      <w:pPr>
        <w:pStyle w:val="Normal"/>
        <w:jc w:val="both"/>
        <w:rPr/>
      </w:pPr>
      <w:r>
        <w:rPr/>
        <w:t>Большинство опрошенных «ДП» перевозчиков сходятся во мнении, что ФТС хочет дать возможность заработать своей структуре – ФГУП «РОСТЭК». Аффилированное с ним ООО «РОСТЭК-Гарант» будет оформлять с перевозчиками договоры поручительства по уплате таможенных пошлин, а также договоры страхования ответственности перевозчиков за уплату таможенных платежей. Страховщиком таможенники выбрали малоизвестное ООО «Страховая компания «Арсеналъ».</w:t>
      </w:r>
    </w:p>
    <w:p>
      <w:pPr>
        <w:pStyle w:val="Normal"/>
        <w:jc w:val="both"/>
        <w:rPr/>
      </w:pPr>
      <w:r>
        <w:rPr/>
        <w:t>«Таможенники уверяют, что стоимость их услуг не превысит цену книжки МДП, но меня это сильно смущает, – говорит генеральный директор ЗАО «Русский Логистический Провайдер» Руслан Кисс. – Мы провели предварительные расчеты: заключение договора поручительства обойдется в 18 тыс. рублей, договор с частным охранным предприятием – 23,5 тыс. рублей, анализ документов – 3,6 тыс. рублей. Причем договор поручительства можно заключить только после того, как подпишешь договор с охранниками».</w:t>
      </w:r>
    </w:p>
    <w:p>
      <w:pPr>
        <w:pStyle w:val="Normal"/>
        <w:jc w:val="both"/>
        <w:rPr/>
      </w:pPr>
      <w:r>
        <w:rPr/>
        <w:t>В свою очередь заместитель генерального директора «РОСТЭК-Гарант» Андрей Лазыкин поясняет, что договор с охранным предприятием необходим лишь в случае, если речь идет о перевозке контрабандно опасных товаров. «Если мы не знаем перевозчика и он везет, например, одежду, которую можно без проблем где угодно выгрузить и отправить на рынок, то в этом случае необходим договор с охранным предприятием, которое будет сопровождать груз», – поясняет Андрей Лазыкин.</w:t>
      </w:r>
    </w:p>
    <w:p>
      <w:pPr>
        <w:pStyle w:val="Normal"/>
        <w:jc w:val="both"/>
        <w:rPr/>
      </w:pPr>
      <w:r>
        <w:rPr/>
        <w:t>В случае заключения договора поручительства, по оценкам генерального директора компании «Трансэк» Сергея Ковальчука, стоимость доставки груза по маршруту Котка - Москва возрастет примерно на 25 %. «Такое удорожание изменит логистику. Возможно, грузы из Европы пойдут через порт в Усть-Луге или через Белоруссию и там будут растаможены. Белорусское направление сейчас рассматривается очень серьезно. Так что вряд ли Россия выиграет от этой инициативы ФТС», – уверен эксперт.</w:t>
      </w:r>
    </w:p>
    <w:p>
      <w:pPr>
        <w:pStyle w:val="Normal"/>
        <w:jc w:val="both"/>
        <w:rPr/>
      </w:pPr>
      <w:r>
        <w:rPr/>
        <w:t>Комментарий</w:t>
      </w:r>
    </w:p>
    <w:p>
      <w:pPr>
        <w:pStyle w:val="Normal"/>
        <w:jc w:val="both"/>
        <w:rPr/>
      </w:pPr>
      <w:r>
        <w:rPr/>
        <w:t>Плата за пересечение границы</w:t>
      </w:r>
    </w:p>
    <w:p>
      <w:pPr>
        <w:pStyle w:val="Normal"/>
        <w:jc w:val="both"/>
        <w:rPr/>
      </w:pPr>
      <w:r>
        <w:rPr/>
        <w:t>Вячеслав Лазарян, генеральный директор ОАО «Совавто-С. Петербург» Федеральная таможенная служба хочет просто дать возможность заработать своей структуре – ФГУП «РОСТЭК». Фактически российская таможня денонсирует международную систему транзита товаров, которая гарантирует уплату таможенных пошлин.</w:t>
      </w:r>
    </w:p>
    <w:p>
      <w:pPr>
        <w:pStyle w:val="Normal"/>
        <w:jc w:val="both"/>
        <w:rPr/>
      </w:pPr>
      <w:r>
        <w:rPr/>
        <w:t>Глава ФТС разослал письмо в региональные таможни о том, как они должны действовать, но этот документ нельзя считать нормативным актом. Андрей Бельянинов даже не член правительства и принял решение, не согласовав его хотя бы с Минтрансом. На наш взгляд, все дело в том, что глава таможенной службы хочет, чтобы мы платили прямо в таможню, то есть таможенники хотят собирать с нас деньги за пропуск через границу. 20 млрд рублей задолжали участники внешнеэкономической деятельности российскому бюджету по таможенным платежам за прошедшие 17 лет, а в последние 3 года рост задолженности ускорилс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ГОР ПОПОВ, ЕЛИЗАВЕТА КУЗНЕЦОВА; 19.08.2013; ВАГОНЫ РАЗГОНЯЮТ ПО ДЕПО</w:t>
      </w:r>
    </w:p>
    <w:p>
      <w:pPr>
        <w:pStyle w:val="Normal"/>
        <w:jc w:val="both"/>
        <w:rPr/>
      </w:pPr>
      <w:r>
        <w:rPr/>
        <w:t xml:space="preserve">Ространснадзор останавливает 3% парка </w:t>
      </w:r>
    </w:p>
    <w:p>
      <w:pPr>
        <w:pStyle w:val="Normal"/>
        <w:jc w:val="both"/>
        <w:rPr/>
      </w:pPr>
      <w:r>
        <w:rPr/>
        <w:t xml:space="preserve">Государство ужесточает подход к продлению сроков службы вагонов. Ространснадзор потребовал от ОАО РЖД остановить эксплуатацию большинства вагонов, срок службы которых был продлен в 2012 году, и провести повторную проверку. Запрет может затронуть около 35 тыс. вагонов. Больше других пострадают ПГК, ФГК и «Русагротранс», общие потери которых могут составить до $60 млн. Сейчас в России профицит вагонов, и на перевозки перепроверка повлияет не сильно, но по отдельным направлениям уже возникли проблемы. </w:t>
      </w:r>
    </w:p>
    <w:p>
      <w:pPr>
        <w:pStyle w:val="Normal"/>
        <w:jc w:val="both"/>
        <w:rPr/>
      </w:pPr>
      <w:r>
        <w:rPr/>
        <w:t xml:space="preserve">Ространснадзор предписал ОАО РЖД «приостановить» эксплуатацию российских грузовых вагонов, срок службы которых был продлен в 2012 году «с нарушениями». В документе (копия есть у «Ъ») говорится, что в соответствии с планом мероприятий по «совершенствованию» безопасности производства и эксплуатации железнодорожного подвижного состава (утвержден вице-премьером Аркадием Дворковичем в апреле) Ространснадзор проверил экспертные организации, которые диагностируют состояние вагонов для продления срока их службы. Ведомство «выявило нарушения» и считает необходимым провести «повторное обследование» вагонов с продленным сроком службы, а также принять решение о «возможности их дальнейшей эксплуатации или ремонта». </w:t>
      </w:r>
    </w:p>
    <w:p>
      <w:pPr>
        <w:pStyle w:val="Normal"/>
        <w:jc w:val="both"/>
        <w:rPr/>
      </w:pPr>
      <w:r>
        <w:rPr/>
        <w:t xml:space="preserve">ОАО РЖД должно остановить вагоны, решения о продлении сроков службы которых в 2012 году были выданы 12 организациями, в том числе государственным НВЦ «Вагоны» и ОАО «НИИ вагоностроения». Участники рынка поясняют, что предписание «касается решений, выданных почти всеми проверяющими». В ОАО РЖД подтвердили «Ъ», что получили предписание и «организуют работу по его исполнению». Эксплуатация вагонов будет приостановлена после выгрузки. В Ространснадзоре от комментариев отказались. </w:t>
      </w:r>
    </w:p>
    <w:p>
      <w:pPr>
        <w:pStyle w:val="Normal"/>
        <w:jc w:val="both"/>
        <w:rPr/>
      </w:pPr>
      <w:r>
        <w:rPr/>
        <w:t xml:space="preserve">Источники «Ъ» на рынке считают, что из-за предписания могут остановиться 30-35 тыс. вагонов – до 3% всего парка. С этой оценкой согласен глава «Infoline-Аналитики» Михаил Бурмистров. По его данным, больше других срок службы вагонов в 2012 году продлили Первая грузовая компания (ПГК; входит в UCLH Владимира Лисина, парк около 208 тыс. вагонов) и Федеральная грузовая компания (ФГК; принадлежит ОАО РЖД, парк на уровне 160 тыс. вагонов). «У ПГК в прошлом году истекал срок эксплуатации 15,5 тыс. вагонов, но они не были списаны, у ФГК – 4,5 тыс.»,– говорит эксперт. Затронет предписание и парк крупнейшего в стране перевозчика зерна «Русагротранса» – в 2012 году истекал срок эксплуатации 3,6 тыс. зерновозов. </w:t>
      </w:r>
    </w:p>
    <w:p>
      <w:pPr>
        <w:pStyle w:val="Normal"/>
        <w:jc w:val="both"/>
        <w:rPr/>
      </w:pPr>
      <w:r>
        <w:rPr/>
        <w:t xml:space="preserve">В «Русагротрансе» уже ощутили последствия. «Только за один день было остановлено около 3 тыс. вагонов на Северо-Кавказском полигоне, в том числе в портах,– говорят в компании.– Причем решение принято без учета того, что у зерновозов никогда не фиксировались поломки, которых опасается Ространснадзор». Там уверяют, что «предписание отрицательно скажется на программе экспорта зерна». Глава ФГК Виталий Евдокименко сообщил «Ъ», что там еще не видели предписания, поэтому «нельзя оценить масштаб бедствия». Но предписание будет исполнено, после чего ФГК «решит, кому предъявлять претензии». В ПГК на запрос «Ъ» не ответили. </w:t>
      </w:r>
    </w:p>
    <w:p>
      <w:pPr>
        <w:pStyle w:val="Normal"/>
        <w:jc w:val="both"/>
        <w:rPr/>
      </w:pPr>
      <w:r>
        <w:rPr/>
        <w:t xml:space="preserve">Источники «Ъ» отмечают, что решение Ространснадзора полностью соотносится с общим ужесточением подхода к продлению эксплуатации вагонов. Весной правительство ввело временный запрет на него, теперь работу вагона можно продлевать максимум на год (см. «Ъ» от 29 апреля) вместо 11 лет. Осенью будет разработано новое положение о продлении. Одной из причин этих действий на рынке называют желание государства поддержать производителей вагонов, чьи продажи быстро падают. По мнению Михаила Бурмистрова, нынешний запрет может быть выгоден вагоноремонтным депо. В среднем внеплановый деповский ремонт потребует от операторов в целом до $30 млн, еще $30 млн составят потери доходов от простоя, поясняет эксперт. Но, полагает он, операторы могут попытаться возместить потери, взыскав их с экспертных центров.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8.2013; РОСТРАНСНАДЗОР ОСТАНАВЛИВАЕТ БОЛЕЕ 30 ТЫС. «НЕПРАВИЛЬНО ПРОДЛЕННЫХ» ВАГОНОВ</w:t>
      </w:r>
    </w:p>
    <w:p>
      <w:pPr>
        <w:pStyle w:val="Normal"/>
        <w:jc w:val="both"/>
        <w:rPr/>
      </w:pPr>
      <w:r>
        <w:rPr/>
        <w:t>Федеральная служба по надзору в сфере транспорта (Ространснадзор) РФ предписала ОАО «Российские железные дороги» (РТС: RZHD) (РЖД) приостановить эксплуатацию грузовых вагонов, технические заключения на продление срока службы которых в 2012 году выдавались рядом экспертных центров, нарушавших установленные нормативы.</w:t>
      </w:r>
    </w:p>
    <w:p>
      <w:pPr>
        <w:pStyle w:val="Normal"/>
        <w:jc w:val="both"/>
        <w:rPr/>
      </w:pPr>
      <w:r>
        <w:rPr/>
        <w:t>Соответствующее требование содержится в предписании от 14 августа, направленном вице-президенту РЖД Александру Целько («Интерфакс» ознакомился с документом). В нем указывается, что решение принято по итогам проверок организаций, имеющих право на техническое диагностирование вагонов, проведенных в рамках мероприятий по повышению безопасности производства и эксплуатации подвижного состава, которые реализуются по поручению вице-премьера РФ Аркадия Дворковича.</w:t>
      </w:r>
    </w:p>
    <w:p>
      <w:pPr>
        <w:pStyle w:val="Normal"/>
        <w:jc w:val="both"/>
        <w:rPr/>
      </w:pPr>
      <w:r>
        <w:rPr/>
        <w:t>Как отмечает Ространснадзор, в ходе проверок, в частности, в ряде экспертных компаний были выявлены нарушения административного регламента Федерального агентства железнодорожного транспорта РФ по продлению срока службы вагонов и решений Совета по ж/д транспорту СНГ, принятых в этой сфере в 2010 г. В число таких фирм попали ООО «Экспертный центр вагоностроения», ООО «Проектно-внедренческий центр «Вагонтехсервис», ОАО «Научно-внедренческий центр «Вагоны», ООО «Научно-производственная фирма «Интернаучвагонмаш», ООО «Экспертный центр подвижного состава», ОАО «Научно-исследовательский институт вагоностроения», АНО «Общество инженеров тяги», ООО «НПП «Вагонник», ООО «Волга-Пром-Экспертиза», ООО «СП Сереп», НП «Экспертный научно-технический совет по производству и эксплуатации вагонов и путевых машин» и ООО «Научно-техническое товарищество «Вагонпутьмаш».</w:t>
      </w:r>
    </w:p>
    <w:p>
      <w:pPr>
        <w:pStyle w:val="Normal"/>
        <w:jc w:val="both"/>
        <w:rPr/>
      </w:pPr>
      <w:r>
        <w:rPr/>
        <w:t>Все остановленные вагоны должны будут пройти повторное обследование «с последующим заключением о возможности дальнейшей эксплуатации или назначении необходимого вида ремонта». Исключение составляет подвижной состав, «прошедший с момента продления плановые виды ремонта». К документу прилагается список вагонов на 142 листах. Монополия должна отчитаться о выполнении предписания до 16 сентября.</w:t>
      </w:r>
    </w:p>
    <w:p>
      <w:pPr>
        <w:pStyle w:val="Normal"/>
        <w:jc w:val="both"/>
        <w:rPr/>
      </w:pPr>
      <w:r>
        <w:rPr/>
        <w:t>Участники рынка пока затрудняются сказать, какого именно количества и каких типов вагонов в итоге коснется это предписание. «Но порядка 30 тысяч точно», – отметил один из экспертов. При этом он заметил, что под действие документа попадают владельцы всех существующих типов вагонов. Больше всего, по его оценкам, пострадают несколько крупных операторов – ОАО «Федеральная грузовая компания» («дочка» РЖД, бывшее ОАО «Вторая грузовая компания»), ОАО «Первая грузовая компания» (ПГК) группы UCL Владимира Лисина и ЗАО «Русагротранс».</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7.08.2013; БОЛЕЕ 300 ТЫСЯЧ ВАГОНОВ ПОПАЛИ ПОД ЗАПРЕТ РОСТРАНСНАДЗОРА</w:t>
      </w:r>
    </w:p>
    <w:p>
      <w:pPr>
        <w:pStyle w:val="Normal"/>
        <w:jc w:val="both"/>
        <w:rPr/>
      </w:pPr>
      <w:r>
        <w:rPr/>
        <w:t>Использование более 300 тысяч грузовых железнодорожных вагонов будет остановлено. Все дело в том, что технические заключения на продление их срока службы были выданы экспертными центрами, нарушавшими установленные нормативы.</w:t>
      </w:r>
    </w:p>
    <w:p>
      <w:pPr>
        <w:pStyle w:val="Normal"/>
        <w:jc w:val="both"/>
        <w:rPr/>
      </w:pPr>
      <w:r>
        <w:rPr/>
        <w:t>Об этом говорится в предписании, отправленном экспертами Федеральной службой по надзору в сфере транспорта РФ (Ространснадзором) руководству ОАО «Российские железные дороги» (РЖД), сообщает Интерфакс. В нем указывается, что решение принято по итогам проверок организаций, имеющих право на техническое диагностирование вагонов, проведенных в рамках мероприятий по повышению безопасности производства и эксплуатации подвижного состава, которые реализуются по поручению вице-премьера Аркадия Дворковича.</w:t>
      </w:r>
    </w:p>
    <w:p>
      <w:pPr>
        <w:pStyle w:val="Normal"/>
        <w:jc w:val="both"/>
        <w:rPr/>
      </w:pPr>
      <w:r>
        <w:rPr/>
        <w:t>Как отмечает Ространснадзор, в ходе проверок, в частности, в ряде экспертных компаний были выявлены нарушения административного регламента Ространснадзора по продлению срока службы вагонов и решений совета по железнодорожному транспорту СНГ, принятых в этой сфере в 2010 году.</w:t>
      </w:r>
    </w:p>
    <w:p>
      <w:pPr>
        <w:pStyle w:val="Normal"/>
        <w:jc w:val="both"/>
        <w:rPr/>
      </w:pPr>
      <w:r>
        <w:rPr/>
        <w:t>Все остановленные вагоны должны будут пройти повторное обследование «с последующим заключением о возможности дальнейшей эксплуатации или назначении необходимого вида ремонта». Исключение составляет подвижной состав, «прошедший с момента продления плановые виды ремонта». К документу прилагается список вагонов на 142 листах. Монополия должна отчитаться о выполнении предписания до 16 сентября.</w:t>
      </w:r>
    </w:p>
    <w:p>
      <w:pPr>
        <w:pStyle w:val="Normal"/>
        <w:jc w:val="both"/>
        <w:rPr/>
      </w:pPr>
      <w:r>
        <w:rPr/>
        <w:t>Участники рынка пока затрудняются сказать, какого именно количества и каких типов вагонов в итоге коснется это предписание. «Но порядка 30 тысяч точно», – цитирует агентство одного из экспертов. При этом он заметил, что под действие документа попадают владельцы всех существующих типов вагонов. Больше всего, по его оценкам, пострадают несколько крупных операторов – ОАО «Федеральная грузовая компания», ОАО «Первая грузовая компания» и ЗАО «Русагротранс».</w:t>
      </w:r>
    </w:p>
    <w:p>
      <w:pPr>
        <w:pStyle w:val="Normal"/>
        <w:jc w:val="both"/>
        <w:rPr/>
      </w:pPr>
      <w:r>
        <w:rPr/>
        <w:t>Кстати, это далеко не первый раз, когда ведомство приостанавливает использование грузовых вагонов. Как писала «Российская газета», в январе этого года Ространснадзор предписал остановить девять тысяч грузовых вагонов после проверки по факту крушения поезда на перегоне Слюдянка – Утулик Восточно-Сибирской железной дороги.</w:t>
      </w:r>
    </w:p>
    <w:p>
      <w:pPr>
        <w:pStyle w:val="Normal"/>
        <w:jc w:val="both"/>
        <w:rPr/>
      </w:pPr>
      <w:r>
        <w:rPr/>
        <w:t>Речь тогда шла о вагонах, отремонтированных компанией «Вагоноремонтный завод». В результате проверки выявлены многочисленные грубые нарушения нормативных требований при ремонте грузовых вагонов и эксплуатации железнодорожного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16.08.2013; РОСТРАНСНАДЗОР ОСТАНАВЛИВАЕТ ОКОЛО 30 000 «НЕПРАВИЛЬНО ПРОДЛЕННЫХ» ВАГОНОВ</w:t>
      </w:r>
    </w:p>
    <w:p>
      <w:pPr>
        <w:pStyle w:val="Normal"/>
        <w:jc w:val="both"/>
        <w:rPr/>
      </w:pPr>
      <w:r>
        <w:rPr/>
        <w:t>Ространснадзор предписал РЖД приостановить эксплуатацию грузовых вагонов, технические заключения на продление срока службы которых в 2012 г. выдавались рядом экспертных центров, нарушавших установленные нормативы. Соответствующее требование содержится в предписании от 14 августа, направленном вице-президенту РЖД Александру Целько («Интерфакс» ознакомился с документом). В нем указывается, что решение принято по итогам проверок организаций, имеющих право на техническое диагностирование вагонов, проведенных в рамках мероприятий по повышению безопасности производства и эксплуатации подвижного состава, которые реализуются по поручению вице-премьера Аркадия Дворковича.</w:t>
      </w:r>
    </w:p>
    <w:p>
      <w:pPr>
        <w:pStyle w:val="Normal"/>
        <w:jc w:val="both"/>
        <w:rPr/>
      </w:pPr>
      <w:r>
        <w:rPr/>
        <w:t>Как отмечает Ространснадзор, в ходе проверок, в частности, в ряде экспертных компаний были выявлены нарушения административного регламента Федерального агентства железнодорожного транспорта по продлению срока службы вагонов и решений Совета по ж/д транспорту СНГ, принятых в этой сфере в 2010 г. В число таких фирм попали ООО «Экспертный центр вагоностроения», ООО «Проектно-внедренческий центр «Вагонтехсервис», ОАО»Научно-внедренческий центр «Вагоны», ООО «Научно-производственная фирма «Интернаучвагонмаш», ООО «Экспертный центр подвижного состава», ОАО «Научно-исследовательский институт вагоностроения», АНО «Общество инженеров тяги», ООО»НПП «Вагонник», ООО «Волга-Пром-Экспертиза», ООО «СП Сереп», НП «Экспертный научно-технический совет по производству и эксплуатации вагонов и путевых машин» и ООО «Научно-техническое товарищество «Вагонпутьмаш».</w:t>
      </w:r>
    </w:p>
    <w:p>
      <w:pPr>
        <w:pStyle w:val="Normal"/>
        <w:jc w:val="both"/>
        <w:rPr/>
      </w:pPr>
      <w:r>
        <w:rPr/>
        <w:t>Все остановленные вагоны должны будут пройти повторное обследование «с последующим заключением о возможности дальнейшей эксплуатации или назначении необходимого вида ремонта». Исключение составляет подвижной состав, «прошедший с момента продления плановые виды ремонта». К документу прилагается список вагонов на 142 листах. Монополия должна отчитаться о выполнении предписания до 16 сентября.</w:t>
      </w:r>
    </w:p>
    <w:p>
      <w:pPr>
        <w:pStyle w:val="Normal"/>
        <w:jc w:val="both"/>
        <w:rPr/>
      </w:pPr>
      <w:r>
        <w:rPr/>
        <w:t>Участники рынка пока затрудняются сказать, какого именно количества и каких типов вагонов в итоге коснется это предписание. «Но порядка 30 000 точно», – отметил один из экспертов. При этом он заметил, что под действие документа попадают владельцы всех существующих типов вагонов. Больше всего, по его оценкам, пострадают несколько крупных операторов – ОАО «Федеральная грузовая компания» («дочка» РЖД, бывшее ОАО «Вторая грузовая компания»), ОАО «Первая грузовая компания» (ПГК) группы UCL Владимира Лисина и ЗАО «Русагротранс».</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8.2013; ПУТИН СЧИТАЕТ НУЖНЫМ ПРЕДОСТАВИТЬ ЛЬГОТЫ НА ЖЕЛЕЗНОДОРОЖНЫЕ ПЕРЕВОЗКИ КОМПАНИЯМ, РАБОТАЮЩИМ В ЗОНЕ ПАВОДКА</w:t>
      </w:r>
    </w:p>
    <w:p>
      <w:pPr>
        <w:pStyle w:val="Normal"/>
        <w:jc w:val="both"/>
        <w:rPr/>
      </w:pPr>
      <w:r>
        <w:rPr/>
        <w:t>Президент РФ Владимир Путин поручил МЧС, Минрегиону, Минтрансу и Минфину России подготовить предложения, по льготам на железнодорожные перевозки компаниям, осуществляющим эту деятельность в регионы, пострадавшие от паводков.</w:t>
      </w:r>
    </w:p>
    <w:p>
      <w:pPr>
        <w:pStyle w:val="Normal"/>
        <w:jc w:val="both"/>
        <w:rPr/>
      </w:pPr>
      <w:r>
        <w:rPr/>
        <w:t>«Железнодорожный транспорт работает в обычном режиме, а ситуация в регионах необычная. Конечно, нужно предпринимать дополнительные меры, которые позволили бы решать задачи, которые стоят перед регионами, столкнувшимися с паводками», – сказал В.Путин на селекторном совещании с пострадавшими от паводков регионами.</w:t>
      </w:r>
    </w:p>
    <w:p>
      <w:pPr>
        <w:pStyle w:val="Normal"/>
        <w:jc w:val="both"/>
        <w:rPr/>
      </w:pPr>
      <w:r>
        <w:rPr/>
        <w:t>Он добавил: «Для этого МЧС, Минтранс, Минрегион вместе с Минфином должны будут сделать предложения, каким образом решать эти вопросы – либо с помощью льготных тарифов, либо субсидий соответствующим компаниям».</w:t>
      </w:r>
    </w:p>
    <w:p>
      <w:pPr>
        <w:pStyle w:val="Normal"/>
        <w:jc w:val="both"/>
        <w:rPr/>
      </w:pPr>
      <w:r>
        <w:rPr/>
        <w:t>Он подчеркнул, что этот вопрос должен быть «быстро проработан».</w:t>
      </w:r>
    </w:p>
    <w:p>
      <w:pPr>
        <w:pStyle w:val="Normal"/>
        <w:jc w:val="both"/>
        <w:rPr/>
      </w:pPr>
      <w:r>
        <w:rPr/>
        <w:t>«То же самое касается и возможного продления платежей по лизингам и по кредитам. Перекладывать все исключительно на финансовые организации нецелесообразно, и чтобы перекладывать, нужно понять, в каком состоянии окажутся эти организации – и лизинговые, и финансовые», – сказал президент РФ.</w:t>
      </w:r>
    </w:p>
    <w:p>
      <w:pPr>
        <w:pStyle w:val="Normal"/>
        <w:jc w:val="both"/>
        <w:rPr/>
      </w:pPr>
      <w:r>
        <w:rPr/>
        <w:t>В этой связи он поручил Минфину России вместе с указанными организациями проанализировать ситуацию и подготовить в кратчайшие сроки предлож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7.08.2013; ПУТИН ПОРУЧИЛ ПРОРАБОТАТЬ ВОПРОСЫ ЛЬГОТ НА Ж/Д ПЕРЕВОЗКИ И ПО КРЕДИТАМ В СВЯЗИ С ПАВОДКОМ</w:t>
      </w:r>
    </w:p>
    <w:p>
      <w:pPr>
        <w:pStyle w:val="Normal"/>
        <w:jc w:val="both"/>
        <w:rPr/>
      </w:pPr>
      <w:r>
        <w:rPr/>
        <w:t>Президент РФ Владимир Путин поручил МЧС, Минрегиону, Минтрансу и Минфину подготовить предложения по льготам на железнодорожные перевозки компаниям, осуществляющим эту деятельность в пострадавшие от паводков регионы.</w:t>
      </w:r>
    </w:p>
    <w:p>
      <w:pPr>
        <w:pStyle w:val="Normal"/>
        <w:jc w:val="both"/>
        <w:rPr/>
      </w:pPr>
      <w:r>
        <w:rPr/>
        <w:t>«Железнодорожный транспорт работает в обычном режиме, а ситуация в регионах необычная. Конечно, нужно предпринимать дополнительные меры, которые позволили бы решать задачи, которые стоят перед регионами, столкнувшимися с паводками», – сказал Путин в субботу на селекторном совещании.</w:t>
      </w:r>
    </w:p>
    <w:p>
      <w:pPr>
        <w:pStyle w:val="Normal"/>
        <w:jc w:val="both"/>
        <w:rPr/>
      </w:pPr>
      <w:r>
        <w:rPr/>
        <w:t>«Для этого МЧС, Минтранс, Минрегион вместе с Минфином должны будут сделать предложения, каким образом решать эти вопросы – либо с помощью льготных тарифов, либо субсидий соответствующим компаниям», – добавил президент.</w:t>
      </w:r>
    </w:p>
    <w:p>
      <w:pPr>
        <w:pStyle w:val="Normal"/>
        <w:jc w:val="both"/>
        <w:rPr/>
      </w:pPr>
      <w:r>
        <w:rPr/>
        <w:t>Он подчеркнул, что этот вопрос должен быть «быстро проработан».</w:t>
      </w:r>
    </w:p>
    <w:p>
      <w:pPr>
        <w:pStyle w:val="Normal"/>
        <w:jc w:val="both"/>
        <w:rPr/>
      </w:pPr>
      <w:r>
        <w:rPr/>
        <w:t>«То же самое касается и возможного продления платежей по лизингам и по кредитам. Перекладывать все исключительно на финансовые организации нецелесообразно, и чтобы перекладывать, нужно понять, в каком состоянии окажутся эти организации – и лизинговые, и финансовые», – сказал президент РФ.</w:t>
      </w:r>
    </w:p>
    <w:p>
      <w:pPr>
        <w:pStyle w:val="Normal"/>
        <w:jc w:val="both"/>
        <w:rPr/>
      </w:pPr>
      <w:r>
        <w:rPr/>
        <w:t>В этой связи он поручил Минфину вместе с указанными организациями проанализировать ситуацию и подготовить предложения в кратчайшие срок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7.08.2013; ПУТИН ПОРУЧИЛ ПРОРАБОТАТЬ ВОПРОС О ЛЬГОТАХ И СУБСИДИЯХ НЕКОТОРЫМ КОМПАНИЯМ, КОТОРЫЕ РАБОТАЮТ В ПОСТРАДАВШИХ ОТ НАВОДНЕНИЯ РЕГИОНАХ</w:t>
      </w:r>
    </w:p>
    <w:p>
      <w:pPr>
        <w:pStyle w:val="Normal"/>
        <w:jc w:val="both"/>
        <w:rPr/>
      </w:pPr>
      <w:r>
        <w:rPr/>
        <w:t>Президент РФ Владимир Путин поручил МЧС, Минрегиону, Минтрансу и Минфину России подготовить предложения по льготам на железнодорожные перевозки тем компаниям, которые осуществляют эту деятельность в регионы, пострадавшие от наводнения.</w:t>
      </w:r>
    </w:p>
    <w:p>
      <w:pPr>
        <w:pStyle w:val="Normal"/>
        <w:jc w:val="both"/>
        <w:rPr/>
      </w:pPr>
      <w:r>
        <w:rPr/>
        <w:t>«Железнодорожный транспорт работает в обычном режиме, а ситуация в регионах необычная», – отметил глава государства. «Конечно, нужно предпринимать дополнительные меры, которые позволили бы решать задачи, которые стоят перед регионами, столкнувшимися с паводками», – сказал он на селекторном совещании с пострадавшими районами.</w:t>
      </w:r>
    </w:p>
    <w:p>
      <w:pPr>
        <w:pStyle w:val="Normal"/>
        <w:jc w:val="both"/>
        <w:rPr/>
      </w:pPr>
      <w:r>
        <w:rPr/>
        <w:t>«Для этого МЧС, Минтранс, Минрегион вместе с Минфином должны будут сделать предложения, каким образом решать эти вопросы – либо с помощью льготных тарифов, либо субсидий соответствующим компаниям», – поручил президент, подчеркнув, что этот вопрос должен быть «быстро проработан».</w:t>
      </w:r>
    </w:p>
    <w:p>
      <w:pPr>
        <w:pStyle w:val="Normal"/>
        <w:jc w:val="both"/>
        <w:rPr/>
      </w:pPr>
      <w:r>
        <w:rPr/>
        <w:t>«То же самое касается и возможного продления платежей по лизингам и по кредитам; перекладывать все исключительно на финансовые организации нецелесообразно», – заявил Путин. «И чтобы перекладывать, нужно понять, в каком состоянии окажутся эти организации – и лизинговые, и финансовые», – сказал президент РФ.</w:t>
      </w:r>
    </w:p>
    <w:p>
      <w:pPr>
        <w:pStyle w:val="Normal"/>
        <w:jc w:val="both"/>
        <w:rPr/>
      </w:pPr>
      <w:r>
        <w:rPr/>
        <w:t>В этой связи он поручил Минфину России вместе с указанными организациями проанализировать ситуацию и подготовить в кратчайшие сроки предложения.</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7.08.2013; АРКТИЧЕСКИЙ ОПЫТ РФ ДОЛЖЕН БЫТЬ ОТРАЖЕН В ПОЛЯРНОМ КОДЕКСЕ – ГЕНСЕК МЕЖДУНАРОДНОЙ МОРСКОЙ ОРГАНИЗАЦИИ</w:t>
      </w:r>
    </w:p>
    <w:p>
      <w:pPr>
        <w:pStyle w:val="Normal"/>
        <w:jc w:val="both"/>
        <w:rPr/>
      </w:pPr>
      <w:r>
        <w:rPr/>
        <w:t>Российский опыт плавания в арктических водах должен быть отражен в будущем Полярном кодексе, считает генсекретарь Международной морской организации /IMO/ Коджи Секимицу. Об этом он сообщил на встрече с экипажем атомного ледокола «50 лет Победы» «Росатомфлота», следующем по восточной части Северного морского пути.</w:t>
      </w:r>
    </w:p>
    <w:p>
      <w:pPr>
        <w:pStyle w:val="Normal"/>
        <w:jc w:val="both"/>
        <w:rPr/>
      </w:pPr>
      <w:r>
        <w:rPr/>
        <w:t>«Кодекс должен быть подготовлен в 2014 году, – сообщил генсек IMO. – В 2015 году IMO планирует его утвердить». Это будет обязательный свод правил для судов, плавающих в полярных льдах, в том числе по Севморпути. В настоящее время работу над документом ведут комитеты IMO по морской безопасности и по защите морской среды.</w:t>
      </w:r>
    </w:p>
    <w:p>
      <w:pPr>
        <w:pStyle w:val="Normal"/>
        <w:jc w:val="both"/>
        <w:rPr/>
      </w:pPr>
      <w:r>
        <w:rPr/>
        <w:t>«У нас остается только два года, чтобы принять этот новый обязательный международный документ, – добавил Секимицу. – И хотя я лишь координирую работу IMO, в которой решения принимают 170 стран-участниц – по одному голосу от каждой страны, – мне было важно на собственном опыте понять, что такое навигация по Северному морскому пути».</w:t>
      </w:r>
    </w:p>
    <w:p>
      <w:pPr>
        <w:pStyle w:val="Normal"/>
        <w:jc w:val="both"/>
        <w:rPr/>
      </w:pPr>
      <w:r>
        <w:rPr/>
        <w:t>Генсек IMO пояснил российским морякам, что, учитывая значительный опыт навигации в арктических водах Советского Союза, а затем и России, существующие в РФ правила могут лечь в основу нового документа.</w:t>
      </w:r>
    </w:p>
    <w:p>
      <w:pPr>
        <w:pStyle w:val="Normal"/>
        <w:jc w:val="both"/>
        <w:rPr/>
      </w:pPr>
      <w:r>
        <w:rPr/>
        <w:t>IMO – специализированное агентство при ООН, занимается техническим регулированием безопасности мореплавания, защиты морской среды от загрязнения с судов, защиты морского судоходства от актов незаконного вмешательства. Секимицу исполняет обязанности генсека IMO с 1 января 2012 года. С 14 августа 2013 года он находится в России с рабочей поездкой, совершая переход по Севморпути из порта Диксон в порт Певек.</w:t>
      </w:r>
    </w:p>
    <w:p>
      <w:pPr>
        <w:pStyle w:val="Normal"/>
        <w:jc w:val="both"/>
        <w:rPr/>
      </w:pPr>
      <w:r>
        <w:rPr/>
        <w:t>Северный морской путь /СМП/ – кратчайший морской путь между Европейской частью России и Дальним Востоком, проходит по морям Северного Ледовитого океана. Во времена Советского союза был закрыт для плавания иностранных судов, тогда максимальный грузооборот составлял 6,6 млн тонн /в 1987 году/. В 2010 году по СМП перевезли 1,8 млн тонн грузов /транзитом только 0,11 млн тонн/, в 2011 году грузооборот вырос почти вдвое – до 3,25 млн тонн /транзитный – 0,83 млн тонн/.</w:t>
      </w:r>
    </w:p>
    <w:p>
      <w:pPr>
        <w:pStyle w:val="Normal"/>
        <w:jc w:val="both"/>
        <w:rPr/>
      </w:pPr>
      <w:r>
        <w:rPr/>
        <w:t>В 2012 году введен разрешительный порядок плавания судов по Севморпути /по итогам года было перевезено 3,87 млн тонн грузов, транзитно – 1,2 млн тонн/.</w:t>
      </w:r>
    </w:p>
    <w:p>
      <w:pPr>
        <w:pStyle w:val="Normal"/>
        <w:jc w:val="both"/>
        <w:rPr/>
      </w:pPr>
      <w:r>
        <w:rPr/>
        <w:t>Разрешено и самостоятельное плавание в акватории СМП судам без ледовых усилений. Исключение – нефтяные танкеры, газовозы, химвозы валовой вместимостью 10 тыс. тонн и более. Для самостоятельного плавания по СМП этих типов судов требуется соблюдение определенных условий.</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ТАР-ТАСС; 18.08.2013; КОМПАНИИ, РАЗРАБАТЫВАЮЩИЕ ШЕЛЬФЫ В МОРЯХ СЕВЕРНОГО ЛЕДОВИТОГО ОКЕАНА, В 2019-2020 ГОДАХ ОСТАНУТСЯ БЕЗ ДОСТАТОЧНОГО ЛЕДОКОЛЬНОГО ОБЕСПЕЧЕНИЯ ПО СЕВЕРНОМУ МОРСКОМУ ПУТИ ИЗ-ЗА ОТСУТСТВИЯ ОКОНЧАТЕЛЬНОГО РЕШЕНИЯ О ЗАКАЗЕ НОВЫХ АТОМНЫХ ЛЕДОКОЛОВ КЛАССА ЛК-60. </w:t>
      </w:r>
    </w:p>
    <w:p>
      <w:pPr>
        <w:pStyle w:val="Normal"/>
        <w:jc w:val="both"/>
        <w:rPr/>
      </w:pPr>
      <w:r>
        <w:rPr/>
        <w:t>Об этом рассказал ИТАР-ТАСС гендиректор ФГУП «Атомфлот» /входит в госкорпорацию «Росатом»/Вячеслав Рукша.</w:t>
      </w:r>
    </w:p>
    <w:p>
      <w:pPr>
        <w:pStyle w:val="Normal"/>
        <w:jc w:val="both"/>
        <w:rPr/>
      </w:pPr>
      <w:r>
        <w:rPr/>
        <w:t>«Надеюсь, в сентябре будет принято решение, но уже ясно, что год – 2019-й – потерян, – пояснил он. – Второй и третий ледоколы мы должны были вводить в 2019-2022-м.... В 2019-м уже точно не будет нового второго ледокола, будет не раньше 2020-го, а к тому времени проекты «Ямал-СПГ» и ряд других уже будут реализован».</w:t>
      </w:r>
    </w:p>
    <w:p>
      <w:pPr>
        <w:pStyle w:val="Normal"/>
        <w:jc w:val="both"/>
        <w:rPr/>
      </w:pPr>
      <w:r>
        <w:rPr/>
        <w:t>«Атомфлот» оперирует четырьмя атомными ледоколами – «50 лет Победы», «Вайгач», «Ямал» и «Таймыр». Ледокол «Советский союз» находится в эксплуатационном резерве. «При тех транзитных объемах перевозок, что есть на данный момент, этого достаточно для организации движения транспорта», – пояснил Рукша.</w:t>
      </w:r>
    </w:p>
    <w:p>
      <w:pPr>
        <w:pStyle w:val="Normal"/>
        <w:jc w:val="both"/>
        <w:rPr/>
      </w:pPr>
      <w:r>
        <w:rPr/>
        <w:t>В 2018 году «Таймыр» и «Вайгач» будут выведены из эксплуатации. Предполагается, что в декабре 2017 года «Атомфлот» получит первый ледокол класса ЛК-60 его строительство уже ведется на Балтийском заводе /заказ сделан в 2012 году, цена – около 38 млрд рублей с НДС/. Таким образом, начиная с 2018 года, Севморпуть будут обслуживать только три атомных ледокола. Последний год эксплуатации «Ямала» – 2020-й. «Если мы не хотим провалить 2019-2020 годы, нам нужны второй и третий ледоколы», – пояснил Рукша.</w:t>
      </w:r>
    </w:p>
    <w:p>
      <w:pPr>
        <w:pStyle w:val="Normal"/>
        <w:jc w:val="both"/>
        <w:rPr/>
      </w:pPr>
      <w:r>
        <w:rPr/>
        <w:t>Еще один временный вариант решения проблемы – продление ресурса «Вайгачу» до 200 тысяч часов, что позволит ему поработать еще около четырех лет. «Эта возможность прорабатывается, решение может быть принято в ноябре-декабре», – добавил гендиректор «Атомфлота».</w:t>
      </w:r>
    </w:p>
    <w:p>
      <w:pPr>
        <w:pStyle w:val="Normal"/>
        <w:jc w:val="both"/>
        <w:rPr/>
      </w:pPr>
      <w:r>
        <w:rPr/>
        <w:t>По словам Рукши, необходимость строительства атомных ледоколов нового класса обусловлена не только планами по увеличению грузопотока на Севморпути, но и изменением облика перевозок в принципе – требуется обеспечить безопасное транзитное судоходство, включая в восточном секторе, крупнотоннажных судов дедвейтом более 50-70 тыс. тонн.</w:t>
      </w:r>
    </w:p>
    <w:p>
      <w:pPr>
        <w:pStyle w:val="Normal"/>
        <w:jc w:val="both"/>
        <w:rPr/>
      </w:pPr>
      <w:r>
        <w:rPr/>
        <w:t>«Сегодня мы осуществляем круглогодичную навигацию только в Карском море – это западный сектор СМП, – рассказал собеседник ИТАР-ТАСС. – В восточном секторе навигация идет только в летне-осенний период. Но в будущем, если появятся соответствующие ледоколы, возможна круглогодичная навигация и по всему СМП». Резкого роста транзитных грузоперевозок Рукша в ближайшие годы не ждет, но в краткосрочной перспективе сжиженный газ и сырая нефть из месторождений Северного моря и Ямальского полуострова, а в долгосрочной перспективе – углеводородное сырье с шельфа Карского моря будет все больше продаваться на Тихоокеанский рынок через СМП. «Транспортная составляющая здесь эффективней даже, чем при поставках на европейский рынок», – считает Рукша.</w:t>
      </w:r>
    </w:p>
    <w:p>
      <w:pPr>
        <w:pStyle w:val="Normal"/>
        <w:jc w:val="both"/>
        <w:rPr/>
      </w:pPr>
      <w:r>
        <w:rPr/>
        <w:t xml:space="preserve">Пока же главная задача «Атомфлота» – ледокольное обеспечение грузопотока из осваиваемых углеводородных месторождений ресурсов Ямальского региона и будущего шельфа в западном секторе СМП. «Наши грузопотоки дадут под 20-25 млн тонн – причем это уже через два-три года», – сообщил гендиректор «Атомфлота».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18.08.2013; В РЕЗУЛЬТАТЕ СТОЛКНОВЕНИЯ ПОГИБЛИ ШЕСТЬ ЧЕЛОВЕК </w:t>
      </w:r>
    </w:p>
    <w:p>
      <w:pPr>
        <w:pStyle w:val="Normal"/>
        <w:jc w:val="both"/>
        <w:rPr/>
      </w:pPr>
      <w:r>
        <w:rPr/>
        <w:t>На реке Иртыш в Омской области произошло столкновение теплохода «Полесье-8», на котором находилось 56 человек, и сухогрузной баржи. При столкновении погибли шесть человека, 49 человек пострадали, из них 12 находятся в тяжелом состоянии. В числе пострадавших 8 детей. По факту ЧП возбуждено уголовное дело. Авария могла произойти по вине рулевого, управлявшего теплоходом в состоянии алкогольного опьянения. И.о. главы Омской области возглавил оперативный штаб по ликвидации последствий аварии и выяснению причин произошедшего.</w:t>
      </w:r>
    </w:p>
    <w:p>
      <w:pPr>
        <w:pStyle w:val="Normal"/>
        <w:jc w:val="both"/>
        <w:rPr/>
      </w:pPr>
      <w:r>
        <w:rPr/>
        <w:t>«17 августа в 13:45 часов в дежурную часть полиции поступило сообщение о том, что напротив поселка Новая Станица в Ленинском округе произошло столкновение теплохода «Полесье», следовавшего из Омска в село Ачаир Омского района, и сухогрузной баржи, буксируемой тягачом в сторону города без груза»,– сообщается на сайте УМВД по Омской области. Ситуацию взял под личный контроль исполняющий обязанности губернатора Омской области Юрий Гамбург.</w:t>
      </w:r>
    </w:p>
    <w:p>
      <w:pPr>
        <w:pStyle w:val="Normal"/>
        <w:jc w:val="both"/>
        <w:rPr/>
      </w:pPr>
      <w:r>
        <w:rPr/>
        <w:t xml:space="preserve">В результате происшествия погибли шесть человека, 49 пострадали, из них 12 находятся в тяжелом состоянии. По факту ЧП следственными органами было возбуждено уголовное дело по ч. 3 ст. 263 УК РФ (нарушение правил безопасности движения и эксплуатации внутреннего водного транспорта, повлекшие по неосторожности смерть двух или более лиц). В свою очередь, Минтранс РФ сообщил, что «по предварительной информации, столкновение произошло по причине отклонения теплохода «Полесье-8» от курса». В УМВД по Омской области отметили, что «водитель, управлявший теплоходом, находился в состоянии алкогольного опьянения». На место аварии прибыли руководители УМВД России по Омской области и УМВД России по городу Омск, следственно-оперативная группа, бригада скорой медицинской помощи, была проведена эвакуация пострадавших. Для ликвидации чрезвычайной ситуации привлечены свыше 170 человек и более 40 единиц техники. Рядом с местом происшествия дежурит около 30 полицейских, продолжающих оказывать необходимую помощь, подключена малая авиация УМВД для патрулирования окрестностей. </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7.08.2013; ПОСТРАДАВШИЕ НА ИРТЫШЕ ПОЛУЧАТ КОМПЕНСАЦИИ ДО ДВУХ МИЛЛИОНОВ РУБЛЕЙ</w:t>
      </w:r>
    </w:p>
    <w:p>
      <w:pPr>
        <w:pStyle w:val="Normal"/>
        <w:jc w:val="both"/>
        <w:rPr/>
      </w:pPr>
      <w:r>
        <w:rPr/>
        <w:t>«Всем пострадавшим пассажирам теплохода «Полесье-8», будут выплачены страховые компенсации от компании «Энергогарант» в размере до 2 миллионов рублей, окончательная сумма выплат будет зависеть от полученных травм, степени ранений. Родственникам погибших будет выплачено 2,025 миллиона рублей», – рассказал президент Национального союза страховщиков ответственности (НССО) Андрей Юрьев.</w:t>
      </w:r>
    </w:p>
    <w:p>
      <w:pPr>
        <w:pStyle w:val="Normal"/>
        <w:jc w:val="both"/>
        <w:rPr/>
      </w:pPr>
      <w:r>
        <w:rPr/>
        <w:t>Судовладельцем потерпевшего крушение теплохода «Полесье-8» является Омский речной порт. По данным автоматизированной информационной системы НССО ответственность компании по закону об обязательном страховании гражданской ответственности перевозчика (ОСГОП) застрахована в компании «Энергогарант», сказал он, добавив, что договор страхования действует с 27 июня до 30 сентября текущего года.</w:t>
      </w:r>
    </w:p>
    <w:p>
      <w:pPr>
        <w:pStyle w:val="Normal"/>
        <w:jc w:val="both"/>
        <w:rPr/>
      </w:pPr>
      <w:r>
        <w:rPr/>
        <w:t>Страховые выплаты осуществляются в соответствии с законом об обязательном страховании ответственности перевозчика перед пассажирами, вступившим в силу с 1 января 2013 года, а также договором страхования, заключенным между судовладельцем теплохода «Полесье-8» («Омский речной порт») и страховой компанией «Энергогарант». По закону лимит ответственности страховщика в случае гибели пассажира составляет 2,025 миллиона рублей. Каждому пострадавшему в зависимости от тяжести травм предусмотрена выплата в размере до 2 миллионов рублей. Выплата на случай причинения вреда имуществу пассажира составляет до 23 тысяч рублей.</w:t>
      </w:r>
    </w:p>
    <w:p>
      <w:pPr>
        <w:pStyle w:val="Normal"/>
        <w:jc w:val="both"/>
        <w:rPr/>
      </w:pPr>
      <w:r>
        <w:rPr/>
        <w:t>Размер средств, которые в случае причинения вреда пассажирам обязана выплатить страховая компания, зависит от количества повреждений им полученных. Так, за сотрясение головного мозга в зависимости от срока лечения можно получить от 100 до 300 тысяч рублей; перелом плечевой кости «стоит» 200 тысяч рублей, большой большеберцовой кости бедра – 240 тысяч рублей, перелом трёх ребер – 120 тысяч рублей, а за ссадины и синяки пострадавший может получить только две тысячи рублей. Если травм несколько, то выплаты суммируются. Но общая сумма не может превышать двух миллионов рублей.</w:t>
      </w:r>
    </w:p>
    <w:p>
      <w:pPr>
        <w:pStyle w:val="Normal"/>
        <w:jc w:val="both"/>
        <w:rPr/>
      </w:pPr>
      <w:r>
        <w:rPr/>
        <w:t>Чтобы получить причитающуюся сумму, пострадавшему пассажиру нужно обратиться к страховщику с минимальным пакетом документов, процедура максимально упрощена в интересах пассажиров, подчеркнул Андрей Юрьев.</w:t>
      </w:r>
    </w:p>
    <w:p>
      <w:pPr>
        <w:pStyle w:val="Normal"/>
        <w:jc w:val="both"/>
        <w:rPr/>
      </w:pPr>
      <w:r>
        <w:rPr/>
        <w:t>Представители НССО связались с руководством «Энергогаранта». Страховщик подтвердил готовность максимально оперативно выполнить обязательства перед пострадавшими пассажирами. НССО держит на особом контроле эту аварию и готово оказать любую помощь в организации выплат.</w:t>
      </w:r>
    </w:p>
    <w:p>
      <w:pPr>
        <w:pStyle w:val="Normal"/>
        <w:jc w:val="both"/>
        <w:rPr/>
      </w:pPr>
      <w:r>
        <w:rPr/>
        <w:t>По словам президента Национального союза страховщиков ответственности (НССО) Андрея Юрьева, катастрофа на Иртыше после крушения «Булгарии» стала одной из самых резонансных в череде аварий с участием общественного транспорта. «К счастью, ответственность «Омского речного порта» перед пассажирами была застрахована, в то же время, по данным НССО, к настоящему времени обязанность застраховаться исполнили не все перевозчики, союз в рамках соглашения об информационном обмене передает сведения о незастрахованных в Ространснадзор, который налагает штрафы на не исполнивших обязанность по страхованию перевозчиков в размере до одного миллиона рублей», – сказал А.Юрьев.</w:t>
      </w:r>
    </w:p>
    <w:p>
      <w:pPr>
        <w:pStyle w:val="Normal"/>
        <w:jc w:val="both"/>
        <w:rPr/>
      </w:pPr>
      <w:r>
        <w:rPr/>
        <w:t>«Согласно статистике, формируемой НССО на основе данных об авариях из СМИ, в России по состоянию на сегодня произошло 542 резонансных аварии, подпадающие под действие закона об ОСГОП, в которых погибло 135 человек и было ранено 1960 пассажиров. К сожалению, эта статистика меняется в худшую сторону практически ежедневно», – отметил Юрьев, добавив, что потенциальные страховые выплаты пострадавшим и погибшим по данным с начала года приближаются к планке в один миллиа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18.08.2013; РОСТРАНСНАДЗОР СОЗДАЛ КОМИССИЮ ПО РАССЛЕДОВАНИЮ КРУШЕНИЯ ТЕПЛОХОДА НА ИРТЫШЕ</w:t>
      </w:r>
    </w:p>
    <w:p>
      <w:pPr>
        <w:pStyle w:val="Normal"/>
        <w:jc w:val="both"/>
        <w:rPr/>
      </w:pPr>
      <w:r>
        <w:rPr/>
        <w:t>В настоящее время ведется подъем теплохода, затонувшего 17 августа в акватории Иртыша</w:t>
      </w:r>
    </w:p>
    <w:p>
      <w:pPr>
        <w:pStyle w:val="Normal"/>
        <w:jc w:val="both"/>
        <w:rPr/>
      </w:pPr>
      <w:r>
        <w:rPr/>
        <w:t>Ространснадзор создал комиссию по расследованию обстоятельств дела о столкновении теплохода и баржи на Иртыше, сообщает Интерфакс со ссылкой на Минтранс.</w:t>
      </w:r>
    </w:p>
    <w:p>
      <w:pPr>
        <w:pStyle w:val="Normal"/>
        <w:jc w:val="both"/>
        <w:rPr/>
      </w:pPr>
      <w:r>
        <w:rPr/>
        <w:t>«Приказом Ространснадзора образована комиссия по расследованию транспортного происшествия с теплоходом «Полесье-8» на реке Иртыш, которую возглавил начальник Енисейского территориального управления Госморречнадзора Владимир Васильев», – сообщается в ведомстве.</w:t>
      </w:r>
    </w:p>
    <w:p>
      <w:pPr>
        <w:pStyle w:val="Normal"/>
        <w:jc w:val="both"/>
        <w:rPr/>
      </w:pPr>
      <w:r>
        <w:rPr/>
        <w:t>На месте происшествия находится замруководителя Ространснадзора Андрей Гузенко. Причины и обстоятельства происшествия будут фигурировать в заключении комиссии по завершению расследования.</w:t>
      </w:r>
    </w:p>
    <w:p>
      <w:pPr>
        <w:pStyle w:val="Normal"/>
        <w:jc w:val="both"/>
        <w:rPr/>
      </w:pPr>
      <w:r>
        <w:rPr/>
        <w:t>17 августа скоростной теплоход «Полесье-8», следовавший по маршруту Омск-Ачаир, столкнулся с баржей. Во время аварии на борту судна находились 56 пассажиров и четверо членов экипажа. В результате инцидента погибли 4 человека, 46 человек получили ранения. 14 пострадавших, в том числе один ребенок, находятся в тяжелом состоянии. Как заявили в МВД РФ, водитель теплохода был пьян.</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НДРЕЙ ГРИДАСОВ; 19.08.2013; ЗА ПЬЯНОГО КАПИТАНА ОТВЕТИТ ВЛАДЕЛЕЦ ТЕПЛОХОДА</w:t>
      </w:r>
    </w:p>
    <w:p>
      <w:pPr>
        <w:pStyle w:val="Normal"/>
        <w:jc w:val="both"/>
        <w:rPr/>
      </w:pPr>
      <w:r>
        <w:rPr/>
        <w:t>Следственный комитет намерен возбудить уголовное дело по статье «Халатность» против руководителей Омского речного порта, которые выпустили в рейс нетрезвого капитана</w:t>
      </w:r>
    </w:p>
    <w:p>
      <w:pPr>
        <w:pStyle w:val="Normal"/>
        <w:jc w:val="both"/>
        <w:rPr/>
      </w:pPr>
      <w:r>
        <w:rPr/>
        <w:t xml:space="preserve">Против руководства ОАО «Омский речной порт» и местных медиков может быть возбуждено уголовное дело по статье «Халатность». Приоритетной версией трагедии на Иртыше, где 17 августа столкнулись баржа и теплоход на подводных крыльях с пассажирами «Полесье-8», стал человеческий фактор – в крови капитана пассажирского судна Юрия Ратько обнаружен алкоголь. Следствие выясняет, кто выпускал «Полесье-8» из порта в рейс и каким образом на его борту оказался пьяный капитан. Это может быть не единственное уголовное дело в этой трагедии: есть подозрения, что теплоход был перегружен и на его борту находились нелегальные пассажиры. </w:t>
      </w:r>
    </w:p>
    <w:p>
      <w:pPr>
        <w:pStyle w:val="Normal"/>
        <w:jc w:val="both"/>
        <w:rPr/>
      </w:pPr>
      <w:r>
        <w:rPr/>
        <w:t xml:space="preserve">Расследованием обстоятельств катастрофы на Иртыше ведет Западно-Сибирское следственное управление на транспорте Следственного комитета. Следователи уже поминутно восстановили картину трагедии: 17 августа в 13.30 по местному времени в точке 1857 км реки Иртыш, в районе поселка Новая Станица, теплоход «Полесье-8», который следовал из Омска в поселок Ачаир, столкнулся с баржей Б-908 и толкачем РТ-817, принадлежащих ООО «Прибой». </w:t>
      </w:r>
    </w:p>
    <w:p>
      <w:pPr>
        <w:pStyle w:val="Normal"/>
        <w:jc w:val="both"/>
        <w:rPr/>
      </w:pPr>
      <w:r>
        <w:rPr/>
        <w:t xml:space="preserve">Первоначально суда начали расходиться левыми бортами, однако «Полесье-8» внезапно изменило курс и «подрезал» баржу. После удара теплоход затонул носовой частью с креном на правый борт в 30 градусов. Теплоход получил пробоины и затонул. По последним данным из 53 человек, находившихся на его борту, 6 погибли, остальные были ранены, в том числе и 8 детей: от полуторагодовалого младенца до 16-летней девочки. </w:t>
      </w:r>
    </w:p>
    <w:p>
      <w:pPr>
        <w:pStyle w:val="Normal"/>
        <w:jc w:val="both"/>
        <w:rPr/>
      </w:pPr>
      <w:r>
        <w:rPr/>
        <w:t>В воскресенье теплоход подняли и отбуксировали к берегу, где на нем начали работать следователи и эксперты. Тела погибших направлены в морг для опознания и производства судебно-медицинской экспертизы. Следователи также провели обыски и выемку документов в ОАО «Омский речной порт», которому принадлежит «Полесье-8» и в Росречреестре, допрошены члены экипажей обоих судов, 24 пассажира теплохода.</w:t>
      </w:r>
    </w:p>
    <w:p>
      <w:pPr>
        <w:pStyle w:val="Normal"/>
        <w:jc w:val="both"/>
        <w:rPr/>
      </w:pPr>
      <w:r>
        <w:rPr/>
        <w:t>Главным подозреваемым пока стал капитан пассажирского судна Юрий Ратько. Сразу после столкновения четырех членов экипажа «Полесье», а также капитана и его помощника толкача баржи направили на медобследование, но следы алкоголя нашли только в крови капитана пассажирского судна. Уровень составил 1 промилле, что соответствует легкой степени опьянения.</w:t>
      </w:r>
    </w:p>
    <w:p>
      <w:pPr>
        <w:pStyle w:val="Normal"/>
        <w:jc w:val="both"/>
        <w:rPr/>
      </w:pPr>
      <w:r>
        <w:rPr/>
        <w:t>- Капитан задержан, 19 августа будет решаться вопрос о предъявлении ему обвинений и аресте, – рассказал «Известиям» официальный представитель ЗССУТ Антон Чернышов.</w:t>
      </w:r>
    </w:p>
    <w:p>
      <w:pPr>
        <w:pStyle w:val="Normal"/>
        <w:jc w:val="both"/>
        <w:rPr/>
      </w:pPr>
      <w:r>
        <w:rPr/>
        <w:t xml:space="preserve">Сейчас следователи выясняют, кто проверял экипаж «Полесья» перед рейсом и каким образом на его борту оказался пьяный капитан. Для этого и был изъят журнал осмотра судоводителей ОАО «Омский речной порт». Фигарантами уголовного дела могут стать как руководители порта, так и медики, которые не проверяли экипаж. </w:t>
      </w:r>
    </w:p>
    <w:p>
      <w:pPr>
        <w:pStyle w:val="Normal"/>
        <w:jc w:val="both"/>
        <w:rPr/>
      </w:pPr>
      <w:r>
        <w:rPr/>
        <w:t xml:space="preserve">- Против ряда должностных лиц проводится доследственная проверка по статье УК «Халатность». По закону экипаж перед выходом в рейс должен проверять медик, поэтому сейчас следователи выясняют, проводилось ли такое обследование на теплоходе 17 августа, – добавил официальный представитель ЗССУТ Антон Чернышов. </w:t>
      </w:r>
    </w:p>
    <w:p>
      <w:pPr>
        <w:pStyle w:val="Normal"/>
        <w:jc w:val="both"/>
        <w:rPr/>
      </w:pPr>
      <w:r>
        <w:rPr/>
        <w:t>У следствия также есть подозрения, что в момент аварии на теплоходе находились нелегальные пассажиры. Вместимость «Полесье-8» составляет 53 человека и четыре члена экипажа, но на его борту могло находиться более 60 человек.</w:t>
      </w:r>
    </w:p>
    <w:p>
      <w:pPr>
        <w:pStyle w:val="Normal"/>
        <w:jc w:val="both"/>
        <w:rPr/>
      </w:pPr>
      <w:r>
        <w:rPr/>
        <w:t xml:space="preserve">- Это направление считается очень популярным. Теплоход плыл в Ачаирский женский монастырь, где находится чудотворный источник, поэтому сюда всегда приезжает большое количество туристов, паломников и больных людей в в надежде на исцеление. Проверяем информацию о том, что на судне был перегруз людей – не у всех пассажиров оказались билеты, – рассказал «Известиям» источник в правоохранительных органах Омска. </w:t>
      </w:r>
    </w:p>
    <w:p>
      <w:pPr>
        <w:pStyle w:val="Normal"/>
        <w:jc w:val="both"/>
        <w:rPr/>
      </w:pPr>
      <w:r>
        <w:rPr/>
        <w:t>Следователи не сбрасывают со счетов и техническую версию – не исключено, что у теплохода могло внезапно отказать рулевое управление. Эксперты изучат техническое состояние «Полесье-8», детали его эксплуатации, регламент проведенных ремонтных работ. Известно, что этот теплоход на подводных крыльях был построен в 1989 году в на Гомельском судостроительно-судоремонтном заводе в Белоруссии по проекту ЦКБ по судам на подводных крыльях имени Р.Е.Алексеева.</w:t>
      </w:r>
    </w:p>
    <w:p>
      <w:pPr>
        <w:pStyle w:val="Normal"/>
        <w:jc w:val="both"/>
        <w:rPr/>
      </w:pPr>
      <w:r>
        <w:rPr/>
        <w:t xml:space="preserve">Это уже не первый скандал в «Омском речном порте» за последнее время. В апреле этого года против гендиректора предприятия Василия Давыдова и главбуха Татьяны Терентьевой было возбуждено уголовное дело о налоговых махинациях. По версии следствия, при налоговом долге порта в 8 млн руб., они попытались незаметно для налоговой инспекции вывести со счетов предприятия более 13 млн руб. </w:t>
      </w:r>
    </w:p>
    <w:p>
      <w:pPr>
        <w:pStyle w:val="Normal"/>
        <w:jc w:val="both"/>
        <w:rPr/>
      </w:pPr>
      <w:r>
        <w:rPr/>
        <w:t xml:space="preserve">Тема алкогольного опьянения среди членов экипажа пассажирских теплоходов поднималась и раньше. На процессе по делу капитана буксира «Дунайский-66» Александра Егорова, обвиняемого в неоказании помощи теплоходу «Булгария» свидетели утверждали, что в день трагедии экипаж пассажирского теплохода был пьян, не мог организовать полноценную спасательную операцию, что привело к такому количеству жертв. </w:t>
      </w:r>
    </w:p>
    <w:p>
      <w:pPr>
        <w:pStyle w:val="Normal"/>
        <w:jc w:val="both"/>
        <w:rPr/>
      </w:pPr>
      <w:r>
        <w:rPr/>
        <w:t xml:space="preserve">– </w:t>
      </w:r>
      <w:r>
        <w:rPr/>
        <w:t xml:space="preserve">Повар «Булгарии» Руфина Алиева рассказала в своих показаниях о том, что весь экипаж затонувшего теплохода в день трагедии был пьян, – рассказала ранее «Известиям» адвокат Егорова Аида Камалова. – Свидетели заявили, что пассажиры «Булгарии» также видели нетрезвую команду и во время крушения, поэтому в момент аварии сбрасывали моряков в воду и не давали им мест на спасательных плотах. </w:t>
      </w:r>
    </w:p>
    <w:p>
      <w:pPr>
        <w:pStyle w:val="Normal"/>
        <w:jc w:val="both"/>
        <w:rPr/>
      </w:pPr>
      <w:r>
        <w:rPr/>
        <w:t>Прямых доказательств этой информации следствие тогда не нашло. Дело в том, что экспертиза на алкоголь членов «Булгарии» не проводилась, потому что капитан судна «Арабелла» Роман Лизалин, подняв на борт спасенных, наливал им для снятия шока и обогрева водку.</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17.08.2013; СЕМЬИ ПОГИБШИХ ПРИ АВАРИИ НА ИРТЫШЕ ПОЛУЧАТ ПО 2 МЛН РУБЛЕЙ</w:t>
      </w:r>
    </w:p>
    <w:p>
      <w:pPr>
        <w:pStyle w:val="Normal"/>
        <w:jc w:val="both"/>
        <w:rPr/>
      </w:pPr>
      <w:r>
        <w:rPr/>
        <w:t>Родственникам жертв столкновения пассажирского теплохода и баржи на Иртыше в Омской области выплатят по 2 млн рублей, а расходы на похороны погибших возьмет на себя мэрия Омска.</w:t>
      </w:r>
    </w:p>
    <w:p>
      <w:pPr>
        <w:pStyle w:val="Normal"/>
        <w:jc w:val="both"/>
        <w:rPr/>
      </w:pPr>
      <w:r>
        <w:rPr/>
        <w:t>«В соответствии с законом о транспорте будет компенсация страховая, порядка 2 миллионов рублей семьям погибших», – сказал исполняющий обязанности мэра Омска Александр Турко «Русской службе новостей».</w:t>
      </w:r>
    </w:p>
    <w:p>
      <w:pPr>
        <w:pStyle w:val="Normal"/>
        <w:jc w:val="both"/>
        <w:rPr/>
      </w:pPr>
      <w:r>
        <w:rPr/>
        <w:t>По словам и.о. мэра, выяснением причин столкновения теплохода и баржи в Омской области занимается транспортная прокуратура и Следственный комитет. «Транспортная прокуратура и Следственный комитет этим занимается, потому что надо проверять документацию, медицинский осмотр экипажа перед выходом. Если прокуратура найдет состав преступления должностных лиц, будет судебное разбирательство», – сказал он.</w:t>
      </w:r>
    </w:p>
    <w:p>
      <w:pPr>
        <w:pStyle w:val="Normal"/>
        <w:jc w:val="both"/>
        <w:rPr/>
      </w:pPr>
      <w:r>
        <w:rPr/>
        <w:t>В свою очередь представитель пресс-службы администрации Омска Виктор Гашеев рассказал, что власти города намерены взять на себя расходы по захоронению погибших в результате катастрофы, передает «Интерфакс».</w:t>
      </w:r>
    </w:p>
    <w:p>
      <w:pPr>
        <w:pStyle w:val="Normal"/>
        <w:jc w:val="both"/>
        <w:rPr/>
      </w:pPr>
      <w:r>
        <w:rPr/>
        <w:t>В результате столкновения теплохода «Полесье-8» и баржи на реке Иртыш в Омской области погибли четыре человека, еще 46 получили ранения. Инцидент произошел в 200 метрах от берега в 13.55 по местному времени (10.55 мск). Судно перевозило до Ачаирского монастыря пассажиров, большинство из которых были туристами.</w:t>
      </w:r>
    </w:p>
    <w:p>
      <w:pPr>
        <w:pStyle w:val="Normal"/>
        <w:jc w:val="both"/>
        <w:rPr/>
      </w:pPr>
      <w:r>
        <w:rPr/>
        <w:t>Следователи возбудили уголовное дело по факту столкновения теплохода и баржи по статье «нарушение правил безопасности движения и эксплуатации внутреннего водного транспорта, повлекшее по неосторожности смерть двух или более лиц».</w:t>
      </w:r>
    </w:p>
    <w:p>
      <w:pPr>
        <w:pStyle w:val="Normal"/>
        <w:jc w:val="both"/>
        <w:rPr/>
      </w:pPr>
      <w:r>
        <w:rPr/>
        <w:t>В Минтрансе России сообщили, что столкновение теплохода с баржей произошло из-за отклонения пассажирского судна от курса. Кроме того сообщалось, что рулевой теплохода находился в состоянии алкогольного опьянения.</w:t>
      </w:r>
    </w:p>
    <w:p>
      <w:pPr>
        <w:pStyle w:val="Normal"/>
        <w:jc w:val="both"/>
        <w:rPr/>
      </w:pPr>
      <w:r>
        <w:rPr/>
        <w:t>Между тем в управлении на транспорте МВД РФ по Сибирскому федеральному округу сообщили, что капитан баржи, которая столкнулась с теплоходом на Иртыше в Омской области, не выполнил требование расхождения судов.</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17.08.2013; ПО ДОРОГЕ К ХРАМУ</w:t>
      </w:r>
    </w:p>
    <w:p>
      <w:pPr>
        <w:pStyle w:val="Normal"/>
        <w:jc w:val="both"/>
        <w:rPr/>
      </w:pPr>
      <w:r>
        <w:rPr/>
        <w:t>На реке Иртыш столкнулись грузовая баржа и пассажирский теплоход: есть жертвы</w:t>
      </w:r>
    </w:p>
    <w:p>
      <w:pPr>
        <w:pStyle w:val="Normal"/>
        <w:jc w:val="both"/>
        <w:rPr/>
      </w:pPr>
      <w:r>
        <w:rPr/>
        <w:t>Четверо погибших, шестеро пропавших без вести и десятки пострадавших – таков итог столкновения экскурсионного теплохода и баржи на Иртыше в Омской области. Следователям предстоит выяснить все обстоятельства ЧП, но уже известно, что могло послужить причиной аварии, приведшей к человеческим жертвам.</w:t>
      </w:r>
    </w:p>
    <w:p>
      <w:pPr>
        <w:pStyle w:val="Normal"/>
        <w:jc w:val="both"/>
        <w:rPr/>
      </w:pPr>
      <w:r>
        <w:rPr/>
        <w:t>Ставшее главным событием спокойной субботы ЧП произошло около 10:55 по московскому времени (13:55 по местному) недалеко от поселка Новая Станица на реке Иртыш. Теплоход на подводных крыльях «Полесье-8» врезался в грузовое судно и получил пробоину. При этом несколько человек при ударе выбросило за борт.</w:t>
      </w:r>
    </w:p>
    <w:p>
      <w:pPr>
        <w:pStyle w:val="Normal"/>
        <w:jc w:val="both"/>
        <w:rPr/>
      </w:pPr>
      <w:r>
        <w:rPr/>
        <w:t xml:space="preserve">«Прогулочный катер «Полесье-8» на фарватере совершил столкновение левым бортом с порожней баржей, шедшей навстречу, капитан которой не выполнил требование расхождения судов» «Полесье-8» – теплоход на подводных крыльях, он может разгоняться до 65 километров в час. Скорее всего, столкновение и произошло на большой скорости. </w:t>
      </w:r>
    </w:p>
    <w:p>
      <w:pPr>
        <w:pStyle w:val="Normal"/>
        <w:jc w:val="both"/>
        <w:rPr/>
      </w:pPr>
      <w:r>
        <w:rPr/>
        <w:t>Экскурсионное судно направлялось из Омска в Ачаирский монастырь. Пресс-служба Следственного комитета РФ сообщает, что на борту теплохода в момент столкновения находились 66 человек, в том числе четыре члена экипажа. «По предварительной информации, четыре человека погибли, более 35 пострадали, в том числе шесть несовершеннолетних. Среди пострадавших 15 человек, в том числе 1 ребенок, находятся в тяжелом состоянии. Еще 6 человек числятся пропавшими без вести, их ищут водолазы», – говорится в сообщении ведомства.</w:t>
      </w:r>
    </w:p>
    <w:p>
      <w:pPr>
        <w:pStyle w:val="Normal"/>
        <w:jc w:val="both"/>
        <w:rPr/>
      </w:pPr>
      <w:r>
        <w:rPr/>
        <w:t>О случившемся в ГУ МЧС России по Омской области рассказал очевидец. Все пострадавшие были эвакуированы с места происшествия с помощью проходящих мимо сухогрузов и доставлены в больницы, говорится в релизе на сайте МЧС России.</w:t>
      </w:r>
    </w:p>
    <w:p>
      <w:pPr>
        <w:pStyle w:val="Normal"/>
        <w:jc w:val="both"/>
        <w:rPr/>
      </w:pPr>
      <w:r>
        <w:rPr/>
        <w:t>Также стало известно, что МЧС направляет самолеты для эвакуации в столицу некоторых пострадавших при столкновении. «Планируется, что завтра, в воскресенье, в Омск вылетят два самолета МЧС, которые доставят на лечение в Москву пострадавших при столкновении теплохода и баржи, исходя из медицинских показателей», – цитирует РИА «Новости» официального представителя УВМД по области Ирину Россиус.</w:t>
      </w:r>
    </w:p>
    <w:p>
      <w:pPr>
        <w:pStyle w:val="Normal"/>
        <w:jc w:val="both"/>
        <w:rPr/>
      </w:pPr>
      <w:r>
        <w:rPr/>
        <w:t>По последним данным, теплоход «Полесье-8» не затонул, он держится на плаву. О точных причинах происшествия говорить пока рано. Однако как сообщили в региональном управлении МВД России, рулевой теплохода находился в состоянии алкогольного опьянения. Имя его пока не сообщается. Предположительно, именно он нарушил правила судовождения и не пропустил баржу.</w:t>
      </w:r>
    </w:p>
    <w:p>
      <w:pPr>
        <w:pStyle w:val="Normal"/>
        <w:jc w:val="both"/>
        <w:rPr/>
      </w:pPr>
      <w:r>
        <w:rPr/>
        <w:t>Между тем, на сайте Минтранса сказано, что «по предварительной информации, столкновение произошло по причине отклонения теплохода «Полесье-8» от курса».</w:t>
      </w:r>
    </w:p>
    <w:p>
      <w:pPr>
        <w:pStyle w:val="Normal"/>
        <w:jc w:val="both"/>
        <w:rPr/>
      </w:pPr>
      <w:r>
        <w:rPr/>
        <w:t>«В 10 километрах от города Омска шедший вверх по течению прогулочный катер «Полесье-8» на фарватере совершил столкновение левым бортом с порожней баржей, шедшей навстречу, капитан которой не выполнил требование расхождения судов», – уточняется в сообщении управления на транспорте МВД РФ по Сибирскому федеральному округу.</w:t>
      </w:r>
    </w:p>
    <w:p>
      <w:pPr>
        <w:pStyle w:val="Normal"/>
        <w:jc w:val="both"/>
        <w:rPr/>
      </w:pPr>
      <w:r>
        <w:rPr/>
        <w:t>Следственный комитет России возбудил по факту происшествия уголовное дело по части третьей статьи 263 УК РФ («нарушение безопасности движения водного транспорта, повлекшее гибель двух и более лиц»), говорится на сайте ведомства. Эта статья предусматривает наказание в виде лишения свободы на срок до семи лет. Капитаны обоих судов уже допрошены, сейчас следователи работают с очевидцами и изымают техническую документацию.</w:t>
      </w:r>
    </w:p>
    <w:p>
      <w:pPr>
        <w:pStyle w:val="Normal"/>
        <w:jc w:val="both"/>
        <w:rPr/>
      </w:pPr>
      <w:r>
        <w:rPr/>
        <w:t>На месте происшествия находятся руководители областной и городской полиции, работают следственно-оперативная группа, бригады скорой медицинской помощи. Произведено оцепление места трагедии, обеспечена охрана общественного порядка, говорится в сообщении на сайте управления МВД по Омской области.</w:t>
      </w:r>
    </w:p>
    <w:p>
      <w:pPr>
        <w:pStyle w:val="Normal"/>
        <w:jc w:val="both"/>
        <w:rPr/>
      </w:pPr>
      <w:r>
        <w:rPr/>
        <w:t>В омском управлении МЧС России после столкновения баржи и теплохода на Иртыше работает телефон «Горячей линии» ГУ МЧС по Омской области 8-(3812)-44-92-92.</w:t>
      </w:r>
    </w:p>
    <w:p>
      <w:pPr>
        <w:pStyle w:val="Normal"/>
        <w:jc w:val="both"/>
        <w:rPr/>
      </w:pPr>
      <w:r>
        <w:rPr/>
        <w:t>Похожий инцидент с участием теплохода произошел в июне этого года в Санкт-Петербурге. Теплоход «Москва» столкнулся с парусным катамараном в акватории Малой Невки. В результате инцидента никто не пострадал. О точных причинах столкновения до сих пор не сообщается. Не исключено, что «виновным» оказался шквалистый порыв ветра, кинувший парусник в сторону теплохода.</w:t>
      </w:r>
    </w:p>
    <w:p>
      <w:pPr>
        <w:pStyle w:val="Normal"/>
        <w:jc w:val="both"/>
        <w:rPr/>
      </w:pPr>
      <w:r>
        <w:rPr/>
        <w:t>В августе прошлого года в Санкт-Петербурге напротив Летнего сада, в месте слияния Невы и Фонтанки около 02.00 столкнулись прогулочное судно и сухогруз типа «река-море» «Киларви». Теплоход получил пробоину и затонул. На его борту находились 15 человек – 13 пассажиров и два члена экипажа. Все они были спасены. По предварительным данным, в инциденте был виноват капитан прогулочного судна, выполнивший опасный маневр перед идущим по курсу сухогрузом. В июне 2013 года стало известно, что дело дело о столкновении на Неве доведено до суда. Как сообщал ранее Следственный комитет, предполагаемому виновнику может грозить до двух лет лишения свободы</w:t>
      </w:r>
    </w:p>
    <w:p>
      <w:pPr>
        <w:pStyle w:val="Normal"/>
        <w:jc w:val="both"/>
        <w:rPr/>
      </w:pPr>
      <w:r>
        <w:rPr/>
        <w:t>Крупнейшей водной катастрофой в современной России по количеству жертв – 122 человека погибли – стало крушение прогулочного теплохода «Булгарии» 10 июля 2011 года. В настоящее время судебное разбирательство продолжается . По делу о крушении «Булгарии» судят гендиректора компании «АргоРечТур» – субарендатора теплохода Светлану Инякину, начальника Казанского отдела Госморречнадзора Ирека Тимергазеева и бывшего главного госинспектора этого же отдела Владислава Семенова. Обвиняемыми проходят также старший эксперт Камского филиала Российского речного регистра Яков Ивашов, старший помощник капитана «Булгарии» Рамиль Хаметов.</w:t>
      </w:r>
    </w:p>
    <w:p>
      <w:pPr>
        <w:pStyle w:val="Normal"/>
        <w:jc w:val="both"/>
        <w:rPr/>
      </w:pPr>
      <w:r>
        <w:rPr/>
        <w:t>Каждому из них предъявлены обвинения в зависимости от их должности и сферы ответственности: оказание услуг, не отвечающих требованиям безопасности жизни и здоровья потребителей, нарушение правил безопасности эксплуатации внутреннего водного транспорта, нарушение правил охраны труда, злоупотребление должностными полномочиями.</w:t>
      </w:r>
    </w:p>
    <w:p>
      <w:pPr>
        <w:pStyle w:val="Normal"/>
        <w:jc w:val="both"/>
        <w:rPr/>
      </w:pPr>
      <w:r>
        <w:rPr/>
        <w:t xml:space="preserve">По делу «Булгарии» были отданы под суд также два капитана прошедших мимо тонущего теплохода судов – капитан сухогруза «Арбат» Юрий Тучин (Астрахань) и капитан барже-буксирного состава «Дунайский-66» Александр Егоров (Пермский край). Оба были признаны виновными в неоказании помощи терпящим бедствие при крушении теплохода «Булгария» (ст.270 УК РФ) и приговорены к штрафам в доход государства – 130 тыс. рублей и 190 тыс. рублей. </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17.08.2013; ЧИСЛО ЖЕРТВ АВАРИИ НА ИРТЫШЕ ВЫРОСЛО ДО ШЕСТИ</w:t>
      </w:r>
    </w:p>
    <w:p>
      <w:pPr>
        <w:pStyle w:val="Normal"/>
        <w:jc w:val="both"/>
        <w:rPr/>
      </w:pPr>
      <w:r>
        <w:rPr/>
        <w:t>Количество погибших при столкновении пассажирского теплохода и баржи на реке Иртыш в Омской области выросло до шести человек, сообщили в региональном управлении МВД.</w:t>
      </w:r>
    </w:p>
    <w:p>
      <w:pPr>
        <w:pStyle w:val="Normal"/>
        <w:jc w:val="both"/>
        <w:rPr/>
      </w:pPr>
      <w:r>
        <w:rPr/>
        <w:t>«В настоящее время имеется информация о шести погибших и 47 пострадавших, которые госпитализированы в различные медицинские учреждения Омска. Состояние 14 человек оценивается как тяжелое», – говорится в сообщении на сайте управления МВД по Омской области.</w:t>
      </w:r>
    </w:p>
    <w:p>
      <w:pPr>
        <w:pStyle w:val="Normal"/>
        <w:jc w:val="both"/>
        <w:rPr/>
      </w:pPr>
      <w:r>
        <w:rPr/>
        <w:t>В результате столкновения теплохода «Полесье-8» и баржи на реке Иртыш в Омской области погибли четыре человека, еще 49 доставлены в медицинские учреждения, 12 в тяжелом состоянии. В числе госпитализированных – восемь детей.</w:t>
      </w:r>
    </w:p>
    <w:p>
      <w:pPr>
        <w:pStyle w:val="Normal"/>
        <w:jc w:val="both"/>
        <w:rPr/>
      </w:pPr>
      <w:r>
        <w:rPr/>
        <w:t>По данному факту следователи возбудили уголовное дело по статье «нарушение правил безопасности движения и эксплуатации внутреннего водного транспорта, повлекшее по неосторожности смерть двух или более лиц».</w:t>
      </w:r>
    </w:p>
    <w:p>
      <w:pPr>
        <w:pStyle w:val="Normal"/>
        <w:jc w:val="both"/>
        <w:rPr/>
      </w:pPr>
      <w:r>
        <w:rPr/>
        <w:t>В Минтрансе России сообщили, что столкновение теплохода с баржей произошло из-за отклонения пассажирского судна от курса. Кроме того сообщалось, что рулевой теплохода находился в состоянии алкогольного опьянения, вечером в субботу он был задержан.</w:t>
      </w:r>
    </w:p>
    <w:p>
      <w:pPr>
        <w:pStyle w:val="Normal"/>
        <w:jc w:val="both"/>
        <w:rPr/>
      </w:pPr>
      <w:r>
        <w:rPr/>
        <w:t>Между тем в управлении на транспорте МВД РФ по Сибирскому федеральному округу сообщили, что капитан баржи, которая столкнулась с теплоходом на Иртыше в Омской области, не выполнил требование расхождения судов.</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18.08.2013; СК НАЧАЛ ПРОВЕРКУ ПО ФАКТУ ХАЛАТНОСТИ СОТРУДНИКОВ ОМСКОГО РЕЧПОРТА</w:t>
      </w:r>
    </w:p>
    <w:p>
      <w:pPr>
        <w:pStyle w:val="Normal"/>
        <w:jc w:val="both"/>
        <w:rPr/>
      </w:pPr>
      <w:r>
        <w:rPr/>
        <w:t>Следствие начало проверку по факту халатности сотрудников Омского речного порта, разрешившего рейс теплохода «Полесье-8», который потерпел крушение на Иртыше, сообщает Следственный комитет.</w:t>
      </w:r>
    </w:p>
    <w:p>
      <w:pPr>
        <w:pStyle w:val="Normal"/>
        <w:jc w:val="both"/>
        <w:rPr/>
      </w:pPr>
      <w:r>
        <w:rPr/>
        <w:t>«По факту халатности должностных лиц ОАО «Омский речной порт» при выпуске водного судна в рейс следствием организована проверка, по результатам которой будет принято процессуальное решение», – говорится в сообщении на сайте СК.</w:t>
      </w:r>
    </w:p>
    <w:p>
      <w:pPr>
        <w:pStyle w:val="Normal"/>
        <w:jc w:val="both"/>
        <w:rPr/>
      </w:pPr>
      <w:r>
        <w:rPr/>
        <w:t>Также в СК сообщили, что согласно протоколу медицинского освидетельствования только у капитана теплохода обнаружен алкоголь. У остальных пяти членов экипажей судов (баржи и теплохода) признаков алкогольного опьянения не установлено.</w:t>
      </w:r>
    </w:p>
    <w:p>
      <w:pPr>
        <w:pStyle w:val="Normal"/>
        <w:jc w:val="both"/>
        <w:rPr/>
      </w:pPr>
      <w:r>
        <w:rPr/>
        <w:t>К настоящему моменту уже допрошены члены экипажей обоих судов, 24 пассажира теплохода «Полесье-8», а также четыре свидетеля из числа членов экипажей иных судов. В ходе проведенных выемок изъяты документы на судно «Полесье-8» из Российского речного регистра, журнал осмотра судоводителей ОАО «Омский речной порт», диспетчерские и кассовые документы. На воскресенье СК запланировал проведение детального осмотра теплохода после его извлечения из воды, допросы остальных пассажиров теплохода, а также изъятие в ОАО «Омский речной порт» судовой документации и документов о допуске экипажей судов к управлению.</w:t>
      </w:r>
    </w:p>
    <w:p>
      <w:pPr>
        <w:pStyle w:val="Normal"/>
        <w:jc w:val="both"/>
        <w:rPr/>
      </w:pPr>
      <w:r>
        <w:rPr/>
        <w:t>Тела погибших направлены для проведения судебно-медицинских экспертиз и процедуры опознания.</w:t>
      </w:r>
    </w:p>
    <w:p>
      <w:pPr>
        <w:pStyle w:val="Normal"/>
        <w:jc w:val="both"/>
        <w:rPr/>
      </w:pPr>
      <w:r>
        <w:rPr/>
        <w:t>Напомним, при столкновении теплохода с баржей под Омском в субботу шесть человек погибли, еще около 50, в том числе несколько детей, пострадали.</w:t>
      </w:r>
    </w:p>
    <w:p>
      <w:pPr>
        <w:pStyle w:val="Normal"/>
        <w:jc w:val="both"/>
        <w:rPr/>
      </w:pPr>
      <w:r>
        <w:rPr/>
        <w:t>Возбуждено уголовное дело по статье «нарушение правил безопасности движения и эксплуатации внутреннего водного транспорта, повлекшее по неосторожности смерть двух или более лиц».</w:t>
      </w:r>
    </w:p>
    <w:p>
      <w:pPr>
        <w:pStyle w:val="Normal"/>
        <w:jc w:val="both"/>
        <w:rPr/>
      </w:pPr>
      <w:r>
        <w:rPr/>
        <w:t>В 10 километрах от Омска порожняя баржа на фарватере Иртыша на полном ходу столкнулась бортом с прогулочным теплоходом на подводных крыльях «Полесье», который шел вверх по течению реки. Удар был такой силы, что нескольких пассажиров выбросило за борт. Есть жертвы</w:t>
      </w:r>
    </w:p>
    <w:p>
      <w:pPr>
        <w:pStyle w:val="Normal"/>
        <w:jc w:val="both"/>
        <w:rPr/>
      </w:pPr>
      <w:r>
        <w:rPr/>
        <w:t>В Минтрансе России сообщили, что столкновение теплохода с баржей произошло из-за отклонения пассажирского судна от курса.</w:t>
      </w:r>
    </w:p>
    <w:p>
      <w:pPr>
        <w:pStyle w:val="Normal"/>
        <w:jc w:val="both"/>
        <w:rPr/>
      </w:pPr>
      <w:r>
        <w:rPr/>
        <w:t>Кроме того сообщалось, что рулевой теплохода находился в состоянии алкогольного опьянения, вечером в субботу он был задержан. От показаний он отказался.</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НЕЗАВИСИМАЯ ГАЗЕТА; 17.08.2013; КАТАСТРОФА НА ИРТЫШЕ: ПРОГУЛОЧНЫЙ ТЕПЛОХОД СТОЛКНУЛСЯ С БАРЖЕЙ </w:t>
      </w:r>
    </w:p>
    <w:p>
      <w:pPr>
        <w:pStyle w:val="Normal"/>
        <w:jc w:val="both"/>
        <w:rPr/>
      </w:pPr>
      <w:r>
        <w:rPr/>
        <w:t xml:space="preserve">В субботу, 17 августа 2013 года около 13 часов 20 минут по местному времени на 1843-м километре реки Иртыш, в 10 км от города Омска теплоход «Полесье-8», который выполнял рейс Омск – Ачаир, столкнулся в грузовой баржей и частично ушел под воду. Столкновение произошло в районе поселка Новая станица. Как сообщает Следственный комитет РФ, в результате аварии пассажирское судно получило пробоину. По последним данным, которые приводит региональное управление МВД, в момент аварии на борту теплохода находились 56 человек, из них четверо – члены экипажа. В результате катастрофы 4 человека погибли и 49 пострадали, в том числе 6 несовершеннолетних. Среди пострадавших 15 человек, в том числе один ребенок, находятся в тяжелом состоянии. </w:t>
      </w:r>
    </w:p>
    <w:p>
      <w:pPr>
        <w:pStyle w:val="Normal"/>
        <w:jc w:val="both"/>
        <w:rPr/>
      </w:pPr>
      <w:r>
        <w:rPr/>
        <w:t>По последним данным регионального МЧС, несмотря на усилия врачей в больнице скончались две женщины, тяжело пострадавшие при столкновении теплохода «Полесье-8» с грузовой баржей: Лацо Александра Владимировна 19.11.1992 г.р. и Постникова Эмма Яковлевна 26.07.1955 г.р. Таким образом, число жертв трагедии выросло до 6 человек.</w:t>
      </w:r>
    </w:p>
    <w:p>
      <w:pPr>
        <w:pStyle w:val="Normal"/>
        <w:jc w:val="both"/>
        <w:rPr/>
      </w:pPr>
      <w:r>
        <w:rPr/>
        <w:t>Информация о происшествии поступила от очевидца на пульт дежурного ГУ МЧС России по Омской области в 11.05 мск, после чего оперативная группа ГУ МЧС России по Омской области выдвинулись на место катастрофы. По словам свидетеля, которые приводит агентство ИТАР ТАСС, судно на полной скорости врезалось в баржу и ушло носовой частью под нее.</w:t>
      </w:r>
    </w:p>
    <w:p>
      <w:pPr>
        <w:pStyle w:val="Normal"/>
        <w:jc w:val="both"/>
        <w:rPr/>
      </w:pPr>
      <w:r>
        <w:rPr/>
        <w:t>Как рассказал «Интерфаксу» начальник отдела пропаганды и связей с общественностью ГУ МЧС по Омской области Алексей Пурышев, к месту происшествия сразу были направлены спасательные суда и началась эвакуация пострадавших. Последствия аварии устраняли 6 судов, включая плавкран. Теплоход, наполовину затонувший после столкновения с баржей, находится сейчас в подвешенном состоянии, работы по его подъему начнутся в воскресенье утром, заявил губернатор Омской области Виктор Назаров, которого цитируют информагентства. По словам чиновника, плавучий кран поддерживает затонувший нос теплохода, не давая погружаться в воду дальше.</w:t>
      </w:r>
    </w:p>
    <w:p>
      <w:pPr>
        <w:pStyle w:val="Normal"/>
        <w:jc w:val="both"/>
        <w:rPr/>
      </w:pPr>
      <w:r>
        <w:rPr/>
        <w:t>На официальном сайте ГУ МЧС по Омской области опубликованы уточненные списки пострадавших. Всего в списках 49 человек, большинство из них находятся в больницах в состоянии средней тяжести. Среди пострадавших – двое жителей Казахстана, а также 11-летний мальчик из Ханты-Мансийска, его состояние оценивается как среднее.</w:t>
      </w:r>
    </w:p>
    <w:p>
      <w:pPr>
        <w:pStyle w:val="Normal"/>
        <w:jc w:val="both"/>
        <w:rPr/>
      </w:pPr>
      <w:r>
        <w:rPr/>
        <w:t xml:space="preserve">Изначально предполагалось, что некоторые из пострадавших будут доставлены в столичные больницы. Однако затем правительство Омской области заявило, что необходимости в их госпитализации в Москву нет. Тела четырех погибших не опознаны. </w:t>
      </w:r>
    </w:p>
    <w:p>
      <w:pPr>
        <w:pStyle w:val="Normal"/>
        <w:jc w:val="both"/>
        <w:rPr/>
      </w:pPr>
      <w:r>
        <w:rPr/>
        <w:t>В ГУ МЧС по Омской области продолжает работать телефон горячей линии 8 (3812) 44-92-92. По данным агентства Интерфакс, теплоход принадлежал Омскому речному порту. Об этом агентству сообщил источник в порту. «Этот теплоход действительно наш, он у нас приписан, в нашем порту», – отметил он. Как сообщила пресс-служба УМВД по Омской области, теплоход следовал по маршруту «Омск-Ачаир». По данным интернет-ресурса Омского речного порта, теплоход «Полесье-8» по маршруту Омск-Ачаир совершает экскурсионные поездки в Ачаирский монастырь.</w:t>
      </w:r>
    </w:p>
    <w:p>
      <w:pPr>
        <w:pStyle w:val="Normal"/>
        <w:jc w:val="both"/>
        <w:rPr/>
      </w:pPr>
      <w:r>
        <w:rPr/>
        <w:t>Местные СМИ пишут, что жертв трагедии могло быть больше, если бы не сознательность пассажиров, которые не поддались панике, оперативности местных рыбаков и помощи экипажа баржи, с которой столкнулся теплоход.</w:t>
      </w:r>
    </w:p>
    <w:p>
      <w:pPr>
        <w:pStyle w:val="Normal"/>
        <w:jc w:val="both"/>
        <w:rPr/>
      </w:pPr>
      <w:r>
        <w:rPr/>
        <w:t>- Мы шли своим курсом, дали сигнал, но теплоход начал на нас резко поворачивать, – рассказал в интервью местной телекомпании капитан баржи, с которой столкнулось «Полесье». – Он постарался вывернуть, но не успел. Нос еще проскочил, а вот бортом он влетел в нас, как раз там, где пассажиры. Хорошо, что успели подвязать его, а то бы сразу утонул. Он уже начал тонуть, а мы людей вытаскивали.</w:t>
      </w:r>
    </w:p>
    <w:p>
      <w:pPr>
        <w:pStyle w:val="Normal"/>
        <w:jc w:val="both"/>
        <w:rPr/>
      </w:pPr>
      <w:r>
        <w:rPr/>
        <w:t>- Машинист успел сделать перекладку руля направо, иначе было бы лобовое столкновение, – отметил один из членов экипажа баржи. – Теплоход утонул бы тогда сразу, никто бы тогда не выжил.</w:t>
      </w:r>
    </w:p>
    <w:p>
      <w:pPr>
        <w:pStyle w:val="Normal"/>
        <w:jc w:val="both"/>
        <w:rPr/>
      </w:pPr>
      <w:r>
        <w:rPr/>
        <w:t>- Момент столкновения не видела. Помню только, что был очень сильный удар, – рассказала «КП в Омске» омичка Кристина Постникова, получившая во время ЧП травмы головы и ребер. – Я потеряла сознание, очнулась в воде, которая начала прибывать, от того, что меня трясет какой-то парень и говорит: «Живая? Ну, вставай быстрей!». Помощи от экипажа я не видела. Здорово повели себя наши мужчины, они сохраняли спокойствие. И сразу же начали переносить всех пострадавших на ту самую баржу. Она была пустая и без груза. А наше судно буквально запуталось в ее боку.</w:t>
      </w:r>
    </w:p>
    <w:p>
      <w:pPr>
        <w:pStyle w:val="Normal"/>
        <w:jc w:val="both"/>
        <w:rPr/>
      </w:pPr>
      <w:r>
        <w:rPr/>
        <w:t>По словам пострадавших, которые приводят местные СМИ, катер МЧС прибыл на место трагедии лишь через 25 минут, а у его экипажа не даже аптечки. На берегу их уже ждали кареты скорой помощи.</w:t>
      </w:r>
    </w:p>
    <w:p>
      <w:pPr>
        <w:pStyle w:val="Normal"/>
        <w:jc w:val="both"/>
        <w:rPr/>
      </w:pPr>
      <w:r>
        <w:rPr/>
        <w:t>Некоторые из потерпевших уже заявляют о намерении судиться с речморпортом – компанией, которой принадлежит потерпевшее крушение судно.</w:t>
      </w:r>
    </w:p>
    <w:p>
      <w:pPr>
        <w:pStyle w:val="Normal"/>
        <w:jc w:val="both"/>
        <w:rPr/>
      </w:pPr>
      <w:r>
        <w:rPr/>
        <w:t>На сегодняшний день рассматриваются две официальные версии катастрофы – неправильные действия экипажа либо отказ техники. По предварительной информации, столкновение произошло по причине отклонения теплохода «Полесье-8» от курса, – говорится в заявлении на официальном сайте Минтранса России.</w:t>
      </w:r>
    </w:p>
    <w:p>
      <w:pPr>
        <w:pStyle w:val="Normal"/>
        <w:jc w:val="both"/>
        <w:rPr/>
      </w:pPr>
      <w:r>
        <w:rPr/>
        <w:t>На сайте УМВД по Омской области сообщается, что рулевой пассажирского судна находился в состоянии алкогольного опьянения. По некоторым данным, речь идет об 1 промилле. Версию о том, что рулевой теплохода находился в состоянии алкогольного опьянения, подтверждают и некоторые очевидцы. Между тем, следственные органы пока ждут результатов медицинского освидетельствования экипажей как теплохода, так и баржи. Уже известно, что за штурвалом находился не капитан судна, а его молодой помощник.</w:t>
      </w:r>
    </w:p>
    <w:p>
      <w:pPr>
        <w:pStyle w:val="Normal"/>
        <w:jc w:val="both"/>
        <w:rPr/>
      </w:pPr>
      <w:r>
        <w:rPr/>
        <w:t>Западно-Сибирское следственное управление на транспорте возбудило уголовное дело по ч.3 статьи 263 УК РФ «Нарушение правил безопасности движения и эксплуатации внутреннего водного транспорта, повлекшие по неосторожности смерть двух или более лиц». Максимальное наказание по ней составляет 7 лет лишения свободы, сообщает ИА «Омскпресс».</w:t>
      </w:r>
    </w:p>
    <w:p>
      <w:pPr>
        <w:pStyle w:val="Normal"/>
        <w:jc w:val="both"/>
        <w:rPr/>
      </w:pPr>
      <w:r>
        <w:rPr/>
        <w:t>По данным РИА Омск-информ, омский мэр Вячеслав Двораковский не стал прерывать свой отпуск в Чехии. Он позвонил из Чехии своему первому заму и дал указания провести необходимые действия по ликвидации трагедии. Градоначальник дал все необходимые указания своим подчиненным по телефону, а также распорядился похоронить погибших за счет городского бюджета. В свою очередь, губернатор Виктор Назаров, который также находился в отпуске, прервал отдых и вернулся в город, чтобы контролировать работы по ликвидации последствий катастрофы.</w:t>
      </w:r>
    </w:p>
    <w:p>
      <w:pPr>
        <w:pStyle w:val="Normal"/>
        <w:jc w:val="both"/>
        <w:rPr/>
      </w:pPr>
      <w:r>
        <w:rPr/>
        <w:t xml:space="preserve">В областном правительстве создан штаб по ликвидации последствий трагедии. По данным местных СМИ, областные власти пока не определили размер компенсаций семьям погибших. </w:t>
      </w:r>
    </w:p>
    <w:p>
      <w:pPr>
        <w:pStyle w:val="Normal"/>
        <w:jc w:val="both"/>
        <w:rPr/>
      </w:pPr>
      <w:r>
        <w:rPr/>
        <w:t>Заседание оперативного штаба продолжалось около часа. Как пояснил РИА Омск-информ и.о. начальника ГУ по делам печати Сергей Корабельников, губернатор дал ряд поручений своим подчиненным. Завтра глава региона собирается съездить в больницы к пострадавшим. Сообщается, что губернатор также соберет экстренную пресс-конференцию в воскресенье, 18 августа.</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19.08.2013; УТОПЛЕНИЕ И НАКАЗАНИЕ. ВИНУ ЗА КРУШЕНИЕ ТЕПЛОХОДА В ОМСКОЙ ОБЛАСТИ ПЕРЕКЛАДЫВАЮТ НА ПЬЯНОГО КАПИТАНА</w:t>
      </w:r>
    </w:p>
    <w:p>
      <w:pPr>
        <w:pStyle w:val="Normal"/>
        <w:jc w:val="both"/>
        <w:rPr/>
      </w:pPr>
      <w:r>
        <w:rPr/>
        <w:t xml:space="preserve">Скоростной теплоход «Полесье-8», столкнувшийся в субботу с баржей в Омской области, в воскресенье подняли со дна Иртыша и передали следователям. По данным на вчерашний день, в результате аварии погибли шесть человек, пострадали еще около полусотни. Следствие утверждает: капитан «Полесья», отказавшийся от дачи показаний, был пьян. Его заключили под стражу. По словам экспертов, если бы баржа была груженой, жертв оказалось бы намного больше. </w:t>
      </w:r>
    </w:p>
    <w:p>
      <w:pPr>
        <w:pStyle w:val="Normal"/>
        <w:jc w:val="both"/>
        <w:rPr/>
      </w:pPr>
      <w:r>
        <w:rPr/>
        <w:t xml:space="preserve">Вчера из реки Иртыш близ поселка Новая Станица подняли пассажирский теплоход «Полесье-8», на котором в результате столкновения с баржей в минувшую субботу погибли шесть человек. В работах участвовали сотрудники МЧС, УМВД, следственно-оперативная группа и водолазы аварийно-спасательной службы. Судно подняли с помощью плавучего крана и установили на палубу баржи. Губернатор Омской области Виктор Назаров заявил, что угроза экологической катастрофы миновала. Для предотвращения слива дизельного топлива и масла в реку накануне вечером вокруг места ЧП выставили боновые заграждения. </w:t>
      </w:r>
    </w:p>
    <w:p>
      <w:pPr>
        <w:pStyle w:val="Normal"/>
        <w:jc w:val="both"/>
        <w:rPr/>
      </w:pPr>
      <w:r>
        <w:rPr/>
        <w:t xml:space="preserve">В ОАО «Омский речной порт» следователи изъяли судовую документации и документы о допуске экипажей судов к управлению. На заседании оперативного штаба по устранению последствий ЧС губернатор Назаров заявил, что «в регионе будут проверены все хозяйствующие субъекты, занимающиеся перевозками на воде». По данным Управления МЧС по Омской области, к вечеру воскресенья в больницах оставались 34 пострадавших (в том числе семеро детей), восемь из которых находились в тяжелом состоянии. Одну из пострадавших на самолете МЧС вчера транспортировали в Москву. </w:t>
      </w:r>
    </w:p>
    <w:p>
      <w:pPr>
        <w:pStyle w:val="Normal"/>
        <w:jc w:val="both"/>
        <w:rPr/>
      </w:pPr>
      <w:r>
        <w:rPr/>
        <w:t xml:space="preserve">Причины трагедии устанавливаются специальной комиссией Ространснадзора. Ранее Управление на транспорте МВД РФ по Сибирскому федеральному округу сообщало, что теплоход «Полесье-8» «на фарватере совершил столкновение левым бортом с порожней баржей, шедшей навстречу, капитан которой не выполнил требование расхождения судов». </w:t>
      </w:r>
    </w:p>
    <w:p>
      <w:pPr>
        <w:pStyle w:val="Normal"/>
        <w:jc w:val="both"/>
        <w:rPr/>
      </w:pPr>
      <w:r>
        <w:rPr/>
        <w:t xml:space="preserve">По другой версии, виновен, напротив, капитан теплохода. Об этом заявил вчера начальник ГУ МЧС РФ по Омской области Владимир Корбут: «Капитан сухогруза сделал все возможное, чтобы избежать столкновения. Если бы сухогруз был груженым, то жертв было бы больше и травмы пострадавших были бы масштабнее. Жизнь многим пострадавшим спасло то, что теплоход после столкновения зацепился за баржу». Т.е. не ушел целиком под воду. </w:t>
      </w:r>
    </w:p>
    <w:p>
      <w:pPr>
        <w:pStyle w:val="Normal"/>
        <w:jc w:val="both"/>
        <w:rPr/>
      </w:pPr>
      <w:r>
        <w:rPr/>
        <w:t xml:space="preserve">По данным Следственного комитета РФ, уже допрошены члены экипажей обоих судов: «Согласно протоколу медицинского освидетельствования у капитана теплохода в крови обнаружен алкоголь. У остальных пяти членов экипажей судов признаков алкогольного опьянения не установлено». В настоящее время капитан теплохода находится под стражей. Он отказался от дачи показаний. </w:t>
      </w:r>
    </w:p>
    <w:p>
      <w:pPr>
        <w:pStyle w:val="Normal"/>
        <w:jc w:val="both"/>
        <w:rPr/>
      </w:pPr>
      <w:r>
        <w:rPr/>
        <w:t xml:space="preserve">«Мы с мужем отправились в Ачаирский монастырь. Наши места были на корме, возле входа, нам повезло», – цитирует местная пресса одну из пострадавших в аварии 45-летнюю Татьяну Савченко. По ее словам, перед столкновением теплоход шел очень быстро, а затем женщина почувствовала, что корабль начал резко поворачивать налево, после чего последовал удар. Татьяна упала и потеряла сознание: «Очнулась я уже в проходе. Вокруг люди – подо мной, надо мной. Вода начала резко прибывать. Один из членов экипажа и мой муж помогли мне выбраться – выбирались прямо по людям. Меня вытащили на баржу. Муж стал помогать другим пострадавшим. Было страшно». </w:t>
      </w:r>
    </w:p>
    <w:p>
      <w:pPr>
        <w:pStyle w:val="Normal"/>
        <w:jc w:val="both"/>
        <w:rPr/>
      </w:pPr>
      <w:r>
        <w:rPr/>
        <w:t xml:space="preserve">Трагедия произошла субботним утром вблизи населенного пункта Новая Станица Ленинского района Омска. Теплоход, следовавший по экскурсионному маршруту «Омск – Ачаир», столкнулся с баржей на полной скорости – 65 км/ч, после чего затонул. В результате четыре человека погибли на месте, двое скончались позже в реанимации. По данным Минтранса РФ, на борту теплохода находились 56 пассажиров и четыре члена экипажа. </w:t>
      </w:r>
    </w:p>
    <w:p>
      <w:pPr>
        <w:pStyle w:val="Normal"/>
        <w:jc w:val="both"/>
        <w:rPr/>
      </w:pPr>
      <w:r>
        <w:rPr/>
        <w:t>Западно-Сибирским Следственным управлением на транспорте Следственного комитета России возбуждено уголовное дело по части 3 статьи 263 УК РФ («Нарушение правил безопасности движения и эксплуатации внутреннего водного транспорта, повлекшие по неосторожности смерть двух или более лиц»), предусматривающей до семи лет лишения свободы.</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17.08.2013; МИНТРАНС: ТЕПЛОХОД СТОЛКНУЛСЯ С БАРЖЕЙ НА ИРТЫШЕ, ПОСКОЛЬКУ ОТКЛОНИЛСЯ ОТ КУРСА</w:t>
      </w:r>
    </w:p>
    <w:p>
      <w:pPr>
        <w:pStyle w:val="Normal"/>
        <w:jc w:val="both"/>
        <w:rPr/>
      </w:pPr>
      <w:r>
        <w:rPr/>
        <w:t>По другим данным, причиной происшествия могла стать техническая неисправность на одном из судов</w:t>
      </w:r>
    </w:p>
    <w:p>
      <w:pPr>
        <w:pStyle w:val="Normal"/>
        <w:jc w:val="both"/>
        <w:rPr/>
      </w:pPr>
      <w:r>
        <w:rPr/>
        <w:t>В министерстве транспорта Российской Федерации выясняют, почему теплоход «Полесье-8» столкнулся с баржей на Иртыше в Омской области. Так, по предварительным данным, ЧП, в результате которого погибли четыре человека, случилось из-за того, что пассажирское судно отклонилось от курса.</w:t>
      </w:r>
    </w:p>
    <w:p>
      <w:pPr>
        <w:pStyle w:val="Normal"/>
        <w:jc w:val="both"/>
        <w:rPr/>
      </w:pPr>
      <w:r>
        <w:rPr/>
        <w:t>Между тем, по другим данным, виной всему техническая неисправность на одном из судов. Кроме того, существует версия, что причиной трагедии могло стать нарушение правил судоходства. «Авария произошла на полном ходу, пока не установлено, кто из экипажей эти правила нарушил», – заявил «Интерфаксу» источник в службах технического надзора Омской области.</w:t>
      </w:r>
    </w:p>
    <w:p>
      <w:pPr>
        <w:pStyle w:val="Normal"/>
        <w:jc w:val="both"/>
        <w:rPr/>
      </w:pPr>
      <w:r>
        <w:rPr/>
        <w:t>Напомним, в субботу, 17 августа, на реке Иртыш в Омской области пассажирский теплоход «Полесье-8» на полном ходу столкнулся с грузовой баржей напротив поселка Новая Станица. Судно получило огромную пробоину. На борту находились 56 человек и четыре члена экипажа. По предварительным данным, 4 человека погибли, еще 46 пострадали, из них 14 находятся в тяжелом состоянии, в том числе два ребенка.</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КОНСТАНТИН СМИРНОВ; 19.08.2013; ЦУСИМА РЕЧНОГО ФЛОТА</w:t>
      </w:r>
    </w:p>
    <w:p>
      <w:pPr>
        <w:pStyle w:val="Normal"/>
        <w:jc w:val="both"/>
        <w:rPr/>
      </w:pPr>
      <w:r>
        <w:rPr/>
        <w:t>К 2020 году на внутренних водных путях судов практически не останется</w:t>
      </w:r>
    </w:p>
    <w:p>
      <w:pPr>
        <w:pStyle w:val="Normal"/>
        <w:jc w:val="both"/>
        <w:rPr/>
      </w:pPr>
      <w:r>
        <w:rPr/>
        <w:t>Кораблекрушение на Иртыше помимо проблемы соблюдения правил судоходства заострило вопрос о техническом и коммерческом будущем российских речных кораблей. Оно явно не радужное. По оценкам экспертов, уже к 2020 году из эксплуатации придется по возрасту и требованиям безопасности вывести до 80% самоходных судов. А это более 8 тыс. единиц. Останется на ходу не более 1,5 тыс. Если только не будут предприняты экстраординарные меры, прежде всего со стороны государства, по замене устаревших кораблей.</w:t>
      </w:r>
    </w:p>
    <w:p>
      <w:pPr>
        <w:pStyle w:val="Normal"/>
        <w:jc w:val="both"/>
        <w:rPr/>
      </w:pPr>
      <w:r>
        <w:rPr/>
        <w:t>Протяженность так называемых внутренних водных путей в России (естественных или искусственно созданных путей сообщения, обозначенных навигационными знаками) превышает 100 тыс. км. Это примерно третье место в мире после Бразилии и Китая. Не случайно во времена СССР по рекам, озерам, водохранилищам и каналам осуществлялось до 20% всех грузо- и пассажирских перевозок. И это несмотря на то, что самая длинная навигация в нашей стране не превышает 210 дней в году.</w:t>
      </w:r>
    </w:p>
    <w:p>
      <w:pPr>
        <w:pStyle w:val="Normal"/>
        <w:jc w:val="both"/>
        <w:rPr/>
      </w:pPr>
      <w:r>
        <w:rPr/>
        <w:t>После приватизации и, соответственно, децентрализации отрасли (вместо 40 сверхкрупных советских пароходств появилось 1500 мелких хозяйствующих субъектов) речной флот вчистую проиграл автомобильному. Речные грузовые перевозки за последние 20 лет сократились примерно в пять раз. И теперь, по данным Минтранса, на долю речников приходится не более 2% перевозок, а на долю автомобилистов – 73%. Здесь сказывается прежде всего два рыночных фактора.</w:t>
      </w:r>
    </w:p>
    <w:p>
      <w:pPr>
        <w:pStyle w:val="Normal"/>
        <w:jc w:val="both"/>
        <w:rPr/>
      </w:pPr>
      <w:r>
        <w:rPr/>
        <w:t>Первый: быстрая окупаемость даже дорогой зарубежной фуры. Тогда как на вечно замерзающих российских реках любой корабль окупается минимум за двадцать лет.</w:t>
      </w:r>
    </w:p>
    <w:p>
      <w:pPr>
        <w:pStyle w:val="Normal"/>
        <w:jc w:val="both"/>
        <w:rPr/>
      </w:pPr>
      <w:r>
        <w:rPr/>
        <w:t>Второй: автомобиль доставляет груз от ворот производителя до двери потребителя. Тогда как судам приходится долго загружаться и разгружаться.</w:t>
      </w:r>
    </w:p>
    <w:p>
      <w:pPr>
        <w:pStyle w:val="Normal"/>
        <w:jc w:val="both"/>
        <w:rPr/>
      </w:pPr>
      <w:r>
        <w:rPr/>
        <w:t>Тем не менее и сейчас 80% «северного» завоза и 30% строительных грузов перевозится по рекам. Так что речные суда нужны. Другое дело, что большая их часть давно выработала свой ресурс, так как ходит по внутренним водным путям более 30 лет или даже все 60. По данным Российского речного регистра, доля судов, спущенных на воду за последние двадцать лет, не превышает 16%. Тогда как построенных аж до 1949 года на ходу еще 0,7%.</w:t>
      </w:r>
    </w:p>
    <w:p>
      <w:pPr>
        <w:pStyle w:val="Normal"/>
        <w:jc w:val="both"/>
        <w:rPr/>
      </w:pPr>
      <w:r>
        <w:rPr/>
        <w:t>Практически все российские речные танкеры не имеют двойного корпуса, поэтому их не пускают в зарубежные порты. К тому же более половины российских судов представляют собой либо баржи (4560 штук), либо таскающие их буксиры (5349). Понятно, такие сцепки управляются труднее, чем самоходные суда.</w:t>
      </w:r>
    </w:p>
    <w:p>
      <w:pPr>
        <w:pStyle w:val="Normal"/>
        <w:jc w:val="both"/>
        <w:rPr/>
      </w:pPr>
      <w:r>
        <w:rPr/>
        <w:t>Наконец, все российские суда быстро выводятся из строя. Если еще в 2010 году их, по данным регистра, было 25,8 тыс., то в 2013-м – 22 865. При этом ежегодно сдается в эксплуатацию не более 70 судов. Причем среди них практически нет пассажирских.</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АЛЕКСАНДР СОЛОГУБ; 19.08.2013; СУДОСТРОИТЕЛЕЙ ПРОСТИМУЛИРУЮТ</w:t>
      </w:r>
    </w:p>
    <w:p>
      <w:pPr>
        <w:pStyle w:val="Normal"/>
        <w:jc w:val="both"/>
        <w:rPr/>
      </w:pPr>
      <w:r>
        <w:rPr/>
        <w:t>Глава Минпромторга РФ Денис Мантуров поддержал идею ввести утилизационные гранты для судовладельцев, заказывающих новые суда на российских верфях. В ходе визита в Петербург министр промышленности и торговли Денис Мантуров посетил ОАО «Средненевский судостроительный завод», где чиновнику показали судно, корпус которого сварен не из металла, а изготовлен по новейшим технологиям – отлит из композитных материалов, которые значительно легче стали. Министр отметил, что главная задача в российском судостроении – это ликвидация технологической отсталости. По словам чиновника, у российских компаний есть потребность в изготовлении 1400 судов общей стоимостью 1,2 трлн рублей. «Мы не должны упускать возможности и разместить эти заказы на российских верфях», – отметил министр, добавив, что необходимо стимулировать спрос на продукцию российских верфей. В связи с чем Минпромторг поддерживает идею Минтранса РФ о введении утилизационных грантов для судовладельцев, если они будут строить свой флот на российских судозаводах. После посещения верфи Мантуров отправился в петербургское ФГУП «Крыловский государственный научный центр», чтобы обсудить с местными судостроителями, как развивать отрасль.</w:t>
      </w:r>
    </w:p>
    <w:p>
      <w:pPr>
        <w:pStyle w:val="Normal"/>
        <w:jc w:val="both"/>
        <w:rPr/>
      </w:pPr>
      <w:r>
        <w:rPr/>
        <w:t>Именно из-за отсутствия ясности в перспективах развития судостроения вице-премьер РФ Дмитрий Рогозин раскритиковал Минпромторг на военно-промышленной комиссии, прошедшей в начале августа. Вице-премьер потребовал от ведомства сопоставить потребности РФ по гражданским судам и возможности отрасли, а также решить, что делать с Балтийским заводом и Адмиралтейскими верфям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С-ПЕТЕРБУРГ); ВЛАДА ГАСНИКОВА; 19.08.2013; ПОСЛЕДНИЙ ОПЕРАТОР ПУСТИЛСЯ В ОПАСНОЕ ПЛАВАНИЕ</w:t>
      </w:r>
    </w:p>
    <w:p>
      <w:pPr>
        <w:pStyle w:val="Normal"/>
        <w:jc w:val="both"/>
        <w:rPr/>
      </w:pPr>
      <w:r>
        <w:rPr/>
        <w:t>ООО «МБС» вкладывает деньги в проект аквабусов, который может быть закрыт</w:t>
      </w:r>
    </w:p>
    <w:p>
      <w:pPr>
        <w:pStyle w:val="Normal"/>
        <w:jc w:val="both"/>
        <w:rPr/>
      </w:pPr>
      <w:r>
        <w:rPr/>
        <w:t>Оператор водного общественного транспорта ООО «МБС» вложило 44 млн рублей в проектирование и строительство двух 28-местных катамаранов, которые выйдут на линию в следующую навигацию. Единственный оставшийся оператор аквабусов готов инвестировать в обновление флота, однако отсутствие четкого решения о судьбе водного общественного транспорта со стороны городских властей настраивает водных перевозчиков на нежелание связываться с этим проектом.</w:t>
      </w:r>
    </w:p>
    <w:p>
      <w:pPr>
        <w:pStyle w:val="Normal"/>
        <w:jc w:val="both"/>
        <w:rPr/>
      </w:pPr>
      <w:r>
        <w:rPr/>
        <w:t xml:space="preserve">ООО «МБС», оператор единственной оставшейся в городе линии аквабусов – Приморской, пролегающей от Приморского проспекта до Финляндского вокзала, – приобрел два 28-местных судна, рассказывает генеральный директор МБС Мелик Саркисян. Катамараны построены по заказу его компании специально для работы в Петербурге. «Эти суда имеют невысокие кабину и борт, чтобы они могли работать под низкими городскими мостами. Учитывая климатические условия Петербурга, салоны судов отапливаются, а повышенная устойчивость делает катамараны менее подверженными сильным волнам», – говорит господин Саркисян. По его словам, стоимость одного судна, проект которого разработан специально для МБС, составляет 22 млн рублей. Компания инвестировала в подвижной состав собственные средства. </w:t>
      </w:r>
    </w:p>
    <w:p>
      <w:pPr>
        <w:pStyle w:val="Normal"/>
        <w:jc w:val="both"/>
        <w:rPr/>
      </w:pPr>
      <w:r>
        <w:rPr/>
        <w:t xml:space="preserve">Сейчас на линии МБС работает восемь судов </w:t>
      </w:r>
      <w:r>
        <w:rPr>
          <w:lang w:val="en-US"/>
        </w:rPr>
        <w:t>Hitec</w:t>
      </w:r>
      <w:r>
        <w:rPr/>
        <w:t xml:space="preserve"> 85</w:t>
      </w:r>
      <w:r>
        <w:rPr>
          <w:lang w:val="en-US"/>
        </w:rPr>
        <w:t>C</w:t>
      </w:r>
      <w:r>
        <w:rPr/>
        <w:t xml:space="preserve"> и </w:t>
      </w:r>
      <w:r>
        <w:rPr>
          <w:lang w:val="en-US"/>
        </w:rPr>
        <w:t>Marlin</w:t>
      </w:r>
      <w:r>
        <w:rPr/>
        <w:t xml:space="preserve"> 830 </w:t>
      </w:r>
      <w:r>
        <w:rPr>
          <w:lang w:val="en-US"/>
        </w:rPr>
        <w:t>Taxi</w:t>
      </w:r>
      <w:r>
        <w:rPr/>
        <w:t xml:space="preserve">, вместимость каждого из них составляет 12 человек. Решение приобрести суда большей вместимости господин Саркисян объясняет пожеланиями пассажиров. </w:t>
      </w:r>
    </w:p>
    <w:p>
      <w:pPr>
        <w:pStyle w:val="Normal"/>
        <w:jc w:val="both"/>
        <w:rPr/>
      </w:pPr>
      <w:r>
        <w:rPr/>
        <w:t xml:space="preserve">«Мы готовы покупать новые суда, если бы город нас поддерживал. Сейчас нам не компенсируют стоимость строительства. Нам ставят в вину, что субсидии на аквабусы очень велики. Но если бы некоторые чиновники не топили программу по развитию аквабусов, а развивали этот проект, больше горожан пользовалось бы им. И тогда объем субсидий уменьшился бы: объем госфинансирования обратно пропорционален числу перевезенных пассажиров», – говорит Мелик Саркисян. </w:t>
      </w:r>
    </w:p>
    <w:p>
      <w:pPr>
        <w:pStyle w:val="Normal"/>
        <w:jc w:val="both"/>
        <w:rPr/>
      </w:pPr>
      <w:r>
        <w:rPr/>
        <w:t xml:space="preserve">По данным комитета по транспорту, в 2012 году объем субсидий для трех перевозчиков, обслуживавших четыре водных линии, составил 142 млн рублей. В 2013 году субсидии МБС за работу на одной линии составят более 23 млн рублей. В проекте бюджета на 2014 год предусмотрены субсидии перевозчикам аквабусов в размере 30 млн рублей. </w:t>
      </w:r>
    </w:p>
    <w:p>
      <w:pPr>
        <w:pStyle w:val="Normal"/>
        <w:jc w:val="both"/>
        <w:rPr/>
      </w:pPr>
      <w:r>
        <w:rPr/>
        <w:t xml:space="preserve">Правда, пока ясности насчет судьбы проекта в целом в Смольном нет. В пресс-службе комитета по транспорту сообщили, что решения «как о продлении Приморской линии аквабусов на 2014 год, так и об увеличении количества перевозчиков на 2014 год еще не приняты». «Решение о количестве перевозчиков будет принято исходя из утверждения перечня маршрутов на навигацию 2014 года и проведения конкурсных процедур по выбору перевозчика на иные линии кроме Приморской. В свою очередь, утверждение перечня маршрутов и конкурсные процедуры смогут быть проведены не ранее сентября-октября, когда будет принят уточненный бюджет на 2014 год», – замечают в транспортном ведомстве. </w:t>
      </w:r>
    </w:p>
    <w:p>
      <w:pPr>
        <w:pStyle w:val="Normal"/>
        <w:jc w:val="both"/>
        <w:rPr/>
      </w:pPr>
      <w:r>
        <w:rPr/>
        <w:t xml:space="preserve">Однако, как рассказали несколько источников в Смольном, городское правительство сейчас не имеет четкого представления, стоит ли вообще сохранять проект общественного водного транспорта. </w:t>
      </w:r>
    </w:p>
    <w:p>
      <w:pPr>
        <w:pStyle w:val="Normal"/>
        <w:jc w:val="both"/>
        <w:rPr/>
      </w:pPr>
      <w:r>
        <w:rPr/>
        <w:t xml:space="preserve">В 2010 году, когда аквабус был запущен администрацией Валентины Матвиенко под руководством Николая Асаула, который теперь занимает пост заместителя министра транспорта, водные такси перевезли 340 тыс. пассажиров, в 2011 году – 454 тыс. человек, в 2012 году – 139 тыс. пассажиров. Перевозчики объясняют такое резкое падение пассажиропотока увеличением стоимости проезда для пассажиров в два раза – с 50 до 100 рублей. «Если проезд на аквабусе еще вырастет в следующем году, то люди перестанут пользоваться этим транспортом и полезный для города проекта полностью загнется», – считает один из бывших операторов линий аквабуса. </w:t>
      </w:r>
    </w:p>
    <w:p>
      <w:pPr>
        <w:pStyle w:val="Normal"/>
        <w:jc w:val="both"/>
        <w:rPr/>
      </w:pPr>
      <w:r>
        <w:rPr/>
        <w:t xml:space="preserve">Как сообщают в комитете по тарифам, информации о стоимости проезда аквабуса в 2014 году пока нет. «Вопрос о существовании этой программы будет решаться руководством города. Целесообразность этого проекта под вопросом», – говорят в пресс-службе комитета по тарифам. Там замечают, что если власти решат сохранить аквабусы, тариф будет утвержден накануне следующей навигации. </w:t>
      </w:r>
    </w:p>
    <w:p>
      <w:pPr>
        <w:pStyle w:val="Normal"/>
        <w:jc w:val="both"/>
        <w:rPr/>
      </w:pPr>
      <w:r>
        <w:rPr/>
        <w:t xml:space="preserve">«В таких условиях вкладываться в обновление флота абсурдно. Городские власти в очередной раз демонстрируют свою непоследовательность и отпугивают бизнес от работы в городе», – говорит представитель одного из бывших операторов аквабусных линий. </w:t>
      </w:r>
    </w:p>
    <w:p>
      <w:pPr>
        <w:pStyle w:val="Normal"/>
        <w:jc w:val="both"/>
        <w:rPr/>
      </w:pPr>
      <w:r>
        <w:rPr/>
        <w:t xml:space="preserve">«Сомневаюсь, что при таком отношении кто-то из водных перевозчиков захочет участвовать в новом конкурсе на право работать на аквабусах, если город решит все-таки открывать новые линии. Разве что компании из других городов, которые не знают, как работается в Петербурге», – считает руководитель другой компании. </w:t>
      </w:r>
    </w:p>
    <w:p>
      <w:pPr>
        <w:pStyle w:val="Normal"/>
        <w:jc w:val="both"/>
        <w:rPr/>
      </w:pPr>
      <w:r>
        <w:rPr/>
        <w:t xml:space="preserve">Компания «Интер Яхт Сервис», оператор двух линий аквабусов, которые были закрыты в этом году, сейчас судится со Смольным, пытаясь взыскать более 27 млн рублей недовыплаченных, по оценке перевозчика, субсидий. При этом компания распродает свои суда и пытается выйти на региональные рынки. Оператор другой линии, «Русские круизы», в конце прошлого года подавал иск о собственном банкротстве. </w:t>
      </w:r>
    </w:p>
    <w:p>
      <w:pPr>
        <w:pStyle w:val="Heading3"/>
        <w:jc w:val="both"/>
        <w:rPr/>
      </w:pPr>
      <w:r>
        <w:rPr>
          <w:rFonts w:cs="Times New Roman" w:ascii="Times New Roman" w:hAnsi="Times New Roman"/>
          <w:sz w:val="24"/>
          <w:szCs w:val="24"/>
        </w:rPr>
        <w:t>ИНТЕРФАКС; 17.08.2013; ТЕПЛОХОД СТОЛКНУЛСЯ С БАРЖЕЙ НА ИРТЫШЕ, ПОСКОЛЬКУ ОТКЛОНИЛСЯ ОТ КУРСА – МИНТРАНС</w:t>
      </w:r>
    </w:p>
    <w:p>
      <w:pPr>
        <w:pStyle w:val="Normal"/>
        <w:jc w:val="both"/>
        <w:rPr/>
      </w:pPr>
      <w:r>
        <w:rPr/>
        <w:t>*** Теплоход на подводных крыльях «Полесье-8» был построен в Белоруссии в 1989 году</w:t>
      </w:r>
    </w:p>
    <w:p>
      <w:pPr>
        <w:pStyle w:val="Normal"/>
        <w:jc w:val="both"/>
        <w:rPr/>
      </w:pPr>
      <w:r>
        <w:rPr/>
        <w:t>Минтранс РФ назвал возможную причину столкновения теплохода с баржей на Иртыше в Омской области.</w:t>
      </w:r>
    </w:p>
    <w:p>
      <w:pPr>
        <w:pStyle w:val="Normal"/>
        <w:jc w:val="both"/>
        <w:rPr/>
      </w:pPr>
      <w:r>
        <w:rPr/>
        <w:t>«По предварительной информации, столкновение произошло по причине отклонения теплохода «Полесье-8» от курса», – говорится в сообщении на сайте министерства.</w:t>
      </w:r>
    </w:p>
    <w:p>
      <w:pPr>
        <w:pStyle w:val="Normal"/>
        <w:jc w:val="both"/>
        <w:rPr/>
      </w:pPr>
      <w:r>
        <w:rPr/>
        <w:t>Ранее в УМВД по Омской области агентству «Интерфакс-Сибирь» сообщили, что «водитель, управлявший теплоходом, находился в состоянии алкогольного опьянения».</w:t>
      </w:r>
    </w:p>
    <w:p>
      <w:pPr>
        <w:pStyle w:val="Normal"/>
        <w:jc w:val="both"/>
        <w:rPr/>
      </w:pPr>
      <w:r>
        <w:rPr/>
        <w:t>«На место происшествия направлены заместитель Руководителя Росморречфлота Юрий Костин и начальник Управления обеспечения судоходства Денис Ушаков. Также на месте происшествия находятся руководитель Обь-Иртышводпути А. Сажин и капитан бассейна В. Сидло», – добавили в Минтрансе.</w:t>
      </w:r>
    </w:p>
    <w:p>
      <w:pPr>
        <w:pStyle w:val="Normal"/>
        <w:jc w:val="both"/>
        <w:rPr/>
      </w:pPr>
      <w:r>
        <w:rPr/>
        <w:t>Силами МЧС России, Администрации Обь-Иртышского бассейна водных путей и ООО «Прибой» организована спасательная операция, сообщают в Минтрансе.</w:t>
      </w:r>
    </w:p>
    <w:p>
      <w:pPr>
        <w:pStyle w:val="Normal"/>
        <w:jc w:val="both"/>
        <w:rPr/>
      </w:pPr>
      <w:r>
        <w:rPr/>
        <w:t>На месте происшествия работают 6 судов, включая плавкран, «Полесье-8» находится на плаву, добавили в министерстве.</w:t>
      </w:r>
    </w:p>
    <w:p>
      <w:pPr>
        <w:pStyle w:val="Normal"/>
        <w:jc w:val="both"/>
        <w:rPr/>
      </w:pPr>
      <w:r>
        <w:rPr/>
        <w:t>Как сообщалось, в результате крушения теплохода погибли четыре человека, около 50 ранены.</w:t>
      </w:r>
    </w:p>
    <w:p>
      <w:pPr>
        <w:pStyle w:val="Normal"/>
        <w:jc w:val="both"/>
        <w:rPr/>
      </w:pPr>
      <w:r>
        <w:rPr/>
        <w:t>Согласно регистровой книге Российского речного регистра дизельное судно «Полесье-8» (регистровый номер 170812) было построено в Белоруссии в 1989 году. Тип судна – пассажирский теплоход на подводных крыльях.</w:t>
      </w:r>
    </w:p>
    <w:p>
      <w:pPr>
        <w:pStyle w:val="Normal"/>
        <w:jc w:val="both"/>
        <w:rPr/>
      </w:pPr>
      <w:r>
        <w:rPr/>
        <w:t>Число предусмотренных пассажиров – 54, членов экипажа – 4. Габаритная длина судна – 21,31 м. Высота борта 1,21 м. Надводный борт – 0,79 м. Грузовместимость – 6,21 тонны, Водоизмещение – 20 тонн.</w:t>
      </w:r>
    </w:p>
    <w:p>
      <w:pPr>
        <w:pStyle w:val="Normal"/>
        <w:jc w:val="both"/>
        <w:rPr/>
      </w:pPr>
      <w:r>
        <w:rPr/>
        <w:t>В настоящее время эксплуатируемая сеть внутренних водных путей России имеет самую большую протяженность в мире и составляет 101,3 тыс. км. На реках России функционирует более 130 портов, имеющих соответствующие подъездные пути и оснащенных 828 береговыми и 247 плавучими кранами. На учете в Российском Речном Регистре состоит 13022 грузовых и пассажирских судна.</w:t>
      </w:r>
    </w:p>
    <w:p>
      <w:pPr>
        <w:pStyle w:val="Heading3"/>
        <w:jc w:val="both"/>
        <w:rPr/>
      </w:pPr>
      <w:r>
        <w:rPr>
          <w:rFonts w:cs="Times New Roman" w:ascii="Times New Roman" w:hAnsi="Times New Roman"/>
          <w:sz w:val="24"/>
          <w:szCs w:val="24"/>
        </w:rPr>
        <w:t>ИНТЕРФАКС; 18.08.2013; В РОСТРАНСНАДЗОРЕ СОЗДАНА КОМИССИЯ ПО РАССЛЕДОВАНИЮ ПРОИСШЕСТВИЯ С ТЕПЛОХОДОМ «ПОЛЕСЬЕ-8» НА РЕКЕ ИРТЫШ – МИНТРАНС</w:t>
      </w:r>
    </w:p>
    <w:p>
      <w:pPr>
        <w:pStyle w:val="Normal"/>
        <w:jc w:val="both"/>
        <w:rPr/>
      </w:pPr>
      <w:r>
        <w:rPr/>
        <w:t>Ространснадзор образовал комиссию по расследованию дела о столкновении теплохода и баржи на Иртыше, сообщают в Минтрансе.</w:t>
      </w:r>
    </w:p>
    <w:p>
      <w:pPr>
        <w:pStyle w:val="Normal"/>
        <w:jc w:val="both"/>
        <w:rPr/>
      </w:pPr>
      <w:r>
        <w:rPr/>
        <w:t>«Приказом Ространснадзора образована комиссия по расследованию транспортного происшествия с теплоходом «Полесье-8» на реке Иртыш, которую возглавил начальник Енисейского территориального управления Госморречнадзора Владимир Васильев», – говорится в сообщении, опубликованном в воскресенье на сайте министерства.</w:t>
      </w:r>
    </w:p>
    <w:p>
      <w:pPr>
        <w:pStyle w:val="Normal"/>
        <w:jc w:val="both"/>
        <w:rPr/>
      </w:pPr>
      <w:r>
        <w:rPr/>
        <w:t>В ведомстве отмечают, что на месте происшествия для организации и выяснения обстоятельств случившегося находится заместитель руководителя Ространснадзора Андрей Гузенко. Причины и обстоятельства происшествия будут отражены в заключении комиссии по окончанию расследования.</w:t>
      </w:r>
    </w:p>
    <w:p>
      <w:pPr>
        <w:pStyle w:val="Normal"/>
        <w:jc w:val="both"/>
        <w:rPr/>
      </w:pPr>
      <w:r>
        <w:rPr/>
        <w:t>Как сообщалось, в субботу на 1843 километре реки Иртыш в 10 км от Омска произошло столкновение теплохода «Полесье-8» и баржи. Теплоход «Полесье» выполнял рейс Омск – Ачаир, на его борту в момент аварии находилось 56 человек: 52 пассажира и четыре члена экипажа.</w:t>
      </w:r>
    </w:p>
    <w:p>
      <w:pPr>
        <w:pStyle w:val="Normal"/>
        <w:jc w:val="both"/>
        <w:rPr/>
      </w:pPr>
      <w:r>
        <w:rPr/>
        <w:t>После столкновения с баржей в районе поселка Новая станица теплоход затонул. В результате трагедии шесть человек погибли, еще 47 пострадал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7.08.2013; ТЕПЛОХОД СТОЛКНУЛСЯ С БАРЖЕЙ ПОД ОМСКОМ ИЗ-ЗА ОТКЛОНЕНИЯ ОТ КУРСА – МИНТРАНС</w:t>
      </w:r>
    </w:p>
    <w:p>
      <w:pPr>
        <w:pStyle w:val="Normal"/>
        <w:jc w:val="both"/>
        <w:rPr/>
      </w:pPr>
      <w:r>
        <w:rPr/>
        <w:t>Теплоход столкнулся с баржей под Омском, по предварительным данным, из-за того, что отклонился от курса, сообщил в субботу Минтранс РФ.</w:t>
      </w:r>
    </w:p>
    <w:p>
      <w:pPr>
        <w:pStyle w:val="Normal"/>
        <w:jc w:val="both"/>
        <w:rPr/>
      </w:pPr>
      <w:r>
        <w:rPr/>
        <w:t>Сухогрузная баржа и пассажирский теплоход «Полесье-8», на борту которого находилось 56 человек, столкнулись на реке Иртыш в 10.55 мск. Как сообщалось ранее, погибли четверо, еще 35 человек пострадали. Ранее региональное управление МВД отмечало, что теплоходом управлял пьяный человек.</w:t>
      </w:r>
    </w:p>
    <w:p>
      <w:pPr>
        <w:pStyle w:val="Normal"/>
        <w:jc w:val="both"/>
        <w:rPr/>
      </w:pPr>
      <w:r>
        <w:rPr/>
        <w:t>«По предварительной информации, столкновение произошло по причине отклонения теплохода «Полесье-8» от курса», – говорится в сообщении.</w:t>
      </w:r>
    </w:p>
    <w:p>
      <w:pPr>
        <w:pStyle w:val="Normal"/>
        <w:jc w:val="both"/>
        <w:rPr/>
      </w:pPr>
      <w:r>
        <w:rPr/>
        <w:t>По факту катастрофы возбуждено уголовное дело по статье «нарушение правил безопасности движения и эксплуатации внутреннего водного транспорта, повлекшее по неосторожности смерть двух или более лиц».</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7.08.2013; ШЕСТЬ СУДОВ РАБОТАЮТ НА МЕСТЕ СТОЛКНОВЕНИЯ ТЕПЛОХОДА И БАРЖИ ПОД ОМСКОМ</w:t>
      </w:r>
    </w:p>
    <w:p>
      <w:pPr>
        <w:pStyle w:val="Normal"/>
        <w:jc w:val="both"/>
        <w:rPr/>
      </w:pPr>
      <w:r>
        <w:rPr/>
        <w:t>Шесть судов принимают участие в спасательной операции на месте столкновения теплохода и баржи в Омской области, сообщает в субботу Росморречфлот.</w:t>
      </w:r>
    </w:p>
    <w:p>
      <w:pPr>
        <w:pStyle w:val="Normal"/>
        <w:jc w:val="both"/>
        <w:rPr/>
      </w:pPr>
      <w:r>
        <w:rPr/>
        <w:t>Как сообщает ведомство, пассажирский теплоход «Полесье-8», совершавший экскурсионный рейс по реке Иртыш, на 28-м километре выше по течению от Омска столкнулся с барже-буксирным составом, груженым песком (судовладелец ООО «Прибой»).</w:t>
      </w:r>
    </w:p>
    <w:p>
      <w:pPr>
        <w:pStyle w:val="Normal"/>
        <w:jc w:val="both"/>
        <w:rPr/>
      </w:pPr>
      <w:r>
        <w:rPr/>
        <w:t>В результате погибли четыре человека, пострадали, по последним данным, от 42 до 46 человек.</w:t>
      </w:r>
    </w:p>
    <w:p>
      <w:pPr>
        <w:pStyle w:val="Normal"/>
        <w:jc w:val="both"/>
        <w:rPr/>
      </w:pPr>
      <w:r>
        <w:rPr/>
        <w:t>«Организована спасательная операция. На месте происшествия работают шесть судов, включая плавучий кран, «Полесье-8» находится на плаву», – говорится в сообщении.</w:t>
      </w:r>
    </w:p>
    <w:p>
      <w:pPr>
        <w:pStyle w:val="Normal"/>
        <w:jc w:val="both"/>
        <w:rPr/>
      </w:pPr>
      <w:r>
        <w:rPr/>
        <w:t>По предварительной информации, столкновение произошло из-за отклонения теплохода «Полесье-8» от курс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7.08.2013; МВД: ПРИ СТОЛКНОВЕНИИ ТЕПЛОХОДА С БАРЖЕЙ НА ИРТЫШЕ ПОСТРАДАЛИ 46 ЧЕЛОВЕК.</w:t>
      </w:r>
    </w:p>
    <w:p>
      <w:pPr>
        <w:pStyle w:val="Normal"/>
        <w:jc w:val="both"/>
        <w:rPr/>
      </w:pPr>
      <w:r>
        <w:rPr/>
        <w:t>В результате столкновения теплохода «Полесье-8» и баржи на Иртышепогибли 4 человека, 46 – пострадали, сообщает пресс-служба УМВД России по Омской области. 14 пострадавших, в том числе 2 ребенка, находятся в тяжелом состоянии, остальные пассажиры после осмотра медицинскими работниками отпущены домой.</w:t>
      </w:r>
    </w:p>
    <w:p>
      <w:pPr>
        <w:pStyle w:val="Normal"/>
        <w:jc w:val="both"/>
        <w:rPr/>
      </w:pPr>
      <w:r>
        <w:rPr/>
        <w:t>Силами МЧС России, администрации Обь-Иртышского бассейна водных путей и ООО «Прибой» организована спасательная операция. На месте происшествия работают 6 судов, включая плавкран, «Полесье-8» находится на плаву, передает пресс-служба Министерства транспорта РФ.</w:t>
      </w:r>
    </w:p>
    <w:p>
      <w:pPr>
        <w:pStyle w:val="Normal"/>
        <w:jc w:val="both"/>
        <w:rPr/>
      </w:pPr>
      <w:r>
        <w:rPr/>
        <w:t>17 августа в 10.55 мсе (14.55 местного времени) пассажирский теплоход «Полесье-8», судовладелец Омский речной порт, совершавший экскурсионный рейс по реке Иртыш, в 28 км выше по течению от Омска столкнулся с барже-буксирным составом, груженым песком, судовладелец ООО «Прибой». На борту теплохода находилось 56 пассажиров и 4 члена экипажа.</w:t>
      </w:r>
    </w:p>
    <w:p>
      <w:pPr>
        <w:pStyle w:val="Normal"/>
        <w:jc w:val="both"/>
        <w:rPr/>
      </w:pPr>
      <w:r>
        <w:rPr/>
        <w:t>По предварительной информации, столкновение произошло по причине отклонения теплохода «Полесье-8» от курса.</w:t>
      </w:r>
    </w:p>
    <w:p>
      <w:pPr>
        <w:pStyle w:val="Normal"/>
        <w:jc w:val="both"/>
        <w:rPr/>
      </w:pPr>
      <w:r>
        <w:rPr/>
        <w:t>Федеральное агентство морского и речного транспорта совместно с Федеральной службой по надзору в сфере транспорта проводят расследование причин и обстоятельств аварийного случая с пассажирским теплоходом «Полесье-8».</w:t>
      </w:r>
    </w:p>
    <w:p>
      <w:pPr>
        <w:pStyle w:val="Heading3"/>
        <w:jc w:val="both"/>
        <w:rPr>
          <w:rFonts w:ascii="Times New Roman" w:hAnsi="Times New Roman" w:cs="Times New Roman"/>
          <w:sz w:val="24"/>
          <w:szCs w:val="24"/>
        </w:rPr>
      </w:pPr>
      <w:r>
        <w:rPr>
          <w:rFonts w:cs="Times New Roman" w:ascii="Times New Roman" w:hAnsi="Times New Roman"/>
          <w:sz w:val="24"/>
          <w:szCs w:val="24"/>
        </w:rPr>
        <w:t>LENTA.RU; 18.08.2013; СЛЕДСТВИЕ ПРОВЕРИТ ХОЗЯЕВ ЗАТОНУВШЕГО НА ИРТЫШЕ ТЕПЛОХОДА</w:t>
      </w:r>
    </w:p>
    <w:p>
      <w:pPr>
        <w:pStyle w:val="Normal"/>
        <w:jc w:val="both"/>
        <w:rPr/>
      </w:pPr>
      <w:r>
        <w:rPr/>
        <w:t>Следственный комитет начал проверку в отношении сотрудников Омского речного порта, которому принадлежит затонувший 17 августа на реке Иртыш пассажирский теплоход. Об этом говорится в сообщении, размещенном 18 августа на сайте ведомства.</w:t>
      </w:r>
    </w:p>
    <w:p>
      <w:pPr>
        <w:pStyle w:val="Normal"/>
        <w:jc w:val="both"/>
        <w:rPr/>
      </w:pPr>
      <w:r>
        <w:rPr/>
        <w:t>Следствие полагает, что решение должностных лиц порта выпустить судно в плавание можно квалифицировать как халатность. По итогам проверки ведомство решит, стоит ли возбуждать по соответствующей статье уголовное дело. В ближайшее время следователи намерены изъять в компании судовую документацию и документы о допуске экипажей к управлению теплоходами.</w:t>
      </w:r>
    </w:p>
    <w:p>
      <w:pPr>
        <w:pStyle w:val="Normal"/>
        <w:jc w:val="both"/>
        <w:rPr/>
      </w:pPr>
      <w:r>
        <w:rPr/>
        <w:t>Сейчас у следственных органов уже находится в производстве дело о нарушении правил безопасности движения и эксплуатации водного транспорта, возбужденное по факту инцидента. В ходе расследования были допрошены более 20 пассажиров теплохода, а также члены его экипажа. Кроме того, показания дали четыре свидетеля с других судов и оба члена экипажа буксира, толкавшего баржу, в которую врезался теплоход.</w:t>
      </w:r>
    </w:p>
    <w:p>
      <w:pPr>
        <w:pStyle w:val="Normal"/>
        <w:jc w:val="both"/>
        <w:rPr/>
      </w:pPr>
      <w:r>
        <w:rPr/>
        <w:t>В рамках расследования дела задержан капитан теплохода, в крови которого нашли алкоголь. Следствие подчеркивает, что медицинское освидетельствование прошли все четыре члена экипажа теплохода и оба члена экипажа буксира, однако признаки алкогольного опьянения были обнаружены только у одного из них. По мнению следователей, именно нетрезвый капитан стоял за штурвалом судна в момент аварии. Задержанному грозит до семи лет колонии. Давать показания он отказался.</w:t>
      </w:r>
    </w:p>
    <w:p>
      <w:pPr>
        <w:pStyle w:val="Normal"/>
        <w:jc w:val="both"/>
        <w:rPr/>
      </w:pPr>
      <w:r>
        <w:rPr/>
        <w:t>По данным «Интерфакса», помимо Следственного комитета собственное расследование случившегося пообещал провести Ространснадзор. Для этого в ведомстве сформирована специальная комиссия.</w:t>
      </w:r>
    </w:p>
    <w:p>
      <w:pPr>
        <w:pStyle w:val="Normal"/>
        <w:jc w:val="both"/>
        <w:rPr/>
      </w:pPr>
      <w:r>
        <w:rPr/>
        <w:t>Как отмечало МЧС, 18 августа спасатели начали поднимать затонувшее судно на поверхность. На данный момент, судя по снимкам, опубликованным РИА Новости, его уже извлекли из воды. Ожидается, что к вечеру воскресенья судно могут осмотреть следователи.</w:t>
      </w:r>
    </w:p>
    <w:p>
      <w:pPr>
        <w:pStyle w:val="Normal"/>
        <w:jc w:val="both"/>
        <w:rPr/>
      </w:pPr>
      <w:r>
        <w:rPr/>
        <w:t>Скоростной теплоход на подводных крыльях «Полесье-8» днем 17 августа врезался в баржу на Иртыше и, получив пробоину, затонул. Погибли четыре из 56 находившихся на борту человек, еще более 40 были госпитализированы. В МЧС отмечали, что большего числа жертв удалось избежать из-за того, что теплоход зацепился за баржу и затонул не полностью.</w:t>
      </w:r>
    </w:p>
    <w:p>
      <w:pPr>
        <w:pStyle w:val="Heading3"/>
        <w:jc w:val="both"/>
        <w:rPr/>
      </w:pPr>
      <w:r>
        <w:rPr>
          <w:rFonts w:cs="Times New Roman" w:ascii="Times New Roman" w:hAnsi="Times New Roman"/>
          <w:sz w:val="24"/>
          <w:szCs w:val="24"/>
        </w:rPr>
        <w:t>И РИА НОВОСТИ; 16.08.2013; МИНПРОМТОРГ РФ ПОДДЕРЖИВАЕТ ИДЕЮ УТИЛИЗАЦИИ СТАРЫХ СУДОВ</w:t>
      </w:r>
    </w:p>
    <w:p>
      <w:pPr>
        <w:pStyle w:val="Normal"/>
        <w:jc w:val="both"/>
        <w:rPr/>
      </w:pPr>
      <w:r>
        <w:rPr/>
        <w:t>Министерство промышленности и торговли РФ поддерживает идею министерства транспорта по разработке программы утилизации старых судов, сообщил в пятницу журналистам глава Минпромторга Денис Мантуров.</w:t>
      </w:r>
    </w:p>
    <w:p>
      <w:pPr>
        <w:pStyle w:val="Normal"/>
        <w:jc w:val="both"/>
        <w:rPr/>
      </w:pPr>
      <w:r>
        <w:rPr/>
        <w:t>Министерство транспорта в стратегии водного транспорта до 2030 года заявило о необходимости разработки госпрограммы утилизации гражданского флота, предусматривающей, в частности, предоставление судоходным компаниям утилизационного гранта (предложение «новое взамен старого»).</w:t>
      </w:r>
    </w:p>
    <w:p>
      <w:pPr>
        <w:pStyle w:val="Normal"/>
        <w:jc w:val="both"/>
        <w:rPr/>
      </w:pPr>
      <w:r>
        <w:rPr/>
        <w:t>«Те идеи и предложения, которые поступили от коллег (Минтранс – ред.) к нам, мы их целиком и полностью поддерживаем. Это абсолютно правильная тенденция, поскольку нам нужно ставить свой акцент на мотивацию спроса. Это как раз является той самой мерой по мотивации спроса», – сказал Мантуров.</w:t>
      </w:r>
    </w:p>
    <w:p>
      <w:pPr>
        <w:pStyle w:val="Normal"/>
        <w:jc w:val="both"/>
        <w:rPr/>
      </w:pPr>
      <w:r>
        <w:rPr/>
        <w:t>Он отметил, что это могут быть меры господдержки, в частности компенсации процентной ставки либо утилизационные премии.</w:t>
      </w:r>
    </w:p>
    <w:p>
      <w:pPr>
        <w:pStyle w:val="Heading3"/>
        <w:jc w:val="both"/>
        <w:rPr>
          <w:rFonts w:ascii="Times New Roman" w:hAnsi="Times New Roman" w:cs="Times New Roman"/>
          <w:sz w:val="24"/>
          <w:szCs w:val="24"/>
        </w:rPr>
      </w:pPr>
      <w:r>
        <w:rPr>
          <w:rFonts w:cs="Times New Roman" w:ascii="Times New Roman" w:hAnsi="Times New Roman"/>
          <w:sz w:val="24"/>
          <w:szCs w:val="24"/>
        </w:rPr>
        <w:t>ТАР-ТАСС; 16.08.2013; МИНПРОМТОРГ РФ ПОДДЕРЖАЛ ИДЕЮ РАЗРАБОТКИ ПРОГРАММЫ ПО УТИЛИЗАЦИИ СТАРЫХ СУДОВ</w:t>
      </w:r>
    </w:p>
    <w:p>
      <w:pPr>
        <w:pStyle w:val="Normal"/>
        <w:jc w:val="both"/>
        <w:rPr/>
      </w:pPr>
      <w:r>
        <w:rPr/>
        <w:t>Министерство промышленности и торговли РФ поддерживает идею министерства транспорта РФ о разработке программы утилизации старых судов. Об этом сообщил сегодня в Санкт-Петербурге министр промышленности и торговли РФ Денис Мантуров.</w:t>
      </w:r>
    </w:p>
    <w:p>
      <w:pPr>
        <w:pStyle w:val="Normal"/>
        <w:jc w:val="both"/>
        <w:rPr/>
      </w:pPr>
      <w:r>
        <w:rPr/>
        <w:t>«Те идеи и предложения, которые поступили к нам от коллег, мы целиком и полностью поддерживаем», – сказал министр. Он добавил, что программа утилизации старых судов «как раз является той самой мерой по мотивированию спроса со стороны заказчиков, у которых есть старые, отслужившие суда или те, у которых заканчивается срок эксплуатации», – отметил он.</w:t>
      </w:r>
    </w:p>
    <w:p>
      <w:pPr>
        <w:pStyle w:val="Normal"/>
        <w:jc w:val="both"/>
        <w:rPr/>
      </w:pPr>
      <w:r>
        <w:rPr/>
        <w:t>По словам главы Минпромторга, «чтобы у эксплуатанта была заинтересованность в приобретении нового судна, его нужно мотивировать как раз мерами господдержки». В числе таких мер Мантуров назвал компенсацию, процентную ставку и утилизационную премию, в том числе предложенную Минтрансом.</w:t>
      </w:r>
    </w:p>
    <w:p>
      <w:pPr>
        <w:pStyle w:val="Normal"/>
        <w:jc w:val="both"/>
        <w:rPr/>
      </w:pPr>
      <w:r>
        <w:rPr/>
        <w:t>Ранее министерство транспорта РФ в своей стратегии развития водного транспорта до 2030 года указало, что необходима программа утилизации старых судов по принципу «старое на новое».</w:t>
      </w:r>
    </w:p>
    <w:p>
      <w:pPr>
        <w:pStyle w:val="Normal"/>
        <w:jc w:val="both"/>
        <w:rPr/>
      </w:pPr>
      <w:r>
        <w:rPr/>
        <w:t>По оценке Счетной палаты РФ, степень износа судов, курсирующих на внутренних водных путях, составила к началу 2013 года 83,3%.</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6.08.2013; МИНПРОМТОРГУ НРАВИТСЯ ИДЕЯ «ВЫГОДНОЙ» УТИЛИЗАЦИИ СТАРЫХ СУДОВ.</w:t>
      </w:r>
    </w:p>
    <w:p>
      <w:pPr>
        <w:pStyle w:val="Normal"/>
        <w:jc w:val="both"/>
        <w:rPr/>
      </w:pPr>
      <w:r>
        <w:rPr/>
        <w:t>Министерство промышленности и торговли РФ поддерживает идею стимулирования владельцев старых судов утилизировать свои плавсредства. Об этом сообщил журналистам министр торговли Денис Мантуров. Ранее соответствующее предложение озвучило министерство транспорта РФ.</w:t>
      </w:r>
    </w:p>
    <w:p>
      <w:pPr>
        <w:pStyle w:val="Normal"/>
        <w:jc w:val="both"/>
        <w:rPr/>
      </w:pPr>
      <w:r>
        <w:rPr/>
        <w:t>«Те идеи, которые поступили от коллег, мы целиком и полностью поддерживаем. Это абсолютно правильная тенденция, поскольку нам нужно ставить свой акцент на мотивации спроса», – сказал министр.</w:t>
      </w:r>
    </w:p>
    <w:p>
      <w:pPr>
        <w:pStyle w:val="Normal"/>
        <w:jc w:val="both"/>
        <w:rPr/>
      </w:pPr>
      <w:r>
        <w:rPr/>
        <w:t>По его мнению, программа Минтранса отвечает данной мере. Заказчиков, у которых есть старые суда, либо отслужившие свой срок, либо заканчивающие свою эксплуатацию, нужно стимулировать мерами господдержки – в частности, процентными ставками при покупке нового судна, утилизационными премиями и прочими.</w:t>
      </w:r>
    </w:p>
    <w:p>
      <w:pPr>
        <w:pStyle w:val="Normal"/>
        <w:jc w:val="both"/>
        <w:rPr/>
      </w:pPr>
      <w:r>
        <w:rPr/>
        <w:t>Напомним, программа по утилизации, предложенная Минтрансом, напоминает программу утилизации старых авто. Документ предполагает выдавать утилизационные гранты, то есть единовременную выплату судоходной компании, если она не просто утилизирует старый корабль, а одновременно с этим разместит заказ на строительство нового на российской верфи.</w:t>
      </w:r>
    </w:p>
    <w:p>
      <w:pPr>
        <w:pStyle w:val="Normal"/>
        <w:jc w:val="both"/>
        <w:rPr/>
      </w:pPr>
      <w:r>
        <w:rPr/>
        <w:t>Кроме того, власти предлагают поддержать и судостроителей, а именно – субсидировать стоимость судовой стали для судостроительных предприятий, разработать типовые проекты судов на основе предложенной сетки с учетом требований грузо- и судовладельцев.</w:t>
      </w:r>
    </w:p>
    <w:p>
      <w:pPr>
        <w:pStyle w:val="Normal"/>
        <w:jc w:val="both"/>
        <w:rPr/>
      </w:pPr>
      <w:r>
        <w:rPr/>
        <w:t>Отметим, что сейчас почти треть из 14 тыс. плавающих по рекам России судов – «старички», построенные более 40 лет назад. Возраст еще стольких же перевалил за 30 лет, и только около 400 судов эксплуатируются меньше десяти лет.</w:t>
      </w:r>
    </w:p>
    <w:p>
      <w:pPr>
        <w:pStyle w:val="Normal"/>
        <w:keepNext w:val="true"/>
        <w:numPr>
          <w:ilvl w:val="0"/>
          <w:numId w:val="0"/>
        </w:numPr>
        <w:spacing w:before="240" w:after="60"/>
        <w:jc w:val="both"/>
        <w:outlineLvl w:val="2"/>
        <w:rPr>
          <w:b/>
          <w:b/>
          <w:bCs/>
          <w:szCs w:val="24"/>
        </w:rPr>
      </w:pPr>
      <w:r>
        <w:rPr>
          <w:b/>
          <w:bCs/>
          <w:szCs w:val="24"/>
        </w:rPr>
        <w:t>ИНТЕРФАКС; 16.08.2013; РОСАВИАЦИЯ ПОПРОСИЛА АВИАКОМПАНИИ РАЗРАБОТАТЬ МЕРЫ ПО ВЫВОЗУ РОССИЯН ИЗ ЕГИПТА</w:t>
      </w:r>
    </w:p>
    <w:p>
      <w:pPr>
        <w:pStyle w:val="Normal"/>
        <w:jc w:val="both"/>
        <w:rPr/>
      </w:pPr>
      <w:r>
        <w:rPr/>
        <w:t>Росавиация попросила авиакомпании подготовить комплекс мер по вывозу россиян из Египта в случае возникновения форс-мажорных ситуаций, говорится в сообщении ведомства.</w:t>
      </w:r>
    </w:p>
    <w:p>
      <w:pPr>
        <w:pStyle w:val="Normal"/>
        <w:jc w:val="both"/>
        <w:rPr/>
      </w:pPr>
      <w:r>
        <w:rPr/>
        <w:t>«Росавиация также проинформировала авиаперевозчиков о необходимости в кратчайшие сроки разработать комплекс мер для вывоза пассажиров, ранее завезенных в пункты на территории Египта, в случае возникновения форс-мажорных обстоятельств, а также план альтернативного вывоза в случае невозможности выполнения полетов из аэропортов Каира, Шарм-эль-Шейха и Хургады» – говорится в сообщении.</w:t>
      </w:r>
    </w:p>
    <w:p>
      <w:pPr>
        <w:pStyle w:val="Normal"/>
        <w:jc w:val="both"/>
        <w:rPr/>
      </w:pPr>
      <w:r>
        <w:rPr/>
        <w:t>Ранее МИД рекомендовал россиянам воздержаться от посещения Египта.</w:t>
      </w:r>
    </w:p>
    <w:p>
      <w:pPr>
        <w:pStyle w:val="Normal"/>
        <w:keepNext w:val="true"/>
        <w:numPr>
          <w:ilvl w:val="0"/>
          <w:numId w:val="0"/>
        </w:numPr>
        <w:spacing w:before="240" w:after="60"/>
        <w:jc w:val="both"/>
        <w:outlineLvl w:val="2"/>
        <w:rPr>
          <w:b/>
          <w:b/>
          <w:bCs/>
          <w:szCs w:val="24"/>
        </w:rPr>
      </w:pPr>
      <w:r>
        <w:rPr>
          <w:b/>
          <w:bCs/>
          <w:szCs w:val="24"/>
        </w:rPr>
        <w:t>РИА НОВОСТИ; 16.08.2013; АВИАКОМПАНИЯМ РФ РЕКОМЕНДОВАНО ПОДГОТОВИТЬСЯ К ВЫВОЗУ ПАССАЖИРОВ ИЗ ЕГИПТА ПРИ ФОРС-МАЖОРЕ</w:t>
      </w:r>
    </w:p>
    <w:p>
      <w:pPr>
        <w:pStyle w:val="Normal"/>
        <w:jc w:val="both"/>
        <w:rPr/>
      </w:pPr>
      <w:r>
        <w:rPr/>
        <w:t>Авиаперевозчики РФ должны разработать меры для вывоза пассажиров из Египта при форс-мажорных обстоятельствах и план альтернативного вывоза в случае невозможности выполнения полетов из аэропортов этой страны, сообщила Росавиация.</w:t>
      </w:r>
    </w:p>
    <w:p>
      <w:pPr>
        <w:pStyle w:val="Normal"/>
        <w:jc w:val="both"/>
        <w:rPr/>
      </w:pPr>
      <w:r>
        <w:rPr/>
        <w:t>Со среды в Египте не утихают беспорядки после того, как силовики начали разгон лагерей сторонников отстраненного от власти президента Мухаммеда Мурси. Власти ввели режим чрезвычайного положения, а в 11 провинциях – комендантский час.</w:t>
      </w:r>
    </w:p>
    <w:p>
      <w:pPr>
        <w:pStyle w:val="Normal"/>
        <w:jc w:val="both"/>
        <w:rPr/>
      </w:pPr>
      <w:r>
        <w:rPr/>
        <w:t>МИД РФ в четверг после многочисленных рекомендаций находящимся в Египте российским туристам не покидать курортных зон призвал россиян вообще не ездить в эту страну. Ростуризм рекомендовал туроператорам начиная с пятницы приостановить продажу туров в эту страну и переориентировать клиентов на другие направления.</w:t>
      </w:r>
    </w:p>
    <w:p>
      <w:pPr>
        <w:pStyle w:val="Normal"/>
        <w:jc w:val="both"/>
        <w:rPr/>
      </w:pPr>
      <w:r>
        <w:rPr/>
        <w:t>«Росавиация также проинформировала авиаперевозчиков о необходимости в кратчайшие сроки разработать комплекс мер для вывоза пассажиров, ранее завезенных в пункты на территории Египта, в случае возникновения форс-мажорных обстоятельств, а также план альтернативного вывоза пассажиров в случае невозможности выполнения полетов из аэропортов Каира, Шарм-эль-Шейха и Хургады», – говорится в сообщении.</w:t>
      </w:r>
    </w:p>
    <w:p>
      <w:pPr>
        <w:pStyle w:val="Normal"/>
        <w:jc w:val="both"/>
        <w:rPr/>
      </w:pPr>
      <w:r>
        <w:rPr/>
        <w:t>Росавиация также просит авиакомпании учитывать рекомендацию МИДа при планировании и выполнении рейсов в аэропорты этого государства.</w:t>
      </w:r>
    </w:p>
    <w:p>
      <w:pPr>
        <w:pStyle w:val="Normal"/>
        <w:keepNext w:val="true"/>
        <w:numPr>
          <w:ilvl w:val="0"/>
          <w:numId w:val="0"/>
        </w:numPr>
        <w:spacing w:before="240" w:after="60"/>
        <w:jc w:val="both"/>
        <w:outlineLvl w:val="2"/>
        <w:rPr>
          <w:b/>
          <w:b/>
          <w:bCs/>
          <w:szCs w:val="24"/>
        </w:rPr>
      </w:pPr>
      <w:r>
        <w:rPr>
          <w:b/>
          <w:bCs/>
          <w:szCs w:val="24"/>
        </w:rPr>
        <w:t>ИТАР-ТАСС; 16.08.2013; РОСАВИАЦИЯ ПОТРЕБОВАЛА ОТ АВИАКОМПАНИЙ СРОЧНО РАЗРАБОТАТЬ КОМПЛЕКС МЕР ДЛЯ ВЫВОЗА ПАССАЖИРОВ ИЗ ЕГИПТА</w:t>
      </w:r>
    </w:p>
    <w:p>
      <w:pPr>
        <w:pStyle w:val="Normal"/>
        <w:jc w:val="both"/>
        <w:rPr/>
      </w:pPr>
      <w:r>
        <w:rPr/>
        <w:t>Федеральное агентство воздушного транспорта России /Росавиация/ проинформировала авиаперевозчиков о необходимости разработать в кратчайшие сроки комплекс мер для вывоза в случае возникновения форс-мажорных обстоятельств пассажиров, ранее завезенных в пункты на территории Египта. Об этом говорится в сообщении ведомства.</w:t>
      </w:r>
    </w:p>
    <w:p>
      <w:pPr>
        <w:pStyle w:val="Normal"/>
        <w:jc w:val="both"/>
        <w:rPr/>
      </w:pPr>
      <w:r>
        <w:rPr/>
        <w:t>Также Росавиация потребовала от авиакомпаний разработать план альтернативного вывоза пассажиров в случае невозможности выполнения полетов из аэропортов Каира, Шарм-эль-Шейха и Хургады.</w:t>
      </w:r>
    </w:p>
    <w:p>
      <w:pPr>
        <w:pStyle w:val="Normal"/>
        <w:jc w:val="both"/>
        <w:rPr/>
      </w:pPr>
      <w:r>
        <w:rPr/>
        <w:t>«В связи с обострением внутреннего конфликта в Египте Министерство иностранных дел Российской Федерации рекомендовало российским гражданам воздержаться от посещения Египта. Росавиация просит авиакомпании учитывать данную рекомендацию при планировании и выполнении рейсов в аэропорты этого государства», – говорится в сообщении ведомства.</w:t>
      </w:r>
    </w:p>
    <w:p>
      <w:pPr>
        <w:pStyle w:val="Normal"/>
        <w:jc w:val="both"/>
        <w:rPr/>
      </w:pPr>
      <w:r>
        <w:rPr/>
        <w:t>В Росавиации пояснили, что пока о запрете полетов в Египет речь не идет, поскольку информация МИДа имеет рекомендательный, а не директивный характер.</w:t>
      </w:r>
    </w:p>
    <w:p>
      <w:pPr>
        <w:pStyle w:val="Normal"/>
        <w:jc w:val="both"/>
        <w:rPr/>
      </w:pPr>
      <w:r>
        <w:rPr/>
        <w:t>В авиакомпании «Трансаэро», осуществляющей регулярные и чартерные полеты в города Египта, также отметили, что юридических оснований для приостановления полетов в Египет пока нет. «В связи со сложившейся обстановкой мы приняли решение предоставить пассажирам наших регулярных рейсов возможность перенести вылет из Египта на более раннюю дату без дополнительных выплат, но только при наличии свободных мест в самолетах», – сообщил ИТАР-ТАСС официальный представитель авиакомпании.</w:t>
      </w:r>
    </w:p>
    <w:p>
      <w:pPr>
        <w:pStyle w:val="Normal"/>
        <w:jc w:val="both"/>
        <w:rPr/>
      </w:pPr>
      <w:r>
        <w:rPr/>
        <w:t>Он также добавил, что для тех пассажиров, которые приобрели билеты в Египет на регулярные рейсы «Трансаэро» на сайте или в офисах компании, но решили отказаться от полета, перевозчик вернет 100 проц стоимости билета. Вопросы взаиморасчетов с туроператорами в случае возникновения «проблемы пустых кресел» на рейсах будет решаться «исходя из принципов многолетнего и многогранного опыта взаимовыгодного сотрудничества спартнерами-туроператорами», добавил официальный представитель «Трансаэро».</w:t>
      </w:r>
    </w:p>
    <w:p>
      <w:pPr>
        <w:pStyle w:val="Normal"/>
        <w:jc w:val="both"/>
        <w:rPr/>
      </w:pPr>
      <w:r>
        <w:rPr/>
        <w:t>15 августа в связи с обострением внутриполитической обстановки в Египте Ростуризм рекомендовал российским туроператорам и турагентам приостановить продвижение и реализацию туристских продуктов до нормализации обстановки в этой стране. Российским туристам, которые отдыхают на египетских курортах, рекомендовано не покидать территорию гостиничных комплексов и проявлять осторожность и осмотрительность. Кроме того, российские туристы имеют безусловное право потребовать расторжения договора с туроператором. При возврате путевки до начала путешествия туристу возвращается полная стоимость тура, а если гражданин захочет прервать свой отдых в Египте, то ему вернут средства пропорционально стоимости не оказанных услуг.</w:t>
      </w:r>
    </w:p>
    <w:p>
      <w:pPr>
        <w:pStyle w:val="Normal"/>
        <w:keepNext w:val="true"/>
        <w:numPr>
          <w:ilvl w:val="0"/>
          <w:numId w:val="0"/>
        </w:numPr>
        <w:spacing w:before="240" w:after="60"/>
        <w:jc w:val="both"/>
        <w:outlineLvl w:val="2"/>
        <w:rPr>
          <w:b/>
          <w:b/>
          <w:bCs/>
          <w:szCs w:val="24"/>
        </w:rPr>
      </w:pPr>
      <w:r>
        <w:rPr>
          <w:b/>
          <w:bCs/>
          <w:szCs w:val="24"/>
        </w:rPr>
        <w:t>VEDOMOSTI.RU; 16.08.2013; АВИАПЕРЕВОЗЧИКАМ ПОРУЧИЛИ РАЗРАБОТАТЬ ПЛАНЫ ЭВАКУАЦИИ ИЗ ЕГИПТА</w:t>
      </w:r>
    </w:p>
    <w:p>
      <w:pPr>
        <w:pStyle w:val="Normal"/>
        <w:jc w:val="both"/>
        <w:rPr/>
      </w:pPr>
      <w:r>
        <w:rPr/>
        <w:t>Росавиация обязала авиаперевозчиков как можно скорее разработать меры для вывоза туристов из Египта в случае форс-мажора. Также их компании проинформировали о необходимости разработать альтернативный план эвакуации, если россиян нельзя будет вывезти из аэропортов Каира, Хургады и Шарм-эль-Шейха, сообщает пресс-служба ведомства. Перевозчиков просят учитывать рекомендации МИД России при планировании рейсов в Египет.</w:t>
      </w:r>
    </w:p>
    <w:p>
      <w:pPr>
        <w:pStyle w:val="Normal"/>
        <w:jc w:val="both"/>
        <w:rPr/>
      </w:pPr>
      <w:r>
        <w:rPr/>
        <w:t>«Аэрофлот» готов к вывозу пассажиров из Египта и если поступит такое указание, начнет его выполнять, сказала «Прайму» официальный представитель авиакомпании Ирина Данненберг. Будут ли задействованы в эвакуации дополнительные самолеты, будет зависеть от ситуации, количества пассажиров и от того, сколько компаний будут участвовать в перевозках.</w:t>
      </w:r>
    </w:p>
    <w:p>
      <w:pPr>
        <w:pStyle w:val="Normal"/>
        <w:jc w:val="both"/>
        <w:rPr/>
      </w:pPr>
      <w:r>
        <w:rPr/>
        <w:t>«Сейчас могу сказать, что если кто-то в связи с событиями отказывается от поездки, то они могут сдать билеты без всяких штрафных санкций», – сказала представитель «Аэрофлота». Пассажиров из Египта с билетами «Аэрофлота» компания готова вывозить в другие даты, если там будут свободные места. Ранее об аналогичной практике сообщила также выполняющая полеты в Египет авиакомпания «Трансаэро».</w:t>
      </w:r>
    </w:p>
    <w:p>
      <w:pPr>
        <w:pStyle w:val="Normal"/>
        <w:jc w:val="both"/>
        <w:rPr/>
      </w:pPr>
      <w:r>
        <w:rPr/>
        <w:t>Пока «Аэрофлот» продолжает возить туристов в Египет, рекомендации прекратить перелеты не поступало, отметила Даннеберг.</w:t>
      </w:r>
    </w:p>
    <w:p>
      <w:pPr>
        <w:pStyle w:val="Normal"/>
        <w:jc w:val="both"/>
        <w:rPr/>
      </w:pPr>
      <w:r>
        <w:rPr/>
        <w:t>Ассоциация туроператоров России собирается попросить Росавиацию и Минтранс ограничить полеты в Египет, заявила ранее исполнительный директор АТОР Майя Ломидзе. В ситуации, когда туроператорам запретили продавать туры в эту страну, а авиакомпании продолжают туда летать, эти отрасли бизнеса попадают в неравноправные условия и перевозчики могут продолжать требовать с туроператоров деньги за перелет, объяснила она. Продажи туров в Египет прекращены по рекомендации Ростуризма.</w:t>
      </w:r>
    </w:p>
    <w:p>
      <w:pPr>
        <w:pStyle w:val="Normal"/>
        <w:keepNext w:val="true"/>
        <w:numPr>
          <w:ilvl w:val="0"/>
          <w:numId w:val="0"/>
        </w:numPr>
        <w:spacing w:before="240" w:after="60"/>
        <w:jc w:val="both"/>
        <w:outlineLvl w:val="2"/>
        <w:rPr>
          <w:b/>
          <w:b/>
          <w:bCs/>
          <w:szCs w:val="24"/>
        </w:rPr>
      </w:pPr>
      <w:r>
        <w:rPr>
          <w:b/>
          <w:bCs/>
          <w:szCs w:val="24"/>
        </w:rPr>
        <w:t>РИА НОВОСТИ; 16.08.2013; РОСАВИАЦИЯ НЕ ЗАПРЕЩАЛА РОССИЙСКИМ АВИАКОМПАНИЯМ ЛЕТАТЬ В ЕГИПЕТ</w:t>
      </w:r>
    </w:p>
    <w:p>
      <w:pPr>
        <w:pStyle w:val="Normal"/>
        <w:jc w:val="both"/>
        <w:rPr/>
      </w:pPr>
      <w:r>
        <w:rPr/>
        <w:t>Росавиация не рекомендовала и не запрещала российским авиакомпаниям выполнять рейсы в Египет, сообщил агентству «Прайм» в пятницу представитель ведомства.</w:t>
      </w:r>
    </w:p>
    <w:p>
      <w:pPr>
        <w:pStyle w:val="Normal"/>
        <w:jc w:val="both"/>
        <w:rPr/>
      </w:pPr>
      <w:r>
        <w:rPr/>
        <w:t>В среду по Египту прокатилась волна беспорядков после того, как силовики начали разгон лагерей сторонников Мурси. Власти ввели режим чрезвычайного положения и комендантский час. МИД РФ в четверг после многочисленных рекомендаций находящимся в Египте российским туристам не покидать курортных зон призвал россиян вообще не ездить в эту страну.</w:t>
      </w:r>
    </w:p>
    <w:p>
      <w:pPr>
        <w:pStyle w:val="Normal"/>
        <w:jc w:val="both"/>
        <w:rPr/>
      </w:pPr>
      <w:r>
        <w:rPr/>
        <w:t>«Росавиация не выпускала рекомендаций и директив о запрете выполнять полеты в Египет», – сообщил представитель ведомства в пятницу. Собеседник агентства добавил, что авиакомпании РФ в настоящее время сами принимают решения летать или нет в эту страну.</w:t>
      </w:r>
    </w:p>
    <w:p>
      <w:pPr>
        <w:pStyle w:val="Normal"/>
        <w:jc w:val="both"/>
        <w:rPr/>
      </w:pPr>
      <w:r>
        <w:rPr/>
        <w:t>В частности, авиакомпания «Трансаэро» в четверг заявила, что продолжает выполнять полеты между Россией и Египтом в соответствии с расписанием. Генеральный директор компании сообщила агентству «Прайм», что «Трансаэро» не может приостановить полеты в Египет, пока нет официальных решений госорганов. Плешакова писала в своем Twitter, что ни один пассажир не обратился с просьбой досрочного возврата из Египта.</w:t>
      </w:r>
    </w:p>
    <w:p>
      <w:pPr>
        <w:pStyle w:val="Normal"/>
        <w:jc w:val="both"/>
        <w:rPr/>
      </w:pPr>
      <w:r>
        <w:rPr/>
        <w:t>Авиакомпания при этом заявила о готовности возвращать пассажирам, желающим отказаться от полетов в Египет, стоимость сданных билетов, если они были куплены на сайте, в офисах собственной продажи или у агентов авиакомпании, а также при наличии свободных мест в самолетах принимать на свои вылетающие из Египта регулярные рейсы пассажиров с билетами авиакомпании, независимо от даты вылет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ЮЛИЯ ГРИБЦОВА МАРИЯ ЖЕЛЕЗНОВА; 19.08.2013; ЕГИПЕТ НЕ РЕКОМЕНДУЕТСЯ</w:t>
      </w:r>
    </w:p>
    <w:p>
      <w:pPr>
        <w:pStyle w:val="Normal"/>
        <w:jc w:val="both"/>
        <w:rPr/>
      </w:pPr>
      <w:r>
        <w:rPr/>
        <w:t>Ростуризм рекомендовал туроператорам прекратить продажу туров в Египет. Сами туроператоры уговаривают клиентов ехать в другие страны</w:t>
      </w:r>
    </w:p>
    <w:p>
      <w:pPr>
        <w:pStyle w:val="Normal"/>
        <w:jc w:val="both"/>
        <w:rPr/>
      </w:pPr>
      <w:r>
        <w:rPr/>
        <w:t>Ростуризм 15 августа днем призвал туроператоров постепенно сокращать продажи туров в Египет, а уже поздно вечером того же дня рекомендовал вообще приостановить продажи турпакетов в страну (информация о рекомендации есть на сайте агентства). Туристам рекомендовано воздержаться от поездок в Египет до нормализации обстановки в стране. Туроператорам и агентствам необходимо в обязательном порядке информировать туристов, купивших или планирующих купить туры в страну, указано в сообщении.</w:t>
      </w:r>
    </w:p>
    <w:p>
      <w:pPr>
        <w:pStyle w:val="Normal"/>
        <w:jc w:val="both"/>
        <w:rPr/>
      </w:pPr>
      <w:r>
        <w:rPr/>
        <w:t>14 августа в Египте было введено чрезвычайное положение – в стране продолжаются массовые демонстрации против захватившего власть военного руководства страны. В пятницу, которая была объявлена «днем гнева», в боевых столкновениях, по данным министра здравоохранения Египта, погибло не менее 173 человек. Общее число жертв за пять дней конфликта превысило 700 человек.</w:t>
      </w:r>
    </w:p>
    <w:p>
      <w:pPr>
        <w:pStyle w:val="Normal"/>
        <w:jc w:val="both"/>
        <w:rPr/>
      </w:pPr>
      <w:r>
        <w:rPr/>
        <w:t>В Египте, по данным Ассоциации туроператоров России (АТОР) на пятницу, могли находиться около 50 000 российских туристов. Вернуться за выходные могли, по подсчетам исполнительного директора АТОР Майи Ломидзе, 2000–3000 человек. Ко вчерашнему вечеру аннулировать уже купленные туры захотели, по ее данным, около 30% туристов, а число заявок на новые туры снизилось в три-четыре раза.</w:t>
      </w:r>
    </w:p>
    <w:p>
      <w:pPr>
        <w:pStyle w:val="Normal"/>
        <w:jc w:val="both"/>
        <w:rPr/>
      </w:pPr>
      <w:r>
        <w:rPr/>
        <w:t>Туроператоры уже корректируют свои планы. Так, на сайте «Интуриста» ко вчерашнему вечеру Египет отсутствовал в перечне стран, в которые оператор продает путевки. Сайт «Библио-глобуса» при попытке выбрать тур в Египет выдавал ошибку. По словам гендиректора «Пегас туристик» Анны Подгорной, туристам предлагают вылеты в другие страны с разумной доплатой и многие соглашаются.</w:t>
      </w:r>
    </w:p>
    <w:p>
      <w:pPr>
        <w:pStyle w:val="Normal"/>
        <w:jc w:val="both"/>
        <w:rPr/>
      </w:pPr>
      <w:r>
        <w:rPr/>
        <w:t>До конца сентября продано, по оценке Ломидзе, около 50 000 туров по средней цене $600–700 на человека. Таким образом, все проданные туры могут стоить $35 млн. «У туроператоров нет никакой возможности сразу возместить стоимость всех аннулированных туров в Египет, – говорится на сайте Российского союза туриндустрии (РСТ). – Каждый из них продал путевок на сотни миллионов рублей, и эти деньги, естественно, не сложены в мешок, а переведены поставщикам услуг» (в первую очередь отелям и авиаперевозчикам. – «ВЕДОМОСТИ»). Поэтому РСТ советует туристам изменить либо сроки поездки, либо направление. Если же турист захочет аннулировать путевку, союз просит «с пониманием отнестись к тому», что операторы будут делать это через суд, говорится на сайте союза.</w:t>
      </w:r>
    </w:p>
    <w:p>
      <w:pPr>
        <w:pStyle w:val="Normal"/>
        <w:jc w:val="both"/>
        <w:rPr/>
      </w:pPr>
      <w:r>
        <w:rPr/>
        <w:t>АТОР попросила Минтранс и Росавиацию ограничить авиаперелеты в Египет, говорит Ломидзе. По данным РСТ, на оплату перевозки приходится около 40% всех издержек на пакетный тур в Египет. Туроператорам рекомендовано не продавать туры, а авиакомпании ничем не ограничены и имеют право требовать оплату рейса, объясняет Ломидзе. Перевозчики, по ее словам, уже получили от операторов деньги за будущие рейсы и возврат денег из-за невылетевших туристов – предмет переговоров. «Только судебные решения позволят операторам в регрессном порядке предъявлять иски авиакомпаниям и отелям», – напоминает РСТ.</w:t>
      </w:r>
    </w:p>
    <w:p>
      <w:pPr>
        <w:pStyle w:val="Normal"/>
        <w:jc w:val="both"/>
        <w:rPr/>
      </w:pPr>
      <w:r>
        <w:rPr/>
        <w:t>Росавиация «просит авиакомпании учитывать» рекомендацию МИДа не посещать Египет при планировании и выполнении рейсов, говорится на сайте агентства. Оно «проинформировало авиаперевозчиков о необходимости в кратчайшие сроки разработать комплекс мер для вывоза пассажиров, ранее завезенных в пункты на территории Египта, в случае возникновения форс-мажорных обстоятельств» и план альтернативного вывоза пассажиров на случай, если полеты из аэропортов Каира, Шарм-эль-Шейха и Хургады будут невозможны. По подсчетам одного из пилотов, на слова которого ссылается агентство «Прайм», для вывоза 50 000 туристов потребуется около 300 вылетов.</w:t>
      </w:r>
    </w:p>
    <w:p>
      <w:pPr>
        <w:pStyle w:val="Normal"/>
        <w:jc w:val="both"/>
        <w:rPr/>
      </w:pPr>
      <w:r>
        <w:rPr/>
        <w:t>Регулярные рейсы в Египет выполняют «Аэрофлот» и «Трансаэро». «Аэрофлот», по словам представителя компании, продолжает выполнять регулярные рейсы (чартеров в Египет у этого перевозчика нет), вернуть уже купленные билеты пассажиры могут на стандартных условиях, предусмотренных тарифом. Генеральный директор «Трансаэро» Ольга Плешакова в твиттере сообщила, что 16 августа на рейсах ее авиакомпании не было ни одного пассажира, захотевшего вернуться досрочно. При этом авиакомпания, по ее словам, увеличила число рейсов и кресел на них на Кипр и в Турцию. Стопроцентной загрузки рейсов, вылетающих в Египет, вчера, по словам Ломидзе, «не было ни у кого».</w:t>
      </w:r>
    </w:p>
    <w:p>
      <w:pPr>
        <w:pStyle w:val="Normal"/>
        <w:jc w:val="both"/>
        <w:rPr/>
      </w:pPr>
      <w:r>
        <w:rPr/>
        <w:t>Разный TUI ...</w:t>
      </w:r>
    </w:p>
    <w:p>
      <w:pPr>
        <w:pStyle w:val="Normal"/>
        <w:jc w:val="both"/>
        <w:rPr/>
      </w:pPr>
      <w:r>
        <w:rPr/>
        <w:t>Германское подразделение TUI отменило все поездки на египетские курорты вплоть до 15 сентября, сообщила в пятницу газета Die Welt. «TUI Россия» же на своем сайте отмечает, что официального заявления МИДа и Ростуризма об объявлении чрезвычайного положения в Египте и необходимости эвакуации туристов не было. В связи с этим заявки от туристов по перебронированию туров в Египет на другое направление рассматриваются в индивидуальном порядке.</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СЕРГЕЙ СОБОЛЕВ, ЕЛЕНА ЧЕРНЕНКО, ЯНА ВОЙЦЕХОВСКАЯ; 17.08.2013; ЕГИПЕТ БОЛЬШЕ НЕ ПРЕДЛАГАТЬ </w:t>
      </w:r>
    </w:p>
    <w:p>
      <w:pPr>
        <w:pStyle w:val="Normal"/>
        <w:jc w:val="both"/>
        <w:rPr/>
      </w:pPr>
      <w:r>
        <w:rPr/>
        <w:t xml:space="preserve">Продажи туров на курорты опять запрещены </w:t>
      </w:r>
    </w:p>
    <w:p>
      <w:pPr>
        <w:pStyle w:val="Normal"/>
        <w:jc w:val="both"/>
        <w:rPr/>
      </w:pPr>
      <w:r>
        <w:rPr/>
        <w:t xml:space="preserve">Ростуризм рекомендовал турфирмам все-таки приостановить продажи туров в охваченный беспорядками Египет. Тем самым организованные поездки в Хургаду и Шарм-эш-Шейх вновь, как и в феврале–марте 2011 года, фактически оказались под запретом. Полностью перекрыть турпоток на одном из самых массовых направлений в пятницу, однако, не получилось. </w:t>
      </w:r>
    </w:p>
    <w:p>
      <w:pPr>
        <w:pStyle w:val="Normal"/>
        <w:jc w:val="both"/>
        <w:rPr/>
      </w:pPr>
      <w:r>
        <w:rPr/>
        <w:t xml:space="preserve">Рекомендацию туроператорам и турагентствам «приостановить продвижение и реализацию туристских продуктов, а также отдельных туристических услуг в Египет до нормализации обстановки в стране» Ростуризм опубликовал на своем сайте в четверг поздно вечером. Ранее в тот день на совещании в ведомстве, где присутствовали представители МИДа, МЧС, туроператоров и отраслевых объединений, было принято более мягкое решение: туроператорам посоветовали лишь максимально снизить объемы продаж на направлении. Чиновники попросили турфирмы в обязательном порядке доводить до потребителей информацию об обстановке в Египте и предлагать им перебронировать тур на любое другое направление. </w:t>
      </w:r>
    </w:p>
    <w:p>
      <w:pPr>
        <w:pStyle w:val="Normal"/>
        <w:jc w:val="both"/>
        <w:rPr/>
      </w:pPr>
      <w:r>
        <w:rPr/>
        <w:t xml:space="preserve">Вечером в четверг «после дополнительных консультаций», поскольку ситуация в Египте меняется с каждым часом, было решено все-таки ужесточить формулировку, пояснил «Ъ» замруководителя Ростуризма Евгений Писаревский. Опрошенные «Ъ» участники туристического рынка считают, что инициатива приостановить продажу туров исходила от МИДа. Источник в министерстве это опровергает: «Подобных указаний мы никому не давали и не можем дать. У нас нет таких полномочий». </w:t>
      </w:r>
    </w:p>
    <w:p>
      <w:pPr>
        <w:pStyle w:val="Normal"/>
        <w:jc w:val="both"/>
        <w:rPr/>
      </w:pPr>
      <w:r>
        <w:rPr/>
        <w:t xml:space="preserve">Ростуризм продажи туров в Египет запретить не может, он лишь дает рекомендации, настаивает господин Писаревский. Но в конце января 2011 года, в самый разгар «арабской весны» в Египте, в своем приказе N13 Ростуризм и курировавшее тогда туротрасль Минспорта тоже лишь «настоятельно рекомендовали» турфирмам прекратить продажи, после чего в феврале организованные поездки в Хургаду и Шарм-эш-Шейх были полностью прекращены. </w:t>
      </w:r>
    </w:p>
    <w:p>
      <w:pPr>
        <w:pStyle w:val="Normal"/>
        <w:jc w:val="both"/>
        <w:rPr/>
      </w:pPr>
      <w:r>
        <w:rPr/>
        <w:t xml:space="preserve">Вчера, впрочем, туристы все-таки могли вылететь на отдых в Египет. По данным Ассоциации туроператоров России (АТОР), только утренними рейсами на курорты отправились более 600 человек. Всего в пятницу вылет был запланирован примерно у 3 тыс. туристов. А в самом Египте, по предварительной оценке Ростуризма, находится около 50 тыс. россиян. Как сообщила «Ъ» директор по работе с туроператорами управляющей компании сети турагентств «Горячие туры» Валерия Романенкова, в первой половине пятницы временно приостановила подтверждение броней в Египет только одна компания – НТК «Интурист». Другие туроператоры просто предлагали перебронировать заказанные туры в Хургаду и Шарм-эш-Шейх на другие направления. Впрочем, уже вечером официально прекратил продажи туров в Египет оператор «Библио Глобус», аналогичное заявление разместила на своем сайте «Натали Турс». Затем к ним присоединился российский офис TUI. </w:t>
      </w:r>
    </w:p>
    <w:p>
      <w:pPr>
        <w:pStyle w:val="Normal"/>
        <w:jc w:val="both"/>
        <w:rPr/>
      </w:pPr>
      <w:r>
        <w:rPr/>
        <w:t xml:space="preserve">Но полностью свернуть свои программы готовы не все туроператоры. «Если турист хочет поехать в Египет, мы не можем ему отказать»,– объясняет генеральный менеджер «Пегас Туристик» Анна Подгорная. По ее словам, компания всем клиентам предлагает выбрать другое направление, но на это соглашается лишь часть туристов. Отказов от уже оплаченных поездок в Египет в пятницу «было много», говорит госпожа Романенкова. Гендиректор сети турагентств «1001 тур» Сергей Ватутин, однако, оценивает число отказов только в 20-30%. Он отмечает, что действительно все туроператоры предлагают на выбор другие направления, но пока никто не объявил, что будет возвращать в досудебном порядке деньги за оплаченные туры. Роспотребнадзор в пятницу сообщил, что на его горячую линию позвонили более 100 человек по вопросам, «так или иначе связанным с возвратом денежных средств» при отказе от туров в Египет. Жаловались позвонившие на «Пегас Туристик», Anex Tour, Coral Travel, «Библио Глобус», Sunmar Tour. </w:t>
      </w:r>
    </w:p>
    <w:p>
      <w:pPr>
        <w:pStyle w:val="Normal"/>
        <w:jc w:val="both"/>
        <w:rPr/>
      </w:pPr>
      <w:r>
        <w:rPr/>
        <w:t xml:space="preserve">Полностью повторяется сценарий 2011 года, когда крайними во всем оказались туроператоры, сетует гендиректор НТК «Интурист» Виктор Тополкараев. Исполнительный директор АТОР Майя Ломидзе напоминает, что два года назад чиновники, фактически запретив операторам продажу туров, позволили авиакомпаниям летать в Египет: «Это дало право перевозчикам требовать с туроператоров, которые уже остановили продажи, деньги за заказанные ими чартеры и блоки кресел на регулярных рейсах». Сейчас, по сути, происходит то же самое, считают в АТОР. В пятницу Росавиация, правда, официально посоветовала авиакомпаниям учитывать рекомендацию МИДа гражданам РФ воздержаться от посещения Египта. Однако «Трансаэро», как заверил ее представитель, пока свои полетные программы в Хургаду и Шарм-эш-Шейх осуществляет в полном объеме. Выполняющие чартерные рейсы в Египет «Татарстан» и Red Wings также продолжают программы. </w:t>
      </w:r>
    </w:p>
    <w:p>
      <w:pPr>
        <w:pStyle w:val="Normal"/>
        <w:jc w:val="both"/>
        <w:rPr/>
      </w:pPr>
      <w:r>
        <w:rPr/>
        <w:t xml:space="preserve">В феврале 2011 года фактический запрет на организованные поездки в Египет был оправдан, признавали тогда туроператоры. Сейчас ситуация в стране даже опаснее, считает руководитель одной из турфирм. Но, напоминает он, опыт 2011 года показывает, что российский МИД слишком долго пересматривает свои рекомендации: туристы из Европы и Украины вернулись на египетские курорты уже в марте того года, а для россиян граница была открыта только в апреле. «Для нас главное – минимизации рисков для жизней граждан РФ»,– возражает собеседник «Ъ» в МИДе, уточняя, что в 2011 году решение принималось «на основе информации о ситуации в стране из целого ряда компетентных источников». </w:t>
      </w:r>
    </w:p>
    <w:p>
      <w:pPr>
        <w:pStyle w:val="Normal"/>
        <w:jc w:val="both"/>
        <w:rPr/>
      </w:pPr>
      <w:r>
        <w:rPr/>
        <w:t xml:space="preserve">Общие убытки всей российской туриндустрии тогда из-за двухмесячного запрета составили, по оценке АТОР, свыше $200 млн. По состоянию на эту неделю туроператоры могли продать туры в Египет на август–сентябрь 50 тыс. человек, тем самым только эти потери можно оценить в $35 млн, подсчитали в ассоциации. И если в летнем сезоне по своей популярности Хургада и Шарм-эш-Шейх уступают курортам Турции и Испании, то в зимнем сезоне Египту альтернативы практически нет: с октября по март он является самым массовым направлением. </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17.08.2013; В ШЕРЕМЕТЬЕВО ВНОВЬ ПЫТАЛИСЬ ОСЛЕПИТЬ ПИЛОТОВ</w:t>
      </w:r>
    </w:p>
    <w:p>
      <w:pPr>
        <w:pStyle w:val="Normal"/>
        <w:jc w:val="both"/>
        <w:rPr/>
      </w:pPr>
      <w:r>
        <w:rPr/>
        <w:t>В летний сезон участились случаи лазерного хулиганства</w:t>
      </w:r>
    </w:p>
    <w:p>
      <w:pPr>
        <w:pStyle w:val="Normal"/>
        <w:jc w:val="both"/>
        <w:rPr/>
      </w:pPr>
      <w:r>
        <w:rPr/>
        <w:t>Вчера поздно вечером при взлете и при посадке в аэропорту «Шерметьево» неизвестные предприняли очередную попытку ослепления лазером членов экипажей двух авиалайнеров. В результате инцидента никто не пострадал. Полиция начала проверку.</w:t>
      </w:r>
    </w:p>
    <w:p>
      <w:pPr>
        <w:pStyle w:val="Normal"/>
        <w:jc w:val="both"/>
        <w:rPr/>
      </w:pPr>
      <w:r>
        <w:rPr/>
        <w:t xml:space="preserve">«В пятницу в 23.10 в дежурную часть линейного отдела полиции аэропорта Шереметьево поступила информация о том, что при взлете пассажирского самолета рейсом Москва-Пекин пилот был освещен лучом зеленого цвета из района Сходни. Через пять минут аналогичное сообщение поступило от экипажа взлетевшего самолета рейсом на Калининград, который был освещен лазером со стороны Волоколамска», – сообщили ИТАР-ТАСС в пресс-службе Управления на транспорте МВД РФ по Центральному федеральному округу. По факту данного инцидента полиция проводит проверку. </w:t>
      </w:r>
    </w:p>
    <w:p>
      <w:pPr>
        <w:pStyle w:val="Normal"/>
        <w:jc w:val="both"/>
        <w:rPr/>
      </w:pPr>
      <w:r>
        <w:rPr/>
        <w:t xml:space="preserve">Поздно вечером 10 августа в Шереметьево произошли сразу три лазерные атаки. Как отмечали пилоты, источник излучения находился примерно в 60 км от аэропорта «Шереметьево», рядом с селом Никольское. Первый случай произошел в 23:27 по мск, когда на посадку заходил самолет А-321 из Ниццы, второй – около 23:30 мск с самолетом А-319, летевшим из Стокгольма, а через 20 минут был зафиксирован третий случай ослепления лазером рейса «Аэрофлота» из Испании. 13 августа инцидент повторился, когда Airbus A320 с 104 пассажирами на борту, следующий из Франкфурта, заходил на посадку. </w:t>
      </w:r>
    </w:p>
    <w:p>
      <w:pPr>
        <w:pStyle w:val="Normal"/>
        <w:jc w:val="both"/>
        <w:rPr/>
      </w:pPr>
      <w:r>
        <w:rPr/>
        <w:t>В России вновь участились случаи лазерного хулиганства</w:t>
      </w:r>
    </w:p>
    <w:p>
      <w:pPr>
        <w:pStyle w:val="Normal"/>
        <w:jc w:val="both"/>
        <w:rPr/>
      </w:pPr>
      <w:r>
        <w:rPr/>
        <w:t xml:space="preserve">В ночь на вторник в петербургском аэропорту «Пулково» неизвестные пытались ослепить лазерным лучом пилотов нескольких воздушных судов. По информации портала «Фонтанка.Ру», речь идет о шести самолетах. Получить подтверждение в пресс-службе «Пулково» не удалось. Второй случай произошел той же ночью, но уже в столице – самолет, который следовал по маршруту Франкфурт-Москва, при заходе на посадку в «Шереметьево» был освещен лазером зеленого света. В ходе этих инцидентов никто не пострадал. Руководитель центра «Летаем без страха», действующий пилот Алексей Герваш считает, что необходимо принимать самые жесткие меры в отношении хулиганов, так как их действия могут привести к необратимым последствиям. </w:t>
      </w:r>
    </w:p>
    <w:p>
      <w:pPr>
        <w:pStyle w:val="Heading3"/>
        <w:jc w:val="both"/>
        <w:rPr>
          <w:rFonts w:ascii="Times New Roman" w:hAnsi="Times New Roman" w:cs="Times New Roman"/>
          <w:sz w:val="24"/>
          <w:szCs w:val="24"/>
        </w:rPr>
      </w:pPr>
      <w:r>
        <w:rPr>
          <w:rFonts w:cs="Times New Roman" w:ascii="Times New Roman" w:hAnsi="Times New Roman"/>
          <w:sz w:val="24"/>
          <w:szCs w:val="24"/>
        </w:rPr>
        <w:t>ЭКСПЕРТ; 19.08.2013; ЧЕМПИОНАТ КАК ИМПУЛЬС ДЛЯ ДОНСКОЙ МОДЕРНИЗАЦИИ</w:t>
      </w:r>
    </w:p>
    <w:p>
      <w:pPr>
        <w:pStyle w:val="Normal"/>
        <w:jc w:val="both"/>
        <w:rPr/>
      </w:pPr>
      <w:r>
        <w:rPr/>
        <w:t>Ростовская область одним из первых регионов начала подготовку к Чемпионату мира по футболу FIFA 2018 в России. Это спортивное событие дает возможность реализовать на территории региона ряд крупных проектов в сфере транспортной, инженерной, спортивной и гостиничной инфраструктуры</w:t>
      </w:r>
    </w:p>
    <w:p>
      <w:pPr>
        <w:pStyle w:val="Normal"/>
        <w:jc w:val="both"/>
        <w:rPr/>
      </w:pPr>
      <w:r>
        <w:rPr/>
        <w:t>***</w:t>
      </w:r>
    </w:p>
    <w:p>
      <w:pPr>
        <w:pStyle w:val="Normal"/>
        <w:jc w:val="both"/>
        <w:rPr/>
      </w:pPr>
      <w:r>
        <w:rPr/>
        <w:t>Еще один крупный проект, реализуемый в Ростовской области к чемпионату мира, – строительство нового международного аэропорта «Южный» в 30 км от областной столицы. О необходимости возведения нового аэропорта для Ростова-на-Дону говорилось еще в конце 1980-х годов, но по разным причинам это стала возможно только сейчас. Проект аэропорта «Южный» включен в Федеральную целевую программу «Развитие транспортной системы России (2010-2015 годы), сдача объекта в эксплуатацию намечена на 2017 год. Общий объем финансирования по проекту составляет 31, 4 млрд. рублей, из них более 12 млрд. рублей должен вложить федеральный бюджет, более 900 млн. рублей – бюджет региона и 18, 3 млрд. рублей составят внебюджетные инвестиции. Якорным инвестором проекта выступает группа компаний «Ренова», в настоящее время активно развивающая свой аэропортовый холдинг «Аэропорты регионов».</w:t>
      </w:r>
    </w:p>
    <w:p>
      <w:pPr>
        <w:pStyle w:val="Normal"/>
        <w:jc w:val="both"/>
        <w:rPr/>
      </w:pPr>
      <w:r>
        <w:rPr/>
        <w:t>В донском деловом сообществе уже сложилось понимание того, что новый аэропорт – значимая точка роста для региона. «Новый аэропорт – это магнит, позволяющий притягивать потоки пассажиров, – говорит генеральный директор конгрессно-выставочного центра «Вертол-Экспо» Сергей Шамшура. – Если сейчас из Ростова можно улететь всего в десяток зарубежных городов, то при наличии нового аэропорта можно будет летать фактически в любую точку мира. А это значит, что появится больше возможностей для проведения международных мероприятий».</w:t>
      </w:r>
    </w:p>
    <w:p>
      <w:pPr>
        <w:pStyle w:val="Normal"/>
        <w:jc w:val="both"/>
        <w:rPr/>
      </w:pPr>
      <w:r>
        <w:rPr/>
        <w:t>Помимо нового аэропорта в Ростовской области к ЧМ-2018 году намечен ряд других проектов в транспортной сфере – модернизация системы пассажирского транспорта Ростова-на-Дону, реконструкция Ворошиловского моста, развитие дорожной сети и т. д. «Значимость развития транспортной темы для нас – неоценима, – говорит губернатор Василий Голубев. – Это возможность активизировать работу по созданию инвестиционно привлекательного региона. Наши проекты в области транспорта – это точки роста экономики, мощное приглашение инвесторов и возможность трудоустроить людей на хорошую работу с высокой зарплатой».</w:t>
      </w:r>
    </w:p>
    <w:p>
      <w:pPr>
        <w:pStyle w:val="Normal"/>
        <w:jc w:val="both"/>
        <w:rPr/>
      </w:pPr>
      <w:r>
        <w:rPr/>
        <w:t>Немаловажно, что инициативы донского правительства в сфере транспорта встречают поддержку со стороны федеральной власти. «Ростовская область является одной из ключевых для транспортной системы юга страны и российского транзита, – подчеркнул заместитель министра транспорта РФ Олег Белозеров во время международного форума «Транспорт России». – Стратегически мы полностью поддерживаем те проекты и решения по ним, которые принимаем совместно с руководством донского региона. Есть абсолютное понимание, теперь нужно лишь уточнять сроки, формировать технические задания».</w:t>
      </w:r>
    </w:p>
    <w:p>
      <w:pPr>
        <w:pStyle w:val="Normal"/>
        <w:jc w:val="both"/>
        <w:rPr/>
      </w:pPr>
      <w:r>
        <w:rPr/>
        <w:t>В июле строительство аэропорта «Южный», наряду с другими спортивными и инфраструктурными объектами на территории Ростовской области, было включено в Федеральную программу подготовки к проведению чемпионата мира по футболу 2018 года, которую утвердил председатель Правительства России Дмитрий Медведев.</w:t>
      </w:r>
    </w:p>
    <w:p>
      <w:pPr>
        <w:pStyle w:val="Normal"/>
        <w:jc w:val="both"/>
        <w:rPr/>
      </w:pPr>
      <w:r>
        <w:rPr/>
        <w:t>***</w:t>
      </w:r>
    </w:p>
    <w:p>
      <w:pPr>
        <w:pStyle w:val="Normal"/>
        <w:jc w:val="both"/>
        <w:rPr/>
      </w:pPr>
      <w:r>
        <w:rPr/>
        <w:t>Предполагаемый пассажиропоток «Южного хаба» – 8 млн. человек в год – более чем вчетверо превосходит то количество пассажиров, которое обслуживает нынешний ростовский аэропорт.</w:t>
      </w:r>
    </w:p>
    <w:p>
      <w:pPr>
        <w:pStyle w:val="Heading3"/>
        <w:jc w:val="both"/>
        <w:rPr/>
      </w:pPr>
      <w:r>
        <w:rPr>
          <w:rFonts w:cs="Times New Roman" w:ascii="Times New Roman" w:hAnsi="Times New Roman"/>
          <w:sz w:val="24"/>
          <w:szCs w:val="24"/>
        </w:rPr>
        <w:t>РИА НОВОСТИ; 16.08.2013; АВИАКОМПАНИИ РФ НЕ БРОСЯТ СВОИХ ПАССАЖИРОВ В ЕГИПТЕ</w:t>
      </w:r>
    </w:p>
    <w:p>
      <w:pPr>
        <w:pStyle w:val="Normal"/>
        <w:jc w:val="both"/>
        <w:rPr/>
      </w:pPr>
      <w:r>
        <w:rPr/>
        <w:t>Волнения в Египте, как и пару лет назад, вновь подняли вопрос о возможном запрете на полеты российских авиакомпаний в эту страну. МИД РФ призвал воздержаться от поездок в Египет, Ростуризм – от продажи туров, а Росавиация попросила российские авиакомпании быть готовыми к вывозу российских граждан в случае форс-мажора.</w:t>
      </w:r>
    </w:p>
    <w:p>
      <w:pPr>
        <w:pStyle w:val="Normal"/>
        <w:jc w:val="both"/>
        <w:rPr/>
      </w:pPr>
      <w:r>
        <w:rPr/>
        <w:t>Регулярные рейсы в Египет выполняют две крупнейшие российские авиакомпании – Аэрофлот» и «Трансаэро». Сейчас, по данным туроператоров, в Египте находится от 53 до 55 тысяч россиян – на их вывоз, по самым скромным подсчетам, потребуется не менее месяца. Авиакомпании заявляют, что в случае необходимости готовы вывозить людей, но сами россияне пока не настроены бежать из Египта.</w:t>
      </w:r>
    </w:p>
    <w:p>
      <w:pPr>
        <w:pStyle w:val="Normal"/>
        <w:jc w:val="both"/>
        <w:rPr/>
      </w:pPr>
      <w:r>
        <w:rPr/>
        <w:t>Еще 50 тысяч туристов из России уже купили путевки на конец августа и осень – о предполагаемых убытках авиакомпаний в случае срыва поездок не сообщается, а туроператоры ориентируются на цифру в пределах 35 миллионов долларов.</w:t>
      </w:r>
    </w:p>
    <w:p>
      <w:pPr>
        <w:pStyle w:val="Normal"/>
        <w:jc w:val="both"/>
        <w:rPr/>
      </w:pPr>
      <w:r>
        <w:rPr/>
        <w:t>Ростуризм рекомендовал туроператорам с пятницы приостановить продажу туров в Египет и переориентировать клиентов на другие направления.</w:t>
      </w:r>
    </w:p>
    <w:p>
      <w:pPr>
        <w:pStyle w:val="Normal"/>
        <w:jc w:val="both"/>
        <w:rPr/>
      </w:pPr>
      <w:r>
        <w:rPr/>
        <w:t xml:space="preserve">НЕ ПЕРВЫЙ РАЗ </w:t>
      </w:r>
    </w:p>
    <w:p>
      <w:pPr>
        <w:pStyle w:val="Normal"/>
        <w:jc w:val="both"/>
        <w:rPr/>
      </w:pPr>
      <w:r>
        <w:rPr/>
        <w:t>Российские авиакомпании во время беспорядков в Египте в 2011 году уже ограничивали полеты и летали в Хургаду и Шарм-эш-Шейх только для вывоза российских туристов. Тогда с конца января в Египте происходили масштабные народные волнения, закончившиеся отставкой президента Хосни Мубарака.</w:t>
      </w:r>
    </w:p>
    <w:p>
      <w:pPr>
        <w:pStyle w:val="Normal"/>
        <w:jc w:val="both"/>
        <w:rPr/>
      </w:pPr>
      <w:r>
        <w:rPr/>
        <w:t>Крупнейший российский перевозчик «Аэрофлот» в начале того года отказался от полетов в охваченную беспорядками страну, а «Трансаэро» прекращала продажу билетов. Авиакомпании при этом продолжали отправлять российских граждан домой и заявляли, что рейсы на Москву заполнены.</w:t>
      </w:r>
    </w:p>
    <w:p>
      <w:pPr>
        <w:pStyle w:val="Normal"/>
        <w:jc w:val="both"/>
        <w:rPr/>
      </w:pPr>
      <w:r>
        <w:rPr/>
        <w:t>Тогда Росавиация официально не запрещала полеты в Египет: авиакомпании ограничили полеты по рекомендации МИДа. Полеты в крупнейшие курортные города Египта были возобновлены в апреле 2011 года.</w:t>
      </w:r>
    </w:p>
    <w:p>
      <w:pPr>
        <w:pStyle w:val="Normal"/>
        <w:jc w:val="both"/>
        <w:rPr/>
      </w:pPr>
      <w:r>
        <w:rPr/>
        <w:t xml:space="preserve">ПАССАЖИРОВ НЕ ЗАБУДУТ </w:t>
      </w:r>
    </w:p>
    <w:p>
      <w:pPr>
        <w:pStyle w:val="Normal"/>
        <w:jc w:val="both"/>
        <w:rPr/>
      </w:pPr>
      <w:r>
        <w:rPr/>
        <w:t>Сейчас, когда Египет вновь охвачен беспорядками и ввел чрезвычайное положение, Росавиация также пока не вводила запрета на полеты, но предупредила авиаперевозчиков о необходимости разработать меры по вывозу пассажиров на случай форс-мажора и альтернативный план при невозможности полетов из аэропортов этой страны – Каира, Шарм-эш-Шейха и Хургады.</w:t>
      </w:r>
    </w:p>
    <w:p>
      <w:pPr>
        <w:pStyle w:val="Normal"/>
        <w:jc w:val="both"/>
        <w:rPr/>
      </w:pPr>
      <w:r>
        <w:rPr/>
        <w:t>«Аэрофлот» и «Трансаэро» пока продолжают летать в Египет.</w:t>
      </w:r>
    </w:p>
    <w:p>
      <w:pPr>
        <w:pStyle w:val="Normal"/>
        <w:jc w:val="both"/>
        <w:rPr/>
      </w:pPr>
      <w:r>
        <w:rPr/>
        <w:t>Представитель «Трансаэро» сообщил «Прайму», что сейчас в Египте находятся около 19,5 тысячи пассажиров авиакомпании. Их нельзя вывезти одномоментно: по подсчетам одного из пилотов – собеседников агентства, например, один Аirbus-321 может взять 170 человек. Таким образом, для вывоза 50 тысяч туристов потребуется около 300 вылетов. «Даже если пассажиры быстро организуются – месяц их вывозить», – констатирует он.</w:t>
      </w:r>
    </w:p>
    <w:p>
      <w:pPr>
        <w:pStyle w:val="Normal"/>
        <w:jc w:val="both"/>
        <w:rPr/>
      </w:pPr>
      <w:r>
        <w:rPr/>
        <w:t>Представители «Аэрофлота» и «Трансаэро» заявили агентству «Прайм», что готовы вывозить пассажиров из Египта, если поступят официальные указания. Пассажиры же, решившие отказаться от полета в связи с событиями в Египте, могут сдать билеты без штрафных санкций и вылететь оттуда в любой день при наличии свободных мест.</w:t>
      </w:r>
    </w:p>
    <w:p>
      <w:pPr>
        <w:pStyle w:val="Normal"/>
        <w:jc w:val="both"/>
        <w:rPr/>
      </w:pPr>
      <w:r>
        <w:rPr/>
        <w:t>При этом генеральный директор «Трансаэро» Ольга Плешакова писала в своем Twitter в четверг, что ни один пассажир пока не попросил досрочно вывезти его из Египта.</w:t>
      </w:r>
    </w:p>
    <w:p>
      <w:pPr>
        <w:pStyle w:val="Normal"/>
        <w:jc w:val="both"/>
        <w:rPr/>
      </w:pPr>
      <w:r>
        <w:rPr/>
        <w:t xml:space="preserve">А БУДЕТ ЛИ ФОРС-МАЖОР? </w:t>
      </w:r>
    </w:p>
    <w:p>
      <w:pPr>
        <w:pStyle w:val="Normal"/>
        <w:jc w:val="both"/>
        <w:rPr/>
      </w:pPr>
      <w:r>
        <w:rPr/>
        <w:t>Очевидцы сообщают, что беспорядки в политических центрах Египта не затронули курортные зоны. По мнению местных жителей, чрезвычайное положение и комендантский час стали уже привычными для страны, и никто не сомневается, что обстановка стабилизируется. Граждане других стран настроены не так благодушно. Дипломатическое ведомство Великобритании призвало соотечественников воздержаться от поездок в Египет, той же рекомендации придерживается МИД Германии.</w:t>
      </w:r>
    </w:p>
    <w:p>
      <w:pPr>
        <w:pStyle w:val="Normal"/>
        <w:jc w:val="both"/>
        <w:rPr/>
      </w:pPr>
      <w:r>
        <w:rPr/>
        <w:t>Посольство Египта в РФ считает беспочвенными рекомендации Ростуризма приостановить продажи туров в Египет и заявляет, что власти делают все необходимое для обеспечения безопасности туристов на курортах. Ассоциация туроператоров России, однако, не разделяет спокойствия посольства и намерена просить авиационные власти РФ ограничить полеты в Египет.</w:t>
      </w:r>
    </w:p>
    <w:p>
      <w:pPr>
        <w:pStyle w:val="Normal"/>
        <w:jc w:val="both"/>
        <w:rPr/>
      </w:pPr>
      <w:r>
        <w:rPr/>
        <w:t>Представитель «Трансаэро» пояснил «Прайму», что, если аэропорты какой-либо страны закрыты для гражданской авиации, а россиян нужно вывозить из районов боевых действий или массовых волнений, то эвакуация осуществляется силами МЧС.</w:t>
      </w:r>
    </w:p>
    <w:p>
      <w:pPr>
        <w:pStyle w:val="Normal"/>
        <w:jc w:val="both"/>
        <w:rPr/>
      </w:pPr>
      <w:r>
        <w:rPr/>
        <w:t xml:space="preserve">Один из летчиков предположил, что </w:t>
      </w:r>
      <w:r>
        <w:rPr>
          <w:b/>
        </w:rPr>
        <w:t>Росавиаци</w:t>
      </w:r>
      <w:r>
        <w:rPr/>
        <w:t>я в экстренном случае может запросить блоки мест и отдельные чартеры для вывоза пассажиров. Однако при этом следует учитывать вместимость местных аэропортов, которым придется столкнуться с массовым вылетом турист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6.08.2013; РОСАВИАЦИЯ ПОТРЕБОВАЛА ОТ АВИАКОМПАНИЙ СРОЧНО РАЗРАБОТАТЬ КОМПЛЕКС МЕР ДЛЯ ВЫВОЗА ПАССАЖИРОВ ИЗ ЕГИПТА</w:t>
      </w:r>
    </w:p>
    <w:p>
      <w:pPr>
        <w:pStyle w:val="Normal"/>
        <w:jc w:val="both"/>
        <w:rPr/>
      </w:pPr>
      <w:r>
        <w:rPr/>
        <w:t>Федеральное агентство воздушного транспорта России /Росавиация/ проинформировала авиаперевозчиков о необходимости разработать в кратчайшие сроки комплекс мер для вывоза в случае возникновения форс-мажорных обстоятельств пассажиров, ранее завезенных в пункты на территории Египта. Об этом говорится в сообщении ведомства.</w:t>
      </w:r>
    </w:p>
    <w:p>
      <w:pPr>
        <w:pStyle w:val="Normal"/>
        <w:jc w:val="both"/>
        <w:rPr/>
      </w:pPr>
      <w:r>
        <w:rPr/>
        <w:t>Также Росавиация потребовала от авиакомпаний разработать план альтернативного вывоза пассажиров в случае невозможности выполнения полетов из аэропортов Каира, Шарм-эш-Шейха и Хургады.</w:t>
      </w:r>
    </w:p>
    <w:p>
      <w:pPr>
        <w:pStyle w:val="Normal"/>
        <w:jc w:val="both"/>
        <w:rPr/>
      </w:pPr>
      <w:r>
        <w:rPr/>
        <w:t>«В связи с обострением внутреннего конфликта в Египте министерство иностранных дел Российской Федерации рекомендовало российским гражданам воздержаться от посещения Египта. Росавиация просит авиакомпании учитывать данную рекомендацию при планировании и выполнении рейсов в аэропорты этого государства», – говорится в сообщении ведом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6.08.2013; РОСАВИАЦИЯ ПОПРОСИЛА АВИАКОМПАНИИ УЧЕСТЬ РЕКОМЕНДАЦИЮ МИД НЕ ПОСЕЩАТЬ ЕГИПЕТ.</w:t>
      </w:r>
    </w:p>
    <w:p>
      <w:pPr>
        <w:pStyle w:val="Normal"/>
        <w:jc w:val="both"/>
        <w:rPr/>
      </w:pPr>
      <w:r>
        <w:rPr/>
        <w:t>Федеральное агентство воздушного транспорта (Росавиация) попросило авиакомпании учитывать рекомендацию Министерства иностранных дел (МИД) РФ российским гражданам воздержаться от посещения Египта.</w:t>
      </w:r>
    </w:p>
    <w:p>
      <w:pPr>
        <w:pStyle w:val="Normal"/>
        <w:jc w:val="both"/>
        <w:rPr/>
      </w:pPr>
      <w:r>
        <w:rPr/>
        <w:t>«В связи с обострением внутреннего конфликта в Египте МИД РФ рекомендовало российским гражданам воздержаться от посещения Египта. Росавиация просит авиакомпании учитывать данную рекомендацию при планировании и выполнении рейсов в аэропорты этого государства», – сообщила пресс-служба Росавиации.</w:t>
      </w:r>
    </w:p>
    <w:p>
      <w:pPr>
        <w:pStyle w:val="Normal"/>
        <w:jc w:val="both"/>
        <w:rPr/>
      </w:pPr>
      <w:r>
        <w:rPr/>
        <w:t>Агентство также проинформировало авиаперевозчиков о необходимости в кратчайшие сроки разработать комплекс мер для вывоза пассажиров, ранее завезенных в пункты на территории Египта, в случае возникновения форс-мажорных обстоятельств, а также план альтернативного вывоза пассажиров в случае невозможности выполнения полетов из аэропортов Каира, Шарм-эль-Шейха и Хургады.</w:t>
      </w:r>
    </w:p>
    <w:p>
      <w:pPr>
        <w:pStyle w:val="Normal"/>
        <w:jc w:val="both"/>
        <w:rPr/>
      </w:pPr>
      <w:r>
        <w:rPr/>
        <w:t>Ранее сегодня исполнительный директор ассоциации туроператоров России (АТОР) Майя Ломидзе заявила о намерении обратиться к Росавиации и Министерству транспорта РФ с просьбой ограничить авиарейсы в Египет. По ее словам, существует юридическая проблема: для туроператоров есть рекомендации приостановить продажу и реализацию туров, а для авиакомпаний никаких запретов и ограничений на полеты нет. «Таким образом, авиакомпании могут требовать с операторов деньги, это юридический казус, за который платят туроператоры», – сказала М.Ломидзе.</w:t>
      </w:r>
    </w:p>
    <w:p>
      <w:pPr>
        <w:pStyle w:val="Normal"/>
        <w:jc w:val="both"/>
        <w:rPr/>
      </w:pPr>
      <w:r>
        <w:rPr/>
        <w:t>По данным главы АТОР, на 15 августа с.г. на курортах Египта находятся 53-55 тыс. российских туристов. И несмотря на то, что с сегодняшнего дня был введен запрет на реализацию туров в Египет, ночью несколько самолетов (три рейса из Москвы и Санкт-Петербурга) с туристами вылетели в эту страну. Поэтому точно сказать, сколько туристов находится в Египте, достаточно сложно, отметила М.Ломидзе.</w:t>
      </w:r>
    </w:p>
    <w:p>
      <w:pPr>
        <w:pStyle w:val="Normal"/>
        <w:jc w:val="both"/>
        <w:rPr/>
      </w:pPr>
      <w:r>
        <w:rPr/>
        <w:t>В Египте введено чрезвычайное положение из-за столкновений между сторонниками бывшего президента страны Мохаммеда Мурси с полицией. МИД РФ рекомендовал россиянам не ездить в Египет. Пока решение об эвакуации российских туристов из страны не планируется.</w:t>
      </w:r>
    </w:p>
    <w:p>
      <w:pPr>
        <w:pStyle w:val="Normal"/>
        <w:jc w:val="both"/>
        <w:rPr/>
      </w:pPr>
      <w:r>
        <w:rPr/>
        <w:t>Накануне Федеральное агентство по туризму РФ (Ростуризм) рекомендовало российским туристическим операторам и турагентам приостановить продажу туров в Египет до нормализации обстановки в стране.</w:t>
      </w:r>
    </w:p>
    <w:p>
      <w:pPr>
        <w:pStyle w:val="Heading3"/>
        <w:jc w:val="both"/>
        <w:rPr>
          <w:rFonts w:ascii="Times New Roman" w:hAnsi="Times New Roman" w:cs="Times New Roman"/>
          <w:sz w:val="24"/>
          <w:szCs w:val="24"/>
        </w:rPr>
      </w:pPr>
      <w:r>
        <w:rPr>
          <w:rFonts w:cs="Times New Roman" w:ascii="Times New Roman" w:hAnsi="Times New Roman"/>
          <w:sz w:val="24"/>
          <w:szCs w:val="24"/>
        </w:rPr>
        <w:t>EXPERTONLINE; 16.08.2013; ТУРОПЕРАТОРЫ ПРОТИВ АВИАКОМПАНИЙ</w:t>
      </w:r>
    </w:p>
    <w:p>
      <w:pPr>
        <w:pStyle w:val="Normal"/>
        <w:jc w:val="both"/>
        <w:rPr/>
      </w:pPr>
      <w:r>
        <w:rPr/>
        <w:t>Египет вновь грозит обернуться многомиллионными убытками для российских туроператоров</w:t>
      </w:r>
    </w:p>
    <w:p>
      <w:pPr>
        <w:pStyle w:val="Normal"/>
        <w:jc w:val="both"/>
        <w:rPr/>
      </w:pPr>
      <w:r>
        <w:rPr/>
        <w:t>Убытки российских туроператоров в связи с ситуацией в Египте могут достичь 100 млн долларов. Об этом заявила исполнительный директор АТОР Майя Ломидзе. При этом крупнейшие операторы Египта могут «просесть» более чем на 10-15 млн долларов каждый. «Потери самого крупного составят именно порядка 15 млн долларов», – уточнили в АТОР. Египет вновь грозит обернуться многомиллионными убытками для российских туроператоров</w:t>
      </w:r>
    </w:p>
    <w:p>
      <w:pPr>
        <w:pStyle w:val="Normal"/>
        <w:jc w:val="both"/>
        <w:rPr/>
      </w:pPr>
      <w:r>
        <w:rPr/>
        <w:t>Чуть ранее назывались цифры в два раза меньше. Так, заместитель руководителя Ростуризма Евгений Писаревский сообщал журналистам по итогам совещания по ситуации в Египте, что убытки российских туроператоров в связи с ситуацией в Египте при самом плохом раскладе могут составить 50 млн долларов.</w:t>
      </w:r>
    </w:p>
    <w:p>
      <w:pPr>
        <w:pStyle w:val="Normal"/>
        <w:jc w:val="both"/>
        <w:rPr/>
      </w:pPr>
      <w:r>
        <w:rPr/>
        <w:t>Напомним, в среду по Египту прокатилась волна беспорядков после того, как силовики начали разгон лагерей сторонников отстраненного от власти президента Мухаммеда Мурси. На месяц введен режим чрезвычайной ситуации, а в ряде провинций объявлен комендантский час. Ростуризм в четверг рекомендовал начиная с пятницы приостановить продажу туров в эту страну и переориентировать клиентов на другие направления. Туристам, которые уже отдыхают в Египте, рекомендовано не покидать отели и постоянно иметь при себе телефоны российских дипмиссий.</w:t>
      </w:r>
    </w:p>
    <w:p>
      <w:pPr>
        <w:pStyle w:val="Normal"/>
        <w:jc w:val="both"/>
        <w:rPr/>
      </w:pPr>
      <w:r>
        <w:rPr/>
        <w:t>При этом, рекомендовав запрет на продажу и осуществление турпоездок, Ростуризм не позаботился договориться с Минтрансом и Росавиацией о приостановке полетов в «жаркую» страну. Авиакомпании пока ничем не ограничены и имеют право требовать с туроператоров оплату рейсов, несмотря на то что туристы не летят. В АТОР считают, что в случае ограничения перевозки «ответственность должна быть поделена между операторами и перевозчиками».</w:t>
      </w:r>
    </w:p>
    <w:p>
      <w:pPr>
        <w:pStyle w:val="Normal"/>
        <w:jc w:val="both"/>
        <w:rPr/>
      </w:pPr>
      <w:r>
        <w:rPr/>
        <w:t>«Происходит повторение ситуации 2011 года, когда участники процесса возложили всю ответственность и материальные риски на туристические компании», – отмечает Ломидзе. Тогда потери составили 150 млн долларов.</w:t>
      </w:r>
    </w:p>
    <w:p>
      <w:pPr>
        <w:pStyle w:val="Normal"/>
        <w:jc w:val="both"/>
        <w:rPr/>
      </w:pPr>
      <w:r>
        <w:rPr/>
        <w:t>Действительно, в «Трансаэро» заявили, что рекомендация МИДа не является основанием для прекращения полетов и все рейсы выполняются согласно расписанию.</w:t>
      </w:r>
    </w:p>
    <w:p>
      <w:pPr>
        <w:pStyle w:val="Normal"/>
        <w:jc w:val="both"/>
        <w:rPr/>
      </w:pPr>
      <w:r>
        <w:rPr/>
        <w:t>В данной ситуации туроператоры, естественно, пытаются минимизировать свои убытки, весьма неохотно возвращая (или не возвращая вовсе) деньги за проданные турпутевки. Роспотребнадзор в пятницу заявил, что в четверг на его горячую линию обратились более 100 туристов с сообщениями о том, что отдельные туроператоры заявляют об отсутствии правовых оснований для отказа от тура с правом требования полного возмещения понесенных в этой связи расходов. В числе таких турфирм обратившиеся в Роспотребнадзор туристы называли компании: «Пегас туристик», «Анекс тур», «Корал тревел», «Библио-глобус», «Санмар тур». Глава ведомства Геннадий Онищенко заявил, что отговорки туроператоров о том, что у них нет денег, чтобы вернуть средства туристам, незаконны. По его словам, потребитель, если не воспользовался услугой, вправе требовать 100-процентного возврата средств.</w:t>
      </w:r>
    </w:p>
    <w:p>
      <w:pPr>
        <w:pStyle w:val="Normal"/>
        <w:jc w:val="both"/>
        <w:rPr/>
      </w:pPr>
      <w:r>
        <w:rPr/>
        <w:t xml:space="preserve">В то же время юристы однозначного ответа на данный вопрос дать не могут и призывают граждан урегулировать спор с туроператором в досудебном порядке, например, путем переноса сроков совершения поездки, замены страны временного пребывания и т. п. Как показывает практика судебных дел об аннуляциях в связи с египетскими событиями 2011 года, суды заканчивались в пользу как туристов, так и турфирм. </w:t>
      </w:r>
    </w:p>
    <w:p>
      <w:pPr>
        <w:pStyle w:val="Normal"/>
        <w:jc w:val="both"/>
        <w:rPr/>
      </w:pPr>
      <w:r>
        <w:rPr/>
        <w:t>Медиадиректор TEZ Tour Роман Рыбаков рассказал, что намерены применить два инструмента минимизации потерь, как своих, так и туристов. Первый – перебронирование тура без штрафов и второй – в случае отказа от такого компромисса – минимизирование штрафов со стороны авиаперевозчиков и отелей путем переговоров.</w:t>
      </w:r>
    </w:p>
    <w:p>
      <w:pPr>
        <w:pStyle w:val="Normal"/>
        <w:jc w:val="both"/>
        <w:rPr/>
      </w:pPr>
      <w:r>
        <w:rPr/>
        <w:t>Стомиллионные потери туроператоров могут стать причиной банкротства некоторых из них. По словам аналитика управляющей компании «Финам менеджмент « Максима Клягина, «если конфликт затянется, то пострадают в первую очередь небольшие недиверсифицированные туроператоры, у которых большая часть бизнеса строится на египетском направлении. Так, в 2011 году на фоне очередного конфликта в Египте наблюдались дефолтные ситуации у российских игроков в связи с просадкой египетского сегмента. Для крупных компаний это менее рискованная ситуация, потому что они работают на разных направлениях и смогут оперативно переориентировать туристов на отдых в других странах». Всего на Египет приходится до трети выездного туристического трафика.</w:t>
      </w:r>
    </w:p>
    <w:p>
      <w:pPr>
        <w:pStyle w:val="Normal"/>
        <w:jc w:val="both"/>
        <w:rPr/>
      </w:pPr>
      <w:r>
        <w:rPr/>
        <w:t xml:space="preserve">Как признают сами туроператоры, «переориентировать» туристов на другие направления им будет нелегко. «Альтернативы Египту по столь низким ценам, недолгому перелету с круглогодичным теплым морем найти действительно сложно. Летом есть Греция, Турция, Испания, зимой есть Эмираты, Таиланд, но эти направления изрядно дороже», – говорит Роман Рыбаков. </w:t>
      </w:r>
    </w:p>
    <w:p>
      <w:pPr>
        <w:pStyle w:val="Normal"/>
        <w:jc w:val="both"/>
        <w:rPr/>
      </w:pPr>
      <w:r>
        <w:rPr/>
      </w:r>
    </w:p>
    <w:p>
      <w:pPr>
        <w:pStyle w:val="Heading3"/>
        <w:jc w:val="both"/>
        <w:rPr/>
      </w:pPr>
      <w:r>
        <w:rPr>
          <w:rFonts w:cs="Times New Roman" w:ascii="Times New Roman" w:hAnsi="Times New Roman"/>
          <w:sz w:val="24"/>
          <w:szCs w:val="24"/>
        </w:rPr>
        <w:t xml:space="preserve">КОММЕРСАНТЪ; ЕВГЕНИЯ СЫЧЕВА, ИВАН БУРАНОВ; 19.08.2013; АМУР ЧЕРЕЗ КРАЙ </w:t>
      </w:r>
    </w:p>
    <w:p>
      <w:pPr>
        <w:pStyle w:val="Normal"/>
        <w:jc w:val="both"/>
        <w:rPr/>
      </w:pPr>
      <w:r>
        <w:rPr/>
        <w:t xml:space="preserve">Уровень воды в реке достиг исторического максимума </w:t>
      </w:r>
    </w:p>
    <w:p>
      <w:pPr>
        <w:pStyle w:val="Normal"/>
        <w:jc w:val="both"/>
        <w:rPr/>
      </w:pPr>
      <w:r>
        <w:rPr/>
        <w:t xml:space="preserve">Из-за аномально высокого уровня воды в Амуре новый удар паводка готовится принять на себя Хабаровск – река уже поднялась до рекордной отметки. В регионе ведется строительство защитных дамб, однако это не помогает. По данным МЧС, вода пребывает быстрее, чем прогнозируют метеорологи. В соседней Амурской области власти говорят о многомиллиардных убытках в сельском хозяйстве: президент Владимир Путин поручил ввести льготные тарифы на перевозку продуктов по железной дороге, а также решить вопрос с кредитами на затопленную сельхозтехнику. </w:t>
      </w:r>
    </w:p>
    <w:p>
      <w:pPr>
        <w:pStyle w:val="Normal"/>
        <w:jc w:val="both"/>
        <w:rPr/>
      </w:pPr>
      <w:r>
        <w:rPr/>
        <w:t xml:space="preserve">В субботу уровень Амура в районе Хабаровска превысил рекорд за 120-летнюю историю наблюдений и достиг 649 см (предыдущее максимальное значение – 642 см гидрологи зафиксировали в 1897 году). Согласно ранее опубликованному прогнозу Росгидромета, уровень 650-700 см ожидался лишь 20-25 августа. «То есть вода прибывает темпами, превышающими те сводки, которые дает метеорология»,– заявил в субботу глава МЧС Владимир Пучков. </w:t>
      </w:r>
    </w:p>
    <w:p>
      <w:pPr>
        <w:pStyle w:val="Normal"/>
        <w:jc w:val="both"/>
        <w:rPr/>
      </w:pPr>
      <w:r>
        <w:rPr/>
        <w:t xml:space="preserve">По данным МЧС на 18 августа, 124 населенных пункта подтоплены в пяти дальневосточных регионах в результате самого мощного паводка за все время наблюдений. Из них 92 находятся в Амурской области. В зону подтопления попали 6,2 тыс. жилых домов, 11,4 тыс. дачных участков и 68 мостов. Из опасных зон эвакуировано 19,2 тыс. жителей. </w:t>
      </w:r>
    </w:p>
    <w:p>
      <w:pPr>
        <w:pStyle w:val="Normal"/>
        <w:jc w:val="both"/>
        <w:rPr/>
      </w:pPr>
      <w:r>
        <w:rPr/>
        <w:t xml:space="preserve">В субботу ситуация с паводком обсуждалась на совещании у президента Владимира Путина. По его словам, наиболее острая обстановка в Еврейской автономной области, Хабаровском крае и Амурской области. Господин Пучков акцентировал внимание на Хабаровском крае: по его словам, сотрудники МЧС на Амуре срочно наращивают дамбы, рассчитанные на максимальную отметку 620-650 см. В частности, на набережной уложено более 1 тыс. мешков с песком. Ситуация осложняется тем, что почти все городские песчаные карьеры уже затоплены. «Вода прорывается ежедневно,– рассказал министр.– Обстановка ухудшается еще и тем, что идут сильные, обильные дожди. И осадков выпадает в день практически годовая норма. Мы закрыли ливневую канализацию, чтобы не было подпора с реки Амур. Но дожди ее переполнили, и вода пошла изнутри города. Работы идут очень интенсивно, но вода продолжает прибывать». </w:t>
      </w:r>
    </w:p>
    <w:p>
      <w:pPr>
        <w:pStyle w:val="Normal"/>
        <w:jc w:val="both"/>
        <w:rPr/>
      </w:pPr>
      <w:r>
        <w:rPr/>
        <w:t xml:space="preserve">По прогнозу руководителя Хабаровского гидрометцентра Вячеслава Паршина, в ближайшие дни уровень воды в реке может достигнуть и 750-770 см, при этом гребень паводка ожидается 22-24 августа. По прогнозу гидрологов, в Хабаровском крае ожидается подтопление более 55 населенных пунктов. </w:t>
      </w:r>
    </w:p>
    <w:p>
      <w:pPr>
        <w:pStyle w:val="Normal"/>
        <w:jc w:val="both"/>
        <w:rPr/>
      </w:pPr>
      <w:r>
        <w:rPr/>
        <w:t xml:space="preserve">Глава Роспотребнадзора Геннадий Онищенко поручил провести вакцинацию населения Дальнего Востока от гепатита А и дизентерии. Кроме того, чиновник рекомендовал жителям затопленных районов употреблять воду не из-под крана, а бутилированную, купленную в магазине. </w:t>
      </w:r>
    </w:p>
    <w:p>
      <w:pPr>
        <w:pStyle w:val="Normal"/>
        <w:jc w:val="both"/>
        <w:rPr/>
      </w:pPr>
      <w:r>
        <w:rPr/>
        <w:t>В Амурской области, как рассказал губернатор Олег Кожемяко, вода продолжает наполнять бассейн реки Зея, что приводит к аномальному подъему уровня воды в водохранилищах Зейской и Бурейской ГЭС. Обе гидроэлектростанции ежедневно увеличивают холостой сброс, однако уровень воды практически достиг критических отметок. По словам господина Кожемяко, из населенных пунктов, которые будут подтоплены из-за увеличения сбросов, ежесуточно эвакуируется 800-900 человек. Вчера губернатор обратился к президенту с просьбой «посодействовать в каком-то льготном тарифе для доставки продуктов для пострадавших поселений на зимний период», а также продумать сценарий решения проблемы с выплатами лизинговых и кредитных платежей по сельхозтехнике. Владимир Путин вчера поручил МЧС, Минтрансу, Минрегиону и Минфину проработать эти вопросы.</w:t>
      </w:r>
    </w:p>
    <w:p>
      <w:pPr>
        <w:pStyle w:val="Heading3"/>
        <w:jc w:val="both"/>
        <w:rPr>
          <w:rFonts w:ascii="Times New Roman" w:hAnsi="Times New Roman" w:cs="Times New Roman"/>
          <w:sz w:val="24"/>
          <w:szCs w:val="24"/>
        </w:rPr>
      </w:pPr>
      <w:r>
        <w:rPr>
          <w:rFonts w:cs="Times New Roman" w:ascii="Times New Roman" w:hAnsi="Times New Roman"/>
          <w:sz w:val="24"/>
          <w:szCs w:val="24"/>
        </w:rPr>
        <w:t>RBC DAILY; ИНГА ВОРОБЬЕВА; 19.08.2013; ПУТИН ПРИЗВАЛ ГУБЕРНАТОРОВ ЛИЧНО ЗАНИМАТЬСЯ ПАВОДКАМИ</w:t>
      </w:r>
    </w:p>
    <w:p>
      <w:pPr>
        <w:pStyle w:val="Normal"/>
        <w:jc w:val="both"/>
        <w:rPr/>
      </w:pPr>
      <w:r>
        <w:rPr/>
        <w:t>Пик наводнений на Дальнем Востоке, смывших сотни километров дорог, десятки сел и городов, еще впереди. Вода будет прибывать десять дней, доложили президенту на селекторном совещании. Владимир Путин призвал губернаторов лично отслеживать ситуацию, а министрам поручил подумать, как отсрочить для крестьян платежи Россельхозбанку и «Росагролизингу».</w:t>
      </w:r>
    </w:p>
    <w:p>
      <w:pPr>
        <w:pStyle w:val="Normal"/>
        <w:jc w:val="both"/>
        <w:rPr/>
      </w:pPr>
      <w:r>
        <w:rPr/>
        <w:t>В субботу из Сочи Владимир Путин вышел на связь с главами наиболее пострадавших от наводнения регионов Дальнего Востока (Амурская область, Хабаровский край и Еврейская автономная область). «Удалось предотвратить человеческие жертвы, но расслабляться нельзя», – заявил президент.</w:t>
      </w:r>
    </w:p>
    <w:p>
      <w:pPr>
        <w:pStyle w:val="Normal"/>
        <w:jc w:val="both"/>
        <w:rPr/>
      </w:pPr>
      <w:r>
        <w:rPr/>
        <w:t>Вода продолжает прибывать, доложил врио губернатора Хабаровского края Вячеслав Шпорт. «Более 4 тыс. дач просто утонуло, – рассказал он. – Самая сложная ситуация в Хабаровске. Вода прорывается ежедневно. В день выпадает годовая норма осадков». В крае работает более 200 единиц техники, волонтеры упаковывают мешки с песком. По линии МЧС в регионе работают 4 тыс. человек. В зоне риска больше 30 тыс. человек. Пострадало 9,4 тыс. га сельхозугодий (9% от общих площадей).</w:t>
      </w:r>
    </w:p>
    <w:p>
      <w:pPr>
        <w:pStyle w:val="Normal"/>
        <w:jc w:val="both"/>
        <w:rPr/>
      </w:pPr>
      <w:r>
        <w:rPr/>
        <w:t>За сутки вода поднимается на 7–28 см, отметил губернатор Еврейской АО Александр Винников. В одном только Биробиджане в зоне подтопления 2760 человек, каждый третий – ребенок. Эвакуировано больше 2,5 тыс. человек. Размыто 10 км дорог. Подтоплено 15,3 тыс. га пашни (15% от посевных площадей). «Прогнозируется дальнейший подъем воды», – констатировал г-н Винников.</w:t>
      </w:r>
    </w:p>
    <w:p>
      <w:pPr>
        <w:pStyle w:val="Normal"/>
        <w:jc w:val="both"/>
        <w:rPr/>
      </w:pPr>
      <w:r>
        <w:rPr/>
        <w:t>За сутки эвакуируем 800–900 человек, подсчитал губернатор Амурской области Олег Кожемяко. «Трудно уезжать, особенно старикам и женщинам с детьми, – признал он. – Затоплено 98 населенных пунктов и 15 муниципальных образований, в зоне затопления 33 тыс. человек. Размыто 519 км дорог и 64 моста. Ущерб мы пока оцениваем в 5 млрд руб., но пик наводнений впереди. Метеорологи говорят, еще десять дней вода будет прибывать».</w:t>
      </w:r>
    </w:p>
    <w:p>
      <w:pPr>
        <w:pStyle w:val="Normal"/>
        <w:jc w:val="both"/>
        <w:rPr/>
      </w:pPr>
      <w:r>
        <w:rPr/>
        <w:t>Наводнение продолжается уже месяц – сельское хозяйство несет колоссальные убытки, сказал г-н Кожемяко. Он попросил Владимира Путина о льготном тарифе для доставки продуктов на зиму в пострадавшие города. «Сегодня 51% российской сои производит Амурская область, и половина этой сои оказалась под водой, – информировал губернатор. – Ущерб сельскому хозяйству – около 4 млрд. В последние годы было приобретено много новой техники в лизинг, пошло строительство элеваторов. Кредиты сейчас крестьянам уже никак не вернуть. Возвращать будет не с чего». Олег Кожемяко попросил президента посодействовать в отсрочке погашения процентов по кредитам «Росагролизингу» на покупку скота и техники, а также Россельхозбанку и Сбербанку. «Хотя бы на год заморозить эти кредиты, заморозить процентные платежи», – попросил губернатор.</w:t>
      </w:r>
    </w:p>
    <w:p>
      <w:pPr>
        <w:pStyle w:val="Normal"/>
        <w:jc w:val="both"/>
        <w:rPr/>
      </w:pPr>
      <w:r>
        <w:rPr/>
        <w:t>Железнодорожный транспорт работает в обычном режиме, а ситуация на Дальнем Востоке необычная, согласился президент. И попросил Минтранс и Минрегион представить предложения: либо льготные тарифы установить, либо субсидировать перевозки. Сделать это надо быстро, как и решить вопрос с кредитами. «Все на лизинговые организации и банки перекладывать нельзя, – считает глава государства. – Минфин должен проанализировать быстро и внести предложения».</w:t>
      </w:r>
    </w:p>
    <w:p>
      <w:pPr>
        <w:pStyle w:val="Normal"/>
        <w:jc w:val="both"/>
        <w:rPr/>
      </w:pPr>
      <w:r>
        <w:rPr/>
        <w:t>О зиме забывать не стоит, тем более на Дальнем Востоке, напомнил Путин. «Не успеем глазом моргнуть, а она придет, – отметил президент. – Все железо мы восстановим. Не допустить бы человеческих жертв. Ситуация сложная, но контролируемая. Губернаторов попрошу заниматься проблемами лично. Докладывать о ситуации ежедневно, в случае резкого ухудшения – немедленно».</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7.08.2013; ГЛАВА МЧС: АМУРСКАЯ ОБЛАСТЬ НАХОДИТСЯ НА ПИКЕ НАВОДНЕНИЯ</w:t>
      </w:r>
    </w:p>
    <w:p>
      <w:pPr>
        <w:pStyle w:val="Normal"/>
        <w:jc w:val="both"/>
        <w:rPr/>
      </w:pPr>
      <w:r>
        <w:rPr/>
        <w:t>В ближайшее время в Амурской области, находящейся в зоне сильнейшего наводнения, возможны новые подтопления и эвакуация населения, такое заявление на заседании правительственной комиссии по предупреждению и ликвидации ЧС, прошедшем в поселке Талакан на Бурейской ГЭС, сделал губернатор Приамурья Олег Кожемяко.</w:t>
      </w:r>
    </w:p>
    <w:p>
      <w:pPr>
        <w:pStyle w:val="Normal"/>
        <w:jc w:val="both"/>
        <w:rPr/>
      </w:pPr>
      <w:r>
        <w:rPr/>
        <w:t>По данным Росгидромета, подобная гидрологическая ситуация наблюдается впервые за весь более чем 100-летний период наблюдения в регионе. На совещании, которое провел министр МЧС России Владимир Пучков, обсуждались дополнительные меры по обеспечению защиты людей в условиях чрезвычайной ситуации, оперативному принятию необходимых решений по стабилизации обстановки, а также повышению деятельности всех органов управления и сил, которые работают в регионе.</w:t>
      </w:r>
    </w:p>
    <w:p>
      <w:pPr>
        <w:pStyle w:val="Normal"/>
        <w:jc w:val="both"/>
        <w:rPr/>
      </w:pPr>
      <w:r>
        <w:rPr/>
        <w:t>- К сожалению, мы находимся на пике наводнения. Дожди, по прогнозам специалистов, продолжатся еще неделю. Соответственно, ситуация будет оставаться напряженной. Возможны новые подтопления и эвакуация населения. Безусловно, будет увеличение ущерба от паводка. Область остро нуждается в финансовой помощи, – цитирует его слова пресс-служба областного правительства.</w:t>
      </w:r>
    </w:p>
    <w:p>
      <w:pPr>
        <w:pStyle w:val="Normal"/>
        <w:jc w:val="both"/>
        <w:rPr/>
      </w:pPr>
      <w:r>
        <w:rPr/>
        <w:t>По словам министра энергетики Александра Новака, несмотря на сложнейшую гидрологическую обстановку Зейская и Бурейская ГЭС работают в штатном режиме. Тем не менее, в Приамурье паводком затоплено 2764 опоры низкого напряжения, около 500 опор высоковольтных линий электропередачи. Для устранения последствий создано 165 мобильных аварийно-восстановительных бригад, задействовано 234 единицы техники.</w:t>
      </w:r>
    </w:p>
    <w:p>
      <w:pPr>
        <w:pStyle w:val="Normal"/>
        <w:jc w:val="both"/>
        <w:rPr/>
      </w:pPr>
      <w:r>
        <w:rPr/>
        <w:t>Владимир Пучков обратил внимание на вопросы, связанные с эвакуацией животных из зон возможного затопления. Кроме того, сказал он, «необходимо также подготовить совместное решение и обеспечить жителей региона дешевой и качественной сельхозпродукцией. Ситуация сложная: урожая у людей нет».</w:t>
      </w:r>
    </w:p>
    <w:p>
      <w:pPr>
        <w:pStyle w:val="Normal"/>
        <w:jc w:val="both"/>
        <w:rPr/>
      </w:pPr>
      <w:r>
        <w:rPr/>
        <w:t>Также министр МЧС обратился к Минтрансу России с просьбой оценить состояние федеральных автомобильных дорог, железной дороги, провести дополнительные мероприятия по укреплению мостов и переходов после того, как уйдет вода, и оказать помощь регионам в восстановлении дорожной сети внутри субъекта.</w:t>
      </w:r>
    </w:p>
    <w:p>
      <w:pPr>
        <w:pStyle w:val="Normal"/>
        <w:jc w:val="both"/>
        <w:rPr/>
      </w:pPr>
      <w:r>
        <w:rPr/>
        <w:t>Сегодня в Приамурье подтоплено более 60 населенных пунктов в 15 муниципальных образованиях. Это свыше пяти тысяч жилых домов, более семи тысяч приусадебных участков. Эвакуировано более 13 тысяч человек. Пострадало 211 объектов здравоохранения, образования, жилищно-коммунального хозяйства. Более 25 тысяч жителей области остались без урожая овощей, картофеля, а также без сена, угля и дров. Наводнение привело к катастрофическим последствиям в сельском хозяйстве. Полностью повреждены сельхозпосевы на площади 418 тысяч гектаров – половина ярового сева текущего года. Грубые корма для животноводства заготовлены только на 28 процентов от плана.</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5">
    <w:name w:val=" Знак Знак5"/>
    <w:qFormat/>
    <w:rPr>
      <w:rFonts w:ascii="Arial" w:hAnsi="Arial" w:cs="Arial"/>
      <w:b/>
      <w:bCs/>
      <w:sz w:val="26"/>
      <w:szCs w:val="26"/>
    </w:rPr>
  </w:style>
  <w:style w:type="character" w:styleId="6">
    <w:name w:val=" Знак Знак6"/>
    <w:qFormat/>
    <w:rPr>
      <w:rFonts w:ascii="Arial" w:hAnsi="Arial" w:cs="Arial"/>
      <w:b/>
      <w:bCs/>
      <w:i/>
      <w:iCs/>
      <w:sz w:val="28"/>
      <w:szCs w:val="28"/>
    </w:rPr>
  </w:style>
  <w:style w:type="character" w:styleId="4">
    <w:name w:val=" Знак Знак4"/>
    <w:qFormat/>
    <w:rPr>
      <w:b/>
      <w:bCs/>
      <w:sz w:val="28"/>
      <w:szCs w:val="28"/>
    </w:rPr>
  </w:style>
  <w:style w:type="character" w:styleId="7">
    <w:name w:val=" Знак Знак7"/>
    <w:qFormat/>
    <w:rPr>
      <w:rFonts w:cs="Arial"/>
      <w:b/>
      <w:bCs/>
      <w:kern w:val="2"/>
      <w:sz w:val="32"/>
      <w:szCs w:val="32"/>
    </w:rPr>
  </w:style>
  <w:style w:type="character" w:styleId="Source">
    <w:name w:val="source"/>
    <w:basedOn w:val="Style10"/>
    <w:qFormat/>
    <w:rPr/>
  </w:style>
  <w:style w:type="character" w:styleId="Emphasis">
    <w:name w:val="Emphasis"/>
    <w:qFormat/>
    <w:rPr>
      <w:i/>
      <w:iCs/>
    </w:rPr>
  </w:style>
  <w:style w:type="character" w:styleId="Paragraph">
    <w:name w:val="paragraph"/>
    <w:basedOn w:val="Style10"/>
    <w:qFormat/>
    <w:rPr/>
  </w:style>
  <w:style w:type="character" w:styleId="3">
    <w:name w:val=" Знак Знак3"/>
    <w:qFormat/>
    <w:rPr>
      <w:rFonts w:ascii="Cambria" w:hAnsi="Cambria" w:cs="Cambria"/>
      <w:b/>
      <w:bCs/>
      <w:kern w:val="2"/>
      <w:sz w:val="32"/>
      <w:szCs w:val="32"/>
      <w:lang w:eastAsia="ja-JP"/>
    </w:rPr>
  </w:style>
  <w:style w:type="character" w:styleId="Authorin">
    <w:name w:val="authorin"/>
    <w:basedOn w:val="Style10"/>
    <w:qFormat/>
    <w:rPr/>
  </w:style>
  <w:style w:type="character" w:styleId="Searchhighlight1">
    <w:name w:val="searchhighlight1"/>
    <w:qFormat/>
    <w:rPr>
      <w:b/>
      <w:bCs/>
      <w:color w:val="FF0000"/>
    </w:rPr>
  </w:style>
  <w:style w:type="character" w:styleId="2">
    <w:name w:val=" Знак Знак2"/>
    <w:qFormat/>
    <w:rPr>
      <w:rFonts w:ascii="Tahoma" w:hAnsi="Tahoma" w:cs="Tahoma"/>
      <w:sz w:val="16"/>
      <w:szCs w:val="16"/>
    </w:rPr>
  </w:style>
  <w:style w:type="character" w:styleId="Pale">
    <w:name w:val="pale"/>
    <w:basedOn w:val="Style10"/>
    <w:qFormat/>
    <w:rPr/>
  </w:style>
  <w:style w:type="character" w:styleId="Anons">
    <w:name w:val="anons"/>
    <w:basedOn w:val="Style10"/>
    <w:qFormat/>
    <w:rPr/>
  </w:style>
  <w:style w:type="character" w:styleId="Lighttextsmtext">
    <w:name w:val="light-text sm-text"/>
    <w:basedOn w:val="Style10"/>
    <w:qFormat/>
    <w:rPr/>
  </w:style>
  <w:style w:type="character" w:styleId="Fontstyle11">
    <w:name w:val="fontstyle11"/>
    <w:basedOn w:val="Style10"/>
    <w:qFormat/>
    <w:rPr/>
  </w:style>
  <w:style w:type="character" w:styleId="Fontstyle12">
    <w:name w:val="fontstyle12"/>
    <w:basedOn w:val="Style10"/>
    <w:qFormat/>
    <w:rPr/>
  </w:style>
  <w:style w:type="character" w:styleId="Bheadercurrencyupdated">
    <w:name w:val="b-header-currency-updated"/>
    <w:basedOn w:val="Style10"/>
    <w:qFormat/>
    <w:rPr/>
  </w:style>
  <w:style w:type="character" w:styleId="Bheadercurrencyvalue">
    <w:name w:val="b-header-currency-value"/>
    <w:basedOn w:val="Style10"/>
    <w:qFormat/>
    <w:rPr/>
  </w:style>
  <w:style w:type="character" w:styleId="Bheadercurrencydirdown">
    <w:name w:val="b-header-currency-dir-down"/>
    <w:basedOn w:val="Style10"/>
    <w:qFormat/>
    <w:rPr/>
  </w:style>
  <w:style w:type="character" w:styleId="1">
    <w:name w:val=" Знак Знак1"/>
    <w:qFormat/>
    <w:rPr>
      <w:rFonts w:ascii="Arial" w:hAnsi="Arial" w:cs="Arial"/>
      <w:vanish/>
      <w:sz w:val="16"/>
      <w:szCs w:val="16"/>
    </w:rPr>
  </w:style>
  <w:style w:type="character" w:styleId="Style11">
    <w:name w:val=" Знак Знак"/>
    <w:qFormat/>
    <w:rPr>
      <w:rFonts w:ascii="Arial" w:hAnsi="Arial" w:cs="Arial"/>
      <w:vanish/>
      <w:sz w:val="16"/>
      <w:szCs w:val="16"/>
    </w:rPr>
  </w:style>
  <w:style w:type="character" w:styleId="Bbfmtopsubject">
    <w:name w:val="b-bfm-top__subject"/>
    <w:basedOn w:val="Style10"/>
    <w:qFormat/>
    <w:rPr/>
  </w:style>
  <w:style w:type="character" w:styleId="Bbfmtoptime">
    <w:name w:val="b-bfm-top__time"/>
    <w:basedOn w:val="Style10"/>
    <w:qFormat/>
    <w:rPr/>
  </w:style>
  <w:style w:type="character" w:styleId="Bbfmtoptitleinner">
    <w:name w:val="b-bfm-top__title-inner"/>
    <w:basedOn w:val="Style10"/>
    <w:qFormat/>
    <w:rPr/>
  </w:style>
  <w:style w:type="character" w:styleId="Bnewsheadingauthors">
    <w:name w:val="b-news-heading-authors"/>
    <w:basedOn w:val="Style10"/>
    <w:qFormat/>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2">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3">
    <w:name w:val="Обычный (веб)"/>
    <w:basedOn w:val="Normal"/>
    <w:qFormat/>
    <w:pPr>
      <w:spacing w:before="100" w:after="100"/>
    </w:pPr>
    <w:rPr>
      <w:szCs w:val="24"/>
    </w:rPr>
  </w:style>
  <w:style w:type="paragraph" w:styleId="Markerquote3">
    <w:name w:val="marker-quote3"/>
    <w:basedOn w:val="Normal"/>
    <w:qFormat/>
    <w:pPr>
      <w:spacing w:before="100" w:after="100"/>
    </w:pPr>
    <w:rPr>
      <w:szCs w:val="24"/>
    </w:rPr>
  </w:style>
  <w:style w:type="paragraph" w:styleId="Copyrights">
    <w:name w:val="copyrights"/>
    <w:basedOn w:val="Normal"/>
    <w:qFormat/>
    <w:pPr>
      <w:spacing w:before="100" w:after="100"/>
    </w:pPr>
    <w:rPr>
      <w:szCs w:val="24"/>
    </w:rPr>
  </w:style>
  <w:style w:type="paragraph" w:styleId="Style14">
    <w:name w:val="Текст выноски"/>
    <w:basedOn w:val="Normal"/>
    <w:qFormat/>
    <w:pPr/>
    <w:rPr>
      <w:rFonts w:ascii="Tahoma" w:hAnsi="Tahoma" w:cs="Tahoma"/>
      <w:sz w:val="16"/>
      <w:szCs w:val="16"/>
    </w:rPr>
  </w:style>
  <w:style w:type="paragraph" w:styleId="Style15">
    <w:name w:val="style1"/>
    <w:basedOn w:val="Normal"/>
    <w:qFormat/>
    <w:pPr>
      <w:spacing w:before="100" w:after="100"/>
    </w:pPr>
    <w:rPr>
      <w:szCs w:val="24"/>
    </w:rPr>
  </w:style>
  <w:style w:type="paragraph" w:styleId="Style21">
    <w:name w:val="style2"/>
    <w:basedOn w:val="Normal"/>
    <w:qFormat/>
    <w:pPr>
      <w:spacing w:before="100" w:after="100"/>
    </w:pPr>
    <w:rPr>
      <w:szCs w:val="24"/>
    </w:rPr>
  </w:style>
  <w:style w:type="paragraph" w:styleId="Style41">
    <w:name w:val="style4"/>
    <w:basedOn w:val="Normal"/>
    <w:qFormat/>
    <w:pPr>
      <w:spacing w:before="100" w:after="100"/>
    </w:pPr>
    <w:rPr>
      <w:szCs w:val="24"/>
    </w:rPr>
  </w:style>
  <w:style w:type="paragraph" w:styleId="Style51">
    <w:name w:val="style5"/>
    <w:basedOn w:val="Normal"/>
    <w:qFormat/>
    <w:pPr>
      <w:spacing w:before="100" w:after="100"/>
    </w:pPr>
    <w:rPr>
      <w:szCs w:val="24"/>
    </w:rPr>
  </w:style>
  <w:style w:type="paragraph" w:styleId="Style31">
    <w:name w:val="style3"/>
    <w:basedOn w:val="Normal"/>
    <w:qFormat/>
    <w:pPr>
      <w:spacing w:before="100" w:after="100"/>
    </w:pPr>
    <w:rPr>
      <w:szCs w:val="24"/>
    </w:rPr>
  </w:style>
  <w:style w:type="paragraph" w:styleId="Style61">
    <w:name w:val="style6"/>
    <w:basedOn w:val="Normal"/>
    <w:qFormat/>
    <w:pPr>
      <w:spacing w:before="100" w:after="100"/>
    </w:pPr>
    <w:rPr>
      <w:szCs w:val="24"/>
    </w:rPr>
  </w:style>
  <w:style w:type="paragraph" w:styleId="Copyfssminfocopy">
    <w:name w:val="copy f-s-sm info_copy"/>
    <w:basedOn w:val="Normal"/>
    <w:qFormat/>
    <w:pPr>
      <w:spacing w:before="100" w:after="100"/>
    </w:pPr>
    <w:rPr>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tents3">
    <w:name w:val="TOC 3"/>
    <w:basedOn w:val="Normal"/>
    <w:next w:val="Normal"/>
    <w:pPr>
      <w:ind w:left="480" w:hanging="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5:14:00Z</dcterms:created>
  <dc:creator>Ким</dc:creator>
  <dc:description/>
  <cp:keywords/>
  <dc:language>en-US</dc:language>
  <cp:lastModifiedBy>Людмила</cp:lastModifiedBy>
  <cp:lastPrinted>2008-04-02T17:05:00Z</cp:lastPrinted>
  <dcterms:modified xsi:type="dcterms:W3CDTF">2013-08-19T05:14:00Z</dcterms:modified>
  <cp:revision>2</cp:revision>
  <dc:subject/>
  <dc:title>СОДЕРЖАНИЕ</dc:title>
</cp:coreProperties>
</file>