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6 АВГУСТА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08.2013№ ТРАССА ОТ «ПУЛКОВО» ДО КАД К САММИТУ G20 БУДЕТ ОТКРЫТА 26 АВГУСТА</w:t>
      </w:r>
    </w:p>
    <w:p>
      <w:pPr>
        <w:pStyle w:val="Normal"/>
        <w:jc w:val="both"/>
        <w:rPr/>
      </w:pPr>
      <w:r>
        <w:rPr/>
        <w:t>Трасса от аэропорта «Пулково» до Кольцевой автомобильной дороги (КАД) Петербурга, которая сооружается к саммиту G20, будет открыта 26 августа 2013 года, сообщил председатель городского комитета по транспортной инфраструктуре Дмитрий Буренин на пресс-конференции в информационном агентстве «Интерфакс Северо-Запад» в четверг в Петербурге.</w:t>
      </w:r>
    </w:p>
    <w:p>
      <w:pPr>
        <w:pStyle w:val="Normal"/>
        <w:jc w:val="both"/>
        <w:rPr/>
      </w:pPr>
      <w:r>
        <w:rPr/>
        <w:t>По его словам, 20 августа 2013 года к дороге, протяженностью около 5 км, планируется провести электричество, а к 26 августа завершить работу по благоустройству.</w:t>
      </w:r>
    </w:p>
    <w:p>
      <w:pPr>
        <w:pStyle w:val="Normal"/>
        <w:jc w:val="both"/>
        <w:rPr/>
      </w:pPr>
      <w:r>
        <w:rPr/>
        <w:t>Д.Буренин отметил, что 16 августа 2013 года в Петербург для инспекции транспортных объектов к саммиту G20 прибудет министр транспорта РФ Максим Соколов. «Эта трасса – один из объектов его объезда»,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08.2013; НОВЫЙ КОРПУС ЦКБ ГРАЖДАНСКОЙ АВИАЦИИ ВВЕДЕН В СТРОЙ НА СЕВЕРО-ЗАПАДЕ МОСКВЫ</w:t>
      </w:r>
    </w:p>
    <w:p>
      <w:pPr>
        <w:pStyle w:val="Normal"/>
        <w:jc w:val="both"/>
        <w:rPr/>
      </w:pPr>
      <w:r>
        <w:rPr/>
        <w:t>Врио мэра Москвы Сергей Собянин и министр транспорта РФ Максим Соколов в четверг открыли новый корпус Центральной клинической больницы гражданской авиации на северо-западе столицы.</w:t>
      </w:r>
    </w:p>
    <w:p>
      <w:pPr>
        <w:pStyle w:val="Normal"/>
        <w:jc w:val="both"/>
        <w:rPr/>
      </w:pPr>
      <w:r>
        <w:rPr/>
        <w:t>С.Собянин и М.Соколов посетили кабинеты УЗИ, двухместную палату и пообщались с врачами, которые рассказали чиновникам о современных технологиях и оборудовании, применяемых в больнице.</w:t>
      </w:r>
    </w:p>
    <w:p>
      <w:pPr>
        <w:pStyle w:val="Normal"/>
        <w:jc w:val="both"/>
        <w:rPr/>
      </w:pPr>
      <w:r>
        <w:rPr/>
        <w:t>«Мы за полтора-два месяца все бюрократические препоны решили и сегодня открываем этот корпус с современным оборудованием», – сказал С.Собянин на торжественной церемонии открытия.</w:t>
      </w:r>
    </w:p>
    <w:p>
      <w:pPr>
        <w:pStyle w:val="Normal"/>
        <w:jc w:val="both"/>
        <w:rPr/>
      </w:pPr>
      <w:r>
        <w:rPr/>
        <w:t>Он отметил, что 80% пациентов, которые обслуживаются в больнице, являются москвичами. Врио мэра поблагодарил медицинский персонал за их труд.</w:t>
      </w:r>
    </w:p>
    <w:p>
      <w:pPr>
        <w:pStyle w:val="Normal"/>
        <w:jc w:val="both"/>
        <w:rPr/>
      </w:pPr>
      <w:r>
        <w:rPr/>
        <w:t>В свою очередь, глава Минтранса поблагодарил правительство Москвы за поддержку в процессе открытия корпуса.</w:t>
      </w:r>
    </w:p>
    <w:p>
      <w:pPr>
        <w:pStyle w:val="Normal"/>
        <w:jc w:val="both"/>
        <w:rPr/>
      </w:pPr>
      <w:r>
        <w:rPr/>
        <w:t>ЦКБ гражданской авиации, находящаяся в ведении Федерального агентства воздушного транспорта РФ, была открыта в 1993 году. Это многопрофильное лечебное учреждение на 450 клинических коек, а также 12 коек интенсивной терапии и реанимации. Имеется поликлиника на 350 посещений в смену.</w:t>
      </w:r>
    </w:p>
    <w:p>
      <w:pPr>
        <w:pStyle w:val="Normal"/>
        <w:jc w:val="both"/>
        <w:rPr/>
      </w:pPr>
      <w:r>
        <w:rPr/>
        <w:t>В больнице работают следующие отделения: терапевтическое, хирургическое, кардиологическое, гинекологическое, неврологическое, нейрохирургическое, оториноларингологическое, урологическое, эндокринологическое, отделение экспертизы и восстановительного лечения летного состава, отделение реанимации и интенсивной терапии, отделение анестезиологии-реанимации.</w:t>
      </w:r>
    </w:p>
    <w:p>
      <w:pPr>
        <w:pStyle w:val="Normal"/>
        <w:jc w:val="both"/>
        <w:rPr/>
      </w:pPr>
      <w:r>
        <w:rPr/>
        <w:t>В ЦКБ работают 257 врачей, более 70% из них имеют высшую квалификационную категорию. В 2012 году в больнице амбулаторно-поликлиническую помощь получили почти 11,5 тысяч жителей Москвы.</w:t>
      </w:r>
    </w:p>
    <w:p>
      <w:pPr>
        <w:pStyle w:val="Normal"/>
        <w:jc w:val="both"/>
        <w:rPr/>
      </w:pPr>
      <w:r>
        <w:rPr/>
        <w:t>Новый 10-этажный терапевтический корпус рассчитан на 520 мест. Здесь созданы условия повышенной комфортности: одно- и двухместные палаты, в которых установлены шкафы для одежды, холодильник, душевые кабины, туалет. Каждая койка оснащена селекторной связью с постом дежурной сестры, имеется световая сигнализаци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5.08.2013; НОВЫЙ КОРПУС ЦКБ ГРАЖДАНСКОЙ АВИАЦИИ ОТКРЫТ В МОСКВЕ</w:t>
      </w:r>
    </w:p>
    <w:p>
      <w:pPr>
        <w:pStyle w:val="Normal"/>
        <w:jc w:val="both"/>
        <w:rPr/>
      </w:pPr>
      <w:r>
        <w:rPr/>
        <w:t>Врио мэра Москвы Сергей Собянин и министр транспорта РФ Максим Соколов в четверг открыли новый корпус Центральной клинической больницы гражданской авиации на 520 мест на северо-западе столицы.</w:t>
      </w:r>
    </w:p>
    <w:p>
      <w:pPr>
        <w:pStyle w:val="Normal"/>
        <w:jc w:val="both"/>
        <w:rPr/>
      </w:pPr>
      <w:r>
        <w:rPr/>
        <w:t>Собянин и Соколов посетили кабинеты УЗИ, двухместную палату и пообщались с врачами, которые рассказали чиновникам о современных технологиях и оборудовании, применяемых в больнице.</w:t>
      </w:r>
    </w:p>
    <w:p>
      <w:pPr>
        <w:pStyle w:val="Normal"/>
        <w:jc w:val="both"/>
        <w:rPr/>
      </w:pPr>
      <w:r>
        <w:rPr/>
        <w:t>«Мы за полтора-два месяца все бюрократические препоны решили и сегодня открываем этот корпус с современным оборудованием», – сказал Собянин на торжественной церемонии открытия. Он отметил, что 80% пациентов, которые обслуживаются в больнице, являются москвичами. Врио мэра поблагодарил медицинский персонал за их труд. В свою очередь, Соколов поблагодарил правительство Москвы за поддержку в процессе открытия корпуса.</w:t>
      </w:r>
    </w:p>
    <w:p>
      <w:pPr>
        <w:pStyle w:val="Normal"/>
        <w:jc w:val="both"/>
        <w:rPr/>
      </w:pPr>
      <w:r>
        <w:rPr/>
        <w:t>ЦКБ гражданской авиации, находящаяся в ведении Федерального агентства воздушного транспорта РФ, была открыта в 1993 году.</w:t>
      </w:r>
    </w:p>
    <w:p>
      <w:pPr>
        <w:pStyle w:val="Normal"/>
        <w:jc w:val="both"/>
        <w:rPr/>
      </w:pPr>
      <w:r>
        <w:rPr/>
        <w:t>Это многопрофильное лечебное учреждение на 450 клинических коек, а также 12 коек интенсивной терапии и реанимации. Имеется поликлиника на 350 посещений в смену.</w:t>
      </w:r>
    </w:p>
    <w:p>
      <w:pPr>
        <w:pStyle w:val="Normal"/>
        <w:jc w:val="both"/>
        <w:rPr/>
      </w:pPr>
      <w:r>
        <w:rPr/>
        <w:t>В больнице работают следующие отделения: терапевтическое, хирургическое, кардиологическое, гинекологическое, неврологическое, нейрохирургическое, оториноларингологическое, урологическое, эндокринологическое, отделение экспертизы и восстановительного лечения летного состава, отделение реанимации и интенсивной терапии, отделение анестезиологии-реанимации. В ЦКБ работают 257 врачей, более 70% врачей имеют высшую квалификационную категорию. В 2012 году в больнице амбулаторно-поликлиническую помощь получили почти 11,5 тысяч жителей Москвы.</w:t>
      </w:r>
    </w:p>
    <w:p>
      <w:pPr>
        <w:pStyle w:val="Normal"/>
        <w:jc w:val="both"/>
        <w:rPr/>
      </w:pPr>
      <w:r>
        <w:rPr/>
        <w:t>Новый 10-этажный терапевтический корпус рассчитан на 520 мест.</w:t>
      </w:r>
    </w:p>
    <w:p>
      <w:pPr>
        <w:pStyle w:val="Normal"/>
        <w:jc w:val="both"/>
        <w:rPr/>
      </w:pPr>
      <w:r>
        <w:rPr/>
        <w:t>Здесь созданы условия повышенной комфортности: одно- и двухместные палаты, в которых установлены шкафы для одежды, холодильник, душевые кабины, туалет. Каждая койка оснащена селекторной связью с постом дежурной сестры, имеется световая сигнализация.</w:t>
      </w:r>
    </w:p>
    <w:p>
      <w:pPr>
        <w:pStyle w:val="Normal"/>
        <w:rPr/>
      </w:pPr>
      <w:r>
        <w:rPr/>
      </w:r>
    </w:p>
    <w:p>
      <w:pPr>
        <w:pStyle w:val="Heading3"/>
        <w:tabs>
          <w:tab w:val="clear" w:pos="708"/>
          <w:tab w:val="left" w:pos="2792" w:leader="none"/>
        </w:tabs>
        <w:jc w:val="both"/>
        <w:rPr>
          <w:rFonts w:ascii="Times New Roman" w:hAnsi="Times New Roman" w:cs="Times New Roman"/>
          <w:sz w:val="24"/>
          <w:szCs w:val="24"/>
        </w:rPr>
      </w:pPr>
      <w:r>
        <w:rPr>
          <w:rFonts w:cs="Times New Roman" w:ascii="Times New Roman" w:hAnsi="Times New Roman"/>
          <w:sz w:val="24"/>
          <w:szCs w:val="24"/>
        </w:rPr>
        <w:t>ИТАР-ТАСС; 15.08.2013; В ЦЕНТРАЛЬНОЙ КЛИНИЧЕСКОЙ БОЛЬНИЦЕ ГРАЖДАНСКОЙ АВИАЦИИ ОТКРЫЛСЯ НОВЫЙ КОРПУС</w:t>
      </w:r>
    </w:p>
    <w:p>
      <w:pPr>
        <w:pStyle w:val="Normal"/>
        <w:jc w:val="both"/>
        <w:rPr/>
      </w:pPr>
      <w:r>
        <w:rPr/>
        <w:t>Врио мэра Москвы Сергей Собянин и министр транспорта РФ Максим Соколов сегодня открыли новый корпус Центральной клинической больницы /ЦКБ/ гражданской авиации на северо-западе столицы. «Мы за полтора-два месяца все бюрократические препоны решили и сегодня открываем этот корпус с современным оборудованием», – сказал Собянин на торжественной церемонии открытия. Собянин и Соколов посетили кабинеты УЗИ, двухместную палату и пообщались с врачами, которые рассказали чиновникам о современных технологиях и оборудовании, применяемых в больнице.</w:t>
      </w:r>
    </w:p>
    <w:p>
      <w:pPr>
        <w:pStyle w:val="Normal"/>
        <w:jc w:val="both"/>
        <w:rPr/>
      </w:pPr>
      <w:r>
        <w:rPr/>
        <w:t>Врио мэра отметил, что 80 проц пациентов, которые обслуживаются в больнице, являются москвичами. Он поблагодарил медицинский персонал за их труд. Соколов поблагодарил правительство Москвы за поддержку в процессе открытия корпуса.</w:t>
      </w:r>
    </w:p>
    <w:p>
      <w:pPr>
        <w:pStyle w:val="Normal"/>
        <w:jc w:val="both"/>
        <w:rPr/>
      </w:pPr>
      <w:r>
        <w:rPr/>
        <w:t>Новый 10-этажный терапевтический корпус рассчитан на 520 мест. Здесь созданы условия повышенной комфортности: одно- и двухместные палаты, в которых установлены шкафы для одежды, холодильник, душевые кабины, туалет. Каждая койка оснащена селекторной связью с постом дежурной сестры, имеется световая сигнализация.</w:t>
      </w:r>
    </w:p>
    <w:p>
      <w:pPr>
        <w:pStyle w:val="Normal"/>
        <w:jc w:val="both"/>
        <w:rPr/>
      </w:pPr>
      <w:r>
        <w:rPr/>
        <w:t>ЦКБ гражданской авиации, находящаяся в ведении Федерального агентства воздушного транспорта РФ, была открыта в 1993 году. Это многопрофильное лечебное учреждение на 450 клинических коек, а также 12 коек интенсивной терапии и реанимации. Имеется поликлиника на 350 посещений в смену.</w:t>
      </w:r>
    </w:p>
    <w:p>
      <w:pPr>
        <w:pStyle w:val="Normal"/>
        <w:jc w:val="both"/>
        <w:rPr/>
      </w:pPr>
      <w:r>
        <w:rPr/>
        <w:t>В больнице работают отделения: терапевтическое, хирургическое, кардиологическое, гинекологическое, неврологическое, нейрохирургическое, оториноларингологическое, урологическое, эндокринологическое, отделение экспертизы и восстановительного лечения летного состава, отделение реанимации и интенсивной терапии, отделение анестезиологии-реанимации. В ЦКБ работают 257 врачей, более 70 проц врачей имеют высшую квалификационную категорию. В 2012 году в больнице амбулаторно-поликлиническую помощь получили почти 11,5 тысяч жителей Москвы.</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15.08.2013; В МОСКВЕ ОТКРЫТ НОВЫЙ КОРПУС ЦКБ ГРАЖДАНСКОЙ АВИАЦИИ.</w:t>
      </w:r>
    </w:p>
    <w:p>
      <w:pPr>
        <w:pStyle w:val="Normal"/>
        <w:jc w:val="both"/>
        <w:rPr/>
      </w:pPr>
      <w:r>
        <w:rPr/>
        <w:t>Врио мэра Москвы Сергей Собянин и министр транспорта РФ Максим Соколов сегодня открыли новый корпус Центральной клинической больницы (ЦКБ) гражданской авиации на северо-западе столицы.</w:t>
      </w:r>
    </w:p>
    <w:p>
      <w:pPr>
        <w:pStyle w:val="Normal"/>
        <w:jc w:val="both"/>
        <w:rPr/>
      </w:pPr>
      <w:r>
        <w:rPr/>
        <w:t>Чиновники осмотрели новые кабинеты УЗИ, палаты повышенной комфортности и пообщались с врачами, которые рассказали о современных технологиях и оборудовании, применяемых в больнице. Новый 10-этажный терапевтический корпус рассчитан на 520 мест.</w:t>
      </w:r>
    </w:p>
    <w:p>
      <w:pPr>
        <w:pStyle w:val="Normal"/>
        <w:jc w:val="both"/>
        <w:rPr/>
      </w:pPr>
      <w:r>
        <w:rPr/>
        <w:t>«Мы за полтора-два месяца все бюрократические препоны решили и сегодня открываем этот корпус с современным оборудованием», – сказал С.Собянин на торжественной церемонии открытия.</w:t>
      </w:r>
    </w:p>
    <w:p>
      <w:pPr>
        <w:pStyle w:val="Normal"/>
        <w:jc w:val="both"/>
        <w:rPr/>
      </w:pPr>
      <w:r>
        <w:rPr/>
        <w:t>Он отметил, что 80% пациентов, которые обслуживаются в больнице, являются москвичами. Врио мэра поблагодарил медицинский персонал за их труд. В свою очередь, М.Соколов поблагодарил правительство Москвы за поддержку в процессе открытия корпуса.</w:t>
      </w:r>
    </w:p>
    <w:p>
      <w:pPr>
        <w:pStyle w:val="Normal"/>
        <w:jc w:val="both"/>
        <w:rPr/>
      </w:pPr>
      <w:r>
        <w:rPr/>
        <w:t>ЦКБ гражданской авиации, находящаяся в ведении Федерального агентства воздушного транспорта РФ, начала работу в 1993г. Это многопрофильное лечебное учреждение, имеется поликлиника на 350 посещений в смену. В ЦКБ работают 257 врачей, более 70% врачей имеют высшую квалификационную категорию. В 2012г. в больнице амбулаторно-поликлиническую помощь получили почти 11,5 тыс. жителей Москвы.</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5.08.2013; ЧЕЛЯБИНЦЫ ПРОСЯТ ВЫДЕЛИТЬ 36 МЛРД РУБЛЕЙ НА МЕТРО</w:t>
      </w:r>
    </w:p>
    <w:p>
      <w:pPr>
        <w:pStyle w:val="Normal"/>
        <w:jc w:val="both"/>
        <w:rPr/>
      </w:pPr>
      <w:r>
        <w:rPr/>
        <w:t>Челябинцы собирают подписи под петицией премьер-министру России Дмитрию Медведеву, а также министру транспорта Максиму Соколову с просьбой выделить 36 млрд рублей из федерального бюджета на завершение строительства метрополитена в городе.</w:t>
      </w:r>
    </w:p>
    <w:p>
      <w:pPr>
        <w:pStyle w:val="Normal"/>
        <w:jc w:val="both"/>
        <w:rPr/>
      </w:pPr>
      <w:r>
        <w:rPr/>
        <w:t>Как передает АН «Доступ», авторы документа пеняют правительству на то, что на Олимпиаду и Чемпионат мира по футболу у Москвы деньги есть, а на метрополитен в столице Южного Урала деньги не выделяются. В результате уже около 20 лет метро в Челябинске не могут построить из-за нехватки средств, а консервация готовых путей обходится в 8 млрд рублей, что еще более отягощает проблему.</w:t>
      </w:r>
    </w:p>
    <w:p>
      <w:pPr>
        <w:pStyle w:val="Normal"/>
        <w:jc w:val="both"/>
        <w:rPr/>
      </w:pPr>
      <w:r>
        <w:rPr/>
        <w:t>«Всего за 18 лет строительства челябинского метрополитена на него потратили около 12 млрд рублей, для завершения работ нужно еще 36 млрд рублей. Таких денег в бюджете с дефицитом 14 млрд рублей просто не может быть, в отличие от Москвы и Санкт-Петербурга. В связи с этим просим федеральный власти повторно рассмотреть просьбу о выделении денег, поскольку мы точно знаем, что в государственном бюджете они есть. Россия имеет огромные доходы с нефтегазовой отрасли и является одной из самых богатых стран мира», – говорится в обра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AVIA.RU; 14.08.2013; РОССИЯ И АЗЕРБАЙДЖАН ДОГОВОРИЛИСЬ О СОТРУДНИЧЕСТВЕ В ОБЛАСТИ АВИАЦИОННОГО ПОИСКА И СПАСЕНИЯ</w:t>
      </w:r>
    </w:p>
    <w:p>
      <w:pPr>
        <w:pStyle w:val="Normal"/>
        <w:jc w:val="both"/>
        <w:rPr/>
      </w:pPr>
      <w:r>
        <w:rPr/>
        <w:t>13 августа в Баку в ходе визита Президента РФ Владимира Путина в Азербайджан подписано Соглашение между Правительством Российской Федерации и Правительством Азербайджанской Республики о сотрудничестве в области авиационного поиска и спасения. Соглашение подписали Министр транспорта РФ Максим Соколов и Министр по чрезвычайным ситуациям Азербайджана Кямаледдин Гейдаров. Об этом сообщает пресс-служба Минтранса РФ.</w:t>
      </w:r>
    </w:p>
    <w:p>
      <w:pPr>
        <w:pStyle w:val="Normal"/>
        <w:jc w:val="both"/>
        <w:rPr/>
      </w:pPr>
      <w:r>
        <w:rPr/>
        <w:t>«Стороны договорились выполнять поисково-спасательных операциии в соответствии с законодательством каждого из государств и настоящим Соглашением. В качестве основы для организации и выполнения таких операций применяются приложение 12 к Конвенции и Руководство по международному авиационному и морскому поиску и спасанию Международной морской организации и Международной организации гражданской авиации», – пояснили в Минтрансе.</w:t>
      </w:r>
    </w:p>
    <w:p>
      <w:pPr>
        <w:pStyle w:val="Normal"/>
        <w:jc w:val="both"/>
        <w:rPr/>
      </w:pPr>
      <w:r>
        <w:rPr/>
        <w:t>Настоящее Соглашение не затрагивает позиции сторон в отношении разграничения акватории Каспийского моря. Каждая Сторона обеспечивает наличие в ее районе поиска и спасания авиационных поисково-спасательных служб, которые обеспечивают круглосуточное дежурство.</w:t>
      </w:r>
    </w:p>
    <w:p>
      <w:pPr>
        <w:pStyle w:val="Normal"/>
        <w:jc w:val="both"/>
        <w:rPr/>
      </w:pPr>
      <w:r>
        <w:rPr/>
        <w:t>Компетентными органами, ответственными за реализацию настоящего Соглашения, являются Министерство транспорта Российской Федерации и Министерство по Чрезвычайным Ситуациям Азербайджанской Республики и Государственная Администрация Гражданской Авиации Азербайджанской Республики.</w:t>
      </w:r>
    </w:p>
    <w:p>
      <w:pPr>
        <w:pStyle w:val="Normal"/>
        <w:jc w:val="both"/>
        <w:rPr/>
      </w:pPr>
      <w:r>
        <w:rPr/>
        <w:t>«В случае если авиационная поисково-спасательная служба одной Стороны получает сообщение об авиационном происшествии или инциденте в своем районе, то незамедлительно принимает все необходимые меры. В случае получения сообщение об авиационном происшествии или инциденте в районе поиска и спасания другой Стороны, то незамедлительно информирует о таком происшествии авиационную поисково-спасательную службу другой Стороны», – пояснили в министерстве.</w:t>
      </w:r>
    </w:p>
    <w:p>
      <w:pPr>
        <w:pStyle w:val="Normal"/>
        <w:jc w:val="both"/>
        <w:rPr/>
      </w:pPr>
      <w:r>
        <w:rPr/>
        <w:t>Сторона, запросившая помощь, принимает все меры по скорейшему допуску на территорию своего государства поисково-спасательных персонала и средств другой Стороны. Дальнейшие меры принимаются во взаимодействии авиационных поисково-спасательных служб обеих Сторон.</w:t>
      </w:r>
    </w:p>
    <w:p>
      <w:pPr>
        <w:pStyle w:val="Normal"/>
        <w:jc w:val="both"/>
        <w:rPr/>
      </w:pPr>
      <w:r>
        <w:rPr/>
        <w:t>Каждая Сторона самостоятельно несет расходы, возникающие при осуществлении поисково-спасательных операций в рамках настоящего Соглашения в ее районе поиска и спасания, также отметили в пресс-службе.</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ХАБАРОВСК); ИГОРЬ МИХАЙЛОВ; 16.08.2013; РОСАВТОДОР ВЫБЕРЕТ СТРОИТЕЛЯ МОСТА ЧЕРЕЗ ЛЕНУ</w:t>
      </w:r>
    </w:p>
    <w:p>
      <w:pPr>
        <w:pStyle w:val="Normal"/>
        <w:jc w:val="both"/>
        <w:rPr/>
      </w:pPr>
      <w:r>
        <w:rPr/>
        <w:t>Росавтодор провел роуд-шоу проекта строительства и эксплуатации моста через реку Лена в районе Якутска. Об интересе к данному объекту заявили ОАО «Мостотрест», ОАО «Мостоотряд-19», УСК «Мост», ЗАО «Тихоокеанская мостостроительная компания», ОАО «Институт Гипростроймост», ЗАО «Институт Стройпроект», НПО «Мостовик», ОАО «Сибмост». До 30 августа государство будет принимать заявки на предварительный отбор участников проекта.</w:t>
      </w:r>
    </w:p>
    <w:p>
      <w:pPr>
        <w:pStyle w:val="Normal"/>
        <w:jc w:val="both"/>
        <w:rPr/>
      </w:pPr>
      <w:r>
        <w:rPr/>
        <w:t>Как сообщила пресс-служба министерства транспорта и дорожного хозяйства Якутии со ссылкой на руководителя Росавтодора Романа Старовойта, контракт будет заключен на 14 лет. Первые шесть уйдут на проектирование и строительство. Проектные изыскания победитель конкурса будет делать за свой счет. Росавтодор начнет выплачивать капитальный грант со стартовой суммой 40,2 млрд руб. после положительного заключения Главгосэкспертизы и начала строительства. Еще восемь лет компания будет обслуживать мост: проезд будет бесплатным, покрывать расходы на содержание моста и собственные вложения инвесторы станут за счет регулярных платежей государства, их общая сумма не должна превысить 16 млрд руб. Именно эта составляющая и позволит частнику заработать, если он сможет сократить свои затраты на стадии эксплуатации, подчеркнул Роман Старовойт.</w:t>
      </w:r>
    </w:p>
    <w:p>
      <w:pPr>
        <w:pStyle w:val="Normal"/>
        <w:jc w:val="both"/>
        <w:rPr/>
      </w:pPr>
      <w:r>
        <w:rPr/>
        <w:t xml:space="preserve">В настоящее время рабочая группа Росавтодора совместно с правительством Якутии решает вопросы по выведению земельных участков в федеральную собственность под строительство моста через Лену. Длина сооружения составит более 3 км. По предварительным расчетам, створ моста будет находиться в 35 км выше по течению от Якутска. На правом берегу переход будет примыкать к селу Табага, а на левом – к селу Хаптагай. </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ЕКАТЕРИНА ГЕРАЩЕНКО; 15.08.2013; ИНВЕСТОРАМ ПРЕДЛОЖИЛИ ПОСТРОИТЬ САМЫЙ ДОРОГОЙ МОСТ</w:t>
      </w:r>
    </w:p>
    <w:p>
      <w:pPr>
        <w:pStyle w:val="Normal"/>
        <w:jc w:val="both"/>
        <w:rPr/>
      </w:pPr>
      <w:r>
        <w:rPr/>
        <w:t>Стоимость проекта строительства моста через реку Лену оценивается в 64 млрд рублей</w:t>
      </w:r>
    </w:p>
    <w:p>
      <w:pPr>
        <w:pStyle w:val="Normal"/>
        <w:jc w:val="both"/>
        <w:rPr/>
      </w:pPr>
      <w:r>
        <w:rPr/>
        <w:t>Вчера Росавтодор и Министерство транспорта представили проект строительства и эксплуатации моста через реку Лену в Якутске общей стоимостью 64 млрд руб. Инвесторам и застройщикам придется работать на территории вечной мерзлоты в уникально суровых климатических условиях.</w:t>
      </w:r>
    </w:p>
    <w:p>
      <w:pPr>
        <w:pStyle w:val="Normal"/>
        <w:jc w:val="both"/>
        <w:rPr/>
      </w:pPr>
      <w:r>
        <w:rPr/>
        <w:t>Конкурс, по итогам которого будет выбран исполнитель контракта, был объявлен в середине июля текущего года. До конца августа можно подавать заявки на предварительный отбор. Компании, которые его пройдут, смогут участвовать в основном конкурсе (заявки на участие в нем формируются до 16 декабря текущего года).</w:t>
      </w:r>
    </w:p>
    <w:p>
      <w:pPr>
        <w:pStyle w:val="Normal"/>
        <w:jc w:val="both"/>
        <w:rPr/>
      </w:pPr>
      <w:r>
        <w:rPr/>
        <w:t>Согласно проекту, через реку Лену в 38 км выше Якутска будет построен двухполосный автомобильный мост длиной 3,18 км, а к нему в общей сложности 18 км дорожных подходов. Мост будет строиться в зоне распространения вечной мерзлоты (в мире нет примеров строительства и эксплуатации аналогичных объектов). Строительство предполагает государственно-частное партнерство (доля частных средств не менее 15%). Стартовая цена составляет 43,5 млрд руб. в ценах 2012 года, а в ценах соответствующих лет проектирования и строительства – 64 млрд руб. Капитальный грант (средства, предоставляемые на проект концедентом, то есть государством) в сумме 40,2 млрд руб. будет выплачен после того, как выбранный подрядчик приступит к строительству объекта. Проезд по готовому мосту будет бесплатным. По словам генерального директора Санкт-петербургского ГБУ «Агентство стратегических инвестиций» Виктора Афонина, концессионер сможет заработать за счет получаемой платы концедента – общая сумма выплат государства за восемь лет эксплуатации моста, после чего он перейдет в собственность государства, не превысит 16 млрд руб. (по итогам конкурса может уменьшиться).</w:t>
      </w:r>
    </w:p>
    <w:p>
      <w:pPr>
        <w:pStyle w:val="Normal"/>
        <w:jc w:val="both"/>
        <w:rPr/>
      </w:pPr>
      <w:r>
        <w:rPr/>
        <w:t>Об интересе к проекту заявили корпорация «Трансстрой», НПО «Мостовик», «Сибмост», «Мостострой-11», УСК «Мост», «Мостотрест». На презентации также присутствовали представители «Стройгазконсалтинга», «Стройтрансгаза». Участники рынка говорят, что пойдут на конкурс в составе консорциума. «В этом случае получится компания, удовлетворяющая требованиям, которым, согласно конкурсной документации, должны соответствовать проектировщики и строители»,– рассказал главный инженер компании «Мостострой-11» Валерий Витманс. По оценкам руководителя Федерального дорожного агентства Романа Старовойта, таких консорциумов может быть три-четыре. Со стороны банков проектом заинтересовались Сбербанк, Газпромбанк, группа ВТБ, Европейский банк реконструкции и развития, сообщил господин Старовойт.</w:t>
      </w:r>
    </w:p>
    <w:p>
      <w:pPr>
        <w:pStyle w:val="Normal"/>
        <w:jc w:val="both"/>
        <w:rPr/>
      </w:pPr>
      <w:r>
        <w:rPr/>
        <w:t>Проектные документы нужно доработать, отмечают строители. «Исходные данные, необходимые для проектирования, государство гарантировать не будет – дополнительные проектные изыскания участник может провести самостоятельно, это увеличивает риски инвестора»,– отмечает генеральный директор НПО «Мостовик» Олег Шишов. По словам генерального директора «Сибмоста» Владислава Кошкина, непонятно, почему у заявителя должен быть опыт строительства мостов с длиной перехода не менее 300 м и каким образом будет определена зона вечной мерзлоты.</w:t>
      </w:r>
    </w:p>
    <w:p>
      <w:pPr>
        <w:pStyle w:val="Normal"/>
        <w:jc w:val="both"/>
        <w:rPr/>
      </w:pPr>
      <w:r>
        <w:rPr/>
        <w:t>Один из банкиров говорит, что проект потенциально интересен, но из представленной конкурсной документации не следует, кто возьмет на себя риски возможных катастроф. «Они вероятны с учетом особых климатических условий в зоне строительства»,– объяснил собеседник “Ъ”, добавив, что это может стать сдерживающим фактором для инвестор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С; 15.08.2013; ГЛАВА РОСАВТОДОРА РАСПОРЯДИЛСЯ УСКОРИТЬ ПРОХОДКУ ТОННЕЛЕЙ ДУБЛЕРА КУРОРТНОГО ПРОСПЕКТА</w:t>
      </w:r>
    </w:p>
    <w:p>
      <w:pPr>
        <w:pStyle w:val="Normal"/>
        <w:jc w:val="both"/>
        <w:rPr/>
      </w:pPr>
      <w:r>
        <w:rPr/>
        <w:t xml:space="preserve">В ходе запланированного двухдневного рабочего визита глава ведомства Роман Старовойт ознакомился с ходом работ на основных дорожных объектах транспортной инфраструктуры Росавтодора в Сочи. Он побывал на готовящемся к открытию рабочего движения II этапе участка «Адлер-Веселое» федеральной трассы А-147 «Джубга-Сочи», строящихся тоннелях Дублера Курортного проспекта, а также на транспортной развязке «Голубые дали», возводимой в районе Адлерского железнодорожного вокзала, где неделю назад было открыто рабочее движение по правой эстакаде, обеспечивающее прямой въезд в центр Адлера для транспорта, следующего из Сочи. </w:t>
      </w:r>
    </w:p>
    <w:p>
      <w:pPr>
        <w:pStyle w:val="Normal"/>
        <w:jc w:val="both"/>
        <w:rPr/>
      </w:pPr>
      <w:r>
        <w:rPr/>
        <w:t>В целом руководитель дорожного ведомства положительно оценил темпы строительства на «Голубых далях» и участке «Адлер-Веселое», где работы ведутся в круглосуточном режиме, но отметил необходимость наращивания темпов в ликвидации отставания при проходке тоннелей Дублера.</w:t>
      </w:r>
    </w:p>
    <w:p>
      <w:pPr>
        <w:pStyle w:val="Normal"/>
        <w:jc w:val="both"/>
        <w:rPr/>
      </w:pPr>
      <w:r>
        <w:rPr/>
        <w:t xml:space="preserve">Роман Старовойт также внимательно ознакомился с ходом ремонтных работ на основной трассе центра Сочи – участке автодороги А-147 «Мамайка – Псоу» и на федеральной трассе А-149 «Адлер – Красная Поляна». Оба объекта находятся в активной стадии выполнения работ: реализуется обеспечение доступности для маломобильных групп населения, строятся новые подземные пешеходные переходы, идет восстановление водоотвода, тротуаров и устройство покрытия проезжей части, сообщает пресс-служба ФКУ Упрдор «Кубань». </w:t>
      </w:r>
    </w:p>
    <w:p>
      <w:pPr>
        <w:pStyle w:val="Normal"/>
        <w:jc w:val="both"/>
        <w:rPr/>
      </w:pPr>
      <w:r>
        <w:rPr/>
        <w:t>«Сейчас трассы продолжают испытывать повышенную нагрузку в связи с завершением строительства и подготовкой к проведению Олимпийских игр, но к началу их проведения, согласно утвержденному графику ремонтных работ, все автомобильные дороги должны быть приведены в нормативное состояние», – отметил Роман Старовойт.</w:t>
      </w:r>
    </w:p>
    <w:p>
      <w:pPr>
        <w:pStyle w:val="Normal"/>
        <w:jc w:val="both"/>
        <w:rPr/>
      </w:pPr>
      <w:r>
        <w:rPr/>
        <w:t>Глава дорожного агентства подчеркнул, что в ближайшее время будут приняты меры, которые должны полностью исключить возникновение временных затруднений на отдельных участках существующей транспортной системы Сочи, сообщили в пресс-службе администрации город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5.08.2013; СТРАТЕГИЯ РАЗВИТИЯ ТРАНСПОРТНОЙ ОТРАСЛИ БУДЕТ ПРИНЯТА ДО 2030 ГОДА</w:t>
      </w:r>
    </w:p>
    <w:p>
      <w:pPr>
        <w:pStyle w:val="Normal"/>
        <w:jc w:val="both"/>
        <w:rPr/>
      </w:pPr>
      <w:r>
        <w:rPr/>
        <w:t>Рассмотрение транспортной стратегии до 2030 года, которая редактировалась и уточнялась два года, намечено на 29 августа на заседании правительства.</w:t>
      </w:r>
    </w:p>
    <w:p>
      <w:pPr>
        <w:pStyle w:val="Normal"/>
        <w:jc w:val="both"/>
        <w:rPr/>
      </w:pPr>
      <w:r>
        <w:rPr/>
        <w:t>К этому времени Минтранс должен учесть все замечания экспертов, которые были высказаны сегодня на обсуждении документа в проектном центре Открытого правительства.</w:t>
      </w:r>
    </w:p>
    <w:p>
      <w:pPr>
        <w:pStyle w:val="Normal"/>
        <w:jc w:val="both"/>
        <w:rPr/>
      </w:pPr>
      <w:r>
        <w:rPr/>
        <w:t>При этом сценарные варианты развития транспортного комплекса России на период до 2030 года разработаны в двух вариантах – консервативном (энерго-сырьевом)и инновационном.</w:t>
      </w:r>
    </w:p>
    <w:p>
      <w:pPr>
        <w:pStyle w:val="Normal"/>
        <w:jc w:val="both"/>
        <w:rPr/>
      </w:pPr>
      <w:r>
        <w:rPr/>
        <w:t>Оказалось, что в последней редакции документа пока еще не учтена прокладка высокоскоростной железнодорожной магистрали Москва – Казань в консервативном варианте. Хотя принципиальное решение о ее строительстве уже принято. Нет также упоминания о необходимости принятия закона о смешанных пассажирских перевозках. Этот закон будет гарантировать пассажирам возмещение стоимости билета или доставку к месту назначения, если один из перевозчиков не смог доставить его вовремя к посадке на следующий рейс, но уже другим видом транспорта. Кроме того, не прописаны нормы по комфортности городского транспорта.</w:t>
      </w:r>
    </w:p>
    <w:p>
      <w:pPr>
        <w:pStyle w:val="Normal"/>
        <w:jc w:val="both"/>
        <w:rPr/>
      </w:pPr>
      <w:r>
        <w:rPr/>
        <w:t>Представители Союза транспортников, помимо этого, настаивают на обязательном принятии до 2030 года законов о транзите и об экспедировании при перевозке грузов.</w:t>
      </w:r>
    </w:p>
    <w:p>
      <w:pPr>
        <w:pStyle w:val="Normal"/>
        <w:jc w:val="both"/>
        <w:rPr/>
      </w:pPr>
      <w:r>
        <w:rPr/>
        <w:t>Эти замечания и другие будут учтены в обновленной Стратегии, а план ее реализации будет подверстан дополнительно. В плане определены не только конкретные даты, но и ответственные за реализацию сроков, отметил замминистра транспорта Олег Белозеров. Но только такая оценка эффективности и позволит обеспечить стратегии.</w:t>
      </w:r>
    </w:p>
    <w:p>
      <w:pPr>
        <w:pStyle w:val="Normal"/>
        <w:jc w:val="both"/>
        <w:rPr/>
      </w:pPr>
      <w:r>
        <w:rPr/>
        <w:t>Основными целями реализации транспортной стратегии формирование единого транспортного пространства России, обеспечение доступности и качества транспортно-логистических услуг в области грузовых перевозок на уровне потребностей развития экономики. А также обеспечение доступности и качества транспортных услуг для населения в соответствии с социальными стандартами, интеграция в мировое транспортное пространство и реализация транзитного потенциала страны. Без внимания не остались повышение уровня безопасности транспортной системы, снижение ее негативного воздействия на окружающую среду.</w:t>
      </w:r>
    </w:p>
    <w:p>
      <w:pPr>
        <w:pStyle w:val="Normal"/>
        <w:keepNext w:val="true"/>
        <w:numPr>
          <w:ilvl w:val="0"/>
          <w:numId w:val="0"/>
        </w:numPr>
        <w:spacing w:before="240" w:after="60"/>
        <w:jc w:val="both"/>
        <w:outlineLvl w:val="2"/>
        <w:rPr>
          <w:b/>
          <w:b/>
          <w:bCs/>
          <w:szCs w:val="24"/>
        </w:rPr>
      </w:pPr>
      <w:r>
        <w:rPr>
          <w:b/>
          <w:bCs/>
          <w:szCs w:val="24"/>
        </w:rPr>
        <w:t>VEDOMOSTI.RU; 15.08.2013; РОСАВТОДОР ОСПОРИТ В СУДЕ ВЫВОДЫ О НАРУШЕНИЯХ НА 6,8 МЛРД РУБ. В СОЧИ</w:t>
      </w:r>
    </w:p>
    <w:p>
      <w:pPr>
        <w:pStyle w:val="Normal"/>
        <w:jc w:val="both"/>
        <w:rPr/>
      </w:pPr>
      <w:r>
        <w:rPr/>
        <w:t>Подведомственная структура Росавтодора собирается обжаловать в суде выводы Росфиннадзора, который сообщил о нарушениях в 6,8 млрд руб. при трате бюджетных средств на строительство дорог в Сочи. Судебным спором займется ФКУ ДСД «Черноморье», эта дирекция подаст иск в арбитражный суд.</w:t>
      </w:r>
    </w:p>
    <w:p>
      <w:pPr>
        <w:pStyle w:val="Normal"/>
        <w:jc w:val="both"/>
        <w:rPr/>
      </w:pPr>
      <w:r>
        <w:rPr/>
        <w:t>14 августа Росфиннадзор опубликовал результаты проверки использования бюджетных средств, выделенных на сочинские дороги в 2009-2012 гг. и за пять месяцев 2013 г. Ведомство назвало общую сумму нарушений – 6,8 млрд руб., перечислило конкретные нарушения и добавило, что итоги проверки направлены в СКР и МВД.</w:t>
      </w:r>
    </w:p>
    <w:p>
      <w:pPr>
        <w:pStyle w:val="Normal"/>
        <w:jc w:val="both"/>
        <w:rPr/>
      </w:pPr>
      <w:r>
        <w:rPr/>
        <w:t>В пресс-службе Росавтодора заявили, что Росфиннадзор получил разъяснения в отношении всех сумм, указанных в акте проверки. Также Росфиннадзору были вручены письменные возражения на акт проверки, опротестовывающие все озвученные надзорным ведомством нарушения и документально подтверждающие правомерность операций, которые осуществила дирекция. Росфиннадзор на возражения не ответил, утверждают в Росафтодоре. Срок представления заключения истек 2 августа. Дирекция «Черноморье» обратится в арбитраж, когда получит заключение на возражения, а также представления и предписания, вынесенных по итогам проверки.</w:t>
      </w:r>
    </w:p>
    <w:p>
      <w:pPr>
        <w:pStyle w:val="Normal"/>
        <w:keepNext w:val="true"/>
        <w:numPr>
          <w:ilvl w:val="0"/>
          <w:numId w:val="0"/>
        </w:numPr>
        <w:spacing w:before="240" w:after="60"/>
        <w:jc w:val="both"/>
        <w:outlineLvl w:val="2"/>
        <w:rPr>
          <w:b/>
          <w:b/>
          <w:bCs/>
          <w:szCs w:val="24"/>
        </w:rPr>
      </w:pPr>
      <w:r>
        <w:rPr>
          <w:b/>
          <w:bCs/>
          <w:szCs w:val="24"/>
        </w:rPr>
        <w:t>РИА НОВОСТИ; 15.08.2013; ДИРЕКЦИЯ РОСАВТОДОРА НАМЕРЕНА ОПРОТЕСТОВАТЬ В СУДЕ РЕЗУЛЬТАТЫ ПРОВЕРКИ РОСФИННАДЗОРА</w:t>
      </w:r>
    </w:p>
    <w:p>
      <w:pPr>
        <w:pStyle w:val="Normal"/>
        <w:jc w:val="both"/>
        <w:rPr/>
      </w:pPr>
      <w:r>
        <w:rPr/>
        <w:t>Подведомственное учреждение Росавтодора – ФКУ ДСД «Черноморье» намерено опротестовать в суде результаты проверки Росфиннадзора, выявившей траты с нарушениями 6,8 миллиарда рублей, сообщает Федеральное дорожное агентство.</w:t>
      </w:r>
    </w:p>
    <w:p>
      <w:pPr>
        <w:pStyle w:val="Normal"/>
        <w:jc w:val="both"/>
        <w:rPr/>
      </w:pPr>
      <w:r>
        <w:rPr/>
        <w:t>Во вторник сообщил о результатах проверки использования бюджетных средств, выделенных в 2009-2012 годах и за пять месяцев 2013 года на строительство дорог в Сочи Дирекции Росавтодора по строительству и реконструкции автомобильных дорог Черноморского побережья – ФКУ ДСД «Черноморье». По данным Росфиннадзора, дирекция потратила с различными финансовыми нарушениями на строительство транспортной инфраструктуры в Сочи 6,8 миллиарда рублей.</w:t>
      </w:r>
    </w:p>
    <w:p>
      <w:pPr>
        <w:pStyle w:val="Normal"/>
        <w:jc w:val="both"/>
        <w:rPr/>
      </w:pPr>
      <w:r>
        <w:rPr/>
        <w:t>«В частности, оплата расходов по охране объектов строительства в сумме 26,7 миллиона рублей определена как нецелевое использование средств бюджета, несмотря на то что, порядок и источник финансирования доведен в составе лимитов бюджетных обязательств по данной статье», – говорится в сообщении.</w:t>
      </w:r>
    </w:p>
    <w:p>
      <w:pPr>
        <w:pStyle w:val="Normal"/>
        <w:jc w:val="both"/>
        <w:rPr/>
      </w:pPr>
      <w:r>
        <w:rPr/>
        <w:t>Уточняется, что организация представила разъяснения в отношении всех сумм, указанных в акте проверки. Также Росфиннадзору были вручены письменные возражения на акт проверки, опротестовывающие все озвученные надзорным ведомством нарушения и документально подтверждающие правомерность осуществленных дирекцией операций.</w:t>
      </w:r>
    </w:p>
    <w:p>
      <w:pPr>
        <w:pStyle w:val="Normal"/>
        <w:jc w:val="both"/>
        <w:rPr/>
      </w:pPr>
      <w:r>
        <w:rPr/>
        <w:t>«В нарушение регламента заключение Росфиннадзора на возражения ФКУ ДСД «Черноморье» представлено не было. Срок представления заключения истек 2 августа. После получения заключения на возражения, а также представления и предписания, вынесенных по итогам проверки, ФКУ ДСД «Черноморье» обратится в Арбитражный суд с заявлением о признании указанных документов недействительными в порядке ст.198 АПК РФ», – говорится в сообщении.</w:t>
      </w:r>
    </w:p>
    <w:p>
      <w:pPr>
        <w:pStyle w:val="Normal"/>
        <w:jc w:val="both"/>
        <w:rPr/>
      </w:pPr>
      <w:r>
        <w:rPr/>
        <w:t>Отмечается, что размещенная на сайте Росфиннадзора и в тот же день удаленная информация о результатах проверки не является достоверной.</w:t>
      </w:r>
    </w:p>
    <w:p>
      <w:pPr>
        <w:pStyle w:val="Normal"/>
        <w:keepNext w:val="true"/>
        <w:numPr>
          <w:ilvl w:val="0"/>
          <w:numId w:val="0"/>
        </w:numPr>
        <w:spacing w:before="240" w:after="60"/>
        <w:jc w:val="both"/>
        <w:outlineLvl w:val="2"/>
        <w:rPr>
          <w:b/>
          <w:b/>
          <w:bCs/>
          <w:szCs w:val="24"/>
        </w:rPr>
      </w:pPr>
      <w:r>
        <w:rPr>
          <w:b/>
          <w:bCs/>
          <w:szCs w:val="24"/>
        </w:rPr>
        <w:t>ИТАР-ТАСС; 15.08.2013; ИНФОРМАЦИЯ О РЕЗУЛЬТАТАХ ПРОВЕРКИ РОСФИННАДЗОРА НЕ ЯВЛЯЕТСЯ ДОСТОВЕРНОЙ – ФКУ ДСД «ЧЕРНОМОРЬЕ»</w:t>
      </w:r>
    </w:p>
    <w:p>
      <w:pPr>
        <w:pStyle w:val="Normal"/>
        <w:jc w:val="both"/>
        <w:rPr/>
      </w:pPr>
      <w:r>
        <w:rPr/>
        <w:t>Подведомственное учреждение Росавтодора – ФКУ ДСД «Черноморье» намерено опротестовать результаты проверки Росфиннадзора в суде, об этом официально заявила пресс-служба компании.</w:t>
      </w:r>
    </w:p>
    <w:p>
      <w:pPr>
        <w:pStyle w:val="Normal"/>
        <w:jc w:val="both"/>
        <w:rPr/>
      </w:pPr>
      <w:r>
        <w:rPr/>
        <w:t>Как сообщал ранее ИТАР-ТАСС КУБАНЬ, Росфиннадзор выявил финансовые нарушения в дирекции по строительству и реконструкции автомобильных дорог Черноморского побережья при использовании 6827,5 млн рублей бюджетных средств.</w:t>
      </w:r>
    </w:p>
    <w:p>
      <w:pPr>
        <w:pStyle w:val="Normal"/>
        <w:jc w:val="both"/>
        <w:rPr/>
      </w:pPr>
      <w:r>
        <w:rPr/>
        <w:t>В ответ на это сообщение ФКУ ДСД «Черноморье» разъяснило, что действительно в период с 20 мая по 17 июня 2013 года Росфиннадзор в учреждении проводил проверку, по итогам которой 17 июня ему был вручен акт. С выводами и результатами этого акта ФКУ ДСД «Черноморье» категорически не согласилось.</w:t>
      </w:r>
    </w:p>
    <w:p>
      <w:pPr>
        <w:pStyle w:val="Normal"/>
        <w:jc w:val="both"/>
        <w:rPr/>
      </w:pPr>
      <w:r>
        <w:rPr/>
        <w:t xml:space="preserve">В частности, оплата расходов по охране объектов строительства в сумме 26,7 млн. рублей определена как нецелевое использование средств бюджета, несмотря на то что, порядок и источник финансирования доведен в составе лимитов бюджетных обязательств по данной статье. Авансирование сверх предельных размеров в сумме 1153,4 млн. руб. представлено как нарушение действующего законодательства, что не соответствует действительности. </w:t>
      </w:r>
    </w:p>
    <w:p>
      <w:pPr>
        <w:pStyle w:val="Normal"/>
        <w:jc w:val="both"/>
        <w:rPr/>
      </w:pPr>
      <w:r>
        <w:rPr/>
        <w:t>Постановлением Правительства Российской Федерации от 05.08.2009 № 642 дано право изменять условия авансовых платежей по заключенным ранее контрактам в размере до 30 процентов от суммы заключенных государственных контрактов на выполнение работ по капитальному строительству объектов государственной собственности Российской Федерации, превышающих 600 млн. руб. Аналогичные аргументированные разъяснения ФКУ ДСД «Черноморье» представило в отношении всех сумм, указанных в Акте проверки. 21 июня 2013 года, в соответствие с регламентом, Росфиннадзору были вручены письменные возражения на акт проверки в объеме 181 листа, опротестовывающие все озвученные надзорным ведомством нарушения и документально подтверждающие правомерность осуществленных Дирекцией операций.</w:t>
      </w:r>
    </w:p>
    <w:p>
      <w:pPr>
        <w:pStyle w:val="Normal"/>
        <w:jc w:val="both"/>
        <w:rPr/>
      </w:pPr>
      <w:r>
        <w:rPr/>
        <w:t>В нарушение регламента заключение Росфиннадзора на возражения ФКУ ДСД «Черноморье» представлено не было. Срок представления заключения истек 2 августа. После получения заключения на возражения, а также представления и предписания, вынесенных по итогам проверки, ФКУ ДСД «Черноморье» обратится в Арбитражный суд с заявлением о признании указанных документов недействительными в порядке ст.198 АПК РФ.</w:t>
      </w:r>
    </w:p>
    <w:p>
      <w:pPr>
        <w:pStyle w:val="Normal"/>
        <w:jc w:val="both"/>
        <w:rPr/>
      </w:pPr>
      <w:r>
        <w:rPr/>
        <w:t>Таким образом, размещенная на сайте Росфиннадзора (и в тот же день удаленная) информация о результатах проверки не является достоверной. Росавтодор намерен отстаивать свою позицию в судебном порядке, говорится в сообщение пресс-службы ФКУ ДСД «Черноморье».</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15.08.2013; РОССИЯ И ГРУЗИЯ ВОЗОБНОВЯТ АВТОМОБИЛЬНОЕ СООБЩЕНИЕ </w:t>
      </w:r>
    </w:p>
    <w:p>
      <w:pPr>
        <w:pStyle w:val="Normal"/>
        <w:jc w:val="both"/>
        <w:rPr/>
      </w:pPr>
      <w:r>
        <w:rPr/>
        <w:t>Грузия и Россия возобновят регулярное автомобильное сообщение, прерванное в 2006 году. Об этом сообщает министерство экономики и устойчивого развития Грузии, передает «Интерфакс».</w:t>
      </w:r>
    </w:p>
    <w:p>
      <w:pPr>
        <w:pStyle w:val="Normal"/>
        <w:jc w:val="both"/>
        <w:rPr/>
      </w:pPr>
      <w:r>
        <w:rPr/>
        <w:t>Грузинская сторона настояла на упрощении визового режима для грузинских водителей к возобновлению автомобильного сообщения, на что российская сторона пообещала положительно решить вопрос «в ближайшем будущем».</w:t>
      </w:r>
    </w:p>
    <w:p>
      <w:pPr>
        <w:pStyle w:val="Normal"/>
        <w:jc w:val="both"/>
        <w:rPr/>
      </w:pPr>
      <w:r>
        <w:rPr/>
        <w:t>Грузинские перевозчики смогут перевозить грузы в направлении России. На первом этапе стороны обменялись разрешениями на 500 единиц грузовых перевозок на 2013 год. Также достигнуто соглашение об обмене разрешениями на перевозку грузов в третьи страны.</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15.08.2013; РОССИЯ И ГРУЗИЯ ВОЗОБНОВЛЯЮТ АВТОМОБИЛЬНОЕ СООБЩЕНИЕ</w:t>
      </w:r>
    </w:p>
    <w:p>
      <w:pPr>
        <w:pStyle w:val="Normal"/>
        <w:jc w:val="both"/>
        <w:rPr/>
      </w:pPr>
      <w:r>
        <w:rPr/>
        <w:t>Международное автомобильное сообщение между Россией и Грузией, прерванное в 2006 году, возобновлено. Об этом говорится в пресс-релизе, распространенном по итогам встречи представителей Министерства транспорта РФ и Министерства экономики и устойчивого развития Грузии в Москве. На встрече грузинская сторона поставила вопрос необходимости упрощения визового режима для грузинских водителей, передает агентство «Новости-Грузия». «От российской стороны было получено согласие на то, чтобы этот вопрос решился положительно в ближайшее время»,– сказано в сообщении Министерства экономики Груз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5.08.2013; СПЕЦИАЛЬНЫЕ ПЕРЕХВАТЫВАЮЩИЕ ПАРКОВКИ БУДУТ РАБОТАТЬ В СОЧИ ВО ВРЕМЯ ОЛИМПИАДЫ</w:t>
      </w:r>
    </w:p>
    <w:p>
      <w:pPr>
        <w:pStyle w:val="Normal"/>
        <w:jc w:val="both"/>
        <w:rPr/>
      </w:pPr>
      <w:r>
        <w:rPr/>
        <w:t>Территории 13 перехватывающих парковок, которые помогут разгрузить центр Сочи от личного транспорта во время Олимпиады, определены в Сочи, сообщил в четверг Единый информационный центр «Сочи-2014».</w:t>
      </w:r>
    </w:p>
    <w:p>
      <w:pPr>
        <w:pStyle w:val="Normal"/>
        <w:jc w:val="both"/>
        <w:rPr/>
      </w:pPr>
      <w:r>
        <w:rPr/>
        <w:t>Во время Олимпиады в Сочи будет действовать новая схема движения, которая предусматривает введение ограничения для въезда на территорию города иногороднего и транзитного транспорта, введение олимпийских полос, изменение маршрутов городской сети и переориентацию горожан на общественный транспорт. Для этого в городе будут организованы перехватывающие парковки, где, оставив свою машину, можно будет сразу пересесть на автобус.</w:t>
      </w:r>
    </w:p>
    <w:p>
      <w:pPr>
        <w:pStyle w:val="Normal"/>
        <w:jc w:val="both"/>
        <w:rPr/>
      </w:pPr>
      <w:r>
        <w:rPr/>
        <w:t>В четверг вопрос об организации перехватывающих парковок обсуждался на заседании оперативного штаба по транспорту под председательством замминистра транспорта России Николая Асаула с участием генерального директора Транспортной дирекции Олимпийских игр Андрея Жукова.</w:t>
      </w:r>
    </w:p>
    <w:p>
      <w:pPr>
        <w:pStyle w:val="Normal"/>
        <w:jc w:val="both"/>
        <w:rPr/>
      </w:pPr>
      <w:r>
        <w:rPr/>
        <w:t>«Утвержден комплексный план организации 13 перехватывающих парковок на олимпийский и постолимпийские периоды. Планируемая стоимость парковочных мест составит 50 рублей в час и 300 рублей в сутки. Маршрутная сеть общественного транспорта разработана с учетом пересадки людей с одного вида транспорта на другой», – говорится в сообщении.</w:t>
      </w:r>
    </w:p>
    <w:p>
      <w:pPr>
        <w:pStyle w:val="Normal"/>
        <w:jc w:val="both"/>
        <w:rPr/>
      </w:pPr>
      <w:r>
        <w:rPr/>
        <w:t>Перехватывающие парковки появятся в центре курорта, на Бытхе, в Хосте, на Мацесте и в Адлере. Всего предполагается организовать 6,65 тысячи машиномест. Данные парковочные места будут использоваться и как штрафстоянки для эвакуированного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5.08.2013; В СОЧИ УТВЕРЖДЕНЫ ТЕРРИТОРИИ 13 ПЕРЕХВАТЫВАЮЩИХ ПАРКОВОК</w:t>
      </w:r>
    </w:p>
    <w:p>
      <w:pPr>
        <w:pStyle w:val="Normal"/>
        <w:jc w:val="both"/>
        <w:rPr/>
      </w:pPr>
      <w:r>
        <w:rPr/>
        <w:t>15 августа в Сочи на заседании Оперативного штаба по транспорту под председательством замминистра транспорта РФ Николая Асаула с участием генерального директора «ТДОИ» Андрея Жукова утвержден Комплексный план организации 13-ти перехватывающих парковок на олимпийский и постолимпийские периоды. Планируемая стоимость парковочных мест составит 50 руб./час и 300 руб./сутки. Маршрутная сеть общественного транспорта разработана с учетом пересадки людей с одного вида транспорта на другой.</w:t>
      </w:r>
    </w:p>
    <w:p>
      <w:pPr>
        <w:pStyle w:val="Normal"/>
        <w:jc w:val="both"/>
        <w:rPr/>
      </w:pPr>
      <w:r>
        <w:rPr/>
        <w:t>Перехватывающие парковки расположены в центре Сочи /»ТК «Квартал», «Интерком», «Эс-Эй-Ди» улица Первомайская, «Моремолл», улица Титова – Пластунская, Дендрарий, Дендрарий – 2, улица Горького, пер. Ривьерский, д. 2а, 4/, на Бытхе, в Хосте , на Мацесте, в Адлере. Всего предполагается 6650 машиномест. Данные парковочные места будут использованы и как штрафные стоянки под эвакуированный транспорт, сообщили в пресс-службе единого информационного центр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5.08.2013; РОССИЯ И ГРУЗИЯ ВОЗОБНОВЛЯЮТ ПАССАЖИРСКОЕ И ГРУЗОВОЕ АВТОМОБИЛЬНОЕ СООБЩЕНИЕ</w:t>
      </w:r>
    </w:p>
    <w:p>
      <w:pPr>
        <w:pStyle w:val="Normal"/>
        <w:jc w:val="both"/>
        <w:rPr/>
      </w:pPr>
      <w:r>
        <w:rPr>
          <w:b/>
        </w:rPr>
        <w:t>Министерство транспорта</w:t>
      </w:r>
      <w:r>
        <w:rPr/>
        <w:t xml:space="preserve"> РФ и министерство экономики и устойчивого развития Грузии договорились о возобновлении пассажирского и грузового автомобильного сообщения между странами, сообщает агентство «Новости-Грузия» со ссылкой на сообщение грузинского министерства.</w:t>
      </w:r>
    </w:p>
    <w:p>
      <w:pPr>
        <w:pStyle w:val="Normal"/>
        <w:jc w:val="both"/>
        <w:rPr/>
      </w:pPr>
      <w:r>
        <w:rPr/>
        <w:t>Транспортное сообщение между Россией и Грузией было прервано в 2006 году на фоне обострения отношений между двумя странами.</w:t>
      </w:r>
    </w:p>
    <w:p>
      <w:pPr>
        <w:pStyle w:val="Normal"/>
        <w:jc w:val="both"/>
        <w:rPr/>
      </w:pPr>
      <w:r>
        <w:rPr/>
        <w:t>Единственный официальный пропускной пункт на сухопутном участке грузино-российской границы возобновил работу с марта 2010 года, однако регулярного автомобильного сообщения до сих пор не было.</w:t>
      </w:r>
    </w:p>
    <w:p>
      <w:pPr>
        <w:pStyle w:val="Normal"/>
        <w:jc w:val="both"/>
        <w:rPr/>
      </w:pPr>
      <w:r>
        <w:rPr/>
        <w:t>На встрече представителей Минтранса РФ и Минэкономики Грузии в Москве 6-7 августа было достигнуто соглашение о возобновлении регулярного автобусного сообщения между городами России и Грузии. Кроме того, стороны обменялись 500 единицами разрешений на осуществление грузовых перевозок в 2013 году, что даст грузинским перевозчикам возможность перевозить груз в направлении России. Стороны договорились также об обмене разрешениями на перевозку грузов в третью страну.</w:t>
      </w:r>
    </w:p>
    <w:p>
      <w:pPr>
        <w:pStyle w:val="Normal"/>
        <w:jc w:val="both"/>
        <w:rPr/>
      </w:pPr>
      <w:r>
        <w:rPr/>
        <w:t>На встрече грузинская сторона поставила вопрос о необходимости упрощения визового режима для грузинских водителей. «От российской стороны было получено согласие на то, чтобы этот вопрос решился положительно в ближайшее время», – говорится в сообщении Минэкономики Грузии.</w:t>
      </w:r>
    </w:p>
    <w:p>
      <w:pPr>
        <w:pStyle w:val="Normal"/>
        <w:jc w:val="both"/>
        <w:rPr/>
      </w:pPr>
      <w:r>
        <w:rPr/>
        <w:t xml:space="preserve">В </w:t>
      </w:r>
      <w:r>
        <w:rPr>
          <w:b/>
        </w:rPr>
        <w:t>Минтрансе</w:t>
      </w:r>
      <w:r>
        <w:rPr/>
        <w:t xml:space="preserve"> РФ агентству «Прайм» подтвердили факт переговоров, уточнив, однако, что пока транспортное сообщение не возобновлено.</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5.08.2013; РОССИЯ И ГРУЗИЯ ВОЗОБНОВЛЯЮТ АВТОМОБИЛЬНОЕ СООБЩЕНИЕ</w:t>
      </w:r>
    </w:p>
    <w:p>
      <w:pPr>
        <w:pStyle w:val="Normal"/>
        <w:jc w:val="both"/>
        <w:rPr/>
      </w:pPr>
      <w:r>
        <w:rPr/>
        <w:t>Грузия и Россия возобновляют международное автомобильное сообщение. Решение об этом было принято на встрече представителей министерства транспорта РФ и министерства экономики и устойчивого развития Грузии, прошедшей в Москве.</w:t>
      </w:r>
    </w:p>
    <w:p>
      <w:pPr>
        <w:pStyle w:val="Normal"/>
        <w:jc w:val="both"/>
        <w:rPr/>
      </w:pPr>
      <w:r>
        <w:rPr/>
        <w:t xml:space="preserve">Кроме того, по данным Минэкономики Грузии, грузинская сторона поставила вопрос необходимости упрощения визового режима для грузинских водителей. Как передает </w:t>
      </w:r>
      <w:r>
        <w:rPr>
          <w:lang w:val="en-US"/>
        </w:rPr>
        <w:t>Trend</w:t>
      </w:r>
      <w:r>
        <w:rPr/>
        <w:t>, от российской стороны было получено согласие на то, чтобы этот вопрос решился положительно в ближайшее время.</w:t>
      </w:r>
    </w:p>
    <w:p>
      <w:pPr>
        <w:pStyle w:val="Normal"/>
        <w:jc w:val="both"/>
        <w:rPr/>
      </w:pPr>
      <w:r>
        <w:rPr/>
        <w:t>По данным ведомства, стороны обменялись пятьюстами разрешениями на осуществление грузовых перевозок в 2013 году, что даст грузинским перевозчикам возможность перевозить грузы в направлении России. Кроме того, представители РФ и Грузии договорились об обмене разрешениями о перевозке грузов в третью страну.</w:t>
      </w:r>
    </w:p>
    <w:p>
      <w:pPr>
        <w:pStyle w:val="Normal"/>
        <w:jc w:val="both"/>
        <w:rPr/>
      </w:pPr>
      <w:r>
        <w:rPr/>
        <w:t>На встрече также было достигнуто соглашение о возобновлении регулярного автобусного сообщения между городами России и Грузии, которое было прервано с 2006 года.</w:t>
      </w:r>
    </w:p>
    <w:p>
      <w:pPr>
        <w:pStyle w:val="Normal"/>
        <w:jc w:val="both"/>
        <w:rPr/>
      </w:pPr>
      <w:r>
        <w:rPr/>
        <w:t xml:space="preserve">Напомним, прямое авиасообщение между Россией и Грузией было прервано в августе 2008 года после начала военных действий Грузии в Южной Осетии. После этого чартерные рейсы между Тбилиси и Москвой с разрешения Минтранса РФ выполняла только </w:t>
      </w:r>
      <w:r>
        <w:rPr>
          <w:lang w:val="en-US"/>
        </w:rPr>
        <w:t>Georgian</w:t>
      </w:r>
      <w:r>
        <w:rPr/>
        <w:t xml:space="preserve"> </w:t>
      </w:r>
      <w:r>
        <w:rPr>
          <w:lang w:val="en-US"/>
        </w:rPr>
        <w:t>Airways</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15.08.2013; МЕЖДУ РОССИЕЙ И ГРУЗИЕЙ БУДЕТ ВОЗОБНОВЛЕНО РЕГУЛЯРНОЕ АВТОМОБИЛЬНОЕ СООБЩЕНИЕ</w:t>
      </w:r>
    </w:p>
    <w:p>
      <w:pPr>
        <w:pStyle w:val="Normal"/>
        <w:jc w:val="both"/>
        <w:rPr/>
      </w:pPr>
      <w:r>
        <w:rPr/>
        <w:t>После семилетней паузы Россия и Грузия возобновляют регулярное автомобильное сообщение, сообщает «Интерфакс» со ссылкой на министерство экономики и устойчивого развития Грузии.</w:t>
      </w:r>
    </w:p>
    <w:p>
      <w:pPr>
        <w:pStyle w:val="Normal"/>
        <w:jc w:val="both"/>
        <w:rPr/>
      </w:pPr>
      <w:r>
        <w:rPr/>
        <w:t>На встрече в Москве представителей Агентства сухопутного транспорта минэкономразвития Грузии и Министерства транспорта России стороны обменялись разрешениями на 500 единиц грузовых перевозок на 2013 год, что даст возможность грузинским перевозчикам перевозить грузы в направлении России и через ее территорию. Также достигнуто соглашение об обмене разрешениями на перевозку грузов в третьи страны.</w:t>
      </w:r>
    </w:p>
    <w:p>
      <w:pPr>
        <w:pStyle w:val="Normal"/>
        <w:jc w:val="both"/>
        <w:rPr/>
      </w:pPr>
      <w:r>
        <w:rPr/>
        <w:t>«В результате переговоров принято решение о возобновлении регулярного автомобильного сообщения между городами России и Грузии, которое было прервано с 2006 года», – говорится в сообщении.</w:t>
      </w:r>
    </w:p>
    <w:p>
      <w:pPr>
        <w:pStyle w:val="Normal"/>
        <w:jc w:val="both"/>
        <w:rPr/>
      </w:pPr>
      <w:r>
        <w:rPr/>
        <w:t>Российская и грузинская стороны согласились, что важно осуществить мероприятия для активизации национальных перевозчиков, так как из-за приостановления процедур между компетентными ведомствами двух стран в транспортной сфере, предусмотренных договором, между двумя странами автомобильными перевозками в основном занимаются азербайджанские, армянские и турецкие перевозчик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16.08.2013; ЗАКУПКИ В СЕРОЙ ЗОНЕ</w:t>
      </w:r>
    </w:p>
    <w:p>
      <w:pPr>
        <w:pStyle w:val="Normal"/>
        <w:jc w:val="both"/>
        <w:rPr/>
      </w:pPr>
      <w:r>
        <w:rPr/>
        <w:t>У 70% крупных госзаказов оказался единственный поставщик, выяснила Счетная палата. Реформа госзаказа не поможет бюджету сэкономить</w:t>
      </w:r>
    </w:p>
    <w:p>
      <w:pPr>
        <w:pStyle w:val="Normal"/>
        <w:jc w:val="both"/>
        <w:rPr/>
      </w:pPr>
      <w:r>
        <w:rPr/>
        <w:t xml:space="preserve">Большинство особо крупных [государственных] контрактов заключается и реализуется в серой зоне правоприменительной практики и закупочных технологий», – заявила вчера Счетная палата. Ведомство проверило, как производятся закупки на сумму свыше 1 млрд. руб.: за полтора года (с июля 2011 г. до конца 2012 г.) госзаказчики заключили 458 таких контрактов на 1,5 трлн руб. Это 25% от объема госзаказа – по данным портала </w:t>
      </w:r>
      <w:r>
        <w:rPr>
          <w:lang w:val="en-US"/>
        </w:rPr>
        <w:t>zakupki</w:t>
      </w:r>
      <w:r>
        <w:rPr/>
        <w:t>.</w:t>
      </w:r>
      <w:r>
        <w:rPr>
          <w:lang w:val="en-US"/>
        </w:rPr>
        <w:t>gov</w:t>
      </w:r>
      <w:r>
        <w:rPr/>
        <w:t>.</w:t>
      </w:r>
      <w:r>
        <w:rPr>
          <w:lang w:val="en-US"/>
        </w:rPr>
        <w:t>ru</w:t>
      </w:r>
      <w:r>
        <w:rPr/>
        <w:t>, в 2012 г. были заключены контракты на 6 трлн руб. В 2010 г. начальник контрольного управления администрации президента Константин Чуйченко оценивал объемы воровства на госзакупках минимум в 1 трлн руб., что тогда составляло пятую часть консолидированного госзаказа.</w:t>
      </w:r>
    </w:p>
    <w:p>
      <w:pPr>
        <w:pStyle w:val="Normal"/>
        <w:jc w:val="both"/>
        <w:rPr/>
      </w:pPr>
      <w:r>
        <w:rPr/>
        <w:t xml:space="preserve">Цена контрактов растет, есть и «рекорды», пишет Счетная палата: по данным </w:t>
      </w:r>
      <w:r>
        <w:rPr>
          <w:lang w:val="en-US"/>
        </w:rPr>
        <w:t>zakupki</w:t>
      </w:r>
      <w:r>
        <w:rPr/>
        <w:t>.</w:t>
      </w:r>
      <w:r>
        <w:rPr>
          <w:lang w:val="en-US"/>
        </w:rPr>
        <w:t>gov</w:t>
      </w:r>
      <w:r>
        <w:rPr/>
        <w:t>.</w:t>
      </w:r>
      <w:r>
        <w:rPr>
          <w:lang w:val="en-US"/>
        </w:rPr>
        <w:t>ru</w:t>
      </w:r>
      <w:r>
        <w:rPr/>
        <w:t>, крупнейшей закупкой 2012 г. был контракт на строительство участка железной дороги Кызыл – Курагино в Красноярском крае длиной 147 км и стоимостью свыше 44 млрд. руб. (см. таблицу и врез).</w:t>
      </w:r>
    </w:p>
    <w:p>
      <w:pPr>
        <w:pStyle w:val="Normal"/>
        <w:jc w:val="both"/>
        <w:rPr/>
      </w:pPr>
      <w:r>
        <w:rPr/>
        <w:t>Но более 70% заказов стоимостью свыше 1 млрд. руб. были размещены без конкурсов или электронных аукционов – через договор с единственным поставщиком, выяснила Счетная палата. За 2012 г. чиновники разместили у единственного поставщика заказы на сумму 1,3 трлн руб. Все же большинство закупок у единственного поставщика – это многочисленные мелкие заказы на сумму до 100 000 руб., успокаивает федеральный чиновник, курирующий госзаказ: такие закупки не оказывают значимого негативного эффекта на систему госзаказа.</w:t>
      </w:r>
    </w:p>
    <w:p>
      <w:pPr>
        <w:pStyle w:val="Normal"/>
        <w:jc w:val="both"/>
        <w:rPr/>
      </w:pPr>
      <w:r>
        <w:rPr/>
        <w:t>В законодательстве о госзакупках предусмотрен широкий перечень случаев, когда контракт можно заключить с единственным поставщиком, напоминает координатор проекта «Роспил» Константин Калмыков, например, по решению президента или правительства, из-за срочности или уникальности работ. Оспорить такие закупкам зачастую практически невозможно, ведь формально требования законодательства соблюдены, а документация часто не публикуется, продолжает Калмыков. Закупки у единственного поставщика менее прозрачны, теоретически конкурентные процедуры более эффективны и менее коррупционны, но все зависит от условий, в которых они применяются, вздыхает он.</w:t>
      </w:r>
    </w:p>
    <w:p>
      <w:pPr>
        <w:pStyle w:val="Normal"/>
        <w:jc w:val="both"/>
        <w:rPr/>
      </w:pPr>
      <w:r>
        <w:rPr/>
        <w:t xml:space="preserve">В прошлом году премьер Дмитрий Медведев за две недели до отставки подписал распоряжение о передаче всех подрядов на строительство дорог вокруг Сколкова «Мостотресту» Аркадия и Игоря Ротенбергов. Тогда пресс-секретарь премьера Наталья Тимакова объясняла, что документ подписан по просьбе мэра Москвы Сергея Собянина, чтобы ускорить строительство дорог, необходимых для проведения саммита </w:t>
      </w:r>
      <w:r>
        <w:rPr>
          <w:lang w:val="en-US"/>
        </w:rPr>
        <w:t>G</w:t>
      </w:r>
      <w:r>
        <w:rPr/>
        <w:t>8 в Сколкове в 2014 г. От планов проведения саммита в Сколкове вскоре отказались, но распределение подрядов менять не стали.</w:t>
      </w:r>
    </w:p>
    <w:p>
      <w:pPr>
        <w:pStyle w:val="Normal"/>
        <w:jc w:val="both"/>
        <w:rPr/>
      </w:pPr>
      <w:r>
        <w:rPr/>
        <w:t>В сегменте особо крупных закупок существуют повышенные риски для бюджета и условия для недобросовестного исполнения заказчиками и подрядчиками своих полномочий, предупреждает Счетная палата. Нужны системные меры, подчеркивают аудиторы, но и в законе о Федеральной контрактной системе (ФКС), который заработает с 2014 г., все равно есть пробелы, следует ввести дополнительные требования к крупным закупкам.</w:t>
      </w:r>
    </w:p>
    <w:p>
      <w:pPr>
        <w:pStyle w:val="Normal"/>
        <w:jc w:val="both"/>
        <w:rPr/>
      </w:pPr>
      <w:r>
        <w:rPr/>
        <w:t>Рано судить, поможет ли ФКС изменить ситуацию к лучшему или, наоборот, ухудшит, говорит Калмыков, закон пока рамочный, многое будет зависеть от подзаконных актов и практики правоприменения. Закон о ФКС предполагает общественное обсуждение закупок, которое могло бы повысить их прозрачность, замечает федеральный чиновник, но важно, каким будет его порядок – пока оно сводится к демагогии или лоббированию интересов желающих участвовать в торгах. Необходимо ввести показатели полезности закупок, но в ФКС есть лишь намек на это: закупку надо обосновать, но никаких критериев нет.</w:t>
      </w:r>
    </w:p>
    <w:p>
      <w:pPr>
        <w:pStyle w:val="Normal"/>
        <w:jc w:val="both"/>
        <w:rPr/>
      </w:pPr>
      <w:r>
        <w:rPr/>
        <w:t>Цена не главное ...</w:t>
      </w:r>
    </w:p>
    <w:p>
      <w:pPr>
        <w:pStyle w:val="Normal"/>
        <w:jc w:val="both"/>
        <w:rPr/>
      </w:pPr>
      <w:r>
        <w:rPr/>
        <w:t>Найти подрядчика на строительство участка железной дороги Кызыл – Курагино стартовой стоимостью 47,4 млрд. руб. удалось не сразу: заявки подали восемь компаний, дешевле и быстрее всех обещала построить подконтрольная «Мостотресту» «Трансстроймеханизация». Росжелдор сначала отклонил ее заявку, но после предписания ФАс провести повторное рассмотрение был вынужден допустить «Трансстроймеханизацию» к конкурсу. Впрочем, предпочтение агентство все равно отдало «Стройновации», входящей в группу «сумма», хотя ее предложение было на 4 млрд. руб. дороже.</w:t>
      </w:r>
    </w:p>
    <w:p>
      <w:pPr>
        <w:pStyle w:val="Normal"/>
        <w:rPr/>
      </w:pPr>
      <w:r>
        <w:rPr/>
        <w:t>Крупнейшие контракты, заключенные в 2012 г.</w:t>
      </w:r>
    </w:p>
    <w:tbl>
      <w:tblPr>
        <w:tblW w:w="5000" w:type="pct"/>
        <w:jc w:val="left"/>
        <w:tblInd w:w="-60" w:type="dxa"/>
        <w:tblLayout w:type="fixed"/>
        <w:tblCellMar>
          <w:top w:w="15" w:type="dxa"/>
          <w:left w:w="15" w:type="dxa"/>
          <w:bottom w:w="15" w:type="dxa"/>
          <w:right w:w="15" w:type="dxa"/>
        </w:tblCellMar>
      </w:tblPr>
      <w:tblGrid>
        <w:gridCol w:w="1355"/>
        <w:gridCol w:w="2698"/>
        <w:gridCol w:w="1730"/>
        <w:gridCol w:w="3572"/>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млрд. руб.</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мет контракт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азчик</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итель</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рабочей документации и строительство железнодорожной линии Кызыл – Курагин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_m_2"/>
            <w:bookmarkEnd w:id="3"/>
            <w:r>
              <w:rPr/>
              <w:t>Росжелдо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йновация</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работ на объектах по шифра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обороны</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ГУП «Спецстройинжиниринг»</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е строительств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партамент строительства Москвы</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стотрест</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центров формирования мультиплексов и развитие наземного радиовещан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печать</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ГУП «Российская телевизионная и радиовещательная сеть»</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стартового комплекса РН «Союз-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космос</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ГУП «Главное управление специального строительства по территории Дальневосточного федерального округа»</w:t>
            </w:r>
          </w:p>
        </w:tc>
      </w:tr>
    </w:tbl>
    <w:p>
      <w:pPr>
        <w:pStyle w:val="Normal"/>
        <w:rPr/>
      </w:pPr>
      <w:r>
        <w:rPr/>
        <w:t>данные сайта zakupki.gov.ru</w:t>
      </w:r>
    </w:p>
    <w:p>
      <w:pPr>
        <w:pStyle w:val="Normal"/>
        <w:keepNext w:val="true"/>
        <w:numPr>
          <w:ilvl w:val="0"/>
          <w:numId w:val="0"/>
        </w:numPr>
        <w:spacing w:before="240" w:after="60"/>
        <w:jc w:val="both"/>
        <w:outlineLvl w:val="2"/>
        <w:rPr>
          <w:b/>
          <w:b/>
          <w:bCs/>
          <w:szCs w:val="24"/>
        </w:rPr>
      </w:pPr>
      <w:r>
        <w:rPr>
          <w:b/>
          <w:bCs/>
          <w:szCs w:val="24"/>
        </w:rPr>
        <w:t>ИА PORTNEWS; 15.08.2013; ГЕНЕРАЛЬНЫЙ СЕКРЕТАРЬ ИМО ОЗНАКОМИЛСЯ С МЕРАМИ ОБЕСПЕЧЕНИЯ БЕЗОПАСНОСТИ СУДОХОДСТВА НА ВВП РОССИИ</w:t>
      </w:r>
    </w:p>
    <w:p>
      <w:pPr>
        <w:pStyle w:val="Normal"/>
        <w:jc w:val="both"/>
        <w:rPr/>
      </w:pPr>
      <w:r>
        <w:rPr/>
        <w:t xml:space="preserve">В ходе официального визита в Российскую Федерацию генеральный секретарь Международной морской организации (ИМО) Койджи Секимидзу ознакомился с мерами, предпринимаемыми в России для обеспечения безопасности судоходства на внутренних водных путях и защиты окружающей среды от загрязнения с судов. Об этом сообщает пресс-служба Министерства транспорта Российской Федерации. </w:t>
      </w:r>
    </w:p>
    <w:p>
      <w:pPr>
        <w:pStyle w:val="Normal"/>
        <w:jc w:val="both"/>
        <w:rPr/>
      </w:pPr>
      <w:r>
        <w:rPr/>
        <w:t xml:space="preserve">Во встрече с гостем приняли участие заместитель директора Департамента государственной политики в области морского и речного транспорта Минтранса России Виталий Клюев, генеральный директор подведомственного Минтрансу России Российского речного регистра Евгений Трунин и постоянный представитель России при Международной морской организации Юрий Меленас. </w:t>
      </w:r>
    </w:p>
    <w:p>
      <w:pPr>
        <w:pStyle w:val="Normal"/>
        <w:jc w:val="both"/>
        <w:rPr/>
      </w:pPr>
      <w:r>
        <w:rPr/>
        <w:t xml:space="preserve">Койджи Секимидзу с интересом воспринял информацию о внедрении в России системы государственного портового контроля на внутренних водных путях, говорится в сообщении. По словам генерального секретаря, аналогичная система, действующая в мире в отношении морских судов с 1982 года, зарекомендовала себя как очень эффективный и действенный инструмент в обеспечении выполнения судами и их судовладельцами всех применимых требований в области безопасности мореплавания. Еще одна российская новация на реках – система управления безопасностью, также хорошо известна Генеральному секретарю по аналогии с Международным Кодексом управления безопасностью мореплавания, принятым ИМО в конце 90-х годов прошлого столетия. </w:t>
      </w:r>
    </w:p>
    <w:p>
      <w:pPr>
        <w:pStyle w:val="Normal"/>
        <w:jc w:val="both"/>
        <w:rPr/>
      </w:pPr>
      <w:r>
        <w:rPr/>
        <w:t>В ходе встречи Койджи Секимидзу и Виталий Клюев согласовали детали предстоящего плавания гостя на борту атомного ледокола «50 лет Победы» в акватории Северного морского пути. Вечером 14 августа 2013 года заместитель министра транспорта РФ Виктор Олерский и Койджи Секимидзу вылетели из Москвы в Норильск для последующего перелета в порт Диксон, где их ожидает ледокол.</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6.08.2013; Ъ: МОРСКИЕ ПРОЕКТЫ ДФО ВЫБИЛИСЬ ИЗ ГРАФИКОВ</w:t>
      </w:r>
    </w:p>
    <w:p>
      <w:pPr>
        <w:pStyle w:val="Normal"/>
        <w:jc w:val="both"/>
        <w:rPr/>
      </w:pPr>
      <w:r>
        <w:rPr/>
        <w:t>Минтранс назвал отстающие инфраструктурные проекты на Дальнем Востоке, констатируя значительное отставание в выполнении ФЦП «Развитие транспортной системы России 2010-2020 годы», в первую очередь – развитие морских портов, сообщает газета «Коммерсант».</w:t>
      </w:r>
    </w:p>
    <w:p>
      <w:pPr>
        <w:pStyle w:val="Normal"/>
        <w:jc w:val="both"/>
        <w:rPr/>
      </w:pPr>
      <w:r>
        <w:rPr/>
        <w:t>«Общий объем финансирования ФЦП на 2013 год составляет 395,5 миллиардов рублей, с начала года освоено 62 миллиарда, или 15,7%. К примеру, освоение средств по проекту развития транспортного узла «Восточный – Находка» за первое полугодие 2013 года составило 0,0% от годового задания», – сообщает издание.</w:t>
      </w:r>
    </w:p>
    <w:p>
      <w:pPr>
        <w:pStyle w:val="Normal"/>
        <w:jc w:val="both"/>
        <w:rPr/>
      </w:pPr>
      <w:r>
        <w:rPr/>
        <w:t>Отмечается, что освоение средств на реконструкцию причалов ¦5, 6 и пирса ¦1 в Ванинском морском торговом порту за первое полугодие составило 0,0% от годового задания. Предполагается перенос срока начала строительства на 2014 год и перераспределение средств федерального бюджета на 2013 год на другие объекты с возвратом в последующие годы.</w:t>
      </w:r>
    </w:p>
    <w:p>
      <w:pPr>
        <w:pStyle w:val="Normal"/>
        <w:jc w:val="both"/>
        <w:rPr/>
      </w:pPr>
      <w:r>
        <w:rPr/>
        <w:t>«Реконструкция причала ¦8 в Ванино не выполнена в связи с отсутствием инвестора и необходимостью повторного прохождения ФАУ «Главгосэкспертиза России». Планируется перераспределение 250 миллионов рублей на другие объекты с возвратом в 2016 году», – сообщает газета.</w:t>
      </w:r>
    </w:p>
    <w:p>
      <w:pPr>
        <w:pStyle w:val="Normal"/>
        <w:jc w:val="both"/>
        <w:rPr/>
      </w:pPr>
      <w:r>
        <w:rPr/>
        <w:t>Издание уточняет, что при строительстве угольного перегрузочного комплекса в бухте Мучке (в рамках проекта освоения Эльгинского месторождения) освоено 19,1% от годового задания. В настоящее время ведутся проектно-изыскательские работы, завершить которые и провести государственную экспертизу планируется в 2013 году.</w:t>
      </w:r>
    </w:p>
    <w:p>
      <w:pPr>
        <w:pStyle w:val="Normal"/>
        <w:jc w:val="both"/>
        <w:rPr/>
      </w:pPr>
      <w:r>
        <w:rPr/>
        <w:t>По проекту «Строительство и реконструкция объектов федеральной собственности в морском порту Ванино», в бухте Мучке выполняются основные проектные работы, их ориентировочная готовность – 30%. Ориентировочная готовность проектных работ по присоединению внешних железнодорожных путей и сетей энергоснабжения – 25%», – констатирует Ъ.</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5.08.2013; «ГЛАВГОСЭКСПЕРТИЗА» ДАЛА ПОЛОЖИТЕЛЬНОЕ ЗАКЛЮЧЕНИЕ ПО ПРОЕКТУ СТРОИТЕЛЬСТВА ВОЛНОЗАЩИТНОГО СООРУЖЕНИЯ В АКВАТОРИИ МОРСКОГО ПОРТА СОЧИ</w:t>
      </w:r>
    </w:p>
    <w:p>
      <w:pPr>
        <w:pStyle w:val="Normal"/>
        <w:jc w:val="both"/>
        <w:rPr/>
      </w:pPr>
      <w:r>
        <w:rPr/>
        <w:t>Специалисты «Главгосэкспертизы» выдали ОАО «Ленморниипроект» положительное заключение на документацию, смету, результаты инженерных изысканий по важнейшему объекту капитального строительства олимпийского Сочи. Одобрена работа по созданию волнозащитного сооружения в акватории грузового района морского порта города-курорта в устье, сообщает сегодня пресс-служба проектной организации.</w:t>
      </w:r>
    </w:p>
    <w:p>
      <w:pPr>
        <w:pStyle w:val="Normal"/>
        <w:jc w:val="both"/>
        <w:rPr/>
      </w:pPr>
      <w:r>
        <w:rPr/>
        <w:t>Проект по строительству сооружения для обеспечения безопасной стоянки круизных судов в устье р. Мзымта разработан в дополнение к Программе строительства олимпийских объектов и развития города Сочи как горноклиматического курорта. В рамках реконструкции гавань будет готова к приёму и стоянке крупных круизных судов длиной более 214 метров.</w:t>
      </w:r>
    </w:p>
    <w:p>
      <w:pPr>
        <w:pStyle w:val="Normal"/>
        <w:jc w:val="both"/>
        <w:rPr/>
      </w:pPr>
      <w:r>
        <w:rPr/>
        <w:t>«Положительное заключение «Главгосэкспертизы» РФ на наш проект – очередное подтверждение профессионализма сотрудников «Ленморниипроекта», - отмечает генеральный директор акционерного общества Владимир Мерзликин. - Перед нами стояла задача спроектировать волнозащитное сооружение для безопасного мореплавания на акватории и безопасной стоянке круизных пассажирских судов у причалов грузового района порта Сочи. С этой задачей мы успешно справились, предложив оптимальное техническое решение».</w:t>
      </w:r>
    </w:p>
    <w:p>
      <w:pPr>
        <w:pStyle w:val="Normal"/>
        <w:jc w:val="both"/>
        <w:rPr/>
      </w:pPr>
      <w:r>
        <w:rPr/>
        <w:t>Согласно разработанной технической документации, длина волнозащитного сооружения составит 142,60 м, длина по верху откоса – 134,63 м, длина по низу откоса – 169,70 м. Общая стоимость проекта оценивается в 321,5 млн. руб., в том числе проектно-изыскательские работы – 10,876 млн. руб. Финансирование работ будет осуществлено за счёт средств федерального бюджета</w:t>
      </w:r>
    </w:p>
    <w:p>
      <w:pPr>
        <w:pStyle w:val="Normal"/>
        <w:jc w:val="both"/>
        <w:rPr/>
      </w:pPr>
      <w:r>
        <w:rPr/>
        <w:t>Заказчиком работ по проекту выступает ФГУП «РОСМОРПОРТ», входящее в Федеральное агентство морского и речного транспорта РФ (Росморречфлот).</w:t>
      </w:r>
    </w:p>
    <w:p>
      <w:pPr>
        <w:pStyle w:val="Normal"/>
        <w:jc w:val="both"/>
        <w:rPr/>
      </w:pPr>
      <w:r>
        <w:rPr/>
        <w:t>Институт является ныне крупнейшим российским разработчиком проектов морских портов, терминалов и транспортных систем. При участии «Ленморниипроекта» построены, реконструированы и модернизированы практически все морские порты России от Сахалина до Калининграда и от Новороссийска до Шпицбергена. Компания участвует в международных проектах, а также реализует контракты со многими странами мира.</w:t>
      </w:r>
    </w:p>
    <w:p>
      <w:pPr>
        <w:pStyle w:val="Heading3"/>
        <w:jc w:val="both"/>
        <w:rPr/>
      </w:pPr>
      <w:r>
        <w:rPr>
          <w:rFonts w:cs="Times New Roman" w:ascii="Times New Roman" w:hAnsi="Times New Roman"/>
          <w:sz w:val="24"/>
          <w:szCs w:val="24"/>
        </w:rPr>
        <w:t xml:space="preserve">ИНТЕРФАКС; 15.08.2013; ТРАНСАЭРО В БЛИЖАЙШЕЕ ВРЕМЯ МОЖЕТ ПРИОСТАНОВИТЬ ПЕРЕВОЗКУ ПАССАЖИРОВ В ЕГИПЕТ </w:t>
      </w:r>
    </w:p>
    <w:p>
      <w:pPr>
        <w:pStyle w:val="Normal"/>
        <w:jc w:val="both"/>
        <w:rPr/>
      </w:pPr>
      <w:r>
        <w:rPr/>
        <w:t>Авиакомпания «Трансаэро» по итогам совещания в Ростуризме в четверг может принять решение о прекращении перевозки пассажиров в Египет, сообщил «Интерфаксу» источник в авиационной отрасли.</w:t>
      </w:r>
    </w:p>
    <w:p>
      <w:pPr>
        <w:pStyle w:val="Normal"/>
        <w:jc w:val="both"/>
        <w:rPr/>
      </w:pPr>
      <w:r>
        <w:rPr/>
        <w:t>«Обсуждается возможность в ближайшее время прекратить перевозку пассажиров в Египет. Компания будет выполнять рейсы с пустыми самолетами, для вывоза туристов в Россию», – сказал он.</w:t>
      </w:r>
    </w:p>
    <w:p>
      <w:pPr>
        <w:pStyle w:val="Normal"/>
        <w:jc w:val="both"/>
        <w:rPr/>
      </w:pPr>
      <w:r>
        <w:rPr/>
        <w:t>В «Трансаэро» сообщили «Интерфаксу», что компания такого решения не принимала. «Ждем итогов совещания в Ростуризме, которое должно начаться в 15:00 (МСК). Авиакомпания проводит консультации с МИД РФ, Росавиацией и туроператорами», – отметили в пресс-службе компании.</w:t>
      </w:r>
    </w:p>
    <w:p>
      <w:pPr>
        <w:pStyle w:val="Normal"/>
        <w:jc w:val="both"/>
        <w:rPr/>
      </w:pPr>
      <w:r>
        <w:rPr/>
        <w:t>Ранее сообщалось, что МИД РФ в связи с обострением ситуации в Египте призвал российских граждан воздержаться от посещения этой страны.</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ВОРОНЕЖ); ОЛЕГ МУХИН; 16.08.2013; МИНРЕГИОНРАЗВИТИЯ ОТКАЗАЛО ОРЛОВСКИМ ВЛАСТЯМ В РЕКОНСТРУКЦИИ АЭРОПОРТА</w:t>
      </w:r>
    </w:p>
    <w:p>
      <w:pPr>
        <w:pStyle w:val="Normal"/>
        <w:jc w:val="both"/>
        <w:rPr/>
      </w:pPr>
      <w:r>
        <w:rPr/>
        <w:t xml:space="preserve">Минрегионразвития РФ заявило, что аэропорт Орел-Южный не относится к приоритетному направлению развития транспортной инфраструктуры страны. Такой ответ получили орловские власти на просьбу включить восстановление аэропорта в федеральную целевую программу «Развитие транспортной системы России (2010-2015 годы)». В министерстве посчитали, что денег, выделенных в случае включения аэропорта в программу, будет недостаточно для его нормального функционирования из-за отсутствия на территории региона базового перевозчика, оператора и эксплуатанта аэродрома. Более того, при соблюдении всех необходимых условий и выделении средств финансово-экономические показатели аэропорта станут положительными только к 2024 году. Как пояснили в департаменте строительства, транспорта и ЖКХ области, стоимость реконструкции аэропорта составляет около 3 млрд руб., а годовые затраты на его содержание – 150-200 млн руб. Теперь региональные власти обратились в Федеральное агентство воздушного транспорта с просьбой продлить сроки эксплуатации средств радиотехнического обеспечения полетов и авиационной электросвязи. Они остались после исключения имеющегося аэропорта (последние рейсы из него на Москву прекратились в 2000 году) из Государственного реестра гражданских аэродромов РФ в 2010 году в связи с отсутствием регулярных вылетов, «нарушением требований к госрегистрации и к обеспечению безопасной эксплуатации». Минрегионразвития же рекомендует Орловской области обратить внимание на другие виды транспорта. </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5.08.2013; RED WINGS В СЕНТЯБРЕ-ОКТЯБРЕ ОТМЕНЯЕТ РЕГУЛЯРНЫЕ РЕЙСЫ МЕЖДУ КАЛИНИНГРАДОМ И МОСКВОЙ</w:t>
      </w:r>
    </w:p>
    <w:p>
      <w:pPr>
        <w:pStyle w:val="Normal"/>
        <w:jc w:val="both"/>
        <w:rPr/>
      </w:pPr>
      <w:r>
        <w:rPr/>
        <w:t xml:space="preserve">Авиакомпания </w:t>
      </w:r>
      <w:r>
        <w:rPr>
          <w:lang w:val="en-US"/>
        </w:rPr>
        <w:t>Red</w:t>
      </w:r>
      <w:r>
        <w:rPr/>
        <w:t xml:space="preserve"> </w:t>
      </w:r>
      <w:r>
        <w:rPr>
          <w:lang w:val="en-US"/>
        </w:rPr>
        <w:t>Wings</w:t>
      </w:r>
      <w:r>
        <w:rPr/>
        <w:t xml:space="preserve">, действие сертификата эксплуатанта которой было возобновлено в июне, в сентябре-октябре отменяет регулярные рейсы между Калининградом и Москвой, говорится в сообщении компании в </w:t>
      </w:r>
      <w:r>
        <w:rPr>
          <w:lang w:val="en-US"/>
        </w:rPr>
        <w:t>Twitter</w:t>
      </w:r>
      <w:r>
        <w:rPr/>
        <w:t>.</w:t>
      </w:r>
    </w:p>
    <w:p>
      <w:pPr>
        <w:pStyle w:val="Normal"/>
        <w:jc w:val="both"/>
        <w:rPr/>
      </w:pPr>
      <w:r>
        <w:rPr/>
        <w:t xml:space="preserve">Сертификат эксплуатанта на выполнение коммерческих перевозок пассажиров и грузов </w:t>
      </w:r>
      <w:r>
        <w:rPr>
          <w:lang w:val="en-US"/>
        </w:rPr>
        <w:t>Red</w:t>
      </w:r>
      <w:r>
        <w:rPr/>
        <w:t xml:space="preserve"> </w:t>
      </w:r>
      <w:r>
        <w:rPr>
          <w:lang w:val="en-US"/>
        </w:rPr>
        <w:t>Wings</w:t>
      </w:r>
      <w:r>
        <w:rPr/>
        <w:t xml:space="preserve">, принадлежащей бизнесмену Александру Лебедеву, был приостановлен в начале текущего года после выявления многочисленных нарушений. Лебедев, не дожидаясь решения Росавиации по восстановлению, продал авиакомпанию, как он сам сообщал, за 1 рубль брату совладельца группы «Гута» Сергею Кузнецову и инвестгруппе </w:t>
      </w:r>
      <w:r>
        <w:rPr>
          <w:lang w:val="en-US"/>
        </w:rPr>
        <w:t>GHP</w:t>
      </w:r>
      <w:r>
        <w:rPr/>
        <w:t xml:space="preserve"> </w:t>
      </w:r>
      <w:r>
        <w:rPr>
          <w:lang w:val="en-US"/>
        </w:rPr>
        <w:t>Red</w:t>
      </w:r>
      <w:r>
        <w:rPr/>
        <w:t xml:space="preserve"> </w:t>
      </w:r>
      <w:r>
        <w:rPr>
          <w:lang w:val="en-US"/>
        </w:rPr>
        <w:t>Wings</w:t>
      </w:r>
      <w:r>
        <w:rPr/>
        <w:t xml:space="preserve"> Марка Гарбера.</w:t>
      </w:r>
    </w:p>
    <w:p>
      <w:pPr>
        <w:pStyle w:val="Normal"/>
        <w:jc w:val="both"/>
        <w:rPr/>
      </w:pPr>
      <w:r>
        <w:rPr>
          <w:lang w:val="en-US"/>
        </w:rPr>
        <w:t>Red</w:t>
      </w:r>
      <w:r>
        <w:rPr/>
        <w:t xml:space="preserve"> </w:t>
      </w:r>
      <w:r>
        <w:rPr>
          <w:lang w:val="en-US"/>
        </w:rPr>
        <w:t>Wings</w:t>
      </w:r>
      <w:r>
        <w:rPr/>
        <w:t xml:space="preserve"> возобновила полеты летом текущего года.</w:t>
      </w:r>
    </w:p>
    <w:p>
      <w:pPr>
        <w:pStyle w:val="Normal"/>
        <w:jc w:val="both"/>
        <w:rPr/>
      </w:pPr>
      <w:r>
        <w:rPr/>
        <w:t>«Рейсы ИН-103/104 по направлению Москва – Калининград – Москва будут отменены с 1 сентября по 26 октября 2013 года», – говорится в сообщении.</w:t>
      </w:r>
    </w:p>
    <w:p>
      <w:pPr>
        <w:pStyle w:val="Normal"/>
        <w:jc w:val="both"/>
        <w:rPr/>
      </w:pPr>
      <w:r>
        <w:rPr/>
        <w:t>Согласно расписанию на сайте авиакомпании, регулярные рейсы между Калининградом и Москвой выполнялись с понедельника по пятницу и в воскресенье с 12 июля.</w:t>
      </w:r>
    </w:p>
    <w:p>
      <w:pPr>
        <w:pStyle w:val="Normal"/>
        <w:jc w:val="both"/>
        <w:rPr/>
      </w:pPr>
      <w:r>
        <w:rPr>
          <w:lang w:val="en-US"/>
        </w:rPr>
        <w:t>Red</w:t>
      </w:r>
      <w:r>
        <w:rPr/>
        <w:t xml:space="preserve"> </w:t>
      </w:r>
      <w:r>
        <w:rPr>
          <w:lang w:val="en-US"/>
        </w:rPr>
        <w:t>Wings</w:t>
      </w:r>
      <w:r>
        <w:rPr/>
        <w:t xml:space="preserve"> также выполняет регулярные рейсы из Москвы в Махачкалу, Симферополь, Краснодар и обратно.</w:t>
      </w:r>
    </w:p>
    <w:p>
      <w:pPr>
        <w:pStyle w:val="Normal"/>
        <w:jc w:val="both"/>
        <w:rPr/>
      </w:pPr>
      <w:r>
        <w:rPr/>
        <w:t xml:space="preserve">На вопрос агентства «Прайм», является ли причиной отмены рейсов в Калининград их нерентабельность, представитель компании ответил в </w:t>
      </w:r>
      <w:r>
        <w:rPr>
          <w:lang w:val="en-US"/>
        </w:rPr>
        <w:t>Twitter</w:t>
      </w:r>
      <w:r>
        <w:rPr/>
        <w:t xml:space="preserve"> так: «Все познается в сравнении. Мы работаем и развиваемся».</w:t>
      </w:r>
    </w:p>
    <w:p>
      <w:pPr>
        <w:pStyle w:val="Heading3"/>
        <w:jc w:val="both"/>
        <w:rPr>
          <w:rFonts w:ascii="Times New Roman" w:hAnsi="Times New Roman" w:cs="Times New Roman"/>
          <w:sz w:val="24"/>
          <w:szCs w:val="24"/>
        </w:rPr>
      </w:pPr>
      <w:r>
        <w:rPr>
          <w:rFonts w:cs="Times New Roman" w:ascii="Times New Roman" w:hAnsi="Times New Roman"/>
          <w:sz w:val="24"/>
          <w:szCs w:val="24"/>
        </w:rPr>
        <w:t>FEDPRESS.RU; 15.08.2013; ЧЕБОКСАРЫ ВКЛЮЧАЮТСЯ В ПРОЕКТ АВИАПЕРЕВОЗОК В ПФО</w:t>
      </w:r>
    </w:p>
    <w:p>
      <w:pPr>
        <w:pStyle w:val="Normal"/>
        <w:jc w:val="both"/>
        <w:rPr/>
      </w:pPr>
      <w:r>
        <w:rPr/>
        <w:t>Чебоксары присоединяются к пилотному проекту региональных авиаперевозок в ПФО. В ближайшее воскресенье из города запланирован первый прямой рейс до Уфы.</w:t>
      </w:r>
    </w:p>
    <w:p>
      <w:pPr>
        <w:pStyle w:val="Normal"/>
        <w:jc w:val="both"/>
        <w:rPr/>
      </w:pPr>
      <w:r>
        <w:rPr/>
        <w:t>Как сообщается на сайте министерства транспорта республики, полеты будет осуществлять авиакомпания «Татарстан» – официальный перевозчик в рамках пилотного проекта. Всего в расписании появится три рейса в столицу Башкирии и обратно еженедельно.</w:t>
      </w:r>
    </w:p>
    <w:p>
      <w:pPr>
        <w:pStyle w:val="Normal"/>
        <w:jc w:val="both"/>
        <w:rPr/>
      </w:pPr>
      <w:r>
        <w:rPr/>
        <w:t>Выполнять рейсы будет самолет типа Cessna 208 Caravan – однодвигательный, девятиместный. Время в пути – около двух часов, а стоимость билета составит от 1200 до 4 тысяч 400 рублей. Кроме того, в настоящее время рассматривается возможность открытия в сентябре прямых рейсов из Чебоксар в Самару.</w:t>
      </w:r>
    </w:p>
    <w:p>
      <w:pPr>
        <w:pStyle w:val="Normal"/>
        <w:jc w:val="both"/>
        <w:rPr/>
      </w:pPr>
      <w:r>
        <w:rPr/>
        <w:t>«ФедералПресс.Приволжье» напоминает, что программа по субсидированию авиаперевозок в ПФО стартовала 1 апреля 2013 года. Пассажиры оплачивают только 50% от стоимости авиабилета, остальные 50% компенсируются авиаперевозчикам за счет федеральных и региональных средств.</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15.08.2013; О ХОДЕ РЕАЛИЗАЦИИ ПРОГРАММЫ СУБСИДИРОВАНИЯ АВИАЦИОННЫХ ПЕРЕВОЗОК ИЗ ЦЕНТРАЛЬНОЙ ЧАСТИ РОССИИ В ДАЛЬНЕВОСТОЧНЫЙ РЕГИОН И ОБРАТНО</w:t>
      </w:r>
    </w:p>
    <w:p>
      <w:pPr>
        <w:pStyle w:val="Normal"/>
        <w:jc w:val="both"/>
        <w:rPr/>
      </w:pPr>
      <w:r>
        <w:rPr/>
        <w:t xml:space="preserve">Промежуточные показатели текущего года подтверждают высокую эффективность программы по субсидированию авиационных перевозок с Дальнего Востока в центральную часть России и обратно в целях повышения авиатранспортной доступности для разных слоев населения. Так, с 1 апреля по 14 августа 2013 года десять авиакомпаний, задействованных в выполнении субсидированных полетов, перевезли более 268 тысяч пассажиров, реализовав до 31 октября текущего года более 415 тысяч льготных билетов. Таким образом, на текущий момент процент исполнения бюджетных средств, выделенных на реализацию программы, составил 81 %. Всего на выполнение дальневосточных льготных перевозок в 2013 году в федеральном бюджете зарезервировано 3,5 млрд. рублей. Полеты выполняются по 42 маршрутам, 9 из которых были открыты в нынешнем году. По прогнозам Росавиации, в этом году авиакомпании смогут перевезти по специальному тарифу более 520 000 пассажиров. </w:t>
      </w:r>
    </w:p>
    <w:p>
      <w:pPr>
        <w:pStyle w:val="Normal"/>
        <w:jc w:val="both"/>
        <w:rPr/>
      </w:pPr>
      <w:r>
        <w:rPr/>
        <w:t xml:space="preserve">Правом на льготную перевозку могут воспользоваться граждане Российской Федерации в возрасте до 23 лет, женщины в возрасте свыше 55 лет, мужчины в возрасте свыше 60 лет, инвалиды I группы любого возраста с сопровождающим лицом и лицо, сопровождающее ребенка-инвалида. </w:t>
      </w:r>
    </w:p>
    <w:p>
      <w:pPr>
        <w:pStyle w:val="Normal"/>
        <w:jc w:val="both"/>
        <w:rPr/>
      </w:pPr>
      <w:r>
        <w:rPr/>
        <w:t xml:space="preserve">В 2013 году субсидированные перевозки в дальневосточный регион выполняют авиакомпании ОАО «Аэрофлот – российские авиалинии», ОАО «Авиационная компания «Трансаэро», ОАО «Авиакомпания «Сибирь», ОАО «Авиакомпания «Якутия», ОАО АК «Алроса», ЗАО «Нордавиа – региональные авиалинии», ОАО «Авиакомпания «Таймыр», ОАО «Авиакомпания «ЮТэйр», ООО «Авиакомпания «Вим-Авиа», ОАО «Авиакомпания «Уральские авиалинии». </w:t>
      </w:r>
    </w:p>
    <w:p>
      <w:pPr>
        <w:pStyle w:val="Normal"/>
        <w:jc w:val="both"/>
        <w:rPr/>
      </w:pPr>
      <w:r>
        <w:rPr/>
        <w:t xml:space="preserve">В 2012 году 11 авиакомпаний году перевезли по 33 направлениям 456,4 тыс. пассажиров на общую сумму 3 млрд. рублей (на 23% больше по сравнению с количеством перевезенных пассажиров в 2011 году) </w:t>
      </w:r>
    </w:p>
    <w:p>
      <w:pPr>
        <w:pStyle w:val="Normal"/>
        <w:jc w:val="both"/>
        <w:rPr/>
      </w:pPr>
      <w:r>
        <w:rPr/>
        <w:t xml:space="preserve">В 2011 году по 30 направлениям было перевезено 372 тысячи пассажиров, авиакомпании полностью освоили зарезервированные в бюджете 2,5 млрд.рублей. </w:t>
      </w:r>
    </w:p>
    <w:p>
      <w:pPr>
        <w:pStyle w:val="Normal"/>
        <w:jc w:val="both"/>
        <w:rPr/>
      </w:pPr>
      <w:r>
        <w:rPr/>
        <w:t xml:space="preserve">В 2010 году из центральной части России на Дальний Восток и обратно 12 российских авиакомпаний перевезли 327 тысяч пассажиров. </w:t>
      </w:r>
    </w:p>
    <w:p>
      <w:pPr>
        <w:pStyle w:val="Normal"/>
        <w:jc w:val="both"/>
        <w:rPr/>
      </w:pPr>
      <w:r>
        <w:rPr/>
        <w:t>В 2009 году в программе дальневосточных субсидированных перевозок участвовали 7 авиакомпаний, по 18 направлениям было перевезено 163 тысячи человек, выплачено субсидий на 1,2 млрд.рублей из 1,74 млрд.рублей, зарезервированных в федеральном бюджете.</w:t>
      </w:r>
    </w:p>
    <w:p>
      <w:pPr>
        <w:pStyle w:val="Heading3"/>
        <w:jc w:val="both"/>
        <w:rPr>
          <w:rFonts w:ascii="Times New Roman" w:hAnsi="Times New Roman" w:cs="Times New Roman"/>
          <w:sz w:val="24"/>
          <w:szCs w:val="24"/>
        </w:rPr>
      </w:pPr>
      <w:r>
        <w:rPr>
          <w:rFonts w:cs="Times New Roman" w:ascii="Times New Roman" w:hAnsi="Times New Roman"/>
          <w:sz w:val="24"/>
          <w:szCs w:val="24"/>
        </w:rPr>
        <w:t>АВИАТРАНСПОРТНОЕ ОБОЗРЕНИЕ; 15.08.2013; АВИАКОМПАНИЯ «ЯКУТИЯ» БУДЕТ ВЫПОЛНЯТЬ ПОЛЕТЫ В БЕЛОРУССИЮ И НА УКРАИНУ</w:t>
      </w:r>
    </w:p>
    <w:p>
      <w:pPr>
        <w:pStyle w:val="Normal"/>
        <w:jc w:val="both"/>
        <w:rPr/>
      </w:pPr>
      <w:r>
        <w:rPr/>
        <w:t>Авиакомпания «Якутия» будет выполнять полеты в Белоруссию и на Украину</w:t>
      </w:r>
    </w:p>
    <w:p>
      <w:pPr>
        <w:pStyle w:val="Normal"/>
        <w:jc w:val="both"/>
        <w:rPr/>
      </w:pPr>
      <w:r>
        <w:rPr/>
        <w:t>Авиакомпания «Якутия» получила назначения для выполнения регулярных авиаперевозок пассажиров, багажа, грузов и почты из Краснодара в Минск (Белоруссия), а также в три украинских города – Донецк, Киев и Харьков. Соответствующие ноты № 8422/2дснг и № 8421/2дснг от 30 июля 2013 г. размещены на официальном сайте Федерального агентства воздушного транспорта (Росавиация).</w:t>
      </w:r>
    </w:p>
    <w:p>
      <w:pPr>
        <w:pStyle w:val="Normal"/>
        <w:jc w:val="both"/>
        <w:rPr/>
      </w:pPr>
      <w:r>
        <w:rPr/>
        <w:t>Сейчас прямые полеты из Краснодара в Минск не выполняет ни одна российская авиакомпания. Путешествовать между городами можно с пересадкой в Москве, например, рейсами авиакомпаний «Аэрофлот», «Трансаэро», «ЮТэйр» или S7 Airlines. С пересадкой в Санкт-Петербурге – рейсами авиакомпании «Россия».</w:t>
      </w:r>
    </w:p>
    <w:p>
      <w:pPr>
        <w:pStyle w:val="Normal"/>
        <w:jc w:val="both"/>
        <w:rPr/>
      </w:pPr>
      <w:r>
        <w:rPr/>
        <w:t>Из Краснодара в города Украины также можно долететь с пересадкой в Москве. Полеты в Донецк выполняют «Аэрофлот» и «ЮТэйр»; в Киев – «Аэрофлот», «ЮТэйр» и S7 Airlines; в Харьков – «Аэрофлот» и «ЮТэйр».</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5:01:00Z</dcterms:created>
  <dc:creator>Ким</dc:creator>
  <dc:description/>
  <cp:keywords/>
  <dc:language>en-US</dc:language>
  <cp:lastModifiedBy>Людмила</cp:lastModifiedBy>
  <cp:lastPrinted>2008-04-02T17:05:00Z</cp:lastPrinted>
  <dcterms:modified xsi:type="dcterms:W3CDTF">2013-08-16T05:01:00Z</dcterms:modified>
  <cp:revision>2</cp:revision>
  <dc:subject/>
  <dc:title>СОДЕРЖАНИЕ</dc:title>
</cp:coreProperties>
</file>