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Normal"/>
        <w:keepNext w:val="true"/>
        <w:numPr>
          <w:ilvl w:val="0"/>
          <w:numId w:val="0"/>
        </w:numPr>
        <w:spacing w:before="240" w:after="60"/>
        <w:jc w:val="both"/>
        <w:outlineLvl w:val="2"/>
        <w:rPr>
          <w:b/>
          <w:b/>
          <w:bCs/>
          <w:szCs w:val="24"/>
        </w:rPr>
      </w:pPr>
      <w:r>
        <w:rPr>
          <w:b/>
          <w:bCs/>
          <w:szCs w:val="24"/>
        </w:rPr>
        <w:t>АРГУМЕНТЫ И ФАКТЫ; 14.08.2013; В РЕГИОНАХ В ПОРЯДКЕ ТОЛЬКО КАЖДЫЙ ТРЕТИЙ КИЛОМЕТР ДОРОГ – МИНИСТР ТРАНСПОРТА</w:t>
      </w:r>
    </w:p>
    <w:p>
      <w:pPr>
        <w:pStyle w:val="Normal"/>
        <w:jc w:val="both"/>
        <w:rPr/>
      </w:pPr>
      <w:r>
        <w:rPr/>
        <w:t>По словам Максима Соколова, в настоящий момент Минтранс ведет работу над увеличением межремонтного срока эксплуатации автомобильных дорог до 12 лет</w:t>
      </w:r>
    </w:p>
    <w:p>
      <w:pPr>
        <w:pStyle w:val="Normal"/>
        <w:jc w:val="both"/>
        <w:rPr/>
      </w:pPr>
      <w:r>
        <w:rPr/>
        <w:t>Более 40% федеральных трасс находится в нормативном состоянии, но в регионах в порядке лишь каждый третий километр дорог, заявил в интервью газете «Аргументы и факты» министр транспорта РФ Максим Соколов.</w:t>
      </w:r>
    </w:p>
    <w:p>
      <w:pPr>
        <w:pStyle w:val="Normal"/>
        <w:jc w:val="both"/>
        <w:rPr/>
      </w:pPr>
      <w:r>
        <w:rPr/>
        <w:t xml:space="preserve">«Но всё же за последние два года нам удалось в 2,5 раза увеличить финансирование региональных дорог. И главное – регионы получили гарантированный источник пополнения своих дорожных фондов в виде акцизов и транспортного налога. Важно и то, что не менее 5% средств регионального дорожного фонда должно направляться на проектирование и строительство автодорог до сельских поселений, не имеющих круглогодичной связи с сетью дорог общего пользования», – отметил министр. </w:t>
      </w:r>
    </w:p>
    <w:p>
      <w:pPr>
        <w:pStyle w:val="Normal"/>
        <w:jc w:val="both"/>
        <w:rPr/>
      </w:pPr>
      <w:r>
        <w:rPr/>
        <w:t>По его словам, в настоящий момент Минтранс ведет работу над увеличением межремонтного срока эксплуатации автомобильных дорог до 12 лет.</w:t>
      </w:r>
    </w:p>
    <w:p>
      <w:pPr>
        <w:pStyle w:val="Normal"/>
        <w:jc w:val="both"/>
        <w:rPr/>
      </w:pPr>
      <w:r>
        <w:rPr/>
        <w:t>«Использование современных материалов и технологий даёт нам такую возможность. Новые методики позволят получать асфальтобетоны, более стойкие к образованию колеи, трещин и др. Всё большее применение находят и геосинтетические материалы. Они позволяют предотвращать различные деформации», – объяснил Соколов.</w:t>
      </w:r>
    </w:p>
    <w:p>
      <w:pPr>
        <w:pStyle w:val="Normal"/>
        <w:jc w:val="both"/>
        <w:rPr/>
      </w:pPr>
      <w:r>
        <w:rPr/>
        <w:t xml:space="preserve">Сейчас министерство транспорта мотивирует дорожно-строительные компании на применение таких технологий – выходя на систему, когда подрядчик проводит полный цикл работ не только по проектированию и строительству дороги, но и её эксплуатации, включая ремонт в течение всего срока действия контракта. </w:t>
      </w:r>
    </w:p>
    <w:p>
      <w:pPr>
        <w:pStyle w:val="Normal"/>
        <w:jc w:val="both"/>
        <w:rPr/>
      </w:pPr>
      <w:r>
        <w:rPr/>
        <w:t>«Понятно, что в этом случае ему выгоднее использовать именно те технологии, которые позволят потом не латать ямы, а спокойно эксплуатировать дорогу. Работать по таким контрактам могут только мощные строительные компании, которых у нас пока немного. Но со временем, уверен, этот механизм получит широкое распространение», – резюмировал министр транспорта.</w:t>
      </w:r>
    </w:p>
    <w:p>
      <w:pPr>
        <w:pStyle w:val="Normal"/>
        <w:keepNext w:val="true"/>
        <w:numPr>
          <w:ilvl w:val="0"/>
          <w:numId w:val="0"/>
        </w:numPr>
        <w:spacing w:before="240" w:after="60"/>
        <w:jc w:val="both"/>
        <w:outlineLvl w:val="2"/>
        <w:rPr>
          <w:b/>
          <w:b/>
          <w:bCs/>
          <w:szCs w:val="24"/>
        </w:rPr>
      </w:pPr>
      <w:r>
        <w:rPr>
          <w:b/>
          <w:bCs/>
          <w:szCs w:val="24"/>
        </w:rPr>
        <w:t>ИНТЕРФАКС; 14.08.2013; РЕГИОНЫ САМИ СМОГУТ ОПРЕДЕЛЯТЬ ПРИГОРОДНЫЕ Ж/Д МАРШРУТЫ ДЛЯ ПЕРЕВОЗКИ НАСЕЛЕНИЯ</w:t>
      </w:r>
    </w:p>
    <w:p>
      <w:pPr>
        <w:pStyle w:val="Normal"/>
        <w:jc w:val="both"/>
        <w:rPr/>
      </w:pPr>
      <w:r>
        <w:rPr/>
        <w:t>Регионы РФ сами смогут определять пригородные железнодорожные маршруты, которые необходимы для перевозки населения.</w:t>
      </w:r>
    </w:p>
    <w:p>
      <w:pPr>
        <w:pStyle w:val="Normal"/>
        <w:jc w:val="both"/>
        <w:rPr/>
      </w:pPr>
      <w:r>
        <w:rPr/>
        <w:t>«Разработано типовое соглашение, которое мы направили во все регионы. По этим соглашениям региональные власти сами определяют, какие направления для населения необходимы, где поддерживать перевозки, а где железнодорожные маршруты можно заменить, к примеру, автобусными», – заявил министр транспорта РФ Максим Соколов в интервью, опубликованном на сайте ведомства.</w:t>
      </w:r>
    </w:p>
    <w:p>
      <w:pPr>
        <w:pStyle w:val="Normal"/>
        <w:jc w:val="both"/>
        <w:rPr/>
      </w:pPr>
      <w:r>
        <w:rPr/>
        <w:t>Как сообщалось ранее, в 2011 г. в РФ начала действовать новая система финансирования пригородных железнодорожных перевозок (переход к ней произошел в рамках реформирования ж/д отрасли). Если до этого федеральный бюджет возмещал РЖД выпадающие доходы от регулирования тарифов, то теперь регионы самостоятельно формируют заказ на транспортное обслуживание населения на основе экономически обоснованных расчетов, которые предоставляют регионам локальные перевозчики – пригородные пассажирские компании (ППК, большую их часть по-прежнему контролируют РЖД, в некоторых совладельцами выступают сами регионы). Разницу между согласованной стоимостью билетов для населения и затратами железнодорожников субъекты РФ должны возмещать из местного бюджета.</w:t>
      </w:r>
    </w:p>
    <w:p>
      <w:pPr>
        <w:pStyle w:val="Normal"/>
        <w:jc w:val="both"/>
        <w:rPr/>
      </w:pPr>
      <w:r>
        <w:rPr/>
        <w:t>Однако часть регионов, прежде всего «дотационных», оказалась не в состоянии в полной мере возмещать ППК их расходы, а некоторые не предусмотрели в региональных бюджетах необходимые ассигнования на эти цели, ссылаясь на непрозрачность ряда тарифных составляющих (например, ставок аренды у РЖД подвижного состава и прочих активов, которые локальным перевозчикам не принадлежат). Ряд регионов в этой связи заявил, что ввиду низкого качества ж/д услуг целесообразно подумать о переходе на автобусное сообщение, где тарифообразование и расходная база более понятны.</w:t>
      </w:r>
    </w:p>
    <w:p>
      <w:pPr>
        <w:pStyle w:val="Normal"/>
        <w:jc w:val="both"/>
        <w:rPr/>
      </w:pPr>
      <w:r>
        <w:rPr/>
        <w:t>Осенью 2012 г., правда, замглавы департамента госрегулирования тарифов, инфраструктурных реформ и энергоэффективности министерства экономического развития РФ Ярослав Мандрон заявлял «Интерфаксу», что давать губернаторам право полностью отказываться от пригородных железнодорожных перевозок в регионе в пользу, например, автобусного сообщения, опасно. «Потому что есть такие губернаторы, которые возьмут и закроют эту электричку, а завтра мы попадем в ситуацию, когда будет коллапс или будет другой руководитель субъекта РФ, и придется возвращаться к финансированию», – отмечал он.</w:t>
      </w:r>
    </w:p>
    <w:p>
      <w:pPr>
        <w:pStyle w:val="Normal"/>
        <w:jc w:val="both"/>
        <w:rPr/>
      </w:pPr>
      <w:r>
        <w:rPr/>
        <w:t>Между тем, окончательного решения по этому вопросу нет. Официально она будет отражена в концепции развития пригородных пассажирских перевозок железнодорожным транспортом, которая готовится уже больше года и до сих пор не представлена. До этого Я.Мандрон сообщал, что помимо основ тарифного регулирования в концепции будут зафиксированы минимальные стандарты обслуживания пассажиров, а также возможность регионов концептуально определять, в каком объеме им нужен тот или иной вид транспорта и участие в пригородной пассажирской компании. В зависимости от ситуации в регионе местным властям будет предоставлено право выходить из уставного капитала ППК и передавать доли в ней частным инвесторам, а также выбирать форму привлечения имущества для перевозок – лизинг, аренду или его приобретение.</w:t>
      </w:r>
    </w:p>
    <w:p>
      <w:pPr>
        <w:pStyle w:val="Normal"/>
        <w:keepNext w:val="true"/>
        <w:numPr>
          <w:ilvl w:val="0"/>
          <w:numId w:val="0"/>
        </w:numPr>
        <w:spacing w:before="240" w:after="60"/>
        <w:jc w:val="both"/>
        <w:outlineLvl w:val="2"/>
        <w:rPr>
          <w:b/>
          <w:b/>
          <w:bCs/>
          <w:szCs w:val="24"/>
        </w:rPr>
      </w:pPr>
      <w:r>
        <w:rPr>
          <w:b/>
          <w:bCs/>
          <w:szCs w:val="24"/>
        </w:rPr>
        <w:t>SEANEWS; 14.08.2013; МИНИСТР ПРОВЕРИТ ПОРТ И МАКАРОВКУ</w:t>
      </w:r>
    </w:p>
    <w:p>
      <w:pPr>
        <w:pStyle w:val="Normal"/>
        <w:jc w:val="both"/>
        <w:rPr/>
      </w:pPr>
      <w:r>
        <w:rPr/>
        <w:t xml:space="preserve">16 августа состоится рабочая поездка министра транспорта РФ Максима Соколова в Санкт-Петербург. Как сообщили </w:t>
      </w:r>
      <w:r>
        <w:rPr>
          <w:lang w:val="en-US"/>
        </w:rPr>
        <w:t>SeaNews</w:t>
      </w:r>
      <w:r>
        <w:rPr/>
        <w:t xml:space="preserve"> в пресс-службе Минтранс, министр проверит готовность объектов транспортной инфраструктуры города к проведению саммита «Группы двадцати». Он побывает в пассажирском порту Морской фасад, на причале на Английской набережной, в аэропорту Пулково, на Московском и Финляндском железнодорожных вокзалах.</w:t>
      </w:r>
    </w:p>
    <w:p>
      <w:pPr>
        <w:pStyle w:val="Normal"/>
        <w:jc w:val="both"/>
        <w:rPr/>
      </w:pPr>
      <w:r>
        <w:rPr/>
        <w:t>В программе визита также посещение Макаровки и Санкт-Петербургского государственного университета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8.2013; ГОСУДАРСТВО НЕ ОТКАЗАЛОСЬ ОТ ИДЕИ СТРОИТЕЛЬСТВА Ж/Д МОСТА ЧЕРЕЗ ЛЕНУ – РОСАВТОДОР</w:t>
      </w:r>
    </w:p>
    <w:p>
      <w:pPr>
        <w:pStyle w:val="Normal"/>
        <w:jc w:val="both"/>
        <w:rPr/>
      </w:pPr>
      <w:r>
        <w:rPr/>
        <w:t>Государство не отказалось от идеи строительства железнодорожного моста через реку Лену в районе Якутска, сообщил журналистам руководитель Федерального дорожного агентства Роман Старовойт на пресс-конференции в среду в Москве.</w:t>
      </w:r>
    </w:p>
    <w:p>
      <w:pPr>
        <w:pStyle w:val="Normal"/>
        <w:jc w:val="both"/>
        <w:rPr/>
      </w:pPr>
      <w:r>
        <w:rPr/>
        <w:t>«Да, действительно, в федеральной целевой программе на 2010-2015 годы была заложена реализация проекта совмещенного моста. Потом было поручение правительства РФ по оптимизации проекта», – сказал он, добавив, что в результате Минтранс рассмотрел проект, и было принято решение на тот период отказаться от реализации железнодорожной составляющей.</w:t>
      </w:r>
    </w:p>
    <w:p>
      <w:pPr>
        <w:pStyle w:val="Normal"/>
        <w:jc w:val="both"/>
        <w:rPr/>
      </w:pPr>
      <w:r>
        <w:rPr/>
        <w:t>«Правительство приняло решение вторым этапом после строительства автодорожного моста вернуться к рассмотрению вопроса о железнодорожной составляющей», – пояснил глава Росавтодора.</w:t>
      </w:r>
    </w:p>
    <w:p>
      <w:pPr>
        <w:pStyle w:val="Normal"/>
        <w:jc w:val="both"/>
        <w:rPr/>
      </w:pPr>
      <w:r>
        <w:rPr/>
        <w:t>По его словам, по правому берегу реки железнодорожная ветка существует, на левом берегу ее нет.</w:t>
      </w:r>
    </w:p>
    <w:p>
      <w:pPr>
        <w:pStyle w:val="Normal"/>
        <w:jc w:val="both"/>
        <w:rPr/>
      </w:pPr>
      <w:r>
        <w:rPr/>
        <w:t>В свою очередь министр транспорта РФ Максим Соколов в кулуарах презентации инвестпроекта строительства автомобильного моста через Лену пояснил, что одно лишь возведение насыпи к будущему мосту обойдется в 70 млрд рублей, что при прогнозируемых грузопотоках в 6 млн тонн экономически нецелесообразно.</w:t>
      </w:r>
    </w:p>
    <w:p>
      <w:pPr>
        <w:pStyle w:val="Normal"/>
        <w:jc w:val="both"/>
        <w:rPr/>
      </w:pPr>
      <w:r>
        <w:rPr/>
        <w:t>Как ранее сообщалось, решение о строительстве автомобильного моста через Лену в районе Якутска было принято правительством РФ в апреле текущего года. Премьер-министр Дмитрий Медведев подписал распоряжение о проведении конкурса на заключение соответствующего концессионного соглашения. «Речь идет о проектировании, строительстве и эксплуатации такого моста, причем речь идет о контракте жизненного цикла», – заявлял он тогда. По его словам, «на строительство и первый период эксплуатации моста» планируется израсходовать более 80 млрд рублей.</w:t>
      </w:r>
    </w:p>
    <w:p>
      <w:pPr>
        <w:pStyle w:val="Normal"/>
        <w:jc w:val="both"/>
        <w:rPr/>
      </w:pPr>
      <w:r>
        <w:rPr/>
        <w:t>В последние годы в этой связи якутские власти спорили с Федеральным агентством железнодорожного транспорта (Росжелдор) РФ о том, как связать ж/д линию с Якутском. Первые настаивали на строительстве моста, Росжелдор предлагал построить тоннель. Дискуссия велась несколько лет и тормозила завершение всего проекта.</w:t>
      </w:r>
    </w:p>
    <w:p>
      <w:pPr>
        <w:pStyle w:val="Normal"/>
        <w:jc w:val="both"/>
        <w:rPr/>
      </w:pPr>
      <w:r>
        <w:rPr/>
        <w:t>В июле Росавтодор объявил открытый конкурс на право заключения концессионного соглашения на строительство и эксплуатацию автодорожного моста через реку Лену в районе Якутска.</w:t>
      </w:r>
    </w:p>
    <w:p>
      <w:pPr>
        <w:pStyle w:val="Normal"/>
        <w:jc w:val="both"/>
        <w:rPr/>
      </w:pPr>
      <w:r>
        <w:rPr/>
        <w:t>Предполагается, что расходы государственного бюджета на строительство объекта составят не более 40,25 млрд рублей в ценах 2013 года. При этом планируется привлечь свыше 17 млрд рублей частных инвестиций на все этапы реализации проекта. Общая стоимость строительства нового мостового перехода составляет 46,7 млрд рублей в ценах 2013 года.</w:t>
      </w:r>
    </w:p>
    <w:p>
      <w:pPr>
        <w:pStyle w:val="Normal"/>
        <w:jc w:val="both"/>
        <w:rPr/>
      </w:pPr>
      <w:r>
        <w:rPr/>
        <w:t>В рамках возведения автодорожного мостового перехода предполагается строительство автомобильного моста, автодорожных подходов к нему протяженностью более 21 км и примыкания к трассам «Умнас» и «Ле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8.2013; СТРОИТЕЛЬСТВО АВТОМОСТА ЧЕРЕЗ РЕКУ ЛЕНУ ВСЕ ЕЩЕ ВОЗМОЖНО ВМЕСТЕ С Ж/Д МОСТОМ – РОСАВТОДОР</w:t>
      </w:r>
    </w:p>
    <w:p>
      <w:pPr>
        <w:pStyle w:val="Normal"/>
        <w:jc w:val="both"/>
        <w:rPr/>
      </w:pPr>
      <w:r>
        <w:rPr/>
        <w:t>Государство по-прежнему рассматривает вариант проектировки и строительства железнодорожного моста через реку Лену вместе с автомобильным мостом, сообщил в рамках презентации автодорожного моста руководитель Росавтодора Роман Старовойт.</w:t>
      </w:r>
    </w:p>
    <w:p>
      <w:pPr>
        <w:pStyle w:val="Normal"/>
        <w:jc w:val="both"/>
        <w:rPr/>
      </w:pPr>
      <w:r>
        <w:rPr/>
        <w:t>«Да, в федеральной целевой программе на 2010-2015 годы была заложена реализация проекта совмещенного моста. Потом было поручение правительства РФ по оптимизации проекта», – сказал он. Старовойт пояснил, что впоследствии Минтранс рассмотрел проект и было принято решение на данный период времени отказаться от реализации железнодорожной составляющей.</w:t>
      </w:r>
    </w:p>
    <w:p>
      <w:pPr>
        <w:pStyle w:val="Normal"/>
        <w:jc w:val="both"/>
        <w:rPr/>
      </w:pPr>
      <w:r>
        <w:rPr/>
        <w:t>«Правительство приняло решение вторым этапом после строительства автодорожного моста вернуться к рассмотрению вопроса о железнодорожной составляющей», – добавил он.</w:t>
      </w:r>
    </w:p>
    <w:p>
      <w:pPr>
        <w:pStyle w:val="Normal"/>
        <w:jc w:val="both"/>
        <w:rPr/>
      </w:pPr>
      <w:r>
        <w:rPr/>
        <w:t>По его словам, железнодорожная ветка сейчас есть только по правому берегу реки.</w:t>
      </w:r>
    </w:p>
    <w:p>
      <w:pPr>
        <w:pStyle w:val="Normal"/>
        <w:jc w:val="both"/>
        <w:rPr/>
      </w:pPr>
      <w:r>
        <w:rPr/>
        <w:t>В свою очередь министр транспорта РФ Максим Соколов сказал, что только возведение насыпи к будущему железнодорожному мосту обойдется в 70 миллиардов рублей, соответственно, при прогнозируемых грузопотоках в 6 милллионов тонн проект на данный момент экономически нецелесообразе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5.08.2013; НА ЮГ – БЕЗ ОСТАНОВКИ </w:t>
      </w:r>
    </w:p>
    <w:p>
      <w:pPr>
        <w:pStyle w:val="Normal"/>
        <w:jc w:val="both"/>
        <w:rPr/>
      </w:pPr>
      <w:r>
        <w:rPr/>
        <w:t>На трассе Дон появятся еще два платных участка</w:t>
      </w:r>
    </w:p>
    <w:p>
      <w:pPr>
        <w:pStyle w:val="Normal"/>
        <w:jc w:val="both"/>
        <w:rPr/>
      </w:pPr>
      <w:r>
        <w:rPr/>
        <w:t xml:space="preserve">С сентября на трассе М-4 Дон запустят еще два платных участка. Они появятся на обходе города Богородицка (225-й – 260-й километры) и на обходе города Ефремова (287 – 321 километры) в Тульской области. Для тех, кто не желает платить, есть альтернативный вариант – проезд через города. </w:t>
      </w:r>
    </w:p>
    <w:p>
      <w:pPr>
        <w:pStyle w:val="Normal"/>
        <w:jc w:val="both"/>
        <w:rPr/>
      </w:pPr>
      <w:r>
        <w:rPr/>
        <w:t xml:space="preserve">Вчера пункты оплаты на двух участках под Тулой начали работать в тестовом режиме. Пока деньги с водителей за проезд в этих шлюзах не берут. Там сейчас занимаются отладкой оборудования. </w:t>
      </w:r>
    </w:p>
    <w:p>
      <w:pPr>
        <w:pStyle w:val="Normal"/>
        <w:jc w:val="both"/>
        <w:rPr/>
      </w:pPr>
      <w:r>
        <w:rPr/>
        <w:t>Оба платных участка дороги находятся в хорошем состоянии. Разрешенная скорость движения на них – до 110 километров в час.</w:t>
      </w:r>
    </w:p>
    <w:p>
      <w:pPr>
        <w:pStyle w:val="Normal"/>
        <w:jc w:val="both"/>
        <w:rPr/>
      </w:pPr>
      <w:r>
        <w:rPr/>
        <w:t>Точные тарифы еще не утверждены. Но стоимость проезда будет назначаться, как и на других платных участках этой трассы, не концессионером, а госкоскомпанией, на основе рекомендаций правительства. Предполагается, что для легковушек она в среднем не будет выше 1,5 рубля за километр. Вполне возможно, что по аналогии с уже действующими платными участками дороги «Дон» в Тульской области введут ночные и дневные тарифы для различных типов транспорта. Они, напомним, установлены в Московской области и на обходе города Задонска. Ночной тариф там дешевле дневного более чем в два раза, такой режим действует с полуночи до семи утра.</w:t>
      </w:r>
    </w:p>
    <w:p>
      <w:pPr>
        <w:pStyle w:val="Normal"/>
        <w:jc w:val="both"/>
        <w:rPr/>
      </w:pPr>
      <w:r>
        <w:rPr/>
        <w:t xml:space="preserve">Пункт взимания платы за проезд по обходу города Богородицка находится на 228-м километре автодороги «Дон». А обход города Ефремова – на 322-м километре трассы. Там будет применяться открытая система взимания платы. То есть водитель оплачивает проезд один раз при пересечении шлюза пункта оплаты. Что же касается тех, кто перемещается только внутри этих отрезков дороги – например, местных жителей, то с них деньги за проезд браться не будут. Расплатиться за проезд можно будет наличными, банковскими картами, с помощью смарт-карт. Или используя транспордер. Он устанавливается на лобовом стекле автомобиля, и тогда при пересечении шлюза останавливаться необязательно. Плата будет взиматься автоматически. Такие системы уже работают на существующих коммерческих участках. Для этого установлены специальные шлюзы. Через них можно проезжать, только замедляя ход, не ожидая очереди. Между тем, вчера прошло роад-шоу для инвесторов проекта создания автомобильного мостового перехода через Лену в районе Якутска. Концессионное соглашение по строительству будет заключено в сентябре 2014 года. Предполагается, что мост должен быть готов к 2010 году. Концессионер будет его эксплуатировать в течение 8 лет, а потом передаст государству. </w:t>
      </w:r>
    </w:p>
    <w:p>
      <w:pPr>
        <w:pStyle w:val="Normal"/>
        <w:jc w:val="both"/>
        <w:rPr/>
      </w:pPr>
      <w:r>
        <w:rPr/>
        <w:t xml:space="preserve">Сметная стоимость проектирования и строительства – 43 миллиарда рублей в ценах 2012 года. Но не исключено, что сумма еще изменится. При этом мост не будет платным для автомобилистов, потому что альтернативной дороги, которая соединяет два берега реки, вблизи нет. Доход концессионера – плата за эксплуатацию и содержание моста из федеральной казны в течение восьми лет. </w:t>
      </w:r>
    </w:p>
    <w:p>
      <w:pPr>
        <w:pStyle w:val="Normal"/>
        <w:jc w:val="both"/>
        <w:rPr/>
      </w:pPr>
      <w:r>
        <w:rPr/>
        <w:t>Мост должен обеспечить круглогодичную связь города Якутска и соединить три федеральные автомобильные дороги А-331 «Вилюй», М-56 «Лена» и Р-504 «Колыма», напомнил глава минтранса Максим Соколов. «Вилюй» пока работает как зимник, «Колыма» находится не в лучшем состоянии. Эти дороги прерываются в Якутске. Сейчас прорабатывается строительство дороги Якутск – Магадан, а также укладка твердого покрытия на «Вилюй». Эти проекты увяжут с возведением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ТОН МЕДВЕДЕВ, НАТАЛЬЯ РЕШЕТНИКОВА; 15.08.2013; ВЧЕРА В АЛТАЙСКИЙ КРАЙ ПРИБЫЛ СОВЕТНИК ПРЕЗИДЕНТА РФ ИГОРЬ ЛЕВИТИН.</w:t>
      </w:r>
    </w:p>
    <w:p>
      <w:pPr>
        <w:pStyle w:val="Normal"/>
        <w:jc w:val="both"/>
        <w:rPr/>
      </w:pPr>
      <w:r>
        <w:rPr/>
        <w:t>Состоялась рабочая встреча с губернатором Александром Карлиным. Также Игорь Левитин посетил ряд объектов социальной сферы и транспортной инфраструктуры Бийского и Смоленского районов. Центральный вопрос для обсуждения – ход реализации крупных проектов в сфере дорожного строительства, в том числе автодороги «Обход города Бийс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РЕШЕТНИКОВА; 15.08.2013; НАЧАЛИ РАЗГОН</w:t>
      </w:r>
    </w:p>
    <w:p>
      <w:pPr>
        <w:pStyle w:val="Normal"/>
        <w:jc w:val="both"/>
        <w:rPr/>
      </w:pPr>
      <w:r>
        <w:rPr/>
        <w:t>Создание хаба в международном аэропорту Толмачево станет стимулом развития региональной авиации Сибири. К такому выводу пришли участники совещания по вопросам развития транспортного комплекса Новосибирской области, которое состоялось под руководством советника президента РФ Игоря Левитина.</w:t>
      </w:r>
    </w:p>
    <w:p>
      <w:pPr>
        <w:pStyle w:val="Normal"/>
        <w:jc w:val="both"/>
        <w:rPr/>
      </w:pPr>
      <w:r>
        <w:rPr/>
        <w:t xml:space="preserve">Прежде всего, на совещании были отмечены те серьезные шаги, которые уже сделаны в Новосибирске для создания международного авиационного хаба. По итогам 2012 года пассажиропоток в Толмачево составил более 3,2 миллиона человек, заметно превысив результат 2011 года. В 2013-м авиапредприятие вновь планирует рост, на этот раз – до отметки в 3,7 миллиона пассажиров. Объем грузовых перевозок также стабильно увеличивается несколько последних лет. Ориентир на этот год – свыше 35 тысяч тонн грузов и почты. </w:t>
      </w:r>
    </w:p>
    <w:p>
      <w:pPr>
        <w:pStyle w:val="Normal"/>
        <w:jc w:val="both"/>
        <w:rPr/>
      </w:pPr>
      <w:r>
        <w:rPr/>
        <w:t>Рост пассажиро- и грузопотоков диктует необходимость дальнейшего совершенствования инфраструктуры аэропорта Толмачево. Сейчас здесь идет подготовка к модернизации аэровокзального и аэродромного комплекса. В результате площадь терминала международных авиалиний должна увеличиться с нынешних одиннадцати тысяч до 24 тысяч квадратных метров, а пропускная способность возрастет с 750 до 1 300 пассажиров в час. На конец 2014 года запланированы работы по реконструкции аэродромной инфраструктуры, включая первую взлетно-посадочную полосу (всего в аэропорту их две) и систему рулежных дорожек. Для повышения уровня обслуживания пассажиров планируется установить новую систему обработки багажа, два дополнительных телескопических трапа и эскалаторы, лифты для пассажиров с ограниченными возможностями, оборудовать бизнес-зал и комнату матери и ребенка. Также в плане работ – строительство соединительной галереи между терминалами А и Б.</w:t>
      </w:r>
    </w:p>
    <w:p>
      <w:pPr>
        <w:pStyle w:val="Normal"/>
        <w:jc w:val="both"/>
        <w:rPr/>
      </w:pPr>
      <w:r>
        <w:rPr/>
        <w:t>Темп роста объемов международных пассажирских авиаперевозок через аэропорт Толмачево (по итогам первых семи месяцев 2013-го он обслужил 850,5 тысячи пассажиров на международных авиалиниях, что на 27 процентов выше аналогичного периода прошлого года) заставил внести изменения и в систему, обеспечивающую пограничный и таможенный контроль. Федеральная целевая программа «Государственная граница Российской Федерации (2012-2020 годы)» предусматривает выделение более двухсот миллионов рублей на переоснащение воздушного пункта пропуска до 2016-го. Сегодня руководство аэропорта совместно с Росграницей изучает возможность ускорения этих работ, переноса их на более ранние сроки. Итогом станет увеличение – с шести до двенадцати – кабин паспортного контроля (как на прилет, так и на вылет).</w:t>
      </w:r>
    </w:p>
    <w:p>
      <w:pPr>
        <w:pStyle w:val="Normal"/>
        <w:jc w:val="both"/>
        <w:rPr/>
      </w:pPr>
      <w:r>
        <w:rPr/>
        <w:t xml:space="preserve">Впрочем, создание настоящего современного международного хаба требует не только модернизации непосредственно аэродромного и аэропортового хозяйства. Речь идет о формировании своего рода «окружающей среды» аэропорта, удобной для бизнеса компаний, занимающихся грузовыми авиаперевозками. Следуя этой концепции, руководство Толмачево совместно с «Почтой России» недавно реализовало проект по созданию здесь «Места международного почтового обмена». Для него подготовлено помещение площадью свыше двух тысяч квадратных метров, где установлено необходимое для обработки почты оборудование. </w:t>
      </w:r>
    </w:p>
    <w:p>
      <w:pPr>
        <w:pStyle w:val="Normal"/>
        <w:jc w:val="both"/>
        <w:rPr/>
      </w:pPr>
      <w:r>
        <w:rPr/>
        <w:t xml:space="preserve">Кроме того, аэропорт пригласил крупнейших онлайн-ритейлеров, действующих в России, к сотрудничеству по открытию распределительных центров для интернет-торговли. Программа привлечения интернет-магазинов предусматривает создание благоприятных условий для строительства складских комплексов онлайн-ритейлеров в непосредственной близости от грузового терминала аэропорта. </w:t>
      </w:r>
    </w:p>
    <w:p>
      <w:pPr>
        <w:pStyle w:val="Normal"/>
        <w:jc w:val="both"/>
        <w:rPr/>
      </w:pPr>
      <w:r>
        <w:rPr/>
        <w:t xml:space="preserve"> – </w:t>
      </w:r>
      <w:r>
        <w:rPr/>
        <w:t>С учетом высокого спроса на авиаперевозки товаров, купленных через Всемирную сеть, а также близости федеральной трассы М-52 и Транссибирской железнодорожной магистрали, аэропорт Новосибирска можно рассматривать как привлекательное место для распределительных центров интернет-магазинов – для продаж в регионах Урала, Сибири и Дальнего Востока. Их создание позволит онлайн-ритейлерам значительно сократить издержки, связанные с доставкой товаров, – уверен гендиректор ОАО «Аэропорт Толмачево» Евгений Янкилевич.</w:t>
      </w:r>
    </w:p>
    <w:p>
      <w:pPr>
        <w:pStyle w:val="Normal"/>
        <w:jc w:val="both"/>
        <w:rPr/>
      </w:pPr>
      <w:r>
        <w:rPr/>
        <w:t xml:space="preserve">На совещании в Новосибирске </w:t>
      </w:r>
      <w:r>
        <w:rPr>
          <w:b/>
        </w:rPr>
        <w:t>Игорь Левитин</w:t>
      </w:r>
      <w:r>
        <w:rPr/>
        <w:t xml:space="preserve"> напомнил еще об одной необходимой составляющей современного хаба: </w:t>
      </w:r>
    </w:p>
    <w:p>
      <w:pPr>
        <w:pStyle w:val="Normal"/>
        <w:jc w:val="both"/>
        <w:rPr/>
      </w:pPr>
      <w:r>
        <w:rPr/>
        <w:t xml:space="preserve"> – </w:t>
      </w:r>
      <w:r>
        <w:rPr/>
        <w:t xml:space="preserve">Новосибирский аэропорт реально сделать международным транспортным узлом. Для этого нужно развивать местные, межрегиональные авиаперевозки, – отметил советник президента России. </w:t>
      </w:r>
    </w:p>
    <w:p>
      <w:pPr>
        <w:pStyle w:val="Normal"/>
        <w:jc w:val="both"/>
        <w:rPr/>
      </w:pPr>
      <w:r>
        <w:rPr/>
        <w:t xml:space="preserve">В этом году федеральные власти предприняли немалые усилия – организационные и финансовые – для восстановления сети межрегиональных перевозок. Председатель российского правительства Дмитрий Медведев подписал постановление о предоставлении авиакомпаниям в 2013 году субсидий на 1,3 миллиарда рублей для организации таких маршрутов в четырех федеральных округах, включая СФО. Несколько сибирских авиа-компаний воспользовалось этой формой господдержки. </w:t>
      </w:r>
    </w:p>
    <w:p>
      <w:pPr>
        <w:pStyle w:val="Normal"/>
        <w:jc w:val="both"/>
        <w:rPr/>
      </w:pPr>
      <w:r>
        <w:rPr/>
        <w:t xml:space="preserve">Так, в июле «Томск Авиа» объявила об открытии продаж авиабилетов из Новосибирска в столицу Республики Хакасия – Абакан – трижды в неделю на «Ан-24». Кроме того, томская авиакомпания решила начать полеты в Новокузнецк, Кемерово и Барнаул на недавно приобретенных ею самолетах Cessna 208 B «Grand Caravan». Появились маршруты из Толмачево в Кызыл (Республика Тыва) и Стрежевой (Томская область). Иркутская «Ангара» запустила рейс из Новосибирска в Благовещенск. </w:t>
      </w:r>
    </w:p>
    <w:p>
      <w:pPr>
        <w:pStyle w:val="Normal"/>
        <w:jc w:val="both"/>
        <w:rPr/>
      </w:pPr>
      <w:r>
        <w:rPr/>
        <w:t>Более плотной стала сетка маршрутов из других сибирских аэропортов. Так иркутский авиаперевозчик «ИрАэро» открыл рейс из Омска в Екатеринбург пять раз в неделю на лайнерах канадского производства CRJ-200. В Восточной Сибири эта авиакомпания получила субсидии для выполнения полетов по маршрутам «Магадан – Якутск», «Хабаровск – Якутск» и ряду других. «КрасАвиа» решилась на открытие полетов из красноярского аэропорта Черемшанка в Горно-Алтайск, Новокузнецк и Барнаул на самолете L-410 UVP E-20.</w:t>
      </w:r>
    </w:p>
    <w:p>
      <w:pPr>
        <w:pStyle w:val="Normal"/>
        <w:jc w:val="both"/>
        <w:rPr/>
      </w:pPr>
      <w:r>
        <w:rPr/>
        <w:t xml:space="preserve">Конечно, еще не факт, что все упомянутые новые межрегиональные рейсы после периода «раскрутки» станут экономически эффективными и смогут далее существовать без поддержки федеральной казны. Но, в любом случае, появление этих маршрутов вновь приучает сибиряков к местным полетам, а это своеобразный вклад в будущее развитие отрасли. </w:t>
      </w:r>
    </w:p>
    <w:p>
      <w:pPr>
        <w:pStyle w:val="Normal"/>
        <w:jc w:val="both"/>
        <w:rPr/>
      </w:pPr>
      <w:r>
        <w:rPr/>
        <w:t xml:space="preserve"> – </w:t>
      </w:r>
      <w:r>
        <w:rPr/>
        <w:t>Благодаря открытию этих рейсов пассажиры региональных воздушных линий получают возможность использовать разветвленную маршрутную сеть международного аэропорта Новосибирск, включающую более девяноста пунктов назначения в России и за рубежом, – считают в Толмаче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8.2013; СТРОИТЕЛЬСТВО ЦКАД ПРИВЛЕЧЕТ ИНВЕСТОРОВ В НОВУЮ МОСКВУ – СОБЯНИН</w:t>
      </w:r>
    </w:p>
    <w:p>
      <w:pPr>
        <w:pStyle w:val="Normal"/>
        <w:jc w:val="both"/>
        <w:rPr/>
      </w:pPr>
      <w:r>
        <w:rPr/>
        <w:t>Строительство Центральной кольцевой автодороги (ЦКАД) позволит не только значительно разгрузить МКАД, но и привлечет инвесторов в новую Москву, заявил врио мэра столицы Сергей Собянин в среду в прямом эфире радиостанции «Бизнес FM».</w:t>
      </w:r>
    </w:p>
    <w:p>
      <w:pPr>
        <w:pStyle w:val="Normal"/>
        <w:jc w:val="both"/>
        <w:rPr/>
      </w:pPr>
      <w:r>
        <w:rPr/>
        <w:t>ЦКАД – трасса, которая пройдет по территории Подмосковья в 50 километрах от МКАД, реализацию проекта планируется завершить к 2025 году. Активная фаза строительства дороги начнется с 1 января 2014 года, а общий объем инвестиций составит 300-350 миллиардов рублей. В понедельник министр транспорта Максим Соколов на совещании по развитию московского транспортного узла заявил, что работы по расширению ЦКАД до шести-восьми полос начнутся после 2020 года.</w:t>
      </w:r>
    </w:p>
    <w:p>
      <w:pPr>
        <w:pStyle w:val="Normal"/>
        <w:jc w:val="both"/>
        <w:rPr/>
      </w:pPr>
      <w:r>
        <w:rPr/>
        <w:t>«Наша задача состоит в том, чтобы этот проект состоялся, чтобы мы из Москвы убрали транзитный транспорт, так как он оказывает влияние на МКАД. Кроме этого, половина тех, кто ездит на МКАД, это жители Московской области. Часть граждан будет ездить по ЦКАД», – сказал Собянин.</w:t>
      </w:r>
    </w:p>
    <w:p>
      <w:pPr>
        <w:pStyle w:val="Normal"/>
        <w:jc w:val="both"/>
        <w:rPr/>
      </w:pPr>
      <w:r>
        <w:rPr/>
        <w:t>Ранее и. о. руководителя департамента строительства Москвы Андрей Бочкарев сообщил, что власти Москвы намерены включиться в федеральную программу по развитию московского транспортного узла и, в частности, принять участие в расширении ЦКАД.</w:t>
      </w:r>
    </w:p>
    <w:p>
      <w:pPr>
        <w:pStyle w:val="Normal"/>
        <w:jc w:val="both"/>
        <w:rPr/>
      </w:pPr>
      <w:r>
        <w:rPr/>
        <w:t>Как отметил Собянин, часть ЦКАД будет проходить по территории новой Москвы, поэтому некоторые инвесторы уже проявили интерес к данной территории, и могут создать там промышленные предприятия или реализовать другие проекты.</w:t>
      </w:r>
    </w:p>
    <w:p>
      <w:pPr>
        <w:pStyle w:val="Normal"/>
        <w:jc w:val="both"/>
        <w:rPr/>
      </w:pPr>
      <w:r>
        <w:rPr/>
        <w:t>Кроме этого, Собянин в очередной раз сказал, что строительство Четвертого транспортного кольца продолжаться не будет, а та инфраструктура, которая уже построена, будет использоваться под тоннели или другую транспортную инфраструктуру. Он добавил, что если бы строительство ЧТК было решено продолжить, то для этого понадобилось бы более тр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8.2013; СОВЕТНИК ПРЕЗИДЕНТА РФ ЛЕВИТИН ДАЛ ВЫСОКУЮ ОЦЕНКУ НОВОМУ ОБЪЕЗДНОМУ УЧАСТКУ ФЕДЕРАЛЬНОЙ ТРАССЫ М-52 В АЛТАЙСКОМ КРАЕ</w:t>
      </w:r>
    </w:p>
    <w:p>
      <w:pPr>
        <w:pStyle w:val="Normal"/>
        <w:jc w:val="both"/>
        <w:rPr/>
      </w:pPr>
      <w:r>
        <w:rPr/>
        <w:t>Советник президента РФ Игорь Левитин ознакомился с ходом реализации крупных проектов в сфере дорожного строительства в Алтайском крае. Об этом сообщила сегодня пресс-служба администрации региона</w:t>
      </w:r>
    </w:p>
    <w:p>
      <w:pPr>
        <w:pStyle w:val="Normal"/>
        <w:jc w:val="both"/>
        <w:rPr/>
      </w:pPr>
      <w:r>
        <w:rPr/>
        <w:t>Игорь Левитин вместе с губернатором Александром Карлиным посетил участок трассы М-52, который строится в объезд Бийска. Основные работы на объекте уже завершены. В октябре трасса будет сдана госкомиссии. Новая дорога освободит Бийск от транзитных грузовиков, которые идут в Республику Алтай и Белокуриху. Для удобства автомобилистов здесь будет двухуровневая развязка. Дорожники обещают, что пропускная способность будет выше, а аварийных ситуаций – меньше.</w:t>
      </w:r>
    </w:p>
    <w:p>
      <w:pPr>
        <w:pStyle w:val="Normal"/>
        <w:jc w:val="both"/>
        <w:rPr/>
      </w:pPr>
      <w:r>
        <w:rPr/>
        <w:t>По словам главы региона реализация этого проекта дает мощный толчок развитию ряда районов и туристических объектов – это кластер «Золотые ворота Алтая», Блокуриха и Белокуриха-2.</w:t>
      </w:r>
    </w:p>
    <w:p>
      <w:pPr>
        <w:pStyle w:val="Normal"/>
        <w:jc w:val="both"/>
        <w:rPr/>
      </w:pPr>
      <w:r>
        <w:rPr/>
        <w:t>«Мы имеем пример, когда через вложение 1 млрд рублей мы «размораживаем» 2,5 млрд рублей, которые уже вложены в дорогу и мост через реку Бия. Они практически не использовались в течение 20 лет. Это единый транспортный узел Западной Сибири. Мы решаем не только локальную проблему Алтайского края, но и нескольких регионов, в том числе Новосибирской, Кемеровской областей и Республики Алтай», – подчеркнул губернатор края.</w:t>
      </w:r>
    </w:p>
    <w:p>
      <w:pPr>
        <w:pStyle w:val="Normal"/>
        <w:jc w:val="both"/>
        <w:rPr/>
      </w:pPr>
      <w:r>
        <w:rPr/>
        <w:t>Александр Карлин отметил, что в ближайшие годы необходимо провести реконструкцию Чуйского тракта на участке от Барнаула до Бийска. Эта трасса -одна из самых проблемных. «Если сравнить аварийность на 47-километровом участке 1 категории и таком же участке на отрезке «Барнаул-Бийск» /2 – 3 категория/, то аварийность в 3-4 раза выше» – рассказал губернатор.</w:t>
      </w:r>
    </w:p>
    <w:p>
      <w:pPr>
        <w:pStyle w:val="Normal"/>
        <w:jc w:val="both"/>
        <w:rPr/>
      </w:pPr>
      <w:r>
        <w:rPr/>
        <w:t>Игорь Левитин отметил, что необходимо предусмотреть финансирование на реконструкцию данного участка на период 2017-2020 годов. По его словам, развитие Чуйского тракта проводится одновременно в нескольких регионах Сибири. «Чуйский тракт – это выход на новые рынки туризма. Люди, которые хотят здесь отдыхать, должны получить хорошую транспортную доступность. Третий мост через Обь в Новосибирске, Восточный обход, Чуйский тракт – это единый проект. Он позволяет мобильно и безопасно передвигаться по дорогам» – отметил Левитин. По его словам, «строители должны быть в постоянной работе». Для этого необходимо выйти с предложениями в правительство Российской Федерации, чтобы в бюджете на 2014-2016 годы были заложены необходимые средства.</w:t>
      </w:r>
    </w:p>
    <w:p>
      <w:pPr>
        <w:pStyle w:val="Normal"/>
        <w:jc w:val="both"/>
        <w:rPr/>
      </w:pPr>
      <w:r>
        <w:rPr/>
        <w:t>Так же Игорь Левитин ознакомился с ходом реализации еще одного значимого для региона проекта – автодороги до курорта «Белокуриха-2». Средства на создание инфраструктуры для новой здравницы поступили в регион в рамках федеральной программы развития внутреннего и въездного туризма.</w:t>
      </w:r>
    </w:p>
    <w:p>
      <w:pPr>
        <w:pStyle w:val="Normal"/>
        <w:jc w:val="both"/>
        <w:rPr/>
      </w:pPr>
      <w:r>
        <w:rPr/>
        <w:t>Развитие дорожной инфраструктуры необходимо региону. С каждым годом его посещает все больше отдыхающих. В 2012 году в Алтайском крае побывали более 1,5 млн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4.08.2013; СУД ОБЯЗАЛ РЖД ОТРЕМОНТИРОВАТЬ УЧАСТОК БАМА</w:t>
      </w:r>
    </w:p>
    <w:p>
      <w:pPr>
        <w:pStyle w:val="Normal"/>
        <w:jc w:val="both"/>
        <w:rPr/>
      </w:pPr>
      <w:r>
        <w:rPr/>
        <w:t>Центральный районный суд Хабаровска обязал РЖД произвести капитальный ремонт пути на участках Этыркенской дистанции пути Комсомольского региона Дальневосточной железной дороги.</w:t>
      </w:r>
    </w:p>
    <w:p>
      <w:pPr>
        <w:pStyle w:val="Normal"/>
        <w:jc w:val="both"/>
        <w:rPr/>
      </w:pPr>
      <w:r>
        <w:rPr/>
        <w:t xml:space="preserve">«В ходе проведенной проверки установлено, что состояние железнодорожного пути на отдельных участках Этыркенской дистанции пути не отвечает предъявляемым требованиям, ремонт отдельных участков пути не производился более 20 лет», – сообщает Дальневосточная транспортная прокуратура. </w:t>
      </w:r>
    </w:p>
    <w:p>
      <w:pPr>
        <w:pStyle w:val="Normal"/>
        <w:jc w:val="both"/>
        <w:rPr/>
      </w:pPr>
      <w:r>
        <w:rPr/>
        <w:t xml:space="preserve">Решение суда пока не вступило в законную силу. </w:t>
      </w:r>
    </w:p>
    <w:p>
      <w:pPr>
        <w:pStyle w:val="Normal"/>
        <w:jc w:val="both"/>
        <w:rPr/>
      </w:pPr>
      <w:r>
        <w:rPr/>
        <w:t xml:space="preserve">Этыркенская дистанция пути представляет собой участок с 3135 км до 3282 км Байкало-Амурской магистрали (БАМ). Участок введен в строй в 1986 г. </w:t>
      </w:r>
    </w:p>
    <w:p>
      <w:pPr>
        <w:pStyle w:val="Normal"/>
        <w:jc w:val="both"/>
        <w:rPr/>
      </w:pPr>
      <w:r>
        <w:rPr/>
        <w:t xml:space="preserve">Министр транспорта Максим Соколов заявил ранее, что часть средств (150 млрд руб.) Фонда национального благосостояния (ФНБ) пойдет на развитие Восточного железнодорожного полигона, в том числе БАМа и Транссиба. </w:t>
      </w:r>
    </w:p>
    <w:p>
      <w:pPr>
        <w:pStyle w:val="Normal"/>
        <w:jc w:val="both"/>
        <w:rPr/>
      </w:pPr>
      <w:r>
        <w:rPr/>
        <w:t xml:space="preserve">«Данные 150 млрд руб. средств ФНБ могут быть реализованы как привилегированные акции. Для этого, конечно, понадобится изменить законодательство и устав РЖД, выпустить определенные нормативные документы», – отметил Соколов. </w:t>
      </w:r>
    </w:p>
    <w:p>
      <w:pPr>
        <w:pStyle w:val="Normal"/>
        <w:jc w:val="both"/>
        <w:rPr/>
      </w:pPr>
      <w:r>
        <w:rPr/>
        <w:t xml:space="preserve">Общий объем средств на ремонт и развитие БАМа и Транссиба до 2018 г. составит 562 млрд руб., включая 150 млрд руб. из ФНБ. «Была сделана глубокая проработка, и оптимальный вариант реализации этого проекта вышел на сумму 562 млрд руб., которые обеспечат увеличение пропускной способности российских железных дорог на Восточном полигоне на 55 млн тонн грузов в год», – подчеркнул министр. </w:t>
      </w:r>
    </w:p>
    <w:p>
      <w:pPr>
        <w:pStyle w:val="Normal"/>
        <w:jc w:val="both"/>
        <w:rPr/>
      </w:pPr>
      <w:r>
        <w:rPr/>
        <w:t>По его словам, 300 млрд руб. из этой суммы направят в рамках инвестпрограммы РЖД, 110 млрд руб. – в виде прямых бюджетных инвестици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4.08.2013; БРОСОК НА КАСПИЙ</w:t>
      </w:r>
    </w:p>
    <w:p>
      <w:pPr>
        <w:pStyle w:val="Normal"/>
        <w:jc w:val="both"/>
        <w:rPr/>
      </w:pPr>
      <w:r>
        <w:rPr/>
        <w:t>Визит президента РФ Владимира Путина в Баку, состоявшийся 13 августа, многие начали называть агитпоездкой еще до того, как стало известно о повестке мероприятия. Дескать, российский лидер решил поддержать своего азербайджанского коллегу накануне президентских выборов в республике, намеченных на начало октября. И пусть в реальности визит не вышел за рамки протокольного мероприятия, домыслы по поводу того, какую роль Россия сыграет на предстоящих в Азербайджане выборах, текут все в том же направлении – Кремль, мол, будет играть за Алиева.</w:t>
      </w:r>
    </w:p>
    <w:p>
      <w:pPr>
        <w:pStyle w:val="Normal"/>
        <w:jc w:val="both"/>
        <w:rPr/>
      </w:pPr>
      <w:r>
        <w:rPr/>
        <w:t>Сухие отчеты между тем гласят: в рамках визита российской делегации в Баку было подписано несколько важных соглашений. Так, министры транспорта обеих стран подписали межправительственное соглашение о строительстве моста через реку Самур на российско-азербайджанской границе. Предполагается, что мост будет построен в районе пунктов пропуска «Яраг-Казмаляр» – «Самур». Помимо этого, с МЧС Азербайджана было подписано соглашение о сотрудничестве в области авиационного поиска и спасания, а также утвержден комплексный план сотрудничества по ликвидации последствий стихийных бедствий и совместной работе в чрезвычайных ситуациях на 2013-2015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АТН; 14.08.2013; ПРАВИТЕЛЬСТВА РОССИИ И АЗЕРБАЙДЖАНА ПОДПИСАЛИ СОГЛАШЕНИЕ О СТРОИТЕЛЬСТВЕ АВТОТРАНСПОРТНОГО МОСТА ЧЕРЕЗ РЕКУ САМУР</w:t>
      </w:r>
    </w:p>
    <w:p>
      <w:pPr>
        <w:pStyle w:val="Normal"/>
        <w:jc w:val="both"/>
        <w:rPr/>
      </w:pPr>
      <w:r>
        <w:rPr/>
        <w:t>В Баку в ходе визита президента РФ Владимира Путина в Азербайджан 13 августа было подписано соглашение между правительствами Российской Федерации и Азербайджанской Республики о строительстве автомобильного моста через реку Самур в районе пунктов пропуска «Яраг-Казмаляр» и «Самур» через российско-азербайджанскую государственную границу. Документ подписали министр транспорта России Максим Соколов и министр по чрезвычайным ситуациям Азербайджана Кямаледдин Гейдаров.</w:t>
      </w:r>
    </w:p>
    <w:p>
      <w:pPr>
        <w:pStyle w:val="Normal"/>
        <w:jc w:val="both"/>
        <w:rPr/>
      </w:pPr>
      <w:r>
        <w:rPr/>
        <w:t>Как сообщила сегодня пресс-служба Минтранса РФ, соглашение направлено на создание более благоприятных условий для взаимных обменов и торгово-экономических связей между двумя государствами.</w:t>
      </w:r>
    </w:p>
    <w:p>
      <w:pPr>
        <w:pStyle w:val="Normal"/>
        <w:jc w:val="both"/>
        <w:rPr/>
      </w:pPr>
      <w:r>
        <w:rPr/>
        <w:t>Автомобильный мост через реку Самур будет построен в районе пунктов пропуска «Яраг-Казмаляр» (Российская Федерация) и «Самур» (Азербайджанская Республика) на участке автомагистрали АН-8 (граница Финляндии – Торфяновка – Выборг – Санкт-Петербург – Москва – Тамбов – Борисоглебск – Волгоград – Астрахань – Хасавюрт – Махачкала – Казмалярский – Самур – Сумгаит – Баку – Алят – Биласувар – Астра – Рашт – Казвин – Тегеран – Савех – Ахваз – Бандер-Эмам).</w:t>
      </w:r>
    </w:p>
    <w:p>
      <w:pPr>
        <w:pStyle w:val="Normal"/>
        <w:jc w:val="both"/>
        <w:rPr/>
      </w:pPr>
      <w:r>
        <w:rPr/>
        <w:t>Для проектирования и строительства автомобильного моста стороны создадут совместную рабочую группу, которая определит место расположения автомобильного моста, состав инженерных сооружений, необходимых для обеспечения транспортной инфраструктуры и строительства, места расположения подходов к мосту, вспомогательных объектов и сооружений, места дислокации пунктов пропуска через российско-азербайджанскую границу, источники долевого финансирования строительства автомобильного моста в соответствии с согласованной проектной документацией.</w:t>
      </w:r>
    </w:p>
    <w:p>
      <w:pPr>
        <w:pStyle w:val="Normal"/>
        <w:jc w:val="both"/>
        <w:rPr/>
      </w:pPr>
      <w:r>
        <w:rPr/>
        <w:t>Все расходы, связанные со строительством автомобильного моста, в том числе затраты на проектно-изыскательские работы с привлечением материально-технических ресурсов, стороны несут в равных долях,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5.08.2013; МОСТ ЗА 64 МЛРД</w:t>
      </w:r>
    </w:p>
    <w:p>
      <w:pPr>
        <w:pStyle w:val="Normal"/>
        <w:jc w:val="both"/>
        <w:rPr/>
      </w:pPr>
      <w:r>
        <w:rPr/>
        <w:t>Рекордно дорогой мост через Лену стоимостью в 64 млрд. руб. будет оплачен из бюджета: от частников ждут лишь 15% инвестиций</w:t>
      </w:r>
    </w:p>
    <w:p>
      <w:pPr>
        <w:pStyle w:val="Normal"/>
        <w:jc w:val="both"/>
        <w:rPr/>
      </w:pPr>
      <w:r>
        <w:rPr/>
        <w:t>Вчера Росавтодор провел роудшоу проекта строительства и эксплуатации моста через реку Лену. Инвестиционный конкурс был объявлен в середине июля, до 30 августа Росавтодор будет принимать заявки на предварительный отбор.</w:t>
      </w:r>
    </w:p>
    <w:p>
      <w:pPr>
        <w:pStyle w:val="Normal"/>
        <w:jc w:val="both"/>
        <w:rPr/>
      </w:pPr>
      <w:r>
        <w:rPr/>
        <w:t>Это один из первых проектов, в котором Росавтодор намерен использовать механизм государственночастного партнерства (ГЧП): как правило, агентство заключает договоры подряда со 100%-ным государственным финансированием.</w:t>
      </w:r>
    </w:p>
    <w:p>
      <w:pPr>
        <w:pStyle w:val="Normal"/>
        <w:jc w:val="both"/>
        <w:rPr/>
      </w:pPr>
      <w:r>
        <w:rPr/>
        <w:t>По расчетам Росавтодора, стартовая стоимость проектирования и строительства моста – 64 млрд. руб. (включая НДС, в ценах соответствующих лет). Это самый дорогой мост из построенных за последние годы (см. график). Доля частного финансирования должна быть не менее 15%, говорят сотрудники Росавтодора. Ранее в интервью «Ведомостям» руководитель Росавтодора Роман Старовойт говорил о 25%.</w:t>
      </w:r>
    </w:p>
    <w:p>
      <w:pPr>
        <w:pStyle w:val="Normal"/>
        <w:jc w:val="both"/>
        <w:rPr/>
      </w:pPr>
      <w:r>
        <w:rPr/>
        <w:t>В международной практике доля частного финансирования в проектах ГЧП, как правило, составляет не менее 25–30%, отмечает человек, близкий к Минтрансу. Непонятно, зачем на таком проекте ГЧП, удивляется собеседник «Ведомостей»: это усложняет его подготовку и повышает стоимость для государства.</w:t>
      </w:r>
    </w:p>
    <w:p>
      <w:pPr>
        <w:pStyle w:val="Normal"/>
        <w:jc w:val="both"/>
        <w:rPr/>
      </w:pPr>
      <w:r>
        <w:rPr/>
        <w:t>Контракт будет заключен на 14 лет: первые шесть уйдут на проектирование и строительство. Проектной документации еще нет, ее разработает победитель конкурса.</w:t>
      </w:r>
    </w:p>
    <w:p>
      <w:pPr>
        <w:pStyle w:val="Normal"/>
        <w:jc w:val="both"/>
        <w:rPr/>
      </w:pPr>
      <w:r>
        <w:rPr/>
        <w:t xml:space="preserve">Об интересе к проекту уже говорили представители «Трансстроя», «Мостовика», УСК «Мост», «Мостотреста», «Сибмоста». Проектные изыскания частник будет делать за свой счет: Росавтодор начнет выплачивать капитальный грант, только когда частник получит положительное заключение Главгосэкспертизы и приступит к стройке. Стартовая сумма гранта – 40,2 млрд. руб. (в ценах </w:t>
      </w:r>
      <w:r>
        <w:rPr>
          <w:lang w:val="en-US"/>
        </w:rPr>
        <w:t>I</w:t>
      </w:r>
      <w:r>
        <w:rPr/>
        <w:t xml:space="preserve"> квартала 2013 г.), предполагается, что по итогам конкурса она уменьшится.</w:t>
      </w:r>
    </w:p>
    <w:p>
      <w:pPr>
        <w:pStyle w:val="Normal"/>
        <w:jc w:val="both"/>
        <w:rPr/>
      </w:pPr>
      <w:r>
        <w:rPr/>
        <w:t xml:space="preserve">Еще восемь лет частник будет обслуживать мост: проезд будет бесплатным, покрывать расходы на содержание моста и собственные вложения инвесторы станут за счет регулярных платежей государства, их общая сумма не должна превысить 16 млрд. руб. (также в ценах </w:t>
      </w:r>
      <w:r>
        <w:rPr>
          <w:lang w:val="en-US"/>
        </w:rPr>
        <w:t>I</w:t>
      </w:r>
      <w:r>
        <w:rPr/>
        <w:t xml:space="preserve"> квартала 2013 г.). Именно эта составляющая и позволит частнику заработать, если он сможет сократить свои затраты на стадии эксплуатации, подчеркивает руководитель Росавтодора Роман Старовойт.</w:t>
      </w:r>
    </w:p>
    <w:p>
      <w:pPr>
        <w:pStyle w:val="Normal"/>
        <w:jc w:val="both"/>
        <w:rPr/>
      </w:pPr>
      <w:r>
        <w:rPr/>
        <w:t>Интерес компаний к такому крупному проекту огромный, утверждает руководитель ФКУ «Дороги России» Иван Григорович. Требования к ним достаточно жесткие, следует из материалов Росавтодора. «В мире не существует опыта строительства и эксплуатации аналогичных объектов в климатической зоне, схожей по суровости природных условий», – говорится в презентации проекта. Участники конкурса должны обладать опытом «создания подобных объектов» в зоне вечной мерзлоты, повышенной сейсмичности, на реке или на море. Таких компаний немного, замечает сотрудник крупной инфраструктурной компании.</w:t>
      </w:r>
    </w:p>
    <w:p>
      <w:pPr>
        <w:pStyle w:val="Normal"/>
        <w:jc w:val="both"/>
        <w:rPr/>
      </w:pPr>
      <w:r>
        <w:rPr/>
        <w:t>Недостаточно исходных данных, чтобы оценить риски проектирования до подачи заявки, сетует гендиректор «Мостовика» Олег Шишов, есть проектные изыскания Росавтодора, которые делались ранее, но непонятно, кто несет за них ответственность, – в итоге риски проектирования все равно лягут на инвестора. Вопросы вызвали и требования к опыту строительства мостов с пролетом не менее 300 м, отметил представитель «Сибмоста»: особые требования к мостам предусматривают пролеты длиной 200 м. Непонятно и как будет очерчена зона вечной мерзлоты, продолжает он.</w:t>
      </w:r>
    </w:p>
    <w:p>
      <w:pPr>
        <w:pStyle w:val="Normal"/>
        <w:jc w:val="both"/>
        <w:rPr/>
      </w:pPr>
      <w:r>
        <w:rPr/>
        <w:t>Подземный мир не потревожат</w:t>
      </w:r>
    </w:p>
    <w:p>
      <w:pPr>
        <w:pStyle w:val="Normal"/>
        <w:jc w:val="both"/>
        <w:rPr/>
      </w:pPr>
      <w:r>
        <w:rPr/>
        <w:t>Были предложения построить под рекой тоннель, рассказывает сотрудник компании, участвовавшей в роуд-шоу. По объему расходов они сопоставимы со строительством моста, а отдельные технические риски – ниже, но правительство Якутии от этой идеи отказалось, продолжает он: «Нельзя тревожить представителей подземного мира».</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4.08.2013; НЕ РАСШИРЯТ?</w:t>
      </w:r>
    </w:p>
    <w:p>
      <w:pPr>
        <w:pStyle w:val="Normal"/>
        <w:jc w:val="both"/>
        <w:rPr/>
      </w:pPr>
      <w:r>
        <w:rPr/>
        <w:t>Слышал, что во время визита в наш регион главы Росавтодора Романа Старовойта говорили о расширении трассы Владимир-Суздаль. Так будут ли её расширять? П. Симонов, Владимир</w:t>
      </w:r>
    </w:p>
    <w:p>
      <w:pPr>
        <w:pStyle w:val="Normal"/>
        <w:jc w:val="both"/>
        <w:rPr/>
      </w:pPr>
      <w:r>
        <w:rPr/>
        <w:t>Действительно, об этом мы рассказывали читателям «АиФВладимир». Но, как сообщил нам на днях директор департамента транспорта и дорожного хозяйства Владимир КАЛЁНОВ, расширение трассы Владимир-Суздаль в ближайшее время всё же не планируется. В будущем году Федеральное дорожное агентство не выделяет средств на расширение дороги, правда, и не отказывает. Тем не менее, дорожники начнут предварительную работу по реконструкции Владимиро-Суздальской дороги. Сделать это необходимо, поскольку именно через Суздаль владимирцы могут попасть в Иван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8.2013; ПРЕТЕНДЕНТЫ НА СТРОИТЕЛЬСТВО МОСТА ЧЕРЕЗ ЛЕНУ ПРОВЕДУТ ИЗЫСКАНИЯ И ПРОЕКТИРОВАНИЕ ЗА СВОЙ СЧЕТ</w:t>
      </w:r>
    </w:p>
    <w:p>
      <w:pPr>
        <w:pStyle w:val="Normal"/>
        <w:jc w:val="both"/>
        <w:rPr/>
      </w:pPr>
      <w:r>
        <w:rPr/>
        <w:t>Претендент на строительство моста через реку Лену в районе Якутска будет проводить проектирование и изыскания за свой счет до заключения концессионного соглашения, понесенные затраты возмещаться не будут, заявил глава ФКУ «Дороги России» Иван Григорович в ходе презентации проекта строительства моста в среду в Москве.</w:t>
      </w:r>
    </w:p>
    <w:p>
      <w:pPr>
        <w:pStyle w:val="Normal"/>
        <w:jc w:val="both"/>
        <w:rPr/>
      </w:pPr>
      <w:r>
        <w:rPr/>
        <w:t>В свою очередь, генеральный директор Агентства стратегических инициатив Виктор Афонин, представлявший финансовую часть проекта, отметил: «Впервые при заключении конкурса мы не имеем готовой проектной документации». Он добавил, что победитель конкурса должен будет представить проектную документацию, получить одобрение в Главгосэкспертизе и далее нести все риски.</w:t>
      </w:r>
    </w:p>
    <w:p>
      <w:pPr>
        <w:pStyle w:val="Normal"/>
        <w:jc w:val="both"/>
        <w:rPr/>
      </w:pPr>
      <w:r>
        <w:rPr/>
        <w:t>При этом, по его словам, только участники, прошедшие предквалификацию, получат обоснованные исходные данные, которыми могут воспользоваться претенденты для подготовки проекта.</w:t>
      </w:r>
    </w:p>
    <w:p>
      <w:pPr>
        <w:pStyle w:val="Normal"/>
        <w:jc w:val="both"/>
        <w:rPr/>
      </w:pPr>
      <w:r>
        <w:rPr/>
        <w:t>Кроме того, он также обратил внимание участников презентации на то, что государство не берет на себя ответственность за качество этих данных. «Концессионер может либо их использовать, либо проводить собственное изыскание – мы не гарантируем данные, они даются только для информации», – пояснил он.</w:t>
      </w:r>
    </w:p>
    <w:p>
      <w:pPr>
        <w:pStyle w:val="Normal"/>
        <w:jc w:val="both"/>
        <w:rPr/>
      </w:pPr>
      <w:r>
        <w:rPr/>
        <w:t>Также для информации Росавтодор готов предоставить первоначальный проект совмещенного автомобильного и железнодорожного моста.</w:t>
      </w:r>
    </w:p>
    <w:p>
      <w:pPr>
        <w:pStyle w:val="Normal"/>
        <w:jc w:val="both"/>
        <w:rPr/>
      </w:pPr>
      <w:r>
        <w:rPr/>
        <w:t>По мнению руководителя Росавтодора Романа Старовойта, для участия в конкурсе может быть сформировано «как минимум 3-4 консорциума, включая проектировщиков, подрядчиков и инвесторов». В качестве возможных участников выступают такие компании как ОАО «Мостотрест», ОАО «Мостоотряд-19», УСК «Мост», «Тихоокеанская мостостроительная компания», «Гипростроймост», Институт «Стройпроект», НПО «Мостовик», ОАО «Сибмост». Среди иностранных участников – французская группа компаний Vinci, американская Cintra, британская John Laing и шведская Skanska.</w:t>
      </w:r>
    </w:p>
    <w:p>
      <w:pPr>
        <w:pStyle w:val="Normal"/>
        <w:jc w:val="both"/>
        <w:rPr/>
      </w:pPr>
      <w:r>
        <w:rPr/>
        <w:t>Как сообщалось, в июле Росавтодор объявил открытый конкурс на право заключения концессионного соглашения на строительство и эксплуатацию автодорожного моста через реку Лену в районе Якутска.</w:t>
      </w:r>
    </w:p>
    <w:p>
      <w:pPr>
        <w:pStyle w:val="Normal"/>
        <w:jc w:val="both"/>
        <w:rPr/>
      </w:pPr>
      <w:r>
        <w:rPr/>
        <w:t>Предполагается, что расходы государственного бюджета на строительство объекта составят не более 40,25 млрд рублей в ценах 2013 года. При этом планируется привлечь свыше 17 млрд рублей частных инвестиций на все этапы реализации проекта. Общая стоимость строительства нового мостового перехода составляет 46,7 млрд рублей в ценах 2013 г.</w:t>
      </w:r>
    </w:p>
    <w:p>
      <w:pPr>
        <w:pStyle w:val="Normal"/>
        <w:jc w:val="both"/>
        <w:rPr/>
      </w:pPr>
      <w:r>
        <w:rPr/>
        <w:t>В рамках возведения автодорожного мостового перехода предполагается строительство автомобильного моста, автодорожных подходов к нему протяженностью более 21 км и примыкания к трассам «Умнас» и «Лена».</w:t>
      </w:r>
    </w:p>
    <w:p>
      <w:pPr>
        <w:pStyle w:val="Normal"/>
        <w:jc w:val="both"/>
        <w:rPr/>
      </w:pPr>
      <w:r>
        <w:rPr/>
        <w:t>«Согласно будущему концессионному соглашению инвестор за собственные и привлеченные средства будет осуществлять проектирование и строительство автодорожного моста, подходов к нему, а также всей необходимой инженерно-технической инфраструктуры», – говорилось в сообщении.</w:t>
      </w:r>
    </w:p>
    <w:p>
      <w:pPr>
        <w:pStyle w:val="Normal"/>
        <w:jc w:val="both"/>
        <w:rPr/>
      </w:pPr>
      <w:r>
        <w:rPr/>
        <w:t>Государство в свою очередь компенсирует часть расходов концессионера на строительство и эксплуатацию. Кроме того, в соответствии с распоряжением правительства РФ о заключении концессионного соглашения в отношении строительства автодорожного перехода от 2 апреля 2013 г. правительство республики Якутия обеспечит изъятие и безвозмездную передачу в собственность государства необходимых для возведения автодорожного мостового перехода земельных участков, «свободных от прав третьих лиц».</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8.2013; КОНЦЕССИОНЕР МОСТА ЧЕРЕЗ РЕКУ ЛЕНА ВОЗЬМЕТ НА СЕБЯ И ПРОЕКТ, И РИСКИ ПО НЕМУ</w:t>
      </w:r>
    </w:p>
    <w:p>
      <w:pPr>
        <w:pStyle w:val="Normal"/>
        <w:jc w:val="both"/>
        <w:rPr/>
      </w:pPr>
      <w:r>
        <w:rPr/>
        <w:t>Концессионер, выигравший конкурс по строительству моста через реку Лена, должен будет представить самостоятельный проект, где рассчитает, в том числе, риски, связанные с проектировкой и строительством моста, и риски, связанные с геодезическими и климатическими условиями, сообщил в рамках презентации проекта глава Росавтодора Роман Старовойт и подтвердил генеральный директор «Агентство стратегических инвестиций» Виктор Афонин.</w:t>
      </w:r>
    </w:p>
    <w:p>
      <w:pPr>
        <w:pStyle w:val="Normal"/>
        <w:jc w:val="both"/>
        <w:rPr/>
      </w:pPr>
      <w:r>
        <w:rPr/>
        <w:t>Говоря о технической части проекта, начальник ФКУ «Дороги России» Иван Григорович отметил, что река Лена характеризуется паводками, «максимальная толщина льда достигает в отдельные годы 220 сантиметров, климат характеризуется резкой континентальностью, зимой температура достигает -65 градусов, летом до +35 градусов». Зона строительства считается зоной вечной мерзлоты.</w:t>
      </w:r>
    </w:p>
    <w:p>
      <w:pPr>
        <w:pStyle w:val="Normal"/>
        <w:jc w:val="both"/>
        <w:rPr/>
      </w:pPr>
      <w:r>
        <w:rPr/>
        <w:t>Как отметил глава Росавтодора, агентство ограничило подрядчиков строгими требованиями, такими как опыт строительства в соответствующих условиях, финансовые и гарантийные обязательства, не исключая привлечения иностранных подрядчиков.</w:t>
      </w:r>
    </w:p>
    <w:p>
      <w:pPr>
        <w:pStyle w:val="Normal"/>
        <w:jc w:val="both"/>
        <w:rPr/>
      </w:pPr>
      <w:r>
        <w:rPr/>
        <w:t>Общая стоимость объекта может составить 46,7 миллиарда рублей.</w:t>
      </w:r>
    </w:p>
    <w:p>
      <w:pPr>
        <w:pStyle w:val="Normal"/>
        <w:jc w:val="both"/>
        <w:rPr/>
      </w:pPr>
      <w:r>
        <w:rPr/>
        <w:t>«Впервые при заключении конкурса мы не имеем готовой проектной документации», – сказал Афонин, добавив, что концессионер, выигравший конкурс, должен будет представить проектную документацию, одобрить ее в Главгосэкспертизе и далее нести все сопряженные риски.</w:t>
      </w:r>
    </w:p>
    <w:p>
      <w:pPr>
        <w:pStyle w:val="Normal"/>
        <w:jc w:val="both"/>
        <w:rPr/>
      </w:pPr>
      <w:r>
        <w:rPr/>
        <w:t>Отвечая на вопрос, есть ли обоснованные исходные данные, которыми могут воспользоваться будущие концессионеры для подготовки проекта, он сказал, что участники, прошедшие предквалификацию, получат данные. Однако риски за качество этих данных концедент на себя не возьмет – концессионер может «либо их использовать, либо проводить собственное изыскание – мы не гарантируем данные, они даются только для информации». Также для информации Росавтодор готов предоставить проект прошлых лет о строительстве смежного дорожного и железнодорожного моста, который на данный момент не рассматривается к исполнению.</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ВАДИМ ПАСМУРЦЕВ; 15.08.2013; МИНТРАНС НАЗВАЛ ОТСТАЮЩИЕ ИНФРАСТРУКТУРНЫЕ ПРОЕКТЫ НА ДАЛЬНЕМ ВОСТОКЕ</w:t>
      </w:r>
    </w:p>
    <w:p>
      <w:pPr>
        <w:pStyle w:val="Normal"/>
        <w:jc w:val="both"/>
        <w:rPr/>
      </w:pPr>
      <w:r>
        <w:rPr>
          <w:b/>
        </w:rPr>
        <w:t>Минтранс</w:t>
      </w:r>
      <w:r>
        <w:rPr/>
        <w:t xml:space="preserve"> России констатировал значительное отставание в выполнении ФЦП «Развитие транспортной системы России на 2010 – 2020 годы», информация об этом появилась в официальных документах министерства. Общий объем финансирования ФЦП на 2013 год составляет 395,5 млрд руб., с начала года освоено 62 млрд руб., или 15,7%. В число отстающих по срокам и финансированию попал ряд проектов в ДФО. </w:t>
      </w:r>
    </w:p>
    <w:p>
      <w:pPr>
        <w:pStyle w:val="Normal"/>
        <w:jc w:val="both"/>
        <w:rPr/>
      </w:pPr>
      <w:r>
        <w:rPr/>
        <w:t>К примеру, освоение средств по проекту развития транспортного узла «Восточный–Находка» за первое полугодие 2013 года составило 0,0% от годового задания. Как уточняется, в сентябре 2012 года по результатам открытого конкурса с ЗАО «Востсибтранспроект» заключен госконтракт на разработку проектной документации по объекту общей стоимостью 350 млн руб. Объем финансирования, предусмотренный на проведение проектных работ на 2013 год, составляет 295 млн руб. В отчетный период выполнялись работы по подготовке разделов проектной документации по железнодорожной и морской составляющим проекта, землеустройству. Разработанная проектная документация в июне 2013 года передана на рассмотрение в Росрыболовство для последующего согласования. Передача проектной документации в ФАУ «Главгосэкспертиза России» и оплата работ планируются в третьем квартале 2013 года.</w:t>
      </w:r>
    </w:p>
    <w:p>
      <w:pPr>
        <w:pStyle w:val="Normal"/>
        <w:jc w:val="both"/>
        <w:rPr/>
      </w:pPr>
      <w:r>
        <w:rPr/>
        <w:t xml:space="preserve">Освоение средств на реконструкцию причалов № 5, 6 и пирса № 1 в Ванинском порту за первое полугодие составило 0,0% от годового задания. В настоящее время ООО «УК „Мечел-Транс“« подтверждает участие в софинансировании проекта, отметили в Минтрансе. Предполагается перенос срока начала строительства на 2014 год и перераспределение средств федерального бюджета на 2013 год на другие объекты с возвратом в последующие годы. Реконструкция причала № 8 в Ванино не выполнена в связи с отсутствием инвестора и необходимостью повторного прохождения ФАУ «Главгосэкспертиза России». Планируется перераспределение 250 млн руб. на другие объекты с возвратом в 2016 году. </w:t>
      </w:r>
    </w:p>
    <w:p>
      <w:pPr>
        <w:pStyle w:val="Normal"/>
        <w:jc w:val="both"/>
        <w:rPr/>
      </w:pPr>
      <w:r>
        <w:rPr/>
        <w:t xml:space="preserve">При строительстве угольного перегрузочного комплекса в бухте Мучке (в рамках проекта освоения Эльгинского месторождения) освоено 19,1% от годового задания. В настоящее время ведутся проектно-изыскательские работы, завершить которые и провести государственную экспертизу планируется в 2013 году. По проекту «Строительство и реконструкция объектов федеральной собственности в морском порту Ванино» в бухте Мучке выполняются основные проектные работы, их ориентировочная готовность – 30%. Ориентировочная готовность проектных работ по присоединению внешних железнодорожных путей и сетей энергоснабжения – 25%. </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14.08.2013; ПРАВИТЕЛЬСТВО РОССИИ В КОНЦЕ АВГУСТА РАССМОТРИТ ТРАНСПОРТНУЮ СТРАТЕГИЮ ДО 2030 ГОДА</w:t>
      </w:r>
    </w:p>
    <w:p>
      <w:pPr>
        <w:pStyle w:val="Normal"/>
        <w:jc w:val="both"/>
        <w:rPr/>
      </w:pPr>
      <w:r>
        <w:rPr/>
        <w:t xml:space="preserve">Обновленная транспортная стратегия России на период до 2030 года, как ожидается, будет рассмотрена на заседании правительства РФ 29 августа. </w:t>
      </w:r>
    </w:p>
    <w:p>
      <w:pPr>
        <w:pStyle w:val="Normal"/>
        <w:jc w:val="both"/>
        <w:rPr/>
      </w:pPr>
      <w:r>
        <w:rPr/>
        <w:t>Как сообщает департамент по связям с общественностью Открытого правительства, обсуждению проекта стратегии на правительстве будет предшествовать встреча в проектном центре Открытого правительства, на которую приглашены представители Минтранса России. Мероприятие запланировано на 15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8.2013; ПРАВИТЕЛЬСТВО РФ 29 АВГУСТА РАССМОТРИТ ПРОЕКТ ТРАНСПОРТНОЙ СТРАТЕГИИ ДО 2030 Г</w:t>
      </w:r>
    </w:p>
    <w:p>
      <w:pPr>
        <w:pStyle w:val="Normal"/>
        <w:jc w:val="both"/>
        <w:rPr/>
      </w:pPr>
      <w:r>
        <w:rPr/>
        <w:t>Правительство РФ рассмотрит обновленный проект транспортной стратегии до 2030 года на заседании 29 августа, говорится в сообщении департамента по связям с общественностью Открытого правительства, на площадке которого ведется обсуждение документа.</w:t>
      </w:r>
    </w:p>
    <w:p>
      <w:pPr>
        <w:pStyle w:val="Normal"/>
        <w:jc w:val="both"/>
        <w:rPr/>
      </w:pPr>
      <w:r>
        <w:rPr/>
        <w:t>В департаменте добавили, что 15 августа, до рассмотрения в кабинете министров, в проектном центре Открытого правительства представители Минтранса проведут рабочую встречу для обсуждения стратегии.</w:t>
      </w:r>
    </w:p>
    <w:p>
      <w:pPr>
        <w:pStyle w:val="Normal"/>
        <w:jc w:val="both"/>
        <w:rPr/>
      </w:pPr>
      <w:r>
        <w:rPr/>
        <w:t>«В ходе нее будут даны все необходимые разъяснения по проекту, а замечания и предложения, высказанные на совещании, будут включены в окончательную версию стратегии», – отмечается в релизе.</w:t>
      </w:r>
    </w:p>
    <w:p>
      <w:pPr>
        <w:pStyle w:val="Normal"/>
        <w:jc w:val="both"/>
        <w:rPr/>
      </w:pPr>
      <w:r>
        <w:rPr/>
        <w:t>В Открытом правительстве напоминают, что основными целями реализации транспортной стратегии названы формирование единого транспортного пространства России,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jc w:val="both"/>
        <w:rPr/>
      </w:pPr>
      <w:r>
        <w:rPr/>
        <w:t>Кроме того, реализация программы обеспечит доступность и качество транспортных услуг для населения в соответствии с социальными стандартами, интеграцию в мировое транспортное пространство и реализацию транзитного потенциала страны, повышение уровня безопасности транспортной системы, а также снижение негативного воздействия транспортной системы на окружающую сред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4.08.2013; ОТДЫХ ПО ВСЕМ ПРАВИЛАМ</w:t>
      </w:r>
    </w:p>
    <w:p>
      <w:pPr>
        <w:pStyle w:val="Normal"/>
        <w:jc w:val="both"/>
        <w:rPr/>
      </w:pPr>
      <w:r>
        <w:rPr/>
        <w:t>Минтранс РФ определился с требованиями к установке тахографов. Соответствующий приказ уже опубликован, – сообщает сегодня «Российская газета». Оказалось, что пожарные машины и «Скорая помощь» обойдутся без контроля режима труда и отдыха.В апреле этого года вступил в силу закон об обязательном использовании тахографов владельцами большегрузов и междугородних автобусов. Вступили в силу и штрафы за отсутствие данных приборов. На водителя при выявлении такого нарушения налагали штраф в размере от 1 до 3 тысяч рублей. Юридическому лицу или частному предпринимателю приходилось раскошелиться на 5-10 тысяч рублей. Для справки скажу, друзья, что тахогрфы – это приборы, которые в автоматическом режиме следят за тем, как водитель соблюдает скоростной режим, когда он отдыхает и сколько времени проводит за рулем. Прибор нужный, если, конечно, знать, как им пользоваться и соблюдать требования режима. Правда, через пару месяцев своё решение депутаты отменили, сославшись на недоработанность базы – не были прописаны нормативы для установки приборов, да и владельцы транспорта не успели их установить. Кстати, весной некоторые водители ещё даже не слышали про такие приборы, не говоря уже об установлении. Сотрудники Госавтоинспекции 33 региона проводили рейды, которые показали – даже, если прибор в машине имеется, водители плохо представляли, как их использовать. Сейчас активно решается вопрос: кто и когда должен будет установить тахографы. Министерство транспорта РФ опубликовало для обсуждения проект приказа «Об утверждении порядка оснащения транспортных средств тахографами». Речь в приказе идет о требованиях по оснащению автобусов и грузовых автомобилей, совершающих коммерческие перевозки, приборами нового поколения, использующими средства криптографической защиты информации. В проекте приказа Минтранса предусматривается поэтапное оснащение приборами разных категорий автомобилей. Те машины, которые были оснащены до 1 января 2014 года в соответствии с требованиями технического регламента, могут пользоваться ими до 1 января 2016 года. Владельцы автобусов, грузовиков, перевозящих опасные грузы, и грузовиков с максимальной массой более 15 тонн должны оснастить машины тахографами до 1 апреля 2014 года. Для грузовиков с максимальной разрешенной массой от 12 тонн, не использующихся для перевозки опасных грузов, тахографы с блоком защиты станут обязательными с 1 сентября 2014 года, а для грузовых автомобилей с массой от 3,5 до 12 т – с 1 апреля 2015 года. Владельцы других видов транспорта могут вздохнуть спокойно. К слову, друзья, по данным Росавтотранса, на территории России зарегистрировано 300 тысяч автобусов и более 2,8 миллиона грузовиков. Из них 150 тысяч используется для перевозки опасных грузов. Всего же необходимо оснастить тахографами более 3 млн машин. Вопрос о штрафах пока не обсуждается. Ране говорилось, что с апреля будущего года они будут в разы выше первоначальных. Так что придётся поспешить, чтобы не влететь «в копеечк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ЗЫКОВА; 15.08.2013; МИЛЛИОНЫ ЛЕЖАТ НА ДОРОГЕ </w:t>
      </w:r>
    </w:p>
    <w:p>
      <w:pPr>
        <w:pStyle w:val="Normal"/>
        <w:jc w:val="both"/>
        <w:rPr/>
      </w:pPr>
      <w:r>
        <w:rPr/>
        <w:t>Таможня поборется за возврат в бюджет 20 миллиардов рублей</w:t>
      </w:r>
    </w:p>
    <w:p>
      <w:pPr>
        <w:pStyle w:val="Normal"/>
        <w:jc w:val="both"/>
        <w:rPr/>
      </w:pPr>
      <w:r>
        <w:rPr/>
        <w:t>Федеральная таможенная служба со вчерашнего дня не стала, как планировалось раньше, менять правила для международных автоперевозчиков. И готова к дальнейшему компромиссу. Возможно, она вообще оставит правила прежними.</w:t>
      </w:r>
    </w:p>
    <w:p>
      <w:pPr>
        <w:pStyle w:val="Normal"/>
        <w:jc w:val="both"/>
        <w:rPr/>
      </w:pPr>
      <w:r>
        <w:rPr/>
        <w:t>Об этом сообщил вчера журналистам глава Федеральной таможенной службы Андрей Бельянинов. Раньше звучали опасения, что из-за изменения правил перевозок на пограничных пунктах пропусков возникнут «пробки».</w:t>
      </w:r>
    </w:p>
    <w:p>
      <w:pPr>
        <w:pStyle w:val="Normal"/>
        <w:jc w:val="both"/>
        <w:rPr/>
      </w:pPr>
      <w:r>
        <w:rPr/>
        <w:t>Разрулить ситуацию предстоит в течение месяца. За это время должна быть достигнута договоренность с Ассоциацией международных автомобильных перевозчиков (АСМАП). Она задолжала ФТС свыше 20 миллиардов рублей. Именно это стало толчком для смены правил транспортировки грузов по территории России международными автоперевозчиками. Если АСМАП признает свою задолженность, ФТС не станет настаивать на введении дополнительных мер обеспечения транзита. «Мы хотим, чтобы эти деньги поступили в бюджет. 20 миллиардов рублей – это 650 миллионов долларов. За такие деньги казна может побороться», – считает Бельянинов.</w:t>
      </w:r>
    </w:p>
    <w:p>
      <w:pPr>
        <w:pStyle w:val="Normal"/>
        <w:jc w:val="both"/>
        <w:rPr/>
      </w:pPr>
      <w:r>
        <w:rPr/>
        <w:t>Нежелание организации платить налоги и долги сопровождается откровенным нажимом со стороны иностранных организаций. Бельянинов задался вопросом, почему АСМАП считается некоммерческой организацией. За последние три года она продала 500 тысяч книжек МДП, каждая по 100 долларов. «Эти деньги из России идут в Швейцарию, в Международный союз автотранспорта (МСАТ). Россия дает три четверти всех поступлений, но имеет в этой организации всего один голос», – уточнил Бельянинов.</w:t>
      </w:r>
    </w:p>
    <w:p>
      <w:pPr>
        <w:pStyle w:val="Normal"/>
        <w:jc w:val="both"/>
        <w:rPr/>
      </w:pPr>
      <w:r>
        <w:rPr/>
        <w:t>ФТС России и АСМАП создали рабочую группу по урегулированию вопроса, она даст юридическую оценку и проведет сверку обязательств двух сторон. Разобраться в конфликте помогут и представители Международного союза автомобильного транспорта (МСАТ), и Евразийской экономической комиссии и представительства Европейского союза в России. Кстати, соглашение 2002 года о сотрудничестве между ГТК России, АСМАП и МСАТ основано на старом законодательстве. Сейчас применяется другая нормативно-правовая база.</w:t>
      </w:r>
    </w:p>
    <w:p>
      <w:pPr>
        <w:pStyle w:val="Normal"/>
        <w:jc w:val="both"/>
        <w:rPr/>
      </w:pPr>
      <w:r>
        <w:rPr/>
        <w:t>«Весь мир меняется, и никакой бизнес не может оставаться таким, каким был в 1990-е годы. АСМАП – не исключение. На этом рынке также не должно быть монополий, надо, чтобы перевозчики могли выбирать оптимальную схему работы. Уже сейчас некоторые организации предлагают услуги на 30 процентов дешевле, чем АСМАП», – заключил главный таможенник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ТАТЬЯНА ЗАМАХИНА, АНДРЕЙ ЩЁКИН; 15.08.2013; МЕДВЕДЕВА ПРЕДУПРЕДИЛИ О ДЕФИЦИТЕ ИМПОРТНЫХ ТОВАРОВ ИЗ-ЗА СКАНДАЛА С ТАМОЖНЕЙ </w:t>
      </w:r>
    </w:p>
    <w:p>
      <w:pPr>
        <w:pStyle w:val="Normal"/>
        <w:jc w:val="both"/>
        <w:rPr/>
      </w:pPr>
      <w:r>
        <w:rPr/>
        <w:t>Фуры, везущие товар в Россию, едут к разорению</w:t>
      </w:r>
    </w:p>
    <w:p>
      <w:pPr>
        <w:pStyle w:val="Normal"/>
        <w:jc w:val="both"/>
        <w:rPr/>
      </w:pPr>
      <w:r>
        <w:rPr/>
        <w:t>Россия опять злит ВТО, в которую так долго вступала. На этот раз отличились российские таможенники: с 14 сентября ФТС серьезно ухудшит жизнь международным перевозчикам – и своим, и иностранным. Издержки бизнесменов, перевозящих товары, вырастут в разы. А каждый доллар лишних затрат – это плюс два доллара к цене для простых потребителей. В обращении к правительству бизнес-сообщество требует отменить решение, которое приведет к международному скандалу, росту цен и коллапсу на границе. Таможня же негативные последствия отрицает.</w:t>
      </w:r>
    </w:p>
    <w:p>
      <w:pPr>
        <w:pStyle w:val="Normal"/>
        <w:jc w:val="both"/>
        <w:rPr/>
      </w:pPr>
      <w:r>
        <w:rPr/>
        <w:t>Международный союз автомобильного транспорта уже обвинил Россию в нарушении международных соглашений. «Ожидайте теперь судебных исков от партнеров по ВТО, – предупреждает его генсек Умберто де Претто. – Результатом будут штрафные санкции, а международные компании откажутся от перевозок в Россию. А это означает дефицит товаров в РФ».</w:t>
      </w:r>
    </w:p>
    <w:p>
      <w:pPr>
        <w:pStyle w:val="Normal"/>
        <w:jc w:val="both"/>
        <w:rPr/>
      </w:pPr>
      <w:r>
        <w:rPr/>
        <w:t>Перевозчикам с «пропиской» в нашей стране деваться некуда. Так что они взывают к разуму премьера и других чиновников правительства. Обращение поддержали РСПП и ОПОРА России. Кабмин призывы пока игнорирует, говорят в Ассоциации международных перевозчиков (АСМАП).</w:t>
      </w:r>
    </w:p>
    <w:p>
      <w:pPr>
        <w:pStyle w:val="Normal"/>
        <w:jc w:val="both"/>
        <w:rPr/>
      </w:pPr>
      <w:r>
        <w:rPr/>
        <w:t>Что же намудрили таможенники, провоцируя международный скандал? Начиная с 14 сентября таможня многократно усложняет систему оформления грузов. Сейчас автомобилисту достаточно предъявить книжку международных дорожных перевозок (МДП). Этот документ стоит для перевозчика в районе $100 и является гарантией, что он позже заплатит пошлину. Кроме того, книжка избавляет от досмотров.</w:t>
      </w:r>
    </w:p>
    <w:p>
      <w:pPr>
        <w:pStyle w:val="Normal"/>
        <w:jc w:val="both"/>
        <w:rPr/>
      </w:pPr>
      <w:r>
        <w:rPr/>
        <w:t>Такая система, работающая в цивилизованном мире, наших таможенников не устроила. Они обвинили АСМАП в невыплате 20 млрд. рублей долга и приступили к репрессиям. С 14 сентября у всех перевозчиков потребуют дополнительные гарантии уплаты пошлин. Например, попросят залог. Но у подавляющего большинства бизнесменов всего 4-5 грузовиков, и заложить им нечего – не отдавать же машины! Таможенная служба, правда, предложила и более реальный вариант – разориться на услуги поручителя. Перевозчики уже подсчитали, сколько это будет стоить, – и прослезились.</w:t>
      </w:r>
    </w:p>
    <w:p>
      <w:pPr>
        <w:pStyle w:val="Normal"/>
        <w:jc w:val="both"/>
        <w:rPr/>
      </w:pPr>
      <w:r>
        <w:rPr/>
        <w:t>В АСМАП «МК» привели такой пример: грузовик едет из Финляндии в Россию и везет партию груза, с которой причитается,5 млн. руб. пошлин. По нынешней системе его издержки составят всего 5200 рублей. А новые процедуры потянут уже на 40 тыс. рублей! Основную часть этих издержек займет цена поручительства (10,8 тыс.) плюс услуги самих таможенников по его оформлению (21,5 тыс.). Чем не новая кормушка для таможни?</w:t>
      </w:r>
    </w:p>
    <w:p>
      <w:pPr>
        <w:pStyle w:val="Normal"/>
        <w:jc w:val="both"/>
        <w:rPr/>
      </w:pPr>
      <w:r>
        <w:rPr/>
        <w:t>Теперь на границе перевозчику придется дополнительно оставлять от 6 до 8% стоимости груза, подсчитали в АСМАП. Так что рост цен на импорт неизбежен. Умберто де Претто приводит опыт из мировой практики: один доллар дополнительных издержек ведет к росту цен на два доллара. Но такое соотношение справедливо для более конкурентого рынка Европы. В России последствия могут быть еще хуже.</w:t>
      </w:r>
    </w:p>
    <w:p>
      <w:pPr>
        <w:pStyle w:val="Normal"/>
        <w:jc w:val="both"/>
        <w:rPr/>
      </w:pPr>
      <w:r>
        <w:rPr/>
        <w:t>А ведь помнится, загнав-таки Россию в ВТО, наши чиновники обещали если не снижение, то хотя бы остановку цен на импорт. От членства в этом клубе уже взвыли наши производители, а цены как росли, так и растут. Как говорится, шли за шерстью, вернулись стрижеными...</w:t>
      </w:r>
    </w:p>
    <w:p>
      <w:pPr>
        <w:pStyle w:val="Normal"/>
        <w:jc w:val="both"/>
        <w:rPr/>
      </w:pPr>
      <w:r>
        <w:rPr/>
        <w:t>Что касается долга в0 млрд. рублей, из-за которого заварилась вся каша, то он, как утверждают в АСМАП, таможне выплачен еще около 10 лет назад. На что имеется подтверждение Минтранса, отправленное в ОНН. Дело, вероятно, будет решаться в суде.</w:t>
      </w:r>
    </w:p>
    <w:p>
      <w:pPr>
        <w:pStyle w:val="Normal"/>
        <w:jc w:val="both"/>
        <w:rPr/>
      </w:pPr>
      <w:r>
        <w:rPr/>
        <w:t>Комментарий главы Федеральной таможенной службы Андрея Бельянинова: «Хаоса на границе не будет. Не исключаю, что некоторые поручители, одержимые максимальной жаждой заработка, пожелают воспользоваться ситуацией. Если мы увидим, что они мешают бизнесу, просто будем исключать такие схемы. Я официально заявляю, что не допущу, чтобы в результате непродуманных действий любого участника рынка процедуры таможенного оформления усложнялись или затягивались во времени. А главное – чтобы они стали дороже для представителей нашего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14.08.2013; НАЗВАНЫ ТРАССЫ, НА КОТОРЫХ В СКОРОМ ВРЕМЕНИ ПОВЫСЯТ РАЗРЕШЕННУЮ СКОРОСТЬ</w:t>
      </w:r>
    </w:p>
    <w:p>
      <w:pPr>
        <w:pStyle w:val="Normal"/>
        <w:jc w:val="both"/>
        <w:rPr/>
      </w:pPr>
      <w:r>
        <w:rPr/>
        <w:t xml:space="preserve">Росавтодор определился со сроками повышения скорости до 110 километров в час на федеральных трассах. О нововведениях рассказал главный инженер ФКУ «Центравтомагистраль» Александр Колесниченко. </w:t>
      </w:r>
    </w:p>
    <w:p>
      <w:pPr>
        <w:pStyle w:val="Normal"/>
        <w:jc w:val="both"/>
        <w:rPr/>
      </w:pPr>
      <w:r>
        <w:rPr/>
        <w:t xml:space="preserve">Так, до конца августа скорость будет повышена сразу на двух участках Новорязанского шоссе (М5): от 1022 до 1031 км ― недалеко от Самары, а также на 1820 – 1844 км ― рядом с городом Златоуст, сообщил Колесниченко. Также в августе скорость повысят на трассе «Казань – Оренбург», недалеко от Казани ― на участке 11 – 19 км. В сентябре скорость увеличат на отрезке трассы А-114 «Вологда – Новая Ладога»: разогнаться авто до 110 км в час можно будет на участке 7 – 14 км – рядом с Вологдой. </w:t>
      </w:r>
    </w:p>
    <w:p>
      <w:pPr>
        <w:pStyle w:val="Normal"/>
        <w:jc w:val="both"/>
        <w:rPr/>
      </w:pPr>
      <w:r>
        <w:rPr/>
        <w:t xml:space="preserve">А уже в конце октября ускорится Ярославское шоссе, это произойдет на отрезке от 96 до 115 км – на границе Подмосковья с Владимирской областью. При этом Колесниченко отметил, что в 2018 году планируется завершить реконструкцию трассы М8 «Холмогоры» от МКАД до Малого бетонного кольца, с 16 по 47 км, после чего будет рассмотрено предложение повысить там скорость до 130 км в час, сообщает М24.ru. </w:t>
      </w:r>
    </w:p>
    <w:p>
      <w:pPr>
        <w:pStyle w:val="Normal"/>
        <w:jc w:val="both"/>
        <w:rPr/>
      </w:pPr>
      <w:r>
        <w:rPr/>
        <w:t xml:space="preserve">В будущем ускорить также планируется Симферопольское (шоссе М2 «Крым»), Дмитровское шоссе (А104 «Дубна») и Новорижское шоссе (М9 «Балтия»). </w:t>
      </w:r>
    </w:p>
    <w:p>
      <w:pPr>
        <w:pStyle w:val="Normal"/>
        <w:jc w:val="both"/>
        <w:rPr/>
      </w:pPr>
      <w:r>
        <w:rPr/>
        <w:t xml:space="preserve">При этом главный инженер ФКУ «Центравтомагистраль» отметил, что шоссе в пределах Московской области в ближайшее время повышать разрешенную скорость не планируется, в связи с тем, что через них проходит слишком много населенных пунктов. </w:t>
      </w:r>
    </w:p>
    <w:p>
      <w:pPr>
        <w:pStyle w:val="Normal"/>
        <w:jc w:val="both"/>
        <w:rPr/>
      </w:pPr>
      <w:r>
        <w:rPr/>
        <w:t xml:space="preserve">Ранее «НИ» писали, что в конце прошлого месяца премьер-министр РФ Дмитрий Медведев подписал постановление о внесении ряда изменений в правила дорожного движения. В частности, новые изменения разрешают увеличить скорость движения по дорогам, если это позволяют сделать дорожные условия. Так, собственники или владельцы автодорог могут повышать скорость на их участках для отдельных видов транспорта – до 130 километров в час на автомагистралях и до 110 километров в час на дорогах для автомобилей. </w:t>
      </w:r>
    </w:p>
    <w:p>
      <w:pPr>
        <w:pStyle w:val="Normal"/>
        <w:jc w:val="both"/>
        <w:rPr/>
      </w:pPr>
      <w:r>
        <w:rPr/>
        <w:t xml:space="preserve">Также напомним, что 24 июля президент РФ Владимир Путин подписал закон, отменяющий так называемое «нулевое промилле» для водителей. Теперь в законодательство введено понятие «минимально допустимого содержания алкоголя в выдыхаемом воздухе» для определения состояния опьянения водителя – 0,16 промилле. Также увеличивается до 50 тыс. рублей штраф за вождение в состоянии алкогольного опьянения. </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4.08.2013; НА НЕКОТОРЫХ ФЕДЕРАЛЬНЫХ ТРАССАХ РАЗРЕШАТ ЕХАТЬ 130 КМ/Ч</w:t>
      </w:r>
    </w:p>
    <w:p>
      <w:pPr>
        <w:pStyle w:val="Normal"/>
        <w:jc w:val="both"/>
        <w:rPr/>
      </w:pPr>
      <w:r>
        <w:rPr/>
        <w:t>Росавтодор определился со сроками повышения скорости до 110 километров в час на федеральных трассах. На некоторых трассах после реконструкции можно будет разогнаться до 130 км/ч. Впрочем, случится это не ранее 2016-2018 гг.</w:t>
      </w:r>
    </w:p>
    <w:p>
      <w:pPr>
        <w:pStyle w:val="Normal"/>
        <w:jc w:val="both"/>
        <w:rPr/>
      </w:pPr>
      <w:r>
        <w:rPr/>
        <w:t>автомагистраль</w:t>
      </w:r>
    </w:p>
    <w:p>
      <w:pPr>
        <w:pStyle w:val="Normal"/>
        <w:jc w:val="both"/>
        <w:rPr/>
      </w:pPr>
      <w:r>
        <w:rPr/>
        <w:t>Как рассказал M24.ru главный инженер ФКУ «Центравтомагистраль» Александр Колесниченко, разогнаться до 110 км/ч водители смогут на двух участках Новорязанского шоссе (М5): от 1022 до 1031 км недалеко от Самары, а также на 1820 – 1844 км рядом с городом Златоуст. Кроме того, в августе скорость повысят на трассе «Казань – Оренбург», недалеко от Казани на участке 11 – 19 км.</w:t>
      </w:r>
    </w:p>
    <w:p>
      <w:pPr>
        <w:pStyle w:val="Normal"/>
        <w:jc w:val="both"/>
        <w:rPr/>
      </w:pPr>
      <w:r>
        <w:rPr/>
        <w:t>В сентябре статус скоростной дороги получит отрезок трассы А-114 «Вологда – Новая Ладога» на участке 7 – 14 км – рядом с Вологдой. В конце октября ускорится также Ярославское шоссе (М8 «Холмогоры»), правда, не в Москве, а на границе Подмосковья с Владимирской областью – на отрезке от 96 до 115 км.</w:t>
      </w:r>
    </w:p>
    <w:p>
      <w:pPr>
        <w:pStyle w:val="Normal"/>
        <w:jc w:val="both"/>
        <w:rPr/>
      </w:pPr>
      <w:r>
        <w:rPr/>
        <w:t>«В 2018 году мы планируем завершить реконструкцию трассы М8 «Холмогоры» от МКАД до Малого бетонного кольца, с 16-го по 47-й км, после чего выйдем с предложением повысить там скорость до 130 км/ч», отметил Александр Колесниченко.</w:t>
      </w:r>
    </w:p>
    <w:p>
      <w:pPr>
        <w:pStyle w:val="Normal"/>
        <w:jc w:val="both"/>
        <w:rPr/>
      </w:pPr>
      <w:r>
        <w:rPr/>
        <w:t>В будущем ускорить также планируется М2 «Крым» (Симферопольское шоссе), А104 «Дубна» (Дмитровское шоссе) и автодорогу М9 «Балтия» (Новорижское шоссе). «Мы завершим реконструкцию М9 «Балтия» от МКАД до Большого бетонного кольца в 2016 году, после этого попросим повысить на ней скорость до 130 км/ч. В 2016 году завершится капитальный ремонт Симферопольского шоссе: сейчас там строится по дополнительной полосе в каждую сторону, после этого скорость увеличится. Реконструкция Дмитровского шоссе до Малого бетонного кольца закончится в 2018 году, после этого там тоже скорость вырастет до 130 км в час», подчеркнул Колесниченко.</w:t>
      </w:r>
    </w:p>
    <w:p>
      <w:pPr>
        <w:pStyle w:val="Normal"/>
        <w:jc w:val="both"/>
        <w:rPr/>
      </w:pPr>
      <w:r>
        <w:rPr/>
        <w:t>В целом Росавтодор планирует увеличить скорость на 2,5 тыс. км федеральных трасс. Управляющие компании других дорог также воспользуются новой возможностью. В этом месяце ГК «Автодор» планирует до 130 км/ч увеличить скорость на платной трассе М4 «Дон».</w:t>
      </w:r>
    </w:p>
    <w:p>
      <w:pPr>
        <w:pStyle w:val="Normal"/>
        <w:jc w:val="both"/>
        <w:rPr/>
      </w:pPr>
      <w:r>
        <w:rPr/>
        <w:t>Напомним, московские власти тоже недавно занялись повышением предельной скорости на отдельных трассах. С 1 августа в столице разрешили разгоняться до 80 км в час на Ленинградском проспекте – от ТТК до Ленинградского шоссе и на Звенигородке – от ТТК до улицы Мневники. Скорость также была увеличена на проспекте Маршала Жукова – от улицы Мневники до МКАД и на всей улице Мневники.</w:t>
      </w:r>
    </w:p>
    <w:p>
      <w:pPr>
        <w:pStyle w:val="Heading3"/>
        <w:jc w:val="both"/>
        <w:rPr/>
      </w:pPr>
      <w:r>
        <w:rPr>
          <w:rFonts w:cs="Times New Roman" w:ascii="Times New Roman" w:hAnsi="Times New Roman"/>
          <w:sz w:val="24"/>
          <w:szCs w:val="24"/>
        </w:rPr>
        <w:t>ЗА РУЛЕМ; 14.08.2013; УЧАСТОК «КОЛЫМЫ» ОТОДВИНУТ ПОДАЛЬШЕ ОТ ПАВОДКА</w:t>
      </w:r>
    </w:p>
    <w:p>
      <w:pPr>
        <w:pStyle w:val="Normal"/>
        <w:jc w:val="both"/>
        <w:rPr/>
      </w:pPr>
      <w:r>
        <w:rPr/>
        <w:t>В Приамурье разлившиеся реки творят разрушения, а в Якутии, уже пережившей затопление, ликвидируют его последствия.</w:t>
      </w:r>
    </w:p>
    <w:p>
      <w:pPr>
        <w:pStyle w:val="Normal"/>
        <w:jc w:val="both"/>
        <w:rPr/>
      </w:pPr>
      <w:r>
        <w:rPr/>
        <w:t>Сотни километров местных дорог пришли в непригодность, и стратегически важно было сохранить жизненно важные для региона пути.</w:t>
      </w:r>
    </w:p>
    <w:p>
      <w:pPr>
        <w:pStyle w:val="Normal"/>
        <w:jc w:val="both"/>
        <w:rPr/>
      </w:pPr>
      <w:r>
        <w:rPr/>
        <w:t>Движение по федеральной трассе «Колыма» (еще строящейся, но автомобили на нее пускают) пришлось остановить на целый месяц с 1 июля по 2 августа, поверх насыпи вода текла сплошным потоком полуметровой глубины, рассказал Игорь Астахов – руководитель оперативного паводкового штаба Росавтодора,</w:t>
      </w:r>
    </w:p>
    <w:p>
      <w:pPr>
        <w:pStyle w:val="Normal"/>
        <w:jc w:val="both"/>
        <w:rPr/>
      </w:pPr>
      <w:r>
        <w:rPr/>
        <w:t>На границе Якутии и Магаданской областей, где трасса проходит вдоль реки Нера (1165-й километр), вода также норовила размыть насыпь. Пространство для проезда машин сузили с десяти до трех метров. Чтобы сохранить эту часть дороги, местные ремонтники каждый день сбрасывали на склоны насыпи обломочную породу крупный камень. Разрушение остановили.</w:t>
      </w:r>
    </w:p>
    <w:p>
      <w:pPr>
        <w:pStyle w:val="Normal"/>
        <w:jc w:val="both"/>
        <w:rPr/>
      </w:pPr>
      <w:r>
        <w:rPr/>
        <w:t>Но хуже уже не будет: вот уже несколько дней, как осадки прекратились, на ближайшее время синоптики их не обещают, уровень воды понижается. Ширина проезжей части дороги постепенно расширяется до нормальных размеров.</w:t>
      </w:r>
    </w:p>
    <w:p>
      <w:pPr>
        <w:pStyle w:val="Normal"/>
        <w:jc w:val="both"/>
        <w:rPr/>
      </w:pPr>
      <w:r>
        <w:rPr/>
        <w:t>Но никому не хочется ежегодно вступать в бой со стихией, если можно победить без боя. Из эпицентра событий Андрей Чернигов, зам. руководителя паводкового штаба, передал в Росавтодор предложение: близко подходящий к Нере километровый участок трассы нужно «сместить» подальше от реки. С местными специалистами-дорожниками обследовали местность и определили, где можно трассу «изогнуть в дугу».</w:t>
      </w:r>
    </w:p>
    <w:p>
      <w:pPr>
        <w:pStyle w:val="Normal"/>
        <w:jc w:val="both"/>
        <w:rPr/>
      </w:pPr>
      <w:r>
        <w:rPr/>
        <w:t>Деньги на строительство дуги-дублера ведомство изыщет, заверил Игорь Астахов. Это обойдется дешевле, чем каждый сезон вести бои с паводком.</w:t>
      </w:r>
    </w:p>
    <w:p>
      <w:pPr>
        <w:pStyle w:val="Heading3"/>
        <w:jc w:val="both"/>
        <w:rPr/>
      </w:pPr>
      <w:r>
        <w:rPr>
          <w:rFonts w:cs="Times New Roman" w:ascii="Times New Roman" w:hAnsi="Times New Roman"/>
          <w:sz w:val="24"/>
          <w:szCs w:val="24"/>
        </w:rPr>
        <w:t>РИА НОВОСТИ; 15.08.2013; МИНТРАНС РФ СМОЖЕТ КОНТРОЛИРОВАТЬ БЕЗОПАСНОСТЬ ПЕРЕВОЗОК СКОРОПОРТЯЩИХСЯ ПРОДУКТОВ</w:t>
      </w:r>
    </w:p>
    <w:p>
      <w:pPr>
        <w:pStyle w:val="Normal"/>
        <w:jc w:val="both"/>
        <w:rPr/>
      </w:pPr>
      <w:r>
        <w:rPr/>
        <w:t>Правительство РФ на заседании в четверг рассмотрит вопрос о наделении министерства транспорта РФ полномочиями по контролю безопасной перевозки скоропортящихся пищевых продуктов, сообщает пресс-служба кабинета министров.</w:t>
      </w:r>
    </w:p>
    <w:p>
      <w:pPr>
        <w:pStyle w:val="Normal"/>
        <w:jc w:val="both"/>
        <w:rPr/>
      </w:pPr>
      <w:r>
        <w:rPr/>
        <w:t>Согласно проекту, Минтрансу даются полномочия назначать испытательные станции, которые будут контролировать соответствие специальных транспортных средств нормам, установленным соглашением для изотермических транспортных средств. К ним относятся транспортные средства-ледники, транспортные средства-рефрижераторы и отапливаемые транспортные средства.</w:t>
      </w:r>
    </w:p>
    <w:p>
      <w:pPr>
        <w:pStyle w:val="Normal"/>
        <w:jc w:val="both"/>
        <w:rPr/>
      </w:pPr>
      <w:r>
        <w:rPr/>
        <w:t>Кроме того, министерство будет назначать экспертов для проверки эффективности термического оборудования транспортных средств, а также выдавать свидетельства о соответствии нормам, установленным соглашением для специальных транспортных средств.</w:t>
      </w:r>
    </w:p>
    <w:p>
      <w:pPr>
        <w:pStyle w:val="Normal"/>
        <w:jc w:val="both"/>
        <w:rPr/>
      </w:pPr>
      <w:r>
        <w:rPr/>
        <w:t>Отмечается, что ранее Минтрансу было поручено с участием заинтересованных федеральных органов исполнительной власти организовать на территории РФ проведение контроля и освидетельствования специальных транспортных средств, предназначенных для международных перевозок скоропортящихся пищевых продуктов.</w:t>
      </w:r>
    </w:p>
    <w:p>
      <w:pPr>
        <w:pStyle w:val="Normal"/>
        <w:jc w:val="both"/>
        <w:rPr/>
      </w:pPr>
      <w:r>
        <w:rPr/>
        <w:t>«Реализация проекта постановления будет способствовать созданию единой системы контроля за соблюдением требований, необходимых для безопасной перевозки скоропортящихся пищевых продуктов»,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8.2013; ПРЕТЕНДЕНТЫ НА СТРОИТЕЛЬСТВО МОСТА В ЯКУТСК ЧЕРЕЗ РЕКУ ЛЕНА ДОЛЖНЫ САМОСТОЯТЕЛЬНО ПРОВЕСТИ ГЕОЛОГОРАЗВЕДКУ</w:t>
      </w:r>
    </w:p>
    <w:p>
      <w:pPr>
        <w:pStyle w:val="Normal"/>
        <w:jc w:val="both"/>
        <w:rPr/>
      </w:pPr>
      <w:r>
        <w:rPr/>
        <w:t>Претенденты на строительство моста в Якутск через реку Лена должны самостоятельно провести геологоразведочные изыскания. Об этом заявил начальник Федерального казенного учреждения /ФКУ/ «Дороги России» Иван Григорович в рамках презентации проекта строительства моста в районе Якутска.</w:t>
      </w:r>
    </w:p>
    <w:p>
      <w:pPr>
        <w:pStyle w:val="Normal"/>
        <w:jc w:val="both"/>
        <w:rPr/>
      </w:pPr>
      <w:r>
        <w:rPr/>
        <w:t>«Мы предоставим данные имеющегося проекта по строительству совмещенного автомобильного и железнодорожного моста, – заявил Григорович. – Но если потенциальные участники конкурса захотят новые данные геологоразведки, то они это могут сделать за свой счет». При этом глава «Дорог России» отметил, что государство не может гарантировать актуальность и правильность старых изысканий.</w:t>
      </w:r>
    </w:p>
    <w:p>
      <w:pPr>
        <w:pStyle w:val="Normal"/>
        <w:jc w:val="both"/>
        <w:rPr/>
      </w:pPr>
      <w:r>
        <w:rPr/>
        <w:t>Первоначальный проект мостового перехода через реку Лена включал в себя автомобильную и железнодорожную составляющие. Однако год назад было принято решение о строительстве только автомобильного моста.</w:t>
      </w:r>
    </w:p>
    <w:p>
      <w:pPr>
        <w:pStyle w:val="Normal"/>
        <w:jc w:val="both"/>
        <w:rPr/>
      </w:pPr>
      <w:r>
        <w:rPr/>
        <w:t xml:space="preserve">Мост, как предполагается, будет сооружен в рамках концессионного соглашения. Протяженность мостового перехода – 3181 метр. Протяженность подходов к мосту – 18 тыс метров. Срок концессии – 14 лет, включая 6 лет на проектирование и строительство и 8 лет – этап эксплуатации. </w:t>
      </w:r>
    </w:p>
    <w:p>
      <w:pPr>
        <w:pStyle w:val="Normal"/>
        <w:jc w:val="both"/>
        <w:rPr/>
      </w:pPr>
      <w:r>
        <w:rPr/>
        <w:t>По расчетам Росавтодора, общая стоимость строительства нового мостового перехода составляет около 56 млрд рублей в ценах 1-го квартала 2013 года. Проектирование осуществляется за счет средств концессионера, который посте утверждения проекта Главгосэкспертизой получает доступ к деньгам государственного гранта.</w:t>
      </w:r>
    </w:p>
    <w:p>
      <w:pPr>
        <w:pStyle w:val="Normal"/>
        <w:jc w:val="both"/>
        <w:rPr/>
      </w:pPr>
      <w:r>
        <w:rPr/>
        <w:t>Предварительный отбор участников конкурса состоится 30 августа, а подведение итогов – 16 декабря 2013 года, заключение контракта с победителем должно состояться до 30 сентября 2014 года.</w:t>
      </w:r>
    </w:p>
    <w:p>
      <w:pPr>
        <w:pStyle w:val="Normal"/>
        <w:jc w:val="both"/>
        <w:rPr/>
      </w:pPr>
      <w:r>
        <w:rPr/>
        <w:t>Реализация этого проекта позволит соединить в единую транспортную сеть автодороги Якут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8.2013; САМЫЙ КРАСИВЫЙ МОСТ РОССИИ ОТКРЫЛ АВТОРАЗВЯЗКУ ВОКРУГ МУРОМА</w:t>
      </w:r>
    </w:p>
    <w:p>
      <w:pPr>
        <w:pStyle w:val="Normal"/>
        <w:jc w:val="both"/>
        <w:rPr/>
      </w:pPr>
      <w:r>
        <w:rPr/>
        <w:t>Муромский вантовый мост через Оку официально стал «Самым красивым мостом России». Табличку с такой надписью для закрепления на одной из опор сегодня вручил представитель Росавтодора врио губернатора Муромской области Светлане Юрьевне Орловой. Также было открыто движение в обход города Мурома протяженностью 4,36 км, сообщила сегодня пресс-служба обладминистрации,</w:t>
      </w:r>
    </w:p>
    <w:p>
      <w:pPr>
        <w:pStyle w:val="Normal"/>
        <w:jc w:val="both"/>
        <w:rPr/>
      </w:pPr>
      <w:r>
        <w:rPr/>
        <w:t>«Мы присутствуем на очень важном событии – открытии движения по 5 пусковому комплексу, который включает в себя прекрасную развязку и подходы к мостовому переходу через реку Оку, – отметил на церемонии начальник проектирования и строительства автомобильных дорог Росавтодора Сергей Чурилов. – Хочу выразить благодарность от имени Федерального дорожного агентства врио губернатора Светлане Юрьевне Орловой, мэру Мурома и представителям Нижегородской области за тот конструктивный подход к строительству и развитию транспортных артерий этих двух чудных, очень важных для России, исторических территорий».</w:t>
      </w:r>
    </w:p>
    <w:p>
      <w:pPr>
        <w:pStyle w:val="Normal"/>
        <w:jc w:val="both"/>
        <w:rPr/>
      </w:pPr>
      <w:r>
        <w:rPr/>
        <w:t>1 августа мост стал победителем Всероссийского интернет-голосования. Оно в течение года проходило на сайте Росавтодора. Муромский – четвертый вантовый мост в России. Дорожное полотно держится на вантах, которые крепятся на трех основных опорах из монолитного железобетона. Две опоры расположены на берегах, еще одна – посередине реки. Высота пилонов – 86 метров. Общая длина мостового перехода – 1,5 км, ширина – 15 м.</w:t>
      </w:r>
    </w:p>
    <w:p>
      <w:pPr>
        <w:pStyle w:val="Normal"/>
        <w:jc w:val="both"/>
        <w:rPr/>
      </w:pPr>
      <w:r>
        <w:rPr/>
        <w:t>Мост обеспечивает бесперебойную связь республик Мордовия, Татарстан, Башкортостан и юго-западных районов Нижегородской области с Владимирской областью. Он является частью объездной дороги вокруг Мурома, которая выводит основные транзитные транспортные потоки из центра города. Пропускная способность мостового перехода – 5 тыс автомобилей в сутки. В перспективе она будет увеличена до 20 ты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ПЕТЕРБУРГ); ВЛАДА ГАСНИКОВА; 15.08.2013; ЖЕЛЕЗНОДОРОЖНИКИ ХОТЯТ ПОТРАТИТЬ БОЛЬШЕ</w:t>
      </w:r>
    </w:p>
    <w:p>
      <w:pPr>
        <w:pStyle w:val="Normal"/>
        <w:jc w:val="both"/>
        <w:rPr/>
      </w:pPr>
      <w:r>
        <w:rPr/>
        <w:t>Путепроводы снова оказались вне сметы</w:t>
      </w:r>
    </w:p>
    <w:p>
      <w:pPr>
        <w:pStyle w:val="Normal"/>
        <w:jc w:val="both"/>
        <w:rPr/>
      </w:pPr>
      <w:r>
        <w:rPr/>
        <w:t xml:space="preserve">Пока подчиненные главы РЖД Владимира Якунина планируют новые расходы, власти Ленобласти пишут премьер-министру Дмитрию Медведеву письма с просьбой выделить деньги на строительство одного из путепроводов на линии, которую строят железнодорожники </w:t>
      </w:r>
    </w:p>
    <w:p>
      <w:pPr>
        <w:pStyle w:val="Normal"/>
        <w:jc w:val="both"/>
        <w:rPr/>
      </w:pPr>
      <w:r>
        <w:rPr/>
        <w:t>Росжелдор просит правительство увеличить стоимость проекта выноса грузового движения с линии Санкт-Петербург – Бусловская на 15,9 млрд рублей за счет средств РЖД. Дополнительные деньги необходимы компании на проектирование и строительство нового парка для транспорта в районе станции Каменногорск. Срок завершения работ железная дорога просит перенести с начала 2014 года на 2015 год, хотя в графике освоения средств фигурирует и 2016 год. Дополнительных трат на возведение путепроводов в Выборгском районе Ленобласти, которые от РЖД требуют областные жители и чиновники, железная дорога не планирует.</w:t>
      </w:r>
    </w:p>
    <w:p>
      <w:pPr>
        <w:pStyle w:val="Normal"/>
        <w:jc w:val="both"/>
        <w:rPr/>
      </w:pPr>
      <w:r>
        <w:rPr/>
        <w:t xml:space="preserve">Федеральное агентство железнодорожного транспорта (Росжелдор) обратилось в Министерство регионального развития с предложением внести коррективы в проект по выносу грузового сообщения с линии Санкт-Петербург – Бусловская (второй этап запуска скоростного сообщения между Петербургом и Хельсинки). Во второй половине июля на заседании инвестиционной комиссии Минрегиона по проведению отбора проектов, претендующих на получение бюджетных ассигнований из средств инвестфонда, Росжелдор предложил продлить срок реализации проекта до 2015 года, а также увеличить его общую стоимость на 15,9 млрд рублей. 2,45 млрд рублей из этих средств Росжелдор намеревается направить на строительство нового парка в районе станции Каменногорск, остальные средства пойдут на реконструкцию участков Каменногорск – Выборг и Ручьи – Лосево. </w:t>
      </w:r>
    </w:p>
    <w:p>
      <w:pPr>
        <w:pStyle w:val="Normal"/>
        <w:jc w:val="both"/>
        <w:rPr/>
      </w:pPr>
      <w:r>
        <w:rPr/>
        <w:t xml:space="preserve">По словам представителя пресс-службы РЖД Дмитрия Мурашова, 6,8 млрд рублей на эти работы уже освоено. В РЖД рассчитывают потратить в 2013 году на обозначенные цели 4,9 млрд рублей, в 2014 – 2,5 млрд рублей, в 2015 году – 0,8 млрд рублей и в 2016 году – 0,9 млрд рублей. Господин Мурашов сообщил, что 2016 год фигурирует в планах РЖД из-за того, что паспорт проекта сейчас утверждается, поэтому окончательный срок работ еще не определен. </w:t>
      </w:r>
    </w:p>
    <w:p>
      <w:pPr>
        <w:pStyle w:val="Normal"/>
        <w:jc w:val="both"/>
        <w:rPr/>
      </w:pPr>
      <w:r>
        <w:rPr/>
        <w:t xml:space="preserve">Согласно протоколу заседания инвесткомиссии, общая стоимость должна быть увеличена за счет средств РЖД. </w:t>
      </w:r>
    </w:p>
    <w:p>
      <w:pPr>
        <w:pStyle w:val="Normal"/>
        <w:jc w:val="both"/>
        <w:rPr/>
      </w:pPr>
      <w:r>
        <w:rPr/>
        <w:t xml:space="preserve">Как пояснили в пресс-службе Минрегиона, РЖД не просит средств из инвестфонда, а ставит комиссию в известность о своих планах, поскольку проект в Выборгском районе имеет и бюджетное финансирование (изначально на реализацию проекта Санкт-Петербург – Бусловская предусмотрено 51,7 млрд рублей средств РЖД и 27,8 млрд рублей бюджетных средств). Планы Росжелдора получили одобрение инвестиционной комиссии, теперь предложение дорожного агентства будет изучать правительственная комиссия. В Министерстве регионального развития не смогли уточнить, в какие сроки правительство примет соответствующее решение. </w:t>
      </w:r>
    </w:p>
    <w:p>
      <w:pPr>
        <w:pStyle w:val="Normal"/>
        <w:jc w:val="both"/>
        <w:rPr/>
      </w:pPr>
      <w:r>
        <w:rPr/>
        <w:t xml:space="preserve">В Росжелдоре вчера не прокомментировали инициируемые ими изменения проекта. </w:t>
      </w:r>
    </w:p>
    <w:p>
      <w:pPr>
        <w:pStyle w:val="Normal"/>
        <w:jc w:val="both"/>
        <w:rPr/>
      </w:pPr>
      <w:r>
        <w:rPr/>
        <w:t xml:space="preserve">Одной из причин, по которой железной дороге приходится переносить время ввода грузовой линии, является противодействие РЖД и Ленинградской области: железнодорожники отказываются за свой счет строить путепроводы в Выборгском районе области, где из-за возросшего грузопотока население столкнется со значительными транспортными проблемами. Как минимум жители и чиновники Ленобласти требуют построить виадуки в населенных пунктах Возрождение, Таммисуо и Пальцево. </w:t>
      </w:r>
    </w:p>
    <w:p>
      <w:pPr>
        <w:pStyle w:val="Normal"/>
        <w:jc w:val="both"/>
        <w:rPr/>
      </w:pPr>
      <w:r>
        <w:rPr/>
        <w:t xml:space="preserve">В середине декабря 2012 года Павел Бурцев, заместитель начальника Октябрьской железной дороги (ОЖД), заявил, что в компании принято решение о строительстве этих трех путепроводов. Стоимость каждого из них, по грубым подсчетам, оценивалась господином Бурцевым не меньше чем в 1 млрд рублей без учета расходов на расселение жилых домов и отчуждение земель. В конце декабря Виктор Степов, глава ОЖД, пообещал, что путепроводы «точно будут построены». Однако в начале марта на очередном совещании в правительстве Ленобласти выяснилось, что РЖД соглашается финансировать лишь проектирование этих путепроводов. </w:t>
      </w:r>
    </w:p>
    <w:p>
      <w:pPr>
        <w:pStyle w:val="Normal"/>
        <w:jc w:val="both"/>
        <w:rPr/>
      </w:pPr>
      <w:r>
        <w:rPr/>
        <w:t xml:space="preserve">Не имея гарантий того, что виадуки будут построены, областные чиновники не выдают РЖД акты выбора земельных участков, без чего железная дорога не может получить положительное заключение Главгосэкспертизы (ГГЭ) на проект реконструкции трассы. С ноября прошлого года стройка, которая была начата без разрешения ГГЭ, официально приостановлена. Правда, по информации жителей Выборгского района, в марте РЖД возобновила строительные работы, по-прежнему не имея соответствующего заключения ГГЭ. Вчера местная жительница Оксана Фирсова сообщила, что работы в районе продолжаются. «Работники железной дороги в лицо говорят нам, что стройка не остановится и все необходимые разрешения они получат», – заметила госпожа Фирсова. </w:t>
      </w:r>
    </w:p>
    <w:p>
      <w:pPr>
        <w:pStyle w:val="Normal"/>
        <w:jc w:val="both"/>
        <w:rPr/>
      </w:pPr>
      <w:r>
        <w:rPr/>
        <w:t xml:space="preserve">Как говорят в областном комитете по дорожному хозяйству (КДХ), в настоящее время РЖД за свой счет выполняет проектирование путепроводов в Таммисуо, Пальцево, Возрождении. Передача проектов в КДХ должна состояться в декабре 2013 года. РЖД финансового участия в строительстве этих путепроводов не принимает. </w:t>
      </w:r>
    </w:p>
    <w:p>
      <w:pPr>
        <w:pStyle w:val="Normal"/>
        <w:jc w:val="both"/>
        <w:rPr/>
      </w:pPr>
      <w:r>
        <w:rPr/>
        <w:t xml:space="preserve">Вчера пресс-секретарь губернатора Ленобласти Наталья Шелудько рассказала, что недавно Александр Дрозденко направил письмо в адрес премьер-министра с просьбой выделить деньги на строительство путепровода в поселке Возрождение. Обращаться за финансированием других двух путепроводов к федеральным властям Ленобласть планирует «поэтапно». </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4.08.2013; МИНТРАНС БОИТСЯ, ЧТО РЖД ПОДСТАВИТ ПРОМЫШЛЕННИКОВ ИЗ УСТЬ-ЛУГИ</w:t>
      </w:r>
    </w:p>
    <w:p>
      <w:pPr>
        <w:pStyle w:val="Normal"/>
        <w:jc w:val="both"/>
        <w:rPr/>
      </w:pPr>
      <w:r>
        <w:rPr/>
        <w:t xml:space="preserve">Минтранс всерьез обеспокоен, что РЖД не уложатся в сроки строительства железнодорожной станции в северной части порта Усть-Луга, вблизи которой будут построены новые терминалы. Так это или нет, первым узнает владелец Объединенной металлургической компании (ОМК) Анатолий Седых, компания которого планирует запустить в порту Балтийский металлургический терминал (БМТ). Об этом пишет сегодня РБК </w:t>
      </w:r>
      <w:r>
        <w:rPr>
          <w:lang w:val="en-US"/>
        </w:rPr>
        <w:t>daily</w:t>
      </w:r>
      <w:r>
        <w:rPr/>
        <w:t>.</w:t>
      </w:r>
    </w:p>
    <w:p>
      <w:pPr>
        <w:pStyle w:val="Normal"/>
        <w:jc w:val="both"/>
        <w:rPr/>
      </w:pPr>
      <w:r>
        <w:rPr/>
        <w:t>Оценку динамики работы РЖД Минтранс дал в отчете о ходе реализации программы «Развитие транспортной системы России (2010–2020 годы)» за первое полугодие 2013г. «Особое беспокойство на сегодня вызывает положение со строительством станции Лужская-Генеральная», – следует из подготовленного ведомством документа. Минтранс указывает, что РЖД сокращают объемы работ по развитию инфраструктуры на ближних подходах к порту Усть-Луга и строительству станции Усть-Лужского узла, мотивируя это отсутствием бюджетных средств.</w:t>
      </w:r>
    </w:p>
    <w:p>
      <w:pPr>
        <w:pStyle w:val="Normal"/>
        <w:jc w:val="both"/>
        <w:rPr/>
      </w:pPr>
      <w:r>
        <w:rPr/>
        <w:t>Строительство станции Лужская-Генеральная (три пути) запланировано в рамках комплексной реконструкции участка Мга – Гатчина – Веймарн – Ивангород и железнодорожных подходов к портам на южном берегу Финского залива. Предполагается, что после окончания всех работ пропускная способность железной дороги в направлении морского торгового порта Усть-Луга может составить до 60 млн т (сейчас около 37 млн т). Реализация этого проекта уже обошлась РЖД в 45 млрд руб., а его завершение потребует еще 75 млрд руб.</w:t>
      </w:r>
    </w:p>
    <w:p>
      <w:pPr>
        <w:pStyle w:val="Normal"/>
        <w:jc w:val="both"/>
        <w:rPr/>
      </w:pPr>
      <w:r>
        <w:rPr/>
        <w:t>Ранее глава компании Владимир Якунин высказал мысль о том, что финансировать развитие станций Лужская-Генеральная и Лужская-Восточная, стоимость которых оценивается в 6,2 млрд руб., должны владельцы портовых терминалов. Однако надеяться на средства частного бизнеса РЖД сложно, ведь в непосредственной близости от указанных железнодорожных станций нет ни одного терминала. Пока там создаются искусственные земельные участки общей длиной причальной стенки 1 км для будущих инвесторов.</w:t>
      </w:r>
    </w:p>
    <w:p>
      <w:pPr>
        <w:pStyle w:val="Normal"/>
        <w:jc w:val="both"/>
        <w:rPr/>
      </w:pPr>
      <w:r>
        <w:rPr/>
        <w:t>Правда, Минтранс считает, что проблемы РЖД могут помешать Объединенной металлургической компании своевременно запустить в 2015 году Балтийский металлургический терминал (будет расположен на второй очереди образованной территории, а непосред</w:t>
        <w:softHyphen/>
        <w:t>ственно вблизи станции Лужская-Генеральная – терминалы 3–6-й очередей). Еще одну помеху БМТ может составить сетевая компания «Ленэнерго», она может сорвать сроки по электрификации терминала, говорится в документе Минтранса. На запрос издания в ОМК не ответили.</w:t>
      </w:r>
    </w:p>
    <w:p>
      <w:pPr>
        <w:pStyle w:val="Normal"/>
        <w:jc w:val="both"/>
        <w:rPr/>
      </w:pPr>
      <w:r>
        <w:rPr/>
        <w:t>О строительстве собственного металлургического терминала в Усть-Луге владелец ОМК Анатолий Седых задумался в 2007г., когда ОАО «Усть-Лужская инжиниринговая компания» представила предложения по размещению комплекса по перегрузке металлов. Изначально Анатолий Седых планировал разместить в Усть-Луге терминал грузооборотом 2,05 млн т в год на территории около 20 га, однако позже подконтрольная ему ОМК выбрала участок большей площади с возможностью размещения на нем комплекса мощностью около 4 млн т в год. Предполагается, что проект обойдется ОМК свыше 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5.08.2013; ЖЕЛЕЗНОДОРОЖНОЕ ТОРМОЖЕНИЕ</w:t>
      </w:r>
    </w:p>
    <w:p>
      <w:pPr>
        <w:pStyle w:val="Normal"/>
        <w:jc w:val="both"/>
        <w:rPr/>
      </w:pPr>
      <w:r>
        <w:rPr/>
        <w:t>В последнее время «РЖД» атакуют со всех сторон. Минтранс недоволен торможением развития инфраструктуры на ближних подходах к Усть-Луге, а суд встал на сторону «Петротранс-Приморска» в споре о реконструкции ветки Выборг-Приморск-Ермилово. Между тем, в «РЖД» заявляют, что работы по Усть-Луге идут по графику, а в споре «Петротранс-Приморском» железнодорожники правы.</w:t>
      </w:r>
    </w:p>
    <w:p>
      <w:pPr>
        <w:pStyle w:val="Normal"/>
        <w:jc w:val="both"/>
        <w:rPr/>
      </w:pPr>
      <w:r>
        <w:rPr/>
        <w:t>В Усть-Луге все спокойно?</w:t>
      </w:r>
    </w:p>
    <w:p>
      <w:pPr>
        <w:pStyle w:val="Normal"/>
        <w:jc w:val="both"/>
        <w:rPr/>
      </w:pPr>
      <w:r>
        <w:rPr/>
        <w:t>Как указано в опубликованной министерством транспорта России аналитической записке к отчету о ходе реализации ФЦП «Развитие транспортной системы России (2010-2020 годы)» за I полугодие 2013 года, в настоящий момент ОАО «РЖД», мотивируя отсутствием бюджетных средств, существенно сокращает объемы работы по развитию инфраструктуры на ближних подходах к порту Усть-Луга и строительству станции Усть-Лужского узла.</w:t>
      </w:r>
    </w:p>
    <w:p>
      <w:pPr>
        <w:pStyle w:val="Normal"/>
        <w:jc w:val="both"/>
        <w:rPr/>
      </w:pPr>
      <w:r>
        <w:rPr/>
        <w:t>Особое беспокойство вызывает положение со строительством станции Лужская-Генеральная (Усть-Луга, Ленинградская область). Как указано в документе, в настоящий момент ОАО «РЖД», мотивируя отсутствием бюджетных средств, «существенно сокращает объемы работы по развитию инфраструктуры на ближних подходах к порту Усть-Луга и строительству станции Усть-Лужского узла».</w:t>
      </w:r>
    </w:p>
    <w:p>
      <w:pPr>
        <w:pStyle w:val="Normal"/>
        <w:jc w:val="both"/>
        <w:rPr/>
      </w:pPr>
      <w:r>
        <w:rPr/>
        <w:t>Так, в частности, в работах на ближайшие годы отсутствуют мероприятия по строительству станция Лужская-Генеральная, к которым запланировано примыкание железнодорожных путей вновь построенных терминалов. В частности, речь идет о проекте металлургического терминала.</w:t>
      </w:r>
    </w:p>
    <w:p>
      <w:pPr>
        <w:pStyle w:val="Normal"/>
        <w:jc w:val="both"/>
        <w:rPr/>
      </w:pPr>
      <w:r>
        <w:rPr/>
        <w:t>Как, в свою очередь, прокомментировали ИАА «ПортНьюс» в ОАО «РЖД», первый этап строительства станции Лужская-Генеральная, предполагающий строительство 3-х станционных путей, осуществляется по графику. Сдача объекта в эксплуатацию запланирована на 2015 год. В настоящее время ведутся проектные и задельные работы. Текущая провозная способность в порт составляет около 37 млн тонн грузов. После завершения строительства станции Лужская-Генеральная увеличение перерабатывающей способности будет зависеть от развития терминалов и ведущих к ним путей примыкания. Финансирование проекта осуществляется за счет средств ОАО «РЖД».</w:t>
      </w:r>
    </w:p>
    <w:p>
      <w:pPr>
        <w:pStyle w:val="Normal"/>
        <w:jc w:val="both"/>
        <w:rPr/>
      </w:pPr>
      <w:r>
        <w:rPr/>
        <w:t>Отметим, что грузооборот порта Усть-Луга за 7 месяцев 2013 года превысил 34 млн тонн. Из них до 21 млн тонн перевезено железной дорогой. Получается, что «лимит» по железной дороге у порта близок к выработке и развиваться дальше, без расширения пропускной способности железнодорожной инфраструктуры, он не сможет.</w:t>
      </w:r>
    </w:p>
    <w:p>
      <w:pPr>
        <w:pStyle w:val="Normal"/>
        <w:jc w:val="both"/>
        <w:rPr/>
      </w:pPr>
      <w:r>
        <w:rPr/>
        <w:t>А судьи кто?</w:t>
      </w:r>
    </w:p>
    <w:p>
      <w:pPr>
        <w:pStyle w:val="Normal"/>
        <w:jc w:val="both"/>
        <w:rPr/>
      </w:pPr>
      <w:r>
        <w:rPr/>
        <w:t>Высший Арбитражный Суд Российской Федерации (ВАС) в конце июля 2013 года подтвердил законность решения и предписания управления Федеральной антимонопольной службы по Ленинградской области (Ленинградское УФАС России) в отношении ОАО «РЖД», которое «навязывало» ООО «Петротранс – Приморск» «невыгодные» технические условия по развитию железнодорожных путей общего пользования. Речь шла о том, что «РЖД» потребовали от «Петротранс – Приморска» произвести работы по развитию инфраструктуры общего пользования в рамках подсоединения к участку Выборг-Приморск-Ермилово за свой счет, о чем мы более подробно писали ранее.</w:t>
      </w:r>
    </w:p>
    <w:p>
      <w:pPr>
        <w:pStyle w:val="Normal"/>
        <w:jc w:val="both"/>
        <w:rPr/>
      </w:pPr>
      <w:r>
        <w:rPr/>
        <w:t>Такие действия были расценены как нарушение ст.10 Федерального закона «О защите конкуренции» (злоупотребление доминирующим положением). Антимонопольная служба выдала предписание о прекращении нарушений антимонопольного законодательства и назначила штраф на сумму более 44,5 млн руб.</w:t>
      </w:r>
    </w:p>
    <w:p>
      <w:pPr>
        <w:pStyle w:val="Normal"/>
        <w:jc w:val="both"/>
        <w:rPr/>
      </w:pPr>
      <w:r>
        <w:rPr/>
        <w:t>Железнодорожники не согласились с решением и предписанием антимонопольного органа и обратились в судебные инстанции. В конечном счете дело дошло до ВАС России, который отказал монополисту в удовлетворении заявленных требований.</w:t>
      </w:r>
    </w:p>
    <w:p>
      <w:pPr>
        <w:pStyle w:val="Normal"/>
        <w:jc w:val="both"/>
        <w:rPr/>
      </w:pPr>
      <w:r>
        <w:rPr/>
        <w:t>«Мы очень довольны, что ВАС завершил спор «Петротранс – Приморск» и «РЖД» и наше решение устояло. Теперь железнодорожники просто обязаны выдать компании технические условия без обременений», – подчеркнул руководитель Ленинградского УФАС России Вадим Владимиров.</w:t>
      </w:r>
    </w:p>
    <w:p>
      <w:pPr>
        <w:pStyle w:val="Normal"/>
        <w:jc w:val="both"/>
        <w:rPr/>
      </w:pPr>
      <w:r>
        <w:rPr/>
        <w:t>Тем не менее, как прокомментировали ИАА «ПортНьюс» в «РЖД», в компании уверены в правоте своего подхода.</w:t>
      </w:r>
    </w:p>
    <w:p>
      <w:pPr>
        <w:pStyle w:val="Normal"/>
        <w:jc w:val="both"/>
        <w:rPr/>
      </w:pPr>
      <w:r>
        <w:rPr/>
        <w:t>«Хотелось бы напомнить, что тринадцатый арбитражный апелляционный суд 14 ноября 2012 г. выносил решение в пользу РЖД и признавал отсутствие нарушений в действиях компании ФЗ «О защите конкуренции» в связи с выдачей ООО «Петротранс-Приморск» технических условий на примыкание пути необщего пользования к железнодорожным путям общего пользования», – прокомментировали в компании.</w:t>
      </w:r>
    </w:p>
    <w:p>
      <w:pPr>
        <w:pStyle w:val="Normal"/>
        <w:jc w:val="both"/>
        <w:rPr/>
      </w:pPr>
      <w:r>
        <w:rPr/>
        <w:t>Вопрос необходимости привлечения частных инвестиций в развитие инфраструктуры общего пользования обусловлен текущей пропускной способностью железнодорожной сети на конкретном участке, – рассказали представители железной дороги. ООО «Петротранс – Приморск» заявляет о планах по перевозке по ветке 3,3 млн тонн грузов в год, что и вынуждает «РЖД» требовать от компании инвестировать собственные средства.</w:t>
      </w:r>
    </w:p>
    <w:p>
      <w:pPr>
        <w:pStyle w:val="Normal"/>
        <w:jc w:val="both"/>
        <w:rPr/>
      </w:pPr>
      <w:r>
        <w:rPr/>
        <w:t>При этом в «РЖД» уверяют, что у них средств на развитие инфраструктуры с целью обеспечения возможности перевозки объема груза, указанного ООО «Петротранс-Приморск», попросту не было.</w:t>
      </w:r>
    </w:p>
    <w:p>
      <w:pPr>
        <w:pStyle w:val="Normal"/>
        <w:jc w:val="both"/>
        <w:rPr/>
      </w:pPr>
      <w:r>
        <w:rPr/>
        <w:t>«Инвестиционная программа ОАО «РЖД» – ежегодно утверждается правительством РФ, – говорят в «РЖД». – В тот временной период, который рассматривал Ленинградский УФАС (где по мнению УФАС допущены нарушения), инвестиционная программа ОАО «РЖД», одобренная правительством РФ, не предусматривала развития инфраструктуры на участке Выборг-Приморск-Ермилово. В данном случае все вопросы по инвестированию средств могут разрешаться в договорах, заключаемых между ОАО «РЖД» и организацией, желающей осуществить примыкание. ОАО «РЖД» считает, что если у фактически государственной компании отсутствуют средства на развитие участка инфраструктуры, то развитие этого участка с использованием частных инвестиций правомерно».</w:t>
      </w:r>
    </w:p>
    <w:p>
      <w:pPr>
        <w:pStyle w:val="Normal"/>
        <w:jc w:val="both"/>
        <w:rPr/>
      </w:pPr>
      <w:r>
        <w:rPr/>
        <w:t>Как бы то ни было, ситуация, когда портовые мощности в своем развитии опережают темпы увеличения пропускной способности железнодорожной инфраструктуры, налицо. При этом приоритет государством в настоящее время отдается дальневосточному направлению, о чем в ходе Петербургского международного экономического форума-2013 говорил президент страны Владимир Путин. Это связано с тем, что российский сырьевой экспорт все более смещается в страны Азиатско-Тихоокеанского региона, европейское направление стагнирует и не обещает динамичного роста. Более того, в европейской части России портовая инфраструктура и так развита неплохо. К примеру, никакой острой потребности в расширении порта Приморск за счет строительства там терминалов для различных видов грузов, в том числе бункеровочной инфраструктуры, к чему апеллировал инвестор, на наш взгляд, не существу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8.2013; ГЕНСЕК МЕЖДУНАРОДНОЙ МОРСКОЙ ОРГАНИЗАЦИИ ПРОИНСПЕКТИРУЕТ СЕВЕРНЫЙ МОРСКОЙ ПУТЬ</w:t>
      </w:r>
    </w:p>
    <w:p>
      <w:pPr>
        <w:pStyle w:val="Normal"/>
        <w:jc w:val="both"/>
        <w:rPr/>
      </w:pPr>
      <w:r>
        <w:rPr/>
        <w:t>Генеральный секретарь Международной морской организации Коджи Секимицу начинает сегодня инспекцию Северного морского пути /СМП/, в рамках которой обсудит с российскими властями возможности безопасного использования этого нового транспортного коридора.</w:t>
      </w:r>
    </w:p>
    <w:p>
      <w:pPr>
        <w:pStyle w:val="Normal"/>
        <w:jc w:val="both"/>
        <w:rPr/>
      </w:pPr>
      <w:r>
        <w:rPr/>
        <w:t>Как сообщили ИТАР-ТАСС в российском министерстве транспорта, пятидневное путешествие Секимицу на атомном ледоколе «50 лет Победы» начнется из порта Диксон /Красноярский край/ и завершится в порту Певек /Чукотский автономный округ/.</w:t>
      </w:r>
    </w:p>
    <w:p>
      <w:pPr>
        <w:pStyle w:val="Normal"/>
        <w:jc w:val="both"/>
        <w:rPr/>
      </w:pPr>
      <w:r>
        <w:rPr/>
        <w:t>В этой поездке главу Международной морской организации будет сопровождать замминистра транспорта Виктор Олерский. Одним из наиболее важных вопросов для обсуждения в ходе инспекции станет статус и ответственность прибрежного государства при организации плавания судов в покрытых льдами акваториях в свете норм, установленных Конвенцией ООН по морскому праву 1982 года.</w:t>
      </w:r>
    </w:p>
    <w:p>
      <w:pPr>
        <w:pStyle w:val="Normal"/>
        <w:jc w:val="both"/>
        <w:rPr/>
      </w:pPr>
      <w:r>
        <w:rPr/>
        <w:t>Северный морской путь – кратчайший морской путь между Европейской частью России и Дальним Востоком, проходит по морям Северного Ледовитого океана. Расстояние от Санкт-Петербурга до Владивостока по СМП составляет более 14 тыс км /по альтернативному варианту через Суэцкий канал ? более 23 тыс км/. Во времена СССР максимальный грузооборот на СМП составил 6,6 млн тонн в 1987 году. В период с 2010 по 2012 год объем перевозок по этому пути увеличился более чем в два раза – с 1,8 млн до 3,87 млн тонн, причем в ближайшее время специалисты Минтранса предполагают значительное увеличение этих цифр.</w:t>
      </w:r>
    </w:p>
    <w:p>
      <w:pPr>
        <w:pStyle w:val="Normal"/>
        <w:jc w:val="both"/>
        <w:rPr/>
      </w:pPr>
      <w:r>
        <w:rPr/>
        <w:t>Международная морская организация – специализированное агентство при ООН, которое занимается регулированием безопасности мореплавания, защитой морской среды и судоходства. Международные конвенции, кодексы, принимаемые в рамках деятельности организации, являются обязательными для выполнения всеми судами, независимо от национальной принадлежности. Коджи Секимицу выполняет обязанности генсека с 1 января 2012 года.</w:t>
      </w:r>
    </w:p>
    <w:p>
      <w:pPr>
        <w:pStyle w:val="Normal"/>
        <w:jc w:val="both"/>
        <w:rPr/>
      </w:pPr>
      <w:r>
        <w:rPr/>
        <w:t>В настоящее время Международная морская организация завершает разработку Полярного кодекса – обязательного инструмента для судов, плавающих в полярных водах. В Минтрансе уверены, что «российские меры по организации плавания судов во льдах могут лечь в основу Полярного кодекса».</w:t>
      </w:r>
    </w:p>
    <w:p>
      <w:pPr>
        <w:pStyle w:val="Heading3"/>
        <w:jc w:val="both"/>
        <w:rPr/>
      </w:pPr>
      <w:r>
        <w:rPr>
          <w:rFonts w:cs="Times New Roman" w:ascii="Times New Roman" w:hAnsi="Times New Roman"/>
          <w:sz w:val="24"/>
          <w:szCs w:val="24"/>
        </w:rPr>
        <w:t>ИА PORTNEWS; 14.08.2013; «РОСМОРПОРТ» ОБЪЯВИЛ КОНКУРС НА РАЗРАБОТКУ ГЕНСХЕМЫ РАЗВИТИЯ ПОРТА МАХАЧКАЛА</w:t>
      </w:r>
    </w:p>
    <w:p>
      <w:pPr>
        <w:pStyle w:val="Normal"/>
        <w:jc w:val="both"/>
        <w:rPr/>
      </w:pPr>
      <w:r>
        <w:rPr/>
        <w:t>ФГУП «Росморпорт» объявило открытый запрос предложений на разработку генеральной схемы развития морского порта Махачкала. Как сообщается в материалах предприятия, начальная цена заказа составляет 2 млн 950 тыс. руб. Источник финансирования заказа – собственные средства. Срок подачи котировочных заявок истекает 28 августа 2013 года.</w:t>
      </w:r>
    </w:p>
    <w:p>
      <w:pPr>
        <w:pStyle w:val="Heading3"/>
        <w:jc w:val="both"/>
        <w:rPr/>
      </w:pPr>
      <w:r>
        <w:rPr>
          <w:rFonts w:cs="Times New Roman" w:ascii="Times New Roman" w:hAnsi="Times New Roman"/>
          <w:sz w:val="24"/>
          <w:szCs w:val="24"/>
        </w:rPr>
        <w:t>ИА PORTNEWS; 14.08.2013; «РОСМОРПОРТ» В ПОРТУ САБЕТТА ПРЕДОСТАВИТ КАПИТАНАМ СУДОВ СОВЕТНИКОВ</w:t>
      </w:r>
    </w:p>
    <w:p>
      <w:pPr>
        <w:pStyle w:val="Normal"/>
        <w:jc w:val="both"/>
        <w:rPr/>
      </w:pPr>
      <w:r>
        <w:rPr/>
        <w:t xml:space="preserve">Архангельский филиал ФГУП «Росморпорт» начал оказывать всем заинтересованным судовладельцам услуги по предоставлению капитанам судов, осуществляющим судозаходы в морской порт Сабетта, советников, отобранных из числа наиболее профессиональных лоцманов филиала. Об этом сообщает пресс-служба «Росморпорта». </w:t>
      </w:r>
    </w:p>
    <w:p>
      <w:pPr>
        <w:pStyle w:val="Normal"/>
        <w:jc w:val="both"/>
        <w:rPr/>
      </w:pPr>
      <w:r>
        <w:rPr/>
        <w:t xml:space="preserve">Так, 10 августа 2013 года лоцман 1 категории Архангельского филиала Сергей Лаптев по запросу судовладельца консультировал капитана теплохода «Беломорский-29» с грузом дорожных плит из города Лабытнанги для строящихся объектов в Сабетте по безопасному заходу судна в морской порт Сабетта и постановке его к причалу для разгрузки. </w:t>
      </w:r>
    </w:p>
    <w:p>
      <w:pPr>
        <w:pStyle w:val="Normal"/>
        <w:jc w:val="both"/>
        <w:rPr/>
      </w:pPr>
      <w:r>
        <w:rPr/>
        <w:t>«Помощь в судовождении, оказанная советником Архангельского филиала, позволила капитану судна оперативно и, самое главное, безопасно осуществить вход судна в морской порт, постановку его к причалу и вывод судна из морского порта Сабетта по завершении погрузочно-разгрузочных работ», – отмечается в сообще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ЛЕКСЕЙ АРОНОВ; 15.08.2013; ВОЗДУШНАЯ ТРЕВОГА</w:t>
      </w:r>
    </w:p>
    <w:p>
      <w:pPr>
        <w:pStyle w:val="Normal"/>
        <w:jc w:val="both"/>
        <w:rPr/>
      </w:pPr>
      <w:r>
        <w:rPr/>
        <w:t>Власти фиксируют множество инцидентов с частной авиацией и просят граждан быть осторожнее во время прогулок на самолетах и вертолетах.</w:t>
      </w:r>
    </w:p>
    <w:p>
      <w:pPr>
        <w:pStyle w:val="Normal"/>
        <w:jc w:val="both"/>
        <w:rPr/>
      </w:pPr>
      <w:r>
        <w:rPr/>
        <w:t>Вчера Росавиация выпустила сообщение, в котором призвала граждан сообщать о фактах незаконного использования воздушных судов авиации общего назначения – то есть самолетов или вертолетов, предназначенных для частного использования. Речь в первую очередь идет о летчиках, которые катают пассажиров за деньги, хотя их транспортные средства для этого не предназначены. Эксперты «Новых Известий» по-разному оценили инициативу Росавиации, направленную на усиление контроля над перелетами. Прозвучало даже мнение, что легкая авиация в России и так чрезмерно зарегулирована.</w:t>
      </w:r>
    </w:p>
    <w:p>
      <w:pPr>
        <w:pStyle w:val="Normal"/>
        <w:jc w:val="both"/>
        <w:rPr/>
      </w:pPr>
      <w:r>
        <w:rPr/>
        <w:t xml:space="preserve">На прошлой неделе в Иркутской области произошло крушение вертолета </w:t>
      </w:r>
      <w:r>
        <w:rPr>
          <w:lang w:val="en-US"/>
        </w:rPr>
        <w:t>Robinson</w:t>
      </w:r>
      <w:r>
        <w:rPr/>
        <w:t xml:space="preserve"> </w:t>
      </w:r>
      <w:r>
        <w:rPr>
          <w:lang w:val="en-US"/>
        </w:rPr>
        <w:t>R</w:t>
      </w:r>
      <w:r>
        <w:rPr/>
        <w:t>-44. Судно, находившееся в лизинге у компании «Витим-Лес», следовало из города Киренска (куда на нем был доставлен нуждавшийся в медицинской помощи работник предприятия) в поселок Давыдово, где располагается производственная база компании. На борту вертолета находились два человека – пилот Артур Ассадулин и пассажир Василий Зазульчак, гражданин Украины. Оба они погибли. В качестве основных причин произошедшего следствием рассматриваются неблагоприятные погодные условия и ошибка пилотирования. «В условиях плохой видимости вертолет врезался в сопку, вследствие чего получил значительные повреждения», – сообщили в Следственном комитете.</w:t>
      </w:r>
    </w:p>
    <w:p>
      <w:pPr>
        <w:pStyle w:val="Normal"/>
        <w:jc w:val="both"/>
        <w:rPr/>
      </w:pPr>
      <w:r>
        <w:rPr/>
        <w:t>Подобные случаи стали настолько распространены, что авиационные власти решили провести по этому поводу для граждан ликбез. Как объяснили «Новым Известиям» в Федеральном агентстве воздушного транспорта (Росавиации), в настоящее время в России существуют три основных вида авиации: общего назначения, коммерческая (авиакомпании) и государственная (например, лесоохрана). Самолеты и вертолеты, относящиеся к первой категории, можно использовать только в личных целях. Катать пассажиров на них в принципе можно, но только на безвозмездной основе. Если же владелец судна, относящегося к авиации общего назначения, использует его для коммерческих целей, то он «грубо и сознательно нарушает требования Воздушного кодекса».</w:t>
      </w:r>
    </w:p>
    <w:p>
      <w:pPr>
        <w:pStyle w:val="Normal"/>
        <w:jc w:val="both"/>
        <w:rPr/>
      </w:pPr>
      <w:r>
        <w:rPr/>
        <w:t>Для того чтобы привлечь нарушителя к ответу, следует сообщить в Росавиацию бортовой номер его воздушного судна. Он состоит из букв «</w:t>
      </w:r>
      <w:r>
        <w:rPr>
          <w:lang w:val="en-US"/>
        </w:rPr>
        <w:t>RA</w:t>
      </w:r>
      <w:r>
        <w:rPr/>
        <w:t>», четырех-пяти цифр и буквы «</w:t>
      </w:r>
      <w:r>
        <w:rPr>
          <w:lang w:val="en-US"/>
        </w:rPr>
        <w:t>G</w:t>
      </w:r>
      <w:r>
        <w:rPr/>
        <w:t>» или «А», которые наносятся на видном месте (как правило, на борт фюзеляжа или крыло). Правда, некоторые пилоты летают вообще без всяких регистрационных знаков, сообщили «НИ» в агентстве. Причем подобные случаи в последнее время участились. Федеральное агентство напоминает, что граждане вправе потребовать от пилота показать права, свидетельство о госрегистрации гражданского воздушного судна и сертификат летной годности, выданные исключительно Росавиацией. При этом важно, чтобы срок действия документов не истек. При малейших сомнениях в безопасности предстоящего полета лучше от него отказаться, советует ведомство.</w:t>
      </w:r>
    </w:p>
    <w:p>
      <w:pPr>
        <w:pStyle w:val="Normal"/>
        <w:jc w:val="both"/>
        <w:rPr/>
      </w:pPr>
      <w:r>
        <w:rPr/>
        <w:t>Сегодня авиапарк общего назначения насчитывает более 2 тыс. самолетов и вертолетов, сообщил «НИ» помощник гендиректора Государственной корпорации по организации воздушного движения в РФ Андрей Прянишников. При этом 1542 воздушных судна принадлежат частным лицам.</w:t>
      </w:r>
    </w:p>
    <w:p>
      <w:pPr>
        <w:pStyle w:val="Normal"/>
        <w:jc w:val="both"/>
        <w:rPr/>
      </w:pPr>
      <w:r>
        <w:rPr/>
        <w:t>О том, чем чревато пользование услугами индивидуальных авиаторов, «НИ» рассказал советник руководителя Росавиации Сергей Извольский. Дело в том, что, прибегая к услугам авиакомпании, потребитель заключает договор о перевозке, который автоматически подразумевает страховку. «Если же вам предлагают покататься на маленьком самолете за 8-10 тысяч рублей, то никакой страховки у вас не будет, – предупредил г-н Извольский. – И даже билета никакого не предоставят. В случае аварии пассажир или его родственники не смогут добиться компенсации». Ведь на владельцев частных авиалайнеров не распространяются требования статьи 117 Воздушного кодекса, определяющей ответственность перевозчика за причинение вреда жизни или здоровью пассажира.</w:t>
      </w:r>
    </w:p>
    <w:p>
      <w:pPr>
        <w:pStyle w:val="Normal"/>
        <w:jc w:val="both"/>
        <w:rPr/>
      </w:pPr>
      <w:r>
        <w:rPr/>
        <w:t>Кроме того, велик риск, что частник вообще не умеет толком управлять воздушным судном, продолжает чиновник. Не исключено, что летному делу он научился с помощью компьютерных авиасимуляторов. В Росавиации отмечают, что с 2006 года, когда начался интенсивный рост числа полетов воздушных судов, принадлежащих частным лицам, в авиационных происшествиях с самолетами авиации общего назначения погиб 51 пассажир, а 23 человека получили травмы различной степени тяжести.</w:t>
      </w:r>
    </w:p>
    <w:p>
      <w:pPr>
        <w:pStyle w:val="Normal"/>
        <w:jc w:val="both"/>
        <w:rPr/>
      </w:pPr>
      <w:r>
        <w:rPr/>
        <w:t>«Новые Известия» ознакомились с последней сводкой Росавиации по подобным происшествиям. Чтение, что и говорить, печальное. Бросается в глаза, что люди довольно часто разбиваются на незарегистрированных мотодельтапланах. При этом и пилоты, и пассажиры нередко оказываются в нетрезвом состоянии.</w:t>
      </w:r>
    </w:p>
    <w:p>
      <w:pPr>
        <w:pStyle w:val="Normal"/>
        <w:jc w:val="both"/>
        <w:rPr/>
      </w:pPr>
      <w:r>
        <w:rPr/>
        <w:t>Любое коммерческое использование «общей» авиации – это незаконное предпринимательство, указывает глава аналитического отдела агентства «Авиапорт» Олег Пантелеев. «Росавиация, естественно, обращает внимание на то, что достаточно большое количество авиационных происшествий происходит в ходе выполнения подобного рода полетов, что, разумеется, является для агентства чрезвычайно важным негативным фактором», – говорит он.</w:t>
      </w:r>
    </w:p>
    <w:p>
      <w:pPr>
        <w:pStyle w:val="Normal"/>
        <w:jc w:val="both"/>
        <w:rPr/>
      </w:pPr>
      <w:r>
        <w:rPr/>
        <w:t xml:space="preserve">В свою очередь глава аналитического агентства </w:t>
      </w:r>
      <w:r>
        <w:rPr>
          <w:lang w:val="en-US"/>
        </w:rPr>
        <w:t>Infomost</w:t>
      </w:r>
      <w:r>
        <w:rPr/>
        <w:t xml:space="preserve"> Борис Рыбак считает, что на подобные нарушения летчиков часто толкает как раз излишняя зарегулированность малой авиации. «Я крайне негативно отношусь к регуляторам. Они настолько зажали всю легкую авиацию, что не вздохнуть. Но ведь люди летали и будут летать. И вместо того, чтобы облегчить им жизнь, власти создали ситуацию, при которой частнику невозможно получить разрешение. К нему предъявляются требования, как к коммерческой авиакомпании», – возмущается в беседе с «НИ» эксперт.</w:t>
      </w:r>
    </w:p>
    <w:p>
      <w:pPr>
        <w:pStyle w:val="Normal"/>
        <w:jc w:val="both"/>
        <w:rPr/>
      </w:pPr>
      <w:r>
        <w:rPr/>
        <w:t>По словам г-на Рыбака, бюрократические препоны привели к тому, что в России крайне мало частных владельцев воздушных судов – около 2 тысяч. При том что в США лицензию частного пилота имеют полмиллиона граждан. «Это позор страны. В нашей авиационной стране массовая авиация стала экзотикой», – заключает наш собеседн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8.2013; ЛЕСОПАРКОВАЯ ЗОНА ЗАДЕРЖАЛА ПРОЕКТ НОВОЙ ВЗЛЕТНО-ПОСАДОЧНОЙ ПОЛОСЫ В ДОМОДЕДОВО</w:t>
      </w:r>
    </w:p>
    <w:p>
      <w:pPr>
        <w:pStyle w:val="Normal"/>
        <w:jc w:val="both"/>
        <w:rPr/>
      </w:pPr>
      <w:r>
        <w:rPr/>
        <w:t>Проект новой взлетно-посадочной полосы Домодедово задерживается из-за необходимости разработать проект изменения границ лесопарковой зоны в зоне будущего строительства. Об этом говорится в отчете Минтранса РФ о ходе реализации ФЦП «Развитие транспортной системы России» за 1-е полугодие 2013 года.</w:t>
      </w:r>
    </w:p>
    <w:p>
      <w:pPr>
        <w:pStyle w:val="Normal"/>
        <w:jc w:val="both"/>
        <w:rPr/>
      </w:pPr>
      <w:r>
        <w:rPr/>
        <w:t>Речь идет о статье «Реконструкция и развитие «Домодедово»; объекты федеральной собственности /первая и вторая очередь строительства/». В рамках этой статьи ФЦП должна быть спроектирована и построена новая полоса. «Плановая дата получения положительного заключения – 10 сентября 2013 года», – сообщается в отчете Минтранса.</w:t>
      </w:r>
    </w:p>
    <w:p>
      <w:pPr>
        <w:pStyle w:val="Normal"/>
        <w:jc w:val="both"/>
        <w:rPr/>
      </w:pPr>
      <w:r>
        <w:rPr/>
        <w:t>По этому проекту в ФЦП предусмотрено в 2013 году 2,65 млрд рублей, освоено только около 61 млн рублей. Внебюджетное финансирование – 3 млрд рублей, освоено почти 1,6 млрд рублей.</w:t>
      </w:r>
    </w:p>
    <w:p>
      <w:pPr>
        <w:pStyle w:val="Normal"/>
        <w:jc w:val="both"/>
        <w:rPr/>
      </w:pPr>
      <w:r>
        <w:rPr/>
        <w:t>Кроме того, задержка произошла с проектом реконструкции второй летной зоны в Домодедово. В его рамках предусматривается реконструкция части существующих перронов. Проект получил положительное заключение по проектной документации и результатам инженерных изысканий, но отрицательное – по сметной стоимости объекта. «Расчеты, содержащиеся в сметной документации, не соответствуют сметным нормативам, внесенным в федеральный реестр сметных нормативов», – говорится в отчете министерства.</w:t>
      </w:r>
    </w:p>
    <w:p>
      <w:pPr>
        <w:pStyle w:val="Normal"/>
        <w:jc w:val="both"/>
        <w:rPr/>
      </w:pPr>
      <w:r>
        <w:rPr/>
        <w:t>Замечания устранены, и документация направлена на повторную экспертизу. «Плановая дата получения положительного заключения – 19 августа 2013 года», – сообщается в документе.</w:t>
      </w:r>
    </w:p>
    <w:p>
      <w:pPr>
        <w:pStyle w:val="Normal"/>
        <w:jc w:val="both"/>
        <w:rPr/>
      </w:pPr>
      <w:r>
        <w:rPr/>
        <w:t>В ФЦП на реконструкцию второй летной зоны в Домодедово выделен в 2013 году 1 млрд рублей, израсходовано только 3,777 млн рублей. Внебюджетное финансирование по проекту на 2013 год – также 1 млрд рублей, израсходовано – 41,204 млн рублей.</w:t>
      </w:r>
    </w:p>
    <w:p>
      <w:pPr>
        <w:pStyle w:val="Normal"/>
        <w:jc w:val="both"/>
        <w:rPr/>
      </w:pPr>
      <w:r>
        <w:rPr/>
        <w:t>Оба проекта разрабатывает подведомственное Росавиации НИИ «Аэропроект» по заказу ФГУП «Администрация аэропорта Домодедово». Новая полоса в Домодедово создается взамен выводимой из эксплуатации в 2016 году взлетно-посадочной полосы номер 2. В 2012 году частные владельцы «Домодедово» согласовали в Главгосэкспертизе свой проект полной реконструкции, который позволил бы аэропорту обслуживать более 50 млн пассажиров в год, но из-за разногласий по схеме финансирования и размещению полосы проект так и не пошел в реализацию. Проект, который готовится по заказу ФГУП «Администрация аэропорта Домодедово», будет реализовываться на государственной земл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4.08.2013; МИНПРОМТОРГ НЕ ДАСТ ДЕНЕГ НА НОВОЕ ПОКОЛЕНИЕ САМОЛЕТОВ SUKHOI SUPERJET</w:t>
      </w:r>
    </w:p>
    <w:p>
      <w:pPr>
        <w:pStyle w:val="Normal"/>
        <w:jc w:val="both"/>
        <w:rPr/>
      </w:pPr>
      <w:r>
        <w:rPr/>
        <w:t xml:space="preserve">Министерство промышленности и торговли РФ приостановило финансирование проекта по созданию следующего поколения самолета </w:t>
      </w:r>
      <w:r>
        <w:rPr>
          <w:lang w:val="en-US"/>
        </w:rPr>
        <w:t>Sukhoi</w:t>
      </w:r>
      <w:r>
        <w:rPr/>
        <w:t xml:space="preserve"> </w:t>
      </w:r>
      <w:r>
        <w:rPr>
          <w:lang w:val="en-US"/>
        </w:rPr>
        <w:t>SuperJet</w:t>
      </w:r>
      <w:r>
        <w:rPr/>
        <w:t>, сообщил заместитель министра промышленности и торговли Юрий Слюсарь на совещании под председательством вице-премьера Дмитрия Рогозина.</w:t>
      </w:r>
    </w:p>
    <w:p>
      <w:pPr>
        <w:pStyle w:val="Normal"/>
        <w:jc w:val="both"/>
        <w:rPr/>
      </w:pPr>
      <w:r>
        <w:rPr/>
        <w:t xml:space="preserve">«Мы сейчас приостановили финансирование разработки </w:t>
      </w:r>
      <w:r>
        <w:rPr>
          <w:lang w:val="en-US"/>
        </w:rPr>
        <w:t>SSG</w:t>
      </w:r>
      <w:r>
        <w:rPr/>
        <w:t xml:space="preserve"> </w:t>
      </w:r>
      <w:r>
        <w:rPr>
          <w:lang w:val="en-US"/>
        </w:rPr>
        <w:t>Next</w:t>
      </w:r>
      <w:r>
        <w:rPr/>
        <w:t xml:space="preserve"> </w:t>
      </w:r>
      <w:r>
        <w:rPr>
          <w:lang w:val="en-US"/>
        </w:rPr>
        <w:t>Generation</w:t>
      </w:r>
      <w:r>
        <w:rPr/>
        <w:t xml:space="preserve">. Перенесли работы за 16-й год, чтобы сосредоточить ресурсы на доработке, долечивании «детских болезней» </w:t>
      </w:r>
      <w:r>
        <w:rPr>
          <w:lang w:val="en-US"/>
        </w:rPr>
        <w:t>SSG</w:t>
      </w:r>
      <w:r>
        <w:rPr/>
        <w:t>-100», – сказал Ю.Слюсарь. На эти цели предусмотрено выделить порядка 4 млрд руб., отметил он.</w:t>
      </w:r>
    </w:p>
    <w:p>
      <w:pPr>
        <w:pStyle w:val="Normal"/>
        <w:jc w:val="both"/>
        <w:rPr/>
      </w:pPr>
      <w:r>
        <w:rPr/>
        <w:t xml:space="preserve">По словам замминистра, можно по-разному относиться к проекту </w:t>
      </w:r>
      <w:r>
        <w:rPr>
          <w:lang w:val="en-US"/>
        </w:rPr>
        <w:t>Sukhoi</w:t>
      </w:r>
      <w:r>
        <w:rPr/>
        <w:t xml:space="preserve"> </w:t>
      </w:r>
      <w:r>
        <w:rPr>
          <w:lang w:val="en-US"/>
        </w:rPr>
        <w:t>SuperJet</w:t>
      </w:r>
      <w:r>
        <w:rPr/>
        <w:t>. «Но от этого проекта во многом зависит дальнейшая судьба всего гражданского авиастроения (России)», – подчеркнул он.</w:t>
      </w:r>
    </w:p>
    <w:p>
      <w:pPr>
        <w:pStyle w:val="Normal"/>
        <w:jc w:val="both"/>
        <w:rPr/>
      </w:pPr>
      <w:r>
        <w:rPr/>
        <w:t xml:space="preserve">Одна из основных задач, которая сейчас стоит перед Минпромторгом в области гражданского авиастроения, отметил он, – сделать самолет </w:t>
      </w:r>
      <w:r>
        <w:rPr>
          <w:lang w:val="en-US"/>
        </w:rPr>
        <w:t>Sukhoi</w:t>
      </w:r>
      <w:r>
        <w:rPr/>
        <w:t xml:space="preserve"> </w:t>
      </w:r>
      <w:r>
        <w:rPr>
          <w:lang w:val="en-US"/>
        </w:rPr>
        <w:t>SuperJet</w:t>
      </w:r>
      <w:r>
        <w:rPr/>
        <w:t xml:space="preserve"> востребованным на внутреннем рынке.</w:t>
      </w:r>
    </w:p>
    <w:p>
      <w:pPr>
        <w:pStyle w:val="Normal"/>
        <w:jc w:val="both"/>
        <w:rPr/>
      </w:pPr>
      <w:r>
        <w:rPr/>
        <w:t>В свою очередь Д.Рогозин отметил, что вопрос обновления и увеличения численности гражданских самолетов приобретает особую актуальность. Российские авиакомпании с 2008г. приобрели почти 600 иностранных самолетов, тогда как российских – всего 59, то есть в 10 раз меньше.</w:t>
      </w:r>
    </w:p>
    <w:p>
      <w:pPr>
        <w:pStyle w:val="Normal"/>
        <w:jc w:val="both"/>
        <w:rPr/>
      </w:pPr>
      <w:r>
        <w:rPr/>
        <w:t>«Совершенно нетерпимая ситуация сложилась в парке среднемагистральных воздушных судов, где доля зарубежных самолетов составляет около 80%», – сказал Д.Рогозин, отметив при этом, что на долю современных российских самолетов приходится около 7% численности авиапарка РФ, а «их вклад в общий объем пассажироперевозок еще меньше – 4%. Это говорит о фактической потере для отечественного авиапрома внутреннего рынка магистральных перевозок», – заключил Д.Рогозин.</w:t>
      </w:r>
    </w:p>
    <w:p>
      <w:pPr>
        <w:pStyle w:val="Normal"/>
        <w:jc w:val="both"/>
        <w:rPr/>
      </w:pPr>
      <w:r>
        <w:rPr/>
        <w:t xml:space="preserve">Отметим, что в июне Министерство транспорта (Минтранс) России предлагало субсидировать приобретение авиакомпаниями Ан-148 и </w:t>
      </w:r>
      <w:r>
        <w:rPr>
          <w:lang w:val="en-US"/>
        </w:rPr>
        <w:t>SSJ</w:t>
      </w:r>
      <w:r>
        <w:rPr/>
        <w:t xml:space="preserve">-100 в 2014-2015гг. из расчета 160 млн руб. за один самолет. Из проекта правительственного постановления, подготовленного Минтрансом, следовало, что объем субсидий на приобретение лайнеров Ан-148 и </w:t>
      </w:r>
      <w:r>
        <w:rPr>
          <w:lang w:val="en-US"/>
        </w:rPr>
        <w:t>SSJ</w:t>
      </w:r>
      <w:r>
        <w:rPr/>
        <w:t>-100 в указанный период может составить 1,28 млрд руб.</w:t>
      </w:r>
    </w:p>
    <w:p>
      <w:pPr>
        <w:pStyle w:val="Normal"/>
        <w:jc w:val="both"/>
        <w:rPr/>
      </w:pPr>
      <w:r>
        <w:rPr/>
        <w:t>Обосновывая необходимость субсидирования приобретения отечественных самолетов, в Минтрансе указывают на то, что «основу регионального парка воздушных судов составляют устаревшие отечественные самолеты, значительная доля которых простаивает». При этом ежегодно возрастает доля зарубежных региональных самолетов, которая в конце 2012г. достигла 32%.</w:t>
      </w:r>
    </w:p>
    <w:p>
      <w:pPr>
        <w:pStyle w:val="Normal"/>
        <w:jc w:val="both"/>
        <w:rPr/>
      </w:pPr>
      <w:r>
        <w:rPr/>
        <w:t>Ранее сообщалось, что Минтранс РФ разрабатывает программу субсидирования региональных перевозок, в которой будет заложено 700 млн руб. на потери от простоя новых российских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4.08.2013; ЗА ГРАЖДАНСКОЕ АВИАСТРОЕНИЕ БУДЕТ ОТВЕЧАТЬ ГЛАВА «ИЛЬЮШИН ФИНАНС»</w:t>
      </w:r>
    </w:p>
    <w:p>
      <w:pPr>
        <w:pStyle w:val="Normal"/>
        <w:jc w:val="both"/>
        <w:rPr/>
      </w:pPr>
      <w:r>
        <w:rPr/>
        <w:t xml:space="preserve">Рабочую группу по подготовке программы развития гражданского авиастроения возглавит генеральный директор ОАО «Ильюшин Финанс Ко» Александр Рубцов, сообщил в своем микроблоге в </w:t>
      </w:r>
      <w:r>
        <w:rPr>
          <w:lang w:val="en-US"/>
        </w:rPr>
        <w:t>Twitter</w:t>
      </w:r>
      <w:r>
        <w:rPr/>
        <w:t xml:space="preserve"> вице-премьер РФ Дмитрий Рогозин. По его словам, отечественные авиакомпании и авиационная промышленность «наконец-то договорились» о взаимодействии по стимулированию спроса на отечественные самолеты.</w:t>
      </w:r>
    </w:p>
    <w:p>
      <w:pPr>
        <w:pStyle w:val="Normal"/>
        <w:jc w:val="both"/>
        <w:rPr/>
      </w:pPr>
      <w:r>
        <w:rPr/>
        <w:t>Д.Рогозин отметил, что стороны сформируют рабочую группу и представят правительству согласованную программу развития гражданского самолетостроения. «Дело сдвинулось с м.т. (мертвой точки)», – написал Д.Рогозин.</w:t>
      </w:r>
    </w:p>
    <w:p>
      <w:pPr>
        <w:pStyle w:val="Normal"/>
        <w:jc w:val="both"/>
        <w:rPr/>
      </w:pPr>
      <w:r>
        <w:rPr/>
        <w:t>Ранее сегодня вице-премьер заявил, что считает нетерпимой ситуацию, когда в парке среднемагистральных самолетов доля зарубежных судов составляет около 80%. По словам Д.Рогозина, российские авиакомпании с 2008г. приобрели почти 600 иностранных самолетов, тогда как российских всего 59, то есть в 10 раз меньше.</w:t>
      </w:r>
    </w:p>
    <w:p>
      <w:pPr>
        <w:pStyle w:val="Normal"/>
        <w:jc w:val="both"/>
        <w:rPr/>
      </w:pPr>
      <w:r>
        <w:rPr/>
        <w:t>«Совершенно нетерпимая ситуация сложилась в парке среднемагистральных воздушных судов, где доля зарубежных самолетов составляет около 80%», – сказал Д.Рогозин, отметив при этом, что на долю современных российских самолетов приходится около 7% численности авиапарка РФ, а «их вклад в общий объем пассажироперевозок еще меньше – 4%». «Это говорит о фактической потере для отечественного авиапрома внутреннего рынка магистральных перевозок», – подчеркнул он.</w:t>
      </w:r>
    </w:p>
    <w:p>
      <w:pPr>
        <w:pStyle w:val="Normal"/>
        <w:jc w:val="both"/>
        <w:rPr/>
      </w:pPr>
      <w:r>
        <w:rPr/>
        <w:t xml:space="preserve">Отметим, что в июне Министерство транспорта (Минтранс) России предлагало субсидировать приобретение авиакомпаниями Ан-148 и </w:t>
      </w:r>
      <w:r>
        <w:rPr>
          <w:lang w:val="en-US"/>
        </w:rPr>
        <w:t>SSJ</w:t>
      </w:r>
      <w:r>
        <w:rPr/>
        <w:t xml:space="preserve">-100 в 2014-2015гг. из расчета 160 млн руб. за один самолет. Из проекта правительственного постановления, подготовленного Минтрансом, следовало, что объем субсидий на приобретение лайнеров Ан-148 и </w:t>
      </w:r>
      <w:r>
        <w:rPr>
          <w:lang w:val="en-US"/>
        </w:rPr>
        <w:t>SSJ</w:t>
      </w:r>
      <w:r>
        <w:rPr/>
        <w:t>-100 в указанный период может составить 1,28 млрд руб.</w:t>
      </w:r>
    </w:p>
    <w:p>
      <w:pPr>
        <w:pStyle w:val="Normal"/>
        <w:jc w:val="both"/>
        <w:rPr/>
      </w:pPr>
      <w:r>
        <w:rPr/>
        <w:t>Обосновывая необходимость субсидирования приобретения отечественных самолетов, в Минтрансе указывают на то, что «основу регионального парка воздушных судов составляют устаревшие отечественные самолеты, значительная доля которых простаивает». При этом ежегодно возрастает доля зарубежных региональных самолетов, которая в конце 2012г. достигла 32%.</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ИНФОРМБЮРО; 14.08.2013; В ЕКАТЕРИНБУРГ ЗАХОДИТ ИЗРАИЛЬСКИЙ АВИАПЕРЕВОЗЧИК</w:t>
      </w:r>
    </w:p>
    <w:p>
      <w:pPr>
        <w:pStyle w:val="Normal"/>
        <w:jc w:val="both"/>
        <w:rPr/>
      </w:pPr>
      <w:r>
        <w:rPr/>
        <w:t>Компания Arkia подготовила «букет» чартерных рейсов. Особенность предложения от нового перевозчика – достаточно непростая карта маршрутов. Лайнер, прилетевший в Екатеринбург из Тель-Авива, будет улетать в Эйлат. То есть добраться израильским бортом из Кольцово в аэропорт Бен-Гурион (Тель-Авив) будет невозможно. Равно как в расписании Arkia нет прямого рейса из Эйлата в Екатеринбург. Несколько проще обстоит дело с направлением Екатеринбург – Увда. По этому маршруту самолёты Arkia летают «туда – обратно».</w:t>
      </w:r>
    </w:p>
    <w:p>
      <w:pPr>
        <w:pStyle w:val="Normal"/>
        <w:jc w:val="both"/>
        <w:rPr/>
      </w:pPr>
      <w:r>
        <w:rPr/>
        <w:t>Израильский перевозчик предлагает чартеры, поэтому приобрести билеты на его рейсы можно только в офисе турфирмы IsraLux.</w:t>
      </w:r>
    </w:p>
    <w:p>
      <w:pPr>
        <w:pStyle w:val="Normal"/>
        <w:jc w:val="both"/>
        <w:rPr/>
      </w:pPr>
      <w:r>
        <w:rPr/>
        <w:t>Как сообщил «Уралинформбюро» представитель туроператора, перелёт из Екатеринбурга в Эйлат и «обратно» – из Тель-Авива в Екатеринбург обойдётся в 610 долларов США. Плюс 15 долларов – трансфер из Эйлата в Тель-Авив.</w:t>
      </w:r>
    </w:p>
    <w:p>
      <w:pPr>
        <w:pStyle w:val="Normal"/>
        <w:jc w:val="both"/>
        <w:rPr/>
      </w:pPr>
      <w:r>
        <w:rPr/>
        <w:t>Для сравнения, перелёт из Кольцово в аэропорт Бен-Гурион и обратно на «Уральских авиалиниях» стоит от 26 тысяч рублей.</w:t>
      </w:r>
    </w:p>
    <w:p>
      <w:pPr>
        <w:pStyle w:val="Normal"/>
        <w:jc w:val="both"/>
        <w:rPr/>
      </w:pPr>
      <w:r>
        <w:rPr/>
        <w:t>Первый лайнер Arkia должен прибыть в Екатеринбург (из Тель-Авива) 6 сентября 2013 года. Затем рейс будет совершаться раз в 10 дней.</w:t>
      </w:r>
    </w:p>
    <w:p>
      <w:pPr>
        <w:pStyle w:val="Normal"/>
        <w:jc w:val="both"/>
        <w:rPr/>
      </w:pPr>
      <w:r>
        <w:rPr/>
        <w:t>Авиакомпания Arkia ещё не получила разрешения Росавиации на выполнение рейсов. Поэтому существует вероятность, что реальные полёты могут начаться позже заявленной даты. Кроме того, эксперты замечают, что в авиапарке израильского перевозчика есть только три лайнера, способных работать на екатеринбургских маршрутах: два Boeing 757-300 и один Embraer E-195.</w:t>
      </w:r>
    </w:p>
    <w:p>
      <w:pPr>
        <w:pStyle w:val="Normal"/>
        <w:jc w:val="both"/>
        <w:rPr/>
      </w:pPr>
      <w:r>
        <w:rPr/>
        <w:t>Причём они активно заняты и на других направлениях. Даже кратковременный выход из строя одной машины может привести к срыву чартеров из Екатеринбурга. Опыт показывает, что для организации надёжного авиасообщения на больших расстояниях авиакомпании желательно иметь «запас прочности» в виде резервных воздушных судов.</w:t>
      </w:r>
    </w:p>
    <w:p>
      <w:pPr>
        <w:pStyle w:val="Normal"/>
        <w:jc w:val="both"/>
        <w:rPr/>
      </w:pPr>
      <w:r>
        <w:rPr/>
        <w:t>Arkia Israeli Airlines – второй по величине (после El-Al) израильский авиаперевозчик. Обслуживает внутренние и международные рейсы в Европу и Средиземноморье. Основу авиапарка компании составляют среднемагистральные ATR-72.</w:t>
      </w:r>
    </w:p>
    <w:p>
      <w:pPr>
        <w:pStyle w:val="Heading3"/>
        <w:jc w:val="both"/>
        <w:rPr>
          <w:rFonts w:ascii="Times New Roman" w:hAnsi="Times New Roman" w:cs="Times New Roman"/>
          <w:sz w:val="24"/>
          <w:szCs w:val="24"/>
        </w:rPr>
      </w:pPr>
      <w:r>
        <w:rPr>
          <w:rFonts w:cs="Times New Roman" w:ascii="Times New Roman" w:hAnsi="Times New Roman"/>
          <w:sz w:val="24"/>
          <w:szCs w:val="24"/>
        </w:rPr>
        <w:t>AVIA.RU; 14.08.2013; ВАЛЕРИЙ ОКУЛОВ ПРЕДСТАВИТ МИНТРАНС НА КОНФЕРЕНЦИИ «РЕГИОНАЛЬНАЯ АВИАЦИЯ РОССИИ И СНГ – 2013»</w:t>
      </w:r>
    </w:p>
    <w:p>
      <w:pPr>
        <w:pStyle w:val="Normal"/>
        <w:jc w:val="both"/>
        <w:rPr/>
      </w:pPr>
      <w:r>
        <w:rPr/>
        <w:t>Заместитель министра транспорта Российской Федерации Валерий Окулов подтвердил свое участие в работе 3-й международной конференции «Региональная авиация России и СНГ – 2013», которая пройдет 16-17 октября 2013 года в Москве.</w:t>
      </w:r>
    </w:p>
    <w:p>
      <w:pPr>
        <w:pStyle w:val="Normal"/>
        <w:jc w:val="both"/>
        <w:rPr/>
      </w:pPr>
      <w:r>
        <w:rPr/>
        <w:t>Региональная авиация России и СНГ – 2013 – профессиональное отраслевое мероприятие, на котором обсуждаются ключевые вопросы развития региональной и местной авиации.</w:t>
      </w:r>
    </w:p>
    <w:p>
      <w:pPr>
        <w:pStyle w:val="Normal"/>
        <w:jc w:val="both"/>
        <w:rPr/>
      </w:pPr>
      <w:r>
        <w:rPr/>
        <w:t>Одной из основных тем, которая будет обсуждаться представителями бизнеса и государственной власти на конференции станет: «Государственная поддержка авиационного транспорта. Новые федеральные программы субсидирования развития региональных авиаперевозок в Российской Федерации».</w:t>
      </w:r>
    </w:p>
    <w:p>
      <w:pPr>
        <w:pStyle w:val="Normal"/>
        <w:jc w:val="both"/>
        <w:rPr/>
      </w:pPr>
      <w:r>
        <w:rPr/>
        <w:t>Для участия в конференции приглашаются руководители и заместители руководителей региональных авиакомпаний, аэропортов и других предприятий отрасли, предприятий-поставщиков региональной авиационной техники, инновационных решений и продукции авиационного назначения, руководители и эксперты финансовых институтов, представители федеральных и региональных органов власти.</w:t>
      </w:r>
    </w:p>
    <w:p>
      <w:pPr>
        <w:pStyle w:val="Normal"/>
        <w:jc w:val="both"/>
        <w:rPr/>
      </w:pPr>
      <w:r>
        <w:rPr/>
        <w:t>Для представителей аэропортов, проектных организаций и региональных органов власти действуют специальные льготные условия. Организатором конференции выступает Центр стратегических разработок в гражданской авиации (ЦСР ГА). Одними из информационных партнеров конференции выступили авиационно-космический интернет-портал AVIA.RU Network и информационный портал Aviation EXplorer.</w:t>
      </w:r>
    </w:p>
    <w:p>
      <w:pPr>
        <w:pStyle w:val="Heading3"/>
        <w:jc w:val="both"/>
        <w:rPr/>
      </w:pPr>
      <w:r>
        <w:rPr>
          <w:rFonts w:cs="Times New Roman" w:ascii="Times New Roman" w:hAnsi="Times New Roman"/>
          <w:sz w:val="24"/>
          <w:szCs w:val="24"/>
        </w:rPr>
        <w:t>АВИАТРАНСПОРТНОЕ ОБОЗРЕНИЕ; 14.08.2013; АВИАКОМПАНИЯ «УРАЛЬСКИЕ АВИАЛИНИИ» ПОЛЕТИТ В БЕЛГРАД ИЗ КРАСНОДАРА И СОЧИ</w:t>
      </w:r>
    </w:p>
    <w:p>
      <w:pPr>
        <w:pStyle w:val="Normal"/>
        <w:jc w:val="both"/>
        <w:rPr/>
      </w:pPr>
      <w:r>
        <w:rPr/>
        <w:t>Авиакомпания «Уральские авиалинии» получила назначение на выполнение рейсов в Белград (Сербия) из Краснодара и Сочи. Соответствующая нота МИД № 6930-н/4ед от 27 июня 2013 г. размещена на официальном сайте Федерального агентства воздушного транспорта (Росавиация).</w:t>
      </w:r>
    </w:p>
    <w:p>
      <w:pPr>
        <w:pStyle w:val="Normal"/>
        <w:jc w:val="both"/>
        <w:rPr/>
      </w:pPr>
      <w:r>
        <w:rPr/>
        <w:t>Сейчас по этим направлениям полеты не выполняет ни один авиаперевозчик. Добраться в Белград из Краснодара можно только транзитом, например, через Москву (полеты выполняет авиакомпания «Аэрофлот») или Стамбул (рейсами авиаперевозчика Pegasus); из Сочи в Белград полеты с пересадкой в Москве также выполняет «Аэрофлот», с пересадкой в Стамбуле – Turkish Airlines.</w:t>
      </w:r>
    </w:p>
    <w:p>
      <w:pPr>
        <w:pStyle w:val="Heading3"/>
        <w:jc w:val="both"/>
        <w:rPr/>
      </w:pPr>
      <w:r>
        <w:rPr>
          <w:rFonts w:cs="Times New Roman" w:ascii="Times New Roman" w:hAnsi="Times New Roman"/>
          <w:sz w:val="24"/>
          <w:szCs w:val="24"/>
        </w:rPr>
        <w:t>АВИАТРАНСПОРТНОЕ ОБОЗРЕНИЕ; 14.08.2013; АВИАКОМПАНИИ «РУСЛАЙН» И «АК БАРС АЭРО» БУДУТ ЛЕТАТЬ НА КИПР</w:t>
      </w:r>
    </w:p>
    <w:p>
      <w:pPr>
        <w:pStyle w:val="Normal"/>
        <w:jc w:val="both"/>
        <w:rPr/>
      </w:pPr>
      <w:r>
        <w:rPr/>
        <w:t>Авиакомпании «Руслайн» и «Ак Барс Аэро» будут летать на Кипр</w:t>
      </w:r>
    </w:p>
    <w:p>
      <w:pPr>
        <w:pStyle w:val="Normal"/>
        <w:jc w:val="both"/>
        <w:rPr/>
      </w:pPr>
      <w:r>
        <w:rPr/>
        <w:t>Авиакомпании «Руслайн» и «Ак Барс Аэро» получили назначения на выполнение полетов на Кипр. Так, «Руслайн» будет совершать рейсы по маршрутам Ставрополь-Пафос и Воронеж-Ларнака; самолеты «Ак Барс Аэро» полетят из Минеральных Вод в Пафос. Соответствующие ноты МИД № 6952-н/4ед от 28 июня 2013 г. и № 8007-н/4ед от 26 июля 2013 г. размещены на официальном сайте Федерального агентства воздушного транспорта (Росавиация).</w:t>
      </w:r>
    </w:p>
    <w:p>
      <w:pPr>
        <w:pStyle w:val="Normal"/>
        <w:jc w:val="both"/>
        <w:rPr/>
      </w:pPr>
      <w:r>
        <w:rPr/>
        <w:t>Сейчас прямых рейсов на Кипр из этих российских городов не выполняет ни одна российская авиакомпания. Добраться в Ларнаку и Пафос можно только с пересадкой, например, в Москве или Санкт-Петербурге.</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15:00Z</dcterms:created>
  <dc:creator>Ким</dc:creator>
  <dc:description/>
  <cp:keywords/>
  <dc:language>en-US</dc:language>
  <cp:lastModifiedBy>Людмила</cp:lastModifiedBy>
  <cp:lastPrinted>2008-04-02T17:05:00Z</cp:lastPrinted>
  <dcterms:modified xsi:type="dcterms:W3CDTF">2013-08-15T05:15:00Z</dcterms:modified>
  <cp:revision>2</cp:revision>
  <dc:subject/>
  <dc:title>СОДЕРЖАНИЕ</dc:title>
</cp:coreProperties>
</file>