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РГУМЕНТЫ И ФАКТЫ; 14.08.2013; ДОРОГИ МОСТЯТ РУБЛЯМИ? </w:t>
      </w:r>
    </w:p>
    <w:p>
      <w:pPr>
        <w:pStyle w:val="Normal"/>
        <w:jc w:val="both"/>
        <w:rPr/>
      </w:pPr>
      <w:r>
        <w:rPr/>
        <w:t>Центральная кольцевая автодорога вокруг Москвы будет построена к 2018 г. Проект развития пригородного сообщения в Московском регионе станет одним из крупнейших в мире. Об этом было заявлено на совещании у президента «О реализации проектов развития транспорт ной инфраструктуры Москвы и Московской области».</w:t>
      </w:r>
    </w:p>
    <w:p>
      <w:pPr>
        <w:pStyle w:val="Normal"/>
        <w:jc w:val="both"/>
        <w:rPr/>
      </w:pPr>
      <w:r>
        <w:rPr/>
        <w:t>О том, как передвигаться по остальной части России, «АиФ» поговорил с Максимом Соколовым, министром транспорта РФ.</w:t>
      </w:r>
    </w:p>
    <w:p>
      <w:pPr>
        <w:pStyle w:val="Normal"/>
        <w:jc w:val="both"/>
        <w:rPr/>
      </w:pPr>
      <w:r>
        <w:rPr/>
        <w:t>Когда полетим?</w:t>
      </w:r>
    </w:p>
    <w:p>
      <w:pPr>
        <w:pStyle w:val="Normal"/>
        <w:jc w:val="both"/>
        <w:rPr/>
      </w:pPr>
      <w:r>
        <w:rPr/>
        <w:t>Виктория Гудкова, «АиФ»: Начнём с пригородных поездов. Региональные власти и РЖД не могут договориться о финансировании, а страдают пассажиры. Электрички отменяют, цены на проезд растут... Досье Максим Соколов родился в 1968 г. в Ленинграде. Окончил экономический факультет Санкт-Петербургского университета. С 2009 г. член Правительства России. Воспитывает троих сыновей.</w:t>
      </w:r>
    </w:p>
    <w:p>
      <w:pPr>
        <w:pStyle w:val="Normal"/>
        <w:jc w:val="both"/>
        <w:rPr/>
      </w:pPr>
      <w:r>
        <w:rPr>
          <w:b/>
        </w:rPr>
        <w:t>Максим</w:t>
      </w:r>
      <w:r>
        <w:rPr/>
        <w:t xml:space="preserve"> </w:t>
      </w:r>
      <w:r>
        <w:rPr>
          <w:b/>
        </w:rPr>
        <w:t>Соколов</w:t>
      </w:r>
      <w:r>
        <w:rPr/>
        <w:t>: На самом деле региональные власти могут договориться с железнодорожниками, просто, с моей точки зрения, не очень хотят. По поручению президента Минтранс взял этот процесс под контроль. Разработано типовое соглашение, которое мы направили во все регионы. По этим соглашениям региональные власти сами определяют, какие направления для населения необходимы, где поддерживать перевозки, а где железнодорожные маршруты можно заменить, к примеру, автобусными.</w:t>
      </w:r>
    </w:p>
    <w:p>
      <w:pPr>
        <w:pStyle w:val="Normal"/>
        <w:jc w:val="both"/>
        <w:rPr/>
      </w:pPr>
      <w:r>
        <w:rPr/>
        <w:t>В.Г. «АиФ»: К 2018 г. в России планируют построить высокоскоростную магистраль Москва – Казань. В Китае к 2015 г. количество таких дорог удвоят. Почему мы так отстаём?</w:t>
      </w:r>
    </w:p>
    <w:p>
      <w:pPr>
        <w:pStyle w:val="Normal"/>
        <w:jc w:val="both"/>
        <w:rPr/>
      </w:pPr>
      <w:r>
        <w:rPr/>
        <w:t>М.С.:</w:t>
      </w:r>
      <w:r>
        <w:rPr>
          <w:szCs w:val="24"/>
        </w:rPr>
        <w:t xml:space="preserve"> Насколько я знаю, Китай планирует к 2025 г. построить таких чуть более 13 тыс. км. </w:t>
      </w:r>
      <w:r>
        <w:rPr/>
        <w:t>Это очень амбициозные планы, учитывая, что сейчас у них порядка 6 тыс. км. В России к этому же сроку запланировано построить 3 тыс. км таких магистралей. Эти проекты требуют серьёзной бюджетной поддержки. Поэтому после изучения наших финансовых возможностей до 2018 г. и была выбрана ветка Москва – Казань, проходящая через Владимир, Нижний Новгород, Чебоксары.</w:t>
      </w:r>
    </w:p>
    <w:p>
      <w:pPr>
        <w:pStyle w:val="Normal"/>
        <w:jc w:val="both"/>
        <w:rPr/>
      </w:pPr>
      <w:r>
        <w:rPr/>
        <w:t>Кстати, по протяжённости высокоскоростных железных дорог – у нас их 180 км – мы следуем сразу за США.</w:t>
      </w:r>
    </w:p>
    <w:p>
      <w:pPr>
        <w:pStyle w:val="Normal"/>
        <w:jc w:val="both"/>
        <w:rPr/>
      </w:pPr>
      <w:r>
        <w:rPr/>
        <w:t>В.Г. «АиФ»: Но в США основной транспорт – авиация. Когда россияне смогут добираться самолётом из одного города в другой, не выкладывая за это ползарплаты?</w:t>
      </w:r>
    </w:p>
    <w:p>
      <w:pPr>
        <w:pStyle w:val="Normal"/>
        <w:jc w:val="both"/>
        <w:rPr/>
      </w:pPr>
      <w:r>
        <w:rPr/>
        <w:t>М.С.: В последние годы объём авиаперевозок в нашей стране стабильно растёт – на 15-18% в год, но до США нам ещё далеко. Мы разработали программу развития региональных авиаперевозок. Планируем, что к 2020 г. количество региональных воздушных линий увеличится до 2000 (сегодня их 1184). Что касается цен на билеты, то в этом году в Приволжском федеральном округе заработал пилотный проект, когда федеральный и региональный бюджеты компенсируют авиакомпаниям половину стоимости билета и пассажиру он обходится вполцены. Себе стоимость внутренних авиа перевозок пока высока. Например, 30-35% в цене билета – расходы на горюче-смазочные материалы. Нужно, чтобы в аэропортах появилась конкуренция топливозаправочных комплексов, тогда снизится и стоимость билетов. Другая серьёзная составляющая – аэропортовые сборы. Из-за неразвитости региональных перевозок провинциальные аэропорты устанавливают высокие ставки. Чтобы этого не произошло, государству приходится компенсировать выпадающие доходы аэропортов. На базе 53 аэропортов регионального и местного значения, на Дальнем Востоке, в Сибири и районах Крайнего Севера, уже создано 7 федеральных казённых предприятий. Это позволяет сдерживать рост пассажирских тарифов.</w:t>
      </w:r>
    </w:p>
    <w:p>
      <w:pPr>
        <w:pStyle w:val="Normal"/>
        <w:jc w:val="both"/>
        <w:rPr/>
      </w:pPr>
      <w:r>
        <w:rPr/>
        <w:t>В.Г. «АиФ»: Эта программа уже обнажила проблемы авиации – нехватка пилотов и самолётов. Как их решить?</w:t>
      </w:r>
    </w:p>
    <w:p>
      <w:pPr>
        <w:pStyle w:val="Normal"/>
        <w:jc w:val="both"/>
        <w:rPr/>
      </w:pPr>
      <w:r>
        <w:rPr/>
        <w:t xml:space="preserve">М.С.: Перевозчики уже могут с помощью госсубсидий приобретать в лизинг дополнительное количество самолётов. Мин транс направил в правительство законопроект, позволяющий иностранным пилотам работать на российском авиарынке. Определена квота – 200 командиров воздушных судов (именно их остро не хватает) ежегодно в течение 5 лет. Посмотрим, насколько эффективна будет такая мера, а затем будем принимать дальнейшие решения. Кроме того, мы в несколько раз увеличили приём в наши профильные учебные заведения на лётные специальности. </w:t>
      </w:r>
    </w:p>
    <w:p>
      <w:pPr>
        <w:pStyle w:val="Normal"/>
        <w:jc w:val="both"/>
        <w:rPr/>
      </w:pPr>
      <w:r>
        <w:rPr/>
        <w:t>Кто латает ямы?</w:t>
      </w:r>
    </w:p>
    <w:p>
      <w:pPr>
        <w:pStyle w:val="Normal"/>
        <w:jc w:val="both"/>
        <w:rPr/>
      </w:pPr>
      <w:r>
        <w:rPr/>
        <w:t>В.Г. «АиФ»: С небес – на землю... Нас убеждают, что дорожный фонд позволит привести дороги в порядок. Но есть ли деньги в регионах?</w:t>
      </w:r>
    </w:p>
    <w:p>
      <w:pPr>
        <w:pStyle w:val="Normal"/>
        <w:jc w:val="both"/>
        <w:rPr/>
      </w:pPr>
      <w:r>
        <w:rPr/>
        <w:t>М.С.: Более 40% федеральных трасс находится в нормативном состоянии, с региональными дело обстоит хуже: более-менее в порядке только каждый третий километр дорог. Но всё же за последние два года нам удалось в 2,5 раза увеличить финансирование региональных дорог. И главное – регионы получили гарантированный источник пополнения своих дорожных фондов в виде акцизов и транспортного налога. Важно и то, что не менее 5% средств регионального дорожного фонда должно направляться на проектирование и строительство автодорог до сельских поселений, не имеющих круглогодичной связи с сетью дорог общего пользования.</w:t>
      </w:r>
    </w:p>
    <w:p>
      <w:pPr>
        <w:pStyle w:val="Normal"/>
        <w:jc w:val="both"/>
        <w:rPr/>
      </w:pPr>
      <w:r>
        <w:rPr/>
        <w:t>В.Г. «АиФ»: Количество денег почему-то не сказывается на качестве асфальта, который по весне сходит вместе со снегом.</w:t>
      </w:r>
    </w:p>
    <w:p>
      <w:pPr>
        <w:pStyle w:val="Normal"/>
        <w:jc w:val="both"/>
        <w:rPr/>
      </w:pPr>
      <w:r>
        <w:rPr/>
        <w:t>М.С.: Ну, согласитесь, что ситуация, когда асфальт весной сходит вместе со снегом, всё-таки к федеральным дорогам не относится. Мы работаем над увеличением межремонтного срока эксплуатации автомобильных дорог до 12 лет. Использование современных материалов и технологий даёт нам такую возможность. Новые методики позволят получать асфальто бетоны, более стойкие к образованию колеи, трещин и др. Всё большее применение находят и геосинтетические материалы. Они позволяют предотвращать различные деформации. Мы мотивируем дорожно-строительные компании на применение таких технологий – выходим на систему, когда подрядчик проводит полный цикл работ не только по проектированию и строительству дороги, но и её эксплуатации, включая ремонт в течение всего срока действия контракта. Понятно, что в этом случае ему выгоднее использовать именно те технологии, которые позволят потом не латать ямы, а спокойно эксплуатировать дорогу. Работать по таким контрактам могут только мощные строительные компании, которых у нас пока немного. Но со временем, уверен, этот механизм получит широкое распростран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13.08.2013; РОССИЯ И АЗЕРБАЙДЖАН ПОСТРОЯТ МОСТ НА ГРАНИЦЕ ДВУХ ГОСУДАРСТВ</w:t>
      </w:r>
    </w:p>
    <w:p>
      <w:pPr>
        <w:pStyle w:val="Normal"/>
        <w:jc w:val="both"/>
        <w:rPr/>
      </w:pPr>
      <w:r>
        <w:rPr/>
        <w:t xml:space="preserve">Автомобильная переправа через реку Самур появится в районе пункта пропуска Яраг-Казмаляр. </w:t>
      </w:r>
    </w:p>
    <w:p>
      <w:pPr>
        <w:pStyle w:val="Normal"/>
        <w:jc w:val="both"/>
        <w:rPr/>
      </w:pPr>
      <w:r>
        <w:rPr/>
        <w:t>Соответствующее соглашение в ходе визита президента Владимира Путина в Азербайджан подписали главы министерств транспорта Максим Соколов и Зия Мамедов.</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3.08.2013; РОССИЯ И АЗЕРБАЙДЖАН ПОСТРОЯТ АВТОМОСТ ЧЕРЕЗ РЕКУ САМУР НА ГРАНИЦЕ ДВУХ ГОСУДАРСТВ</w:t>
      </w:r>
    </w:p>
    <w:p>
      <w:pPr>
        <w:pStyle w:val="Normal"/>
        <w:jc w:val="both"/>
        <w:rPr/>
      </w:pPr>
      <w:r>
        <w:rPr/>
        <w:t>Россия и Азербайджан договорились о строительстве автомобильного моста через реку Самур на границе между двумя государствами. Соответствующее межправительственное соглашение в ходе визита Владимира Путина в Азербайджан подписали главы министерств транспорта двух стран Максим Соколов и Зия Мамедов. Об этом сообщает Интерфакс. Мост будет располагаться в районе пунктов пропуска Яраг-Казмаляр и Самур. Согласно проекту, строительство подходов к автомобильному мосту, вспомогательных объектов и сооружений каждая сторона будет вести самостоятельно на территории своего государства и завершит одновременно с завершением строительства автомобильного моста. Все расходы, связанные со строительством, стороны понесут в равных доля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8.2013; РФ И АЗЕРБАЙДЖАН ПОСТРОЯТ АВТОМОСТ ЧЕРЕЗ РЕКУ САМУР НА ГРАНИЦЕ ДВУХ ГОСУДАРСТВ</w:t>
      </w:r>
    </w:p>
    <w:p>
      <w:pPr>
        <w:pStyle w:val="Normal"/>
        <w:jc w:val="both"/>
        <w:rPr/>
      </w:pPr>
      <w:r>
        <w:rPr/>
        <w:t>РФ и Азербайджан договорились о строительстве автомобильного моста через реку Самур на границе между двумя государствами.</w:t>
      </w:r>
    </w:p>
    <w:p>
      <w:pPr>
        <w:pStyle w:val="Normal"/>
        <w:jc w:val="both"/>
        <w:rPr/>
      </w:pPr>
      <w:r>
        <w:rPr/>
        <w:t>Соответствующее межправительственное соглашение в ходе визита президента РФ Владимира Путина в Азербайджан во вторник подписали главы министерств транспорта двух стран Максим Соколов и Зия Мамедов, сообщил корреспондент «Интерфакса» с церемонии подписания документа.</w:t>
      </w:r>
    </w:p>
    <w:p>
      <w:pPr>
        <w:pStyle w:val="Normal"/>
        <w:jc w:val="both"/>
        <w:rPr/>
      </w:pPr>
      <w:r>
        <w:rPr/>
        <w:t>Мост будет располагаться в районе пунктов пропуска Яраг-Казмаляр (РФ) – Самур (Азербайджан).</w:t>
      </w:r>
    </w:p>
    <w:p>
      <w:pPr>
        <w:pStyle w:val="Normal"/>
        <w:jc w:val="both"/>
        <w:rPr/>
      </w:pPr>
      <w:r>
        <w:rPr/>
        <w:t>Ранее Минтранс РФ подготовил проект соглашения по строительству моста. В пояснительной записке к тексту документа говорилось, что функционирующий в настоящее время мостовой переход находится в аварийном состоянии и не в полной мере обеспечивает пропуск возрастающего транспортного потока. Мост был построен в 1953 году, имеет недостаточный габарит по высоте и ширине и недостаточную грузоподъемность.</w:t>
      </w:r>
    </w:p>
    <w:p>
      <w:pPr>
        <w:pStyle w:val="Normal"/>
        <w:jc w:val="both"/>
        <w:rPr/>
      </w:pPr>
      <w:r>
        <w:rPr/>
        <w:t>Согласно проекту, строительство подходов к автомобильному мосту, вспомогательных объектов и сооружений каждая сторона будет вести самостоятельно на территории своего государства и завершит одновременно с завершением строительства автомобильного моста. Все расходы, связанные со строительством автомобильного моста на территориях РФ и Азербайджана, в том числе затраты на проектно-изыскательские работы с привлечением материально-технических ресурсов, стороны понесут в равных долях.</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8.2013; НА ПЕРЕГОВОРАХ ПУТИНА И АЛИЕВА ПОДПИСАН РЯД ДОКУМЕНТОВ, В ТОМ ЧИСЛЕ О СТРОИТЕЛЬСТВЕ МОСТА ЧЕРЕЗ САМУР И ВЗАИМОДЕЙСТВИИ В ЛИКВИДАЦИИ ЧС</w:t>
      </w:r>
    </w:p>
    <w:p>
      <w:pPr>
        <w:pStyle w:val="Normal"/>
        <w:jc w:val="both"/>
        <w:rPr/>
      </w:pPr>
      <w:r>
        <w:rPr/>
        <w:t>Министры транспорта РФ и Азербайджана Максим Соколов и Зия Мамедов подписали межправительственное соглашение о строительстве моста через реку Самур. Документ подписан в Баку в присутствии лидеров России и Азербайджана Владимира Путина и Ильхама Алиева.</w:t>
      </w:r>
    </w:p>
    <w:p>
      <w:pPr>
        <w:pStyle w:val="Normal"/>
        <w:jc w:val="both"/>
        <w:rPr/>
      </w:pPr>
      <w:r>
        <w:rPr/>
        <w:t>Предполагается, что мост будет построен в районе пунктов пропуска «Яраг-Казмаляр» /Россия/ – «Самур» /Азербайджан/.</w:t>
      </w:r>
    </w:p>
    <w:p>
      <w:pPr>
        <w:pStyle w:val="Normal"/>
        <w:jc w:val="both"/>
        <w:rPr/>
      </w:pPr>
      <w:r>
        <w:rPr/>
        <w:t>Также Соколов и министр по чрезвычайным ситуациям Азербайджана Каламанддин Гейдаров подписали межправсоглашение о сотрудничестве в области авиационного поиска и спасания.</w:t>
      </w:r>
    </w:p>
    <w:p>
      <w:pPr>
        <w:pStyle w:val="Normal"/>
        <w:jc w:val="both"/>
        <w:rPr/>
      </w:pPr>
      <w:r>
        <w:rPr/>
        <w:t>Кроме того, МЧС России и Азербайджана подписали комплексный план сотрудничества по ликвидации последствий стихийных бедствий и совместной работе о чрезвычайных ситуациях на 2013-2015 годы.</w:t>
      </w:r>
    </w:p>
    <w:p>
      <w:pPr>
        <w:pStyle w:val="Normal"/>
        <w:jc w:val="both"/>
        <w:rPr/>
      </w:pPr>
      <w:r>
        <w:rPr/>
        <w:t>Министры иностранных дел обоих государств Сергей Лавров и Эльмар Мамедъяров скрепили подписями программу сотрудничестве в гуманитарной сфере между РФ и Азербайджаном.</w:t>
      </w:r>
    </w:p>
    <w:p>
      <w:pPr>
        <w:pStyle w:val="Heading3"/>
        <w:jc w:val="both"/>
        <w:rPr/>
      </w:pPr>
      <w:r>
        <w:rPr>
          <w:rFonts w:cs="Times New Roman" w:ascii="Times New Roman" w:hAnsi="Times New Roman"/>
          <w:sz w:val="24"/>
          <w:szCs w:val="24"/>
        </w:rPr>
        <w:t>РИА НОВОСТИ; 13.08.2013; «РОСНЕФТЬ» И ГНКАР ПОДПИСАЛИ СОГЛАШЕНИЕ О СОТРУДНИЧЕСТВЕ</w:t>
      </w:r>
    </w:p>
    <w:p>
      <w:pPr>
        <w:pStyle w:val="Normal"/>
        <w:jc w:val="both"/>
        <w:rPr/>
      </w:pPr>
      <w:r>
        <w:rPr/>
        <w:t>«Роснефть» и Государственная нефтяная компания Азербайджана (ГНКАР) во вторник подписали соглашение о сотрудничестве, а также основные условия поставок нефти.</w:t>
      </w:r>
    </w:p>
    <w:p>
      <w:pPr>
        <w:pStyle w:val="Normal"/>
        <w:jc w:val="both"/>
        <w:rPr/>
      </w:pPr>
      <w:r>
        <w:rPr/>
        <w:t>Документы подписаны в присутствии президентов России и Азербайджана Владимира Путина и Ильхама Алиева.</w:t>
      </w:r>
    </w:p>
    <w:p>
      <w:pPr>
        <w:pStyle w:val="Normal"/>
        <w:jc w:val="both"/>
        <w:rPr/>
      </w:pPr>
      <w:r>
        <w:rPr/>
        <w:t>Кроме того, министры транспорта России и Азербайджана подписали соглашение о строительстве автомобильного моста через трансграничную реку Самур в районе пунктов пропуска «Яраг-Казмаляр» (Россия) и «Самур» (Азербайджан) через российско-азербайджанскую границу.</w:t>
      </w:r>
    </w:p>
    <w:p>
      <w:pPr>
        <w:pStyle w:val="Normal"/>
        <w:jc w:val="both"/>
        <w:rPr/>
      </w:pPr>
      <w:r>
        <w:rPr/>
        <w:t>По итогам переговоров президентов двух стран также были подписаны межправительственное соглашение о сотрудничестве в области авиационного поиска и спасения и комплексный план сотрудничества МЧС РФ и Азербайджана на 2013-2015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3.08.2013; РОССИЯ И АЗЕРБАЙДЖАН ПОСТРОЯТ АВТОМОСТ НА ГРАНИЦЕ ДВУХ ГОСУДАРСТВ</w:t>
      </w:r>
    </w:p>
    <w:p>
      <w:pPr>
        <w:pStyle w:val="Normal"/>
        <w:jc w:val="both"/>
        <w:rPr/>
      </w:pPr>
      <w:r>
        <w:rPr/>
        <w:t>Россия и Азербайджан договорились о строительстве автомобильного моста через реку Самур на границе двух государств, передает «Интерфакс».</w:t>
      </w:r>
    </w:p>
    <w:p>
      <w:pPr>
        <w:pStyle w:val="Normal"/>
        <w:jc w:val="both"/>
        <w:rPr/>
      </w:pPr>
      <w:r>
        <w:rPr/>
        <w:t>Мост будет располагаться в районе пунктов пропуска Яраг-Казмаляр (Россия) – Самур (Азербайджан).</w:t>
      </w:r>
    </w:p>
    <w:p>
      <w:pPr>
        <w:pStyle w:val="Normal"/>
        <w:jc w:val="both"/>
        <w:rPr/>
      </w:pPr>
      <w:r>
        <w:rPr/>
        <w:t>Соответствующее соглашение в ходе визита президента России Владимира Путина в Азербайджан подписали главы министерств транспорта стран Максим Соколов и Зия Мамедов.</w:t>
      </w:r>
    </w:p>
    <w:p>
      <w:pPr>
        <w:pStyle w:val="Heading3"/>
        <w:jc w:val="both"/>
        <w:rPr>
          <w:rFonts w:ascii="Times New Roman" w:hAnsi="Times New Roman" w:cs="Times New Roman"/>
          <w:sz w:val="24"/>
          <w:szCs w:val="24"/>
        </w:rPr>
      </w:pPr>
      <w:r>
        <w:rPr>
          <w:rFonts w:cs="Times New Roman" w:ascii="Times New Roman" w:hAnsi="Times New Roman"/>
          <w:sz w:val="24"/>
          <w:szCs w:val="24"/>
        </w:rPr>
        <w:t>RADIOMAYAK.RU; 13.08.2013; PОССИЯ И АЗЕРБАЙДЖАН ДОГОВОРИЛИСЬ О СТРОИТЕЛЬСТВЕ АВТОМОСТА ЧЕРЕЗ САМУР</w:t>
      </w:r>
    </w:p>
    <w:p>
      <w:pPr>
        <w:pStyle w:val="Normal"/>
        <w:jc w:val="both"/>
        <w:rPr/>
      </w:pPr>
      <w:r>
        <w:rPr/>
        <w:t>Pоссия и Азербайджан договорились о строительстве автомобильного моста через реку Самур на границе двух государств, передает «Интерфакс». Соответствующее соглашение в ходе визита президента России Владимира Путина в Азербайджан подписали главы министерств транспорта стран.</w:t>
      </w:r>
    </w:p>
    <w:p>
      <w:pPr>
        <w:pStyle w:val="Normal"/>
        <w:jc w:val="both"/>
        <w:rPr/>
      </w:pPr>
      <w:r>
        <w:rPr/>
        <w:t>Напомним, сегодня Владимир Путин прибыл в Баку с рабочим визитом. В ходе встречи главы двух государств затронули ключевые вопросы международной и региональной повестки дня, правового режима Каспийского моря, а также урегулирования нагорно-карабахского конфликта.</w:t>
      </w:r>
    </w:p>
    <w:p>
      <w:pPr>
        <w:pStyle w:val="Normal"/>
        <w:jc w:val="both"/>
        <w:rPr/>
      </w:pPr>
      <w:r>
        <w:rPr/>
        <w:t>После переговоров, как ожидается, будет подписан ряд двусторонних соглашений. В завершении визита состоится пресс-конференция Путина и Алиева.</w:t>
      </w:r>
    </w:p>
    <w:p>
      <w:pPr>
        <w:pStyle w:val="Heading3"/>
        <w:jc w:val="both"/>
        <w:rPr>
          <w:rFonts w:ascii="Times New Roman" w:hAnsi="Times New Roman" w:cs="Times New Roman"/>
          <w:sz w:val="24"/>
          <w:szCs w:val="24"/>
        </w:rPr>
      </w:pPr>
      <w:r>
        <w:rPr>
          <w:rFonts w:cs="Times New Roman" w:ascii="Times New Roman" w:hAnsi="Times New Roman"/>
          <w:sz w:val="24"/>
          <w:szCs w:val="24"/>
        </w:rPr>
        <w:t>VZ.RU; 13.08.2013; РОСНЕФТЬ И НЕФТЯНАЯ КОМПАНИЯ АЗЕРБАЙДЖАНА ДОГОВОРИЛИСЬ О СОТРУДНИЧЕСТВЕ</w:t>
      </w:r>
    </w:p>
    <w:p>
      <w:pPr>
        <w:pStyle w:val="Normal"/>
        <w:jc w:val="both"/>
        <w:rPr/>
      </w:pPr>
      <w:r>
        <w:rPr/>
        <w:t>Глава Роснефти Игорь Сечин и руководитель Государственной нефтяной компании Азербайджана (ГНКАР) Ровнаг Абдуллаев в присутствии президентов России и Азербайджана Владимира Путина и Ильхама Алиева во вторник подписали соглашение о сотрудничестве, а также согласовали основные условия поставок нефти.</w:t>
      </w:r>
    </w:p>
    <w:p>
      <w:pPr>
        <w:pStyle w:val="Normal"/>
        <w:jc w:val="both"/>
        <w:rPr/>
      </w:pPr>
      <w:r>
        <w:rPr/>
        <w:t>***</w:t>
      </w:r>
    </w:p>
    <w:p>
      <w:pPr>
        <w:pStyle w:val="Normal"/>
        <w:jc w:val="both"/>
        <w:rPr/>
      </w:pPr>
      <w:r>
        <w:rPr/>
        <w:t>В то же время, министры транспорта России и Азербайджана подписали соглашение о строительстве автомобильного моста через трансграничную реку Самур в районе пунктов пропуска «Яраг-Казмаляр» (Россия) и «Самур» (Азербайджан) через российско-азербайджанскую границу.</w:t>
      </w:r>
    </w:p>
    <w:p>
      <w:pPr>
        <w:pStyle w:val="Normal"/>
        <w:jc w:val="both"/>
        <w:rPr/>
      </w:pPr>
      <w:r>
        <w:rPr/>
        <w:t>По итогам переговоров президентов двух стран также были подписаны межправительственное соглашение о сотрудничестве в области авиационного поиска и спасения и комплексный план сотрудничества МЧС РФ и Азербайджана на 2013-2015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 ЮНАШЕВ; 14.08.2013; РОССИЯ И АЗЕРБАЙДЖАН НАВОДЯТ МОСТЫ</w:t>
      </w:r>
    </w:p>
    <w:p>
      <w:pPr>
        <w:pStyle w:val="Normal"/>
        <w:jc w:val="both"/>
        <w:rPr/>
      </w:pPr>
      <w:r>
        <w:rPr/>
        <w:t>Владимир Путин и Ильхам Алиев договорились построить новую пограничную переправу через реку Самур</w:t>
      </w:r>
    </w:p>
    <w:p>
      <w:pPr>
        <w:pStyle w:val="Normal"/>
        <w:jc w:val="both"/>
        <w:rPr/>
      </w:pPr>
      <w:r>
        <w:rPr/>
        <w:t>В Азербайджане визиту Владимира Путина придают большое значение. Страны продолжают наращивать сотрудничество как в экономической, так и в гуманитарной сфере. По словам Ильхама Алиева, по всем направлениям у России и Азербайджана схожие позиции.</w:t>
      </w:r>
    </w:p>
    <w:p>
      <w:pPr>
        <w:pStyle w:val="Normal"/>
        <w:jc w:val="both"/>
        <w:rPr/>
      </w:pPr>
      <w:r>
        <w:rPr/>
        <w:t>Президент Азербайджана, встречая Владимира Путина у крыльца своей резиденции, долго жал ему руку и внимательно вглядывался в лица прилетевших с российским президентом министров и бизнесменов.</w:t>
      </w:r>
    </w:p>
    <w:p>
      <w:pPr>
        <w:pStyle w:val="Normal"/>
        <w:jc w:val="both"/>
        <w:rPr/>
      </w:pPr>
      <w:r>
        <w:rPr/>
        <w:t>- Рад, что вас сопровождает большая делегация. Ее состав сам по себе говорит о тех приоритетах, которым мы придаем значение, – сказал он, выразив надежду, что нынешняя встреча послужит еще большему укреплению дружеских отношений.</w:t>
      </w:r>
    </w:p>
    <w:p>
      <w:pPr>
        <w:pStyle w:val="Normal"/>
        <w:jc w:val="both"/>
        <w:rPr/>
      </w:pPr>
      <w:r>
        <w:rPr/>
        <w:t>Действительно, вместе с президентом помимо глав МЧС, МИДа, Минэнерго, Минтранса, чиновников экономического блока прибыли также руководители крупнейших компаний – среди них президент «Лукойла» Вагит Алекперов, гендиректор «Рособоронэкспорта» Анатолий Исайкин, президент «Роснефти» Игорь Сечин.</w:t>
      </w:r>
    </w:p>
    <w:p>
      <w:pPr>
        <w:pStyle w:val="Normal"/>
        <w:jc w:val="both"/>
        <w:rPr/>
      </w:pPr>
      <w:r>
        <w:rPr/>
        <w:t>После переговоров глав государств были заключены многомиллионные контракты. Среди них – соглашения о поставках нефти, о сотрудничестве в области авиации и в сфере ликвидации последствий чрезвычайных ситуаций.</w:t>
      </w:r>
    </w:p>
    <w:p>
      <w:pPr>
        <w:pStyle w:val="Normal"/>
        <w:jc w:val="both"/>
        <w:rPr/>
      </w:pPr>
      <w:r>
        <w:rPr/>
        <w:t>Кроме того, правительства России и Азербайджана подписали соглашение о строительстве в районе пограничных пунктов Яраг-Казмаляр и Самур автомобильного моста через реку Самур, благодаря чему время прохождения пограничного и таможенного контроля будет существенно сокращено.</w:t>
      </w:r>
    </w:p>
    <w:p>
      <w:pPr>
        <w:pStyle w:val="Normal"/>
        <w:jc w:val="both"/>
        <w:rPr/>
      </w:pPr>
      <w:r>
        <w:rPr/>
        <w:t>А главы дипломатических ведомств договорились сотрудничать в гуманитарной сфере.</w:t>
      </w:r>
    </w:p>
    <w:p>
      <w:pPr>
        <w:pStyle w:val="Normal"/>
        <w:jc w:val="both"/>
        <w:rPr/>
      </w:pPr>
      <w:r>
        <w:rPr/>
        <w:t>Именно гуманитарную составляющую выделил на переговорах Владимир Путин в качестве ключевой темы. Президент подчеркнул, что в Азербайджане внимательно относятся к сохранению русского языка, в стране открыты школы с преподаванием на русском языке, действуют филиалы российских вузов (позже Ильхам Алиев уточнил, что в Азербайджане действуют 335 школ, где преподают на русском языке, причем в 15 из них – только на русском).</w:t>
      </w:r>
    </w:p>
    <w:p>
      <w:pPr>
        <w:pStyle w:val="Normal"/>
        <w:jc w:val="both"/>
        <w:rPr/>
      </w:pPr>
      <w:r>
        <w:rPr/>
        <w:t>- Это создает базу для развития отношений, – заметил Владимир Путин, отметив, что, несмотря на сложности в мировой экономике, между Россией и Азербайджаном растет товарооборот.</w:t>
      </w:r>
    </w:p>
    <w:p>
      <w:pPr>
        <w:pStyle w:val="Normal"/>
        <w:jc w:val="both"/>
        <w:rPr/>
      </w:pPr>
      <w:r>
        <w:rPr/>
        <w:t>- В составе делегации действительно много министров, надеюсь, мы обменяемся мнениями о том, что нам надо сделать, чтобы интенсифицировать наше сотрудничество, – добавил он.</w:t>
      </w:r>
    </w:p>
    <w:p>
      <w:pPr>
        <w:pStyle w:val="Normal"/>
        <w:jc w:val="both"/>
        <w:rPr/>
      </w:pPr>
      <w:r>
        <w:rPr/>
        <w:t>Обсудили стороны и сотрудничество в военной сфере. Так, Ильхам Алиев заявил, что объем военных контрактов между двумя странами составляет около $4 млрд, и назвал российское вооружение одним из лучших в мире.</w:t>
      </w:r>
    </w:p>
    <w:p>
      <w:pPr>
        <w:pStyle w:val="Normal"/>
        <w:jc w:val="both"/>
        <w:rPr/>
      </w:pPr>
      <w:r>
        <w:rPr/>
        <w:t>Много внимания главы государств уделили решению нагорно-карабахского конфликта. Азербайджан отмечал, что часть его территории оккупирована, что скорейшее разрешение проблемы – в интересах всех прикаспийских государств, и просил Россию содействовать урегулированию конфликта. Владимир Путин отвечал, что Россия за мирное разрешение ситуации и считает возможным решать проблему лишь политическими средствами.</w:t>
      </w:r>
    </w:p>
    <w:p>
      <w:pPr>
        <w:pStyle w:val="Normal"/>
        <w:jc w:val="both"/>
        <w:rPr/>
      </w:pPr>
      <w:r>
        <w:rPr/>
        <w:t>Примечательно, что во время визита Владимира Путина в Азербайджан в порт Баку с дружественным визитом причалили корабли Каспийской флотилии, среди них ракетный корабль «Дагестан» и малый артиллерийский корабль «Волгодонск». А в конце года корабли ВМФ Азербайджана должны нанести ответный дружеский визи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3.08.2013; В РАМКАХ ВИЗИТА В.ПУТИНА В АЗЕРБАЙДЖАН ПОДПИСАНЫ РЯД ДОКУМЕНТОВ И СОГЛАШЕНИЙ.</w:t>
      </w:r>
    </w:p>
    <w:p>
      <w:pPr>
        <w:pStyle w:val="Normal"/>
        <w:jc w:val="both"/>
        <w:rPr/>
      </w:pPr>
      <w:r>
        <w:rPr/>
        <w:t>Россия и Азербайджан в рамках визита президента РФ Владимира Путина в Баку подписали ряд документов. В частности, министры по чрезвычайным ситуациям обеих стран подписали комплексный план сотрудничества на период 2013-2015гг.</w:t>
      </w:r>
    </w:p>
    <w:p>
      <w:pPr>
        <w:pStyle w:val="Normal"/>
        <w:jc w:val="both"/>
        <w:rPr/>
      </w:pPr>
      <w:r>
        <w:rPr/>
        <w:t>Кроме того, Минтранс РФ и МЧС Азербайджана заключили межправительственное соглашение по сотрудничеству в области авиационного поиска и спасения.</w:t>
      </w:r>
    </w:p>
    <w:p>
      <w:pPr>
        <w:pStyle w:val="Normal"/>
        <w:jc w:val="both"/>
        <w:rPr/>
      </w:pPr>
      <w:r>
        <w:rPr/>
        <w:t>В свою очередь главы МИД обеих стран подписали программу сотрудничества в гуманитарной сфере между РФ и Азербайджаном до 2015г.</w:t>
      </w:r>
    </w:p>
    <w:p>
      <w:pPr>
        <w:pStyle w:val="Normal"/>
        <w:jc w:val="both"/>
        <w:rPr/>
      </w:pPr>
      <w:r>
        <w:rPr/>
        <w:t>Еще одним подписанным документом стало межправительственное соглашение о строительстве автомобильного моста через реку Самур на российско-азербайджанской государственной границ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4.08.2013; ЭТО ПОЗВОЛИТ ПОСТРОИТЬ ДОРОГУ ПОЛНОСТЬЮ УЖЕ В 2018 ГОДУ</w:t>
      </w:r>
    </w:p>
    <w:p>
      <w:pPr>
        <w:pStyle w:val="Normal"/>
        <w:jc w:val="both"/>
        <w:rPr/>
      </w:pPr>
      <w:r>
        <w:rPr/>
        <w:t>Главной темой транспортного совещания у Владимира Путина 12 августа стало строительство Центральной кольцевой автодороги (ЦКАД), которую президент назвал одним из крупнейших инфраструктурных проектов страны.</w:t>
      </w:r>
    </w:p>
    <w:p>
      <w:pPr>
        <w:pStyle w:val="Normal"/>
        <w:jc w:val="both"/>
        <w:rPr/>
      </w:pPr>
      <w:r>
        <w:rPr/>
        <w:t>До начала совещания Владимир Путин осмотрел участок строящейся объездной дороги вокруг Одинцова, которая позволит открыть беспрепятственное движение от МКАД до Минского шоссе. «Для нас эта дорога важна, потому что Одинцовский район самый густонаселенный», рассказал Владимиру Путину Андрей Воробьев.</w:t>
      </w:r>
    </w:p>
    <w:p>
      <w:pPr>
        <w:pStyle w:val="Normal"/>
        <w:jc w:val="both"/>
        <w:rPr/>
      </w:pPr>
      <w:r>
        <w:rPr/>
        <w:t>Бюджетных средств хватает только на два участка дороги из пяти, да и то построены они были бы только к 2020 году, сообщил министр транспорта Соколов. Поэтому Правительство РФ предложило «распечатать» для ЦКАД Фонд национального благосостояния (ФНБ), куда в течение последних лет капали излишки нефтяных доходов. Всего из фонда на возвратной основе планируется взять 150 млрд руб. Еще 73,8 млрд руб. даст государство и 76 млрд руб. частные инвесторы. Этой суммы, по расчетам чиновников, должно хватить на сооружение участка протяженностью 290 км параллельно Малому кольцу бетонки и реконструкцию 50 км самого кольца. Использование «кубышки» позволит завершить строительство ЦКАД уже осенью 2018 года. Причем не частично, а в полном объеме. Дорога будет представлять собой суперсовременную четырехполосную магистраль со скоростью движения 120 км в час.</w:t>
      </w:r>
    </w:p>
    <w:p>
      <w:pPr>
        <w:pStyle w:val="Normal"/>
        <w:jc w:val="both"/>
        <w:rPr/>
      </w:pPr>
      <w:r>
        <w:rPr/>
        <w:t>Строительство ЦКАД ранее предполагалось начать с севера и северо-востока за Лобней, Пушкино, Ивантеевкой и Ногинском. Однако после расширения Москвы правительство РФ решило форсировать сооружение ЦКАД на юго-западном направлении. Теперь приоритетным считается участок между федеральными трассами М-4 «Дон» и М-1 «Беларусь» протяженностью 64 км. К его строительству планируется приступить уже в 2014 году.</w:t>
      </w:r>
    </w:p>
    <w:p>
      <w:pPr>
        <w:pStyle w:val="Normal"/>
        <w:jc w:val="both"/>
        <w:rPr/>
      </w:pPr>
      <w:r>
        <w:rPr/>
        <w:t>Пока не подсчитано, сколько всего земель придется изымать у собственников по ускоренной «сочинской» схеме. (По северному и северо-восточному направлениям Автодор насчитал 606 участков частных лиц, подлежащих отчуждению.) Президент потребовал, чтобы этот процесс был максимально прозрачным и не вызвал социального напряжения в обществе. С крупными лендлордами власти планируют договариваться на общих основаниях. По словам президента, «попытки раздуть сметы нужно контролировать», а «спекуляции жестко пресекать». При этом государство приветствует участие в этом проекте частных инвесторов. Строительство ЦКАД не случайно разбили на пять пусковых комплексов. «Привлечь инвесторов на отдельные участки проще, чем на все кольцо», пояснил президент.</w:t>
      </w:r>
    </w:p>
    <w:p>
      <w:pPr>
        <w:pStyle w:val="Normal"/>
        <w:jc w:val="both"/>
        <w:rPr/>
      </w:pPr>
      <w:r>
        <w:rPr/>
        <w:t>По мнению участвовавшего в совещании врио губернатора Московской области Андрея Воробьева, после строительства ЦКАД валовой региональный продукт может вырасти вдвое: «Для Московской области это удвоение валового регионального продукта, для нас это очень серьезная возможность создания дополнительных рабочих мест, налогов».</w:t>
      </w:r>
    </w:p>
    <w:p>
      <w:pPr>
        <w:pStyle w:val="Normal"/>
        <w:jc w:val="both"/>
        <w:rPr/>
      </w:pPr>
      <w:r>
        <w:rPr/>
        <w:t>Кроме того, на совещании обсуждался вопрос развития пригородного железнодорожного сообщения в Московском регионе. Путин пообещал сохранить субсидии федерального бюджета на строительство новой инфраструктуры, в частности, дополнительных главных путей на пяти приоритетных направлениях. Реализация этого проекта позволит до 2020 года запустить электрички в режиме наземного метро: поезда будут курсировать с интервалом 3-5 мин., время в пути до основных городов Московской области составит 25-30 мин.</w:t>
      </w:r>
    </w:p>
    <w:p>
      <w:pPr>
        <w:pStyle w:val="Normal"/>
        <w:jc w:val="both"/>
        <w:rPr/>
      </w:pPr>
      <w:r>
        <w:rPr/>
        <w:t>Обратил внимание Владимир Путин и на строительство современных путепроводов, «чтобы не скапливались машины на переездах, чтобы не возникали пробки на переездах через железнодорожные пути при росте интенсивности движения».</w:t>
      </w:r>
    </w:p>
    <w:p>
      <w:pPr>
        <w:pStyle w:val="Normal"/>
        <w:jc w:val="both"/>
        <w:rPr/>
      </w:pPr>
      <w:r>
        <w:rPr/>
        <w:t>«С 6 часов до 10 утра они открыты минимум 17 минут, максимум 30. Это очень мало. Закрытые переезды раздражают людей. Есть заметное устойчивое требование по строительству путепроводов», согласился Андрей Воробьев. Он также заметил, что приоритетом для подмосковных властей является строительство 16 путепроводов: «Мы очень рассчитываем, что здесь и в дальнейшем будет оказана поддержка, и мы сможем избежать коллап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8.2013; ВЛАСТИ МОСКВЫ НАМЕРЕНЫ ПРИНЯТЬ УЧАСТИЕ В РАСШИРЕНИИ ЦКАД</w:t>
      </w:r>
    </w:p>
    <w:p>
      <w:pPr>
        <w:pStyle w:val="Normal"/>
        <w:jc w:val="both"/>
        <w:rPr/>
      </w:pPr>
      <w:r>
        <w:rPr/>
        <w:t>Власти Москвы намерены включиться в федеральную программу по развитию московского транспортного узла и, в частности, принять участие в расширении ЦКАД, рассказал во вторник журналистам и.о. руководителя департамента строительства Москвы Андрей Бочкарев.</w:t>
      </w:r>
    </w:p>
    <w:p>
      <w:pPr>
        <w:pStyle w:val="Normal"/>
        <w:jc w:val="both"/>
        <w:rPr/>
      </w:pPr>
      <w:r>
        <w:rPr/>
        <w:t>В понедельник министр транспорта Максим Соколов заявил на совещании по развитию московского транспортного узла, что работы по расширению Центральной кольцевой автодороги (ЦКАД) в Подмосковье до 6-8 полос начнутся после 2020 года, «Одним из самых важных элементов развития московского транспортного узла является расширение ЦКАД, так как транзитные грузы сейчас проходят на рубеже МКАД. Строительство ЦКАД позволит перенаправить эти потоки на дальние рубежи от Москвы и от основных населенных пунктов Московской области и разгрузить существующие магистрали», – пояснил Бочкарев.</w:t>
      </w:r>
    </w:p>
    <w:p>
      <w:pPr>
        <w:pStyle w:val="Normal"/>
        <w:jc w:val="both"/>
        <w:rPr/>
      </w:pPr>
      <w:r>
        <w:rPr/>
        <w:t>Чиновник добавил, что московский транспортный узел будет объединять не только территорию Москвы и области, но и часть Центрального федерального округа, которым в настоящее время пользуется более 50 % пассажиров в стране и порядка 60-70 % грузового транспорта.</w:t>
      </w:r>
    </w:p>
    <w:p>
      <w:pPr>
        <w:pStyle w:val="Normal"/>
        <w:jc w:val="both"/>
        <w:rPr/>
      </w:pPr>
      <w:r>
        <w:rPr/>
        <w:t>По его словам, специальный координационный совет, работа которого началась в 2011 году, продолжит рассматривать задачи по развитию автомобильных дорог, развязок, железных дорог и воздушных путей, которые заняты переброской грузов из разных частей страны через Москву и область.</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3.08.2013; КТО ДАСТ ДЕНЕГ НА СТРОИТЕЛЬСТВО ЦКАД?</w:t>
      </w:r>
    </w:p>
    <w:p>
      <w:pPr>
        <w:pStyle w:val="Normal"/>
        <w:jc w:val="both"/>
        <w:rPr/>
      </w:pPr>
      <w:r>
        <w:rPr/>
        <w:t xml:space="preserve">На строительство Центральной кольцевой автодороги потратят 300 млрд рублей. Такая сумма была озвучена в ходе совещания по развитию транспортной инфраструктуры Москвы и области. Внести финансовую лепту, помимо бюджета, готовы Фонд национального благосостояния и Российский фонд прямых инвестиций. </w:t>
      </w:r>
    </w:p>
    <w:p>
      <w:pPr>
        <w:pStyle w:val="Normal"/>
        <w:jc w:val="both"/>
        <w:rPr/>
      </w:pPr>
      <w:r>
        <w:rPr/>
        <w:t xml:space="preserve">Российский фонд прямых инвестиций (РФПИ) готов вложить в строительство ЦКАД до 60 млрд рублей, заявил глава РФПИ Кирилл Дмитриев. По его словам, к проекту проявили интерес два крупных международных суверенных фонда. РФПИ – инвестиционный фонд, созданный правительством России для привлечения иностранных инвестиций в лидирующие компании наиболее быстрорастущих секторов российской экономики. </w:t>
      </w:r>
    </w:p>
    <w:p>
      <w:pPr>
        <w:pStyle w:val="Normal"/>
        <w:jc w:val="both"/>
        <w:rPr/>
      </w:pPr>
      <w:r>
        <w:rPr/>
        <w:t>«Мы проанализировали проект ЦКАД с двумя ведущими суверенными фондами мира, и они подтвердили, что хотели бы принять участие. Мы готовы инвестировать до 60 млрд рублей в этот проект. Доходность есть здесь для частных инвесторов», – цитирует Дмитриева РИА Новости.</w:t>
      </w:r>
    </w:p>
    <w:p>
      <w:pPr>
        <w:pStyle w:val="Normal"/>
        <w:jc w:val="both"/>
        <w:rPr/>
      </w:pPr>
      <w:r>
        <w:rPr/>
        <w:t xml:space="preserve">Фонд национального благосостояния (ФНБ) представляет собой часть средств федерального бюджета, трата которой санкционируется властями страны. В июне президент России Владимир Путин разрешил использовать средства Фонда на финансирование инфраструктурных проектов внутри России. Ранее на экономическом форуме в Петербурге президент определил три ключевых проекта, на которые будут направлены 450 млрд рублей из ФНБ, – одним из них и является ЦКАД. «Добавлю, что проект строительства ЦКАД уже достаточно проработан, в программе развития госкомпании «Автодор» на его реализацию заложены солидные ресурсы», – заявил Путин в рамках прошедшего совещания. </w:t>
      </w:r>
    </w:p>
    <w:p>
      <w:pPr>
        <w:pStyle w:val="Normal"/>
        <w:jc w:val="both"/>
        <w:rPr/>
      </w:pPr>
      <w:r>
        <w:rPr/>
        <w:t xml:space="preserve">Как рассказал в рамках совещания министр транспорта Максим Соколов, ФНД вложит в строительство ЦКАД 150 млрд рублей, частные инвесторы – 76 млрд рублей, бюджет – 74 млрд рублей. Президент страны, кстати, отметил, что федеральное субсидирование на развитие транспортной инфраструктуры необходимо сохранить. </w:t>
      </w:r>
    </w:p>
    <w:p>
      <w:pPr>
        <w:pStyle w:val="Normal"/>
        <w:jc w:val="both"/>
        <w:rPr/>
      </w:pPr>
      <w:r>
        <w:rPr/>
        <w:t xml:space="preserve">«Обязательно нужно сохранить субсидирование. Я знаю, мы много об этом говорили и еще три года назад мы ввели это субсидирование. 25 млрд начали выделять, в период кризиса по-моему, и договорились, что постепенно это будет передаваться регионам, но нужно удостовериться, что у регионов есть эти средства, и, во-вторых, нужно зафиксировать, что эти средства выделяются на эти цели», – отметил Путин. </w:t>
      </w:r>
    </w:p>
    <w:p>
      <w:pPr>
        <w:pStyle w:val="Normal"/>
        <w:jc w:val="both"/>
        <w:rPr/>
      </w:pPr>
      <w:r>
        <w:rPr/>
        <w:t xml:space="preserve">После объявления ЦКАД ключевым инфраструктурным проектом госкомпания «Автодор», которая занимается платными дорогами в стране, придумала, как ускорить строительство трассы и сократить бюджетные инвестиции – первоначально планировалось, что бюджет предоставит 164 млрд рублей. </w:t>
      </w:r>
    </w:p>
    <w:p>
      <w:pPr>
        <w:pStyle w:val="Normal"/>
        <w:jc w:val="both"/>
        <w:rPr/>
      </w:pPr>
      <w:r>
        <w:rPr/>
        <w:t>В итоге, согласно последним расчетам ЦКАД будет сдан к осени 2018 года, примерно на 2 года раньше, чем изначально планировалось. Три четверти трассы будут платными. Бесплатным останется участок Малого бетонного кольца, который включат в ЦКАД, сообщил министр транспорта Максим Сокол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8.2013; РЕКОНСТРУКЦИЮ АЭРОДРОМА КИРОВСКОГО АЭРОПОРТА ЗАВЕРШАТ ДО КОНЦА ГОДА</w:t>
      </w:r>
    </w:p>
    <w:p>
      <w:pPr>
        <w:pStyle w:val="Normal"/>
        <w:jc w:val="both"/>
        <w:rPr/>
      </w:pPr>
      <w:r>
        <w:rPr/>
        <w:t>Реконструкция аэродромного комплекса аэропорта «Победилово» в Кирове будет завершена до конца этого года, сообщает правительство Кировской области.</w:t>
      </w:r>
    </w:p>
    <w:p>
      <w:pPr>
        <w:pStyle w:val="Normal"/>
        <w:jc w:val="both"/>
        <w:rPr/>
      </w:pPr>
      <w:r>
        <w:rPr/>
        <w:t>Реконструкция взлетно-посадочной полосы и инфраструктуры аэродрома обсуждалась на встрече губернатора Кировской области Никиты Белых с руководителем федерального агентства воздушного транспорта (Росавиация) Александром Нерадько.</w:t>
      </w:r>
    </w:p>
    <w:p>
      <w:pPr>
        <w:pStyle w:val="Normal"/>
        <w:jc w:val="both"/>
        <w:rPr/>
      </w:pPr>
      <w:r>
        <w:rPr/>
        <w:t>«В текущем году будут завершены практически все объекты, которые связаны с реконструкцией летного поля, за исключением объекта, который не сдерживает развитие аэропорта и переходит на следующий год – аварийной стартовой спасательной станции.</w:t>
      </w:r>
    </w:p>
    <w:p>
      <w:pPr>
        <w:pStyle w:val="Normal"/>
        <w:jc w:val="both"/>
        <w:rPr/>
      </w:pPr>
      <w:r>
        <w:rPr/>
        <w:t>Реконструкция идет по плану, остается установить средства радиотехнического обеспечения полетов и завершить несколько вспомогательных объектов», – сказал глава Росавиации.</w:t>
      </w:r>
    </w:p>
    <w:p>
      <w:pPr>
        <w:pStyle w:val="Normal"/>
        <w:jc w:val="both"/>
        <w:rPr/>
      </w:pPr>
      <w:r>
        <w:rPr/>
        <w:t>Реконструкция аэродромного комплекса аэропорта осуществляется за счет федеральных средств. В проект реконструкции входит удлинение взлетно-посадочной полосы аэропорта с 2,2 тысячи метров до 2,7 тысячи метров, что позволит снять ограничения по типам принимаемых воздушных судов, расширит транзитный авиационный потенциал области, будет способствовать увеличению числа маршрутов и рейсов.</w:t>
      </w:r>
    </w:p>
    <w:p>
      <w:pPr>
        <w:pStyle w:val="Normal"/>
        <w:jc w:val="both"/>
        <w:rPr/>
      </w:pPr>
      <w:r>
        <w:rPr/>
        <w:t>Из аэропорта «Победилово» сейчас выполняются регулярные рейсы в Москву и Нарьян-Мар (административный центр Ненецкого автономного округа), а в летнее время – в Сочи и Анапу. В рамках пилотного проекта по развитию региональных авиаперевозок в Приволжском федеральном округе из Кирова осуществляются прямые рейсы в Пермь, Нижний Новгород, Ижевск, Уфу, Казань, Самару, а также трансферные рейсы через Казань в Оренбург, Пензу, Саранск, Сара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08.2013; ОСНОВНАЯ ЧАСТЬ РЕКОНСТРУКЦИИ ВПП КИРОВСКОГО АЭРОПОРТА БУДЕТ ЗАВЕРШЕНА В ЭТОМ ГОДУ: ГЛАВА РОСАВИАЦИИ</w:t>
      </w:r>
    </w:p>
    <w:p>
      <w:pPr>
        <w:pStyle w:val="Normal"/>
        <w:jc w:val="both"/>
        <w:rPr/>
      </w:pPr>
      <w:r>
        <w:rPr/>
        <w:t>Руководитель Федерального агентства воздушного транспорта Александр Нерадько, находящийся с визитом в Кировской области, встретился сегодня, 13 августа, с губернатором региона Никитой Белых.</w:t>
      </w:r>
    </w:p>
    <w:p>
      <w:pPr>
        <w:pStyle w:val="Normal"/>
        <w:jc w:val="both"/>
        <w:rPr/>
      </w:pPr>
      <w:r>
        <w:rPr/>
        <w:t>Как сообщили ИА REGNUM в пресс-службе областной администрации, на встрече обсуждался ход реконструкции взлётно-посадочной полосы кировского аэропорта «Победилово». По словам Нерадько, сегодня он вместе с представителями подрядных организаций осмотрел все объекты аэропорта, которые строятся за счёт федерального бюджета.</w:t>
      </w:r>
    </w:p>
    <w:p>
      <w:pPr>
        <w:pStyle w:val="Normal"/>
        <w:jc w:val="both"/>
        <w:rPr/>
      </w:pPr>
      <w:r>
        <w:rPr/>
        <w:t>«В текущем году будут завершены практически все объекты, которые связаны с реконструкцией лётного поля, за исключением объекта, который не сдерживает развитие аэропорта и переходит на следующий год – аварийной стартовой спасательной станции, – рассказал глава Росавиации. – В настоящее время реконструкция идёт по плану, остаётся установить средства радиотехнического обеспечения полётов и завершить несколько вспомогательных объектов».</w:t>
      </w:r>
    </w:p>
    <w:p>
      <w:pPr>
        <w:pStyle w:val="Normal"/>
        <w:jc w:val="both"/>
        <w:rPr/>
      </w:pPr>
      <w:r>
        <w:rPr/>
        <w:t>В ходе встречи Нерадько и Белых обсуждались перспективы развития авиаперевозок из «Победилов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DOROGNOE.RU; 13.08.2013; ЗАТРУДНЕНИЙ НА АВТОДОРОГАХ СОЧИ НЕ БУДЕТ.</w:t>
      </w:r>
    </w:p>
    <w:p>
      <w:pPr>
        <w:pStyle w:val="Normal"/>
        <w:jc w:val="both"/>
        <w:rPr/>
      </w:pPr>
      <w:r>
        <w:rPr/>
        <w:t>Как сообщает портал «Доринфо», об этом заявил глава Росавтодора Роман Старовойт. По его словам, сейчас трассы продолжают испытывать повышенную нагрузку из-за завершения строительства и подготовки к проведению Олимпийских игр. Однако к началу соревнований все автомобильные дороги региона должны быть приведены в нормативное состояние. Это позволит исключить возникновение проблем на отдельных участках транспортной системы Сочи.</w:t>
      </w:r>
    </w:p>
    <w:p>
      <w:pPr>
        <w:pStyle w:val="Normal"/>
        <w:keepNext w:val="true"/>
        <w:numPr>
          <w:ilvl w:val="0"/>
          <w:numId w:val="0"/>
        </w:numPr>
        <w:spacing w:before="240" w:after="60"/>
        <w:jc w:val="both"/>
        <w:outlineLvl w:val="2"/>
        <w:rPr>
          <w:b/>
          <w:b/>
          <w:bCs/>
          <w:szCs w:val="24"/>
        </w:rPr>
      </w:pPr>
      <w:r>
        <w:rPr>
          <w:b/>
          <w:bCs/>
          <w:szCs w:val="24"/>
        </w:rPr>
        <w:t>ИНТЕРФАКС; 13.08.2013; МИНТРАНС ПО РЯДУ ИНФРАСТРУКТУРНЫХ ПРОЕКТОВ НЕ ОСВОИЛ ДАЖЕ 1% ГОДОВОГО ПЛАНА</w:t>
      </w:r>
    </w:p>
    <w:p>
      <w:pPr>
        <w:pStyle w:val="Normal"/>
        <w:jc w:val="both"/>
        <w:rPr/>
      </w:pPr>
      <w:r>
        <w:rPr/>
        <w:t xml:space="preserve">Министерство транспорта РФ отчиталось по итогам </w:t>
      </w:r>
      <w:r>
        <w:rPr>
          <w:lang w:val="en-US"/>
        </w:rPr>
        <w:t>I</w:t>
      </w:r>
      <w:r>
        <w:rPr/>
        <w:t xml:space="preserve"> полугодия о реализации инфраструктурных проектов ФЦП «Развитие транспортной системы России (2010-2020 годы)», ориентированных на экспорт, по ряду проектов средства не освоены даже на 1% от предусмотренного годового финансирования.</w:t>
      </w:r>
    </w:p>
    <w:p>
      <w:pPr>
        <w:pStyle w:val="Normal"/>
        <w:jc w:val="both"/>
        <w:rPr/>
      </w:pPr>
      <w:r>
        <w:rPr/>
        <w:t>В целом подпрограмма «Развитие экспорта транспортных услуг» предусматривает в 2013 году финансирование в размере 33,993 млрд рублей. Из них 11,974 млрд рублей – из федерального бюджета, 957 млн рублей – из бюджетов субъектов РФ, 21,062 млрд рублей – внебюджетные средства. По итогам полугодия освоено всего 2,317 млрд рублей (все из бюджета РФ), что составляет 6% от общего объема.</w:t>
      </w:r>
    </w:p>
    <w:p>
      <w:pPr>
        <w:pStyle w:val="Normal"/>
        <w:jc w:val="both"/>
        <w:rPr/>
      </w:pPr>
      <w:r>
        <w:rPr/>
        <w:t xml:space="preserve">В частности, освоение средств по проекту «Создание сухогрузного района порта Тамань» в </w:t>
      </w:r>
      <w:r>
        <w:rPr>
          <w:lang w:val="en-US"/>
        </w:rPr>
        <w:t>I</w:t>
      </w:r>
      <w:r>
        <w:rPr/>
        <w:t xml:space="preserve"> полугодии 2013 года за счет всех источников составило 0,2% от годового задания. В целом объем финансирования, предусмотренный на 2013 год по этому проекту, составляет 3,622 млрд рублей (включая 3,157 млрд рублей из федерального бюджета). Всего освоено 6,2 млн рублей.</w:t>
      </w:r>
    </w:p>
    <w:p>
      <w:pPr>
        <w:pStyle w:val="Normal"/>
        <w:jc w:val="both"/>
        <w:rPr/>
      </w:pPr>
      <w:r>
        <w:rPr/>
        <w:t xml:space="preserve">Средства, предусмотренные на проект «Развитие транспортного узла «Восточный-Находка» в размере 4,6 млрд рублей (включая 295 млн рублей из бюджета РФ), остались пока неосвоенными. Нулевое освоение по итогам </w:t>
      </w:r>
      <w:r>
        <w:rPr>
          <w:lang w:val="en-US"/>
        </w:rPr>
        <w:t>I</w:t>
      </w:r>
      <w:r>
        <w:rPr/>
        <w:t xml:space="preserve"> полугодия и по проекту «Мурманский транспортный узел». На него планируется в текущем году потратить 1,9 млрд рублей (включая 593 млн рублей федерального бюджета).</w:t>
      </w:r>
    </w:p>
    <w:p>
      <w:pPr>
        <w:pStyle w:val="Normal"/>
        <w:jc w:val="both"/>
        <w:rPr/>
      </w:pPr>
      <w:r>
        <w:rPr/>
        <w:t>Средства на проект «Комплексное развитие Новороссийского транспортного узла» освоены на 13% или 1,875 млрд рублей. В целом объем финансирования, предусмотренный по этому проекту на 2013 год, составляет 14,48 млрд рублей (из которых 5,8 млрд рублей средства бюджета РФ).</w:t>
      </w:r>
    </w:p>
    <w:p>
      <w:pPr>
        <w:pStyle w:val="Normal"/>
        <w:jc w:val="both"/>
        <w:rPr/>
      </w:pPr>
      <w:r>
        <w:rPr/>
        <w:t>В целом на подпрограмму «Морской транспорт» ФЦП на 2013 года предусмотрено 97,1 млрд рублей (33,7 млрд рублей из федерального бюджета и 63,4 млрд внебюджетных средств). По итогам полугодия освоено лишь 14,9 млрд рублей (15% от общего объема): 4,5 млрд рублей бюджетных средств и 10,4 млрд рублей – внебюджетны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14.08.2013; МИНТРАНС НЕ ОСВАИВАЕТ ДЕНЬГИ </w:t>
      </w:r>
    </w:p>
    <w:p>
      <w:pPr>
        <w:pStyle w:val="Normal"/>
        <w:jc w:val="both"/>
        <w:rPr/>
      </w:pPr>
      <w:r>
        <w:rPr/>
        <w:t xml:space="preserve">Минтранс отчитался о реализации инфраструктурных проектов ФЦП «Развитие транспортной системы России (2010–2020 годы)» по итогам первого полугодия, по ряду проектов средства не освоены даже на 1% от предусмотренного годового финансирования. В целом подпрограмма «Развитие экспорта транспортных услуг» предусматривает в 2013 году финансирование 33,99 млрд. руб. Из них 11,97 млрд. руб. – из федерального бюджета, 957 млн. руб. – из бюджетов субъектов и 21,06 млрд. руб. – внебюджетные средства. По итогам полугодия освоено всего 2,31 млрд. руб., что составляет только 6% от общего объема программы.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ЕРГЕЙ ТИТОВ; 14.08.2013; ЗАЩИТНИКИ КОНКУРЕНЦИИ</w:t>
      </w:r>
    </w:p>
    <w:p>
      <w:pPr>
        <w:pStyle w:val="Normal"/>
        <w:jc w:val="both"/>
        <w:rPr/>
      </w:pPr>
      <w:r>
        <w:rPr/>
        <w:t>Число ведомств, ответственных за конкуренцию в России, резко увеличилось до 14. Теперь это забота почти всех министров</w:t>
      </w:r>
    </w:p>
    <w:p>
      <w:pPr>
        <w:pStyle w:val="Normal"/>
        <w:jc w:val="both"/>
        <w:rPr/>
      </w:pPr>
      <w:r>
        <w:rPr/>
        <w:t>С 1 сентября за развитие конкуренции на конкретных рынках будут отвечать отраслевые ведомства. Такое постановление подписал премьер Дмитрий Медведев. 14 ведомств наделяются полномочиями «по разработке и реализации мер по развитию конкуренции на товарных рынках». Для них это станет приоритетной задачей.</w:t>
      </w:r>
    </w:p>
    <w:p>
      <w:pPr>
        <w:pStyle w:val="Normal"/>
        <w:jc w:val="both"/>
        <w:rPr/>
      </w:pPr>
      <w:r>
        <w:rPr/>
        <w:t>Такая идея была в «дорожной карте» развития конкуренции в 2013– 2015 гг. Этим планом были предусмотрены не только общие меры, но и рекомендации для шести конкретных отраслей: для рынков лекарственных препаратов, медицинских услуг, авиаперевозок, нефтепродуктов, услуг связи и дошкольного образования. Но реально «дорожная карта» не выполняется из-за пассивности госорганов, сетовал на заседании правительства в конце июля первый вице-премьер Игорь Шувалов: «Никакие серьезные постоянные меры воздействия на конкурентную среду &lt;...&gt; по выполнению конкретных мероприятий «дорожных карт» министерствами не выполняются».</w:t>
      </w:r>
    </w:p>
    <w:p>
      <w:pPr>
        <w:pStyle w:val="Normal"/>
        <w:jc w:val="both"/>
        <w:rPr/>
      </w:pPr>
      <w:r>
        <w:rPr/>
        <w:t>Конкуренция не стала ценностью для госчиновников, говорил и руководитель Федеральной антимонопольной службы (ФАС) Игорь Артемьев. «В ментальности [госслужащих] это должно быть как один из самых важных основополагающих принципов», – призывал он коллег. Теперь руководителям ведомств придется докладывать о реализации «дорожных карт».</w:t>
      </w:r>
    </w:p>
    <w:p>
      <w:pPr>
        <w:pStyle w:val="Normal"/>
        <w:jc w:val="both"/>
        <w:rPr/>
      </w:pPr>
      <w:r>
        <w:rPr/>
        <w:t>Одних полномочий следить за конкуренцией недостаточно, считает начальник управления контроля органов власти ФАС Владимир Мишеловин, нужна еще оценка эффективности чиновников. Критерии, по его мнению, должны быть связаны с несколькими показателями: увеличение числа хозяйствующих субъектов, снижение госсектора в экономике и повышение доли частного бизнеса, упрощение доступа малых и средних предприятий к ресурсам и сетям естественных монополий. Жесткого наказания за невыполнение «дорожных карт» ФАС не просит – достаточно выговора.</w:t>
      </w:r>
    </w:p>
    <w:p>
      <w:pPr>
        <w:pStyle w:val="Normal"/>
        <w:jc w:val="both"/>
        <w:rPr/>
      </w:pPr>
      <w:r>
        <w:rPr/>
        <w:t>Годом ранее Артемьев предлагал увеличить штрафы для чиновников за нарушение антимонопольного законодательства. «А то мы, бывает, ведем многомесячный судебный процесс, добиваемся признания чиновника виновным, а тот получает штраф в 10 000 руб. Должно быть хотя бы 100 000–200 000», – говорил он, ведь 53% нарушений в антимонопольной сфере совершают именно госслужащие.</w:t>
      </w:r>
    </w:p>
    <w:p>
      <w:pPr>
        <w:pStyle w:val="Normal"/>
        <w:jc w:val="both"/>
        <w:rPr/>
      </w:pPr>
      <w:r>
        <w:rPr/>
        <w:t>Не стоит ограничиваться только «дорожной картой» по конкуренции, считают в ФАС. В каждой отраслевой «карте» должны обязательно присутствовать положения, которые будут способствовать развитию конкурентной среды, отметил Мишеловин.</w:t>
      </w:r>
    </w:p>
    <w:p>
      <w:pPr>
        <w:pStyle w:val="Normal"/>
        <w:jc w:val="both"/>
        <w:rPr/>
      </w:pPr>
      <w:r>
        <w:rPr/>
        <w:t>Минтранс направит свои предложения по ключевым показателям эффективности в Минэкономразвития до конца недели, сообщил представитель ведомства. По его словам, для Минтранса ближайший срок по исполнению пунктов «дорожной карты» – осень, тогда он представит в правительство свои предложения по развитию конкуренции на железнодорожном транспорте, в сфере услуг аэропортов и портов. Представители Минпромторга и Минздрава не ответили на запросы «Ведомостей». Их коллега из Минрегиона отказался от комментариев.</w:t>
      </w:r>
    </w:p>
    <w:p>
      <w:pPr>
        <w:pStyle w:val="Normal"/>
        <w:jc w:val="both"/>
        <w:rPr/>
      </w:pPr>
      <w:r>
        <w:rPr/>
        <w:t>Ведомства сознательно возводят барьеры для конкуренции, сетует сопредседатель «Деловой России» Антон Данилов-Данильян: «Чем меньше объектов, тем проще регулировать и извлекать коррупционные доходы». Наибольшее количество монополий – в транспортной и энергетической отраслях, говорит ведущий научный сотрудник Института анализа предприятий и рынков Борис Кузнецов. «Смешно надеяться, что Минэнерго будет бороться с «Роснефтью»: кто еще кого поборет», – скептичен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ЛАДИМИР БАРШЕВ; 14.08.2013; ОТДЫХАЙ </w:t>
      </w:r>
    </w:p>
    <w:p>
      <w:pPr>
        <w:pStyle w:val="Normal"/>
        <w:jc w:val="both"/>
        <w:rPr/>
      </w:pPr>
      <w:r>
        <w:rPr/>
        <w:t>Минтранс объяснил, как устанавливать и использовать тахографы</w:t>
      </w:r>
    </w:p>
    <w:p>
      <w:pPr>
        <w:pStyle w:val="Normal"/>
        <w:jc w:val="both"/>
        <w:rPr/>
      </w:pPr>
      <w:r>
        <w:rPr/>
        <w:t xml:space="preserve">Пожарные машины и «Скорая помощь» обойдутся без контроля режима труда и отдыха. </w:t>
      </w:r>
    </w:p>
    <w:p>
      <w:pPr>
        <w:pStyle w:val="Normal"/>
        <w:jc w:val="both"/>
        <w:rPr/>
      </w:pPr>
      <w:r>
        <w:rPr/>
        <w:t xml:space="preserve">Министерство транспорта РФ опубликовало для обсуждения проект приказа «Об утверждении порядка оснащения транспортных средств тахографами». Это приборы, которые в автоматическом режиме следят за тем, как водитель соблюдает скоростной режим, когда он отдыхает, сколько времени проводит за рулем. </w:t>
      </w:r>
    </w:p>
    <w:p>
      <w:pPr>
        <w:pStyle w:val="Normal"/>
        <w:jc w:val="both"/>
        <w:rPr/>
      </w:pPr>
      <w:r>
        <w:rPr/>
        <w:t xml:space="preserve">Речь в приказе идет о требованиях по оснащению автобусов и грузовых автомобилей, совершающих коммерческие перевозки, тахографами нового поколения, использующими средства криптографической защиты информации. </w:t>
      </w:r>
    </w:p>
    <w:p>
      <w:pPr>
        <w:pStyle w:val="Normal"/>
        <w:jc w:val="both"/>
        <w:rPr/>
      </w:pPr>
      <w:r>
        <w:rPr/>
        <w:t xml:space="preserve">Закон об обязательном применении данных устройств на коммерческом транспорте вступил в силу, вступили в силу и штрафы за отсутствие данных приборов. А как, какой транспорт и чем оснащать, автоперевозчики не знали. Поэтому уже начавшие было действовать штрафы перенесли до лучших времен. То есть на 2015 год. </w:t>
      </w:r>
    </w:p>
    <w:p>
      <w:pPr>
        <w:pStyle w:val="Normal"/>
        <w:jc w:val="both"/>
        <w:rPr/>
      </w:pPr>
      <w:r>
        <w:rPr/>
        <w:t>В проекте приказа минтранса предусматривается поэтапное оснащение тахографами разных категорий автомобилей. Те машины, которые были оснащены до 1 января 2014 года тахографами в соответствии с требованиями технического регламента, могут пользоваться ими до 1 января 2016 года.</w:t>
      </w:r>
    </w:p>
    <w:p>
      <w:pPr>
        <w:pStyle w:val="Normal"/>
        <w:jc w:val="both"/>
        <w:rPr/>
      </w:pPr>
      <w:r>
        <w:rPr/>
        <w:t xml:space="preserve">Владельцы автобусов, грузовиков, перевозящих опасные грузы, и грузовиков с максимальной массой более 15 тонн должны оснастить машины тахографами до 1 апреля 2014 года. Для грузовиков с максимальной разрешенной массой от 12 тонн, не использующихся для перевозки опасных грузов, тахографы с блоком защиты станут обязательными с 1 сентября 2014 года, а для грузовых автомобилей с массой от 3,5 до 12 т – с 1 апреля 2015 года. </w:t>
      </w:r>
    </w:p>
    <w:p>
      <w:pPr>
        <w:pStyle w:val="Normal"/>
        <w:jc w:val="both"/>
        <w:rPr/>
      </w:pPr>
      <w:r>
        <w:rPr/>
        <w:t>Досье «РГ»</w:t>
      </w:r>
    </w:p>
    <w:p>
      <w:pPr>
        <w:pStyle w:val="Normal"/>
        <w:jc w:val="both"/>
        <w:rPr/>
      </w:pPr>
      <w:r>
        <w:rPr/>
        <w:t>По данным Росавтотранса, на территории России зарегистрировано 300 тысяч автобусов и более 2,8 миллиона грузовиков. Из них 150 тысяч используется для перевозки опасных грузов. Всего необходимо оснастить тахографами более 3 млн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ХАЛИЛЬ АМИНОВ, АННА ЗАНИНА; 14.08.2013; ОЛИМПИЙСКИЕ ДОРОГИ ДОРОГО ВСТАЛИ </w:t>
      </w:r>
    </w:p>
    <w:p>
      <w:pPr>
        <w:pStyle w:val="Normal"/>
        <w:jc w:val="both"/>
        <w:rPr/>
      </w:pPr>
      <w:r>
        <w:rPr/>
        <w:t xml:space="preserve">Росавтодор уличили в неэффективном использовании денег в Сочи </w:t>
      </w:r>
    </w:p>
    <w:p>
      <w:pPr>
        <w:pStyle w:val="Normal"/>
        <w:jc w:val="both"/>
        <w:rPr/>
      </w:pPr>
      <w:r>
        <w:rPr/>
        <w:t xml:space="preserve">Росфиннадзор обнаружил, что входящая в Росавтодор дирекция по строительству дорог (ДСД) «Черноморье» при строительстве дорожных объектов в Сочи к Олимпиаде неэффективно использовала почти 7 млрд руб. Контрольное ведомство не устроили взаимоотношения дирекции с подрядчиками, в частности увеличение сметы в процессе строительства. Олимпийские застройщики признают, что из-за жестких дедлайнов корректировки проектной документации неизбежны. </w:t>
      </w:r>
    </w:p>
    <w:p>
      <w:pPr>
        <w:pStyle w:val="Normal"/>
        <w:jc w:val="both"/>
        <w:rPr/>
      </w:pPr>
      <w:r>
        <w:rPr/>
        <w:t xml:space="preserve">ДСД «Черноморье» неэффективно израсходовала 6,8 млрд руб. на строительство дорожных объектов в Сочи, сообщили вчера «Прайм» и «Интерфакс» со ссылкой на Росфиннадзор. Это ведомство проверяло использование дирекцией средств, выделенных бюджетом РФ в 2009-2012 годах и за пять месяцев 2013 года. ДСД строит, в частности, дублер Курортного проспекта, автодорогу М-27 Джубга–Сочи до границы с Грузией и т. д. Общий объем средств, уже направленных Росавтодором на строительство олимпийских дорог,– 150 млрд руб. </w:t>
      </w:r>
    </w:p>
    <w:p>
      <w:pPr>
        <w:pStyle w:val="Normal"/>
        <w:jc w:val="both"/>
        <w:rPr/>
      </w:pPr>
      <w:r>
        <w:rPr/>
        <w:t xml:space="preserve">Росфиннадзор полагает, что ДСД оплатила по завышенным ценам невыполненные работы и услуги, в результате чего перерасход средств федерального бюджета составил 465,5 млн руб. Примерно такая сумма оказалась предметом спора в арбитражных судах ДСД с Росфиннадзором в августе 2011 года. Как говорится в материалах суда, на эти деньги ДСД выкупила землю под дорожный объект. Но Росфиннадзор настаивал, что эти расходы должны были осуществляться за счет лимитов бюджета по коду КОСГУ 330, а ДСД провела расчеты по коду КОСГУ 290. «Черноморью» удалось убедить суд, что средства использовались целевым образом. </w:t>
      </w:r>
    </w:p>
    <w:p>
      <w:pPr>
        <w:pStyle w:val="Normal"/>
        <w:jc w:val="both"/>
        <w:rPr/>
      </w:pPr>
      <w:r>
        <w:rPr/>
        <w:t xml:space="preserve">Кроме того, сверх установленных лимитов дирекция авансировала подрядчикам 1,15 млрд руб. Росфиннадзор также считает, что дирекция направила 26,7 млн руб. на охрану объектов, не вошедших в перечень особо охраняемых олимпийских объектов. Особые претензии у ведомства вызвали отношения ДСД с контрагентами: так, дирекция меняла условия контрактов с подрядчиками без проведения повторной экспертизы проектной документации, а первоначальная цена договоров в процессе их исполнения увеличивалась. Кроме того, дирекция не принимает меры, чтобы взыскать неустойки с контрагентов, нарушающих выполнение договоров. Росфиннадзор направил материалы проверки в Следственный комитет России и МВД РФ, сообщают информагентства. </w:t>
      </w:r>
    </w:p>
    <w:p>
      <w:pPr>
        <w:pStyle w:val="Normal"/>
        <w:jc w:val="both"/>
        <w:rPr/>
      </w:pPr>
      <w:r>
        <w:rPr/>
        <w:t xml:space="preserve">Получить подробные комментарии по итогам проверки ДСД «Черноморец» в Росфиннадзоре не удалось. Представитель дирекции посоветовал обратиться в пресс-службу Росавтодора, которая вчера не смогла предоставить комментарий. В пресс-службе госкорпорации «Олимпстрой» – куратора олимпийской стройки в Сочи – отказались от комментариев. Представитель аппарата вице-премьера Дмитрия Козака, отвечающего в правительстве РФ, был вне зоны доступа мобильной связи. </w:t>
      </w:r>
    </w:p>
    <w:p>
      <w:pPr>
        <w:pStyle w:val="Normal"/>
        <w:jc w:val="both"/>
        <w:rPr/>
      </w:pPr>
      <w:r>
        <w:rPr/>
        <w:t xml:space="preserve">Между тем ряд подрядчиков олимпийских объектов в Сочи на условиях анонимности рассказали «Ъ», что претензии Росфиннадзора к ДСД достаточно банальны. «Дирекция, как и другие олимпийские заказчики, должна построить объекты в срок, при жестком дедлайне невозможно подготовить качественную проектную документацию, подрядчики переделывают ее на ходу»,– говорит один из собеседников «Ъ». По его словам, на экспертизу обновленной документации требуется несколько месяцев, чтобы не терять время, заказчик разрешает подрядчику строить без заключений экспертов. «В ходе корректировки документации зачастую повышается смета,– продолжает он.– По закону о госзакупках в этом случае заказчик должен провести новый отбор подрядчика, на что опять как минимум надо потратить пару месяцев». Чтобы легитимизировать увеличение сметы, заказчик подписывает с подрядчиком дополнительное соглашение к контракту. Ранее претензии уже предъявлялись к подрядчикам спортивных объектов, среди которых «Ингеоком», строящий центральный стадион в Сочи, и НПО «Мостовик», прокладывающее санно-бобслейную трассу. </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3.08.2013; РОСФИННАДЗОР ВЫЯВИЛ НАРУШЕНИЯ НА 6,8 МЛРД РУБ. ПРИ СТРОИТЕЛЬСТВЕ ДОРОГ В СОЧИ</w:t>
      </w:r>
    </w:p>
    <w:p>
      <w:pPr>
        <w:pStyle w:val="Normal"/>
        <w:jc w:val="both"/>
        <w:rPr/>
      </w:pPr>
      <w:r>
        <w:rPr/>
        <w:t>Дирекция Росавтодора по строительству и реконструкции автомобильных дорог Черноморского побережья потратила с нарушениями 6,8 млрд руб. при строительстве транспортной инфраструктуры в Сочи. Об этом сообщает Росфиннадзор по итогам проверки использования бюджетных средств, выделенных на сочинские дороги в 2009-2012 гг. и за пять месяцев 2013 г.</w:t>
      </w:r>
    </w:p>
    <w:p>
      <w:pPr>
        <w:pStyle w:val="Normal"/>
        <w:jc w:val="both"/>
        <w:rPr/>
      </w:pPr>
      <w:r>
        <w:rPr/>
        <w:t>Перерасход средств федерального бюджета из-за оплаты работ по завышенным расценкам и оплаты фактически невыполненных работ и услуг агентство оценило в 465,5 млн руб. Еще 1,3 млрд руб. Росфиннадзор отнес к неэффективному расходованию. В частности, дирекция авансировала оплату работ сверх установленных предельных размеров на 1,15 млрд руб. и оплатила материалы, не соответствующие требованиям технической спецификации к государственным контрактам и проектным решениям, на 157,4 млн руб.</w:t>
      </w:r>
    </w:p>
    <w:p>
      <w:pPr>
        <w:pStyle w:val="Normal"/>
        <w:jc w:val="both"/>
        <w:rPr/>
      </w:pPr>
      <w:r>
        <w:rPr/>
        <w:t>Еще 26,7 млн руб. ушло на оплату расходов по охране олимпийских объектов, которые не были включены в список особо охраняемых. Эту трату Росфиннадзор квалифицировал как нецелевое использование бюджетных средств.</w:t>
      </w:r>
    </w:p>
    <w:p>
      <w:pPr>
        <w:pStyle w:val="Normal"/>
        <w:jc w:val="both"/>
        <w:rPr/>
      </w:pPr>
      <w:r>
        <w:rPr/>
        <w:t>При использовании 5 млрд руб. проверка выявила другие нарушения: изменение условий государственных контрактов без проведения повторной экспертизы проектной документации, завышение начальной (максимальной) цены контракта в результате повторного включения в смету одних и тех же видов работ, невзыскание неучтенных возвратных средств и непринятие мер по взысканию неустойки за несвоевременное выполнение работ по контрактам.</w:t>
      </w:r>
    </w:p>
    <w:p>
      <w:pPr>
        <w:pStyle w:val="Normal"/>
        <w:jc w:val="both"/>
        <w:rPr/>
      </w:pPr>
      <w:r>
        <w:rPr/>
        <w:t>Материалы проверки направлены в Следственный комитет и МВД, говорится в сообщении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РУ; 13.08.2013; ПРАВИТЕЛЬСТВО СПЕШИТ СО СТРОИТЕЛЬСТВОМ АВТОДОРОГ К ЧМ ПО ФУТБОЛУ</w:t>
      </w:r>
    </w:p>
    <w:p>
      <w:pPr>
        <w:pStyle w:val="Normal"/>
        <w:jc w:val="both"/>
        <w:rPr/>
      </w:pPr>
      <w:r>
        <w:rPr/>
        <w:t>Власти перекинут 9 млрд рублей со строительства трассы «Дон» на финансирование дороги Москва-Санкт-Петербург</w:t>
      </w:r>
    </w:p>
    <w:p>
      <w:pPr>
        <w:pStyle w:val="Normal"/>
        <w:jc w:val="both"/>
        <w:rPr/>
      </w:pPr>
      <w:r>
        <w:rPr/>
        <w:t>Правительство планирует в этом году выделить дополнительные 9 млрд руб. на строительство скоростной дороги Москва-Санкт-Петербург. Для этого будет скорректирована соответствующая ФЦП и отложено финансирование трассы «Дон». Цель правительства – успеть достроить платную дорогу между двумя столицами к чемпионату мира по футболу.</w:t>
      </w:r>
    </w:p>
    <w:p>
      <w:pPr>
        <w:pStyle w:val="Normal"/>
        <w:jc w:val="both"/>
        <w:rPr/>
      </w:pPr>
      <w:r>
        <w:rPr/>
        <w:t>Скоростная автомобильная дорога Москва – Санкт-Петербург – планируемая платная скоростная автомагистраль. После постройки существующая федеральная трасса М10 «Россия» будет служить её бесплатным дублёром. Длина дороги должна составить около 700 км, она должна стать одной из первых крупных дорог России, проезд по которой будет платным. Как сообщалось, ввод трассы в эксплуатацию планируется в 2018 году. Платными на новой дороге будут не все участки, а около 60 % (около 400 км). Также это один из первых крупных проектов, где применяется механизм государственно-частного партнерства в форме концессионного соглашения. В пояснительной записке к проекту постановления правительства предлагается в этом году перераспределить 9 млрд рублей из субсидий на строительство и реконструкцию автомобильной дороги М-4 «Дон» на финансирование скоростной трассы Москва – Санкт-Петербург. В документе указывается, что в следующем году финансирование «Дона» будет осуществлено в полном объеме.</w:t>
      </w:r>
    </w:p>
    <w:p>
      <w:pPr>
        <w:pStyle w:val="Normal"/>
        <w:jc w:val="both"/>
        <w:rPr/>
      </w:pPr>
      <w:r>
        <w:rPr/>
        <w:t>В Министерстве транспорта пояснили, что всего на строительство и реконструкцию участков М-4 «Дон» в 2013 году действующей редакцией ФЦП предполагается направить субсидии в размере более 36 млрд руб. В ГК «Росавтодор», которая управляет проектом строительства дороги, подчеркивают, что от планов по реконструкции М-4 Дон никто не отказывается. «В рамках программы, которая идет до 2020 года, идет перераспределение финансирования. У нас стоит задача завершить строительство трассы к середине 2018 года – к ЧМ по футболу», – пояснили в ГК.</w:t>
      </w:r>
    </w:p>
    <w:p>
      <w:pPr>
        <w:pStyle w:val="Normal"/>
        <w:jc w:val="both"/>
        <w:rPr/>
      </w:pPr>
      <w:r>
        <w:rPr/>
        <w:t>В документах говорится, что цель перераспределения – успеть достроить дорогу к чемпионату мира по футболу. Отдельно прописано, что одна из целей – «обеспечение финансирования ускоренной реализации строительства участка км 334 – км 543 в Новгородской области протяженностью 209 км». Чтобы ввести в эксплуатацию этот участок в 2018 г., уже в этом году требует корректировки графика финансирования работ по подготовке территории строительства и землеустроительнию на нём, говорится в документе.</w:t>
      </w:r>
    </w:p>
    <w:p>
      <w:pPr>
        <w:pStyle w:val="Normal"/>
        <w:jc w:val="both"/>
        <w:rPr/>
      </w:pPr>
      <w:r>
        <w:rPr/>
        <w:t>В ГК «Росавтодор» «Известиям» пояснили, что сейчас вопрос со строительством этого участка дороги является наиболее актуальным. «Сейчас мы готовимся объявить конкурс на право заключить долгосрочное инвестиционного соглашение по данному участку. До конца августа конкурс объявим, до конца года мы должны заключить это соглашение и начаться строительство», – отметили в пресс-службе ГК.</w:t>
      </w:r>
    </w:p>
    <w:p>
      <w:pPr>
        <w:pStyle w:val="Normal"/>
        <w:jc w:val="both"/>
        <w:rPr/>
      </w:pPr>
      <w:r>
        <w:rPr/>
        <w:t>В пояснительной записке указано, что «новгородский» участок существенно больше других по протяженности и в связи с этим он будет строиться по схеме долгосрочного инвестиционного соглашения (ДИС). «Данная схема подразумевает осуществление инвестором полного цикла работ по рабочему проектированию, подготовки территории строительства, строительству автомобильной дороги, осуществлению ее ремонта и содержания в течение срока действия соглашения, а так же обеспечение софинансирования строительства за счет собственных и заемных средств» – напоминается в документе. Информационый меморандум этого проекта был опубликован корпорацией в начале августа. Стартовая стоимость строительства до конкурса должна составить 149,1 млрд руб. . Основная часть денег придет из бюджета и государственных инвестфондов, частный инвестор должен вложить около 16 млрд руб. (поровну собственные и заемные средства)</w:t>
      </w:r>
    </w:p>
    <w:p>
      <w:pPr>
        <w:pStyle w:val="Normal"/>
        <w:jc w:val="both"/>
        <w:rPr/>
      </w:pPr>
      <w:r>
        <w:rPr/>
        <w:t>В госкорпорации напомнили, что в рамках реконсрукции трассы «Дон» есть ряд важных для «Росавтодора» проектов – например, развитие Новороссийского транспортного узла. «Там планируется увеличение доли частных инвестиций за счёт привлечения инвесторов. Перед нами в целом сейчас стоит задача увеличения доли частного финансирования в проектах», – отметили в Росавтодоре.</w:t>
      </w:r>
    </w:p>
    <w:p>
      <w:pPr>
        <w:pStyle w:val="Normal"/>
        <w:jc w:val="both"/>
        <w:rPr/>
      </w:pPr>
      <w:r>
        <w:rPr/>
        <w:t>Строительство платной трассы Москва-Санкт-Петербург и сейчас идет довольно активно. Так, головной участок планируется ввести в эксплуатацию в следующем году, тогда же будет готов участок-обход Вышнего Волочк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13.08.2013; ТРАССУ МОСКВА–ПЕТЕРБУРГ УСКОРЯТ НА 9 МЛРД РУБЛЕЙ</w:t>
      </w:r>
    </w:p>
    <w:p>
      <w:pPr>
        <w:pStyle w:val="Normal"/>
        <w:jc w:val="both"/>
        <w:rPr/>
      </w:pPr>
      <w:r>
        <w:rPr/>
        <w:t>Используют деньги, выделенные на М4 «Дон»</w:t>
      </w:r>
    </w:p>
    <w:p>
      <w:pPr>
        <w:pStyle w:val="Normal"/>
        <w:jc w:val="both"/>
        <w:rPr/>
      </w:pPr>
      <w:r>
        <w:rPr/>
        <w:t>ГК «Автодор» хочет использовать 9 млрд руб., выделенные федеральными властями на реконструкцию М4, в строительстве другой дороги – платной трассы Москва–Санкт-Петербург. Магистраль необходимо построить к ЧМ-2018, а значит, нужно ускорить процесс освобождения земель и подготовки территорий.</w:t>
      </w:r>
    </w:p>
    <w:p>
      <w:pPr>
        <w:pStyle w:val="Normal"/>
        <w:jc w:val="both"/>
        <w:rPr/>
      </w:pPr>
      <w:r>
        <w:rPr/>
        <w:t>Минтранс опубликовал проект постановления правительства РФ, вносящий изменения в ФЦП «Развитие транспортной системы России (2010–2020 годы)». Документ подготовлен ГК «Автодор», эксплуатирующей платные дороги. Компания предложила использовать 9 млрд руб., предусмотренные для реконструкции дороги М4 «Дон», пустив их в строительство другой скоростной автодороги – Москва–Санкт-Петербург. «Указанная корректировка направлена в целях обеспечения ускоренного ввода в эксплуатацию дороги Москва–Санкт-Петербург на всем протяжении к началу проведения чемпионата мира по футболу 2018 года, в том числе обеспечения финансирования ускоренной реализации строительства участка с 334-го по 543-й километр в Новгородской области протяженностью 209 км,– сказано в пояснительной записке к документу.– Ввод в эксплуатацию новгородского участка требует корректировки графика финансирования работ по подготовке территории строительства и осуществлению землеустроительных работ уже в текущем году». Предполагается, что в 2014 году перераспределенные 9 млрд будут возвращены и снова использованы на М4.</w:t>
      </w:r>
    </w:p>
    <w:p>
      <w:pPr>
        <w:pStyle w:val="Normal"/>
        <w:jc w:val="both"/>
        <w:rPr/>
      </w:pPr>
      <w:r>
        <w:rPr/>
        <w:t>Для ускорения работ на трассе Москва–Петербург «Автодор» также собирается использоваться новую схему ГЧП – долгосрочное инвестиционное соглашение, при котором все риски по освобождению территорий берет на себя не «Автодор», а инвестор. Такая схема уже применялась на обходе Вышнего Волочка, где она показала свою эффективность (участок трассы сдадут раньше на год) и будет применена на ЦКАД.</w:t>
      </w:r>
    </w:p>
    <w:p>
      <w:pPr>
        <w:pStyle w:val="Normal"/>
        <w:jc w:val="both"/>
        <w:rPr/>
      </w:pPr>
      <w:r>
        <w:rPr/>
        <w:t>700-километровая платная дорога Москва–Санкт-Петербург (М11) строится ГК «Автодор» с 2010 года, примерный срок окончания работ – 2018 год. Предполагается, что проезд между городами обойдется водителям примерно в 1,1–1,2 тыс. руб. и займет пять с половиной часов. В 2010 году строительство участка с 15-го по 58-й км вызвало ряд протестных акций: экологи утверждали, что дорога нанесет ущерб экосистеме Подмосковья. В 2010 году президент Дмитрий Медведев приостановил проект, но позже правительство РФ решило не менять маршрут трассы. Первый участок платной трассы Москва–Санкт-Петербург с 15-го по 58-й километр будет запущен осенью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8.2013; НОВЫЙ УЧАСТОК ДОРОГИ ВОКРУГ МУРОМА РЕШИЛ ПРОБЛЕМУ ПРОБОК НА ВЪЕЗДЕ В ГОРОД</w:t>
      </w:r>
    </w:p>
    <w:p>
      <w:pPr>
        <w:pStyle w:val="Normal"/>
        <w:jc w:val="both"/>
        <w:rPr/>
      </w:pPr>
      <w:r>
        <w:rPr/>
        <w:t>Движение по новому участку автомобильного обхода города Муром открыли сегодня во Владимирской области. Этот отрезок позволит большегрузному транспорту, не заезжая в город, следовать в Нижегородском и Владимирском направлениях.</w:t>
      </w:r>
    </w:p>
    <w:p>
      <w:pPr>
        <w:pStyle w:val="Normal"/>
        <w:jc w:val="both"/>
        <w:rPr/>
      </w:pPr>
      <w:r>
        <w:rPr/>
        <w:t>«Пятый пусковой комплекс включает в себя прекрасную развязку и подходы к мостовому переходу через реку Оку»,- сообщил корр. ИТАР-ТАСС начальник проектирования и строительства автомобильных дорог Федерального дорожного агентства Сергей Чурилов.</w:t>
      </w:r>
    </w:p>
    <w:p>
      <w:pPr>
        <w:pStyle w:val="Normal"/>
        <w:jc w:val="both"/>
        <w:rPr/>
      </w:pPr>
      <w:r>
        <w:rPr/>
        <w:t>Работы над участком протяженностью 4,36 км шли три года. Прежде движение транспорта с Ивановского, Ярославского, Владимирского и Московского направлений в сторону Нижнего Новгорода шло только с заездом в Муром, что ежедневно создавало получасовые пробки на выездах из города.</w:t>
      </w:r>
    </w:p>
    <w:p>
      <w:pPr>
        <w:pStyle w:val="Normal"/>
        <w:jc w:val="both"/>
        <w:rPr/>
      </w:pPr>
      <w:r>
        <w:rPr/>
        <w:t>«Уже решен вопрос о строительстве последней очереди обхода Мурома»,- уточнил глава округа Муром Евгений Рычков.</w:t>
      </w:r>
    </w:p>
    <w:p>
      <w:pPr>
        <w:pStyle w:val="Normal"/>
        <w:jc w:val="both"/>
        <w:rPr/>
      </w:pPr>
      <w:r>
        <w:rPr/>
        <w:t>По словам Рычкова, достигнута договоренность между областной администрацией и Федеральным дорожным агентством о выделении 1 млрд рублей, также 153 млн на строительство заложены в региональном бюджете текущего года. При этом общая стоимость объекта – чуть больше 1,5 миллиардов. Торги по определению подрядчиков запланированы на 5 сентября, а к декабрю 2014 года объект должен быть сдан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M24.RU; 14.08.2013; СКОРОСТЬ НА УЧАСТКЕ ЯРОСЛАВКИ ПОДНИМУТ ДО 110 КМ/Ч В ОКТЯБРЕ</w:t>
      </w:r>
    </w:p>
    <w:p>
      <w:pPr>
        <w:pStyle w:val="Normal"/>
        <w:jc w:val="both"/>
        <w:rPr/>
      </w:pPr>
      <w:r>
        <w:rPr/>
        <w:t>Росавтодор определился со сроками повышения скорости до 110 километров в час на федеральных трассах, рассказал М24.ru главный инженер ФКУ «Центравтомагистраль» Александр Колесниченко. Разогнаться водители смогут на участках длиной от 7 до 45 км.</w:t>
      </w:r>
    </w:p>
    <w:p>
      <w:pPr>
        <w:pStyle w:val="Normal"/>
        <w:jc w:val="both"/>
        <w:rPr/>
      </w:pPr>
      <w:r>
        <w:rPr/>
        <w:t>Так, по его словам, до конца августа скорость будет повышена на двух участках Новорязанского шоссе (М5): от 1022 до 1031 км – недалеко от Самары, а также на 1820 – 1844 км – рядом с городом Златоуст. Кроме того, в августе скорость повысят на трассе «Казань – Оренбург», недалеко от Казани – на участке 11 – 19 км.</w:t>
      </w:r>
    </w:p>
    <w:p>
      <w:pPr>
        <w:pStyle w:val="Normal"/>
        <w:jc w:val="both"/>
        <w:rPr/>
      </w:pPr>
      <w:r>
        <w:rPr/>
        <w:t>В сентябре статус скоростной дороги получит отрезок трассы А-114 «Вологда – Новая Ладога». Разогнаться до 110 км в час можно будет на участке 7 – 14 км – рядом с Вологдой. В конце октября ускорится также Ярославское шоссе (М8 «Холмогоры»), правда не в Москве, а на границе Подмосковья с Владимирской областью – на отрезке от 96 до 115 км.</w:t>
      </w:r>
    </w:p>
    <w:p>
      <w:pPr>
        <w:pStyle w:val="Normal"/>
        <w:jc w:val="both"/>
        <w:rPr/>
      </w:pPr>
      <w:r>
        <w:rPr/>
        <w:t>«В 2018 году мы планируем завершить реконструкцию трассы М8 «Холмогоры» от МКАД до Малого бетонного кольца, с 16 по 47 км, после чего выйдем с предложением повысить там скорость до 130 км в час», – отметил Александр Колесниченко.</w:t>
      </w:r>
    </w:p>
    <w:p>
      <w:pPr>
        <w:pStyle w:val="Normal"/>
        <w:jc w:val="both"/>
        <w:rPr/>
      </w:pPr>
      <w:r>
        <w:rPr/>
        <w:t>В будущем ускорить также планируется М2 «Крым» (Симферопольское шоссе), А104 «Дубна» (Дмитровское шоссе) и автодорогу М9 «Балтия» (Новорижское шоссе). «Мы завершим реконструкцию М9 «Балтия» от МКАД до Большого бетонного кольца в 2016 году, после этого попросим повысить на ней скорость до 130 км в час. В 2016 году завершится капитальный ремонт Симферопольского шоссе: сейчас там строится по дополнительной полосе в каждую сторону, после этого скорость увеличится. Реконструкция Дмитровского шоссе до Малого бетонного кольца закончится в 2018 году, после этого там тоже скорость вырастет до 130 км в час», – подчеркнул Колесниченко. Он добавил, что на шоссе в пределах Московской области в ближайшее время повышать разрешенную скорость не планируется, в связи с тем, что через них проходит слишком много населенных пунктов.</w:t>
      </w:r>
    </w:p>
    <w:p>
      <w:pPr>
        <w:pStyle w:val="Normal"/>
        <w:jc w:val="both"/>
        <w:rPr/>
      </w:pPr>
      <w:r>
        <w:rPr/>
        <w:t>Представитель пресс-службы Росавтодора Анастасия Максимова напомнила, что с 6 августа владельцы дорог имеют право повысить скоростной режим на трассах категорий I-А «Автомагистраль» и I-Б «Скоростная дорога». «Для этого дорога должна иметь разделительную полосу, на ней также не должно быть пересечений и съездов на одном уровне», – сказала Максимова. По ее словам, трассы, на которых возможно увеличение скорости, будут отмечены знаками 5.1 «Автомагистраль» и 5.3 «Дорога для автомобилей». «Но пока их нет, автомобилистам следует руководствоваться действующими знаками», – подчеркнула Максимова.</w:t>
      </w:r>
    </w:p>
    <w:p>
      <w:pPr>
        <w:pStyle w:val="Normal"/>
        <w:jc w:val="both"/>
        <w:rPr/>
      </w:pPr>
      <w:r>
        <w:rPr/>
        <w:t>В целом Росавтодор планирует увеличить скорость на 2,5 тысяч км федеральных трасс. Владельцы других дорог также воспользуются новой возможностью. В этом месяце ГК «Автодор» планирует до 130 км в час увеличить скорость на платной трассе М4 «Дон».</w:t>
      </w:r>
    </w:p>
    <w:p>
      <w:pPr>
        <w:pStyle w:val="Normal"/>
        <w:jc w:val="both"/>
        <w:rPr/>
      </w:pPr>
      <w:r>
        <w:rPr/>
        <w:t>По мнению экспертов, ускориться можно было бы на многих дорогах страны, если сделать их безопасными – положить хороший асфальт, организовать разделительные полосы и поставить отбойники. «Многие дороги не имеют статуса автомагистралей, хотя их длина этому соответствует, но они недостаточно безопасны», – пояснил председатель московского областного отделения Комитета по защите прав автомобилистов Алексей Дозоров.</w:t>
      </w:r>
    </w:p>
    <w:p>
      <w:pPr>
        <w:pStyle w:val="Normal"/>
        <w:jc w:val="both"/>
        <w:rPr/>
      </w:pPr>
      <w:r>
        <w:rPr/>
        <w:t>Эксперт напомнил, что в конце июля вступили в силу поправки в Административный кодекс, согласно которым водителей не будут штрафовать за превышение скорости до 20 км в час. Таким образом, на трассах, где официально разрешат разгоняться до 110 км в час, в реальности автомобилисты будут ездить со скоростью до 129 км.</w:t>
      </w:r>
    </w:p>
    <w:p>
      <w:pPr>
        <w:pStyle w:val="Normal"/>
        <w:jc w:val="both"/>
        <w:rPr/>
      </w:pPr>
      <w:r>
        <w:rPr/>
        <w:t>«Там же, где разрешат разгоняться до 130 км в час, будут гонять до 149 км. Поэтому собственник должен жестко следить за состоянием дороги, чтобы там не было ни ямок, ни выбоин, ни бугорков. Выбоина на такой скорости может стоить автомобилисту жизни», – заключил Дозоров.</w:t>
      </w:r>
    </w:p>
    <w:p>
      <w:pPr>
        <w:pStyle w:val="Normal"/>
        <w:jc w:val="both"/>
        <w:rPr/>
      </w:pPr>
      <w:r>
        <w:rPr/>
        <w:t>Повышение скорости на автомагистралях позволит автомобилистам сэкономить на штрафах, считает председатель руководитель проекта «Качество дорог России» Сергей Фахретдинов. Он согласен, что, так как на территории Московской области трассы в основном проходят мимо населенных пунктов, там лучше скорость не повышать. «Безопасность пешеходов – это главное, а удобство водителей должно быть на втором месте», – сказал Фахретдинов.</w:t>
      </w:r>
    </w:p>
    <w:p>
      <w:pPr>
        <w:pStyle w:val="Normal"/>
        <w:jc w:val="both"/>
        <w:rPr/>
      </w:pPr>
      <w:r>
        <w:rPr/>
        <w:t>Напомним, московские власти тоже недавно занялись повышение скорости на отдельных трассах. С 1 августа в столице разрешили разгоняться до 80 км в час на Ленинградском проспекте – от ТТК до Ленинградского шоссе, и на Звенигородке – от ТТК до улицы Мневники. Скорость также была увеличена на проспекте Маршала Жукова – от улицы Мневники до МКАД и на всей улице Мнев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4.08.2013; МИНТРАНС НЕДОВОЛЕН РЖД</w:t>
      </w:r>
    </w:p>
    <w:p>
      <w:pPr>
        <w:pStyle w:val="Normal"/>
        <w:jc w:val="both"/>
        <w:rPr/>
      </w:pPr>
      <w:r>
        <w:rPr/>
        <w:t xml:space="preserve">Минтранс недоволен тем, как РЖД развивает грузовую станцию, вблизи которой в будущем должны разместиться северные терминалы порта Усть-Луга, предназначенные для перевалки генеральных грузов. Об этом говорится в отчете министерства о реализации ФЦП «Развитие транспортной системы России (2010–2020 гг.)». «РЖД, мотивируя отсутствием бюджетных средств, существенно сокращает объемы развития инфраструктуры на ближних подходах к порту УстьЛуга и строительству станции», – отмечает Минтранс.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14.08.2013; ТРЕВОГА ЗА УСТЬ-ЛУГУ</w:t>
      </w:r>
    </w:p>
    <w:p>
      <w:pPr>
        <w:pStyle w:val="Normal"/>
        <w:jc w:val="both"/>
        <w:rPr/>
      </w:pPr>
      <w:r>
        <w:rPr/>
        <w:t>В Минтрансе оценивают скорость работы РЖД в северной части порта</w:t>
      </w:r>
    </w:p>
    <w:p>
      <w:pPr>
        <w:pStyle w:val="Normal"/>
        <w:jc w:val="both"/>
        <w:rPr/>
      </w:pPr>
      <w:r>
        <w:rPr/>
        <w:t>Минтранс всерьез обеспокоен, что РЖД не уложатся в сроки строительства железнодорожной станции в северной части порта Усть-Лга, вблизи которой будут построены новые терминалы. Так это или нет, первым узнает владелец объединенной металлургической компании (ОМК) Анатолий Седых, компания которого планирует запустить в порту Балтийский металлургический терминал (БМТ).</w:t>
      </w:r>
    </w:p>
    <w:p>
      <w:pPr>
        <w:pStyle w:val="Normal"/>
        <w:jc w:val="both"/>
        <w:rPr/>
      </w:pPr>
      <w:r>
        <w:rPr/>
        <w:t>Оценку динамики работы РЖД Минтранс дал в отчете о ходе реализации программы «Развитие транспортной системы России (2010–2020 годы)» за первое полугодие 2013 года. «Особое беспокойство на сегодня вызывает положение со строительством станции Лужская-Генеральная», – следует из подготовленного ведомством документа. Минтранс указывает, что РЖД сокращают объемы работ по развитию инфраструктуры на ближних подходах к порту Усть-Луга и строительству станции Усть-Лужского узла, мотивируя это отсутствием бюджетных средств.</w:t>
      </w:r>
    </w:p>
    <w:p>
      <w:pPr>
        <w:pStyle w:val="Normal"/>
        <w:jc w:val="both"/>
        <w:rPr/>
      </w:pPr>
      <w:r>
        <w:rPr/>
        <w:t>Строительство станции Лужская-Генеральная (три пути) запланировано в рамках комплексной реконструкции участка Мга – Гатчина – Веймарн – Ивангород и железнодорожных подходов к портам на южном берегу Финского залива. Предполагается, что после окончания всех работ пропускная способность железной дороги в направлении морского торгового порта Усть-Луга может составить до 60 млн. т (сейчас около 37 млн. т). Реализация этого проекта уже обошлась РЖД в 45 млрд. руб., а его завершение потребует еще 75 млрд. руб.</w:t>
      </w:r>
    </w:p>
    <w:p>
      <w:pPr>
        <w:pStyle w:val="Normal"/>
        <w:jc w:val="both"/>
        <w:rPr/>
      </w:pPr>
      <w:r>
        <w:rPr/>
        <w:t>Ранее глава компании Владимир Якунин высказал мысль о том, что финансировать развитие станций Лужская-Генеральная и Лужская-Восточная, стоимость которых оценивается в 6,2 млрд. руб., должны владельцы портовых терминалов. Однако надеяться на средства частного бизнеса РЖД сложно, ведь в непосредственной близости от указанных железнодорожных станций нет ни одного терминала. Пока там создаются искусственные земельные участки общей длиной причальной стенки 1 км для будущих инвесторов.</w:t>
      </w:r>
    </w:p>
    <w:p>
      <w:pPr>
        <w:pStyle w:val="Normal"/>
        <w:jc w:val="both"/>
        <w:rPr/>
      </w:pPr>
      <w:r>
        <w:rPr/>
        <w:t xml:space="preserve">Правда, Минтранс считает, что проблемы РЖД могут помешать Объединенной металлургической компании своевременно запустить в 2015 году Балтийский металлургический терминал (будет расположен на второй очереди образованной территории, а непосредственно вблизи станции Лужская-Генеральная – терминалы 3–6-й очередей). Еще одну помеху БМТ может составить сетевая компания «Ленэнерго», она может сорвать сроки по электрификации терминала, говорится в документе Минтранса. На запрос РБК </w:t>
      </w:r>
      <w:r>
        <w:rPr>
          <w:lang w:val="en-US"/>
        </w:rPr>
        <w:t>daily</w:t>
      </w:r>
      <w:r>
        <w:rPr/>
        <w:t xml:space="preserve"> в ОМК не ответили.</w:t>
      </w:r>
    </w:p>
    <w:p>
      <w:pPr>
        <w:pStyle w:val="Normal"/>
        <w:jc w:val="both"/>
        <w:rPr/>
      </w:pPr>
      <w:r>
        <w:rPr/>
        <w:t>О строительстве собственного металлургического терминала в Усть-Луге владелец ОМК Анатолий Седых задумался в 2007 году, когда ОАО «Усть-Лужская инжиниринговая компания» представила предложения по размещению комплекса по перегрузке металлов. Изначально Анатолий Седых планировал разместить в Усть-Луге терминал грузооборотом 2,05 млн. т в год на территории около 20 га, однако позже подконтрольная ему ОМК выбрала участок большей площади с возможностью размещения на нем комплекса мощностью около 4 млн. т в год. Предполагается, что проект обойдется ОМК свыше 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4.08.2013; БИЛЕТ БЕЗ ВОЗВРАТА</w:t>
      </w:r>
    </w:p>
    <w:p>
      <w:pPr>
        <w:pStyle w:val="Normal"/>
        <w:jc w:val="both"/>
        <w:rPr/>
      </w:pPr>
      <w:r>
        <w:rPr/>
        <w:t>Говорят, что в России появятся невозвратные билеты на поезда. Комментарий «АиФ»:</w:t>
      </w:r>
    </w:p>
    <w:p>
      <w:pPr>
        <w:pStyle w:val="Normal"/>
        <w:jc w:val="both"/>
        <w:rPr/>
      </w:pPr>
      <w:r>
        <w:rPr/>
        <w:t>Такой законопроект разработан Минтрансом и согласован Федеральной антимонопольной службой. Но он касается только купе и вагонов повышенной комфортности, где 50% билетов могут быть невозвратными. «Мы считаем возможным применение невозвратных билетов только на конкурентных маршрутах, – сказал «АиФ» начальник Управления контроля транспорта и связи ФАС РФ Дмитрий Рутенберг. – При этом стоит рассмотреть возможность скидки на невозвратные билеты – не менее 30%».</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ИЯ ШТАЕВА; 14.08.2013; ЗАДАЧА НА ОСЕНЬ</w:t>
      </w:r>
    </w:p>
    <w:p>
      <w:pPr>
        <w:pStyle w:val="Normal"/>
        <w:jc w:val="both"/>
        <w:rPr/>
      </w:pPr>
      <w:r>
        <w:rPr/>
        <w:t>ЗАКОНОПРОЕКТ «О ТРАНЗИТЕ», ПРЕДЛОЖЕННЫЙ КОМИТЕТОМ ГОСДУМЫ ПО ТРАНСПОРТУ, НУЖДАЕТСЯ В ДОРАБОТКЕ</w:t>
      </w:r>
    </w:p>
    <w:p>
      <w:pPr>
        <w:pStyle w:val="Normal"/>
        <w:jc w:val="both"/>
        <w:rPr/>
      </w:pPr>
      <w:r>
        <w:rPr/>
        <w:t>ДЕПУТАТЫ НАМЕРЕНЫ ЗАНЯТЬСЯ ЕГО ОБСУЖДЕНИЕМ С НАЧАЛОМ ОСЕННЕЙ СЕССИИ, ПОКА ЖЕ ДОКУМЕНТ ИЗУЧАЮТ И ГОТОВЯТ СВОИ ЗАМЕЧАНИЯ УЧАСТНИКИ ПРОФЕССИОНАЛЬНОГО СООБЩЕСТВА. ПОЛОЖИТЕЛЬНО ОЦЕНИВАЯ ДАННУЮ ИНИЦИАТИВУ, ЭКСПЕРТЫ ПОКА ВИДЯТ НЕМАЛО РИСКОВ И ПРОБЕЛОВ В ПРОЕКТЕ.</w:t>
      </w:r>
    </w:p>
    <w:p>
      <w:pPr>
        <w:pStyle w:val="Normal"/>
        <w:jc w:val="both"/>
        <w:rPr/>
      </w:pPr>
      <w:r>
        <w:rPr/>
        <w:t>Авторами документа выступили глава комитета нижней палаты парламента по транспорту Евгений Москвичёв и его первый заместитель Виталий Ефимов. Он получил название «О перевозках транзитных грузов через территорию РФ и внесении изменений в отдельные законодательные акты Российской Федерации» и регулирует отношения, возникающие при перевозке транзитных грузов железнодорожным, морским и автомобильным видами транспорта.</w:t>
      </w:r>
    </w:p>
    <w:p>
      <w:pPr>
        <w:pStyle w:val="Normal"/>
        <w:jc w:val="both"/>
        <w:rPr/>
      </w:pPr>
      <w:r>
        <w:rPr/>
        <w:t>«Законом мы хотим создать все процедуры, необходимые для того, чтобы каждый контейнер шёл ритмично, и, кроме того, ввести ответственность за нарушение данного закона», – говорит замглавы комитета по транспорту Виталий Ефимов.</w:t>
      </w:r>
    </w:p>
    <w:p>
      <w:pPr>
        <w:pStyle w:val="Normal"/>
        <w:jc w:val="both"/>
        <w:rPr/>
      </w:pPr>
      <w:r>
        <w:rPr/>
        <w:t>Так, за несоблюдение установленных сроков и очерёдности перевозочной или таможенной операции законопроектом устанавливаются штрафные санкции, соответствующие изменения предлагается внести в Кодекс РФ об административных правонарушениях. Например, при задержке на таможне грузового поезда на один час должностному лицу грозит штраф до 20 тыс. руб., юридическому – до 200 тыс. руб. Если задержка груза составила более часа, штраф для должностного лица увеличивается до 50 тыс. руб., для юридического – до 500 тыс. руб.</w:t>
      </w:r>
    </w:p>
    <w:p>
      <w:pPr>
        <w:pStyle w:val="Normal"/>
        <w:jc w:val="both"/>
        <w:rPr/>
      </w:pPr>
      <w:r>
        <w:rPr/>
        <w:t>«Пока санкции у нас самый спорный материал, который будем обсуждать в рабочей группе. При нарушении закона санкциям будут подвергаться и таможенная служба, и железнодорожники», – говорит Виталий Ефимов.</w:t>
      </w:r>
    </w:p>
    <w:p>
      <w:pPr>
        <w:pStyle w:val="Normal"/>
        <w:jc w:val="both"/>
        <w:rPr/>
      </w:pPr>
      <w:r>
        <w:rPr/>
        <w:t>Штрафы за нарушение сроков предполагается закреплять в контракте, заключаемом между грузовладельцем и оператором транзитной перевозки. Однако такая ответственность не имеет отношения к установленным в законе санкциям, они идут параллельно.</w:t>
      </w:r>
    </w:p>
    <w:p>
      <w:pPr>
        <w:pStyle w:val="Normal"/>
        <w:jc w:val="both"/>
        <w:rPr/>
      </w:pPr>
      <w:r>
        <w:rPr/>
        <w:t>В ОАО «РЖД» считают неверным предусматривать административную ответственность за неисполнение или нарушение положений договоров о транзитной перевозке.</w:t>
      </w:r>
    </w:p>
    <w:p>
      <w:pPr>
        <w:pStyle w:val="Normal"/>
        <w:jc w:val="both"/>
        <w:rPr/>
      </w:pPr>
      <w:r>
        <w:rPr/>
        <w:t>«Выполнение обязательств по перевозке транзитных грузов через территорию РФ регулируется договором, и за его неисполнение предусмотрена ответственность, которая регулируется этим договором и гражданским законодательством РФ. Выполнение гражданских договоров не является предметом регулирования административного законодательства, которое регулирует публичные отношения граждан и организаций в РФ», – говорит замначальника правового департамента ОАО «РЖД» Алексей Васильев.</w:t>
      </w:r>
    </w:p>
    <w:p>
      <w:pPr>
        <w:pStyle w:val="Normal"/>
        <w:jc w:val="both"/>
        <w:rPr/>
      </w:pPr>
      <w:r>
        <w:rPr/>
        <w:t>Также ответственность за перевозку, в том числе и транзитных грузов, уже предусмотрена в Соглашении о международном грузовом железнодорожном сообщении (СМГС), где железная дорога за нарушение сроков доставки грузов по определённым правилам выплачивает штраф грузоотправителю и грузополучателю.</w:t>
      </w:r>
    </w:p>
    <w:p>
      <w:pPr>
        <w:pStyle w:val="Normal"/>
        <w:jc w:val="both"/>
        <w:rPr/>
      </w:pPr>
      <w:r>
        <w:rPr/>
        <w:t>В целом в ОАО «РЖД» и НП «Гильдия экспедиторов» положительно отнеслись к законопроекту, однако при детальном его изучении обнаруживаются противоречия действующему законодательству. Для подготовки замечаний к проекту в ОАО «РЖД» создана специальная группа, аналогичная работа параллельно ведётся в НП «Гильдия экспедиторов».</w:t>
      </w:r>
    </w:p>
    <w:p>
      <w:pPr>
        <w:pStyle w:val="Normal"/>
        <w:jc w:val="both"/>
        <w:rPr/>
      </w:pPr>
      <w:r>
        <w:rPr/>
        <w:t>У экспертов вызывает вопросы введение отсутствующего сегодня в законодательстве понятия оператора транзитной перевозки. Им, согласно документу, может быть экспедитор или перевозчик, именно он и будет организовывать всю транзитную перевозку по российской территории.</w:t>
      </w:r>
    </w:p>
    <w:p>
      <w:pPr>
        <w:pStyle w:val="Normal"/>
        <w:jc w:val="both"/>
        <w:rPr/>
      </w:pPr>
      <w:r>
        <w:rPr/>
        <w:t>«Таким образом, получается, что РЖД могут осуществлять организацию транзитных перевозок грузов. Однако здесь есть определённые противоречия. В частности, предусмотрено, что оператор транзитной перевозки должен заключать договор с перевозчиком. Но в случае когда оператор и перевозчик – одно лицо, возникает вопрос, каким образом он будет сам с собой заключать договор. Эти несостыковки должны быть урегулированы в процессе работы над законопроектом и при дальнейшем его рассмотрении», – говорит Алексей Васильев.</w:t>
      </w:r>
    </w:p>
    <w:p>
      <w:pPr>
        <w:pStyle w:val="Normal"/>
        <w:jc w:val="both"/>
        <w:rPr/>
      </w:pPr>
      <w:r>
        <w:rPr/>
        <w:t>По мнению президента НП «Гильдия экспедиторов» Семёна Резера, понятие оператора транзитной перевозки в предложенном виде может привести к безответственности компаний.</w:t>
      </w:r>
    </w:p>
    <w:p>
      <w:pPr>
        <w:pStyle w:val="Normal"/>
        <w:jc w:val="both"/>
        <w:rPr/>
      </w:pPr>
      <w:r>
        <w:rPr/>
        <w:t>«В Гражданском кодексе (ГК) РФ понятие оператора юридически не существует, поэтому в законопроекте, следуя положениям Гражданского кодекса, нужно указывать экспедитора и перевозчика. В случае такого противоречия нормам, установленным ГК РФ, оператор будет безответственен, поскольку невозможно предъявлять претензии к юридически несуществующему лицу», – говорит эксперт.</w:t>
      </w:r>
    </w:p>
    <w:p>
      <w:pPr>
        <w:pStyle w:val="Normal"/>
        <w:jc w:val="both"/>
        <w:rPr/>
      </w:pPr>
      <w:r>
        <w:rPr/>
        <w:t>Законодательству также противоречит установленная документом обязанность оператора железнодорожного подвижного состава предоставить оператору транзитной перевозки вагоны, если он об этом заявил.</w:t>
      </w:r>
    </w:p>
    <w:p>
      <w:pPr>
        <w:pStyle w:val="Normal"/>
        <w:jc w:val="both"/>
        <w:rPr/>
      </w:pPr>
      <w:r>
        <w:rPr/>
        <w:t>«Такая норма не может быть выполнена, поскольку ГК РФ не предусматривает ни понятий операторов железнодорожного подвижного состава и транзитных перевозок, ни такой их обязанности и ответственности», – говорит Семён Резер.</w:t>
      </w:r>
    </w:p>
    <w:p>
      <w:pPr>
        <w:pStyle w:val="Normal"/>
        <w:jc w:val="both"/>
        <w:rPr/>
      </w:pPr>
      <w:r>
        <w:rPr/>
        <w:t>Проект закона предлагает упрощённый порядок и сокращённые сроки таможенных процедур. Так, на осмотр грузового поезда при его прибытии на таможенную территорию Таможенного союза отведено не более часа. От таможенного досмотра транзитный груз и вовсе освобождается, кроме случаев, когда имеется информация о готовящемся или совершаемом преступлении. Тогда досмотр проводится с его частичной или полной выгрузкой. При этом расходы, связанные с его проведением, ложатся на таможенные органы, а при обнаружении запрещённых товаров – на грузоотправителя и оператора. По мнению Алексея Васильева, бесплатного простоя вагонов даже под таможенными операциями быть не должно и, безусловно, важно определить ответственного за это. Однако здесь необходимо доработать текст в отношении лиц, кто является плательщиком.</w:t>
      </w:r>
    </w:p>
    <w:p>
      <w:pPr>
        <w:pStyle w:val="Normal"/>
        <w:jc w:val="both"/>
        <w:rPr/>
      </w:pPr>
      <w:r>
        <w:rPr/>
        <w:t>«Дело в том, что в Таможенном кодексе Таможенного союза предусмотрено, что таможенные органы не несут никаких расходов, связанных с осуществлением своих функций. Эти расхождения в законодательстве должны быть урегулированы в процессе рассмотрения данного законодательного акта», – говорит юрист.</w:t>
      </w:r>
    </w:p>
    <w:p>
      <w:pPr>
        <w:pStyle w:val="Normal"/>
        <w:jc w:val="both"/>
        <w:rPr/>
      </w:pPr>
      <w:r>
        <w:rPr/>
        <w:t>Вызывает вопросы и введение единого транспортного документа, по которому, согласно документу, и должны перевозиться транзитные грузы. Одновременно с этим устанавливается перевозка грузов по документам перевозчика или экспедиторским транспортным документам.</w:t>
      </w:r>
    </w:p>
    <w:p>
      <w:pPr>
        <w:pStyle w:val="Normal"/>
        <w:jc w:val="both"/>
        <w:rPr/>
      </w:pPr>
      <w:r>
        <w:rPr/>
        <w:t>«Смысл этого документа неясен, поскольку есть железнодорожная накладная, а законом предполагается введение ещё одного документа, – говорит Алексей Васильев. – Мы считаем, что отсутствует необходимость введения нового документа. Получается, что вместо упрощения процедуры транзита в этой части она усложняется. На наш взгляд, эта норма нуждается в очень серьёзной доработке. Отменить ту накладную, которая существует у нас, невозможно, поскольку международная перевозка, в том числе и транзитная, регулируется СМГС, которое является международным договором, и федеральный закон никак не может повлиять на его требования».</w:t>
      </w:r>
    </w:p>
    <w:p>
      <w:pPr>
        <w:pStyle w:val="Normal"/>
        <w:jc w:val="both"/>
        <w:rPr/>
      </w:pPr>
      <w:r>
        <w:rPr/>
        <w:t>Первый заместитель председателя комитета Госдумы РФ по транспорту Михаил Брячак рассказал «Гудку», что в комитете заинтересованы в готовящихся замечаниях. Кроме того, на прошлой неделе депутаты обратились к членам координационного совета Госдумы с просьбой подготовить и представить до 26 августа свои предложения и замечания по данному проекту, а также в ФЗ «О внесении изменений в Федеральный закон «Устав железнодорожного транспорта Российской Федерации» и Федеральный закон «О железнодорожном транспорте в Российской Федерации».</w:t>
      </w:r>
    </w:p>
    <w:p>
      <w:pPr>
        <w:pStyle w:val="Normal"/>
        <w:jc w:val="both"/>
        <w:rPr/>
      </w:pPr>
      <w:r>
        <w:rPr/>
        <w:t>«Законопроекты судьбоносны для всего комплекса движения грузопотока, поэтому мнение участников профессионального сообщества является очень важным для того, чтобы эти законы были наиболее качественными», – отметил Михаил Бряча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8.2013; МИНТРАНС РФ НЕДОВОЛЕН, КАК РЖД РАЗВИВАЮТ СТАНЦИЮ НА СЕВЕРЕ ПОРТА УСТЬ-ЛУГА</w:t>
      </w:r>
    </w:p>
    <w:p>
      <w:pPr>
        <w:pStyle w:val="Normal"/>
        <w:jc w:val="both"/>
        <w:rPr/>
      </w:pPr>
      <w:r>
        <w:rPr/>
        <w:t>Министерство транспорта РФ недовольно тем, как ОАО «Российские железные дороги» (РТС: RZHD) (РЖД) развивает грузовую станцию, вблизи которой в будущем должны разместиться северные терминалы порта Усть-Луга (Ленинградская обл.), предназначенные для перевалки генеральных грузов.</w:t>
      </w:r>
    </w:p>
    <w:p>
      <w:pPr>
        <w:pStyle w:val="Normal"/>
        <w:jc w:val="both"/>
        <w:rPr/>
      </w:pPr>
      <w:r>
        <w:rPr/>
        <w:t>«Особое беспокойство вызывает положение со строительством станции Лужская-Генеральная. РЖД, мотивируя отсутствием бюджетных средств, существенно сокращают объемы развитие инфраструктуры на ближних подходах к порту Усть-Луга и строительству станции», – отмечает ведомство в отчете о реализации ФЦП «Развитие транспортной системы России (2010-2020 гг.)» за I полугодие 2013 г. (документ размещен на официальном сайте ведомства).</w:t>
      </w:r>
    </w:p>
    <w:p>
      <w:pPr>
        <w:pStyle w:val="Normal"/>
        <w:jc w:val="both"/>
        <w:rPr/>
      </w:pPr>
      <w:r>
        <w:rPr/>
        <w:t>В частности, Минтранс указывает, что на ближайшие годы вообще не предусмотрено работ по строительству Лужской-Генеральной. «Из-за неопределенности со сроками строительства путей ставиться под угрозу срыв срока строительства и дальнейшая эксплуатация терминалов», – подчеркивает министерство.</w:t>
      </w:r>
    </w:p>
    <w:p>
      <w:pPr>
        <w:pStyle w:val="Normal"/>
        <w:jc w:val="both"/>
        <w:rPr/>
      </w:pPr>
      <w:r>
        <w:rPr/>
        <w:t>Комплекс генеральных грузов предполагается разместить на искусственно созданных земельных участках в северном районе порта Усть-Луга. В непосредственной близости к станции Лужская-Генеральная будут располагаться терминалы 3-6-й очередей этого комплекса. Согласно годовому отчету одноименного ОАО за 2012 г., Федеральная служба по надзору в сфере природопользования РФ, Федеральное агентство по рыболовству РФ, Федеральная служба по надзору в сфере транспорта РФ, администрации Ленинградской области и Усть-Лужского сельского поселения уже согласовали проекты на создание здесь всех искусственных земельных участков (ИЗУ).</w:t>
      </w:r>
    </w:p>
    <w:p>
      <w:pPr>
        <w:pStyle w:val="Normal"/>
        <w:jc w:val="both"/>
        <w:rPr/>
      </w:pPr>
      <w:r>
        <w:rPr/>
        <w:t>В свою очередь Федеральное агентство морского и речного транспорта РФ в начале 2013 г. выдало разрешение на создание ИЗУ 3-й и 5-й очередей. По четвертой очереди такие же документы направлены в ведомство, по пятой – разработаны основные разделы проектной и рабочей документации, а также проведены инженерные изыскания (проведены ЗАО «ГТ Морстрой»).</w:t>
      </w:r>
    </w:p>
    <w:p>
      <w:pPr>
        <w:pStyle w:val="Normal"/>
        <w:jc w:val="both"/>
        <w:rPr/>
      </w:pPr>
      <w:r>
        <w:rPr/>
        <w:t>На второй очереди комплекса генеральных грузов уже проведены основные проектные работы, получено положительное заключение ФАУ «Главгосэкспертиза». Балтийский металлургический терминал (БМТ) развивает одноименное ООО, входящее в состав «Объединенной металлургической компании». Терминал будет предназначен для перевалки металлургических и других генеральных грузов в Усть-Луг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8.2013; МИНТРАНС ПОДГОТОВИЛ ПРАВИЛА ЭКСПЛУАТАЦИИ Ж/Д ПЕРЕЕЗДОВ В РФ</w:t>
      </w:r>
    </w:p>
    <w:p>
      <w:pPr>
        <w:pStyle w:val="Normal"/>
        <w:jc w:val="both"/>
        <w:rPr/>
      </w:pPr>
      <w:r>
        <w:rPr/>
        <w:t>Минтранс РФ разработал проект правил эксплуатации железнодорожных переездов в России, следует из материалов, опубликованных на Едином портале проектов нормативных актов.</w:t>
      </w:r>
    </w:p>
    <w:p>
      <w:pPr>
        <w:pStyle w:val="Normal"/>
        <w:jc w:val="both"/>
        <w:rPr/>
      </w:pPr>
      <w:r>
        <w:rPr/>
        <w:t>Порядок эксплуатации переездов сейчас регулируется приказом Министерства путей сообщения 1998 года. Он не учитывает изменения на ж/д транспорте, произошедшие с 2003 года. Новый документ разработан Минтрансом для актуализации требований эксплуатации и содержания переездов и повышения безопасности движения поездов. Правила распространяются на железнодорожные линии со скоростями движения до 200 километров в час, оборудование переездов на участках с более высокими скоростями запрещается.</w:t>
      </w:r>
    </w:p>
    <w:p>
      <w:pPr>
        <w:pStyle w:val="Normal"/>
        <w:jc w:val="both"/>
        <w:rPr/>
      </w:pPr>
      <w:r>
        <w:rPr/>
        <w:t>Ж/д переезды в документе подразделяются на несколько категорий – по интенсивности движения. Проверку интенсивности и пересмотр категорий должен проводить владелец инфраструктуры не реже раза в год, владелец путей необщего пользования – не реже раза в 5 лет.</w:t>
      </w:r>
    </w:p>
    <w:p>
      <w:pPr>
        <w:pStyle w:val="Normal"/>
        <w:jc w:val="both"/>
        <w:rPr/>
      </w:pPr>
      <w:r>
        <w:rPr/>
        <w:t>Владелец ж/д инфраструктуры или путей необщего пользования должен ежегодно с апреля по июль проводить комиссионное обследование переездов с участием представителей владельца участка автодороги, пересекающей ж/д пути, местного ГАИ, представителей исполнительной власти субъектов и самоуправления, представителей государственных пассажирских автотранспортных предприятий. Другие проверки состояния переездов и подходов к ним могут проводиться в течение всего года.</w:t>
      </w:r>
    </w:p>
    <w:p>
      <w:pPr>
        <w:pStyle w:val="Normal"/>
        <w:jc w:val="both"/>
        <w:rPr/>
      </w:pPr>
      <w:r>
        <w:rPr/>
        <w:t>По проекту правил, при наличии путепроводов ж/д переезды, расположенные на расстоянии 5 километров и менее от них, подлежат закрытию в порядке, установленном федеральным органом исполнительной власти в области железнодорожного транспорта.</w:t>
      </w:r>
    </w:p>
    <w:p>
      <w:pPr>
        <w:pStyle w:val="Normal"/>
        <w:jc w:val="both"/>
        <w:rPr/>
      </w:pPr>
      <w:r>
        <w:rPr/>
        <w:t>Согласно материалам, вступление документа в силу ожидается в 2014 году. Президент РЖД Владимир Якунин в 2010 году говорил о необходимости разработки специальной Федеральной целевой программы по железнодорожным переездам. На сети железных дорог России сейчас эксплуатируется свыше 11 тысяч пере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8.2013; РФ И МОНГОЛИЯ ПРОДОЛЖАТ РАЗВИВАТЬ Ж/Д ТРАНЗИТ РОССИЯ – КНР ЧЕРЕЗ МОНГОЛИЮ</w:t>
      </w:r>
    </w:p>
    <w:p>
      <w:pPr>
        <w:pStyle w:val="Normal"/>
        <w:jc w:val="both"/>
        <w:rPr/>
      </w:pPr>
      <w:r>
        <w:rPr/>
        <w:t>Минтранс России и министерство дорог и транспорта Монголии договорились о продолжении развития железнодорожных транзитных перевозок между Россией и КНР через территорию Монголии, сообщает Минтранс РФ.</w:t>
      </w:r>
    </w:p>
    <w:p>
      <w:pPr>
        <w:pStyle w:val="Normal"/>
        <w:jc w:val="both"/>
        <w:rPr/>
      </w:pPr>
      <w:r>
        <w:rPr/>
        <w:t>Договоренности были достигнуты в ходе работы девятого заседания рабочей группы по транспорту Межправительственной Российско-Монгольской комиссии по торгово-экономическому и научно-техническому сотрудничеству.</w:t>
      </w:r>
    </w:p>
    <w:p>
      <w:pPr>
        <w:pStyle w:val="Normal"/>
        <w:jc w:val="both"/>
        <w:rPr/>
      </w:pPr>
      <w:r>
        <w:rPr/>
        <w:t>Также в ходе заседания был подписан протокол между российским и монгольским министерствами об установлении порядка осуществления перевозок пассажиров и багажа в приграничных регионах РФ. «Указанный протокол позволит в значительной степени облегчить сообщение в приграничных регионах России и Монголии»,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3.08.2013; ОДНИМ ДЕРЕГУЛИРОВАНИЕМ НЕ ОБОЙТИСЬ?</w:t>
      </w:r>
    </w:p>
    <w:p>
      <w:pPr>
        <w:pStyle w:val="Normal"/>
        <w:jc w:val="both"/>
        <w:rPr/>
      </w:pPr>
      <w:r>
        <w:rPr/>
        <w:t>ОАО «РЖД» предлагает дерегулировать тарифы на транзитные перевозки контейнеров, а также скоропортящихся грузов и алюминиевой продукции. Это должно повысить конкурентоспособность железной дороги перед транспортировкой грузов по морю и автодорогам. По мнению экспертов, предложение РЖД позволит выиграть борьбу за грузовладельца, правда, одного контроля за тарифами будет недостаточно.</w:t>
      </w:r>
    </w:p>
    <w:p>
      <w:pPr>
        <w:pStyle w:val="Normal"/>
        <w:jc w:val="both"/>
        <w:rPr/>
      </w:pPr>
      <w:r>
        <w:rPr/>
        <w:t>Напомним, в настоящее время тарифы на транзитные перевозки контейнеров устанавливаются Министерством транспорта России и складываются из инфраструктурной и вагонной составляющих. Инфраструктурная составляющая на перевозку скоропортящихся грузов и алюминиевой продукции сейчас регулируется ФСТ и установлена в соответствии с Прейскурантом № 10-01. РЖД предлагают изменить этот механизм и сделать так, чтобы цена за транспортировку устанавливалась перевозчиком с учетом пожеланий грузовладельца.</w:t>
      </w:r>
    </w:p>
    <w:p>
      <w:pPr>
        <w:pStyle w:val="Normal"/>
        <w:jc w:val="both"/>
        <w:rPr/>
      </w:pPr>
      <w:r>
        <w:rPr/>
        <w:t>«Мы считаем, что там, где есть понимание межвидовой транспортной конкуренции, где конкуренция на рынке по перевозке грузов существует, конечно, надо дерегулировать. Контейнерные перевозки – это проработанный вариант. То же самое может касаться перевозки скоропортящейся продукции, рыбы. Это касается в том числе и перевозки алюминиевой продукции», – отметил глава ОАО «РЖД» Владимир Якунин.</w:t>
      </w:r>
    </w:p>
    <w:p>
      <w:pPr>
        <w:pStyle w:val="Normal"/>
        <w:jc w:val="both"/>
        <w:rPr/>
      </w:pPr>
      <w:r>
        <w:rPr/>
        <w:t>Разговоры о дерегулировании тарифов ведутся уже давно. В 2009 году РЖД совместно с Гильдией экспедиторов подсчитали, что эта мера позволит вернуть на сеть до 10% контейнеров. Но до сих пор в этом направлении серьезных шагов сделано не было. Действительно, сегодня складывается такая ситуация, что высокодоходные грузы (например, скоропорт) переходят на автотранспорт. К примеру, случаи, когда рыбу доставляют с Дальнего Востока в фурах, уже не так удивительны.</w:t>
      </w:r>
    </w:p>
    <w:p>
      <w:pPr>
        <w:pStyle w:val="Normal"/>
        <w:jc w:val="both"/>
        <w:rPr/>
      </w:pPr>
      <w:r>
        <w:rPr/>
        <w:t>Очевидно, что и штучный груз везти на небольшие расстояния выгоднее в грузовиках. Но на дальних расстояниях, по признанию самих грузовладельцев, железная дорога до сих пор остается вне конкуренции, несмотря на уровень тарифов.</w:t>
      </w:r>
    </w:p>
    <w:p>
      <w:pPr>
        <w:pStyle w:val="Normal"/>
        <w:jc w:val="both"/>
        <w:rPr/>
      </w:pPr>
      <w:r>
        <w:rPr/>
        <w:t>По мнению председателя НП ОЖдПС Фарида Хусаинова, дерегулирование тарифов, невзирая на то, что необходимость в этом уже назрела, все же не станет решающим фактором в борьбе между перевозчиками. Чтобы повысить популярность железной дороги, необходимо действовать в комплексе. «Выбор вида транспорта в таких высококонкурентных сегментах зависит не только от тарифа, но и от сервиса, комфортности взаимодействия и надежности, – отмечает он. – Необходимо выстраивание системы стимулов, способствующих повышению клиентоориентированности ОАО «РЖД».</w:t>
      </w:r>
    </w:p>
    <w:p>
      <w:pPr>
        <w:pStyle w:val="Normal"/>
        <w:jc w:val="both"/>
        <w:rPr/>
      </w:pPr>
      <w:r>
        <w:rPr/>
        <w:t>Например, в части перевозки скоропортящихся грузов железная дорога продолжает испытывать проблемы с наличием качественного подвижного состава. Кроме того, многочисленные операции по перегрузке на станциях портят товарный вид продукции. Поэтому грузоотправитель чаще предпочитает везти его «от двери до двери» автотранспортом. Также стоит упомянуть о том, что высокодоходные грузы перевозятся небольшими партиями и загрузить целый вагон часто не получается. Хотя в этой части РЖД уже идут навстречу грузовладельцам и разрабатывают такие проекты, как покупка мест в шаттлах.</w:t>
      </w:r>
    </w:p>
    <w:p>
      <w:pPr>
        <w:pStyle w:val="Normal"/>
        <w:jc w:val="both"/>
        <w:rPr/>
      </w:pPr>
      <w:r>
        <w:rPr/>
        <w:t>По мнению руководителя департамента исследований железнодорожного транспорта Института проблем естественных монополий Владимира Савчука, это решение в первую очередь позволит вместе с партнерами, участвующими в транспортировке контейнеров, – стивидорами, железнодорожными перевозчиками из соседних стран и пр. – сформировать сквозные транзитные ставки.</w:t>
      </w:r>
    </w:p>
    <w:p>
      <w:pPr>
        <w:pStyle w:val="Normal"/>
        <w:jc w:val="both"/>
        <w:rPr/>
      </w:pPr>
      <w:r>
        <w:rPr/>
        <w:t>«При регулировании тарифов перевозчик сможет воздействовать на ситуацию, когда ограничение тарификации транзитных ставок, применяемое ранее Минтрансом, приводило к перераспределению маржи между участниками перевозок в пользу стивидоров в портах и т. д., – говорит В. Савчук. – При этом сквозная транзитная ставка для грузовладельцев, невзирая на усилия Минтранса, повышалась».</w:t>
      </w:r>
    </w:p>
    <w:p>
      <w:pPr>
        <w:pStyle w:val="Normal"/>
        <w:jc w:val="both"/>
        <w:rPr/>
      </w:pPr>
      <w:r>
        <w:rPr/>
        <w:t>Как отмечают в Минтрансе, в настоящее время уже проводится работа по внесению изменений в тарифную политику, в том числе по наделению ОАО «РЖД» полномочиями самостоятельно изменять уровень транзитных тарифов. Но на это, безусловно, потребуется время.</w:t>
      </w:r>
    </w:p>
    <w:p>
      <w:pPr>
        <w:pStyle w:val="Normal"/>
        <w:jc w:val="both"/>
        <w:rPr/>
      </w:pPr>
      <w:r>
        <w:rPr/>
        <w:t>Итак, дерегулирование тарифов если и не побудит грузоотправителей резко вернуться железную дорогу, то явно подтолкнет их в эт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ИГОРЬ МИХАЙЛОВ; 14.08.2013; МАГАДАНСКИЙ МОРСКОЙ ТОРГОВЫЙ ПОРТ БУДЕТ РЕКОНСТРУИРОВАН</w:t>
      </w:r>
    </w:p>
    <w:p>
      <w:pPr>
        <w:pStyle w:val="Normal"/>
        <w:jc w:val="both"/>
        <w:rPr/>
      </w:pPr>
      <w:r>
        <w:rPr/>
        <w:t xml:space="preserve">Как заявил врио губернатора Магаданской области Владимир Печеный, порядка 1,5 млрд руб. будет направлено государством на реконструкцию причалов ОАО «Магаданский морской торговый порт» (ММТП). «Сейчас мы работаем над этим проектом совместно с Росморпортом. Магаданский порт должен стать современным предприятием, соответствующим потребностям экономики нашей территории»,– подчеркнул господин Печеный. Он добавил, что администрация будет требовать от стивидорной компании «жесткого исполнения согласованных мероприятий и ускорения обработки судов в порту». </w:t>
      </w:r>
    </w:p>
    <w:p>
      <w:pPr>
        <w:pStyle w:val="Normal"/>
        <w:jc w:val="both"/>
        <w:rPr/>
      </w:pPr>
      <w:r>
        <w:rPr/>
        <w:t>Ранее на то, что ММТП не справляется с возросшими объемами грузов, жаловались, например, в ООО «ДВ-Цемент». В компании говорили, что в условиях роста объемов заказов на поставку цемента в Магаданскую область, где идет активное строительство новых горных предприятий, узким местом в цепи поставок стройматериалов стал торговый порт. «Суда простаивают на рейде, а строители откладывают сроки выхода на объекты»,– сетовали в ООО «ДВ-Цемент».</w:t>
      </w:r>
    </w:p>
    <w:p>
      <w:pPr>
        <w:pStyle w:val="Normal"/>
        <w:jc w:val="both"/>
        <w:rPr/>
      </w:pPr>
      <w:r>
        <w:rPr/>
        <w:t xml:space="preserve">На встрече с Владимиром Печеным гендиректор ММТП Андрей Горбов рассказал, что предприятие осуществляет программу технического перевооружения. «Приобретены новые ричстакеры, буксир для швартовки судов. Решается вопрос с приобретением нового крана,– перечислил топ-менеджер.– Контракт практически подписан. Это сложное техническое сооружение, поэтому срок его изготовления составит 11-12 месяцев. Мы планируем, что к осени 2014 года у нас будет новый кран». Пока что разгрузка в порту грузов свыше 40 т ведется двумя кранами одновременно, данная операция очень трудоемка и требует больших затрат времени и мер безопасности, подчеркнул он. Морской порт Магадан расположен на берегу бухты Нагаева. В 2012 году ОАО обработало 170 судов, грузооборот составил 967,8 тыс. т грузов. На 2013 год планируется переработать примерно 1 млн т грузов. </w:t>
      </w:r>
    </w:p>
    <w:p>
      <w:pPr>
        <w:pStyle w:val="Heading3"/>
        <w:jc w:val="both"/>
        <w:rPr/>
      </w:pPr>
      <w:r>
        <w:rPr>
          <w:rFonts w:cs="Times New Roman" w:ascii="Times New Roman" w:hAnsi="Times New Roman"/>
          <w:sz w:val="24"/>
          <w:szCs w:val="24"/>
        </w:rPr>
        <w:t>PORTNEWS.RU; 13.08.2013; «РОСМОРПОРТ» ПОДПИСАЛ СОГЛАШЕНИЯ О ТАЙМ-ЧАРТЕРЕ ЛАЙНЕРОВ THOMSON SPIRIT И LOUIS OLYMPIA ВО ВРЕМЯ ОЛИМПИАДЫ В СОЧИ</w:t>
      </w:r>
    </w:p>
    <w:p>
      <w:pPr>
        <w:pStyle w:val="Normal"/>
        <w:jc w:val="both"/>
        <w:rPr/>
      </w:pPr>
      <w:r>
        <w:rPr/>
        <w:t xml:space="preserve">ФГУП «Росморпорт» 12 августа 2013 года подписало трехсторонние соглашения с компаниями Louis Shipmanagement ltd. и V.Ships Limited, в рамках которых будут предоставлены в тайм-чартер круизные суда Thomson Spirit и Louis Olympia, а также будет осуществляться обслуживание проживающих на борту гостей. Об этом сообщает пресс-служба российского предприятия. </w:t>
      </w:r>
    </w:p>
    <w:p>
      <w:pPr>
        <w:pStyle w:val="Normal"/>
        <w:jc w:val="both"/>
        <w:rPr/>
      </w:pPr>
      <w:r>
        <w:rPr/>
        <w:t>Круизные лайнеры будут использоваться в качестве плавучих гостиниц при организации размещения зрителей и сотрудников сил безопасности на период проведения зимних игр в Сочи в следующем году. Соглашения являются результатом проведенного в 2013 году открытого запроса предложений.</w:t>
      </w:r>
    </w:p>
    <w:p>
      <w:pPr>
        <w:pStyle w:val="Normal"/>
        <w:jc w:val="both"/>
        <w:rPr/>
      </w:pPr>
      <w:r>
        <w:rPr/>
        <w:t>Круизное судно Thomson Spirit 1984 года постройки располагает 627 каютами, способными вместить 1254 пассажиров. Судно Louis Olympia, построенное в 1982 году, предоставит посетителям 725 кают категорий от 3 до 4 звезд.</w:t>
      </w:r>
    </w:p>
    <w:p>
      <w:pPr>
        <w:pStyle w:val="Normal"/>
        <w:jc w:val="both"/>
        <w:rPr/>
      </w:pPr>
      <w:r>
        <w:rPr/>
        <w:t>Постановка обоих судов планируется к причалам грузового района морского порта Сочи в устье реки Мзым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13.08.2013; «УЖЕСТОЧЕНИЕ НАКАЗАНИЯ ДОЛЖНО ПОВЕРГНУТЬ ЭТИХ ЛЮДЕЙ В РАЗМЫШЛЕНИЯ НА ТЕМУ, СТОИТ ЛИ ИГРА СВЕЧ»</w:t>
      </w:r>
    </w:p>
    <w:p>
      <w:pPr>
        <w:pStyle w:val="Normal"/>
        <w:jc w:val="both"/>
        <w:rPr/>
      </w:pPr>
      <w:r>
        <w:rPr/>
        <w:t>Пилоты в российских аэропортах вновь подверглись атакам со стороны лазерных хулиганов. Так, в «Пулково» неизвестные пытались ослепить экипажи сразу несколько лайнеров, сообщают СМИ. Злоумышленников необходимо строго наказывать, уверены эксперты. Депутаты Госдумы, в свою очередь, заявляют, что вернутся к рассмотрению соответствующего законопроекта.</w:t>
      </w:r>
    </w:p>
    <w:p>
      <w:pPr>
        <w:pStyle w:val="Normal"/>
        <w:jc w:val="both"/>
        <w:rPr/>
      </w:pPr>
      <w:r>
        <w:rPr/>
        <w:t xml:space="preserve">В России вновь участились случаи лазерного хулиганства. В ночь на вторник в петербургском аэропорту «Пулково» неизвестные пытались ослепить лазерным лучом пилотов нескольких воздушных судов. По информации портала «Фонтанка.Ру», речь идет о шести самолетах. Получить подтверждение в пресс-службе «Пулково» не удалось. Второй случай произошел той же ночью, но уже в столице – самолет, который следовал по маршруту Франкфурт-Москва, при заходе на посадку в «Шереметьево» был освещен лазером зеленого света. В ходе этих инцидентов никто не пострадал. Руководитель центра «Летаем без страха», действующий пилот Алексей Герваш считает, что необходимо принимать самые жесткие меры в отношении хулиганов, так как их действия могут привести к необратимым последствиям. </w:t>
      </w:r>
    </w:p>
    <w:p>
      <w:pPr>
        <w:pStyle w:val="Normal"/>
        <w:jc w:val="both"/>
        <w:rPr/>
      </w:pPr>
      <w:r>
        <w:rPr/>
        <w:t>«То, что это влияет на безопасность, это очевидно. Надо спросить себя, например, влияет ли на безопасность, если встать на МКАДе и слепить проезжающих водителей лазером. Полностью исключить кретинизм в поведении людей невозможно. Естественно, ужесточение наказаний должно, по идее, повергнуть этих людей в размышления на тему, стоит ли игра свеч. Если их вообще что-то может повергнуть в какие-то размышления», – сказал Геварш.</w:t>
      </w:r>
    </w:p>
    <w:p>
      <w:pPr>
        <w:pStyle w:val="Normal"/>
        <w:jc w:val="both"/>
        <w:rPr/>
      </w:pPr>
      <w:r>
        <w:rPr/>
        <w:t>В 2011 году Госдума приняла в первом чтении законопроект, устанавливающий уголовную ответственность за подобные хулиганства. За ослепление пилотов было предусмотрено наказание в виде семи лет лишения свободы. Если хулиганские действия привели к авиакатастрофе, санкции возрастали до 10 лет тюрьмы. Однако второе чтение законопроекта так и не состоялось. Не исключено, что в начале осенней сессии парламентарии вернутся к этому вопросу, сообщил «Коммерсантъ FM» председатель комитета Госдумы по транспорту Евгений Москвичев.</w:t>
      </w:r>
    </w:p>
    <w:p>
      <w:pPr>
        <w:pStyle w:val="Normal"/>
        <w:jc w:val="both"/>
        <w:rPr/>
      </w:pPr>
      <w:r>
        <w:rPr/>
        <w:t>«Сегодня мы говорим, если правила дорожного движения нарушил, 400 тыс. штраф для юрлица. Мы такие же и тут должны ввести. Серьезные штрафы должны быть, чтобы граждане понимали, что такое хулиганство может довести до того, что может быть авиационная катастрофа, которая 140-200 жизней может унести. Поэтому это серьезно. И я считаю, что раз такое продолжается, в конце августа-начале сентября мы сразу к этому вопросу вернемся», – сказал Москвичев.</w:t>
      </w:r>
    </w:p>
    <w:p>
      <w:pPr>
        <w:pStyle w:val="Normal"/>
        <w:jc w:val="both"/>
        <w:rPr/>
      </w:pPr>
      <w:r>
        <w:rPr/>
        <w:t>Три похожих случая произошли в минувшую субботу недалеко от «Шереметьево». Источник лазерного луча находился в одном месте: предположительно, в районе поселка Никольское Рузского рай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3.08.2013; АЭРОПОРТ ПЕРМИ В 2014 ГОДУ ПОЛУЧИТ ВТОРОЙ КУРС ЗАХОДА НА ПОСАДКУ</w:t>
      </w:r>
    </w:p>
    <w:p>
      <w:pPr>
        <w:pStyle w:val="Normal"/>
        <w:jc w:val="both"/>
        <w:rPr/>
      </w:pPr>
      <w:r>
        <w:rPr/>
        <w:t>В 2014 году у международного аэропорта «Пермь» будет два равноценных курса захода на посадку: над городом, как ныне, и с западной стороны. Это позволит до минимума сократить полеты гражданских самолетов над городом. Об этом заявил министр транспорта и связи Пермского края Владимир Митюшников на заседании комитета по инфраструктуре Законодательного собрания Прикамья.</w:t>
      </w:r>
    </w:p>
    <w:p>
      <w:pPr>
        <w:pStyle w:val="Normal"/>
        <w:jc w:val="both"/>
        <w:rPr/>
      </w:pPr>
      <w:r>
        <w:rPr/>
        <w:t>- В 2012 году был установлен дальний приводной радиомаяк для посадки воздушных судов с магнитного курса 32 градуса, – сообщил Митюшников. – Сейчас монтируется радиомаячная система инструментального захода на посадку. До мая 2014 года планируется завершить все монтажные работы и провести сертификацию этой системы. После ее ввода в эксплуатацию аэропорт получит два равноценных курса захода на посадку – со стороны города (ныне существующий магнитный курс 212 – прим. ред.) и со стороны поселка Юго-Камский. Это повысит безопасность полета пассажирских воздушных судов в районе Большого Савино.</w:t>
      </w:r>
    </w:p>
    <w:p>
      <w:pPr>
        <w:pStyle w:val="Normal"/>
        <w:jc w:val="both"/>
        <w:rPr/>
      </w:pPr>
      <w:r>
        <w:rPr/>
        <w:t>Напомним, на установку системы радиотехнического обеспечения посадки воздушных судов, а также пуско-наладку, испытание и сертификацию оборудования ФГУП «Госкорпорация по организации воздушного движения» выделило региону 30 миллионов рублей. Новая схема полностью заработает в мае 2014 года.</w:t>
      </w:r>
    </w:p>
    <w:p>
      <w:pPr>
        <w:pStyle w:val="Normal"/>
        <w:jc w:val="both"/>
        <w:rPr/>
      </w:pPr>
      <w:r>
        <w:rPr/>
        <w:t>«Будет ли это касаться также и военных истребителей?», – поинтересовались некоторые депутаты…</w:t>
      </w:r>
    </w:p>
    <w:p>
      <w:pPr>
        <w:pStyle w:val="Normal"/>
        <w:jc w:val="both"/>
        <w:rPr/>
      </w:pPr>
      <w:r>
        <w:rPr/>
        <w:t>- В деле авиации многое зависит от погодных условий, в частности от ветра, – сообщил и. о. генерального директора аэропорта Эдуард Кошенсков. – Когда попутный ветер, ни при каких условиях ни один самолет – ни пассажирский, ни военный – не будет заходить на посадку. Если гражданский самолет взлетает «на город», то и военный так же. Если гражданские садятся со стороны города, то и военные аналогично. Законы физики одинаковы для всех.</w:t>
      </w:r>
    </w:p>
    <w:p>
      <w:pPr>
        <w:pStyle w:val="Normal"/>
        <w:jc w:val="both"/>
        <w:rPr/>
      </w:pPr>
      <w:r>
        <w:rPr/>
        <w:t>- Все вопросы минимизации шума с полком «Сокол» оговорены, – добавил Митюшников. – Они снижают скорости до минимальных, заходят на посадку на минимальных скоростях, без форсажа, разворачиваются не в сторону города. Поднимали этот вопрос до уровня губернатора, но пока все так, как есть.</w:t>
      </w:r>
    </w:p>
    <w:p>
      <w:pPr>
        <w:pStyle w:val="Normal"/>
        <w:jc w:val="both"/>
        <w:rPr/>
      </w:pPr>
      <w:r>
        <w:rPr/>
        <w:t>Кстати</w:t>
      </w:r>
    </w:p>
    <w:p>
      <w:pPr>
        <w:pStyle w:val="Normal"/>
        <w:jc w:val="both"/>
        <w:rPr/>
      </w:pPr>
      <w:r>
        <w:rPr/>
        <w:t>15 сентября в Перми будет зарегистрирован филиал концерна «Аэрофлот», сообщил краевой министр транспорта. Кроме того, до конца года компания перебросит в Савино на постоянное базирование четыре «Суперджета».</w:t>
      </w:r>
    </w:p>
    <w:p>
      <w:pPr>
        <w:pStyle w:val="Normal"/>
        <w:jc w:val="both"/>
        <w:rPr/>
      </w:pPr>
      <w:r>
        <w:rPr/>
        <w:t>В рамках проекта развития межрегиональных пассажирских авиаперевозок с 18 августа открывается новый прямой маршрут Пермь – Ульяновск (три рейса в неделю), а с 1 сентября – Пермь – Нижний Новгород (семь раз в неделю). Также прорабатывается возможность открытия рейса Пермь – Сыктывкар, и впервые – открытие прямого авиасообщения с Китаем (Пермь – Пеки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8.2013; ПРОЕКТ НОВОЙ ВЗЛЕТНО-ПОСАДОЧНОЙ ПОЛОСЫ В ДОМОДЕДОВО НЕ ПРОШЕЛ ГОСЭКСПЕРТИЗУ ИЗ-ЗА ВОПРОСОВ К ЕГО СМЕТЕ</w:t>
      </w:r>
    </w:p>
    <w:p>
      <w:pPr>
        <w:pStyle w:val="Normal"/>
        <w:jc w:val="both"/>
        <w:rPr/>
      </w:pPr>
      <w:r>
        <w:rPr/>
        <w:t>Проект новой взлетно-посадочной полосы в Домодедово /вторая летная зона/ получил отрицательное заключение госэкспертизы из-за вопросов к его смете. Об этом говорится в отчете Минтранса РФ о ходе реализации ФЦП «Развитие транспортной системы России» за 1-е полугодие 2013 года.</w:t>
      </w:r>
    </w:p>
    <w:p>
      <w:pPr>
        <w:pStyle w:val="Normal"/>
        <w:jc w:val="both"/>
        <w:rPr/>
      </w:pPr>
      <w:r>
        <w:rPr/>
        <w:t>Проект получил положительное заключение по проектной документации и результатам инженерных изысканий, но отрицательное заключение по сметной стоимости объекта. «Расчеты, содержащиеся в сметной документации, не соответствуют сметным нормативам, внесенным в федеральный реестр сметных нормативов», – говорится в отчете министерства.</w:t>
      </w:r>
    </w:p>
    <w:p>
      <w:pPr>
        <w:pStyle w:val="Normal"/>
        <w:jc w:val="both"/>
        <w:rPr/>
      </w:pPr>
      <w:r>
        <w:rPr/>
        <w:t>Замечания устранены, и документация направлена на повторную экспертизу. «Плановая дата получения положительного заключения – 19 августа 2013 года», – сообщается в документе.</w:t>
      </w:r>
    </w:p>
    <w:p>
      <w:pPr>
        <w:pStyle w:val="Normal"/>
        <w:jc w:val="both"/>
        <w:rPr/>
      </w:pPr>
      <w:r>
        <w:rPr/>
        <w:t>В ФЦП на создание новой полосы в Домодедово выделен в 2013 году 1 млрд рублей, израсходовано только 3,777 млн рублей. Внебюджетное финансирование по проекту на 2013 год – также 1 млрд рублей, израсходовано – 41,204 млн рублей.</w:t>
      </w:r>
    </w:p>
    <w:p>
      <w:pPr>
        <w:pStyle w:val="Normal"/>
        <w:jc w:val="both"/>
        <w:rPr/>
      </w:pPr>
      <w:r>
        <w:rPr/>
        <w:t>Кроме того, задерживается общий проект «Реконструкции и развития «Домодедово»; объекты федеральной собственности /первая и вторая очередь строительства/». Задержка в подготовке документации произошла из-за необходимости разработать проект изменения границ лесопарковой зоны в зоне будущего строительства. «Плановая дата получения положительного заключения – 10 сентября 2013 года», – сообщается в отчете Минтранса.</w:t>
      </w:r>
    </w:p>
    <w:p>
      <w:pPr>
        <w:pStyle w:val="Normal"/>
        <w:jc w:val="both"/>
        <w:rPr/>
      </w:pPr>
      <w:r>
        <w:rPr/>
        <w:t>По этому проекту в ФЦП предусмотрено в 2013 году 2,65 млрд рублей, освоено только около 61 млн рублей. Внебюджетное финансирование – 3 млрд рублей, освоено почти 1,6 млрд рублей.</w:t>
      </w:r>
    </w:p>
    <w:p>
      <w:pPr>
        <w:pStyle w:val="Normal"/>
        <w:jc w:val="both"/>
        <w:rPr/>
      </w:pPr>
      <w:r>
        <w:rPr/>
        <w:t>Оба проекта разрабатывает подведомственное Росавиации НИИ «Аэропроект» по заказу ФГУП «Администрация аэропорта Домодедово». Новая летная зона в Домодедово создается взамен выводимой из эксплуатации в 2015 году взлетно-посадочной полосы номер 2. В 2012 году частные владельцы «Домодедово» согласовали в Главгосэкспертизе свой проект полной реконструкции, который позволил бы аэропорту обслуживать более 50 млн пассажиров в год, но из-за разногласий по схеме финансирования и размещению полосы проект так и не пошел в реализацию. Проект, который готовится по заказу ФГУП «Администрация аэропорта Домодедово», будет реализовываться на государственной земл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3.08.2013; МИНТРАНС ПРЕДЛАГАЕТ ПЕРЕДАТЬ ИМУЩЕСТВО ТРЕХ АЭРОПОРТОВ ИХ ОПЕРАТОРАМ В АРЕНДУ БЕЗ ТОРГОВ.</w:t>
      </w:r>
    </w:p>
    <w:p>
      <w:pPr>
        <w:pStyle w:val="Normal"/>
        <w:jc w:val="both"/>
        <w:rPr/>
      </w:pPr>
      <w:r>
        <w:rPr/>
        <w:t>Министерство транспорта РФ (Минтранс) предлагает передать федеральное имущество аэропортов Новосибирска, Казани и Минеральных Вод их операторам без проведения торгов в аренду на 49 лет. Проекты соответствующих распоряжений опубликовала пресс-служба правительства РФ.</w:t>
      </w:r>
    </w:p>
    <w:p>
      <w:pPr>
        <w:pStyle w:val="Normal"/>
        <w:jc w:val="both"/>
        <w:rPr/>
      </w:pPr>
      <w:r>
        <w:rPr/>
        <w:t>В документах, в частности, отмечается, что объекты федерального имущества аэропортов Новосибирска, Казани и Минеральных Вод в настоящее время закреплены на праве хозяйственного ведения за федеральным государственным унитарным предприятием «Администрация гражданских аэропортов».</w:t>
      </w:r>
    </w:p>
    <w:p>
      <w:pPr>
        <w:pStyle w:val="Normal"/>
        <w:jc w:val="both"/>
        <w:rPr/>
      </w:pPr>
      <w:r>
        <w:rPr/>
        <w:t>При этом единственными операторами указанных аэропортов, осуществляющим все основные виды аэропортовой деятельности, являются, соответственно, ОАО «Аэропорт Толмачево», ОАО «Международный аэропорт Казань» и ОАО «Международный аэропорт Минеральные Воды».</w:t>
      </w:r>
    </w:p>
    <w:p>
      <w:pPr>
        <w:pStyle w:val="Normal"/>
        <w:jc w:val="both"/>
        <w:rPr/>
      </w:pPr>
      <w:r>
        <w:rPr/>
        <w:t>«В связи с тем, что материально-техническая база, необходимая для эксплуатации указанного имущества, непосредственно у ФГУП «Администрация гражданских аэропортов (аэродромов)» отсутствует, наиболее обоснованным и эффективным способом распоряжения этим имуществом является передача его в аренду существующему оператору аэропорта», – говорится в проектах распоряжений. В них также подчеркивается, что передаваемое федеральное имущество и имущество операторов участвуют в едином и непрерывном производственном цикл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3.08.2013; ИМУЩЕСТВО АЭРОПОРТОВ МОГУТ ПЕРЕДАТЬ В АРЕНДУ ОПЕРАТОРАМ БЕЗ ПРОВЕДЕНИЯ ТОРГОВ</w:t>
      </w:r>
    </w:p>
    <w:p>
      <w:pPr>
        <w:pStyle w:val="Normal"/>
        <w:jc w:val="both"/>
        <w:rPr/>
      </w:pPr>
      <w:r>
        <w:rPr/>
        <w:t xml:space="preserve">Федеральное имущество аэропортов Новосибирска, Казани и Минеральных Вод могут передать их операторам без проведения торгов в аренду на 49 лет, с такой инициативой выступает Министерство транспорта России. </w:t>
      </w:r>
    </w:p>
    <w:p>
      <w:pPr>
        <w:pStyle w:val="Normal"/>
        <w:jc w:val="both"/>
        <w:rPr/>
      </w:pPr>
      <w:r>
        <w:rPr/>
        <w:t xml:space="preserve">Сейчас это имущество закреплено на праве хозяйственного ведения за федеральным государственным унитарным предприятием «Администрация гражданских аэропортов», передает РБК. </w:t>
      </w:r>
    </w:p>
    <w:p>
      <w:pPr>
        <w:pStyle w:val="Normal"/>
        <w:jc w:val="both"/>
        <w:rPr/>
      </w:pPr>
      <w:r>
        <w:rPr/>
        <w:t xml:space="preserve">При этом единственными операторами указанных аэропортов, осуществляющим все основные виды аэропортовой деятельности, являются, соответственно, ОАО «Аэропорт Толмачево», ОАО «Международный аэропорт Казань» и ОАО «Международный аэропорт Минеральные Воды». </w:t>
      </w:r>
    </w:p>
    <w:p>
      <w:pPr>
        <w:pStyle w:val="Normal"/>
        <w:jc w:val="both"/>
        <w:rPr/>
      </w:pPr>
      <w:r>
        <w:rPr/>
        <w:t xml:space="preserve">«В связи с тем, что материально-техническая база, необходимая для эксплуатации указанного имущества, непосредственно у ФГУП «Администрация гражданских аэропортов (аэродромов)» отсутствует, наиболее обоснованным и эффективным способом распоряжения этим имуществом является передача его в аренду существующему оператору аэропорта», говорится в проектах документов. </w:t>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25:00Z</dcterms:created>
  <dc:creator>Ким</dc:creator>
  <dc:description/>
  <cp:keywords/>
  <dc:language>en-US</dc:language>
  <cp:lastModifiedBy>Людмила</cp:lastModifiedBy>
  <cp:lastPrinted>2008-04-02T17:05:00Z</cp:lastPrinted>
  <dcterms:modified xsi:type="dcterms:W3CDTF">2013-08-14T05:25:00Z</dcterms:modified>
  <cp:revision>2</cp:revision>
  <dc:subject/>
  <dc:title>СОДЕРЖАНИЕ</dc:title>
</cp:coreProperties>
</file>