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13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Я 24; 12.08.2013; ВЕСТИ </w:t>
      </w:r>
    </w:p>
    <w:p>
      <w:pPr>
        <w:pStyle w:val="Normal"/>
        <w:jc w:val="both"/>
        <w:rPr/>
      </w:pPr>
      <w:r>
        <w:rPr/>
        <w:t>ВЕДУЩИЙ: Модернизация пригородного сообщения в Московском регионе станет приоритетным проектом на ближайшие годы. Такую задачу поставил Владимир Путин на совещании по развитию транспортной инфраструктуры. Речь шла о строительстве центральной кольцевой автодороги, ценах на проезд в электричках, реконструкции выездных магистралей.</w:t>
      </w:r>
    </w:p>
    <w:p>
      <w:pPr>
        <w:pStyle w:val="Normal"/>
        <w:jc w:val="both"/>
        <w:rPr/>
      </w:pPr>
      <w:r>
        <w:rPr/>
        <w:t>На нашем канале – полная версия совещания.</w:t>
      </w:r>
    </w:p>
    <w:p>
      <w:pPr>
        <w:pStyle w:val="Normal"/>
        <w:jc w:val="both"/>
        <w:rPr/>
      </w:pPr>
      <w:r>
        <w:rPr/>
        <w:t>Владимир ПУТИН: Добрый день, уважаемые коллеги. У нас состоялось уже несколько совещаний, по сути, серия совещаний по вопросам реализации крупных инфраструктурных проектов. На самом деле три таких совещания: это модернизация и расширение БАМа и «Транссиба», высокоскоростное сообщение железнодорожное между Москвой и Казанью, затем мы говорили с вами о развитии Московского авиационного узла. И вот сегодня речь пойдет о ключевых проектах по развитию транспортной инфраструктуры Москвы и Московской области.</w:t>
      </w:r>
    </w:p>
    <w:p>
      <w:pPr>
        <w:pStyle w:val="Normal"/>
        <w:jc w:val="both"/>
        <w:rPr/>
      </w:pPr>
      <w:r>
        <w:rPr/>
        <w:t>Должен отметить, что этот вопрос принципиально важен не только для жителей Москвы и Подмосковья. Исторически сложилось так, что именно здесь, в этом регионе, в столичном регионе, проходят основные пассажирские и грузовые потоки страны. И, конечно, от того, насколько грамотно, насколько эффективно будет выстроена работа транспорта в центральной части России, во многом будет зависеть и состояние всей транспортной системы России.</w:t>
      </w:r>
    </w:p>
    <w:p>
      <w:pPr>
        <w:pStyle w:val="Normal"/>
        <w:jc w:val="both"/>
        <w:rPr/>
      </w:pPr>
      <w:r>
        <w:rPr/>
        <w:t>За последние годы в федеральном правительстве и на уровне региональных властей этому вопросу уделяется много внимания, и сделано уже немало: последовательно расширяется сеть Московского метрополитена, здесь набран хороший, если не сказать рекордный, темп, обновляются железнодорожные вокзалы столицы и развивается пригородное сообщение, модернизируются аэропорты, строятся развязки и так называемые «вылетные» магистрали. В целом большое внимание уделяется общественному транспорту.</w:t>
      </w:r>
    </w:p>
    <w:p>
      <w:pPr>
        <w:pStyle w:val="Normal"/>
        <w:jc w:val="both"/>
        <w:rPr/>
      </w:pPr>
      <w:r>
        <w:rPr/>
        <w:t>Укрепление инфраструктуры транспортной системы Москвы и Московской области стало важнейшим приоритетом столичного, областного правительства, да и федеральных властей. И, безусловно, это правильно, потому что граждане задают вопросы по этому поводу. Знаете, насколько острым этот вопрос является для граждан, которые живут в этом регионе, да и не только живут, но и приезжают сюда по коммерческим делам, по семейным делам. Это один из самых острых вопросов в регионе.</w:t>
      </w:r>
    </w:p>
    <w:p>
      <w:pPr>
        <w:pStyle w:val="Normal"/>
        <w:jc w:val="both"/>
        <w:rPr/>
      </w:pPr>
      <w:r>
        <w:rPr/>
        <w:t>В нашем совещании принимают участие и мэр столицы Собянин Сергей Семенович, и губернатор Московской области Воробьев Андрей Юрьевич. Я попрошу их сегодня доложить о том, как они выстраивают эту работу на региональном уровне и как, с их точки зрения, идет работа с федеральными властями, да и со своими коллегами из ближайших, прилегающих регионов.</w:t>
      </w:r>
    </w:p>
    <w:p>
      <w:pPr>
        <w:pStyle w:val="Normal"/>
        <w:jc w:val="both"/>
        <w:rPr/>
      </w:pPr>
      <w:r>
        <w:rPr/>
        <w:t>При этом хочу подчеркнуть: решение транспортных проблем в Центральном регионе должно быть, безусловно, комплексным и скоординированным. По-другому эффективно работу в этом регионе страны выстроить не удастся. Нужна согласованная, именно согласованная работа регионов, поддержка федерального центра, широкое использование механизмов государственно-частного партнерства.</w:t>
      </w:r>
    </w:p>
    <w:p>
      <w:pPr>
        <w:pStyle w:val="Normal"/>
        <w:jc w:val="both"/>
        <w:rPr/>
      </w:pPr>
      <w:r>
        <w:rPr/>
        <w:t>И, безусловно, все наши инициативы должны быть соотнесены с бюджетными возможностями, подкреплены необходимыми финансовыми ресурсами как на федеральном, так и на региональном уровне. Только в этом случае можно добиться кардинального изменения ситуации к лучшему.</w:t>
      </w:r>
    </w:p>
    <w:p>
      <w:pPr>
        <w:pStyle w:val="Normal"/>
        <w:jc w:val="both"/>
        <w:rPr/>
      </w:pPr>
      <w:r>
        <w:rPr/>
        <w:t>Я вот сказал, что многое делается, и многое уже сделано. Но мы знаем, что основным критерием в вопросах подобного рода является социальное самочувствие граждан, и здесь еще далеко до благополучия, мы с вами это все очень хорошо знаем. Основная задача, на которую прошу обратить внимание, – это эффективная интеграция различных видов транспорта: дальнейшее развитие сети автодорог и повышение их пропускной способности, в том числе строительство новых путепроводов, причем на самых сложных участках. Я об этом еще скажу, но вот мы с Сергеем Семеновичем Собяниным говорили, да и с Андреем Юрьевичем, увеличивается сейчас строительство железнодорожных магистралей пригородного сообщения. Но поток транспорта, который стоит в ожидании на переездах, тоже увеличивается. Поэтому – я скажу еще об этом попозже, но уже сейчас хотел бы обратить на это внимание, – проблема становится все более и более острой.</w:t>
      </w:r>
    </w:p>
    <w:p>
      <w:pPr>
        <w:pStyle w:val="Normal"/>
        <w:jc w:val="both"/>
        <w:rPr/>
      </w:pPr>
      <w:r>
        <w:rPr/>
        <w:t>На теме автодорог хотел бы остановиться особо. Это, как я уже сказал, наиболее чувствительный вопрос. Люди справедливо говорят о высокой загруженности наземного транспорта в столичном регионе и в Подмосковье. Действительно, сегодня МКАД – это уже не столько городская трасса, по сути, это единственно возможный транзитный маршрут для огромного количества грузовиков, следующих в самых различных направлениях – и в Москву, и из столицы.</w:t>
      </w:r>
    </w:p>
    <w:p>
      <w:pPr>
        <w:pStyle w:val="Normal"/>
        <w:jc w:val="both"/>
        <w:rPr/>
      </w:pPr>
      <w:r>
        <w:rPr/>
        <w:t>Чтобы разгрузить МКАД, перенаправить эти потоки в обход Москвы, был предложен проект центральной кольцевой дороги. К 2018 году центральное кольцо должно стать современной, удобной транспортной магистралью, важным участком межрегионального сообщения и международных транспортных «коридоров», востребованным как для участников экономической деятельности, так и для граждан.</w:t>
      </w:r>
    </w:p>
    <w:p>
      <w:pPr>
        <w:pStyle w:val="Normal"/>
        <w:jc w:val="both"/>
        <w:rPr/>
      </w:pPr>
      <w:r>
        <w:rPr/>
        <w:t>На Экономическом форуме, как вы помните, в Петербурге я выделил в свое время строительство центральной кольцевой автомобильной дороги в числе трех ключевых направлений для возможного расходования средств Фонда национального благосостояния. Добавлю, что проект строительства центральной кольцевой дороги уже достаточно серьезно проработан. В программе развития госкомпании «Автодор» на его реализацию заложены солидные ресурсы. Рассчитываю, что сегодня мы поговорим по этим проблемам самым предметным образом, конкретно обсудим механизмы участия государства и частных инвесторов в этом крупнейшем проекте, а также поговорим по использованию инструментов, которые мы должны применить при использовании средств Фонда национального благосостояния.</w:t>
      </w:r>
    </w:p>
    <w:p>
      <w:pPr>
        <w:pStyle w:val="Normal"/>
        <w:jc w:val="both"/>
        <w:rPr/>
      </w:pPr>
      <w:r>
        <w:rPr/>
        <w:t>Особое внимание прошу уделить организации выкупа земель. Я говорил уже об этом применительно к строительству высокоскоростной железнодорожной магистрали между Москвой и Казанью, и сейчас хочу повторить это применительно к проекту, который будем сегодня обсуждать, – выкуп земли под будущую магистраль. Необходимо жестко пресекать любые спекуляции и любые коррупционные схемы, попытки раздуть смету и под шумок нажиться на перепродаже земли. Нужно минимизировать ценовые риски проекта. Рассчитываю на активное содействие в этом вопросе властей и столицы, Сергей Семенович, ваше активное участие здесь нужно, и, конечно, Андрей Юрьевич, ваше.</w:t>
      </w:r>
    </w:p>
    <w:p>
      <w:pPr>
        <w:pStyle w:val="Normal"/>
        <w:jc w:val="both"/>
        <w:rPr/>
      </w:pPr>
      <w:r>
        <w:rPr/>
        <w:t>Далее. Трассу кольца предлагается поделить на участки – для того, чтобы ускорить проектирование и оформление землеотводов. Кроме того, привлечь инвесторов на отдельные участки – это гораздо проще, чем сразу на весь огромный и такой затратный проект. Понятно, что у каждого участка своя протяженность, должны быть свои инвесторы, своя специфика и, безусловно, своя экономика. И чтобы проект был в целом успешным, дал необходимую отдачу как для инвесторов, так и для бюджета, нужен выверенный график запуска отдельных участков с учетом сложившейся и перспективной потребности на ключевых направлениях грузоперевозок.</w:t>
      </w:r>
    </w:p>
    <w:p>
      <w:pPr>
        <w:pStyle w:val="Normal"/>
        <w:jc w:val="both"/>
        <w:rPr/>
      </w:pPr>
      <w:r>
        <w:rPr/>
        <w:t xml:space="preserve">При этом, безусловно, нужно обеспечить своевременное подключение к магистрали федеральной и региональной дорожной сети. И, безусловно, рассчитываю на то, что </w:t>
      </w:r>
      <w:r>
        <w:rPr>
          <w:b/>
        </w:rPr>
        <w:t>Министерство транспорта</w:t>
      </w:r>
      <w:r>
        <w:rPr/>
        <w:t xml:space="preserve"> будет иметь это обстоятельство в виду и соответствующим образом выстраивать свою собственную работу. Рассчитываю также, что по всем этим вопросам «Автодор» и региональные власти найдут полное взаимопонимание.</w:t>
      </w:r>
    </w:p>
    <w:p>
      <w:pPr>
        <w:pStyle w:val="Normal"/>
        <w:jc w:val="both"/>
        <w:rPr/>
      </w:pPr>
      <w:r>
        <w:rPr/>
        <w:t>И, конечно, нужно тщательно просчитать справедливый размер платы за проезд на новой автодороге. Это должна быть такая величина, которая доступна будет и для граждан, и необременительна будет для участников экономической деятельности. Прошу внимательно посмотреть на все эти вещи и учесть их в дальнейшей работе.</w:t>
      </w:r>
    </w:p>
    <w:p>
      <w:pPr>
        <w:pStyle w:val="Normal"/>
        <w:jc w:val="both"/>
        <w:rPr/>
      </w:pPr>
      <w:r>
        <w:rPr/>
        <w:t>И, конечно, нужно вспомнить, или, точнее, нельзя забывать о развитии пригородных железнодорожных перевозок в Московском регионе. Это очень значимая составляющая всей этой проблемы, причем с большой социальной частью. Прямо или косвенно этот вопрос затрагивает более четверти населения нашей страны. Вы представляете, какой масштаб – более четверти населения страны! Электричками пользуются самые широкие слои населения. Прежде всего, это, конечно, люди работающие, студенты, пенсионеры. И, как правило, это люди с невысокими либо средними доходами. Поэтому мы должны обеспечить стабильность и предсказуемость стоимости проезда в пригородных поездах.</w:t>
      </w:r>
    </w:p>
    <w:p>
      <w:pPr>
        <w:pStyle w:val="Normal"/>
        <w:jc w:val="both"/>
        <w:rPr/>
      </w:pPr>
      <w:r>
        <w:rPr/>
        <w:t>В этой связи прошу правительство России, во-первых, считать проект развития пригородного сообщения в московском транспортном узле приоритетным для реализации на ближайшие 5-6 лет. При этом отмечу, что он станет одним из крупнейших проектов подобного рода в мире. Необходимо предусмотреть строительство главных и дополнительных путей для пригородного сообщения. Я знаю, что сейчас и Московская область, и Москва активно с РАО «РЖД» занимаются этим вопросом, и уже строятся эти магистрали, по сути дела, проекты соответствующие есть. Ни в коем случае этого нельзя забывать, нужно двигаться по этому направлению. И это позволит нам существенно увеличить пассажиропоток на этих направлениях с сегодняшних 600 миллионов... у нас и так он огромный – 600 миллионов человек – представляете! – в год, а будет 900 миллионов человек, почти миллиард. Повторяю, один из самых крупных инфраструктурных проектов в мире сегодня. И, безусловно, он должен сделать перевозки и жизнь людей гораздо более комфортными.</w:t>
      </w:r>
    </w:p>
    <w:p>
      <w:pPr>
        <w:pStyle w:val="Normal"/>
        <w:jc w:val="both"/>
        <w:rPr/>
      </w:pPr>
      <w:r>
        <w:rPr/>
        <w:t>Кроме того, нужно предусмотреть возведение современных путепроводов, я уже об этом говорил, чтобы не скапливались машины на переездах, чтобы не возникали пробки на переездах через железнодорожные пути при росте интенсивности движения.</w:t>
      </w:r>
    </w:p>
    <w:p>
      <w:pPr>
        <w:pStyle w:val="Normal"/>
        <w:jc w:val="both"/>
        <w:rPr/>
      </w:pPr>
      <w:r>
        <w:rPr/>
        <w:t>И, во-вторых, обязательно нужно сохранить субсидирование. Я знаю, мы много об этом говорили. Еще три года назад мы ввели вот эти субсидии, даже больше – года четыре назад, 25 миллиардов начали выделять. Да, в период кризиса, по-моему, впервые выделяли. Да? Договорились о том, что постепенно это будет передаваться на региональный уровень. Но, во-первых, нужно убедиться, что в регионах есть эти средства. Во-вторых, нужно точно и ясно зафиксировать, что эти средства выделяются на эти цели.</w:t>
      </w:r>
    </w:p>
    <w:p>
      <w:pPr>
        <w:pStyle w:val="Normal"/>
        <w:jc w:val="both"/>
        <w:rPr/>
      </w:pPr>
      <w:r>
        <w:rPr/>
        <w:t>Знаю, что Минфин планирует сделать всю эту работу поэтапно. На следующий год деньги есть. Но за 2014 годом последуют 2015-й, 2016-й. Нужно внимательно на это посмотреть. Если вы просто хотите передать часть этих субсидий в регионы, а не РАО «РЖД» – конечно, и так можно поступить, но тогда нужно убедиться, что эти средства пойдут именно сюда, а не на какие-то другие, тоже очень важные цели. Поэтому самым внимательным образом прошу к этому отнестись. Это, повторяю, и экономический вопрос очень важный, и социальный.</w:t>
      </w:r>
    </w:p>
    <w:p>
      <w:pPr>
        <w:pStyle w:val="Normal"/>
        <w:jc w:val="both"/>
        <w:rPr/>
      </w:pPr>
      <w:r>
        <w:rPr/>
        <w:t>Давайте начнем работать. Слово Сергею Семеновичу Собянину, мэру Москвы.</w:t>
      </w:r>
    </w:p>
    <w:p>
      <w:pPr>
        <w:pStyle w:val="Normal"/>
        <w:jc w:val="both"/>
        <w:rPr/>
      </w:pPr>
      <w:r>
        <w:rPr/>
        <w:t>Сергей СОБЯНИН, временно исполняющий обязанности мэра города Москвы: Уважаемый Владимир Владимирович! Уважаемые коллеги! То, что мы сегодня обсуждаем, – это важнейший проект развития всего огромного региона. Владимир Владимирович абсолютно правильно сказал: практически четверть населения страны так или иначе завязана, сориентирована на Московский транспортный узел. И пригородное железнодорожное сообщение, и строительство ЦКАД, и «вылетных» магистралей, и авиационных узлов, которые мы недавно рассматривали у вас – это элементы единого, огромного, цельного проекта, который касается не только города Москвы и не только Московской области, а, по сути дела, всей Центральной России. Потому что трудно себе представить, если не будет нормальных коммуникаций, сообщения между Нижним Новгородом, Ярославлем, Владимирской областью с Московским регионом. Они сегодня работают как единый экономический механизм: это и рынок производства, и рынок потребления товаров, это огромные экономические и пассажирские связи между этими регионами.</w:t>
      </w:r>
    </w:p>
    <w:p>
      <w:pPr>
        <w:pStyle w:val="Normal"/>
        <w:jc w:val="both"/>
        <w:rPr/>
      </w:pPr>
      <w:r>
        <w:rPr/>
        <w:t>Абсолютно правильно было сделано, что мы выделили ЦКАД важнейшим инфраструктурным проектом. Казалось бы, он от Москвы находится достаточно далеко, и какое отношение имеет к городу. Самое прямое отношение – потому что сегодня МКАД перегружен, и другого варианта, как его разгрузить, кроме как построить ЦКАД и пустить часть транзитных грузов, там придумать невозможно.</w:t>
      </w:r>
    </w:p>
    <w:p>
      <w:pPr>
        <w:pStyle w:val="Normal"/>
        <w:jc w:val="both"/>
        <w:rPr/>
      </w:pPr>
      <w:r>
        <w:rPr/>
        <w:t>Более того, я считаю, что и часть внутрирегиональных перевозок перейдет на ЦКАД. Это примерно, наверное, как минимум, четверть или треть всех перевозок, потому что сегодня ближайшие города под Москвой заезжают на МКАД и потом выезжают на другую радиальную магистраль. А так они могут пойти и по МКАД, это важно очень.</w:t>
      </w:r>
    </w:p>
    <w:p>
      <w:pPr>
        <w:pStyle w:val="Normal"/>
        <w:jc w:val="both"/>
        <w:rPr/>
      </w:pPr>
      <w:r>
        <w:rPr/>
        <w:t>Часть МКАДа проходит непосредственно через территорию Новой Москвы, и мы видим, как она оказывает колоссальный инвестиционный потенциал. После того, когда вы сказали о том, что ЦКАД будет строиться, у нас уже целый ряд инвесторов начали интересоваться, как строить там логистические центры, создавать новые места производственные и так далее. Конечно, надо следить за территорией, чтобы её по «серой» схеме не приватизировали. Но совершенно очевидно, что это даст колоссальный инвестиционный потенциал.</w:t>
      </w:r>
    </w:p>
    <w:p>
      <w:pPr>
        <w:pStyle w:val="Normal"/>
        <w:jc w:val="both"/>
        <w:rPr/>
      </w:pPr>
      <w:r>
        <w:rPr/>
        <w:t>Более того, этот участок соединяет «Домодедово» и «Внуково». То есть мы даем еще связку между крупнейшими аэропортами страны. И в этой связи я бы хотел остановиться на строительстве радиальных направлений, радиальных дорог. Кстати, та дорога, на которой мы сегодня находимся – обход Одинцово, – буквально мы с министром были на строительстве дороги МКАД – «Шереметьево». Это, по сути, часть дороги «Москва – Санкт-Петербург». По сути дела, два новых направления, которые заходят в Москву. Это впервые за последние, наверное, 20-25 лет мы строим две самые современные дороги, которые войдут в Москву.</w:t>
      </w:r>
    </w:p>
    <w:p>
      <w:pPr>
        <w:pStyle w:val="Normal"/>
        <w:jc w:val="both"/>
        <w:rPr/>
      </w:pPr>
      <w:r>
        <w:rPr/>
        <w:t>И мы с министерством по вашему поручению согласовали сроки реконструкции практически всех «вылетных» магистралей. Это важно рассматривать совместно с ЦКАДом, потому что если построим ЦКАД – радиальные направления дороги, которые до него доходят, не будут реконструированы, сделаны, то ЦКАД как бы повиснет в воздухе сам по себе. Чтобы ЦКАД дал максимальную эффективность, помимо строительства самого ЦКАДа, нужно и к этим же срокам подтягивать реконструкцию «вылетных» магистралей. Тогда это будет полный эффект, стопроцентный. Мне кажется, это очень важно.</w:t>
      </w:r>
    </w:p>
    <w:p>
      <w:pPr>
        <w:pStyle w:val="Normal"/>
        <w:jc w:val="both"/>
        <w:rPr/>
      </w:pPr>
      <w:r>
        <w:rPr/>
        <w:t>Еще раз повторю, что мы по большинству этих направлений уже знаем и совместно работаем. Москва свою часть, свои «домашние уроки» выполняет, министерство – свою. Тем не менее, часть радиальных направлений, такие, например, как «Волга – Урал», пока мы видим за 2015 годом, и пока нет четкого понимания финансирования. Мне бы хотелось, чтобы тоже было дано поручение правительству, чтобы мы рассматривали синхронно реконструкции этих участков, они очень важны.</w:t>
      </w:r>
    </w:p>
    <w:p>
      <w:pPr>
        <w:pStyle w:val="Normal"/>
        <w:jc w:val="both"/>
        <w:rPr/>
      </w:pPr>
      <w:r>
        <w:rPr/>
        <w:t>Второй вопрос, который вы обозначили, – это пригородное сообщение. Конечно, сколько бы мы дорог ни строили, если представить себе, что все граждане, которые живут в этом регионе, будут перемещаться на машинах, потенциал этого трафика составляет 10 миллионов. То есть у населения и у промышленных предприятий сегодня в регионе зарегистрировано более 10 миллионов машин. Если представить, что они одномоментно выйдут на дороги, ни МКАД, ни ЦКАД, ни «вылетные» магистрали – ничто с этим не справится. Единственный вариант, он существует во всех странах мира, – развивать общественный транспорт. И вы абсолютно правильно сказали, что пригородное сообщение является важнейшим инфраструктурным, социальным и экономическим проектом.</w:t>
      </w:r>
    </w:p>
    <w:p>
      <w:pPr>
        <w:pStyle w:val="Normal"/>
        <w:jc w:val="both"/>
        <w:rPr/>
      </w:pPr>
      <w:r>
        <w:rPr/>
        <w:t>Ваше поручение по развитию его, я считаю, в значительной части реализуется. Москва выделила на этот проект около 50 миллиардов рублей, «РЖД» – более 40 миллиардов, и правительство – около 150 миллиардов. Проект структурирован, расписан по годам, началось проектирование и строительство. И вот с Андреем Юрьевичем мы буквально недавно уже смотрели ход реконструкции путей до Химок. В ноябре он будет полностью закончен, и от Химок до Москвы будут поезда ходить с интервалом 5 минут, и время в пути будет 22-25 минут. То есть это, по сути дела, наземное метро. Поэтому это уже не фантазия, это реально реализуется по ряду других направлений.</w:t>
      </w:r>
    </w:p>
    <w:p>
      <w:pPr>
        <w:pStyle w:val="Normal"/>
        <w:jc w:val="both"/>
        <w:rPr/>
      </w:pPr>
      <w:r>
        <w:rPr/>
        <w:t>Еще я бы хотел все-таки также подчеркнуть абсолютно правильное поручение – считать это приоритетом и не забывать финансировать этот проект. Там, кстати, часть направлений не вошли в этот проект, они появились буквально недавно, после вашего совещания по авиационному узлу, когда мы увидели, что, например, перевозки в аэропорту «Внуково» увеличатся почти в 2 с лишним раза на ближайшую перспективу. А сегодня там ходит один поезд «Аэроэкспресс», один поезд в час. То есть там будет транспортный коллапс, если мы это направление не включим в работу.</w:t>
      </w:r>
    </w:p>
    <w:p>
      <w:pPr>
        <w:pStyle w:val="Normal"/>
        <w:jc w:val="both"/>
        <w:rPr/>
      </w:pPr>
      <w:r>
        <w:rPr/>
        <w:t>То, что вы сказали по поводу субсидий на пригородные перевозки, я считаю крайне важным вопросом. Почему? Потому что, если эти субсидии будут розданы разным регионам... А, например, у нас пригородное сообщение касается десятков субъектов. Нам нужно всем собраться, договориться, выстроить какую-то логистику, определить доли и так далее. Это очень сложно, практически невозможно. Поэтому я считаю, что эта вещь должна быть централизованной. Деньги на всю страну не такие большие, а эффект колоссальный. Потому что, вкладывая, субсидируя, например, Московский транспортный узел, Центральную пригородную компанию, она сама, в свою очередь, заказывает подвижной состав на сумму 86 миллиардов рублей, самые современные составы, которые, кстати, строятся в тех же Мытищах. То есть эта синергия очень серьезная.</w:t>
      </w:r>
    </w:p>
    <w:p>
      <w:pPr>
        <w:pStyle w:val="Normal"/>
        <w:jc w:val="both"/>
        <w:rPr/>
      </w:pPr>
      <w:r>
        <w:rPr/>
        <w:t>Владимир ПУТИН: В область?</w:t>
      </w:r>
    </w:p>
    <w:p>
      <w:pPr>
        <w:pStyle w:val="Normal"/>
        <w:jc w:val="both"/>
        <w:rPr/>
      </w:pPr>
      <w:r>
        <w:rPr/>
        <w:t>Сергей СОБЯНИН: В область. Без понимания – какие субсидии, как они по годам будут распределяться, без стабильного финансирования ни один банк кредит не даст под эти проекты, бизнес не будет вкладывать деньги. И мы, сэкономив несколько миллиардов, потеряем десятки. Поэтому, мне кажется, то, что вы сказали, абсолютно важно.</w:t>
      </w:r>
    </w:p>
    <w:p>
      <w:pPr>
        <w:pStyle w:val="Normal"/>
        <w:jc w:val="both"/>
        <w:rPr/>
      </w:pPr>
      <w:r>
        <w:rPr/>
        <w:t>И в этой связи есть еще один вопрос. В составляющей пригородных перевозок, помимо субсидирования, есть там составляющая тарифа железной дороги на услуги, которые она представляет, в свою очередь, – это ремонт подвижного состава, поставки подвижного состава на линии и так далее. Там необходимо тоже смотреть, чтобы эти тарифы не росли скачкообразно, чтобы это было в пределах примерно хотя бы инфляции. Иначе мы будем субсидировать, с одной стороны, у железной дороги будут расти тарифы, это схлопнется, и мы получим по нулям, что называется. Поэтому, мне кажется, это тоже важно. Мы с Владимиром Ивановичем ведем дискуссию по этому вопросу. Я думаю, что там понимание также будет.</w:t>
      </w:r>
    </w:p>
    <w:p>
      <w:pPr>
        <w:pStyle w:val="Normal"/>
        <w:jc w:val="both"/>
        <w:rPr/>
      </w:pPr>
      <w:r>
        <w:rPr/>
        <w:t>Что касается самих проектов реконструкции, я просто для примера хочу сказать по тем направлениям, которые сегодня уже в реконструкции. Например, Казанское направление – 150 миллионов провозная способность. 150 миллионов! Горьковское направление – 122 миллиона. Ярославское – 137. Курское – 114. Поэтому, конечно, эти цифры сами говорят за себя, насколько это важный проект.</w:t>
      </w:r>
    </w:p>
    <w:p>
      <w:pPr>
        <w:pStyle w:val="Normal"/>
        <w:jc w:val="both"/>
        <w:rPr/>
      </w:pPr>
      <w:r>
        <w:rPr/>
        <w:t>Владимир Владимирович, вы уже провели совещание по целому ряду таких проектов: авиационный узел, железнодорожный узел, в том числе и высокоскоростная магистраль, которая входит в Москву. Сегодня мы рассматриваем ЦКАД, «вылетные» магистрали. Мне кажется, что без координации этих проектов на самом высоком уровне реализовать их будет крайне сложно.</w:t>
      </w:r>
    </w:p>
    <w:p>
      <w:pPr>
        <w:pStyle w:val="Normal"/>
        <w:jc w:val="both"/>
        <w:rPr/>
      </w:pPr>
      <w:r>
        <w:rPr/>
        <w:t>Владимир Владимирович, я бы просил, чтобы вы или создали рабочую группу при себе, или комиссию, которая хотя бы, ну, раз в полгода или раз в год возвращалась бы к этим вопросам. Я думаю, что и дисциплины, и порядка в этом вопросе было бы больше, и мы бы скоординировали усилия федеральных властей, региональных и государственных структур. Мне кажется, это было бы важно. Тем более, это самый крупный проект в стране и по деньгам, и по социальным, и по экономическим эффектам. Спасибо.</w:t>
      </w:r>
    </w:p>
    <w:p>
      <w:pPr>
        <w:pStyle w:val="Normal"/>
        <w:jc w:val="both"/>
        <w:rPr/>
      </w:pPr>
      <w:r>
        <w:rPr/>
        <w:t>Владимир ПУТИН: Спасибо. Я согласен, мы так и сделаем. Как это будет – комиссия или как-то по-другому называться – неважно, но раз в полгода мы к этой теме будем возвращаться.</w:t>
      </w:r>
    </w:p>
    <w:p>
      <w:pPr>
        <w:pStyle w:val="Normal"/>
        <w:jc w:val="both"/>
        <w:rPr/>
      </w:pPr>
      <w:r>
        <w:rPr/>
        <w:t>Кирилл Александрович, а как вы оцениваете инвестиционную привлекательность этого проекта? Именно привлекательность с точки зрения участия бизнеса. Мы уже говорили, что так просто частник не придет. А вот фонды, они, конечно, вполне могут заинтересоваться.</w:t>
      </w:r>
    </w:p>
    <w:p>
      <w:pPr>
        <w:pStyle w:val="Normal"/>
        <w:jc w:val="both"/>
        <w:rPr/>
      </w:pPr>
      <w:r>
        <w:rPr/>
        <w:t>Кирилл ДМИТРИЕВ, генеральный директор Российского фонда прямых инвестиций: Спасибо, Владимир Владимирович. Мы оцениваем это крайне высоко. Мы проанализировали проект ЦКАД с двумя ведущими суверенными фондами мира, и они подтверждают, что хотели бы принять участие. И мы готовы инвестировать до 60 миллиардов рублей в этот проект.</w:t>
      </w:r>
    </w:p>
    <w:p>
      <w:pPr>
        <w:pStyle w:val="Normal"/>
        <w:jc w:val="both"/>
        <w:rPr/>
      </w:pPr>
      <w:r>
        <w:rPr/>
        <w:t>И мы считаем, что очень важно делать подобного рода пилотные проекты, которые позволят также еще более масштабные деньги по похожим механизмам привлекать и дальше. Поэтому мы считаем, что доходность здесь есть для частных инвесторов. И мы, безусловно, хотим принять активное участие в этом проекте. Он и важный для страны, и будет важным примером для иностранных инвестиций, частных инвестиций в Россию.</w:t>
      </w:r>
    </w:p>
    <w:p>
      <w:pPr>
        <w:pStyle w:val="Normal"/>
        <w:jc w:val="both"/>
        <w:rPr/>
      </w:pPr>
      <w:r>
        <w:rPr/>
        <w:t>Владимир ПУТИН: Спасибо. Так, пожалуйста, Воробьев Андрей Юрьевич, губернатор Московской области.</w:t>
      </w:r>
    </w:p>
    <w:p>
      <w:pPr>
        <w:pStyle w:val="Normal"/>
        <w:jc w:val="both"/>
        <w:rPr/>
      </w:pPr>
      <w:r>
        <w:rPr/>
        <w:t>Андрей ВОРОБЬЕВ, временно исполняющий обязанности губернатора Московской области: Спасибо, Владимир Владимирович. Для нас возможность обсуждать проблемы развития Московского транспортного узла чрезвычайно важна, потому что они касаются даже не тех, кто живет в области или в Москве, но и огромного количества людей, как вы правильно сказали, которые путешествуют, посещают нашу столицу. И так жизнь устроена, что столица играет принципиально важнейшую роль. Поэтому ваше участие и помощь, я лишь подтверждаю, для нас имеет стратегическое значение, потому что проекты большие, очень емкие. И те поручения, которые мы обсуждаем по итогам наших совещаний, они, соответственно, уже в нашей тесной связке с правительством, с Москвой реализуются в рамках развития инфраструктуры.</w:t>
      </w:r>
    </w:p>
    <w:p>
      <w:pPr>
        <w:pStyle w:val="Normal"/>
        <w:jc w:val="both"/>
        <w:rPr/>
      </w:pPr>
      <w:r>
        <w:rPr/>
        <w:t>Если говорить о Московской области, то территория активно развивается. Последние пять лет в Московской области, Владимир Владимирович, порядка 7 миллионов квадратных метров строится, и все эти 7 миллионов квадратных метров в год приобретают жители нашей страны. Ежегодно, по разным подсчетам, в регион приезжают до 250 тысяч новых жителей. Поэтому развиваются аэропорты, развивается пригородное сообщение. Некоторые города Московской области, например Балашиха, за 5 лет (а 5 лет – это миг) выросли практически в два раза. Был 150-тысячный город, сейчас – 290.</w:t>
      </w:r>
    </w:p>
    <w:p>
      <w:pPr>
        <w:pStyle w:val="Normal"/>
        <w:jc w:val="both"/>
        <w:rPr/>
      </w:pPr>
      <w:r>
        <w:rPr/>
        <w:t>Растет количество автомобилей. У нас каждый год – 150 тысяч автомобилей плюсом. 3 миллиона 400 автомобилей. И только в Московской области рост автомобилей ежегодно позволяет говорить о том, что и в дальнейшем, соответственно, нагрузка на транспортную сеть будет очень заметной.</w:t>
      </w:r>
    </w:p>
    <w:p>
      <w:pPr>
        <w:pStyle w:val="Normal"/>
        <w:jc w:val="both"/>
        <w:rPr/>
      </w:pPr>
      <w:r>
        <w:rPr/>
        <w:t>Плюс, конечно, образ жизни Московского региона предполагает активное посещение Московской области в части природы и обратно. Огромное количество людей, а сегодня это 1,5 миллиона человек, ездят в Москву, в том числе работать. И здесь нужно удобство, здесь нужно качество жизни. Поэтому развитие инфраструктуры для нас является определяющим, важнейшим.</w:t>
      </w:r>
    </w:p>
    <w:p>
      <w:pPr>
        <w:pStyle w:val="Normal"/>
        <w:jc w:val="both"/>
        <w:rPr/>
      </w:pPr>
      <w:r>
        <w:rPr/>
        <w:t>Мы провели социологию: что больше всего волнует людей в эти летние месяцы? проблем в нашей жизни всегда хватает. Но проблема номер 1 – это состояние дорожной сети. Оно не имеет прямого отношения к развитию Московского транспортного узла, но хочу сказать и подчеркнуть важность наличия регионального дорожного фонда. Если за пять предыдущих лет мы в Московской области отремонтировали всего ничего – 500-560 километров дорог, то только в этом году мы заложили ремонт 1300, хотим выйти на 1400 километров. Если мы три года так будем ремонтировать дорожную сеть, это будет совершенно другое качество дорог.</w:t>
      </w:r>
    </w:p>
    <w:p>
      <w:pPr>
        <w:pStyle w:val="Normal"/>
        <w:jc w:val="both"/>
        <w:rPr/>
      </w:pPr>
      <w:r>
        <w:rPr/>
        <w:t>Три приоритета, о которых здесь уже шла речь, и я хочу коротко их также проговорить. В вашем выступлении звучали «переезды». Сегодня интенсивность... даже сейчас мы слышим сигнал электропоезда, сегодня интенсивность увеличивается. Если раньше «Аэроэкспресс» раз в час ходил, потом раз в 30 минут, сейчас раз в 20 минут. Соответственно, частота «Сапсанов» увеличивается, все они загружены. Соответственно, это доставляет определенные хлопоты людям, которые живут и передвигаются по Московской области.</w:t>
      </w:r>
    </w:p>
    <w:p>
      <w:pPr>
        <w:pStyle w:val="Normal"/>
        <w:jc w:val="both"/>
        <w:rPr/>
      </w:pPr>
      <w:r>
        <w:rPr/>
        <w:t>Переезды: с 6 часов утра до 10 они открыты минимум 17 минут, максимум 30. Это очень мало. Закрытые переезды раздражают людей, и есть такое заметное устойчивое требование по строительству путепроводов. Поэтому одним из приоритетов, и это решение было комплексным, согласованным на федеральном уровне, – это строительство переездов. Их у нас 16. Мы очень рассчитываем, что здесь и в дальнейшем будет оказана поддержка, и мы сможем избежать коллапсов. Потому что когда два часа стоишь и ждешь, когда откроется переезд, соответственно, настроение портится, и достаточно заметно.</w:t>
      </w:r>
    </w:p>
    <w:p>
      <w:pPr>
        <w:pStyle w:val="Normal"/>
        <w:jc w:val="both"/>
        <w:rPr/>
      </w:pPr>
      <w:r>
        <w:rPr/>
        <w:t>Следующая важнейшая тема – это... мы его называем «наземное метро», пригородное сообщение. Это, по сути, аналог. Интервал между электричками действительно до пяти минут, это очень удобно. Мы меняем качество подвижного состава. Поэтому очень рассчитываем, что современное передвижение в «наземном метро» будет соответствовать всем мировым стандартам. Для нас это принципиально важно.</w:t>
      </w:r>
    </w:p>
    <w:p>
      <w:pPr>
        <w:pStyle w:val="Normal"/>
        <w:jc w:val="both"/>
        <w:rPr/>
      </w:pPr>
      <w:r>
        <w:rPr/>
        <w:t>И вот Сергей Семенович сказал про строительство транспортных пересадочных узлов, вокзалов. Мы еще хотим, чтобы каждый перрон был защищен от дождя, от снега, потому что сейчас наши перроны открыты, а все-таки нужно позаботиться и сделать так, чтобы люди в ожидании этого поезда чувствовали себя комфортно.</w:t>
      </w:r>
    </w:p>
    <w:p>
      <w:pPr>
        <w:pStyle w:val="Normal"/>
        <w:jc w:val="both"/>
        <w:rPr/>
      </w:pPr>
      <w:r>
        <w:rPr/>
        <w:t>И третье – это строительство ЦКАД. Самая загруженная дорога в нашей стране – это Ленинградское направление. Вот сейчас мы ждем – через год откроется первый участок. Я хочу сказать, что большие города, расположенные на этой территории, – это Химки, это Солнечногорск, это Клин. И люди, Владимир Владимирович, просто каждый раз задают вопрос: когда вы уже откроете платную дорогу? Потому что все большегрузные автомобили идут ровно через... рассекают город надвое. Поэтому этих дорог ждут, потому что это позволит убрать весь «большегруз» с дизельными двигателями все-таки в сторону.</w:t>
      </w:r>
    </w:p>
    <w:p>
      <w:pPr>
        <w:pStyle w:val="Normal"/>
        <w:jc w:val="both"/>
        <w:rPr/>
      </w:pPr>
      <w:r>
        <w:rPr/>
        <w:t>Владимир ПУТИН: На сколько у нас произошла сдвижка по времени?</w:t>
      </w:r>
    </w:p>
    <w:p>
      <w:pPr>
        <w:pStyle w:val="Normal"/>
        <w:jc w:val="both"/>
        <w:rPr/>
      </w:pPr>
      <w:r>
        <w:rPr/>
        <w:t>Андрей ВОРОБЬЕВ: Год – железно.</w:t>
      </w:r>
    </w:p>
    <w:p>
      <w:pPr>
        <w:pStyle w:val="Normal"/>
        <w:jc w:val="both"/>
        <w:rPr/>
      </w:pPr>
      <w:r>
        <w:rPr/>
        <w:t>Владимир ПУТИН: От первоначальных планов?</w:t>
      </w:r>
    </w:p>
    <w:p>
      <w:pPr>
        <w:pStyle w:val="Normal"/>
        <w:jc w:val="both"/>
        <w:rPr/>
      </w:pPr>
      <w:r>
        <w:rPr/>
        <w:t>Андрей ВОРОБЬЕВ: Да. А сейчас что происходит? Приезжаешь в Солнечногорск, и люди днем и ночью, без перерыва могут наблюдать, как фуры двигаются, траки двигаются из Петербурга в Москву и обратно. Ну, какое будет настроение? Соответственно – требования.</w:t>
      </w:r>
    </w:p>
    <w:p>
      <w:pPr>
        <w:pStyle w:val="Normal"/>
        <w:jc w:val="both"/>
        <w:rPr/>
      </w:pPr>
      <w:r>
        <w:rPr/>
        <w:t>Владимир ПУТИН: На сколько произошел сдвиг?</w:t>
      </w:r>
    </w:p>
    <w:p>
      <w:pPr>
        <w:pStyle w:val="Normal"/>
        <w:jc w:val="both"/>
        <w:rPr/>
      </w:pPr>
      <w:r>
        <w:rPr/>
        <w:t>- На один год, Владимир Владимирович. За счет остановки, когда с Химкинским лесом приостановили. Остальное – мы идем в графике сейчас.</w:t>
      </w:r>
    </w:p>
    <w:p>
      <w:pPr>
        <w:pStyle w:val="Normal"/>
        <w:jc w:val="both"/>
        <w:rPr/>
      </w:pPr>
      <w:r>
        <w:rPr/>
        <w:t>Андрей ВОРОБЬЕВ: ЦКАД позволит не просто разгрузить города и населенные пункты, он позволит все, что идет из портов наших, из Петербурга, убрать на другую, самую оживленную, загруженную трассу – это трасса на Нижний Новгород, Казань, вот там, где будет проходить высокоскоростная магистраль. Это так называемый третий участок, и сегодня там ведется подготовка. Мы периодически смотрим, наблюдаем, как ведется подготовка, фотографируем. Там идут подготовительные работы. Очень хотелось бы, чтобы третий и четвертый участки у нас были в приоритете или одновременно как-то реализовывались. С «Автодором» мы разговаривали, там понимание есть. С точки зрения экономической эффективности, Кирилл Александрович, это самые выгодные участки, потому что самые загруженные. Просьба посмотреть.</w:t>
      </w:r>
    </w:p>
    <w:p>
      <w:pPr>
        <w:pStyle w:val="Normal"/>
        <w:jc w:val="both"/>
        <w:rPr/>
      </w:pPr>
      <w:r>
        <w:rPr/>
        <w:t>У нас есть текстовая статья в бюджете, Владимир Владимирович. Мы с Минфином в конструктивном диалоге работаем. И очень рассчитываем, что все те договоренности, которые были достигнуты при обсуждении и принятии бюджета на 2013-й и следующие три года, они будут выполняться. Но если вы придадите дополнительный импульс, вероятность этого будет абсолютной. Спасибо.</w:t>
      </w:r>
    </w:p>
    <w:p>
      <w:pPr>
        <w:pStyle w:val="Normal"/>
        <w:jc w:val="both"/>
        <w:rPr/>
      </w:pPr>
      <w:r>
        <w:rPr/>
        <w:t>Владимир ПУТИН: Спасибо.</w:t>
      </w:r>
    </w:p>
    <w:p>
      <w:pPr>
        <w:pStyle w:val="Normal"/>
        <w:jc w:val="both"/>
        <w:rPr/>
      </w:pPr>
      <w:r>
        <w:rPr/>
        <w:t>Пожалуйста, Министр транспорта России – Соколов Максим Юрьевич.</w:t>
      </w:r>
    </w:p>
    <w:p>
      <w:pPr>
        <w:pStyle w:val="Normal"/>
        <w:jc w:val="both"/>
        <w:rPr/>
      </w:pPr>
      <w:r>
        <w:rPr/>
        <w:t xml:space="preserve">Максим </w:t>
      </w:r>
      <w:r>
        <w:rPr>
          <w:b/>
        </w:rPr>
        <w:t>СОКОЛОВ</w:t>
      </w:r>
      <w:r>
        <w:rPr/>
        <w:t xml:space="preserve">, </w:t>
      </w:r>
      <w:r>
        <w:rPr>
          <w:b/>
        </w:rPr>
        <w:t>министр транспорта</w:t>
      </w:r>
      <w:r>
        <w:rPr/>
        <w:t xml:space="preserve"> России: Уважаемый Владимир Владимирович! Уважаемые коллеги! Вначале буквально несколько слов о наших программных документах, а потом я сконцентрируюсь тоже на вопросах организации проекта центральной кольцевой автодороги.</w:t>
      </w:r>
    </w:p>
    <w:p>
      <w:pPr>
        <w:pStyle w:val="Normal"/>
        <w:jc w:val="both"/>
        <w:rPr/>
      </w:pPr>
      <w:r>
        <w:rPr/>
        <w:t>Нашим базовым документом, определяющим развитие транспортного комплекса Московского региона, является Программа развития транспортного комплекса московской агломерации на период до 2020 года. Эта программа включает в себя все мероприятия, которые обеспечивают взаимосвязь города и области, и реализуется в соответствии с тремя программами: государственной программой развития транспортной системы, инвестиционной программой правительства Москвы и инвестиционной программой Московской области. Это первый такой базисный документ, который был подписан между федеральным правительством и региональными властями в 2011 году.</w:t>
      </w:r>
    </w:p>
    <w:p>
      <w:pPr>
        <w:pStyle w:val="Normal"/>
        <w:jc w:val="both"/>
        <w:rPr/>
      </w:pPr>
      <w:r>
        <w:rPr/>
        <w:t>В настоящий момент мы актуализировали программу в связи с рядом обстоятельств, таких как изменение границ и расширение территории Москвы, актуализация Генеральной схемы развития железнодорожного транспорта, и об этом сегодня говорили, ну и принятие решений по реализации ряда комплексных проектов на территории московской агломерации. В первую очередь это развитие Московского авиаузла. Но основные приоритеты, Владимир Владимирович, остались неизменны – это и синхронизированное развитие крупных комплексных межотраслевых проектов, которые финансируются из всех трех источников, и обеспечение приоритета развития общественного транспорта, и пассажирского уличного, и внеуличного рельсового транспорта, повышение доступности и качества транспортных услуг. И в первую очередь акценты, в том числе, делаются на развитие безопасности транспортной системы и снижение ее негативного воздействия на экологию.</w:t>
      </w:r>
    </w:p>
    <w:p>
      <w:pPr>
        <w:pStyle w:val="Normal"/>
        <w:jc w:val="both"/>
        <w:rPr/>
      </w:pPr>
      <w:r>
        <w:rPr/>
        <w:t>В соответствии с указанными приоритетами у нас обеспечено финансирование этой программы, и основной вариант, по которому мы сегодня работаем, предусматривает 4 триллиона рублей. Этот вариант позволит завершить строительство уже начатых объектов на полную мощность.</w:t>
      </w:r>
    </w:p>
    <w:p>
      <w:pPr>
        <w:pStyle w:val="Normal"/>
        <w:jc w:val="both"/>
        <w:rPr/>
      </w:pPr>
      <w:r>
        <w:rPr/>
        <w:t>Вами уже сделан акцент на основные мероприятия по строительству дополнительных железнодорожных путей, новых путепроводов, хордовых направлений автомобильных дорог, синхронизацию полосности магистралей, которые выходят за пределы МКАД со стороны Москвы, ну и строительство транспортных пересадочных и логистических узлов. Но особое значение имеет, конечно, развитие трех кольцевых дорог: МКАДа, малого и большого бетонных колец. Это своего рода транспортная основа для всего Московского узла, так как по МКАД, как вы сегодня говорили, проходит только больше 40 тысяч грузовых транзитных средств. И, конечно, эта нагрузка негативно влияет не только на экологию, но и на транспортную ситуацию во всей московской агломерации. И все три дороги сегодня уже работают в режиме перегрузки. Если по МКАД совместными усилиями правительств Москвы и Московской области нам удалось ввести в этом году ограничения движения грузового транспорта в дневное время, то по федеральным дорогам 107-й, 108-й – это большое и малое бетонные кольца, принятие аналогичных решений может привести к параличу всей грузовой и пассажирской логистики, и не только в Московском регионе, но и во всей европейской части страны. При этом надо учитывать, что обе дороги сегодня полностью исчерпали свой ресурс как по пропускной способности, так и по прочностным нагрузкам, поскольку были построены в 50-60-е годы прошлого века и рассчитаны на нагрузку 5-6 тонн на ось.</w:t>
      </w:r>
    </w:p>
    <w:p>
      <w:pPr>
        <w:pStyle w:val="Normal"/>
        <w:jc w:val="both"/>
        <w:rPr/>
      </w:pPr>
      <w:r>
        <w:rPr/>
        <w:t>Таким образом, необходимо создание современного транспортного каркаса, которым станет центральная кольцевая автомобильная дорога. Разработка этого проекта велась начиная с 2003 года, в ней приняли участие ведущие не только российские, но и международные консультанты и финансирующие организации, среди них «Ernst &amp; Young», «Pricewaterhouse», юридический консультант Фрэшменс и многие другие, в том числе и Фонд Маккваири.</w:t>
      </w:r>
    </w:p>
    <w:p>
      <w:pPr>
        <w:pStyle w:val="Normal"/>
        <w:jc w:val="both"/>
        <w:rPr/>
      </w:pPr>
      <w:r>
        <w:rPr/>
        <w:t>К настоящему моменту разработана и прошла государственную экспертизу проектно-сметная документация. Международным консорциумом консультантов была разработана документация для реализации проекта на основе механизмов государственно-частного партнерства, в том числе включая бизнес-планирование, транспортную, финансовую модели, и даже проекты концессионных соглашений. Как уже было отмечено, начались работы по подготовке территории строительства на севере ЦКАДа, в границах третьего пускового комплекса. Таким образом, мы можем констатировать, что проект сегодня характеризуется высокой степенью технической, финансовой и юридической проработки.</w:t>
      </w:r>
    </w:p>
    <w:p>
      <w:pPr>
        <w:pStyle w:val="Normal"/>
        <w:jc w:val="both"/>
        <w:rPr/>
      </w:pPr>
      <w:r>
        <w:rPr/>
        <w:t>Если говорить о географии этого проекта, то ЦКАД должен пройти на удалении примерно 40 километров от Московской кольцевой дороги. Он предусматривает пять пусковых комплексов, четыре из которых – это абсолютно новое строительство, а один, пятый пусковой комплекс находится на западе, так называемый «звенигородский ход», – это реконструкция существующего участка малого бетонного кольца в районе Звенигорода, от Киевского шоссе до Ленинградки.</w:t>
      </w:r>
    </w:p>
    <w:p>
      <w:pPr>
        <w:pStyle w:val="Normal"/>
        <w:jc w:val="both"/>
        <w:rPr/>
      </w:pPr>
      <w:r>
        <w:rPr/>
        <w:t>Данный проект запроектирован по нормам первой технической категории, с предельной расчетной скоростью до 140 километров в час. И эксплуатацию ЦКАД пока, за исключением пятого пускового комплекса, предполагается осуществлять на платной основе. Пятого – потому что он реконструирует существующую дорожную основу. В свою очередь, там, на пятом пусковом комплексе, предусматривается взимание платы только с грузовиков через систему ГЛОНАСС по взиманию платы с 12-тонников.</w:t>
      </w:r>
    </w:p>
    <w:p>
      <w:pPr>
        <w:pStyle w:val="Normal"/>
        <w:jc w:val="both"/>
        <w:rPr/>
      </w:pPr>
      <w:r>
        <w:rPr/>
        <w:t>Проект создания ЦКАДа также характеризуется высокими показателями не только социально-экономической, но и бюджетной эффективности, и является одним из перспективных проектов для реализации на принципах ГЧП, о чем сказал Кирилл Александрович Дмитриев. Вместе с тем, действующими программными документами, в том числе о которых я сказал, у нас предусмотрено пока строительство только южного полукольца, двух пусковых комплексов КАД к 2020 году на протяжении 171 километра. И, конечно, в связи с теми решениями, которые были приняты по итогам Питерского экономического форума, мы можем, имеем возможность рассмотреть долгосрочные средства Фонда национального благосостояния для финансирования ЦКАДа.</w:t>
      </w:r>
    </w:p>
    <w:p>
      <w:pPr>
        <w:pStyle w:val="Normal"/>
        <w:jc w:val="both"/>
        <w:rPr/>
      </w:pPr>
      <w:r>
        <w:rPr/>
        <w:t>Нами подготовлены предложения по ускорению его создания, суть которых заключается в следующем: завершить строительство полного кольца, а это 339 километров, к концу 2018 года, осенью 2018 года, из которых 290 километров – это будет новая дорога параллельно существующему малому бетонному кольцу, а 50 километров – это реконструкция существующей «малой бетонки», о чем я говорил.</w:t>
      </w:r>
    </w:p>
    <w:p>
      <w:pPr>
        <w:pStyle w:val="Normal"/>
        <w:jc w:val="both"/>
        <w:rPr/>
      </w:pPr>
      <w:r>
        <w:rPr/>
        <w:t>По протяженности всего полукольца появится по две полосы в каждую сторону скоростной дороги первой категории с разделительным заграждением и прочностными характеристиками под современные тяжеловесные грузовики – 11 тонн на ось. На слайдах мы можем увидеть наглядно, как будет проходить эта трасса. При этом хочу отметить, что 3-й и 4-й пусковые комплексы являются частью автодорожного маршрута «Европа – Западный Китай», ввод которого в таком скоростном исполнении также приблизится к 2018 году.</w:t>
      </w:r>
    </w:p>
    <w:p>
      <w:pPr>
        <w:pStyle w:val="Normal"/>
        <w:jc w:val="both"/>
        <w:rPr/>
      </w:pPr>
      <w:r>
        <w:rPr/>
        <w:t>Организационно-правовая и финансовая модель проекта согласована с профильными министерствами: Минэкономразвития, Минфином, правительствами Москвы, Московской области, а также нашими ведущими финансовыми институтами, и не только Фондом прямых инвестиций, но и Внешэкономбанком, Сбербанком, «Газпромбанком». Эта модель предполагает направление средств Фонда национального благосостояния на замещение недостающего финансирования, которое сейчас есть в программных документах. И всего по предлагаемой схеме этот общий объем финансирования должен составить примерно 300 миллиардов рублей. Примерно – потому что 299 с копейками. За счет средств Фонда национального благосостояния – 150 миллиардов, как и планировалось, за счет средств федерального бюджета – 74 миллиарда, и за счет средств частных инвесторов – 76 миллиардов рублей, то есть фактически четверть от общей суммы.</w:t>
      </w:r>
    </w:p>
    <w:p>
      <w:pPr>
        <w:pStyle w:val="Normal"/>
        <w:jc w:val="both"/>
        <w:rPr/>
      </w:pPr>
      <w:r>
        <w:rPr/>
        <w:t>Привлечение в проект средств Фонда национального благосостояния планируется осуществлять на возвратной основе с обеспечением доходности в размере инфляции плюс один процент. И в качестве возвратности, или обеспечения возвратности, предусматривается выпуск корпоративных облигаций госкомпании «Автодор», которые полностью соответствуют нормативным требованиям в отношении гарантий возвратности средств фонда. Источниками же этого возврата будут выступать доходы от сбора платы за проезд по автомобильной дороге.</w:t>
      </w:r>
    </w:p>
    <w:p>
      <w:pPr>
        <w:pStyle w:val="Normal"/>
        <w:jc w:val="both"/>
        <w:rPr/>
      </w:pPr>
      <w:r>
        <w:rPr/>
        <w:t>Таким образом, уважаемый Владимир Владимирович, принятое решение о направлении части средств Фонда национального благосостояния позволит решить стратегическую задачу создания транзитного «коридора» портов Балтики на юг и восток нашей страны, а также существенным образом разрешить дефицит пропускной способности Московского транспортного узла.</w:t>
      </w:r>
    </w:p>
    <w:p>
      <w:pPr>
        <w:pStyle w:val="Normal"/>
        <w:jc w:val="both"/>
        <w:rPr/>
      </w:pPr>
      <w:r>
        <w:rPr/>
        <w:t>Вторую очередь проекта ЦКАД с расширением автомобильной дороги уже до 6-8 полос, а также строительство второго пускового комплекса по большому бетонному кольцу со стороны запада Москвы планируется осуществить уже после 2020 года, когда будет достигнут соответствующий уровень загрузки. При этом хочу особо отметить, что сегодня полоса отвода по всему периметру ЦКАДа уже сделана под его полное развитие.</w:t>
      </w:r>
    </w:p>
    <w:p>
      <w:pPr>
        <w:pStyle w:val="Normal"/>
        <w:jc w:val="both"/>
        <w:rPr/>
      </w:pPr>
      <w:r>
        <w:rPr/>
        <w:t>И как я уже отмечал, когда говорил про финансовую модель, важно, что он предусматривает привлечение значительных объемов частных инвесторов, более четверти, и будет реализовываться в рамках государственно-частного партнерства, заключаемых как на концессионных, так и на инвестиционных соглашениях. И это позволит обеспечить не только снижение общей бюджетной загрузки, но и повысить эффективность проекта, а главное, разделить с частным сектором финансовые и иные проектные риски.</w:t>
      </w:r>
    </w:p>
    <w:p>
      <w:pPr>
        <w:pStyle w:val="Normal"/>
        <w:jc w:val="both"/>
        <w:rPr/>
      </w:pPr>
      <w:r>
        <w:rPr/>
        <w:t>Хочу еще раз подчеркнуть, что данная предложенная схема одобрена, в том числе и правительством Российской Федерации. И прошу ее поддержать по итогам нашего сегодняшнего совещания. Спасибо.</w:t>
      </w:r>
    </w:p>
    <w:p>
      <w:pPr>
        <w:pStyle w:val="Normal"/>
        <w:jc w:val="both"/>
        <w:rPr/>
      </w:pPr>
      <w:r>
        <w:rPr/>
        <w:t>Владимир ПУТИН: Спасибо.</w:t>
      </w:r>
    </w:p>
    <w:p>
      <w:pPr>
        <w:pStyle w:val="Normal"/>
        <w:jc w:val="both"/>
        <w:rPr/>
      </w:pPr>
      <w:r>
        <w:rPr/>
        <w:t>Виктор Сергеевич, есть что добавить? Нет?</w:t>
      </w:r>
    </w:p>
    <w:p>
      <w:pPr>
        <w:pStyle w:val="Normal"/>
        <w:jc w:val="both"/>
        <w:rPr/>
      </w:pPr>
      <w:r>
        <w:rPr/>
        <w:t>Андрей Юрьевич, пожалуйста.</w:t>
      </w:r>
    </w:p>
    <w:p>
      <w:pPr>
        <w:pStyle w:val="Normal"/>
        <w:jc w:val="both"/>
        <w:rPr/>
      </w:pPr>
      <w:r>
        <w:rPr/>
        <w:t>Андрей Юрьевич: Уважаемый Владимир Владимирович! Уважаемые коллеги! У нас с Министерством транспорта полностью согласованная позиция по ключевым приоритетам и по финансированию, механизму финансирования проекта ЦКАД, в том числе из средств Фонда национального благосостояния. Она докладывалась неоднократно в правительство, там тоже поддержана. То есть мы в рабочем порядке действуем в рамках обозначенных вами приоритетов, Владимир Владимирович.</w:t>
      </w:r>
    </w:p>
    <w:p>
      <w:pPr>
        <w:pStyle w:val="Normal"/>
        <w:jc w:val="both"/>
        <w:rPr/>
      </w:pPr>
      <w:r>
        <w:rPr/>
        <w:t>Владимир ПУТИН: Спасибо, Андрей Юрьевич.</w:t>
      </w:r>
    </w:p>
    <w:p>
      <w:pPr>
        <w:pStyle w:val="Normal"/>
        <w:jc w:val="both"/>
        <w:rPr/>
      </w:pPr>
      <w:r>
        <w:rPr/>
        <w:t>Пожалуйста, Алексей Валентинович.</w:t>
      </w:r>
    </w:p>
    <w:p>
      <w:pPr>
        <w:pStyle w:val="Normal"/>
        <w:jc w:val="both"/>
        <w:rPr/>
      </w:pPr>
      <w:r>
        <w:rPr/>
        <w:t>Алексей УЛЮКАЕВ, министр экономического развития РФ: Спасибо. Уважаемый Владимир Владимирович! Коллеги! Анализ, который проделан в Министерстве экономического развития, позволяет согласиться с основными выводами, которые Максим Юрьевич предложил. Мы считаем, что проект качественный, хорошо проработанный, и его финансовая модель соответствует тем требованиям, которые должны быть предъявлены к финансированию из средств Фонда национального благосостояния, – хорошая правовая основа, концессионные соглашения, понятная экономика.</w:t>
      </w:r>
    </w:p>
    <w:p>
      <w:pPr>
        <w:pStyle w:val="Normal"/>
        <w:jc w:val="both"/>
        <w:rPr/>
      </w:pPr>
      <w:r>
        <w:rPr/>
        <w:t>Мы считаем, что даже те оценки, которые здесь сделаны, достаточно консервативны, потому что они делались в основном в 2009 году, когда еще не было решения о расширении Москвы и, значит, о передвижении большегрузного движения с Московской кольцевой автодороги, что на самом деле трафик по ЦКАД увеличивает, а следовательно, и увеличивает возможность получения операционных доходов.</w:t>
      </w:r>
    </w:p>
    <w:p>
      <w:pPr>
        <w:pStyle w:val="Normal"/>
        <w:jc w:val="both"/>
        <w:rPr/>
      </w:pPr>
      <w:r>
        <w:rPr/>
        <w:t>Важно, что мы договорились с Минтрансом, с «Автодором» о том, что разделяем ту часть, которая может быть сделана на бюджетной основе, – пятый участок, где не предусмотрено концессионное соглашение и полной платности, и остальные участки, которые могут работать на основе полной окупаемости и возвратности средств. Мы считаем, что здесь мы можем обеспечить защищенность средств Фонда национального благосостояния с точки зрения возвратности.</w:t>
      </w:r>
    </w:p>
    <w:p>
      <w:pPr>
        <w:pStyle w:val="Normal"/>
        <w:jc w:val="both"/>
        <w:rPr/>
      </w:pPr>
      <w:r>
        <w:rPr/>
        <w:t>Тот инструмент, который предлагается – корпоративные бонды, 28 лет, – предельная срочность с предлагаемым грейс-периодом, то есть когда обслуживание происходит с 7 лет, доходность инфляции – плюс 1, – это позволяет обеспечить должную защищенность средств Фонда национального благосостояния.</w:t>
      </w:r>
    </w:p>
    <w:p>
      <w:pPr>
        <w:pStyle w:val="Normal"/>
        <w:jc w:val="both"/>
        <w:rPr/>
      </w:pPr>
      <w:r>
        <w:rPr/>
        <w:t>Кроме того, проект этот с участием Фонда национального благосостояния становится еще более привлекательным для инвесторов, чем это было прежде, ведь инвесторы рассматривали возможность вхождения туда еще до того, как было принято вами решение об использовании средств Фонда национального благосостояния.</w:t>
      </w:r>
    </w:p>
    <w:p>
      <w:pPr>
        <w:pStyle w:val="Normal"/>
        <w:jc w:val="both"/>
        <w:rPr/>
      </w:pPr>
      <w:r>
        <w:rPr/>
        <w:t>В этой связи я думаю, что те цифры, которые здесь Кирилл Дмитриев назвал, 60 миллиардов, можно считать минимальными. Мне кажется, есть возможность даже большего привлечения средств инвестора, а следовательно, мы можем рассматривать вопрос об экономии бюджетных средств или маневрах средств Фонда национального благосостояния. В любом случае, относительно первоначальных проектировок возникает по той программе, которую «Автодор» разработал, 91 миллиард средств сэкономленных, которые могут быть направлены различным эффективным способом.</w:t>
      </w:r>
    </w:p>
    <w:p>
      <w:pPr>
        <w:pStyle w:val="Normal"/>
        <w:jc w:val="both"/>
        <w:rPr/>
      </w:pPr>
      <w:r>
        <w:rPr/>
        <w:t>В целом я считаю, что это тот проект, который соответствует необходимым критериям и классификационным требованиям. И мы согласны, что его нужно поддержать в приоритетном порядке. Спасибо.</w:t>
      </w:r>
    </w:p>
    <w:p>
      <w:pPr>
        <w:pStyle w:val="Normal"/>
        <w:jc w:val="both"/>
        <w:rPr/>
      </w:pPr>
      <w:r>
        <w:rPr/>
        <w:t>Владимир ПУТИН: Спасибо. Так и будем делать.</w:t>
      </w:r>
    </w:p>
    <w:p>
      <w:pPr>
        <w:pStyle w:val="Heading3"/>
        <w:jc w:val="both"/>
        <w:rPr>
          <w:rFonts w:ascii="Times New Roman" w:hAnsi="Times New Roman" w:cs="Times New Roman"/>
          <w:sz w:val="24"/>
          <w:szCs w:val="24"/>
        </w:rPr>
      </w:pPr>
      <w:r>
        <w:rPr>
          <w:rFonts w:cs="Times New Roman" w:ascii="Times New Roman" w:hAnsi="Times New Roman"/>
          <w:sz w:val="24"/>
          <w:szCs w:val="24"/>
        </w:rPr>
        <w:t>CITY FM; 12.08.2013; ЦЕНТРАЛЬНАЯ КОЛЬЦЕВАЯ АВТОДОРОГА (ЦКАД) В ПОДМОСКОВЬЕ ЗАПУСТИТСЯ К 2018 ГОДУ</w:t>
      </w:r>
    </w:p>
    <w:p>
      <w:pPr>
        <w:pStyle w:val="Normal"/>
        <w:jc w:val="both"/>
        <w:rPr/>
      </w:pPr>
      <w:r>
        <w:rPr/>
        <w:t>Общий объем финансирования дороги должен составить примерно 300 миллиардов рублей</w:t>
      </w:r>
    </w:p>
    <w:p>
      <w:pPr>
        <w:pStyle w:val="Normal"/>
        <w:jc w:val="both"/>
        <w:rPr/>
      </w:pPr>
      <w:r>
        <w:rPr/>
        <w:t xml:space="preserve">Такую задачу поставил президент Владимир Путин. Он поручил правительству сделать приоритетом на ближайшие 5-6 лет реконструкцию пригородного сообщения Московского транспортного узла. Глава государства отметил, что «центральное кольцо должно стать современной, востребованной как для участников экономической деятельности, так и для граждан, магистралью». </w:t>
      </w:r>
    </w:p>
    <w:p>
      <w:pPr>
        <w:pStyle w:val="Normal"/>
        <w:jc w:val="both"/>
        <w:rPr/>
      </w:pPr>
      <w:r>
        <w:rPr/>
        <w:t>При этом Путин предупредил, что все попытки нажиться на выкупе земельных участков под строительство ЦКАД будут жёстко пресекаться.</w:t>
      </w:r>
    </w:p>
    <w:p>
      <w:pPr>
        <w:pStyle w:val="Normal"/>
        <w:jc w:val="both"/>
        <w:rPr/>
      </w:pPr>
      <w:r>
        <w:rPr/>
        <w:t>В свою очередь, министр транспорта Максим Соколов заявил, что общий объем финансирования дороги должен составить примерно 300 миллиардов рублей: из них половину выделит Фонд национального благосостояния, 74 миллиарда рублей – из федерального бюджета, частные инвесторы должны внести 76 миллиардов рублей.</w:t>
      </w:r>
    </w:p>
    <w:p>
      <w:pPr>
        <w:pStyle w:val="Normal"/>
        <w:jc w:val="both"/>
        <w:rPr/>
      </w:pPr>
      <w:r>
        <w:rPr/>
        <w:t>По словам Соколова, реально завершить строительство полного кольца, а это 339 километров, осенью 2018 года. Планируется открыть движение по две полосы в каждую сторону.</w:t>
      </w:r>
    </w:p>
    <w:p>
      <w:pPr>
        <w:pStyle w:val="Normal"/>
        <w:jc w:val="both"/>
        <w:rPr/>
      </w:pPr>
      <w:r>
        <w:rPr/>
        <w:t>Врио мэра Москвы Сергей Собянин на заседании у президента попросил реконструировать магистрали вокруг столицы и выездные дороги синхронно.</w:t>
      </w:r>
    </w:p>
    <w:p>
      <w:pPr>
        <w:pStyle w:val="Normal"/>
        <w:jc w:val="both"/>
        <w:rPr/>
      </w:pPr>
      <w:r>
        <w:rPr/>
        <w:t>В эфире СИТИ-FM генеральный директор проектной компании «Инрайт», работающей в области транспортной инфраструктуры Александр Капитанов:</w:t>
      </w:r>
    </w:p>
    <w:p>
      <w:pPr>
        <w:pStyle w:val="Normal"/>
        <w:jc w:val="both"/>
        <w:rPr/>
      </w:pPr>
      <w:r>
        <w:rPr/>
        <w:t>«К Сочи успели, значит и к ЧМ по футболу должны успеть. Планы наполеоновские, но будем надеяться.</w:t>
      </w:r>
    </w:p>
    <w:p>
      <w:pPr>
        <w:pStyle w:val="Normal"/>
        <w:jc w:val="both"/>
        <w:rPr/>
      </w:pPr>
      <w:r>
        <w:rPr/>
        <w:t xml:space="preserve">Задачи будут подгонять под бюджет, так как, мы все понимаем, как можно раздуть деньги России. </w:t>
      </w:r>
    </w:p>
    <w:p>
      <w:pPr>
        <w:pStyle w:val="Normal"/>
        <w:jc w:val="both"/>
        <w:rPr/>
      </w:pPr>
      <w:r>
        <w:rPr/>
        <w:t xml:space="preserve">Не мы с вами будем заниматься строительством дорог, но скажем так, мы учимся работать по чистому. </w:t>
      </w:r>
    </w:p>
    <w:p>
      <w:pPr>
        <w:pStyle w:val="Normal"/>
        <w:jc w:val="both"/>
        <w:rPr/>
      </w:pPr>
      <w:r>
        <w:rPr/>
        <w:t>Но все равно бюджет может вырасти, если появятся внешние факторы, например, cложные геологические условия. В любом случае увеличение смет должно быть обосновано.</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ВЕСТИ ФМ; 12.08.2013; ВЛАДИМИР ПУТИН ПРОИНСПЕКТИРОВАЛ ХОД СТРОИТЕЛЬСТВА ЦКАД </w:t>
      </w:r>
    </w:p>
    <w:p>
      <w:pPr>
        <w:pStyle w:val="Normal"/>
        <w:jc w:val="both"/>
        <w:rPr/>
      </w:pPr>
      <w:r>
        <w:rPr/>
        <w:t>Владимир Путин призвал жестко пресекать спекуляции вокруг выкупа земельных участков под Центральную кольцевую автодорогу. На совещании по развитию транспортной инфраструктуры Москвы и Московской области президент напомнил, что строительство ЦКАД – одно из ключевых направлений, на которые расходуются средства из Фонда национального благосостояния. Также Путин потребовал тщательно просчитать размер платы за проезд по ЦКАД. На совещании работает корреспондент «Вестей ФМ» Инга Юмашева. Юмашева: Владимир Путин поручил, чтобы уже к 2018 году Центральная кольцевая автомобильная дорога стала современной и удобной транспортной магистралью. Трасса пройдет по территории Подмосковья, в 50 километрах от МКАД. Общая протяженность составит почти 530 километров. К 2018 году будет построена первая часть – это 339 километров дороги в 4 полосы. А завершить строительство планируется после 2020 года. В итоге будет от 6 до 8 полос движения. Развить скорость по трассе автомобилисты смогут до 140 километров в час. Автомобильная дорога будет оснащена современной автоматической системой управления дорожным движением, станциями метеорологического наблюдения, вертолетными площадками, стоянками для отдыха водителей и зонами дорожного сервиса. Сегодня на совещании президент поручил обратить особое внимание на то, как будет организован выкуп земельных участков под будущую магистраль. По его словам, необходимо жестко пресекать любые спекуляции и любые коррупционные схемы, попытки раздуть смету и под шумок нажиться на перепродаже земли. Путин заявил, что необходимо минимизировать ценовые риски проекта. При строительстве трассу предлагается поделить на участки. В первую очередь для того, чтобы ускорить проектирование и оформление землеотвода. У каждого участка своя протяженность, свои инвесторы. Владимир Владимирович отметил, что успех проекта во многом зависит от выверенного графика запуска отдельных участков. ЦКАД будет платной дорогой, и сегодня глава государства поручил тщательно просчитать справедливый размер платы за проезд по ней. По словам президента, трасса должна быть доступной для граждан и необременительной для участников экономической деятельности. Что касается стоимости строительства, министр транспорта Максим Соколов сегодня сообщил, что финансовая модель уже согласована – всего понадобится 300 миллиардов рублей. Из Фонда национального благосостояния будет выделено 150 миллиардов, из федерального бюджета – 74 миллиарда, 76 миллиардов дадут частные инвесторы. Сегодня временно исполняющий обязанности мэра Москвы Сергей Собянин попросил Владимира Путина создать рабочую группу или комиссию для контроля хода строительства. Президент его в этом поддержал, отметив, что такая комиссия будет собираться раз в полгода. Чтобы проинспектировать строящийся участок Северного обхода города Одинцово, связывающий МКАД и Минское шоссе, Владимир Путин прилетел сюда на вертолете и прошелся по строящейся трассе пешком. Пока здесь вовсю идут строительные работы. Председатель правления госкомпании «Российские автомобильные дороги» Сергей Кельбах доложил президенту, что протяженность новой дороги составит 19,5 километра, ее введут в эксплуатацию в начале ноября. Дорога будет начинаться от Молодогвардейской развязки на МКАД и через 33 километра будет соединится с Минским шоссе. Здесь будет 8-полосное движение на первых 5 километрах трассы , 6-полосное – на следующих 9 километрах и 4 полосы – на последних 4 километрах. Дорога будет включать в себя 14 мостов и путепроводов и 6 крупных развязок, что позволит пропускать от 70 до 80 тысяч автомобилей в сутки. Президенту также сообщили, что план строительства дороги предусматривает возведение отдельной развязки, которая свяжет районы Рублевки с аэропортом Внуково. «Благодаря ей можно будет из районов Никольского и Рублевского шоссе сразу уйти во Внуково, без выезда на МКАД», – сказал глава «Росавтодора». Разогнаться по дороге можно будет до 120 километров в час. Предварительно размер платы составит 100 рублей для легковых авто и 150 для большегрузных. Это стоимость за весь отрезок в 19,5 километра. На трасе будут организованы съезды. И за меньший участок плата будет, соответственно, меньше. Кроме того, планируется гибкая система тарифов, в зависимости от времени суток.</w:t>
      </w:r>
    </w:p>
    <w:p>
      <w:pPr>
        <w:pStyle w:val="Heading3"/>
        <w:jc w:val="both"/>
        <w:rPr/>
      </w:pPr>
      <w:r>
        <w:rPr>
          <w:rFonts w:cs="Times New Roman" w:ascii="Times New Roman" w:hAnsi="Times New Roman"/>
          <w:sz w:val="24"/>
          <w:szCs w:val="24"/>
        </w:rPr>
        <w:t xml:space="preserve">КОММЕРСАНТЪ; АННА МАКЕЕВА; 13.08.2013; ДНИ РОЖДЕНИЯ </w:t>
      </w:r>
    </w:p>
    <w:p>
      <w:pPr>
        <w:pStyle w:val="Normal"/>
        <w:jc w:val="both"/>
        <w:rPr/>
      </w:pPr>
      <w:r>
        <w:rPr/>
        <w:t xml:space="preserve">Сегодня исполняется 53 года генеральному директору «Совкомфлота» Сергею Франку </w:t>
      </w:r>
    </w:p>
    <w:p>
      <w:pPr>
        <w:pStyle w:val="Normal"/>
        <w:jc w:val="both"/>
        <w:rPr/>
      </w:pPr>
      <w:r>
        <w:rPr/>
        <w:t xml:space="preserve">Его поздравляет министр транспорта РФ Максим Соколов: </w:t>
      </w:r>
    </w:p>
    <w:p>
      <w:pPr>
        <w:pStyle w:val="Normal"/>
        <w:jc w:val="both"/>
        <w:rPr/>
      </w:pPr>
      <w:r>
        <w:rPr/>
        <w:t xml:space="preserve">– </w:t>
      </w:r>
      <w:r>
        <w:rPr/>
        <w:t xml:space="preserve">Уважаемый Сергей Оттович! Сердечно поздравляю вас с днем рождения. С вашим именем вот уже многие годы связаны знаковые события и решения на транспорте. Успехи «Совкомфлота» наглядно подтверждают, что штурвал флагмана морской отрасли находится в надежных руках одного из самых авторитетных и уважаемых профессионалов. Здоровья вам, благополучия, удачи и как истинному моряку – семь футов под килем! </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АРГАРИТА ЛЮТОВА; 13.08.2013; ДОРОГА ДЛЯ ИНВЕСТИЦИЙ</w:t>
      </w:r>
    </w:p>
    <w:p>
      <w:pPr>
        <w:pStyle w:val="Normal"/>
        <w:jc w:val="both"/>
        <w:rPr/>
      </w:pPr>
      <w:r>
        <w:rPr/>
        <w:t>Россия нашла еще один источник средств на инфраструктурные проекты. Это фонд прямых инвестиций, созданный для привлечения инвесторов в российские компании</w:t>
      </w:r>
    </w:p>
    <w:p>
      <w:pPr>
        <w:pStyle w:val="Normal"/>
        <w:jc w:val="both"/>
        <w:rPr/>
      </w:pPr>
      <w:r>
        <w:rPr/>
        <w:t xml:space="preserve">Российский фонд прямых инвестиций (РФПИ) становится одним из важнейших инструментов развития инфраструктуры. Вчера гендиректор РФПИ Кирилл Дмитриев заявил, что фонд и его соинвесторы готовы вложить до 60 млрд. руб. в строительство Центральной кольцевой автодороги (ЦКАД) вокруг Москвы. Также РФПИ вместе с австралийской </w:t>
      </w:r>
      <w:r>
        <w:rPr>
          <w:lang w:val="en-US"/>
        </w:rPr>
        <w:t>Macquarie</w:t>
      </w:r>
      <w:r>
        <w:rPr/>
        <w:t xml:space="preserve"> рассматривают возможность участия в конкурсе на строительство и платную эксплуатацию участка новой платной трассы М11 Москва – Санкт-Петербург на входе в Санкт-Петербург (543–684-й км), рассказал «Ведомостям» Дмитриев.</w:t>
      </w:r>
    </w:p>
    <w:p>
      <w:pPr>
        <w:pStyle w:val="Normal"/>
        <w:jc w:val="both"/>
        <w:rPr/>
      </w:pPr>
      <w:r>
        <w:rPr/>
        <w:t>60 млрд. руб., которые РФПИ готов потратить на ЦКАД, сопоставимы со всеми его предыдущими проектами, вместе взятыми. Созданный в 2011</w:t>
      </w:r>
    </w:p>
    <w:p>
      <w:pPr>
        <w:pStyle w:val="Normal"/>
        <w:jc w:val="both"/>
        <w:rPr/>
      </w:pPr>
      <w:r>
        <w:rPr/>
        <w:t xml:space="preserve">г. фонд успел привлечь $2,6 млрд. инвестиций (из них $600 млн. – деньги самого фонда, остальное – его соинвесторов). РФПИ был якорным инвестором во время </w:t>
      </w:r>
      <w:r>
        <w:rPr>
          <w:lang w:val="en-US"/>
        </w:rPr>
        <w:t>IPO</w:t>
      </w:r>
      <w:r>
        <w:rPr/>
        <w:t xml:space="preserve"> Московской биржи, инвестировал в сети клиник «Мать и дитя» и кинотеатров «Каро фильм», «Энел ОГК-5», лесную отрасль (</w:t>
      </w:r>
      <w:r>
        <w:rPr>
          <w:lang w:val="en-US"/>
        </w:rPr>
        <w:t>Russian</w:t>
      </w:r>
      <w:r>
        <w:rPr/>
        <w:t xml:space="preserve"> </w:t>
      </w:r>
      <w:r>
        <w:rPr>
          <w:lang w:val="en-US"/>
        </w:rPr>
        <w:t>Forest</w:t>
      </w:r>
      <w:r>
        <w:rPr/>
        <w:t xml:space="preserve"> </w:t>
      </w:r>
      <w:r>
        <w:rPr>
          <w:lang w:val="en-US"/>
        </w:rPr>
        <w:t>Products</w:t>
      </w:r>
      <w:r>
        <w:rPr/>
        <w:t xml:space="preserve">), </w:t>
      </w:r>
      <w:r>
        <w:rPr>
          <w:lang w:val="en-US"/>
        </w:rPr>
        <w:t>IT</w:t>
      </w:r>
      <w:r>
        <w:rPr/>
        <w:t xml:space="preserve"> (группа </w:t>
      </w:r>
      <w:r>
        <w:rPr>
          <w:lang w:val="en-US"/>
        </w:rPr>
        <w:t>Maykor</w:t>
      </w:r>
      <w:r>
        <w:rPr/>
        <w:t>). Транспортных проектов в портфеле РФПИ пока нет.</w:t>
      </w:r>
    </w:p>
    <w:p>
      <w:pPr>
        <w:pStyle w:val="Normal"/>
        <w:jc w:val="both"/>
        <w:rPr/>
      </w:pPr>
      <w:r>
        <w:rPr/>
        <w:t>Первым может стать участок трассы М11 Москва – Санкт-Петербург, госкомпания «Автодор» собирается выбрать концессионера для этого проекта к апрелю 2014 г., заявки принимаются до сентября. Стартовая стоимость проекта – 83,1 млрд. руб., 20,8 млрд. из них (25%) должен вложить частник. Это уже третий участок трассы, выставленный на конкурс. На первых двух (с 15-го по 58-й км в Московской области и с 258-го по 334-й км в обход Вышнего Волочка) уже идет строительство, в обоих проектах участвует «Мостотрест» Аркадия и Игоря Ротенбергов.</w:t>
      </w:r>
    </w:p>
    <w:p>
      <w:pPr>
        <w:pStyle w:val="Normal"/>
        <w:jc w:val="both"/>
        <w:rPr/>
      </w:pPr>
      <w:r>
        <w:rPr/>
        <w:t>Строительство ЦКАД, которая должна стать платным дублером Малого московского кольца (см. карту на стр. 04), не начиналось. Денег на целое кольцо не было, за 2017–2020 гг. «Автодор» рассчитывал построить лишь треть дороги за 234 млрд. руб., 164 млрд. из них – государственные. Но на Петербургском экономическом форуме президент Владимир Путин объявил, что ЦКАД станет одним из трех проектов, в которые будет вложено 450 млрд. руб. из фонда национального благосостояния (ФНБ).</w:t>
      </w:r>
    </w:p>
    <w:p>
      <w:pPr>
        <w:pStyle w:val="Normal"/>
        <w:jc w:val="both"/>
        <w:rPr/>
      </w:pPr>
      <w:r>
        <w:rPr/>
        <w:t>После вмешательства Путина «Автодор» придумал, как ускорить строительство ЦКАД, потратив меньше бюджетных средств.</w:t>
      </w:r>
    </w:p>
    <w:p>
      <w:pPr>
        <w:pStyle w:val="Normal"/>
        <w:jc w:val="both"/>
        <w:rPr/>
      </w:pPr>
      <w:r>
        <w:rPr/>
        <w:t>Кольцо будет построено к осени 2018 г., а не к 2020 г., его четыре секции обойдутся в 300 млрд. руб. Из бюджета потребуется 74 млрд, а не 164 млрд. руб. 150 млрд. из ФНБ будет вложено в ЦКАД через 28-летние инфраструктурные облигации «Автодора» с доходностью инфляция плюс 1 п. п. Погашаться они будут за счет доходов от платы за проезд по ЦКАД.</w:t>
      </w:r>
    </w:p>
    <w:p>
      <w:pPr>
        <w:pStyle w:val="Normal"/>
        <w:jc w:val="both"/>
        <w:rPr/>
      </w:pPr>
      <w:r>
        <w:rPr/>
        <w:t>Платными будут 3/4 трассы, бесплатным останется единственный участок ЦКАД, который будет построен не с нуля, а пройдет по малому бетонному кольцу, сообщил министр транспорта Максим Соколов.</w:t>
      </w:r>
    </w:p>
    <w:p>
      <w:pPr>
        <w:pStyle w:val="Normal"/>
        <w:jc w:val="both"/>
        <w:rPr/>
      </w:pPr>
      <w:r>
        <w:rPr/>
        <w:t>Более четверти стоимости профинансируют частные инвесторы. РФПИ и соинвесторы присматриваются к двум самым протяженным и дорогим секциям (3-й и 4-й, см. карту). Доля частных инвестиций в них будет выше средней по ЦКАД – не менее 30%. Оба проекта будут реализованы на основе концессионного соглашения с гарантированным платежом государства: частник построит трассу, будет содержать ее и собирать плату с пользователей, а государство взамен будет перечислять ему плату за его услуги.</w:t>
      </w:r>
    </w:p>
    <w:p>
      <w:pPr>
        <w:pStyle w:val="Normal"/>
        <w:jc w:val="both"/>
        <w:rPr/>
      </w:pPr>
      <w:r>
        <w:rPr/>
        <w:t>В дорогостоящих инфраструктурных проектах с длинным сроком окупаемости участие такого государственного инвестиционного агентства, как РФПИ, особенно важно, указывает главный экономист ФК «Открытие»</w:t>
      </w:r>
    </w:p>
    <w:p>
      <w:pPr>
        <w:pStyle w:val="Normal"/>
        <w:jc w:val="both"/>
        <w:rPr/>
      </w:pPr>
      <w:r>
        <w:rPr/>
        <w:t>Владимир Тихомиров: инвесторы видят, что проекту гарантирована поддержка государства – и политическая, и финансовая. На большие объемы частного финансирования в таких проектах рассчитывать не приходится, напомин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КИРА ЛАТУХИНА; 13.08.2013; ВЫХОДИМ НА 140 КИЛОМЕТРОВ В ЧАС </w:t>
      </w:r>
    </w:p>
    <w:p>
      <w:pPr>
        <w:pStyle w:val="Normal"/>
        <w:jc w:val="both"/>
        <w:rPr/>
      </w:pPr>
      <w:r>
        <w:rPr/>
        <w:t>Владимир Путин призвал пресекать коррупцию при строительстве дорог</w:t>
      </w:r>
    </w:p>
    <w:p>
      <w:pPr>
        <w:pStyle w:val="Normal"/>
        <w:jc w:val="both"/>
        <w:rPr/>
      </w:pPr>
      <w:r>
        <w:rPr/>
        <w:t>Вчера президент проинспектировал строящийся участок нового выхода на МКАД автодороги М-1 «Беларусь» и провел там совещание по развитию транспортной инфраструктуры Москвы и области. Сделано немало, но граждане ждут большего, дал понять Владимир Путин.</w:t>
      </w:r>
    </w:p>
    <w:p>
      <w:pPr>
        <w:pStyle w:val="Normal"/>
        <w:jc w:val="both"/>
        <w:rPr/>
      </w:pPr>
      <w:r>
        <w:rPr/>
        <w:t>Вопрос принципиально важен не только для жителей столичного региона. Здесь проходят основные пассажирские и грузовые потоки страны, пояснил глава государства. Автодорог в Московской области в 4 раза меньше, чем в Европе, а автомобилей примерно столько же. За 10 лет легковушек только в столице стало больше в 1,6 раза, в Подмосковье – в 2,9, а число грузовиков в Москве и области увеличилось в 2,6 раза.</w:t>
      </w:r>
    </w:p>
    <w:p>
      <w:pPr>
        <w:pStyle w:val="Normal"/>
        <w:jc w:val="both"/>
        <w:rPr/>
      </w:pPr>
      <w:r>
        <w:rPr/>
        <w:t xml:space="preserve">«Сделано уже немало», – оценил президент. Рекордными темпами расширяется сеть метрополитена, обновляются железнодорожные вокзалы столицы, развивается пригородное сообщение, большое внимание уделяется общественному транспорту, модернизируются аэропорты и строятся развязки. </w:t>
      </w:r>
    </w:p>
    <w:p>
      <w:pPr>
        <w:pStyle w:val="Normal"/>
        <w:jc w:val="both"/>
        <w:rPr/>
      </w:pPr>
      <w:r>
        <w:rPr/>
        <w:t>Решение транспортных проблем в Центральном регионе должно быть комплексным и скоординированным, подчеркнул Путин. «По-другому работу выстроить не удастся», – предупредил он. Нужна согласованная работа регионов, поддержка федерального центра, широкое использование механизмов государственного и частного партнерства. «Все наши инициативы должны быть подкреплены соответствующими ресурсами, – добавил президент. – Только тогда можно добиться кардинального изменения ситуации к лучшему».</w:t>
      </w:r>
    </w:p>
    <w:p>
      <w:pPr>
        <w:pStyle w:val="Normal"/>
        <w:jc w:val="both"/>
        <w:rPr/>
      </w:pPr>
      <w:r>
        <w:rPr/>
        <w:t>«Основной критерий – социальное самочувствие граждан, – пояснил Путин. – Здесь еще далеко до благополучия». Главная задача – эффективная интеграция различных видов транспорта, развитие сети автодорог, в том числе строительство новых путепроводов.</w:t>
      </w:r>
    </w:p>
    <w:p>
      <w:pPr>
        <w:pStyle w:val="Normal"/>
        <w:jc w:val="both"/>
        <w:rPr/>
      </w:pPr>
      <w:r>
        <w:rPr/>
        <w:t>Наиболее чувствительный вопрос – автодороги, считает глава государства. «Люди справедливо говорят о высокой загруженности наземного транспорта», – заметил он.</w:t>
      </w:r>
    </w:p>
    <w:p>
      <w:pPr>
        <w:pStyle w:val="Normal"/>
        <w:jc w:val="both"/>
        <w:rPr/>
      </w:pPr>
      <w:r>
        <w:rPr/>
        <w:t>«Сегодня МКАД – не столько городская трасса, а единственно возможный транзитный маршрут огромного количества грузовиков... Чтобы разгрузить ее, был предложен проект Центральной кольцевой автодороги (ЦКАД)», – напомнил президент. К 2018 году она должна стать современной, удобной транспортной магистралью. Ее протяженность составит свыше 500 км, расчетная скорость движения – около 140 км/час, пройдет она на расстоянии 30-50 км от Москвы.</w:t>
      </w:r>
    </w:p>
    <w:p>
      <w:pPr>
        <w:pStyle w:val="Normal"/>
        <w:jc w:val="both"/>
        <w:rPr/>
      </w:pPr>
      <w:r>
        <w:rPr/>
        <w:t>На Петербургском международном экономическом форуме глава государства не случайно включил строительство ЦКАД в тройку масштабных инфраструктурных проектов, на которые можно направить средства Фонда национального благосостояния в объеме 450 млрд рублей. Вчера он предложил обсудить механизмы участия государства и частных инвесторов, уделив особое внимание организации выкупа земель. «Необходимо жестко пресекать любые спекуляции и коррупционные схемы, попытки раздуть смету и «под шумок» нажиться на перепродаже земли», – предостерег президент. Также нужно минимизировать ценовые риски.</w:t>
      </w:r>
    </w:p>
    <w:p>
      <w:pPr>
        <w:pStyle w:val="Normal"/>
        <w:jc w:val="both"/>
        <w:rPr/>
      </w:pPr>
      <w:r>
        <w:rPr/>
        <w:t>Трассу ЦКАД предлагается поделить на участки, чтобы ускорить проектирование и привлечь инвесторов. Президент рассчитывает, что «Автодор» и региональные власти найдут здесь взаимопонимание.</w:t>
      </w:r>
    </w:p>
    <w:p>
      <w:pPr>
        <w:pStyle w:val="Normal"/>
        <w:jc w:val="both"/>
        <w:rPr/>
      </w:pPr>
      <w:r>
        <w:rPr/>
        <w:t>При этом плата за проезд должна быть доступна для граждан и необременительна для участников коммерческой деятельности, быть стабильной и предсказуемой, указал глава государства. Это касается и пригородных железнодорожных перевозок.</w:t>
      </w:r>
    </w:p>
    <w:p>
      <w:pPr>
        <w:pStyle w:val="Normal"/>
        <w:jc w:val="both"/>
        <w:rPr/>
      </w:pPr>
      <w:r>
        <w:rPr/>
        <w:t>Проект развития пригородного сообщения Путин вообще попросил считать приоритетным. Ведь прямо или косвенно железнодорожный транспорт затрагивает более четверти населения страны. «Электричками пользуются самые широкие слои населения, прежде всего работающие, студенты, пенсионеры. Как правило, это люди с невысокими доходами», – подчеркнул он.</w:t>
      </w:r>
    </w:p>
    <w:p>
      <w:pPr>
        <w:pStyle w:val="Normal"/>
        <w:jc w:val="both"/>
        <w:rPr/>
      </w:pPr>
      <w:r>
        <w:rPr/>
        <w:t>Глава государства также напомнил, что нужно строить современные путепроводы, чтобы не скапливались машины на переездах. И обязательно нужно сохранить федеральное субсидирование. Его выделили в период кризиса, чтобы потом передать на региональный уровень. Нужно убедиться, что на местах есть эти средства, и зафиксировать, что они выделяются именно на эти цели, объяснил президент.</w:t>
      </w:r>
    </w:p>
    <w:p>
      <w:pPr>
        <w:pStyle w:val="Normal"/>
        <w:jc w:val="both"/>
        <w:rPr/>
      </w:pPr>
      <w:r>
        <w:rPr/>
        <w:t>Сколько бы дорог ни строили, если все будут перемещаться на машинах, а их более 10 млн в регионе, то с этим потоком трассы не справятся, считает врио мэра Москвы Сергей Собянин. «Единственный вариант – развивать общественный транспорт», – убежден он. Собянин поддержал президента по вопросу субсидирования, попросил рассматривать сроки реконструкции вылетных трасс в увязке со строительством ЦКАД (иначе «магистраль повиснет в воздухе») и предложил создать комиссию, которая хотя бы раз в год обсуждала бы все эти вопросы. «Так и сделаем: комиссия, или по-другому будет называться, неважно, но раз в полгода будем возвращаться к этой теме», – кивнул Путин.</w:t>
      </w:r>
    </w:p>
    <w:p>
      <w:pPr>
        <w:pStyle w:val="Normal"/>
        <w:jc w:val="both"/>
        <w:rPr/>
      </w:pPr>
      <w:r>
        <w:rPr/>
        <w:t xml:space="preserve">Глава государства также поинтересовался инвестиционной привлекательностью проекта. Гендиректор Российского фонда прямых инвестиций Кирилл Дмитриев оценил этот потенциал крайне высоко. Он сообщил, что участвовать готовы два ведущих международных суверенных фонда. «Мы готовы инвестировать до 60 млрд рублей», – добавил он. </w:t>
      </w:r>
    </w:p>
    <w:p>
      <w:pPr>
        <w:pStyle w:val="Normal"/>
        <w:jc w:val="both"/>
        <w:rPr/>
      </w:pPr>
      <w:r>
        <w:rPr/>
        <w:t>Глава минэкономразвития Алексей Улюкаев назвал эти цифры минимальными. «Мне кажется, есть возможность большего привлечения средств инвесторов, а следовательно, мы можем рассматривать экономию бюджетных средств», – полагает он. Экономия может составить до 91 млрд рублей.</w:t>
      </w:r>
    </w:p>
    <w:p>
      <w:pPr>
        <w:pStyle w:val="Normal"/>
        <w:jc w:val="both"/>
        <w:rPr/>
      </w:pPr>
      <w:r>
        <w:rPr/>
        <w:t>Министерство транспорта России предлагает направить на проект 150 млрд рублей из ФНБ и 74 млрд рублей из госказны, пояснил министр транспорта Максим Соколов.</w:t>
      </w:r>
    </w:p>
    <w:p>
      <w:pPr>
        <w:pStyle w:val="Normal"/>
        <w:jc w:val="both"/>
        <w:rPr/>
      </w:pPr>
      <w:r>
        <w:rPr/>
        <w:t>Конфликтных ситуаций, связанных с недовольством граждан при строительстве, власти не прогнозируют. Реконструкция пригородных железных дорог идет в действующих коридорах. «Что касается ЦКАД, то там плотность населения минимальная», – пояснил Собянин журналистам. В отношении радиальных направлений, не исключил врио мэра Москвы, возможно «захватывание» каких-то объектов. «В любом случае, при изъятии жилой и коммерческой недвижимости проводится коммерческая оценка», – уточнил он.</w:t>
      </w:r>
    </w:p>
    <w:p>
      <w:pPr>
        <w:pStyle w:val="Normal"/>
        <w:jc w:val="both"/>
        <w:rPr/>
      </w:pPr>
      <w:r>
        <w:rPr/>
        <w:t>Собянин также сообщил, что вся недвижимость, принадлежащая ему и его семье, задекларирована. «Все задекларировано столько лет уже, никто ничего не скрывает. Семь лет находится в декларации, поэтому все остальное – спекуляции», – прокомментировал он заявления оппозиции по поводу квартиры в центре Москвы.</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АЛЕКСЕЙ ЗАХАРОВ; 13.08. 2013; КОЛЬЦО НАЦИОНАЛЬНОГО БЛАГОСОСТОЯНИЯ</w:t>
      </w:r>
    </w:p>
    <w:p>
      <w:pPr>
        <w:pStyle w:val="Normal"/>
        <w:jc w:val="both"/>
        <w:rPr/>
      </w:pPr>
      <w:r>
        <w:rPr/>
        <w:t>Председатель правления госкомпании «Автодор» Сергей Кельбах придумал, как ускорить строительство Центральной кольцевой автодороги (ЦКАД) в московском регионе. Он инициировал привлечение средств Фонда национального благосостояния (ФНБ). Управляющий ФНБ Кирилл Дмитриев вчера заявил о готовности вложить совместно с международными партнерами в проект до 60 млрд. руб. Это позволит запустить движение на основных участках ЦКАД осенью 2018 года вместо 2020 года.</w:t>
      </w:r>
    </w:p>
    <w:p>
      <w:pPr>
        <w:pStyle w:val="Normal"/>
        <w:jc w:val="both"/>
        <w:rPr/>
      </w:pPr>
      <w:r>
        <w:rPr/>
        <w:t xml:space="preserve">«Решение об участии Фонда национального благосостояния в проекте строительства ЦКАД является ключевым», – рассказал РБК </w:t>
      </w:r>
      <w:r>
        <w:rPr>
          <w:lang w:val="en-US"/>
        </w:rPr>
        <w:t>daily</w:t>
      </w:r>
      <w:r>
        <w:rPr/>
        <w:t xml:space="preserve"> Сергей Кельбах, который пришел в «Автодор» в конце 2009 года, а в декабре 2011 года стал председателем правления компании. «Автодор» уже ведет подготовку территории на ряде участков для строительства кольцевой трассы. Строительство автодороги стартует в 2014 году, делится планами г-н Кельбах.</w:t>
      </w:r>
    </w:p>
    <w:p>
      <w:pPr>
        <w:pStyle w:val="Normal"/>
        <w:jc w:val="both"/>
        <w:rPr/>
      </w:pPr>
      <w:r>
        <w:rPr/>
        <w:t>Президент Владимир Путин поручил правительству на форуме в Санкт-Петербурге в июне 2013 года определиться с финансированием проектов, в которых будут участвовать средства ФНБ, в том числе и ЦКАД. «К 2018 году центральное кольцо должно стать современной, востребованной как для участников экономической деятельности, так и для граждан магистралью», – сказал Владимир Путин вчера на совещании по развитию транспортной инфраструктуры Москвы и Московской области. Сергей Кельбах уточнил, что движение на ЦКАД в полном объеме планируется запустить осенью 2018 года.</w:t>
      </w:r>
    </w:p>
    <w:p>
      <w:pPr>
        <w:pStyle w:val="Normal"/>
        <w:jc w:val="both"/>
        <w:rPr/>
      </w:pPr>
      <w:r>
        <w:rPr/>
        <w:t>«Действующими программными документами у нас предусмотрено строительство к 2020 году только южного полукольца – это два участка ЦКАД на протяжении 171 км. В связи с теми решениями, которые были приняты по итогам ПЭФ-2013, мы имеем долгосрочные средства ФНБ для финансирования ЦКАД. Нами подготовлены предложения по ускорению его создания», – рассказал вчера на совещании министр транспорта Максим Соколов.</w:t>
      </w:r>
    </w:p>
    <w:p>
      <w:pPr>
        <w:pStyle w:val="Normal"/>
        <w:jc w:val="both"/>
        <w:rPr/>
      </w:pPr>
      <w:r>
        <w:rPr/>
        <w:t>Глава Российского фонда прямых инвестиций (РФПИ) Кирилл Дмитриев после анализа проекта допускает возможность финансового участия в проекте ЦКАД совместно с двумя крупнейшими фондами в размере до 60 млрд. руб.</w:t>
      </w:r>
    </w:p>
    <w:p>
      <w:pPr>
        <w:pStyle w:val="Normal"/>
        <w:jc w:val="both"/>
        <w:rPr/>
      </w:pPr>
      <w:r>
        <w:rPr/>
        <w:t>Ранее проект был разбит на пять пусковых комплексов и две очереди строительства. Общая протяженность составит более 530 км. Стоимость строительства оценивалась в 520 млрд. руб. Минтранс предлагает ускорить строительство и построить для начала кольцо длиной 339 км стоимостью 300 млрд. руб.</w:t>
      </w:r>
    </w:p>
    <w:p>
      <w:pPr>
        <w:pStyle w:val="Normal"/>
        <w:jc w:val="both"/>
        <w:rPr/>
      </w:pPr>
      <w:r>
        <w:rPr/>
        <w:t xml:space="preserve">Обновленный проект строительства ЦКАД позволяет приступить к строительству первого участка трассы в 2014 году на участке от трассы М4 «Дон» до трассы М1 «Беларусь» и завершить его к 2018 году. Также с 2014 по 2018 год планируется начать реконструкцию участка Малого московского кольца от 11-го километра А107 до магистрали М11 Москва – Санкт-Петербург. С 2015 по 2018 год предусмотрено строительство участков от М11 Москва – Санкт-Петербург до </w:t>
      </w:r>
      <w:r>
        <w:rPr>
          <w:lang w:val="en-US"/>
        </w:rPr>
        <w:t>M</w:t>
      </w:r>
      <w:r>
        <w:rPr/>
        <w:t xml:space="preserve">7 «Волга» и от </w:t>
      </w:r>
      <w:r>
        <w:rPr>
          <w:lang w:val="en-US"/>
        </w:rPr>
        <w:t>M</w:t>
      </w:r>
      <w:r>
        <w:rPr/>
        <w:t xml:space="preserve">7 «Волга» до </w:t>
      </w:r>
      <w:r>
        <w:rPr>
          <w:lang w:val="en-US"/>
        </w:rPr>
        <w:t>M</w:t>
      </w:r>
      <w:r>
        <w:rPr/>
        <w:t>4 «Дон». Существующий участок трассы А108 на Большом московском кольце планируется реконструировать после 2020 года.</w:t>
      </w:r>
    </w:p>
    <w:p>
      <w:pPr>
        <w:pStyle w:val="Normal"/>
        <w:jc w:val="both"/>
        <w:rPr/>
      </w:pPr>
      <w:r>
        <w:rPr/>
        <w:t>Расчетная скорость движения на автотрассе может составить 140 км/ч. Количество полос после завершения первого этапа строительства достигнет четырех, после второго – от шести до восьми. ЦКАД станет частью международных транспортных корид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13.08.2013; НАМ ЛЮБЫЕ ДОРОГИ ДОРОГИ</w:t>
      </w:r>
    </w:p>
    <w:p>
      <w:pPr>
        <w:pStyle w:val="Normal"/>
        <w:jc w:val="both"/>
        <w:rPr/>
      </w:pPr>
      <w:r>
        <w:rPr/>
        <w:t xml:space="preserve">Во что обойдется строительство новой кольцевой автодороги </w:t>
      </w:r>
    </w:p>
    <w:p>
      <w:pPr>
        <w:pStyle w:val="Normal"/>
        <w:jc w:val="both"/>
        <w:rPr/>
      </w:pPr>
      <w:r>
        <w:rPr/>
        <w:t xml:space="preserve">Вчера президент России Владимир Путин открыл начало дублера Минского шоссе в обход Одинцово и провел совещание по развитию очередного глобального инфраструктурного проекта – на этот раз ЦКАД (автодорога в объезд Москвы в радиусе 50 км от нее) стоимостью 300 млрд руб. На совещании выяснилось, что автолюбители измучили чиновников вопросами, когда же наконец за движение по автодорогам можно будет начать платить. А специальный корреспондент «Ъ» АНДРЕЙ КОЛЕСНИКОВ выяснил у и. о. мэра Москвы Сергея Собянина, будет ли он смотреть дебаты кандидатов в мэры в прямом эфире. </w:t>
      </w:r>
    </w:p>
    <w:p>
      <w:pPr>
        <w:pStyle w:val="Normal"/>
        <w:jc w:val="both"/>
        <w:rPr/>
      </w:pPr>
      <w:r>
        <w:rPr/>
        <w:t xml:space="preserve">Участок дороги, а вернее, эстакада, на которой разбили беловерхие шатры (и в одном из них организовали очередное, уже четвертое по счету за последние неполные три недели совещание по развитию транспортной инфраструктуры с участием президента России), является дублером участка Минского шоссе и будет готова, по словам строителей (а полноценными строителями можно считать, конечно, всех участников совещания во главе с Владимиром Путиным и прежде всего врио губернатора Московской области Андрея Воробьева – ведь именно у него 8 сентября текущего года выборы), уже в январе 2014 года (спешат, такое ощущение, к началу Олимпиады в Сочи). </w:t>
      </w:r>
    </w:p>
    <w:p>
      <w:pPr>
        <w:pStyle w:val="Normal"/>
        <w:jc w:val="both"/>
        <w:rPr/>
      </w:pPr>
      <w:r>
        <w:rPr/>
        <w:t xml:space="preserve">Вообще-то присутствие Владимира Путина на открытии этой дороги выглядело странно: если это действительно дублер Минского шоссе (а в этом никто не сомневается), то логично было бы, если бы Владимир Путин и на открытие участка этого шоссе прислал своего дублера. </w:t>
      </w:r>
    </w:p>
    <w:p>
      <w:pPr>
        <w:pStyle w:val="Normal"/>
        <w:jc w:val="both"/>
        <w:rPr/>
      </w:pPr>
      <w:r>
        <w:rPr/>
        <w:t xml:space="preserve">Но нет, он приехал, кажется, сам. </w:t>
      </w:r>
    </w:p>
    <w:p>
      <w:pPr>
        <w:pStyle w:val="Normal"/>
        <w:jc w:val="both"/>
        <w:rPr/>
      </w:pPr>
      <w:r>
        <w:rPr/>
        <w:t xml:space="preserve">До этого каждое такое совещание было посвящено одной из строек века, про которые президент первый раз высказался на Петербургском экономическом форуме. Теперь он демонстрирует, что выполняет свои петербургские тезисы. </w:t>
      </w:r>
    </w:p>
    <w:p>
      <w:pPr>
        <w:pStyle w:val="Normal"/>
        <w:jc w:val="both"/>
        <w:rPr/>
      </w:pPr>
      <w:r>
        <w:rPr/>
        <w:t xml:space="preserve">Между тем эти стройки не являются комсомольскими. Они требуют гигантских затрат, к которым, без сомнения, готовы все без исключения участники проекта. </w:t>
      </w:r>
    </w:p>
    <w:p>
      <w:pPr>
        <w:pStyle w:val="Normal"/>
        <w:jc w:val="both"/>
        <w:rPr/>
      </w:pPr>
      <w:r>
        <w:rPr/>
        <w:t xml:space="preserve">Уже решено, что расширяются и модернизируются БАМ и Транссиб, строится высокоскоростная магистраль (ВСМ) Москва–Казань, развивается московский авиационный узел. И в этом смысле ошибочным будет предположить, что Фонд национального благосостояния, из которого выделяются основные деньги на финансирование проектов, не резиновый. Нет, он именно, как выяснилось экспериментальным путем, резиновый. </w:t>
      </w:r>
    </w:p>
    <w:p>
      <w:pPr>
        <w:pStyle w:val="Normal"/>
        <w:jc w:val="both"/>
        <w:rPr/>
      </w:pPr>
      <w:r>
        <w:rPr/>
        <w:t xml:space="preserve">Сначала Владимир Путин отдал должное усилиям врио мэра Москвы Сергея Собянина, у которого тоже выборы меньше чем через месяц: </w:t>
      </w:r>
    </w:p>
    <w:p>
      <w:pPr>
        <w:pStyle w:val="Normal"/>
        <w:jc w:val="both"/>
        <w:rPr/>
      </w:pPr>
      <w:r>
        <w:rPr/>
        <w:t xml:space="preserve">– </w:t>
      </w:r>
      <w:r>
        <w:rPr/>
        <w:t xml:space="preserve">Сделано уже немало: последовательно расширяется сеть Московского метрополитена, здесь набран хороший, если не сказать рекордный темп, обновляются железнодорожные вокзалы столицы и развивается пригородное сообщение, модернизируются аэропорты, строятся развязки и так называемые вылетные магистрали! </w:t>
      </w:r>
    </w:p>
    <w:p>
      <w:pPr>
        <w:pStyle w:val="Normal"/>
        <w:jc w:val="both"/>
        <w:rPr/>
      </w:pPr>
      <w:r>
        <w:rPr/>
        <w:t xml:space="preserve">Впрочем, за время совещания Владимир Путин ни разу не назвал ни Андрея Воробьева, ни Сергея Собянина исполняющими обязанности (и. о.) губернатора и мэра. Для него итоги выборов, видимо, решенный вопрос (впрочем, очевидно, что не только для него или для них, а чего уж там – и для всех). </w:t>
      </w:r>
    </w:p>
    <w:p>
      <w:pPr>
        <w:pStyle w:val="Normal"/>
        <w:jc w:val="both"/>
        <w:rPr/>
      </w:pPr>
      <w:r>
        <w:rPr/>
        <w:t xml:space="preserve">Одной из строек века будет и Центральная кольцевая автодорога (ЦКАД; см. карту на этой странице), которая, по словам президента России, должна быть готова к началу 2018 года. (А это значит к открытию чемпионата мира по футболу. Ведь вот всему же, если покопаться, найдется разумное и рациональное объяснение.) </w:t>
      </w:r>
    </w:p>
    <w:p>
      <w:pPr>
        <w:pStyle w:val="Normal"/>
        <w:jc w:val="both"/>
        <w:rPr/>
      </w:pPr>
      <w:r>
        <w:rPr/>
        <w:t xml:space="preserve">Президент объяснил, что трассу кольца предлагается поделить на участки, чтобы ускорить проектирование и облегчить частному бизнесу инвестирование (впрочем, себе Владимир Путин только усложняет работу: вместо того чтобы позвонить кому-нибудь одному и возложить на него почетную обязанность стать инвестором ЦКАД, ему придется звонить нескольким разным). </w:t>
      </w:r>
    </w:p>
    <w:p>
      <w:pPr>
        <w:pStyle w:val="Normal"/>
        <w:jc w:val="both"/>
        <w:rPr/>
      </w:pPr>
      <w:r>
        <w:rPr/>
        <w:t xml:space="preserve">Пригородные железнодорожные перевозки также беспокоят президента России (хотя, казалось бы, свои личные проблемы в этом смысле он давно должен был решить). </w:t>
      </w:r>
    </w:p>
    <w:p>
      <w:pPr>
        <w:pStyle w:val="Normal"/>
        <w:jc w:val="both"/>
        <w:rPr/>
      </w:pPr>
      <w:r>
        <w:rPr/>
        <w:t xml:space="preserve">По словам президента, более четверти населения страны «прямо или косвенно» пользуется электричками. </w:t>
      </w:r>
    </w:p>
    <w:p>
      <w:pPr>
        <w:pStyle w:val="Normal"/>
        <w:jc w:val="both"/>
        <w:rPr/>
      </w:pPr>
      <w:r>
        <w:rPr/>
        <w:t xml:space="preserve">Легко, конечно, представить себе, как люди пользуются электричками прямо. Сложнее – как они делают косвенно. (По касательной, что ли, не дай бог? Или покупают единые билеты и не ездят?) </w:t>
      </w:r>
    </w:p>
    <w:p>
      <w:pPr>
        <w:pStyle w:val="Normal"/>
        <w:jc w:val="both"/>
        <w:rPr/>
      </w:pPr>
      <w:r>
        <w:rPr/>
        <w:t xml:space="preserve">– </w:t>
      </w:r>
      <w:r>
        <w:rPr/>
        <w:t xml:space="preserve">В этой связи,– заявил Владимир Путин,– прошу правительство России, во-первых, считать проект развития пригородного сообщения в московском транспортном узле приоритетным для реализации на ближайшие пять-шесть лет, при этом отмечу, что он станет одним из крупнейших проектов подобного рода в мире. Это позволит нам существенно увеличить пассажиропоток на этих направлениях с сегодняшних 600 млн... У нас и так он огромный – 600 млн человек в год... Представляете, а будет 900 млн человек! Почти миллиард! </w:t>
      </w:r>
    </w:p>
    <w:p>
      <w:pPr>
        <w:pStyle w:val="Normal"/>
        <w:jc w:val="both"/>
        <w:rPr/>
      </w:pPr>
      <w:r>
        <w:rPr/>
        <w:t xml:space="preserve">Я давно заметил, что на воображение Владимира Путина начинают влиять цифры примерно с миллиарда. </w:t>
      </w:r>
    </w:p>
    <w:p>
      <w:pPr>
        <w:pStyle w:val="Normal"/>
        <w:jc w:val="both"/>
        <w:rPr/>
      </w:pPr>
      <w:r>
        <w:rPr/>
        <w:t xml:space="preserve">Кроме того, нужно строить путепроводы, «чтобы не скапливались машины на переездах» и «сохранить субсидирование»: </w:t>
      </w:r>
    </w:p>
    <w:p>
      <w:pPr>
        <w:pStyle w:val="Normal"/>
        <w:jc w:val="both"/>
        <w:rPr/>
      </w:pPr>
      <w:r>
        <w:rPr/>
        <w:t xml:space="preserve">– </w:t>
      </w:r>
      <w:r>
        <w:rPr/>
        <w:t xml:space="preserve">Года четыре назад 25 млрд (рублей.– «Ъ») начали выделять. Да, в период кризиса, по-моему, впервые выделяли. Договорились о том, что постепенно это будет передаваться на региональный уровень. Но, во-первых, нужно убедиться, что в регионах есть эти средства. Во-вторых, нужно точно и ясно зафиксировать, что эти средства выделяются на эти цели. </w:t>
      </w:r>
    </w:p>
    <w:p>
      <w:pPr>
        <w:pStyle w:val="Normal"/>
        <w:jc w:val="both"/>
        <w:rPr/>
      </w:pPr>
      <w:r>
        <w:rPr/>
        <w:t xml:space="preserve">Другими словами, лучше все-таки не спешить с передачей субсидирования на региональный уровень. </w:t>
      </w:r>
    </w:p>
    <w:p>
      <w:pPr>
        <w:pStyle w:val="Normal"/>
        <w:jc w:val="both"/>
        <w:rPr/>
      </w:pPr>
      <w:r>
        <w:rPr/>
        <w:t xml:space="preserve">Сергей Собянин, не обращаясь напрямую к Андрею Воробьеву, заявил, что «ЦКАД как бы подвиснет в воздухе, если не будет реконструкции вылетных магистралей (из Москвы и в Москву.– А. К.). «Волгу», «Урал» (федеральные автотрассы.– «Ъ») мы пока видим за 2015 годом (то есть это уже ближе к следующим выборам мэра.– А. К.). </w:t>
      </w:r>
    </w:p>
    <w:p>
      <w:pPr>
        <w:pStyle w:val="Normal"/>
        <w:jc w:val="both"/>
        <w:rPr/>
      </w:pPr>
      <w:r>
        <w:rPr/>
        <w:t xml:space="preserve">Реконструированная железная дорога от Химок до Москвы, по словам Сергея Собянина, уже скоро начнет работать. И поезда будут ходить с интервалом 5 минут и идти 20-25 минут – «то есть это будет, по сути, наземное метро». </w:t>
      </w:r>
    </w:p>
    <w:p>
      <w:pPr>
        <w:pStyle w:val="Normal"/>
        <w:jc w:val="both"/>
        <w:rPr/>
      </w:pPr>
      <w:r>
        <w:rPr/>
        <w:t xml:space="preserve">Тарифы РЖД на эти услуги, сказал господин Собянин, «должны расти хотя бы в пределах инфляции, а то мы будем давать субсидии, а тарифы будут расти – и это схлопнется и мы получим по нулям». </w:t>
      </w:r>
    </w:p>
    <w:p>
      <w:pPr>
        <w:pStyle w:val="Normal"/>
        <w:jc w:val="both"/>
        <w:rPr/>
      </w:pPr>
      <w:r>
        <w:rPr/>
        <w:t xml:space="preserve">И. о. губернатора Московской области Андрей Воробьев рассказал, что Подмосковье растет гигантскими темпами, что «Балашиха выросла за пять лет практически в два раза – с 150 тыс. до 290 тыс. человек», к тому же наблюдается и рост числа автомобилей. </w:t>
      </w:r>
    </w:p>
    <w:p>
      <w:pPr>
        <w:pStyle w:val="Normal"/>
        <w:jc w:val="both"/>
        <w:rPr/>
      </w:pPr>
      <w:r>
        <w:rPr/>
        <w:t xml:space="preserve">– </w:t>
      </w:r>
      <w:r>
        <w:rPr/>
        <w:t xml:space="preserve">Плюс образ жизни москвичей,– добавил Андрей Воробьев,– предполагает посещение природы и обратно. </w:t>
      </w:r>
    </w:p>
    <w:p>
      <w:pPr>
        <w:pStyle w:val="Normal"/>
        <w:jc w:val="both"/>
        <w:rPr/>
      </w:pPr>
      <w:r>
        <w:rPr/>
        <w:t xml:space="preserve">Он согласился с президентом, что пригородные железнодорожные перевозки имеют приоритетное значение для области. </w:t>
      </w:r>
    </w:p>
    <w:p>
      <w:pPr>
        <w:pStyle w:val="Normal"/>
        <w:jc w:val="both"/>
        <w:rPr/>
      </w:pPr>
      <w:r>
        <w:rPr/>
        <w:t xml:space="preserve">– </w:t>
      </w:r>
      <w:r>
        <w:rPr/>
        <w:t xml:space="preserve">Даже сейчас,– обратил он внимание присутствующих,– мы слышим сигнал электропоезда. </w:t>
      </w:r>
    </w:p>
    <w:p>
      <w:pPr>
        <w:pStyle w:val="Normal"/>
        <w:jc w:val="both"/>
        <w:rPr/>
      </w:pPr>
      <w:r>
        <w:rPr/>
        <w:t xml:space="preserve">В это время и правда где-то под нами прогудело. И если бы не знать Андрея Воробьева, то сейчас, конечно, начать бы рассуждать, каких организаторских усилий, тем более в период предвыборной кампании, стоил ему этот гудок. </w:t>
      </w:r>
    </w:p>
    <w:p>
      <w:pPr>
        <w:pStyle w:val="Normal"/>
        <w:jc w:val="both"/>
        <w:rPr/>
      </w:pPr>
      <w:r>
        <w:rPr/>
        <w:t xml:space="preserve">А так, я думаю, просто по зову сердца. </w:t>
      </w:r>
    </w:p>
    <w:p>
      <w:pPr>
        <w:pStyle w:val="Normal"/>
        <w:jc w:val="both"/>
        <w:rPr/>
      </w:pPr>
      <w:r>
        <w:rPr/>
        <w:t xml:space="preserve">Согласился господин Воробьев и с тем, что железнодорожные переезды – это огромная проблема: </w:t>
      </w:r>
    </w:p>
    <w:p>
      <w:pPr>
        <w:pStyle w:val="Normal"/>
        <w:jc w:val="both"/>
        <w:rPr/>
      </w:pPr>
      <w:r>
        <w:rPr/>
        <w:t xml:space="preserve">– </w:t>
      </w:r>
      <w:r>
        <w:rPr/>
        <w:t xml:space="preserve">Два часа стоишь, ждешь, когда откроется переезд... Конечно, настроение портится!.. </w:t>
      </w:r>
    </w:p>
    <w:p>
      <w:pPr>
        <w:pStyle w:val="Normal"/>
        <w:jc w:val="both"/>
        <w:rPr/>
      </w:pPr>
      <w:r>
        <w:rPr/>
        <w:t xml:space="preserve">Казалось, воспоминания о последнем таком случае в памяти Андрея Воробьева еще так свежи (хотя, с другой стороны, ну как же они могут быть свежи?!). </w:t>
      </w:r>
    </w:p>
    <w:p>
      <w:pPr>
        <w:pStyle w:val="Normal"/>
        <w:jc w:val="both"/>
        <w:rPr/>
      </w:pPr>
      <w:r>
        <w:rPr/>
        <w:t xml:space="preserve">Позже, уже после совещания, Андрей Воробьев поддержал Сергея Собянина: </w:t>
      </w:r>
    </w:p>
    <w:p>
      <w:pPr>
        <w:pStyle w:val="Normal"/>
        <w:jc w:val="both"/>
        <w:rPr/>
      </w:pPr>
      <w:r>
        <w:rPr/>
        <w:t xml:space="preserve">– </w:t>
      </w:r>
      <w:r>
        <w:rPr/>
        <w:t xml:space="preserve">Сейчас люди сталкиваются с тем, что не могут по пятницам выехать из Москвы, а в воскресенье не могут вернуться. </w:t>
      </w:r>
    </w:p>
    <w:p>
      <w:pPr>
        <w:pStyle w:val="Normal"/>
        <w:jc w:val="both"/>
        <w:rPr/>
      </w:pPr>
      <w:r>
        <w:rPr/>
        <w:t xml:space="preserve">Да и просто сталкиваются. </w:t>
      </w:r>
    </w:p>
    <w:p>
      <w:pPr>
        <w:pStyle w:val="Normal"/>
        <w:jc w:val="both"/>
        <w:rPr/>
      </w:pPr>
      <w:r>
        <w:rPr/>
        <w:t xml:space="preserve">И. о. губернатора также признался: «Приезжаешь в Солнечногорск... Жители круглосуточно вынуждены наблюдать, как мимо них потоком движутся фуры... И постоянно спрашивают, когда мы наконец откроем платное направление дороги Москва–Петербург»! </w:t>
      </w:r>
    </w:p>
    <w:p>
      <w:pPr>
        <w:pStyle w:val="Normal"/>
        <w:jc w:val="both"/>
        <w:rPr/>
      </w:pPr>
      <w:r>
        <w:rPr/>
        <w:t xml:space="preserve">– </w:t>
      </w:r>
      <w:r>
        <w:rPr/>
        <w:t xml:space="preserve">На сколько затянули? – спросил президент, понимая, конечно, каким будет его следующий вопрос: он вряд ли мог отказать себе в удовольствии задать его. </w:t>
      </w:r>
    </w:p>
    <w:p>
      <w:pPr>
        <w:pStyle w:val="Normal"/>
        <w:jc w:val="both"/>
        <w:rPr/>
      </w:pPr>
      <w:r>
        <w:rPr/>
        <w:t xml:space="preserve">– </w:t>
      </w:r>
      <w:r>
        <w:rPr/>
        <w:t xml:space="preserve">На год,– ответил Андрей Воробьев. </w:t>
      </w:r>
    </w:p>
    <w:p>
      <w:pPr>
        <w:pStyle w:val="Normal"/>
        <w:jc w:val="both"/>
        <w:rPr/>
      </w:pPr>
      <w:r>
        <w:rPr/>
        <w:t xml:space="preserve">– </w:t>
      </w:r>
      <w:r>
        <w:rPr/>
        <w:t xml:space="preserve">А почему? – уточнил президент следующим вопросом. </w:t>
      </w:r>
    </w:p>
    <w:p>
      <w:pPr>
        <w:pStyle w:val="Normal"/>
        <w:jc w:val="both"/>
        <w:rPr/>
      </w:pPr>
      <w:r>
        <w:rPr/>
        <w:t xml:space="preserve">– </w:t>
      </w:r>
      <w:r>
        <w:rPr/>
        <w:t xml:space="preserve">В связи с Химкинским лесом,– дал удовлетворивший всех ответ Сергей Кельбах, председатель правления «Автодора» (интервью с ним читайте на стр. 4). </w:t>
      </w:r>
    </w:p>
    <w:p>
      <w:pPr>
        <w:pStyle w:val="Normal"/>
        <w:jc w:val="both"/>
        <w:rPr/>
      </w:pPr>
      <w:r>
        <w:rPr/>
        <w:t xml:space="preserve">Владимир Путин кивнул тоже удовлетворенно и, очевидно, в воспитательных целях: и трасса в обход Одинцово, и ВСМ Москва–Казань тоже местами пойдут лесом (хотя главное, чтоб не Химкинским). </w:t>
      </w:r>
    </w:p>
    <w:p>
      <w:pPr>
        <w:pStyle w:val="Normal"/>
        <w:jc w:val="both"/>
        <w:rPr/>
      </w:pPr>
      <w:r>
        <w:rPr/>
        <w:t xml:space="preserve">Из доклада министра транспорта Максима Соколова выяснилось, что основные средства на строительство ЦКАД, как и на другие могучие инфраструктурные проекты, будут взяты из Фонда национального благосостояния (хоть бы Алексей Кудрин этого не слышал...– А. К.). </w:t>
      </w:r>
    </w:p>
    <w:p>
      <w:pPr>
        <w:pStyle w:val="Normal"/>
        <w:jc w:val="both"/>
        <w:rPr/>
      </w:pPr>
      <w:r>
        <w:rPr/>
        <w:t xml:space="preserve">Остальные выступавшие, в том числе министр экономического развития Алексей Улюкаев, признали проект строительства платного участка ЦКАД (нынешняя бетонка останется его бесплатной альтернативой) очень хорошо проработанным. Это можно было произносить без риска показаться оригинальным или бескомпромиссно прямодушным: господин Путин сказал об этом в самом начале совещания, и версия теперь станет канонической. </w:t>
      </w:r>
    </w:p>
    <w:p>
      <w:pPr>
        <w:pStyle w:val="Normal"/>
        <w:jc w:val="both"/>
        <w:rPr/>
      </w:pPr>
      <w:r>
        <w:rPr/>
        <w:t xml:space="preserve">После совещания я поинтересовался у Сергея Собянина, будет ли он начиная с сегодняшнего вечера смотреть дебаты претендентов на пост мэра Москвы в прямом эфире. </w:t>
      </w:r>
    </w:p>
    <w:p>
      <w:pPr>
        <w:pStyle w:val="Normal"/>
        <w:jc w:val="both"/>
        <w:rPr/>
      </w:pPr>
      <w:r>
        <w:rPr/>
        <w:t xml:space="preserve">– </w:t>
      </w:r>
      <w:r>
        <w:rPr/>
        <w:t xml:space="preserve">Не знаю! – засмеялся он, хотел пройти мимо, но задумался.– Если вдруг будет что-то интересное... То расскажете, ладно? </w:t>
      </w:r>
    </w:p>
    <w:p>
      <w:pPr>
        <w:pStyle w:val="Normal"/>
        <w:jc w:val="both"/>
        <w:rPr/>
      </w:pPr>
      <w:r>
        <w:rPr/>
        <w:t xml:space="preserve">То есть не будет. Пойдет до конца: не только не участвовать, но и не смотреть. </w:t>
      </w:r>
    </w:p>
    <w:p>
      <w:pPr>
        <w:pStyle w:val="Normal"/>
        <w:jc w:val="both"/>
        <w:rPr/>
      </w:pPr>
      <w:r>
        <w:rPr/>
        <w:t xml:space="preserve">Да и что там может быть интересного? </w:t>
      </w:r>
    </w:p>
    <w:p>
      <w:pPr>
        <w:pStyle w:val="Normal"/>
        <w:jc w:val="both"/>
        <w:rPr/>
      </w:pPr>
      <w:r>
        <w:rPr/>
        <w:t xml:space="preserve">Да и так, если все смотреть, то когда пригородными электричками-то заниматься? </w:t>
      </w:r>
    </w:p>
    <w:p>
      <w:pPr>
        <w:pStyle w:val="Normal"/>
        <w:jc w:val="both"/>
        <w:rPr/>
      </w:pPr>
      <w:r>
        <w:rPr/>
        <w:t>А кто-то же должен ими заниматьс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ВАДИМ ВИСЛОГУЗОВ; 13.08.2013; НАЦИОНАЛЬНОЕ БЛАГОСОСТОЯНИЕ СДАЮТ В РОСТ </w:t>
      </w:r>
    </w:p>
    <w:p>
      <w:pPr>
        <w:pStyle w:val="Normal"/>
        <w:jc w:val="both"/>
        <w:rPr/>
      </w:pPr>
      <w:r>
        <w:rPr/>
        <w:t xml:space="preserve">Новые правила управления ФНБ готовы к принятию </w:t>
      </w:r>
    </w:p>
    <w:p>
      <w:pPr>
        <w:pStyle w:val="Normal"/>
        <w:jc w:val="both"/>
        <w:rPr/>
      </w:pPr>
      <w:r>
        <w:rPr/>
        <w:t xml:space="preserve">Минфин обнародовал вчера для антикоррупционной экспертизы проект правительственного постановления об изменении порядка управления средствами Фонда национального благосостояния (ФНБ). Первая цель изменений – «распечатать» ФНБ, дав правительству возможность направлять до половины нефтегазовых накоплений в крупные инфраструктурные проекты. Вторая – сделать вложения фонда в резервы более эффективными за счет расширения списка покупаемых валют и гособлигаций. </w:t>
      </w:r>
    </w:p>
    <w:p>
      <w:pPr>
        <w:pStyle w:val="Normal"/>
        <w:jc w:val="both"/>
        <w:rPr/>
      </w:pPr>
      <w:r>
        <w:rPr/>
        <w:t xml:space="preserve">Подготовленный Минфином документ вносит правку в постановление правительства от 19 января 2008 года «О порядке управления средствами Фонда национального благосостояния». По данным Минфина, на 1 августа 2013 года объем ФНБ составлял 2,858 трлн руб., или $86,9 млрд. Эти деньги находятся на счетах Минфина в ЦБ в долларах, в евро и в фунтах стерлингов и в составе международных резервов инвестируются в высоконадежные бумаги за пределами РФ. Кроме того, часть денег фонда выражена в рублях и размещена на депозитах, открытых Минфином во Внешэкономбанке. Напомним, что при создании ФНБ в 2008 году он задумывался как «запасной карман» для проведения пенсионной реформы и, в отличие от Резервного фонда, его деньги почти не использовались (в небольшом объеме они были направлены лишь на валоризацию – переоценку пенсионных прав граждан, заработанных в советский период). </w:t>
      </w:r>
    </w:p>
    <w:p>
      <w:pPr>
        <w:pStyle w:val="Normal"/>
        <w:jc w:val="both"/>
        <w:rPr/>
      </w:pPr>
      <w:r>
        <w:rPr/>
        <w:t xml:space="preserve">В июне этого года на Петербургском экономическом форуме президент Владимир Путин объявил, что власти готовы вложить 450 млрд руб. средств фонда в три инфраструктурных проекта. Это создание высокоскоростной железнодорожной магистрали Москва–Казань, модернизация Транссибирской магистрали и строительство Центральной кольцевой автомобильной дороги. Последний проект обсуждался на вчерашнем совещании у Владимира Путина (подробнее на стр. 1). Как сообщил министр транспорта Максим Соколов, проект может получить из ФНБ 150 млрд руб., которые могли бы поступить через размещение облигаций госкомпании «Автодор» – на возвратной основе и с выплатой процентов по ставке «инфляция плюс 1%». </w:t>
      </w:r>
    </w:p>
    <w:p>
      <w:pPr>
        <w:pStyle w:val="Normal"/>
        <w:jc w:val="both"/>
        <w:rPr/>
      </w:pPr>
      <w:r>
        <w:rPr/>
        <w:t xml:space="preserve">На этих трех проектах, впрочем, власти могут не остановиться – в интервью «Ъ» (смотри номер от 12 августа) министр экономики Алексей Улюкаев сообщил, что в аналогичные проекты можно инвестировать до половины ФНБ, то есть до 1,4 трлн руб. В таком наращивании госинвестиций Минэкономики видит дополнительный источник экономического роста. По подсчетам Центра макроэкономических исследований Сбербанка, инвестирование 450 млрд руб. в названные проекты может в среднем ежегодно добавлять ВВП 75 млрд руб. (0,12 процентного пункта ВВП) в течение 20 лет. Инвестирование 1,3 трлн руб. даст ежегодную прибавку экономике уже в 212 млрд руб. (0,34 процентного пункта ВВП). </w:t>
      </w:r>
    </w:p>
    <w:p>
      <w:pPr>
        <w:pStyle w:val="Normal"/>
        <w:jc w:val="both"/>
        <w:rPr/>
      </w:pPr>
      <w:r>
        <w:rPr/>
        <w:t xml:space="preserve">Для открытия этих возможностей обнародованная вчера новая редакция постановления правительства об управлении средствами ФНБ предлагает поднять максимальную долю средств фонда, которые можно вкладывать в облигации юридических лиц с 30% до 50%. Перечень бумаг, «связанных с реализацией самоокупаемых инфраструктурных проектов», будет утверждаться правительством. Также предлагается снизить требования к кредитным рейтингам эмитентов таких бумаг: </w:t>
      </w:r>
      <w:r>
        <w:rPr>
          <w:lang w:val="en-US"/>
        </w:rPr>
        <w:t>c</w:t>
      </w:r>
      <w:r>
        <w:rPr/>
        <w:t xml:space="preserve"> прежних «</w:t>
      </w:r>
      <w:r>
        <w:rPr>
          <w:lang w:val="en-US"/>
        </w:rPr>
        <w:t>BBB</w:t>
      </w:r>
      <w:r>
        <w:rPr/>
        <w:t xml:space="preserve">-» до «ВВ+» (по классификации </w:t>
      </w:r>
      <w:r>
        <w:rPr>
          <w:lang w:val="en-US"/>
        </w:rPr>
        <w:t>Fitch</w:t>
      </w:r>
      <w:r>
        <w:rPr/>
        <w:t xml:space="preserve"> и </w:t>
      </w:r>
      <w:r>
        <w:rPr>
          <w:lang w:val="en-US"/>
        </w:rPr>
        <w:t>Standard</w:t>
      </w:r>
      <w:r>
        <w:rPr/>
        <w:t>&amp;</w:t>
      </w:r>
      <w:r>
        <w:rPr>
          <w:lang w:val="en-US"/>
        </w:rPr>
        <w:t>Poor</w:t>
      </w:r>
      <w:r>
        <w:rPr/>
        <w:t>»</w:t>
      </w:r>
      <w:r>
        <w:rPr>
          <w:lang w:val="en-US"/>
        </w:rPr>
        <w:t>s</w:t>
      </w:r>
      <w:r>
        <w:rPr/>
        <w:t>) и с «</w:t>
      </w:r>
      <w:r>
        <w:rPr>
          <w:lang w:val="en-US"/>
        </w:rPr>
        <w:t>Baa</w:t>
      </w:r>
      <w:r>
        <w:rPr/>
        <w:t>3» до «Ва1» (</w:t>
      </w:r>
      <w:r>
        <w:rPr>
          <w:lang w:val="en-US"/>
        </w:rPr>
        <w:t>Moody</w:t>
      </w:r>
      <w:r>
        <w:rPr/>
        <w:t>»</w:t>
      </w:r>
      <w:r>
        <w:rPr>
          <w:lang w:val="en-US"/>
        </w:rPr>
        <w:t>s</w:t>
      </w:r>
      <w:r>
        <w:rPr/>
        <w:t xml:space="preserve">). Чтобы уберечь ФНБ от участия в затяжных «долгостроях», проектом предусмотрен запрет на повторное вложение денег фонда в один и тот же проект. </w:t>
      </w:r>
    </w:p>
    <w:p>
      <w:pPr>
        <w:pStyle w:val="Normal"/>
        <w:jc w:val="both"/>
        <w:rPr/>
      </w:pPr>
      <w:r>
        <w:rPr/>
        <w:t xml:space="preserve">Вторая часть подготовленного Минфином проекта не касается инфраструктурных проектов и необходима для того, чтобы Центробанк мог эффективнее размещать золотовалютные резервы РФ. С 2008 года понятия о надежных валютах и безрисковых госбумагах несколько видоизменились. Поэтому к разрешенным для покупки на средства ФНБ долларам США, евро и фунтам стерлингов добавляются австралийские и канадские доллары, швейцарские франки и японские иены. Наконец, к перечню стран-эмитентов приобретаемых облигаций (Австрия, Бельгия, Великобритания, Германия, Дания, Ирландия, Испания, Канада, Люксембург, Нидерланды, США, Финляндия, Франция и Швеция) добавляются Австралия, Швейцария и Япония. </w:t>
      </w:r>
    </w:p>
    <w:p>
      <w:pPr>
        <w:pStyle w:val="Heading3"/>
        <w:jc w:val="both"/>
        <w:rPr>
          <w:rFonts w:ascii="Times New Roman" w:hAnsi="Times New Roman" w:cs="Times New Roman"/>
          <w:sz w:val="24"/>
          <w:szCs w:val="24"/>
        </w:rPr>
      </w:pPr>
      <w:r>
        <w:rPr>
          <w:rFonts w:cs="Times New Roman" w:ascii="Times New Roman" w:hAnsi="Times New Roman"/>
          <w:sz w:val="24"/>
          <w:szCs w:val="24"/>
        </w:rPr>
        <w:t>МОСКОВСКИЙ КОМСОМОЛЕЦ; 12.08.2013; ПУТИН БЕСПОКОИТСЯ, ЧТОБЫ СТРОИТЕЛЬСТВО ЦКАД «НЕ ВЫЗВАЛО СОЦИАЛЬНОГО НАПРЯЖЕНИЯ»</w:t>
      </w:r>
    </w:p>
    <w:p>
      <w:pPr>
        <w:pStyle w:val="Normal"/>
        <w:jc w:val="both"/>
        <w:rPr/>
      </w:pPr>
      <w:r>
        <w:rPr/>
        <w:t>На совещании у Путина для строительства платной магистрали решили распечатать «кубышку»</w:t>
      </w:r>
    </w:p>
    <w:p>
      <w:pPr>
        <w:pStyle w:val="Normal"/>
        <w:jc w:val="both"/>
        <w:rPr/>
      </w:pPr>
      <w:r>
        <w:rPr/>
        <w:t>Главной темой транспортного совещания у Владимира Путина стало строительство Центральной кольцевой автодороги (ЦКАД), которую президент назвал одним из крупнейших инфраструктурных проектов страны. По его словам, новая схема финансирования, предусматривающая использование средств Фонда национального благосостояния, позволит завершить сооружение кольца уже в 2018 году. Почти на всем протяжении проезд по ЦКАД будет платным. Уже за первые два года эксплуатации (2019-2020) планируется собрать 32,4 млрд руб.</w:t>
      </w:r>
    </w:p>
    <w:p>
      <w:pPr>
        <w:pStyle w:val="Normal"/>
        <w:jc w:val="both"/>
        <w:rPr/>
      </w:pPr>
      <w:r>
        <w:rPr/>
        <w:t>Строительство ЦКАД ранее предполагалось начать с севера и северо-востока – за Лобней, Пушкиным, Ивантеевкой и Ногинском. Однако после расширения Москвы правительство РФ решило форсировать сооружение ЦКАД на юго-западном направлении. Теперь приоритетным считается участок между федеральными трассами М-4 «Дон» и М-1 «Беларусь» протяженностью 64 км. К его строительству планируется приступить уже в 2014 году.</w:t>
      </w:r>
    </w:p>
    <w:p>
      <w:pPr>
        <w:pStyle w:val="Normal"/>
        <w:jc w:val="both"/>
        <w:rPr/>
      </w:pPr>
      <w:r>
        <w:rPr/>
        <w:t>На совещании, которое в понедельник провел Владимир Путин, решалось, кто и как будет финансировать сооружение новой магистрали, главная задача которой – разгрузить стоящую в вечных пробках МКАД. Бюджетных средств хватает только на два участка дороги из пяти, да и то построены они будут только к 2020 году, сообщил министр транспорта Соколов. Поэтому правительство РФ предложило «распечатать» для ЦКАД Фонд национального благосостояния (ФНБ), куда в течение последних лет капали излишки нефтяных доходов. Всего из фонда на возвратной основе планируется взять 150 млрд. руб. Еще 73,8 млрд руб даст государство и 76 млрд руб – частные инвесторы. Этой суммы, по расчетам чиновников, должно хватить на сооружение участка протяженностью 290 км параллельно Малому кольцу бетонки и реконструкцию 50 км самого кольца. Использование «кубышки» позволит завершить строительство ЦКАД уже осенью 2018 года. Причем, не частично, а в полном объеме. Дорога будет представлять собой суперсовременную четырехполосную магистраль со скоростью движения 120 км в час.</w:t>
      </w:r>
    </w:p>
    <w:p>
      <w:pPr>
        <w:pStyle w:val="Normal"/>
        <w:jc w:val="both"/>
        <w:rPr/>
      </w:pPr>
      <w:r>
        <w:rPr/>
        <w:t>Пока не подсчитано, сколько всего земель придется изымать у собственников по ускоренной «сочинской» схеме. (По северному и северо-восточному направлениям Автодор насчитал 606 участков частных лиц, подлежащих отчуждению). В понедельник Путин потребовал, чтобы этот процесс был максимально прозрачным и не вызвал социального напряжения в обществе. С крупными лендлордами власти планируют договариваться на общих основаниях. По словам президента, «попытки раздуть сметы нужно контролировать», а «спекуляции жестко пресекать». При этом государство приветствует участие в проекте частных инвесторов. Строительство ЦКАД не случайно разбили на пять пусковых комплексов. «Привлечь инвесторов на отдельные участки проще, чем на все кольцо», – пояснил президент.</w:t>
      </w:r>
    </w:p>
    <w:p>
      <w:pPr>
        <w:pStyle w:val="Normal"/>
        <w:jc w:val="both"/>
        <w:rPr/>
      </w:pPr>
      <w:r>
        <w:rPr/>
        <w:t>Участие частного бизнеса означает, что новое автокольцо будет эксплуатироваться в платном режиме. Деньги будут взиматься со всех автомобилей за проезд по большей части ЦКАД, и только с грузовиков грузоподъемностью от 12 тонн за использование западного участка, который проходит по бетонке и не имеет дублера. Размер платы пока не определен. По словам Путина, он должен быть «доступным для граждан и необременительным для участников экономической деятельности». В документах Автодора сообщается, что увеличение доходов от сбора платы за проезд за счет строительства ЦКАД за период 2019-2020 г.г. составит 32,4 млрд руб.</w:t>
      </w:r>
    </w:p>
    <w:p>
      <w:pPr>
        <w:pStyle w:val="Normal"/>
        <w:jc w:val="both"/>
        <w:rPr/>
      </w:pPr>
      <w:r>
        <w:rPr/>
        <w:t>Кроме того, на совещании обсуждался вопрос развития пригородного железнодорожного сообщения в Московском регионе. Путин пообещал сохранить субсидии федерального бюджета на строительство новой инфраструктуры, в частности, дополнительных главных путей на пяти приоритетных направлениях. Реализация этого проекта позволит до 2020 года запустить электрички в режиме наземного метро: поезда будут курсировать с интервалом 3-5 мин, время в пути до основных городов Московской области составит 25-30 мин. Ранее предполагалось, что государство откажется от субсидирования железнодорожной инфраструктуры, полностью переложив эти расходы на регионы.</w:t>
      </w:r>
    </w:p>
    <w:p>
      <w:pPr>
        <w:pStyle w:val="Heading3"/>
        <w:jc w:val="both"/>
        <w:rPr/>
      </w:pPr>
      <w:r>
        <w:rPr>
          <w:rFonts w:cs="Times New Roman" w:ascii="Times New Roman" w:hAnsi="Times New Roman"/>
          <w:sz w:val="24"/>
          <w:szCs w:val="24"/>
        </w:rPr>
        <w:t xml:space="preserve">НЕЗАВИСИМАЯ ГАЗЕТА; АНАСТАСИЯ БАШКАТОВА, ИГОРЬ НАУМОВ; 13.08.2013; НОВАЯ СТРОЙКА ВЕКА ДОЛЖНА СТАТЬ ОБРАЗЦОВОЙ </w:t>
      </w:r>
    </w:p>
    <w:p>
      <w:pPr>
        <w:pStyle w:val="Normal"/>
        <w:jc w:val="both"/>
        <w:rPr/>
      </w:pPr>
      <w:r>
        <w:rPr/>
        <w:t xml:space="preserve">ВЛАДИМИР ПУТИН ХОЧЕТ СДЕЛАТЬ ЦЕНТРАЛЬНУЮ КОЛЬЦЕВУЮ АВТОДОРОГУ ДОСТУПНОЙ ДЛЯ НАСЕЛЕНИЯ И НЕДОСТУПНОЙ ДЛЯ КОРРУПЦИОНЕРОВ </w:t>
      </w:r>
    </w:p>
    <w:p>
      <w:pPr>
        <w:pStyle w:val="Normal"/>
        <w:jc w:val="both"/>
        <w:rPr/>
      </w:pPr>
      <w:r>
        <w:rPr/>
        <w:t xml:space="preserve">На вчерашнем совещании по развитию транспортной инфраструктуры Москвы и области президент Владимир Путин возложил большие надежды на строительство новой кольцевой дороги вокруг Москвы – ЦКАД. Это будет чуть ли не очередная стройка века – 520 км высококачественной широкой дороги, вокруг которой оживут прилегающие территории и поднимутся города. И самое главное – ЦКАД станет образцом для подражания, так как президент планирует на ее примере искоренить коррупцию в дорожной отрасли. Правда, граждане заплатят за дорогу вдвойне. Сначала часть средств на проект выделит федеральный бюджет, пополняемый за счет налогов, также есть предложение направить на него 150 млрд. руб. из Фонда национального благосостояния (ФНБ), в котором аккумулированы пенсионные накопления. Затем граждане будут платить за проезд по комфортной трассе, чтобы она окупилась. </w:t>
      </w:r>
    </w:p>
    <w:p>
      <w:pPr>
        <w:pStyle w:val="Normal"/>
        <w:jc w:val="both"/>
        <w:rPr/>
      </w:pPr>
      <w:r>
        <w:rPr/>
        <w:t xml:space="preserve">Проблема автодорог для россиян, замечает Владимир Путин, «очень чувствительная», и, пожалуй, наиболее остро она стоит в столичном регионе и в Подмосковье. Решить ее должна Центральная кольцевая автодорога (ЦКАД), которая разгрузит федеральные трассы и Московскую кольцевую автодорогу (МКАД). </w:t>
      </w:r>
    </w:p>
    <w:p>
      <w:pPr>
        <w:pStyle w:val="Normal"/>
        <w:jc w:val="both"/>
        <w:rPr/>
      </w:pPr>
      <w:r>
        <w:rPr/>
        <w:t xml:space="preserve">ЦКАД станет не только новой дорожной артерией двух субъектов РФ, но и образцовой трассой страны, к строительству которой нельзя будет придраться и с точки зрения качества, и с точки зрения эффективности расходов. Путин предупредил строителей и местных чиновников, что любые спекуляции, коррупционные схемы, попытки раздуть сметы, планы нажиться при выкупе земель под строительство ЦКАД будут жестко пресекаться. Ценовые риски проекта должны быть минимизированы, а все графики соблюдены. Президент планирует, что первая очередь ЦКАД будет полностью запущена к 2018 году. </w:t>
      </w:r>
    </w:p>
    <w:p>
      <w:pPr>
        <w:pStyle w:val="Normal"/>
        <w:jc w:val="both"/>
        <w:rPr/>
      </w:pPr>
      <w:r>
        <w:rPr/>
        <w:t xml:space="preserve">На данный момент проект оценивается в 300–350 млрд. руб. Напомним, ранее власти хотели достроить основные участки ЦКАД, которые позволят замкнуть кольцо, чуть позже – к 2020 году. Но потом было принято решение ускориться, что тут же привело к удорожанию проекта почти на 70 млрд. руб. Вчера Минтранс предложил выделить на ускорение строительства ЦКАД около 150 млрд. руб. из ФНБ. Помимо этих средств около 71 млрд. руб. на проект направит федеральный бюджет и почти 80 млрд. – инвесторы. Как уточнил глава Минтранса Максим Соколов, деньги ФНБ поступят путем размещения корпоративных облигаций госкомпании «Автодор» на возвратных условиях со ставкой инфляция плюс 1%. Источником возврата средств станет плата за пользование дорогой, передает слова министра Интерфакс. Глава Минэкономразвития Алексей Улюкаев добавил, что средства могут быть выделены на срок до 28 лет с условием освобождения от платы по процентам в течение первых семи лет. Путин тут же отреагировал: нельзя делать стоимость проезда по ЦКАД заоблачной. «Это должна быть такая величина, которая будет доступна для граждан и необременительна для участников внешнеэкономической деятельности», – сказал президент. </w:t>
      </w:r>
    </w:p>
    <w:p>
      <w:pPr>
        <w:pStyle w:val="Normal"/>
        <w:jc w:val="both"/>
        <w:rPr/>
      </w:pPr>
      <w:r>
        <w:rPr/>
        <w:t xml:space="preserve">Идея подстраховать за счет новой кольцевой дороги действующую МКАД возникла давно. В более или менее осязаемый проект она оформилась еще до кризиса 2008 года. Сейчас, согласно официальной справке, в проекте указано, что общая протяженность ЦКАД должна составить около 520 км, количество полос варьируется от четырех до восьми, количество развязок – 34, мостов, путепроводов и эстакад – 278, расчетная скорость движения по дороге от 80 до 140 км/ч. Строительство ЦКАД предполагает реконструкцию и расширение ныне действующих трасс, включая так называемую бетонку. Из-за расширения Москвы теперь ЦКАД частично пройдет и по столичной земле. </w:t>
      </w:r>
    </w:p>
    <w:p>
      <w:pPr>
        <w:pStyle w:val="Normal"/>
        <w:jc w:val="both"/>
        <w:rPr/>
      </w:pPr>
      <w:r>
        <w:rPr/>
        <w:t xml:space="preserve">Заметим, ранее планировалось, что строительство новой кольцевой дороги не только улучшит транспортное сообщение и оптимизирует грузоперевозки, но и станет настоящим стимулом для возрождения прилегающих территорий, населенных пунктов, небольших городов. Чиновники, впадая в настоящую маниловщину, ожидали, что рядом с дорогой появятся новые рабочие места, случится строительный бум, наладятся социальная и экономическая сферы, станет доступнее инфраструктура. Сейчас об этих надеждах они, правда, почти не вспоминают. В том числе потому, что их затмили новые ожидания: теперь все ждут строительного бума и всплеска уровня жизни от расширения Москвы. </w:t>
      </w:r>
    </w:p>
    <w:p>
      <w:pPr>
        <w:pStyle w:val="Normal"/>
        <w:jc w:val="both"/>
        <w:rPr/>
      </w:pPr>
      <w:r>
        <w:rPr/>
        <w:t xml:space="preserve">Эксперты признают, что строительство ЦКАД необходимо. Но в эффективность реализации проекта они верят с трудом. «Львиная доля транспортных потоков идет через Москву – в частности, до 60% потока внешнеторговых грузов. И если уж избежать этого тяготения к Москве мы не можем, то нужно увести транзитные потоки в сторону от города и существенно повысить скорость транзита. Для этого нужны как новые транспортные артерии, так и современная и доступная логистическая и складская инфраструктура в радиусе 50–100 км от Москвы. Собственно, эта идея и была основным мотивом проекта ЦКАД, однако, если его реализация будет идти такими же темпами, как шла последние семь лет, проблема будет только усугубляться», – считает руководитель дирекции по экономике транспорта Аналитического центра при правительстве РФ Леонид Азимов. Проект уже несколько раз уточнялся, менялась его стоимость. «Однако пока не до конца ясно, как с помощью одних только денег решить проблемы, которые тормозили реализацию проекта», – отмечает Азимов. </w:t>
      </w:r>
    </w:p>
    <w:p>
      <w:pPr>
        <w:pStyle w:val="Normal"/>
        <w:jc w:val="both"/>
        <w:rPr/>
      </w:pPr>
      <w:r>
        <w:rPr/>
        <w:t xml:space="preserve">ЦКАД действительно может простимулировать развитие территорий, соглашаются эксперты. «Развитие района всегда зависит от транспортной доступности», – поясняет гендиректор Penny Lane Realty Георгий Дзагуров. Влияет на перспективы региона и изменение статуса присоединенных территорий, замечает гендиректор компании «Метриум Групп» Мария Литинецкая: «Расширение Москвы уже поспособствовало тому, что многие застройщики пересмотрели свои концепции и отказались от строительства индивидуальных жилых домов в пользу многоквартирных комплексов». Гендиректор ООО «Новые Ватутинки» Александр Зубец уверен, что строительство ЦКАД и одновременное развитие прилегающей местности – задача вполне выполнимая. «Самая главная проблема данного проекта не в комплексном развитии, а в том, что ЦКАД пересекает огромное количество железнодорожных переездов, которые сильно тормозят движение», – добавляет он. </w:t>
      </w:r>
    </w:p>
    <w:p>
      <w:pPr>
        <w:pStyle w:val="Normal"/>
        <w:jc w:val="both"/>
        <w:rPr/>
      </w:pPr>
      <w:r>
        <w:rPr/>
        <w:t xml:space="preserve">У экспертов не вызывает энтузиазма идея взимать с граждан деньги за проезд по ЦКАД, на строительство которой и так пойдут средства из бюджета и ФНБ. «Любые попытки сделать дорогу платной создадут массу новых проблем: начиная от ограждения платных участков и заканчивая заморозкой строительства вдоль платной магистрали. Делать платной кольцевую дорогу, которая налаживает сообщение между разрозненными территориями, нецелесообразно, – предупреждает гендиректор группы «Развитие» Виктор Кухарский. – Если ограничить кольцевое движение, нагрузка ляжет на другие участки, что лишит смысла все это начинание». </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08.2013; МИНТРАНС ПРЕДЛОЖИЛ ДОСТРОИТЬ ЦКАД К 2018 ГОДУ</w:t>
      </w:r>
    </w:p>
    <w:p>
      <w:pPr>
        <w:pStyle w:val="Normal"/>
        <w:jc w:val="both"/>
        <w:rPr/>
      </w:pPr>
      <w:r>
        <w:rPr/>
        <w:t>На совещании у президента России министр транспорта Максим Соколов предложил ускорить строительство Центральной кольцевой автодороги в Подмосковье, закончив работы к 2018 году за счет 224 млрд рублей из бюджета и Фонда национального благосостояния.</w:t>
      </w:r>
    </w:p>
    <w:p>
      <w:pPr>
        <w:pStyle w:val="Normal"/>
        <w:jc w:val="both"/>
        <w:rPr/>
      </w:pPr>
      <w:r>
        <w:rPr/>
        <w:t>Соколов готов направить на ускоренное строительство ЦКАД 150 млрд рублей из Фонда национального благосостояния и 74 млрд из федерального бюджета.</w:t>
      </w:r>
    </w:p>
    <w:p>
      <w:pPr>
        <w:pStyle w:val="Normal"/>
        <w:jc w:val="both"/>
        <w:rPr/>
      </w:pPr>
      <w:r>
        <w:rPr/>
        <w:t>«Нами подготовлены предложения, суть которых – завершить строительство полного кольца – это 339 километров – осенью 2018 года», – цитирует Соколова РИА «Новости».</w:t>
      </w:r>
    </w:p>
    <w:p>
      <w:pPr>
        <w:pStyle w:val="Normal"/>
        <w:jc w:val="both"/>
        <w:rPr/>
      </w:pPr>
      <w:r>
        <w:rPr/>
        <w:t>Таким образом «общий объем финансирования должен составить примерно 300 миллиардов рублей: за счет средств Фонда национального благосостояния – 150 миллиардов рублей, за счет средств федерального бюджета – 74 миллиарда рублей и за счет средств частных инвесторов – 76 миллиардов рублей», – пояснил Соколов.</w:t>
      </w:r>
    </w:p>
    <w:p>
      <w:pPr>
        <w:pStyle w:val="Normal"/>
        <w:jc w:val="both"/>
        <w:rPr/>
      </w:pPr>
      <w:r>
        <w:rPr/>
        <w:t>Ранее планировалось завершить строительство «ЦКАД» к 2020 году, но и инвестиции предполагались меньшие – 232 млрд рублей.</w:t>
      </w:r>
    </w:p>
    <w:p>
      <w:pPr>
        <w:pStyle w:val="Normal"/>
        <w:jc w:val="both"/>
        <w:rPr/>
      </w:pPr>
      <w:r>
        <w:rPr/>
        <w:t>Соколов заявил, что ФНБ вложит средства на возвратной основе с обеспечением доходности «инфляция плюс 1%». Специально для этого выпустят специальные облигации «Автодор». В итоге, деньги, финансируемые в проект, вернутся к фонду за счет оплаты проезда по ЦКАД.Кроме того, на совещании министр рассказал, что планирует расширить ЦКАД до 6-8 полос после 2020 года.</w:t>
      </w:r>
    </w:p>
    <w:p>
      <w:pPr>
        <w:pStyle w:val="Normal"/>
        <w:jc w:val="both"/>
        <w:rPr/>
      </w:pPr>
      <w:r>
        <w:rPr/>
        <w:t>«Вторую очередь проекта ЦКАД с расширением автомобильной дороги до 6-8 полос, а также строительство второго пускового комплекса по большому бетонному кольцу со стороны запада Москвы планируется осуществить после 2020 года, когда будет достигнут соответствующий уровень загрузки», – сказал Соколов.</w:t>
      </w:r>
    </w:p>
    <w:p>
      <w:pPr>
        <w:pStyle w:val="Normal"/>
        <w:jc w:val="both"/>
        <w:rPr/>
      </w:pPr>
      <w:r>
        <w:rPr/>
        <w:t>При этом он добавил, что на сегодня для проекта ЦКАД выделено количество земель уже с учетом планируемого расширения.</w:t>
      </w:r>
    </w:p>
    <w:p>
      <w:pPr>
        <w:pStyle w:val="Normal"/>
        <w:jc w:val="both"/>
        <w:rPr/>
      </w:pPr>
      <w:r>
        <w:rPr/>
        <w:t>По словам Соколова ЦКАД будет проложена на удалении около 40 км от МКАД. Проект включает в себя пять пусковых комплексов, из них четыре – новое строительство, в то время как пятый комплекс находится на западе и представляет собой реконструкцию нынешнего участка малого бетонного кольца.</w:t>
      </w:r>
    </w:p>
    <w:p>
      <w:pPr>
        <w:pStyle w:val="Normal"/>
        <w:jc w:val="both"/>
        <w:rPr/>
      </w:pPr>
      <w:r>
        <w:rPr/>
        <w:t>Как уже говорилось, пользование ЦКАД будет платным.</w:t>
      </w:r>
    </w:p>
    <w:p>
      <w:pPr>
        <w:pStyle w:val="Normal"/>
        <w:jc w:val="both"/>
        <w:rPr/>
      </w:pPr>
      <w:r>
        <w:rPr/>
        <w:t>Ранее президент Владимир Путин призвал жестко пресекать любые спекуляции и коррупционные схемы, которые мошенники пытаются провернуть при продаже земельных участков, выделенных под строительство Центральной кольцевой автодороги.</w:t>
      </w:r>
    </w:p>
    <w:p>
      <w:pPr>
        <w:pStyle w:val="Heading3"/>
        <w:jc w:val="both"/>
        <w:rPr>
          <w:rFonts w:ascii="Times New Roman" w:hAnsi="Times New Roman" w:cs="Times New Roman"/>
          <w:sz w:val="24"/>
          <w:szCs w:val="24"/>
        </w:rPr>
      </w:pPr>
      <w:r>
        <w:rPr>
          <w:rFonts w:cs="Times New Roman" w:ascii="Times New Roman" w:hAnsi="Times New Roman"/>
          <w:sz w:val="24"/>
          <w:szCs w:val="24"/>
        </w:rPr>
        <w:t>ЕЖЕДНЕВНЫЕ НОВОСТИ-ПОДМОСКОВЬЕ; 13.08.2013; ПРЕЗИДЕНТУ ПОКАЗАЛИ ЦКАД</w:t>
      </w:r>
    </w:p>
    <w:p>
      <w:pPr>
        <w:pStyle w:val="Normal"/>
        <w:jc w:val="both"/>
        <w:rPr/>
      </w:pPr>
      <w:r>
        <w:rPr/>
        <w:t>Владимир Путин оценил проект и технологии строительства Северного обхода у Одинцова</w:t>
      </w:r>
    </w:p>
    <w:p>
      <w:pPr>
        <w:pStyle w:val="Normal"/>
        <w:jc w:val="both"/>
        <w:rPr/>
      </w:pPr>
      <w:r>
        <w:rPr/>
        <w:t>Президент России Владимир Путин провел совещание о развитии транспортной инфраструктуры Москвы и Московской области. Главы обоих регионов, представители администрации президента, федерального правительства, Российского фонда прямых инвестиций, ОАО «Российские железные дороги» и дирекции Московского транспортного узла, обсудили пригородные железнодорожные перевозки и строительство Центральной кольцевой автодороги, активная фаза которого начнется в январе 2014 года.</w:t>
      </w:r>
    </w:p>
    <w:p>
      <w:pPr>
        <w:pStyle w:val="Normal"/>
        <w:jc w:val="both"/>
        <w:rPr/>
      </w:pPr>
      <w:r>
        <w:rPr/>
        <w:t>Актуальность темы очевидна всем жителям Московского региона, ежедневно ощущающим нарастающее несоответствие пропускной способности автодорог и транспортных потоков. Это отметил, задавая тон разговору, президент:</w:t>
      </w:r>
    </w:p>
    <w:p>
      <w:pPr>
        <w:pStyle w:val="Normal"/>
        <w:jc w:val="both"/>
        <w:rPr/>
      </w:pPr>
      <w:r>
        <w:rPr/>
        <w:t>- Укрепление инфраструктуры транспортной системы Москвы и Московской области стало важнейшим приоритетом и столичного, и областного правительства, да и федеральных властей.</w:t>
      </w:r>
    </w:p>
    <w:p>
      <w:pPr>
        <w:pStyle w:val="Normal"/>
        <w:jc w:val="both"/>
        <w:rPr/>
      </w:pPr>
      <w:r>
        <w:rPr/>
        <w:t>Знаете, насколько острым этот вопрос является для граждан, которые живут в этом регионе, да и не только живут, но и приезжают сюда по коммерческим делам, по семейным делам. Это один из самых острых вопросов в регионе… Этот вопрос принципиально важен не только для жителей Москвы и Подмосковья. Исторически сложилось так, что именно здесь, в столичном регионе, проходят основные пассажирские и грузовые потоки страны. И, конечно, от того, насколько грамотно, насколько эффективно будет выстроена работа транспорта в центральной части России, во многом будет зависеть и состояние всей транспортной системы России.</w:t>
      </w:r>
    </w:p>
    <w:p>
      <w:pPr>
        <w:pStyle w:val="Normal"/>
        <w:jc w:val="both"/>
        <w:rPr/>
      </w:pPr>
      <w:r>
        <w:rPr/>
        <w:t>Именно поэтому самое пристальное внимание уделяется сейчас и федеральными, и областными, и столичными властями модернизации пригородного железнодорожного сообщения, которое со временем должно стать привлекательным для большой части миллионов нынешних автомобилистов. Вот и вчера Владимир Путин попросил правительство России считать проект развития пригородного сообщения в Московском транспортном узле приоритетным для реализации на ближайшие пять-шесть лет. Отметив, что он станет одним из крупнейших проектов подобного рода в мире: сегодня за год перевозят 600 миллионов пассажиров, а будет 900 миллионов. Соответственно, необходимо предусмотреть строительство главных и дополнительных железнодорожных путей, возведение путепроводов, чтобы рост интенсивности движения поездов не обернулся увеличением скопления автомобилей на переездах. А учащение движения электричек не за горами – к 2018 – 2019 годам интервал не должен превышать пяти минут. При этом требуется обеспечить стабильность и предсказуемость стоимости проезда в пригородных поездах. Ведь пассажиры электричек, как правило, – люди с невысокими либо средними доходами.</w:t>
      </w:r>
    </w:p>
    <w:p>
      <w:pPr>
        <w:pStyle w:val="Normal"/>
        <w:jc w:val="both"/>
        <w:rPr/>
      </w:pPr>
      <w:r>
        <w:rPr/>
        <w:t>Предельно конкретно обсудили на совещании строительство ЦКАД. 339-километровая трасса пройдет по территории Подмосковья в 40 – 50 километрах от МКАД. Вводить кольцо в эксплуатацию планируется поэтапно – четыре пусковых комплекса будут свежепостроенными, а пятым станет реконструированный участок существующего Малого бетонного кольца. Первоначально проложат по две полосы скоростного движения в каждую сторону с постепенным расширением. По проекту замкнуть четыре из будущих шести-восьми полос ЦКАД предусмотрено в 2020 году. Цена вопроса – 232 миллиарда рублей. Вчера министр транспорта России Максим Соколов предложил сократить срок на два года. Это потребует ассигнования 150 миллиардов рублей из Фонда национального благосостояния, 74 миллиарда из федерального бюджета и привлечения 76 миллиардов рублей частных инвестиций. Общая стоимость ЦКАД в итоге вырастет примерно до 300 миллиардов рублей.</w:t>
      </w:r>
    </w:p>
    <w:p>
      <w:pPr>
        <w:pStyle w:val="Normal"/>
        <w:jc w:val="both"/>
        <w:rPr/>
      </w:pPr>
      <w:r>
        <w:rPr/>
        <w:t>Но дело того стоит.</w:t>
      </w:r>
    </w:p>
    <w:p>
      <w:pPr>
        <w:pStyle w:val="Normal"/>
        <w:jc w:val="both"/>
        <w:rPr/>
      </w:pPr>
      <w:r>
        <w:rPr/>
        <w:t>- Для Московской области это удвоение валового регионального продукта, для нас это очень серьезная возможность создания дополнительных рабочих мест, налогов, – заявил вчера врио губернатора Московской области Андрей Воробьев. Ранее, напомним, глава региона призвал инвесторов строить рядом с ЦКАД логистические комплексы, АЗС с парковками, транспортно-пересадочные узлы и другую необходимую инфраструктуру.</w:t>
      </w:r>
    </w:p>
    <w:p>
      <w:pPr>
        <w:pStyle w:val="Normal"/>
        <w:jc w:val="both"/>
        <w:rPr/>
      </w:pPr>
      <w:r>
        <w:rPr/>
        <w:t>Перед совещанием президенту показали, как примерно будет выглядеть ЦКАД. На примере строящегося участка Северного обхода города Одинцово. Дорога начнется от Молодогвардейской развязки на МКАД и через 33 километра соединится с Минским шоссе, расчетная скорость движения по четырем – восьми полосам, 14 мостам и путепроводам, шести крупным развязкам составит 120 километров в час. Это позволит пропускать за сутки 70 – 80 тысяч автомобилей.</w:t>
      </w:r>
    </w:p>
    <w:p>
      <w:pPr>
        <w:pStyle w:val="Normal"/>
        <w:jc w:val="both"/>
        <w:rPr/>
      </w:pPr>
      <w:r>
        <w:rPr/>
        <w:t>Закономерно, что Андрей Воробьев подчеркнул в беседе с президентом ключевое значение дороги для жителей Подмосковья.</w:t>
      </w:r>
    </w:p>
    <w:p>
      <w:pPr>
        <w:pStyle w:val="Normal"/>
        <w:jc w:val="both"/>
        <w:rPr/>
      </w:pPr>
      <w:r>
        <w:rPr/>
        <w:t>Владимир Путин значение трассы и масштаб работ оценил. Как и то, что используются уникальные технологии. По словам председателя правления госкомпании «Российские автомобильные дороги» Сергея Кельбаха, здесь впервые применяется система композитных материалов, позволяющая лучше отводить воду, что существенно для долговечности дорожного покрытия. Особо отмечено: разработали новинку российские производители. Президент остался доволен.</w:t>
      </w:r>
    </w:p>
    <w:p>
      <w:pPr>
        <w:pStyle w:val="Heading3"/>
        <w:jc w:val="both"/>
        <w:rPr>
          <w:rFonts w:ascii="Times New Roman" w:hAnsi="Times New Roman" w:cs="Times New Roman"/>
          <w:sz w:val="24"/>
          <w:szCs w:val="24"/>
        </w:rPr>
      </w:pPr>
      <w:r>
        <w:rPr>
          <w:rFonts w:cs="Times New Roman" w:ascii="Times New Roman" w:hAnsi="Times New Roman"/>
          <w:sz w:val="24"/>
          <w:szCs w:val="24"/>
        </w:rPr>
        <w:t>ЗА РУЛЕМ; 12.08.2013; ПУТИН ОЗАБОЧЕН РЕШЕНИЕМ ТРАНСПОРТНЫХ ПРОБЛЕМ СТОЛИЦЫ И ПОДМОСКОВЬЯ</w:t>
      </w:r>
    </w:p>
    <w:p>
      <w:pPr>
        <w:pStyle w:val="Normal"/>
        <w:jc w:val="both"/>
        <w:rPr/>
      </w:pPr>
      <w:r>
        <w:rPr/>
        <w:t>Президент РФ Владимир Путин провел в подмосковном Одинцово совещание по вопросам реализации проектов развития транспортной инфраструктуры Москвы и области. В совещании приняли участие главы Минтранса, Минэкономразвития, а также врио мэра Москвы и другие официальные лица. Основной темой стало строительство ЦКАД.</w:t>
      </w:r>
    </w:p>
    <w:p>
      <w:pPr>
        <w:pStyle w:val="Normal"/>
        <w:jc w:val="both"/>
        <w:rPr/>
      </w:pPr>
      <w:r>
        <w:rPr/>
        <w:t>Министр транспорта Максим Соколов сообщил, что в ведомстве подготовлены предложения, реализация которых позволит завершить строительство полного кольца (339 км) осенью 2018 года. По словам министра, которые передает РИА Новости, по всей протяженности ЦКАД к этому времени появятся по две полосы скоростного движения в каждую сторону, а общий объем финансирования должен составить примерно 300 млрд рублей: половина из них – за счет Фонда национального благосостояния, 74 млрд руб. – из федерального бюджета и 76 млрд руб. – за счет средств частных инвесторов. Ранее предполагалось окончить работы на ЦКАД к 2020 году, а инвестиции оценивались в 232 млрд руб.</w:t>
      </w:r>
    </w:p>
    <w:p>
      <w:pPr>
        <w:pStyle w:val="Normal"/>
        <w:jc w:val="both"/>
        <w:rPr/>
      </w:pPr>
      <w:r>
        <w:rPr/>
        <w:t>Средства ФНБ планируется привлекать на возвратной основе за счет платы за проезд по ЦКАД с обеспечением доходности «инфляция плюс 1%». Чтобы обеспечить возврат средств, планируется выпустить корпоративные облигации госкомпании «Автодор».</w:t>
      </w:r>
    </w:p>
    <w:p>
      <w:pPr>
        <w:pStyle w:val="Normal"/>
        <w:jc w:val="both"/>
        <w:rPr/>
      </w:pPr>
      <w:r>
        <w:rPr/>
        <w:t>Со своей стороны, глава Минэкономразвития Алексей Улюкаев полагает, что объем частных инвестиций в ЦКАД может превысить 60 млрд руб., а объем сэкономленных госсредств может составить до 91 млрд рублей.</w:t>
      </w:r>
    </w:p>
    <w:p>
      <w:pPr>
        <w:pStyle w:val="Normal"/>
        <w:jc w:val="both"/>
        <w:rPr/>
      </w:pPr>
      <w:r>
        <w:rPr/>
        <w:t>«Вторую очередь проекта ЦКАД с расширением автомобильной дороги до 6-8 полос, а также строительство второго пускового комплекса по большому бетонному кольцу со стороны запада Москвы планируется осуществить после 2020 года, когда будет достигнут соответствующий уровень загрузки», – сказал глава Минтранса Максим Соколов.</w:t>
      </w:r>
    </w:p>
    <w:p>
      <w:pPr>
        <w:pStyle w:val="Normal"/>
        <w:jc w:val="both"/>
        <w:rPr/>
      </w:pPr>
      <w:r>
        <w:rPr/>
        <w:t>Врио мэра Москвы Сергей Собянин подчеркнул, что строительство ЦКАД, чтобы она «не повисла в воздухе», должно идти синхронно с реконструкцией вылетных магистралей.</w:t>
      </w:r>
    </w:p>
    <w:p>
      <w:pPr>
        <w:pStyle w:val="Normal"/>
        <w:jc w:val="both"/>
        <w:rPr/>
      </w:pPr>
      <w:r>
        <w:rPr/>
        <w:t>Согласно информации РИА Новости, президент нацелил чиновников на согласованную работу регионов и поддержку федерального центра, а также на интеграцию различных видов транспорта, дальнейшее развитие сети автодорог и повышение их пропускной способности, в том числе строительство новых путепроводов на самых сложных участках, увеличение строительства железнодорожных магистралей пригородного сообщения, и строго предостерег тех, кто посягнет на бюджетные средства с неправедными целями.</w:t>
      </w:r>
    </w:p>
    <w:p>
      <w:pPr>
        <w:pStyle w:val="Normal"/>
        <w:jc w:val="both"/>
        <w:rPr/>
      </w:pPr>
      <w:r>
        <w:rPr/>
        <w:t>«Необходимо жестко пресекать любые спекуляции, любые коррупционные схемы, попытки раздуть смету и «под шумок» нажиться на перепродаже земли», – приводит слова Путина «Интерфакс». «Чтобы проект был успешен, дал необходимую отдачу как для инвесторов, так и для бюджета – нужен выверенный график запуска отдельных участков. С учетом сложившейся и перспективной потребности на ключевых направлениях грузоперевозок», – сказал Путин. «Основным критерием является социальное самочувствие граждан, и здесь еще далеко до благополучия», – подчеркнул президент.</w:t>
      </w:r>
    </w:p>
    <w:p>
      <w:pPr>
        <w:pStyle w:val="Normal"/>
        <w:jc w:val="both"/>
        <w:rPr/>
      </w:pPr>
      <w:r>
        <w:rPr/>
        <w:t>ЦКАД должна пройти на удалении примерно 40 километров от МКАД. Проект ЦКАД предусматривает пять пусковых комплексов: четыре будут построены заново, а западная часть пройдет по реконструированному участку малого бетонного кольца.</w:t>
      </w:r>
    </w:p>
    <w:p>
      <w:pPr>
        <w:pStyle w:val="Heading3"/>
        <w:jc w:val="both"/>
        <w:rPr>
          <w:rFonts w:ascii="Times New Roman" w:hAnsi="Times New Roman" w:cs="Times New Roman"/>
          <w:sz w:val="24"/>
          <w:szCs w:val="24"/>
        </w:rPr>
      </w:pPr>
      <w:r>
        <w:rPr>
          <w:rFonts w:cs="Times New Roman" w:ascii="Times New Roman" w:hAnsi="Times New Roman"/>
          <w:sz w:val="24"/>
          <w:szCs w:val="24"/>
        </w:rPr>
        <w:t>ТРУД; 13.08.2013; ПЕРВЫЙ НА ОБХОДЕ</w:t>
      </w:r>
    </w:p>
    <w:p>
      <w:pPr>
        <w:pStyle w:val="Normal"/>
        <w:jc w:val="both"/>
        <w:rPr/>
      </w:pPr>
      <w:r>
        <w:rPr/>
        <w:t>Вчерашний день первое лицо страны уделило одной из двух главных российских бед – дорогам. Сначала Владимир Путин посетил строящийся участок дороги на западе ближнего Подмосковья, а затем провел совещание по развитию транспортной инфраструктуры столичного региона. Во время посещения строящегося Северного объезда Одинцово глава Росавтодора Сергей Кельбах сообщил президенту некоторые цифры: «Протяженность новой трассы составит 19,5 километра, ее введут в эксплуатацию в начале ноября. Можно будет ехать со скоростью 120 километров в час и в сутки пропускать 70-80 тысяч автомобилей». Любителям проехаться с ветерком придется за удовольствие раскошелиться: дорогу планируют сделать платной. Говорят, объездная дорога мимо Одинцово нужна в первую очередь обитателям элитных коттеджей, потому что служит дублером перегруженного Рублевского шоссе и позволяет из районов Никольского сразу уйти во Внуково, без выезда на МКАД. Но никто не станет спорить, что пуск этого участка немедленно разгрузит транспортные магистрали на западе столицы, в том числе в районе МКАД.</w:t>
      </w:r>
    </w:p>
    <w:p>
      <w:pPr>
        <w:pStyle w:val="Normal"/>
        <w:jc w:val="both"/>
        <w:rPr/>
      </w:pPr>
      <w:r>
        <w:rPr/>
        <w:t>Закончив с осмотром строящейся трассы, Владимир Путин провел совещание по развитию транспортной инфраструктуры Москвы и Подмосковья. В частности, он заявил: «Прошу правительство РФ считать проект пригородного сообщения Московского транспортного узла приоритетным на ближайшие пять-шесть лет и хочу отметить, что он станет одним из крупнейших мероприятий подобного рода в мире». Особое значение отводится ЦКАД (трасса протяженностью 339 км, которая пройдет по территории Подмосковья в 30-50 км от МКАД и будет достроена к 2025 году).</w:t>
      </w:r>
    </w:p>
    <w:p>
      <w:pPr>
        <w:pStyle w:val="Normal"/>
        <w:jc w:val="both"/>
        <w:rPr/>
      </w:pPr>
      <w:r>
        <w:rPr/>
        <w:t>Во-первых, он согласился с предложением врио мэра Москвы Сергея Собянина создать штаб – комиссию или рабочую группу для координации строительства ЦКАД, – который будет собираться раз в полгода. Во-вторых, потребовал работать строго по графику и минимизировать ценовые риски проекта: «Понятно, что у каждого участка своя протяженность. Свои инвесторы, своя специфика и своя экономика. Чтобы проект был в целом успешен, нужен выверенный график запуска отдельных участков».</w:t>
      </w:r>
    </w:p>
    <w:p>
      <w:pPr>
        <w:pStyle w:val="Normal"/>
        <w:jc w:val="both"/>
        <w:rPr/>
      </w:pPr>
      <w:r>
        <w:rPr/>
        <w:t>В-третьих, президент заострил внимание на недопустимости воровства на проекте стоимостью 300 млрд рублей. Глава государства заявил: «Необходимо жестко пресекать любые спекуляции и любые коррупционные схемы, попытки раздуть смету и под шумок нажиться на перепродаже земли».</w:t>
      </w:r>
    </w:p>
    <w:p>
      <w:pPr>
        <w:pStyle w:val="Normal"/>
        <w:jc w:val="both"/>
        <w:rPr/>
      </w:pPr>
      <w:r>
        <w:rPr/>
        <w:t>Стоит заметить, что это серьезное предупреждение. Напомним: весной 2007 года, когда идея Северного объезда Одинцово дозревала в головах проектировщиков, министр транспорта Игорь Левитин уже жаловался, что землю, по которой пойдет дорога, скупили спекулянты. Строителям пришлось выкупать ее по тройной цене. Левитин официально заявлял, что стоимость проекта в результате аферы с землей выросла почти втрое! Поскольку спекулянтов в нашей стране за последние шесть лет меньше не стало, есть основания предполагать, что и в случае со строительством ЦКАД бюджету придется покупать землю по двойной цене. Хотя, учитывая серьезность проекта, не исключено, что президент Путин решит вопрос с землей в особом порядке – например, как в олимпийском Сочи. Ведь не далее как 21 июня, выступая на Петербургском международном экономическом форуме, Путин назвал строительство ЦКАД одной из трех важнейших задач, стоящих перед страной: «Центральная кольцевая автомобильная дорога – это новый проект, который изменит всю логистику перевозок в европейской части Российской Федерации, свяжет центральные регионы страны, даст им новые возможности для развития, позволит разгрузить Москву от транзита, улучшить транспортную и экологическую обстановку самой столицы». Кстати, напомню, что идея ЦКАД обсуждается последние 20 лет. Началу же строительства, как ни странно, мешали экономические интересы столицы. Дело в</w:t>
      </w:r>
    </w:p>
    <w:p>
      <w:pPr>
        <w:pStyle w:val="Normal"/>
        <w:jc w:val="both"/>
        <w:rPr/>
      </w:pPr>
      <w:r>
        <w:rPr/>
        <w:t>том, что Москва как крупнейший транспортный узел получает доход со всех инфраструктурных предприятий. С вводом же в эксплуатацию ЦКАД промышленные склады и ряд транспортных предприятий и баз передислоцируются в Подмосковье, которому и станут делать налоговые отчисления. Каким образом решили между собой этот вопрос Сергей Собянин и Андрей Воробьев, остается только догадываться. Однако Воробьев уже сказал на вчерашнем заседании, что «проект ЦКАД позволит удвоить валовый продукт Подмосковья».</w:t>
      </w:r>
    </w:p>
    <w:p>
      <w:pPr>
        <w:pStyle w:val="Normal"/>
        <w:jc w:val="both"/>
        <w:rPr/>
      </w:pPr>
      <w:r>
        <w:rPr/>
        <w:t>В заключение президент призвал сделать стоимость проезда по ЦКАД доступной не только для представителей бизнеса, но и для простых граждан. На сегодняшний день предполагаемая цена составляет 1 рубль за 1 км. Не знаю, как вам, а мне эта цена кажется слегка завышенной.</w:t>
      </w:r>
    </w:p>
    <w:p>
      <w:pPr>
        <w:pStyle w:val="Normal"/>
        <w:jc w:val="both"/>
        <w:rPr/>
      </w:pPr>
      <w:r>
        <w:rPr/>
        <w:t>Кстати: на совещании стало известно, что ЦКАД будут строить в две очереди. Четырехполосная дорога будет закончена к 2018 году, а к 2025-му ее расширят вдвое и доведут до шести-восьми полос.</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3; ПУТИН ОБСУДИЛ СТРОИТЕЛЬСТВО ЦКАД</w:t>
      </w:r>
    </w:p>
    <w:p>
      <w:pPr>
        <w:pStyle w:val="Normal"/>
        <w:jc w:val="both"/>
        <w:rPr/>
      </w:pPr>
      <w:r>
        <w:rPr/>
        <w:t>Путин потребовал к 2018 г. полностью запустить первую очередь Центральной кольцевой автодороги (ЦКАД). Минтранс предлагает выделить из ФНБ 150 млрд руб. на ускорение строительства</w:t>
      </w:r>
    </w:p>
    <w:p>
      <w:pPr>
        <w:pStyle w:val="Normal"/>
        <w:jc w:val="both"/>
        <w:rPr/>
      </w:pPr>
      <w:r>
        <w:rPr/>
        <w:t>Президент России Владимир Путин в Подмосковье провел совещание по развитию транспортной инфраструктуры Москвы и Московской области с участием врио глав регионов Сергея Собянина и Андрея Воробьева.</w:t>
      </w:r>
    </w:p>
    <w:p>
      <w:pPr>
        <w:pStyle w:val="Normal"/>
        <w:jc w:val="both"/>
        <w:rPr/>
      </w:pPr>
      <w:r>
        <w:rPr/>
        <w:t>На совещании президент поставил задачу к 2018 г. в полную силу запустить первую очередь Центральной кольцевой автодороги (ЦКАД). «К 2018 году центральное кольцо должно стать современной, востребованной как для участников экономической деятельности, так и для граждан, магистралью», – сказал Путин.</w:t>
      </w:r>
    </w:p>
    <w:p>
      <w:pPr>
        <w:pStyle w:val="Normal"/>
        <w:jc w:val="both"/>
        <w:rPr/>
      </w:pPr>
      <w:r>
        <w:rPr/>
        <w:t>По его словам, проект строительства ЦКАД уже достаточно серьезно доработан, к настоящему моменту пришло время предметно обсудить механизмы участия государства и частных инвесторов в этом проекте, а также инструменты использования средств Фонда национального благосостояния (ФНБ).</w:t>
      </w:r>
    </w:p>
    <w:p>
      <w:pPr>
        <w:pStyle w:val="Normal"/>
        <w:jc w:val="both"/>
        <w:rPr/>
      </w:pPr>
      <w:r>
        <w:rPr/>
        <w:t>Ускориться за 150 млрд рублей</w:t>
      </w:r>
    </w:p>
    <w:p>
      <w:pPr>
        <w:pStyle w:val="Normal"/>
        <w:jc w:val="both"/>
        <w:rPr/>
      </w:pPr>
      <w:r>
        <w:rPr/>
        <w:t>Выступивший на совещании министр транспорта Максим Соколов заявил, что Минтранс предлагает выделить из средств ФНБ 150 млрд руб. на ускорение финансирования строительства ЦКАД со сдачей его к 2018 году.</w:t>
      </w:r>
    </w:p>
    <w:p>
      <w:pPr>
        <w:pStyle w:val="Normal"/>
        <w:jc w:val="both"/>
        <w:rPr/>
      </w:pPr>
      <w:r>
        <w:rPr/>
        <w:t>Ранее в рамках программы развития транспортной системы региона до 2020 года было запланировано строительство двух из пяти участков магистрали общей длиной 171 км в. В предложении Минтранса предусмотрено выделение 150 млрд руб. из ФНБ, чтобы полностью «замкнуть» кольцо уже к 2018 году. В этом случае удорожания проекта не происходит. При общей стоимости примерно в 300 млрд руб., помимо средств ФНБ, на проект предполагается направить 71 млрд руб. из средств федерального бюджета и 76 млрд руб. – за счет средств инвестора.</w:t>
      </w:r>
    </w:p>
    <w:p>
      <w:pPr>
        <w:pStyle w:val="Normal"/>
        <w:jc w:val="both"/>
        <w:rPr/>
      </w:pPr>
      <w:r>
        <w:rPr/>
        <w:t>По словам Соколова, деньги ФНБ на проект поступят путем размещения корпоративных облигаций госкомпании «Автодор» на возвратных условиях со ставкой инфляция плюс 1%. Источником возврата средств станет плата за пользование дорогой. При этом министр экономического развития Алексей Улюкаев отметил, что средства могут быть выделены на срок до 28 лет с условием освобождения от платы по процентам в течение первых 7 лет.</w:t>
      </w:r>
    </w:p>
    <w:p>
      <w:pPr>
        <w:pStyle w:val="Normal"/>
        <w:jc w:val="both"/>
        <w:rPr/>
      </w:pPr>
      <w:r>
        <w:rPr/>
        <w:t>При этом глава Российского фонда прямых инвестиций (РФПИ, принадлежит ВЭБу) Кирилл Дмитриев заявил, что после анализа проекта «с двумя крупнейшими суверенными фондами мира» РФПИ допускает возможность финансового участия в размере до 60 млрд рублей.</w:t>
      </w:r>
    </w:p>
    <w:p>
      <w:pPr>
        <w:pStyle w:val="Normal"/>
        <w:jc w:val="both"/>
        <w:rPr/>
      </w:pPr>
      <w:r>
        <w:rPr/>
        <w:t>Путин требует пресекать попытки нажиться «под шумок»</w:t>
      </w:r>
    </w:p>
    <w:p>
      <w:pPr>
        <w:pStyle w:val="Normal"/>
        <w:jc w:val="both"/>
        <w:rPr/>
      </w:pPr>
      <w:r>
        <w:rPr/>
        <w:t>Путин потребовал жестко пресекать все попытки нажиться на выкупе земельных участков под строительство ЦКАД. «Необходимо жестко пресекать любые спекуляции, любые коррупционные схемы, попытки раздуть смету и «под шумок» нажиться на перепродаже земли», – заявил он, добавив, что «нужно минимизировать ценовые риски проекта». По словам Путина, он рассчитывает на содействие в этом вопросе и столичного градоначальника, и врио губернатора Подмосковья.</w:t>
      </w:r>
    </w:p>
    <w:p>
      <w:pPr>
        <w:pStyle w:val="Normal"/>
        <w:jc w:val="both"/>
        <w:rPr/>
      </w:pPr>
      <w:r>
        <w:rPr/>
        <w:t>Президент также поддержал идею поделить трассу кольца на участки, чтобы параллельно вести их проектирование и оформление землеотвода. «Чтобы проект был успешен, дал необходимую отдачу как для инвесторов, так и для бюджета – нужен выверенный график запуска отдельных участков. С учетом сложившейся и перспективной потребности на ключевых направлениях грузоперевозок», – сказал Путин.</w:t>
      </w:r>
    </w:p>
    <w:p>
      <w:pPr>
        <w:pStyle w:val="Normal"/>
        <w:jc w:val="both"/>
        <w:rPr/>
      </w:pPr>
      <w:r>
        <w:rPr/>
        <w:t>Изъятие недвижимости – по результатам коммерческой оценки</w:t>
      </w:r>
    </w:p>
    <w:p>
      <w:pPr>
        <w:pStyle w:val="Normal"/>
        <w:jc w:val="both"/>
        <w:rPr/>
      </w:pPr>
      <w:r>
        <w:rPr/>
        <w:t>Собянин после совещания заявил журналистам, что не ожидает возникновения конфликтных ситуацией с населением при строительстве ЦКАД и реконструкции крупнейших вылетных магистралей из Москвы. «Что касается пригородного железнодорожного транспорта, то вся реконструкция идет в действующих железнодорожных коридорах. Что касается ЦКАД, то там плотность населения минимальная, поэтому ничего такого страшного там не происходит», – сказал он.</w:t>
      </w:r>
    </w:p>
    <w:p>
      <w:pPr>
        <w:pStyle w:val="Normal"/>
        <w:jc w:val="both"/>
        <w:rPr/>
      </w:pPr>
      <w:r>
        <w:rPr/>
        <w:t>В отношении радиальных направлений, по его словам, «действительно возможно «захватывание» каких-то объектов». «В любом случае при изъятии жилой и коммерческой недвижимости проводится коммерческая оценка и имущества, и частного жилья», – заверил он.</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3; МИНТРАНС ПРЕДЛАГАЕТ ВЫДЕЛИТЬ 150 МЛРД РУБ. ИЗ ФНБ ДЛЯ УСКОРЕНИЯ СТРОИТЕЛЬСТВА ЦКАД К 2018Г</w:t>
      </w:r>
    </w:p>
    <w:p>
      <w:pPr>
        <w:pStyle w:val="Normal"/>
        <w:jc w:val="both"/>
        <w:rPr/>
      </w:pPr>
      <w:r>
        <w:rPr/>
        <w:t>Министерство транспорта РФ предлагает выделить 150 млрд рублей из средств Фонда национального благосостояния (ФНБ), чтобы ускорить финансирование проекта по строительству Центральной кольцевой автомобильной дороги (ЦКАД) в Подмосковье со сдачей его к 2018 году, заявил глава ведомства Максим Соколов в понедельник на совещании по развитию транспортной инфраструктуры Москвы и Московской области.</w:t>
      </w:r>
    </w:p>
    <w:p>
      <w:pPr>
        <w:pStyle w:val="Normal"/>
        <w:jc w:val="both"/>
        <w:rPr/>
      </w:pPr>
      <w:r>
        <w:rPr/>
        <w:t>«Действующими программными документами у нас предусмотрено строительство к 2020 г. только южного полукольца – это 2 участка ЦКАД на протяжении 171 км. В связи с теми решениями, которые были приняты по итогам Петербургского экономического форума, мы имеем долгосрочные средства ФНБ для финансирования ЦКАД. Нами подготовлены предложения по ускорению его создания», – сказал министр.</w:t>
      </w:r>
    </w:p>
    <w:p>
      <w:pPr>
        <w:pStyle w:val="Normal"/>
        <w:jc w:val="both"/>
        <w:rPr/>
      </w:pPr>
      <w:r>
        <w:rPr/>
        <w:t>В предложении Минтранса предусмотрено выделение 150 млрд рублей из ФНБ, чтобы полностью «замкнуть» кольцо уже к осени 2018 г. В этом случае при общей стоимости примерно в 300 млрд рублей, помимо средств ФНБ, на проект предполагается направить 74 млрд рублей из федерального бюджета и 76 млрд рублей частных средств (будут привлекаться как на концессионных, так и на инвестиционных условиях).</w:t>
      </w:r>
    </w:p>
    <w:p>
      <w:pPr>
        <w:pStyle w:val="Normal"/>
        <w:jc w:val="both"/>
        <w:rPr/>
      </w:pPr>
      <w:r>
        <w:rPr/>
        <w:t>М.Соколов уточнил, что деньги ФНБ на проект поступят путем размещения корпоративных облигаций госкомпании «Автодор» на возвратных условиях со ставкой инфляция плюс 1%. Источником возврата средств станет плата за пользование дорогой. При этом министр экономического развития РФ Алексей Улюкаев отметил, что средства могут быть выделены на срок до 28 лет с условием освобождения от платы по процентам в течение первых 7 лет. При этом глава Российского фонда прямых инвестиций (РФПИ, принадлежит ВЭБу) Кирилл Дмитриев заявил на совещании, что после анализа проекта «с двумя крупнейшими суверенными фондами мира» РФПИ допускает возможность финансового участия в размере до 60 млрд рублей.</w:t>
      </w:r>
    </w:p>
    <w:p>
      <w:pPr>
        <w:pStyle w:val="Normal"/>
        <w:jc w:val="both"/>
        <w:rPr/>
      </w:pPr>
      <w:r>
        <w:rPr/>
        <w:t>А.Улюкаев также отметил, что его ведомство считает проект «качественным», «хорошо проработанным», имеющим «понятную экономику». «Его финансовая модель соответствует тем требованиям, которые должны быть предъявлены к финансированию из средств ФНБ», – сказал он. «Мы считаем, что даже те оценки, которые сделаны, достаточно консервативны, поскольку они делались еще в 2009 г., когда еще не было решения о расширении Москвы. (Это решение – ИФ) трафик по ЦКАДу увеличивает, а значит, увеличивает и возможность получения операционных доходов.</w:t>
      </w:r>
    </w:p>
    <w:p>
      <w:pPr>
        <w:pStyle w:val="Normal"/>
        <w:jc w:val="both"/>
        <w:rPr/>
      </w:pPr>
      <w:r>
        <w:rPr/>
        <w:t>По словам министра, из 339 км на протяжении 289 км будет построена новая дорога – параллельно существующему Малому бетонному кольцу, а на оставшихся 50 км – реконструирована «малая бетонка». Речь идет о создании четырехполосной трассы (по 2 полосы в каждую сторону) в 40 км от МКАД для грузовиков до 11 тонн на ось (сейчас Малое и Большое бетонные кольца, по словам чиновника, рассчитаны для транспорта с нагрузкой не более 5-6 тонн на ось, а запретительные меры в отношении большегрузов, как это было сделано на МКАД, привели бы к «параличу грузовой и пассажирской логистики не только в московском регионе, но и во всей европейской части страны»).</w:t>
      </w:r>
    </w:p>
    <w:p>
      <w:pPr>
        <w:pStyle w:val="Normal"/>
        <w:jc w:val="both"/>
        <w:rPr/>
      </w:pPr>
      <w:r>
        <w:rPr/>
        <w:t>Трасса будет иметь Iа категорию (для движения автомобилей со скоростью до 140 км/ч). Все новое «кольцо» будет платным за исключением его западной части (по Малому кольцу от Минского шоссе до Ленинградского), где плата будет взиматься только с грузовиков массой от 12 тонн. Восточная часть трассы при этом будет частью маршрута Европа – Западный Китай, ввод которого в скоростном исполнении также «приблизится к 2018 г.». Полоса отвода по всему периметру будущей ЦКАД, по словам М.</w:t>
      </w:r>
      <w:r>
        <w:rPr>
          <w:b/>
        </w:rPr>
        <w:t>Соколов</w:t>
      </w:r>
      <w:r>
        <w:rPr/>
        <w:t>а, «уже сделана под полное развитие». Проектно-сметная документация проекта прошла государственную экспертизу.</w:t>
      </w:r>
    </w:p>
    <w:p>
      <w:pPr>
        <w:pStyle w:val="Normal"/>
        <w:jc w:val="both"/>
        <w:rPr/>
      </w:pPr>
      <w:r>
        <w:rPr/>
        <w:t xml:space="preserve">Врио губернатора Подмосковья Андрей </w:t>
      </w:r>
      <w:r>
        <w:rPr>
          <w:b/>
        </w:rPr>
        <w:t>Воробьев</w:t>
      </w:r>
      <w:r>
        <w:rPr/>
        <w:t xml:space="preserve"> при этом заявил на совещании, что региональные власти считают приоритетными строительство северо-западной части магистрали. «ЦКАД позволит все, что идет из портов Петербурга, убрать на трассу на Нижний Новгород и Казань», – мотивировал чиновник свою позицию, добавив, что на этом участке сейчас уже идет подготовка территории.</w:t>
      </w:r>
    </w:p>
    <w:p>
      <w:pPr>
        <w:pStyle w:val="Normal"/>
        <w:jc w:val="both"/>
        <w:rPr/>
      </w:pPr>
      <w:r>
        <w:rPr/>
        <w:t>В июне А.Воробьев говорил, что первоначально запуск планировался в 2020 г., но в связи с решением В.Путина о выделении на строительство средств ФНБ сроки были смещены на 2018 год. «Инициатива президента позволяет рассчитывать на запуск первых очередей ЦКАДа во второй половине 2016 – начале 2017 года», – заявлял он.</w:t>
      </w:r>
    </w:p>
    <w:p>
      <w:pPr>
        <w:pStyle w:val="Normal"/>
        <w:jc w:val="both"/>
        <w:rPr/>
      </w:pPr>
      <w:r>
        <w:rPr/>
        <w:t>Обновленный проект ЦКАД предполагает начало строительства первого участка трассы на территории Большой Москвы в 2014 году от трассы М-4 «Дон» до трассы М-1 «Беларусь», завершить строительство участка планируется к 2018 году. Также с 2014 года по 2018 год планируется реконструировать участок Малого московского кольца (пусковой комплекс N5, от 11 км А-107 до М-11 «Москва – Санкт-Петербург»). С 2015 года по 2018 год предусмотрено строительство третьего (от М-11 «Москва – Санкт-Петербург до M-7 «Волга») и четвертого (от M-7 «Волга» до M-4 «Дон») пусковых комплексов. Наконец, после 2020 года госкомпания предлагает реконструировать существующий участок трассы А-108 (Большое московское кольцо).</w:t>
      </w:r>
    </w:p>
    <w:p>
      <w:pPr>
        <w:pStyle w:val="Normal"/>
        <w:jc w:val="both"/>
        <w:rPr/>
      </w:pPr>
      <w:r>
        <w:rPr/>
        <w:t>«Вторую очередь проекта ЦКАД с расширением автомобильной дороги уже до 6-8 полос, а также строительство второго пускового комплекса по большому бетонному кольцу со стороны запада планируется осуществить уже после 2020 г., когда будет достигнут соответствующий уровень загрузки», – заявил также на совещании в понедельник М.</w:t>
      </w:r>
      <w:r>
        <w:rPr>
          <w:b/>
        </w:rPr>
        <w:t>Соколов</w:t>
      </w:r>
      <w:r>
        <w:rPr/>
        <w:t>.</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3; ВРИО МЭРА МОСКВЫ НЕ ОЖИДАЕТ СОЦИАЛЬНЫХ ВЗРЫВОВ</w:t>
      </w:r>
    </w:p>
    <w:p>
      <w:pPr>
        <w:pStyle w:val="Normal"/>
        <w:jc w:val="both"/>
        <w:rPr/>
      </w:pPr>
      <w:r>
        <w:rPr/>
        <w:t>Врио мэра Москвы Сергей Собянин не ожидает социальных взрывов в связи с реализацией инфраструктурных проектов, наподобие скандала вокруг Химкинского леса.</w:t>
      </w:r>
    </w:p>
    <w:p>
      <w:pPr>
        <w:pStyle w:val="Normal"/>
        <w:jc w:val="both"/>
        <w:rPr/>
      </w:pPr>
      <w:r>
        <w:rPr/>
        <w:t>«Развитие пригородного железнодорожного сообщения идет в действующих сегодня коридорах», – сказал Собянин. Строительство центральной кольцевой автодороги, по его словам, также не должно вызвать массового недовольства граждан, так как в районе строительства трассы плотность заселения очень низкая.</w:t>
      </w:r>
    </w:p>
    <w:p>
      <w:pPr>
        <w:pStyle w:val="Normal"/>
        <w:jc w:val="both"/>
        <w:rPr/>
      </w:pPr>
      <w:r>
        <w:rPr/>
        <w:t>Строительство полного кольца ЦКАД может быть завершено к осени 2018 года, сообщил министр транспорта РФ Максим Соколов на совещании по развитию транспортной инфраструктуры Москвы и Московской области, которое провел президент Владимир Путин. «Нами подготовлены предложения по ускоренному созданию Центральной кольцевой дороги, которые предусматривают завершение строительства полного кольца – а это 339 км – к осени 2018 года», – сказал министр. Он отметил, что участок в 290 км – это будет совершенно новая дорога, а оставшиеся 50 км – участок Малой бетонной дороги, который будет реконструирован. Министр подчеркнул, что дорога будет двухполосной в каждую сторону, с современным дорожным покрытием. По его словам, данный план уже согласован с правительством, федеральными ведомствами, региональными властями и инвесторами.</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12.08.2013; ЦКАД ПЛАНИРУЮТ РАСШИРИТЬ ДО 6-8 ПОЛОС</w:t>
      </w:r>
    </w:p>
    <w:p>
      <w:pPr>
        <w:pStyle w:val="Normal"/>
        <w:jc w:val="both"/>
        <w:rPr/>
      </w:pPr>
      <w:r>
        <w:rPr/>
        <w:t xml:space="preserve">Центральную кольцевую автодорогу (ЦКАД) в Подмосковье расширят до 6-8 полос, рассказал сегодня глава Минтранса Максим Соколов. </w:t>
      </w:r>
    </w:p>
    <w:p>
      <w:pPr>
        <w:pStyle w:val="Normal"/>
        <w:jc w:val="both"/>
        <w:rPr/>
      </w:pPr>
      <w:r>
        <w:rPr/>
        <w:t xml:space="preserve">«Вторую очередь проекта ЦКАД с расширением автомобильной дороги до 6-8 полос, а также строительство второго пускового комплекса по большому бетонному кольцу со стороны запада Москвы планируется осуществить после 2020 года, когда будет достигнут соответствующий уровень загрузки», цитирует слова министра РИА «Новости». </w:t>
      </w:r>
    </w:p>
    <w:p>
      <w:pPr>
        <w:pStyle w:val="Normal"/>
        <w:jc w:val="both"/>
        <w:rPr/>
      </w:pPr>
      <w:r>
        <w:rPr/>
        <w:t xml:space="preserve">Чиновник подчеркнул, что полоса отвода земель по проекту ЦКАД уже сделана с учетом перспективы такого расширения. </w:t>
      </w:r>
    </w:p>
    <w:p>
      <w:pPr>
        <w:pStyle w:val="Normal"/>
        <w:jc w:val="both"/>
        <w:rPr/>
      </w:pPr>
      <w:r>
        <w:rPr/>
        <w:t>Он добавил, что ЦКАД должна пройти на удалении примерно 40 километров от МКАД и предусматривает пять пусковых комплексов, четыре из которых это новое строительство, а пятый пусковой комплекс на западе это реконструкция существующего участка малого бетонного кольца.</w:t>
      </w:r>
    </w:p>
    <w:p>
      <w:pPr>
        <w:pStyle w:val="Heading3"/>
        <w:jc w:val="both"/>
        <w:rPr/>
      </w:pPr>
      <w:r>
        <w:rPr>
          <w:rFonts w:cs="Times New Roman" w:ascii="Times New Roman" w:hAnsi="Times New Roman"/>
          <w:sz w:val="24"/>
          <w:szCs w:val="24"/>
        </w:rPr>
        <w:t>ГАЗЕТА.РУ; РУСТЕМ ФАЛЯХОВ; 12.08.2013; КОЛЬЦО ОТ ШАНХАЯ ДО ЛОНДОНА</w:t>
      </w:r>
    </w:p>
    <w:p>
      <w:pPr>
        <w:pStyle w:val="Normal"/>
        <w:jc w:val="both"/>
        <w:rPr/>
      </w:pPr>
      <w:r>
        <w:rPr/>
        <w:t>ЦКАД вокруг Москвы должна быть построена к президентским выборам 2018 года</w:t>
      </w:r>
    </w:p>
    <w:p>
      <w:pPr>
        <w:pStyle w:val="Normal"/>
        <w:jc w:val="both"/>
        <w:rPr/>
      </w:pPr>
      <w:r>
        <w:rPr/>
        <w:t>Центральная кольцевая автодорога длиной 339 км вокруг Москвы будет построена на два года раньше запланированного – к 2018 году, к очередным президентским выборам. Обойдется она в 300 млрд рублей. Дорога станет частью панъевропейской магистрали, ведущей от Лондона через Берлин и Москву до Китая. Ускорение сроков строительства не приведет к его удорожанию, заверяет Минтранс. А собственники земель, через которые будет проложено новое кольцо, уже судятся с властями.</w:t>
      </w:r>
    </w:p>
    <w:p>
      <w:pPr>
        <w:pStyle w:val="Normal"/>
        <w:jc w:val="both"/>
        <w:rPr/>
      </w:pPr>
      <w:r>
        <w:rPr/>
        <w:t>На совещание по развитию транспортной инфраструктуры Москвы и Подмосковья в понедельник президент Владимир Путин прилетел на вертолете. Приземление прошло в районе села Ромашково прямо на развязке ЦКАД и Минского шоссе. Здесь достраивается так называемый северный обход города Одинцово Московской области. Участок протяженностью 18,5 км почти дотянулся до МКАД.</w:t>
      </w:r>
    </w:p>
    <w:p>
      <w:pPr>
        <w:pStyle w:val="Normal"/>
        <w:jc w:val="both"/>
        <w:rPr/>
      </w:pPr>
      <w:r>
        <w:rPr/>
        <w:t>Решение о строительстве Центральной кольцевой автодороги было принято еще в 2001 году – для того, чтобы разгрузить МКАД, перенаправить транспортные потоки в обход Москвы. «К 2018 году центральное кольцо должно стать современной, удобной транспортной магистралью, важным участком межрегионального сообщения и международных транспортных «коридоров», востребованным как участниками экономической деятельности, так и гражданами», – заявил президент.</w:t>
      </w:r>
    </w:p>
    <w:p>
      <w:pPr>
        <w:pStyle w:val="Normal"/>
        <w:jc w:val="both"/>
        <w:rPr/>
      </w:pPr>
      <w:r>
        <w:rPr/>
        <w:t>2018-й год – новая дата окончания строительства ЦКАД. Ранее назывался 2020 год. В материалах, розданных к совещанию, говорится, что на ускорение сроков строительства повлияло решение о расширении границ Москвы и запрет на движение грузового транспорта по МКАД в дневное время.</w:t>
      </w:r>
    </w:p>
    <w:p>
      <w:pPr>
        <w:pStyle w:val="Normal"/>
        <w:jc w:val="both"/>
        <w:rPr/>
      </w:pPr>
      <w:r>
        <w:rPr/>
        <w:t>Заместитель мэра Москвы по градостроительной политики Марат Хуснуллин ранее предлагал ускорить темп строительства ЦКАД и выносных магистралей, чтобы на выездах из Москвы не образовывались «бутылочные горлышки», когда трасса с большей пропускной способностью резко сужается.</w:t>
      </w:r>
    </w:p>
    <w:p>
      <w:pPr>
        <w:pStyle w:val="Normal"/>
        <w:jc w:val="both"/>
        <w:rPr/>
      </w:pPr>
      <w:r>
        <w:rPr/>
        <w:t>Строительство автодороги тормозится, признают власти Подмосковья. Мешает гражданская активность – противодействие вырубке Химкинского леса на год сместило сроки начала строительства в районе Химок. Есть и проблема с выкупом земельных участков. Как и при строительстве олимпийских объектов в Сочи.</w:t>
      </w:r>
    </w:p>
    <w:p>
      <w:pPr>
        <w:pStyle w:val="Normal"/>
        <w:jc w:val="both"/>
        <w:rPr/>
      </w:pPr>
      <w:r>
        <w:rPr/>
        <w:t>Путин не обошел молчанием эту проблему. «Особое внимание прошу уделить организации выкупа земель», – сказал президент, потребовав «жестко пресекать любые спекуляции и любые коррупционные схемы, попытки раздуть смету и под шумок нажиться на перепродаже земли». Это необходимо сделать, чтобы минимизировать ценовые риски проекта ЦКАД. Об этом же Путин предупреждал ранее, когда говорил о строительстве высокоскоростной железнодорожной магистрали между Москвой и Казанью. Напомнил об этом и сейчас.</w:t>
      </w:r>
    </w:p>
    <w:p>
      <w:pPr>
        <w:pStyle w:val="Normal"/>
        <w:jc w:val="both"/>
        <w:rPr/>
      </w:pPr>
      <w:r>
        <w:rPr/>
        <w:t>ЦКАД будет платной. Разрешенная скорость движения – 120-140 км/час. Размер платы за проезд Путин также посоветовал властям не упускать из внимания.</w:t>
      </w:r>
    </w:p>
    <w:p>
      <w:pPr>
        <w:pStyle w:val="Normal"/>
        <w:jc w:val="both"/>
        <w:rPr/>
      </w:pPr>
      <w:r>
        <w:rPr/>
        <w:t>«Нужно тщательно просчитать справедливый размер платы за проезд на новой автодороге. Это должна быть такая величина, которая будет доступна для граждан и для участков экономической деятельности», – порекомендовал президент.</w:t>
      </w:r>
    </w:p>
    <w:p>
      <w:pPr>
        <w:pStyle w:val="Normal"/>
        <w:jc w:val="both"/>
        <w:rPr/>
      </w:pPr>
      <w:r>
        <w:rPr/>
        <w:t>Два участка платных автодорог уже открыты в России: в Липецке (50 км) и в Московской области (20 км). В сентябре откроется 35-километровый участок в Московской области на трассе М-1. Стоимость проезда для легковых автомобилей на этих участках в среднем 1 руб. за 1 км. Северный обход Одинцово длиной 18,5 км будет четвертым платным участком. В зависимости от вида транспорта стоимость проезда на всем участке составит 100-150 руб. В тестовом режиме он будет действовать с сентября, а с января 2014 года будет открыт для движения.</w:t>
      </w:r>
    </w:p>
    <w:p>
      <w:pPr>
        <w:pStyle w:val="Normal"/>
        <w:jc w:val="both"/>
        <w:rPr/>
      </w:pPr>
      <w:r>
        <w:rPr/>
        <w:t>Врио мэра Москвы Сергей Собянин, участвовавший в совещании, заверил Путина, что конфликтных ситуацией с населением при строительстве ЦКАД не возникнет, изымать земли будут по рыночной стоимости. «В любом случае при изъятии жилой и коммерческой недвижимости проводится коммерческая оценка и имущества, и частного жилья», – заверил он.</w:t>
      </w:r>
    </w:p>
    <w:p>
      <w:pPr>
        <w:pStyle w:val="Normal"/>
        <w:jc w:val="both"/>
        <w:rPr/>
      </w:pPr>
      <w:r>
        <w:rPr/>
        <w:t>Врио губерантора Московской области Андрей Воробьев поддержал идею ускоренного строительства ЦКАД. Население области стремительно растет и это увеличивает нагрузку на транспорт. Ежегодно, по словам Воробьева, область прирастает примерно на 250 тыс. человек.</w:t>
      </w:r>
    </w:p>
    <w:p>
      <w:pPr>
        <w:pStyle w:val="Normal"/>
        <w:jc w:val="both"/>
        <w:rPr/>
      </w:pPr>
      <w:r>
        <w:rPr/>
        <w:t>Самые большие «пробки» скапливаются на выездах из Москвы и на железнодорожных переездах на магистралях, ведущих к аэропортам. Интервал движения «Сапсанов», курсирующих между Москвой и аэропортами, сократился с 1 час до 20 минут, и переезды перекрываются все чаще, люди возмущаются, пожаловался Воробьев.</w:t>
      </w:r>
    </w:p>
    <w:p>
      <w:pPr>
        <w:pStyle w:val="Normal"/>
        <w:jc w:val="both"/>
        <w:rPr/>
      </w:pPr>
      <w:r>
        <w:rPr/>
        <w:t>Глава Минтранса Максим Соколов уточнил параметры строительства ЦКАД: полное кольцо, которое построят к 2018 году, составит 339 км. Из них 290 км – это новое строительство, остальное – реконструкция Московского малого кольца («бетонки»). После 2020 года строительство ЦКАД продолжится и она станет частью панъевропейской магистрали от Европы (Лондон, Париж) до западной части Китая.</w:t>
      </w:r>
    </w:p>
    <w:p>
      <w:pPr>
        <w:pStyle w:val="Normal"/>
        <w:jc w:val="both"/>
        <w:rPr/>
      </w:pPr>
      <w:r>
        <w:rPr/>
        <w:t>До 2020 года на строительстве ЦКАД планируется освоить 300 млрд руб. Из них 150 млрд руб. – это средства Фонда национального благосостояния, 74 млрд руб. – средства госбюджета, 76 млрд руб. – частные инвестиции на условиях концессии.</w:t>
      </w:r>
    </w:p>
    <w:p>
      <w:pPr>
        <w:pStyle w:val="Normal"/>
        <w:jc w:val="both"/>
        <w:rPr/>
      </w:pPr>
      <w:r>
        <w:rPr/>
        <w:t>Как пояснил «Газете.Ru» председатель правления Росавтодора Сергей Кельбах, деньги ФНБ на ЦКАД поступят в виде размещения корпоративных облигаций госкомпании «Автодор» на возвратных условиях по ставке инфляция плюс 1%. Источник возврата средств – плата за пользование автодорогой до 2039 года.</w:t>
      </w:r>
    </w:p>
    <w:p>
      <w:pPr>
        <w:pStyle w:val="Normal"/>
        <w:jc w:val="both"/>
        <w:rPr/>
      </w:pPr>
      <w:r>
        <w:rPr/>
        <w:t>Министр экономического развития Алексей Улюкаев уточнил, что средства ФНБ могут быть выделены на срок до 28 лет с условием освобождения от платы по процентам в течение первых семи лет.</w:t>
      </w:r>
    </w:p>
    <w:p>
      <w:pPr>
        <w:pStyle w:val="Normal"/>
        <w:jc w:val="both"/>
        <w:rPr/>
      </w:pPr>
      <w:r>
        <w:rPr/>
        <w:t>Тема спекуляций и махинаций с землей возникает в связи с тем, что у властей есть резерв земли под застройку ЦКАД и других инфраструктурных объектов, поясняет Павел Гагарин, председатель совета директоров аудиторского-консалтинговой группы «Градиент Альфа».</w:t>
      </w:r>
    </w:p>
    <w:p>
      <w:pPr>
        <w:pStyle w:val="Normal"/>
        <w:jc w:val="both"/>
        <w:rPr/>
      </w:pPr>
      <w:r>
        <w:rPr/>
        <w:t>Земли под ЦКАД были зарезервированы еще в начале 2000-х годов, то есть был определенный коридор, рамками которого ограничена продажа и перепродажа земли. Этими землями и могут спекулировать местные власти.</w:t>
      </w:r>
    </w:p>
    <w:p>
      <w:pPr>
        <w:pStyle w:val="Normal"/>
        <w:jc w:val="both"/>
        <w:rPr/>
      </w:pPr>
      <w:r>
        <w:rPr/>
        <w:t>«Но все, кто хотел, уже купили себе там участки. Не думаю, что сейчас, учитывая, что Владимир Путин уже дважды привлекал внимание к ответственности за обход закона о резервировании земель под крупные проекты, у кого-то возникнет желание организовывать какие-либо коррупционные схемы», – говорит Гагарин. А значит, и стоимость земель не вырастет значительно.</w:t>
      </w:r>
    </w:p>
    <w:p>
      <w:pPr>
        <w:pStyle w:val="Normal"/>
        <w:jc w:val="both"/>
        <w:rPr/>
      </w:pPr>
      <w:r>
        <w:rPr/>
        <w:t>Тем не менее в «Росавтодоре» «Газете.Ru» сообщили, что собственники земель уже судятся с властями из-за якобы несправедливой оценки стоимости земли.</w:t>
      </w:r>
    </w:p>
    <w:p>
      <w:pPr>
        <w:pStyle w:val="Normal"/>
        <w:jc w:val="both"/>
        <w:rPr/>
      </w:pPr>
      <w:r>
        <w:rPr/>
        <w:t>Ситуация со строительством ЦКАД походит на ту, что сложилась с выкупом земель под строительство олимпийских объектов Сочи, считает Гагарин. И там, в Сочи, и здесь, в Подмосковье властями реализуется крупный инфраструктурный проект с изъятием земель у частных собственников. «Но на этом параллели заканчиваются. Стоимость земли на побережье Сочи за редким исключением намного выше, чем в тех районах Подмосковья, по которым пройдет ЦКАД», – говорит эксперт.</w:t>
      </w:r>
    </w:p>
    <w:p>
      <w:pPr>
        <w:pStyle w:val="Normal"/>
        <w:jc w:val="both"/>
        <w:rPr/>
      </w:pPr>
      <w:r>
        <w:rPr/>
        <w:t xml:space="preserve">Кроме того, пустующих участков в Сочи почти не было, а в Подмосковье дорога спроектирована с учетом пустующих земель. </w:t>
      </w:r>
    </w:p>
    <w:p>
      <w:pPr>
        <w:pStyle w:val="Normal"/>
        <w:jc w:val="both"/>
        <w:rPr/>
      </w:pPr>
      <w:r>
        <w:rPr/>
        <w:t>Корпоративные бумаги «Росавтодора», обеспеченные гарантиями государства по возвратности средств в размере 1% сверх инфляции, в принципе могут быть привлекательными для инвесторов, отмечает Андрей Верхоланцев, начальник аналитического отдела УК «КапиталЪ». Хотя подобного рода ценных бумаг на российском рынке сейчас нет, а бумаги муниципальных образований часто расцениваются как экзотические и высокорисковые и по этой причине не берутся в расчет серьезными инвесторами.</w:t>
      </w:r>
    </w:p>
    <w:p>
      <w:pPr>
        <w:pStyle w:val="Normal"/>
        <w:jc w:val="both"/>
        <w:rPr/>
      </w:pPr>
      <w:r>
        <w:rPr/>
        <w:t>«Некоторая параллель уместна с облигациями федерального займа, причем доходность по ним не гарантирована, она часто не превышает и половины процента (над инфляцией)», – говорит Верхоланцев, отмечая при этом, что инфраструктурные облигации, например, в еврозоне пользуются спросом консервативно настроенных инвесторов. Это обстоятельство может вдохновить на покупку и российские инвесткомпании.</w:t>
      </w:r>
    </w:p>
    <w:p>
      <w:pPr>
        <w:pStyle w:val="Normal"/>
        <w:jc w:val="both"/>
        <w:rPr/>
      </w:pPr>
      <w:r>
        <w:rPr/>
        <w:t>Ускорение сроков строительства ЦКАД объясняется так: в 2018 году состоятся очередные президентские выборы. «Это не говорится вслух, но это очевидная причина.</w:t>
      </w:r>
    </w:p>
    <w:p>
      <w:pPr>
        <w:pStyle w:val="Normal"/>
        <w:jc w:val="both"/>
        <w:rPr/>
      </w:pPr>
      <w:r>
        <w:rPr/>
        <w:t>Сейчас действующий президент проводит совещание по инфраструктурному вопросу, а по сути поддерживает избирательную кампанию врио глав Москвы и области. А в 2018 году стартует президентская кампания», – говорит Игорь Николаев, партнер компании ФБК. Избирательная кампания глав регионов могла бы быть менее затратной, иронизирует он.</w:t>
      </w:r>
    </w:p>
    <w:p>
      <w:pPr>
        <w:pStyle w:val="Normal"/>
        <w:jc w:val="both"/>
        <w:rPr/>
      </w:pPr>
      <w:r>
        <w:rPr/>
        <w:t>По его словам, построить ЦКАД в заявленные сроки не получится. «Строительство проектировалось в те годы, когда был хотя бы небольшой, но все же экономический рост, сейчас Россия на пороге рецессии, поступления в бюджет сокращаются, и властям в скором времени придется делать выбор: продолжать тратить средства на стройки века или выполнять текущие социальные обязательства», – говорит Николаев, добавляя, что запланированные в бюджете 74 млрд руб. власти будут вынуждены направить на соцрасходы.</w:t>
      </w:r>
    </w:p>
    <w:p>
      <w:pPr>
        <w:pStyle w:val="Heading3"/>
        <w:jc w:val="both"/>
        <w:rPr>
          <w:rFonts w:ascii="Times New Roman" w:hAnsi="Times New Roman" w:cs="Times New Roman"/>
          <w:sz w:val="24"/>
          <w:szCs w:val="24"/>
        </w:rPr>
      </w:pPr>
      <w:r>
        <w:rPr>
          <w:rFonts w:cs="Times New Roman" w:ascii="Times New Roman" w:hAnsi="Times New Roman"/>
          <w:sz w:val="24"/>
          <w:szCs w:val="24"/>
        </w:rPr>
        <w:t>BFM.RU; 13.08.2013; СТРОИТЕЛЬСТВО ЦКАД ПЛАНИРУЕТСЯ ЗАВЕРШИТЬ НА ДВА ГОДА РАНЬШЕ</w:t>
      </w:r>
    </w:p>
    <w:p>
      <w:pPr>
        <w:pStyle w:val="Normal"/>
        <w:jc w:val="both"/>
        <w:rPr/>
      </w:pPr>
      <w:r>
        <w:rPr/>
        <w:t>На строительство трассы бизнесмены и чиновники смотрят с оптимизмом и надеждами. Этот проект, стоимость которого оценивается в 300-350 млрд рублей, станет главным инвестпроектом в Московской области</w:t>
      </w:r>
    </w:p>
    <w:p>
      <w:pPr>
        <w:pStyle w:val="Normal"/>
        <w:jc w:val="both"/>
        <w:rPr/>
      </w:pPr>
      <w:r>
        <w:rPr/>
        <w:t>В понедельник президент Владимир Путин призвал построить трассу А113 к 2018 году вместо ранее анонсированного 2020, а в Госдуме говорили о том, что строительство дорожного «тяжеловеса» «освободит Москву от хаоса». Пока по плану половину проекта профинансирует бюджет и Фонд национального благосостояния (ФНБ), а остальное бизнес.</w:t>
      </w:r>
    </w:p>
    <w:p>
      <w:pPr>
        <w:pStyle w:val="Normal"/>
        <w:jc w:val="both"/>
        <w:rPr/>
      </w:pPr>
      <w:r>
        <w:rPr/>
        <w:t>Напомним, еще на Петербургском международном экономическом форуме было заявлено, что ЦКАД войдет в тройку масштабных инфраструктурных проектов, на которые будут направлены средства Фонда национального благосостояния (ФНБ) в объеме 450 млрд рублей. При этом стоимость ЦКАД оценивается в 300-350 млрд рублей.</w:t>
      </w:r>
    </w:p>
    <w:p>
      <w:pPr>
        <w:pStyle w:val="Normal"/>
        <w:jc w:val="both"/>
        <w:rPr/>
      </w:pPr>
      <w:r>
        <w:rPr/>
        <w:t>Между тем, Минтранс предлагает потратить на ЦКАД 150 млрд рублей из Фонда национального благосостояния. Еще и 74 млрд рублей из госказны, пояснил министр транспорта Максим Соколов. По словам гендиректора Российского фонда прямых инвестиций Кирилла Дмитриева в проекте строительства готовы участвовать два ведущих международных суверенных фонда, а сам фонд готов инвестировать до 60 млрд рублей.</w:t>
      </w:r>
    </w:p>
    <w:p>
      <w:pPr>
        <w:pStyle w:val="Normal"/>
        <w:jc w:val="both"/>
        <w:rPr/>
      </w:pPr>
      <w:r>
        <w:rPr/>
        <w:t>Общая протяженность ЦКАД превысит 500 километров. Дорога пройдет рядом с существующими трассами А-107 и А-108, они более известны как Большое и Малое бетонное кольцо. Скорость движения по трассе составит 120 километров в час, а количество полос будет доходить на большинстве участков до 8 полос.</w:t>
      </w:r>
    </w:p>
    <w:p>
      <w:pPr>
        <w:pStyle w:val="Normal"/>
        <w:jc w:val="both"/>
        <w:rPr/>
      </w:pPr>
      <w:r>
        <w:rPr/>
        <w:t>«Кусочек» трассы по территории Новой Москвы длиной 26 км планируют построить одним из первых, всего в трассе будет пять пусковых комплексов. Трасса будет платной, за исключением 5-го пускового комплекса и участка №5 2-го пускового комплекса.</w:t>
      </w:r>
    </w:p>
    <w:p>
      <w:pPr>
        <w:pStyle w:val="Normal"/>
        <w:jc w:val="both"/>
        <w:rPr/>
      </w:pPr>
      <w:r>
        <w:rPr/>
        <w:t>Врио мэра Москвы Сергей Собянин попросил рассматривать сроки реконструкции вылетных трасс в увязке со строительством ЦКАД, добавив, что иначе «магистраль повиснет в воздухе». В итоге было решено создать комиссию, которая раз в полгода обсуждала бы строительство ЦКАД. Президент предупредил, что необходимо пресекать любое раздувание сметы.</w:t>
      </w:r>
    </w:p>
    <w:p>
      <w:pPr>
        <w:pStyle w:val="Normal"/>
        <w:jc w:val="both"/>
        <w:rPr/>
      </w:pPr>
      <w:r>
        <w:rPr/>
        <w:t>Строительство Центральной кольцевой автодороги (ЦКАД) поспособствует развитию бизнеса и организует транспортные потоки Москвы, цитирует РИА «Новости» слова главы комитета Госдумы по экономической политике, инновационному развитию и предпринимательству Игоря Руденского («Единая Россия»). По его мнению, проект является очень привлекательным для инвесторов, поскольку упорядочит логистику в Москве и в Московской области.</w:t>
      </w:r>
    </w:p>
    <w:p>
      <w:pPr>
        <w:pStyle w:val="Normal"/>
        <w:jc w:val="both"/>
        <w:rPr/>
      </w:pPr>
      <w:r>
        <w:rPr/>
        <w:t>«Может быть, с помощью Центральной кольцевой мы освободим Москву от хаоса», заявил депутат от ОНФ, замглавы парламентского комитета по транспорту Виталий Ефимов.</w:t>
      </w:r>
    </w:p>
    <w:p>
      <w:pPr>
        <w:pStyle w:val="Normal"/>
        <w:jc w:val="both"/>
        <w:rPr/>
      </w:pPr>
      <w:r>
        <w:rPr/>
        <w:t>Дорога надежды</w:t>
      </w:r>
    </w:p>
    <w:p>
      <w:pPr>
        <w:pStyle w:val="Normal"/>
        <w:jc w:val="both"/>
        <w:rPr/>
      </w:pPr>
      <w:r>
        <w:rPr/>
        <w:t xml:space="preserve">Новую трассу уже окрестили «дорожным тяжеловесом» и БАМом </w:t>
      </w:r>
      <w:r>
        <w:rPr>
          <w:lang w:val="en-US"/>
        </w:rPr>
        <w:t>XXI</w:t>
      </w:r>
      <w:r>
        <w:rPr/>
        <w:t xml:space="preserve"> века, а также «стройкой десятилетия». Одно несомненно этот проект станет главным инвестпроектом в Московской области, в которой сейчас реализуется 330 инвестиционных проектов на 600 млрд рублей.</w:t>
      </w:r>
    </w:p>
    <w:p>
      <w:pPr>
        <w:pStyle w:val="Normal"/>
        <w:jc w:val="both"/>
        <w:rPr/>
      </w:pPr>
      <w:r>
        <w:rPr/>
        <w:t>Как подтверждают эксперты, площадки вокруг ЦКАДа начали раскупаться и уже застраиваться сразу после анонсирования строительства этой дороги. Уже открыты или планируются к открытию несколько складских комплексов. При этом напомним, что весной этого года Андрей Воробьев заявлял, что согласен с недопустимостью возведения торговых центров в непосредственной близости у ЦКАД, как это произошло со МКАДом.</w:t>
      </w:r>
    </w:p>
    <w:p>
      <w:pPr>
        <w:pStyle w:val="Normal"/>
        <w:jc w:val="both"/>
        <w:rPr/>
      </w:pPr>
      <w:r>
        <w:rPr/>
        <w:t>В зоне ЦКАД будет создано около 200 тысяч рабочих мест. В ряде районов Московской области уже определена трасса дороги и производится выделение земель.</w:t>
      </w:r>
    </w:p>
    <w:p>
      <w:pPr>
        <w:pStyle w:val="Normal"/>
        <w:jc w:val="both"/>
        <w:rPr/>
      </w:pPr>
      <w:r>
        <w:rPr/>
        <w:t>Справка о трассе:</w:t>
      </w:r>
    </w:p>
    <w:p>
      <w:pPr>
        <w:pStyle w:val="Normal"/>
        <w:jc w:val="both"/>
        <w:rPr/>
      </w:pPr>
      <w:r>
        <w:rPr/>
        <w:t>На ЦКАД запланировано 34 развязки, 278 мостов, путепроводов, эстакад.</w:t>
      </w:r>
    </w:p>
    <w:p>
      <w:pPr>
        <w:pStyle w:val="Normal"/>
        <w:jc w:val="both"/>
        <w:rPr/>
      </w:pPr>
      <w:r>
        <w:rPr/>
        <w:t xml:space="preserve">Магистраль разбита на пять пусковых комплексов. </w:t>
      </w:r>
    </w:p>
    <w:p>
      <w:pPr>
        <w:pStyle w:val="Normal"/>
        <w:jc w:val="both"/>
        <w:rPr/>
      </w:pPr>
      <w:r>
        <w:rPr/>
        <w:t xml:space="preserve">1-й (113,45 км) пройдет в районе Малого Московского кольца от трассы М-4 «Дон» до трассы М-1 «Беларусь» в районе Большого Московского кольца. </w:t>
      </w:r>
    </w:p>
    <w:p>
      <w:pPr>
        <w:pStyle w:val="Normal"/>
        <w:jc w:val="both"/>
        <w:rPr/>
      </w:pPr>
      <w:r>
        <w:rPr/>
        <w:t xml:space="preserve">2-й (117,86 км) в районе Большого Московского кольца от трассы М-1 «Беларусь» до скоростной автомобильной дороги Москва Санкт-Петербург. </w:t>
      </w:r>
    </w:p>
    <w:p>
      <w:pPr>
        <w:pStyle w:val="Normal"/>
        <w:jc w:val="both"/>
        <w:rPr/>
      </w:pPr>
      <w:r>
        <w:rPr/>
        <w:t xml:space="preserve">3-й (104,65 км) в районе Малого Московского кольца от скоростной автомобильной дороги Москва Санкт-Петербург до трассы М-7 «Волга». </w:t>
      </w:r>
    </w:p>
    <w:p>
      <w:pPr>
        <w:pStyle w:val="Normal"/>
        <w:jc w:val="both"/>
        <w:rPr/>
      </w:pPr>
      <w:r>
        <w:rPr/>
        <w:t xml:space="preserve">4-й (95,7 км) в районе Малого Московского кольца от трассы М-7 «Волга» до трассы М-4 «Дон». </w:t>
      </w:r>
    </w:p>
    <w:p>
      <w:pPr>
        <w:pStyle w:val="Normal"/>
        <w:jc w:val="both"/>
        <w:rPr/>
      </w:pPr>
      <w:r>
        <w:rPr/>
        <w:t>5 -й (89,97 км) в районе Малого Московского кольца от трассы М-3 «Украина» до скоростной автомобильной дороги Москва Санкт-Петербург.</w:t>
      </w:r>
    </w:p>
    <w:p>
      <w:pPr>
        <w:pStyle w:val="Heading3"/>
        <w:jc w:val="both"/>
        <w:rPr>
          <w:rFonts w:ascii="Times New Roman" w:hAnsi="Times New Roman" w:cs="Times New Roman"/>
          <w:sz w:val="24"/>
          <w:szCs w:val="24"/>
        </w:rPr>
      </w:pPr>
      <w:r>
        <w:rPr>
          <w:rFonts w:cs="Times New Roman" w:ascii="Times New Roman" w:hAnsi="Times New Roman"/>
          <w:sz w:val="24"/>
          <w:szCs w:val="24"/>
        </w:rPr>
        <w:t>LENTA.RU; 12.08.2013; НА СТРОИТЕЛЬСТВО ЦКАД НАШЛИСЬ ДЕНЬГИ ФОНДА ПРЯМЫХ ИНВЕСТИЦИЙ</w:t>
      </w:r>
    </w:p>
    <w:p>
      <w:pPr>
        <w:pStyle w:val="Normal"/>
        <w:jc w:val="both"/>
        <w:rPr/>
      </w:pPr>
      <w:r>
        <w:rPr/>
        <w:t>Российский фонд прямых инвестиций готов вложить до 60 миллиардов рублей в проект строительства Центральной кольцевой автодороги (ЦКАД). Об этом заявил руководитель фонда Кирилл Дмитриев на совещании у президента Владимира Путина, сообщает РИА Новости. Дмитриев добавил, что частные инвесторы могут получить доход с проекта.</w:t>
      </w:r>
    </w:p>
    <w:p>
      <w:pPr>
        <w:pStyle w:val="Normal"/>
        <w:jc w:val="both"/>
        <w:rPr/>
      </w:pPr>
      <w:r>
        <w:rPr/>
        <w:t>По словам Дмитриева, фонд проанализировали проект ЦКАД вместе с двумя ведущими суверенными фондами мира. Они подтвердили свое желание участвовать в строительстве дороги.</w:t>
      </w:r>
    </w:p>
    <w:p>
      <w:pPr>
        <w:pStyle w:val="Normal"/>
        <w:jc w:val="both"/>
        <w:rPr/>
      </w:pPr>
      <w:r>
        <w:rPr/>
        <w:t>В ходе совещания президент Путин заявил, что следует требует тщательно просчитать размер платы за проезд по ЦКАД. «Это должна быть такая величина, которая будет доступна для граждан и не обременительна для участников внешнеэкономической деятельности», – передает его слова «Интерфакс»</w:t>
      </w:r>
    </w:p>
    <w:p>
      <w:pPr>
        <w:pStyle w:val="Normal"/>
        <w:jc w:val="both"/>
        <w:rPr/>
      </w:pPr>
      <w:r>
        <w:rPr/>
        <w:t>Предполагается, что полное кольцо ЦКАД будет достроено к осени 2018 года. Длина кольца составит 339 километров, из которых участок в 290 километров будет представлять собой совершенно новую дорогу, а остальное – реконструированную Малую бетонную дорогу.</w:t>
      </w:r>
    </w:p>
    <w:p>
      <w:pPr>
        <w:pStyle w:val="Normal"/>
        <w:jc w:val="both"/>
        <w:rPr/>
      </w:pPr>
      <w:r>
        <w:rPr/>
        <w:t>План строительства уже согласован со всем министерствами, правительством и региональными властями. Как заявил министр транспорта Максим Соколов, на реализацию проекта уйдет 300 миллиардов рублей. Из этой суммы 150 миллиардов предоставит Фонд национального благосостояния, 74 миллиарда выделит федеральный бюджет, а остальное должны вложить частные инвесторы.</w:t>
      </w:r>
    </w:p>
    <w:p>
      <w:pPr>
        <w:pStyle w:val="Normal"/>
        <w:jc w:val="both"/>
        <w:rPr/>
      </w:pPr>
      <w:r>
        <w:rPr/>
        <w:t>Впервые о планах по строительству ЦКАД стало известно в 2003 году. Всю платную трассу предполагалось ввести в строй к 2020 году, после чего сроки строительства неоднократно пересматривались. Из-за чемпионата мира по футболу было решено сконцентрироваться на других проектах, оставив два участка ЦКАД на период после 2020 года. Речь шла о сегментах от Ленинградского до Горьковского шоссе.</w:t>
      </w:r>
    </w:p>
    <w:p>
      <w:pPr>
        <w:pStyle w:val="Normal"/>
        <w:jc w:val="both"/>
        <w:rPr/>
      </w:pPr>
      <w:r>
        <w:rPr/>
        <w:t>Российский фонд прямых инвестиций был создан в июне 2011 года для совместного с частниками вложения средств на возвратной основе в наиболее быстрорастущие сектора экономики. Средства под его управлением составляют 10 миллиардов долларов.</w:t>
      </w:r>
    </w:p>
    <w:p>
      <w:pPr>
        <w:pStyle w:val="Heading3"/>
        <w:jc w:val="both"/>
        <w:rPr>
          <w:rFonts w:ascii="Times New Roman" w:hAnsi="Times New Roman" w:cs="Times New Roman"/>
          <w:sz w:val="24"/>
          <w:szCs w:val="24"/>
        </w:rPr>
      </w:pPr>
      <w:r>
        <w:rPr>
          <w:rFonts w:cs="Times New Roman" w:ascii="Times New Roman" w:hAnsi="Times New Roman"/>
          <w:sz w:val="24"/>
          <w:szCs w:val="24"/>
        </w:rPr>
        <w:t>ИНТЕРФАКС; 12.08.2013; ПУТИН ПОСЕТИТ БАКУ С РАБОЧИМ ВИЗИТОМ</w:t>
      </w:r>
    </w:p>
    <w:p>
      <w:pPr>
        <w:pStyle w:val="Normal"/>
        <w:jc w:val="both"/>
        <w:rPr/>
      </w:pPr>
      <w:r>
        <w:rPr/>
        <w:t>Президент РФ Владимир Путин во вторник в Баку обсудит с президентом Азербайджана Ильхамом Алиевым вопросы урегулирования карабахского конфликта и правовой режим Каспия.</w:t>
      </w:r>
    </w:p>
    <w:p>
      <w:pPr>
        <w:pStyle w:val="Normal"/>
        <w:jc w:val="both"/>
        <w:rPr/>
      </w:pPr>
      <w:r>
        <w:rPr/>
        <w:t>«В программе визита президента предусмотрены переговоры с И.Алиевым в узком и расширенном составе, а также подписание 5-6 двусторонних соглашений, в том числе в энергетической и транспортной сфере», – рассказал ранее помощник президента РФ Юрий Ушаков.</w:t>
      </w:r>
    </w:p>
    <w:p>
      <w:pPr>
        <w:pStyle w:val="Normal"/>
        <w:jc w:val="both"/>
        <w:rPr/>
      </w:pPr>
      <w:r>
        <w:rPr/>
        <w:t>Среди документов, планируемых к подписанию, комплексный план сотрудничества между МЧС России и МЧС Азербайджана. «В ходе переговоров президенты затронут ключевые вопросы международной и региональной повестки дня, правового режима Каспийского моря, а также урегулирования нагорно-карабахского конфликта», – сообщил Ю.Ушаков.</w:t>
      </w:r>
    </w:p>
    <w:p>
      <w:pPr>
        <w:pStyle w:val="Normal"/>
        <w:jc w:val="both"/>
        <w:rPr/>
      </w:pPr>
      <w:r>
        <w:rPr/>
        <w:t>Помощник президента сообщил, что в период проведения саммита в Баку с дружественным визитом будут находиться корабли Каспийской флотилии – ракетный корабль «Дагестан» и малый артиллерийский корабль «Волгодонск». Не исключено, что В.Путин поднимется на борт одного из них.</w:t>
      </w:r>
    </w:p>
    <w:p>
      <w:pPr>
        <w:pStyle w:val="Normal"/>
        <w:jc w:val="both"/>
        <w:rPr/>
      </w:pPr>
      <w:r>
        <w:rPr/>
        <w:t>По словам Ю.Ушакова, ответный дружественный визит в Россию совершат и азербайджанские военные корабли. «Это еще не согласовано, когда, но очевидно будет – то есть обмен визитами. Это подчеркивает плодотворный характер двусторонних отношений», – сказал он.</w:t>
      </w:r>
    </w:p>
    <w:p>
      <w:pPr>
        <w:pStyle w:val="Normal"/>
        <w:jc w:val="both"/>
        <w:rPr/>
      </w:pPr>
      <w:r>
        <w:rPr/>
        <w:t>Азербайджан традиционно является одним из важнейших партнеров России среди стран СНГ. «Российско-азербайджанское взаимодействие характеризуется интенсивным политдиалогом, активными торговыми, межрегиональными и культурными связями», – сказал Ю.Ушаков.</w:t>
      </w:r>
    </w:p>
    <w:p>
      <w:pPr>
        <w:pStyle w:val="Normal"/>
        <w:jc w:val="both"/>
        <w:rPr/>
      </w:pPr>
      <w:r>
        <w:rPr/>
        <w:t>Во время визита президента РФ будут сопровождать главы МИД РФ Сергей Лавров, Минобороны Сергей Шойгу, Минэнерго Александр Новак, Минэкономразвития Алексей Улюкаев, МЧС Владимир Пучков, Минтранса Максим Соколов. Кроме того, в российскую делегацию войдут гендиректор Рособоронэкспорта Анатолий Исайкин, глава Роснефти Игорь Сечин, президент ЛУКОЙЛа Вагит Алекперов.</w:t>
      </w:r>
    </w:p>
    <w:p>
      <w:pPr>
        <w:pStyle w:val="Normal"/>
        <w:jc w:val="both"/>
        <w:rPr/>
      </w:pPr>
      <w:r>
        <w:rPr/>
        <w:t>«Этот состав подчеркивает, что в ходе переговоров планируется обсудить весь комплекс двусторонних вопросов», – заметил помощник президента РФ.</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ФУРСОВА; 13.08.2013; ТЯЖЕЛОВЕСА ПОСТАВЯТ В РАМКИ</w:t>
      </w:r>
    </w:p>
    <w:p>
      <w:pPr>
        <w:pStyle w:val="Normal"/>
        <w:jc w:val="both"/>
        <w:rPr/>
      </w:pPr>
      <w:r>
        <w:rPr/>
        <w:t>На сети федеральных автодорог создается система взимания платы за проезд</w:t>
      </w:r>
    </w:p>
    <w:p>
      <w:pPr>
        <w:pStyle w:val="Normal"/>
        <w:jc w:val="both"/>
        <w:rPr/>
      </w:pPr>
      <w:r>
        <w:rPr/>
        <w:t>Федеральное дорожное агентство (Росавтодор) в самое ближайшее время приступит к реализации двух крупных инфраструктурных ГЧП-проектов. Первый – создание автомобильного мостового перехода через реку Лена в районе Якутска. «Это очень интересный проект, с точки зрения инженеров, и очень важный в качестве социально-экономического объекта для всего региона Сибири, – сообщил руководитель Росавтодора Роман Старовойт. – Лена в том месте имеет очень широкое русло, там суровые условия, ветровые нагрузки, ледовая обстановка тяжелая, и мост крайне необходим для жизни региона, для придания импульса его развитию». Потенциальным инвесторам проект будет представлен уже в середине августа. Его ориентировочная стоимость в текущих ценах – 40,2 млрд руб., 16 млрд руб. предусмотрено на выплату по концессионному соглашению. Для пользователей проезд по мосту будет бесплатным.</w:t>
      </w:r>
    </w:p>
    <w:p>
      <w:pPr>
        <w:pStyle w:val="Normal"/>
        <w:jc w:val="both"/>
        <w:rPr/>
      </w:pPr>
      <w:r>
        <w:rPr/>
        <w:t xml:space="preserve">Предварительная презентация проекта состоялась на Санкт-Петербургском международном экономическом форуме. Интерес к нему проявили финансовые институты, юридические компании, строительные и проектные организации, в частности, Сбербанк, «ВТБ Капитал», </w:t>
      </w:r>
      <w:r>
        <w:rPr>
          <w:lang w:val="en-US"/>
        </w:rPr>
        <w:t>Freshfields</w:t>
      </w:r>
      <w:r>
        <w:rPr/>
        <w:t xml:space="preserve">, </w:t>
      </w:r>
      <w:r>
        <w:rPr>
          <w:lang w:val="en-US"/>
        </w:rPr>
        <w:t>VINCI</w:t>
      </w:r>
      <w:r>
        <w:rPr/>
        <w:t>, Мостотрест, Сибмост, Волгомост, ГСК «Мост», ГипроДорНИИ, СоюзДорНИИ, Стройпроект. По словам Романа Старовойта, 8 компаний уже подтвердили, что примут участие в конкурсе.</w:t>
      </w:r>
    </w:p>
    <w:p>
      <w:pPr>
        <w:pStyle w:val="Normal"/>
        <w:jc w:val="both"/>
        <w:rPr/>
      </w:pPr>
      <w:r>
        <w:rPr/>
        <w:t>«Росавтодор как концендент предоставляет право на проектирование, строительство и эксплуатацию мостового перехода через Лену, – говорит Роман Старовойт. – В чем привлекательность этого ГЧП-проекта? При строительстве этого труднейшего инженерного сооружения – а он включает не только сам мост, но и автодорожные подходы к нему, – платеж будет растянут во времени, и он будет примерно на 15-20% меньше, чем если бы мы строили только за счет бюджета. А инвестору этот проект интересен тем, что это «длинные» деньги с фиксированным гарантированным возвратом на определенный промежуток времени, и это тот объект, который можно потом будет содержать достаточно долго».</w:t>
      </w:r>
    </w:p>
    <w:p>
      <w:pPr>
        <w:pStyle w:val="Normal"/>
        <w:jc w:val="both"/>
        <w:rPr/>
      </w:pPr>
      <w:r>
        <w:rPr/>
        <w:t xml:space="preserve">Параллельно с мостом через Лену будет реализовываться и другой проект. Так, уже в конце августа – начале сентября Росавтодор объявит конкурс на создание системы автоматического взимания платы (СВП) с грузовиков максимально разрешенной массой 12 тонн и выше за проезд по федеральной сети автомобильных дорог. Напомним, это предусмотрено статьей 6 Федерального закона от 6 апреля 2011 г. </w:t>
      </w:r>
      <w:r>
        <w:rPr>
          <w:lang w:val="en-US"/>
        </w:rPr>
        <w:t>N</w:t>
      </w:r>
      <w:r>
        <w:rPr/>
        <w:t xml:space="preserve"> 68-ФЗ. Цель – компенсировать затраты бюджета на восстановление транспортной инфраструктуры вследствие воздействия на нее этих автомобилей. «Несмотря на то что, по статистике, 12-тонники в общей массе движущихся автотранспортных средств по федеральной сети составляют 3,6%, вред, причиняемый ими, оценивается уже в 56%, – заявил Роман Старовойт, – поэтому мы пошли по пути европейских стран, Северной Америки. Белоруссия ввела аналогичную систему с 1 августа, правда, там плата будет взиматься с автомобилей с разрешенной массой свыше 3,5 т, но она рассчитывается в том числе и на тяжеловесы». В РФ плату начнут взимать с 1 ноября 2014 года. Тариф – 3,5 руб. за 1 км пробега фуры, что составит примерно десятую часть от среднего тарифа за перевозку. В Европе аналогичная ставка на наши деньги – 8 руб.</w:t>
      </w:r>
    </w:p>
    <w:p>
      <w:pPr>
        <w:pStyle w:val="Normal"/>
        <w:jc w:val="both"/>
        <w:rPr/>
      </w:pPr>
      <w:r>
        <w:rPr/>
        <w:t>СВП будет устроена так. Все тяжелые грузовики оборудуют бортовыми устройствами, которые с помощью ГЛОНАСС/</w:t>
      </w:r>
      <w:r>
        <w:rPr>
          <w:lang w:val="en-US"/>
        </w:rPr>
        <w:t>GPS</w:t>
      </w:r>
      <w:r>
        <w:rPr/>
        <w:t xml:space="preserve"> периодически станут определять географические координаты движущегося автомобиля. Контролировать достоверность данных будут стационарные устройства, смонтированные на специальных рамках, расположенных на шоссе (всего их будет около 500). Полученные координаты отправятся в Центр управления и мониторинга (ЦУиМ) через сети сотовых операторов стандарта </w:t>
      </w:r>
      <w:r>
        <w:rPr>
          <w:lang w:val="en-US"/>
        </w:rPr>
        <w:t>GSM</w:t>
      </w:r>
      <w:r>
        <w:rPr/>
        <w:t>/</w:t>
      </w:r>
      <w:r>
        <w:rPr>
          <w:lang w:val="en-US"/>
        </w:rPr>
        <w:t>GPRS</w:t>
      </w:r>
      <w:r>
        <w:rPr/>
        <w:t>. ЦУиМ, в свою очередь, вычислит траекторию движения и пройденное расстояние, исходя из которого и вычислит плату за вред дороге. Эта сумма автоматически спишется с банковского счета перевозчика. Останавливаться на дороге, чтобы отдать контролеру наличные, не придется.</w:t>
      </w:r>
    </w:p>
    <w:p>
      <w:pPr>
        <w:pStyle w:val="Normal"/>
        <w:jc w:val="both"/>
        <w:rPr/>
      </w:pPr>
      <w:r>
        <w:rPr/>
        <w:t>В обязанности концессионера этого проекта, который определится наконкурсной основе, вменяется финансирование, проектирование, строительство и эксплуатация СВП; предоставление владельцам транспортных средств бортовых устройств; обеспечение взимания платы с владельцев транспортных средств; подготовка и отправка в МВД материалов для привлечения нарушителей к ответственности. Срок действия концессионного соглашения определен 13 годами. Плата концедента (Росавтодора) концессионеру в текущих ценах составит 11,168 млрд руб. без НДС.</w:t>
      </w:r>
    </w:p>
    <w:p>
      <w:pPr>
        <w:pStyle w:val="Normal"/>
        <w:jc w:val="both"/>
        <w:rPr/>
      </w:pPr>
      <w:r>
        <w:rPr/>
        <w:t>По мнению специалистов Росавтодора, плата за проезд невелика, а вот дивиденды она в масштабах страны принесет значительные. Предварительные расчеты показывают, что «увеличение налоговых поступлений в бюджеты всех уровней в результате реализации проекта может составить от 83 млрд руб. в 2015 году до 159 млрд руб. в 2024-м. Также необходимо отметить экономический эффект от предотвращенных ДТП по причине неудовлетворительного состояния дорожного полотна (порядка 33 млрд руб. за период 2015-2031 гг.)», говорится в презентации проекта, опубликованной на сайте ведомства.  И хотя Роман Старовойт неоднократно заявлял, что взимание платы за проезд по федеральным трассам не является налоговым платежом, в презентации говорится именно о «налоговых поступлениях». Это вызвало негативную реакцию перевозчиков: государство отказывается от своей функции – собирать налоги! Да и можно ли в принципе поручать «частной лавочке» взимать плату за пользование собственностью РФ?</w:t>
      </w:r>
    </w:p>
    <w:p>
      <w:pPr>
        <w:pStyle w:val="Normal"/>
        <w:jc w:val="both"/>
        <w:rPr/>
      </w:pPr>
      <w:r>
        <w:rPr/>
        <w:t xml:space="preserve">«В данном случае размер и порядок взимания платы установлены постановлением правительства РФ от 14.06.2013 </w:t>
      </w:r>
      <w:r>
        <w:rPr>
          <w:lang w:val="en-US"/>
        </w:rPr>
        <w:t>N</w:t>
      </w:r>
      <w:r>
        <w:rPr/>
        <w:t xml:space="preserve"> 504 «О взимании платы в счет возмещения вреда, причиняемого автомобильным дорогам общего пользования федерального значения транспортными средствами, имеющими разрешенную максимальную массу свыше 12 тонн». Виды же налогов и сборов устанавливаются ст. 12,13,14,15 Налогового кодекса РФ. Упомянутый платеж не включен законодателем в систему налогов и сборов, регулируемых законодательством о налогах и сборах, – пояснила «РБГ» специалист по налогообложению департамента налогового и правового консалтинга компании «Объединенные консультанты ФДП» Виктория Орлова, – стало быть, правовая природа подобных платежей признается в настоящее время неналоговой. Такие сборы выделяют в отдельную группу фискальных платежей».</w:t>
      </w:r>
    </w:p>
    <w:p>
      <w:pPr>
        <w:pStyle w:val="Normal"/>
        <w:jc w:val="both"/>
        <w:rPr/>
      </w:pPr>
      <w:r>
        <w:rPr/>
        <w:t>Что касается права частной компании брать деньги за пользование государственной собственностью, то Виктория Орлова считает, что «правомерность взимания данной платы посредством создания платежной системы с участием юридических лиц требует углубленных теоретических изысканий. В нашем случае возможно сравнение операторов, обслуживающих платежную систему, с некоторыми агентами по перечислению денежных средств в федеральную бюджетную систему, однако контрольные и карательные функции по-прежнему остаются у государства».</w:t>
      </w:r>
    </w:p>
    <w:p>
      <w:pPr>
        <w:pStyle w:val="Normal"/>
        <w:jc w:val="both"/>
        <w:rPr/>
      </w:pPr>
      <w:r>
        <w:rPr/>
        <w:t>«Если отбор консультантов будет справедливым и прозрачным, есть все основания полагать, что конкурс будет подготовлен и проведен в полном соответствии с законодательством РФ и лучшей международной практикой. Таким образом, по итогам конкурса будет отобрана не «частная лавочка», а участник, который будет соответствовать всем критериям, включая опыт работы, качество выполняемых работ, финансовую состоятельность и предложение которого наберет максимальное количество баллов. Кроме того, международный опыт показывает, что привлечение частного партнера позволит переложить на него ряд рисков по проекту, а также, что немаловажно, снизить нагрузку на государственный бюджет», – сообщил «РБГ» руководитель практики ГЧП и проектного финансирования международной юридической фирмы «Гид Луарэт Нуэль» Александр Долгов.</w:t>
      </w:r>
    </w:p>
    <w:p>
      <w:pPr>
        <w:pStyle w:val="Normal"/>
        <w:jc w:val="both"/>
        <w:rPr/>
      </w:pPr>
      <w:r>
        <w:rPr/>
        <w:t xml:space="preserve">Есть вопросы к функционированию СВП и у перевозчиков. «Данные любого измерительного прибора могут быть неточными, – говорит директор автопарка </w:t>
      </w:r>
      <w:r>
        <w:rPr>
          <w:lang w:val="en-US"/>
        </w:rPr>
        <w:t>Itella</w:t>
      </w:r>
      <w:r>
        <w:rPr/>
        <w:t xml:space="preserve"> в России Владислав Дорошенко. – К примеру, на маршруте в 10 тыс. км погрешность данных с </w:t>
      </w:r>
      <w:r>
        <w:rPr>
          <w:lang w:val="en-US"/>
        </w:rPr>
        <w:t>GPS</w:t>
      </w:r>
      <w:r>
        <w:rPr/>
        <w:t>-навигатора может составить 1 тыс. км из-за изменения рельефа местности. Будут ли учтены съезды с федеральных трасс, которые не нужно оплачивать? Как представитель транспортной компании, передвижение которой будет контролировать внешняя организация, я хотел бы быть уверен, что операторы не смогут злоупотреблять правами, которые будут им предоставлены. Закон должен четко регулировать деятельность этих организаций. Подобного рода услуги должны быть лицензированы, что тоже займет время, которого может не хватить до 1 ноября 2014 года».</w:t>
      </w:r>
    </w:p>
    <w:p>
      <w:pPr>
        <w:pStyle w:val="Normal"/>
        <w:jc w:val="both"/>
        <w:rPr/>
      </w:pPr>
      <w:r>
        <w:rPr/>
        <w:t>Немаловажен и финансовый вопрос. На перевозчика ложатся затраты не только установки, но обслуживания и ремонта систем навигации. В среднем установка одного качественного прибора с минимальными функциями, по словам Дорошенко, составляет от 15 до 20 тыс. руб. Если устройство выйдет из строя, автомобиль эксплуатировать запрещено. При этом сразу выявить причину поломки практически невозможно. Замена детали у оператора займет некоторое время, а фура будет простаивать, принося убыток.</w:t>
      </w:r>
    </w:p>
    <w:p>
      <w:pPr>
        <w:pStyle w:val="Normal"/>
        <w:jc w:val="both"/>
        <w:rPr/>
      </w:pPr>
      <w:r>
        <w:rPr/>
        <w:t>По мнению экспертов, есть и еще некоторые неурегулированные правовые моменты. Будет ли взиматься плата за порожний пробег, ведь масса самого автомобиля критично меньше максимально разрешенной? Как будут взиматься плата и штрафы за нарушения с иностранных перевозчиков? Скорее всего, решение этих вопросов и совершенствование нормативной базы будет проходить прямо на марше, ведь до ноября 2014 года осталось не так много времени...</w:t>
      </w:r>
    </w:p>
    <w:p>
      <w:pPr>
        <w:pStyle w:val="Heading3"/>
        <w:jc w:val="both"/>
        <w:rPr>
          <w:rFonts w:ascii="Times New Roman" w:hAnsi="Times New Roman" w:cs="Times New Roman"/>
          <w:sz w:val="24"/>
          <w:szCs w:val="24"/>
        </w:rPr>
      </w:pPr>
      <w:r>
        <w:rPr>
          <w:rFonts w:cs="Times New Roman" w:ascii="Times New Roman" w:hAnsi="Times New Roman"/>
          <w:sz w:val="24"/>
          <w:szCs w:val="24"/>
        </w:rPr>
        <w:t>РУССКАЯ СЛУЖБА НОВОСТЕЙ; 12.08.2013; В ГД СЧИТАЮТ, ЧТО СТРОИТЕЛЬСТВО ЦКАД БУДЕТ РАЗВИВАТЬ БИЗНЕС</w:t>
      </w:r>
    </w:p>
    <w:p>
      <w:pPr>
        <w:pStyle w:val="Normal"/>
        <w:jc w:val="both"/>
        <w:rPr/>
      </w:pPr>
      <w:r>
        <w:rPr/>
        <w:t xml:space="preserve">Об этом в прямом эфире «Русской службы новостей» заявил президент Союза транспортников России, первый зампред комитета по транспорту Госдумы Виталий Ефимов. </w:t>
      </w:r>
    </w:p>
    <w:p>
      <w:pPr>
        <w:pStyle w:val="Normal"/>
        <w:jc w:val="both"/>
        <w:rPr/>
      </w:pPr>
      <w:r>
        <w:rPr/>
        <w:t xml:space="preserve">«Все-таки с прошлого кризиса сделали выводы, что самое эффективное при кризисных явлениях – строительство транспортной коммуникации. Поскольку каждый километр или метр дороги требует огромного количества техники, все это надо произвести – то есть активизируется очень быстро производство. В зоне транспортной коммуникации начинает развиваться бизнес», – сказал он. </w:t>
      </w:r>
    </w:p>
    <w:p>
      <w:pPr>
        <w:pStyle w:val="Normal"/>
        <w:jc w:val="both"/>
        <w:rPr/>
      </w:pPr>
      <w:r>
        <w:rPr/>
        <w:t xml:space="preserve">Президент Владимир Путин поручил правительству РФ сделать приоритетом на ближайшие пять-шесть лет реконструкцию Московского транспортного узла. </w:t>
      </w:r>
    </w:p>
    <w:p>
      <w:pPr>
        <w:pStyle w:val="Normal"/>
        <w:jc w:val="both"/>
        <w:rPr/>
      </w:pPr>
      <w:r>
        <w:rPr/>
        <w:t xml:space="preserve">Минтранс России предложил ускорить строительство Центральной кольцевой автомобильной дороги (ЦКАД) в Подмосковье. В ведомстве планируют замкнуть кольцо длиной 339 километров уже осенью 2018 года. </w:t>
      </w:r>
    </w:p>
    <w:p>
      <w:pPr>
        <w:pStyle w:val="Normal"/>
        <w:jc w:val="both"/>
        <w:rPr/>
      </w:pPr>
      <w:r>
        <w:rPr/>
        <w:t>Общая стоимость автодороги оценивается в 300 миллиардов рублей, из них 224 миллиарда рублей министерство предполагает профинансировать за счет ФНБ и федерального бюджета, 76 миллиардов – привлечь у частных инвесторов.</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ИВАН БУРАНОВ; 13.08.2013; «ПЛАТНАЯ ДОРОГА ДЛЯ ВОДИТЕЛЯ ОКАЖЕТСЯ ДЕШЕВЛЕ БЕСПЛАТНОЙ»</w:t>
      </w:r>
    </w:p>
    <w:p>
      <w:pPr>
        <w:pStyle w:val="Normal"/>
        <w:jc w:val="both"/>
        <w:rPr/>
      </w:pPr>
      <w:r>
        <w:rPr/>
        <w:t xml:space="preserve">Глава госкомпании «Автодор» Сергей Кельбах о том, куда идут российские магистрали </w:t>
      </w:r>
    </w:p>
    <w:p>
      <w:pPr>
        <w:pStyle w:val="Normal"/>
        <w:jc w:val="both"/>
        <w:rPr/>
      </w:pPr>
      <w:r>
        <w:rPr/>
        <w:t>Президент Владимир Путин вчера поручил ускорить строительство Центральной кольцевой автодороги (ЦКАД), выделив дополнительные 150 млрд руб. СЕРГЕЙ КЕЛЬБАХ, глава ГК «Автодор», которая и будет заниматься строительством, рассказал корреспонденту «Ъ» ИВАНУ БУРАНОВУ о том, что будет представлять собой ЦКАД, сколько будет стоить проезд по этой магистрали и когда придется построить еще одну кольцевую трассу в Московской области.</w:t>
      </w:r>
    </w:p>
    <w:p>
      <w:pPr>
        <w:pStyle w:val="Normal"/>
        <w:jc w:val="both"/>
        <w:rPr/>
      </w:pPr>
      <w:r>
        <w:rPr/>
        <w:t xml:space="preserve">– </w:t>
      </w:r>
      <w:r>
        <w:rPr/>
        <w:t xml:space="preserve">Чем продиктована необходимость ускорить строительство ЦКАД? </w:t>
      </w:r>
    </w:p>
    <w:p>
      <w:pPr>
        <w:pStyle w:val="Normal"/>
        <w:jc w:val="both"/>
        <w:rPr/>
      </w:pPr>
      <w:r>
        <w:rPr/>
        <w:t xml:space="preserve">– </w:t>
      </w:r>
      <w:r>
        <w:rPr/>
        <w:t xml:space="preserve">Вопрос о строительстве дороги встал еще в 2004 году, тогда идея впервые стала приобретать реальные очертания, в частности, была запущена работа по первому обоснованию инвестиций в рамках Федерального дорожного агентства. У «Автодора», который был создан в 2009 году, принята долгосрочная программа деятельности по трассам М1, М3, М4, новой дороге Москва–Санкт-Петербург, однако финансирование ЦКАД в ней было предусмотрено, скажем так, по остаточному принципу. Вылетные трассы были в приоритете, поэтому финансирование ЦКАД было предусмотрено в конце программы. Однако два года назад всем стало очевидно, что, решая проблему московского транспортного комплекса, мы должны решить вопрос коммуникаций между различными узлами – аэропортами, городами. Сейчас, чтобы попасть из Раменского района в Пушкинский, надо проехать по МКАД. Этого быть не должно. ЦКАД на дальних подступах к Москве перераспределит транзитные транспортные потоки и обеспечит связи районов Московской области между собой. Именно это и стало предпосылкой для решения ускорить стройку. </w:t>
      </w:r>
    </w:p>
    <w:p>
      <w:pPr>
        <w:pStyle w:val="Normal"/>
        <w:jc w:val="both"/>
        <w:rPr/>
      </w:pPr>
      <w:r>
        <w:rPr/>
        <w:t xml:space="preserve">– </w:t>
      </w:r>
      <w:r>
        <w:rPr/>
        <w:t xml:space="preserve">Деньги выделены именно под новый проект? </w:t>
      </w:r>
    </w:p>
    <w:p>
      <w:pPr>
        <w:pStyle w:val="Normal"/>
        <w:jc w:val="both"/>
        <w:rPr/>
      </w:pPr>
      <w:r>
        <w:rPr/>
        <w:t xml:space="preserve">– </w:t>
      </w:r>
      <w:r>
        <w:rPr/>
        <w:t xml:space="preserve">Поскольку в рамках Дорожного фонда средств не хватает, мы проработали этот вопрос с Минэкономразвития, Минфином и обратились в администрацию президента. Президент, в свою очередь, принял решение о возможности распаковать ФНБ, чтобы направить эти средства на развитие инфраструктуры. После этого мы переформатировали весь проект ЦКАД и сделали предложение правительству: в случае дополнительных средств ФНБ, выделяемых в 2014-2017 годах в размере 150 млрд руб., мы в состоянии приблизить сроки ввода ЦКАД. Первая редакция программы предполагала, что к 2020 году введут два участка длиной 171 км, затратив 232 млрд руб. По новому плану к 2018 году мы введем четыре участка вокруг всего малого бетонного кольца (МБК) длиной 339 км, а общая сумма инвестиций составит 299,6 млрд руб. С учетом инфляции ускорить строительство ЦКАД даже выгоднее, поскольку выделенные средства обесцениваются, да и социально-экономический эффект от дороги государство начнет получать уже с 2019 года. </w:t>
      </w:r>
    </w:p>
    <w:p>
      <w:pPr>
        <w:pStyle w:val="Normal"/>
        <w:jc w:val="both"/>
        <w:rPr/>
      </w:pPr>
      <w:r>
        <w:rPr/>
        <w:t xml:space="preserve">– </w:t>
      </w:r>
      <w:r>
        <w:rPr/>
        <w:t xml:space="preserve">На первом этапе существовало несколько сценариев прокладки ЦКАД. На каком в итоге остановились? </w:t>
      </w:r>
    </w:p>
    <w:p>
      <w:pPr>
        <w:pStyle w:val="Normal"/>
        <w:jc w:val="both"/>
        <w:rPr/>
      </w:pPr>
      <w:r>
        <w:rPr/>
        <w:t xml:space="preserve">– </w:t>
      </w:r>
      <w:r>
        <w:rPr/>
        <w:t xml:space="preserve">Это будет кольцо, повторяющее А107, а точнее – проходящее параллельно бетонке (см. карту на стр. 3). В тех местах, где МБК проходит через населенные пункты и города, ЦКАД идет в обход – и это главное преимущество нового строительства, таким образом мы решаем экологическую проблему. Исключение составляет пятая секция, так называемый звенигородский ход – участок МБК от М11 до М3. Здесь мы реконструируем существующую бетонку. Будут построены железнодорожные переезды, убраны все левые повороты, но съезды и выезды из населенных пунктов останутся. Этот участок будет единственным бесплатным. </w:t>
      </w:r>
    </w:p>
    <w:p>
      <w:pPr>
        <w:pStyle w:val="Normal"/>
        <w:jc w:val="both"/>
        <w:rPr/>
      </w:pPr>
      <w:r>
        <w:rPr/>
        <w:t xml:space="preserve">– </w:t>
      </w:r>
      <w:r>
        <w:rPr/>
        <w:t xml:space="preserve">Помимо кольца проект ЦКАД предполагает строительство скобы – ответвления от кольцевой дороги на запад. Для чего оно нужно? </w:t>
      </w:r>
    </w:p>
    <w:p>
      <w:pPr>
        <w:pStyle w:val="Normal"/>
        <w:jc w:val="both"/>
        <w:rPr/>
      </w:pPr>
      <w:r>
        <w:rPr/>
        <w:t xml:space="preserve">– </w:t>
      </w:r>
      <w:r>
        <w:rPr/>
        <w:t xml:space="preserve">Исторически было так: в Наро-Фоминском районе находятся земли Таманской дивизии, принадлежащие Минобороны. Во время разработки проекта проектировщикам не разрешили пройти рядом, и ЦКАД перенаправили в другую сторону – в обход Наро-Фоминска. Эта секция ЦКАД неприоритетная, она будет строиться после 2020 года. Надо понимать, что через какое-то время транзитный поток превысит пропускную способность кольцевой дороги и появится необходимость в новой магистрали в районе большого бетонного кольца – А108. </w:t>
      </w:r>
    </w:p>
    <w:p>
      <w:pPr>
        <w:pStyle w:val="Normal"/>
        <w:jc w:val="both"/>
        <w:rPr/>
      </w:pPr>
      <w:r>
        <w:rPr/>
        <w:t xml:space="preserve">– </w:t>
      </w:r>
      <w:r>
        <w:rPr/>
        <w:t xml:space="preserve">Когда может быть построена вторая ЦКАД? </w:t>
      </w:r>
    </w:p>
    <w:p>
      <w:pPr>
        <w:pStyle w:val="Normal"/>
        <w:jc w:val="both"/>
        <w:rPr/>
      </w:pPr>
      <w:r>
        <w:rPr/>
        <w:t xml:space="preserve">– </w:t>
      </w:r>
      <w:r>
        <w:rPr/>
        <w:t xml:space="preserve">Государству давно пора заглядывать на 20-30 лет вперед в части развития инфраструктуры. В Германии территория под строительство дорог готовится 7-10 лет, все коридоры были освобождены и приготовлены еще в 80-е годы прошлого века. Когда возможностей существующей дороги перестает хватать, власти берут и по готовой земле строят новую. Нечто подобное и предлагаем мы: ответвление от ЦКАД на запад – это задел на будущее. И когда возникнет необходимость – может быть, в 2025, 2030 годах, мы сейчас это прогнозируем – у государства будет возможность построить там дорогу. К этому времени мы зарезервируем земли, освободим, очистим их от прав третьих лиц и исключим земельные спекуляции. </w:t>
      </w:r>
    </w:p>
    <w:p>
      <w:pPr>
        <w:pStyle w:val="Normal"/>
        <w:jc w:val="both"/>
        <w:rPr/>
      </w:pPr>
      <w:r>
        <w:rPr/>
        <w:t xml:space="preserve">– </w:t>
      </w:r>
      <w:r>
        <w:rPr/>
        <w:t xml:space="preserve">Какая часть ЦКАД будет платной и сколько будет стоить проезд? </w:t>
      </w:r>
    </w:p>
    <w:p>
      <w:pPr>
        <w:pStyle w:val="Normal"/>
        <w:jc w:val="both"/>
        <w:rPr/>
      </w:pPr>
      <w:r>
        <w:rPr/>
        <w:t xml:space="preserve">– </w:t>
      </w:r>
      <w:r>
        <w:rPr/>
        <w:t xml:space="preserve">Платной будет третья, четвертая и первая секции, то есть весь ЦКАД, кроме западной части, проходящей по МБК. Наша финансовая модель исходит из расчета 2 руб. 32 коп. за километр, это будет единая цена для всех участков. Надо понимать, что здесь не будет классической концессии </w:t>
      </w:r>
      <w:r>
        <w:rPr>
          <w:lang w:val="en-US"/>
        </w:rPr>
        <w:t>direct</w:t>
      </w:r>
      <w:r>
        <w:rPr/>
        <w:t xml:space="preserve"> </w:t>
      </w:r>
      <w:r>
        <w:rPr>
          <w:lang w:val="en-US"/>
        </w:rPr>
        <w:t>toll</w:t>
      </w:r>
      <w:r>
        <w:rPr/>
        <w:t xml:space="preserve"> (схема соглашения, при котором плату за проезд собирает концессионер, компенсируя потраченные на строительство деньги.– «Ъ»), как на головном участке дороги Москва–Санкт-Петербург: будет применена концессия по принципу </w:t>
      </w:r>
      <w:r>
        <w:rPr>
          <w:lang w:val="en-US"/>
        </w:rPr>
        <w:t>availability</w:t>
      </w:r>
      <w:r>
        <w:rPr/>
        <w:t xml:space="preserve"> </w:t>
      </w:r>
      <w:r>
        <w:rPr>
          <w:lang w:val="en-US"/>
        </w:rPr>
        <w:t>payment</w:t>
      </w:r>
      <w:r>
        <w:rPr/>
        <w:t xml:space="preserve">, то есть плата за доступность. Все деньги, которые будут собираться за проезд, будут идти не в пользу концессионера, а в пользу государства, которое жестко регулирует тарифы. В классических концессиях цену на проезд устанавливает концессионер. </w:t>
      </w:r>
    </w:p>
    <w:p>
      <w:pPr>
        <w:pStyle w:val="Normal"/>
        <w:jc w:val="both"/>
        <w:rPr/>
      </w:pPr>
      <w:r>
        <w:rPr/>
        <w:t xml:space="preserve">– </w:t>
      </w:r>
      <w:r>
        <w:rPr/>
        <w:t xml:space="preserve">При строительстве ЦКАД «Автодор» планирует использовать новую схему контракта ГЧП – долгосрочное инвестиционное соглашение (ДИС). В чем его преимущество? </w:t>
      </w:r>
    </w:p>
    <w:p>
      <w:pPr>
        <w:pStyle w:val="Normal"/>
        <w:jc w:val="both"/>
        <w:rPr/>
      </w:pPr>
      <w:r>
        <w:rPr/>
        <w:t xml:space="preserve">– </w:t>
      </w:r>
      <w:r>
        <w:rPr/>
        <w:t xml:space="preserve">Это новая контрактная схема, которая ранее не применялась в нашей стране. Мы предложили применять ДИС к тем участкам федеральных дорог, которые не имеют высокого трафика, либо там, где государство нуждается в скорейшем их строительстве. В данном случае речь идет о двух секциях ЦКАД, строительство которых как раз нужно ускорить. ДИС – это инвестиционный контракт жизненного цикла на 22-26 лет, при котором освобождением и подготовкой земель занимается инвестор. В традиционной концессии этим занимается государство – в нашем случае в лице «Автодора». ДИС позволяет передать риски по подготовке территории инвестору, упаковав все это в один контракт, сократив сроки реализации. Мы этот инструмент уже использовали на обходе Вышнего Волочка, в итоге этот участок мы сдадим на год раньше – осенью 2014 года. </w:t>
      </w:r>
    </w:p>
    <w:p>
      <w:pPr>
        <w:pStyle w:val="Normal"/>
        <w:jc w:val="both"/>
        <w:rPr/>
      </w:pPr>
      <w:r>
        <w:rPr/>
        <w:t xml:space="preserve">– </w:t>
      </w:r>
      <w:r>
        <w:rPr/>
        <w:t xml:space="preserve">Но ведь у государства больше ресурсов, чтобы освободить землю, чем у частной компании. Почему получается быстрее? </w:t>
      </w:r>
    </w:p>
    <w:p>
      <w:pPr>
        <w:pStyle w:val="Normal"/>
        <w:jc w:val="both"/>
        <w:rPr/>
      </w:pPr>
      <w:r>
        <w:rPr/>
        <w:t xml:space="preserve">– </w:t>
      </w:r>
      <w:r>
        <w:rPr/>
        <w:t xml:space="preserve">В случае концессии государство нанимает землеустроительные компании, подрядчиков, выносящих сети, делает размежевание, кадастрирование, и, пока вся территория, отведенная под дорогу, не будет освобождена от обременений и готова к строительству, никто на этой земле не работает. Допустим, мы освободили 60% земли, а на остальных 40% возникли проблемы с собственниками. Идут суды, а земля при этом стоит, потому что по условиям контракта мы обязаны передать инвестору всю полосу отвода под строительство. В случае ДИС инвестор сам нанимает землеустроительные компании и подрядчиков, выносящих сети. При этом, освободив какую-то часть территории, он сразу начинает там работать. </w:t>
      </w:r>
    </w:p>
    <w:p>
      <w:pPr>
        <w:pStyle w:val="Normal"/>
        <w:jc w:val="both"/>
        <w:rPr/>
      </w:pPr>
      <w:r>
        <w:rPr/>
        <w:t xml:space="preserve">– </w:t>
      </w:r>
      <w:r>
        <w:rPr/>
        <w:t xml:space="preserve">Что будет представлять собой ЦКАД? </w:t>
      </w:r>
    </w:p>
    <w:p>
      <w:pPr>
        <w:pStyle w:val="Normal"/>
        <w:jc w:val="both"/>
        <w:rPr/>
      </w:pPr>
      <w:r>
        <w:rPr/>
        <w:t xml:space="preserve">– </w:t>
      </w:r>
      <w:r>
        <w:rPr/>
        <w:t xml:space="preserve">Автомагистраль 1-й технической категории: 70% ЦКАД – трасса 1А с разрешенной скоростью 130 км/ч, остальное – трасса 1Б со скоростью 110 км/ч. Мы идем по очень заселенной территории, поэтому невозможно везде достичь радиусов поворотов, нужных для категории 1А (130 км/ч). Пятая, бесплатная секция станет дорогой 2-й категории со скоростью 90 км/ч. </w:t>
      </w:r>
    </w:p>
    <w:p>
      <w:pPr>
        <w:pStyle w:val="Normal"/>
        <w:jc w:val="both"/>
        <w:rPr/>
      </w:pPr>
      <w:r>
        <w:rPr/>
        <w:t xml:space="preserve">– </w:t>
      </w:r>
      <w:r>
        <w:rPr/>
        <w:t xml:space="preserve">В июле «Автодор» сообщил об ошибке проектировщиков при прокладке ЦКАД в Воскресенском районе. Почему возникла такая ситуация? </w:t>
      </w:r>
    </w:p>
    <w:p>
      <w:pPr>
        <w:pStyle w:val="Normal"/>
        <w:jc w:val="both"/>
        <w:rPr/>
      </w:pPr>
      <w:r>
        <w:rPr/>
        <w:t xml:space="preserve">– </w:t>
      </w:r>
      <w:r>
        <w:rPr/>
        <w:t xml:space="preserve">В полосе отвода будущей дороги обнаружился участок с ценным лиственным лесом, который нигде не был оформлен как особая природоохранная зона. Все согласования от лесников, муниципалов на стадии проекта мы получили, равно как и положительное заключение Главгосэкспертизы. Но нынешнее руководство Московской области более детально подошло к изучению вопроса и выявило ценные лиственницы. Теперь в этом месте трассу мы откорректируем. Мособласть должна оформить этот участок в особо охраняемую природную территорию, чтобы у нас было основание ее обойти. </w:t>
      </w:r>
    </w:p>
    <w:p>
      <w:pPr>
        <w:pStyle w:val="Normal"/>
        <w:jc w:val="both"/>
        <w:rPr/>
      </w:pPr>
      <w:r>
        <w:rPr/>
        <w:t xml:space="preserve">– </w:t>
      </w:r>
      <w:r>
        <w:rPr/>
        <w:t xml:space="preserve">Корректировать проект бесплатно никто не будет, уже называлась сумма ущерба 100 млн руб. Это соответствует действительности? </w:t>
      </w:r>
    </w:p>
    <w:p>
      <w:pPr>
        <w:pStyle w:val="Normal"/>
        <w:jc w:val="both"/>
        <w:rPr/>
      </w:pPr>
      <w:r>
        <w:rPr/>
        <w:t xml:space="preserve">– </w:t>
      </w:r>
      <w:r>
        <w:rPr/>
        <w:t xml:space="preserve">Компания понесет значительно больший ущерб, если не откорректирует проект. </w:t>
      </w:r>
    </w:p>
    <w:p>
      <w:pPr>
        <w:pStyle w:val="Normal"/>
        <w:jc w:val="both"/>
        <w:rPr/>
      </w:pPr>
      <w:r>
        <w:rPr/>
        <w:t xml:space="preserve">– </w:t>
      </w:r>
      <w:r>
        <w:rPr/>
        <w:t xml:space="preserve">Вы имеет в виду имиджевый ущерб? </w:t>
      </w:r>
    </w:p>
    <w:p>
      <w:pPr>
        <w:pStyle w:val="Normal"/>
        <w:jc w:val="both"/>
        <w:rPr/>
      </w:pPr>
      <w:r>
        <w:rPr/>
        <w:t xml:space="preserve">– </w:t>
      </w:r>
      <w:r>
        <w:rPr/>
        <w:t xml:space="preserve">Да. И выльется он все равно в значительно более серьезные суммы либо в остановку проекта. Я не хотел бы сейчас говорить, кто будет за это платить. Проектировщики выполняли все в соответствии с регламентом действий, с формальной точки зрения они ни при чем. Искать сейчас того главу муниципального образования или главу лесхоза этого района... ну, наверное, надо будет этим заняться вместе с Московской областью, чтобы выявить все-таки истоки процесса. Но ждать мы не будем, мы будем двигаться дальше. </w:t>
      </w:r>
    </w:p>
    <w:p>
      <w:pPr>
        <w:pStyle w:val="Normal"/>
        <w:jc w:val="both"/>
        <w:rPr/>
      </w:pPr>
      <w:r>
        <w:rPr/>
        <w:t xml:space="preserve">– </w:t>
      </w:r>
      <w:r>
        <w:rPr/>
        <w:t xml:space="preserve">В июне в Госдуме выступали ученые, по мнению которых повышать скорость до 130 км/ч на магистралях не нужно из-за возможного роста аварийности. Они считают, что российские водители к этому еще не готовы. Почему мнение экспертов не было учтено? </w:t>
      </w:r>
    </w:p>
    <w:p>
      <w:pPr>
        <w:pStyle w:val="Normal"/>
        <w:jc w:val="both"/>
        <w:rPr/>
      </w:pPr>
      <w:r>
        <w:rPr/>
        <w:t xml:space="preserve">– </w:t>
      </w:r>
      <w:r>
        <w:rPr/>
        <w:t xml:space="preserve">Во-первых, так считают не все эксперты. Во-вторых, я не понимаю, что такое ментальность нашего, российского водителя. Чем она отличается от ментальности европейского водителя? Чушь. Я всю Европу объездил и не слышал, чтобы российские водители увеличивали статистику ДТП за рубежом. Кроме того, мне кажется, что не очень верно опираться на мнение очень уважаемых людей, которые исходят из устаревших реалий. </w:t>
      </w:r>
    </w:p>
    <w:p>
      <w:pPr>
        <w:pStyle w:val="Normal"/>
        <w:jc w:val="both"/>
        <w:rPr/>
      </w:pPr>
      <w:r>
        <w:rPr/>
        <w:t xml:space="preserve">Из-за устаревших подходов мы, например, не можем протащить современные проектные решения через Главгосэкспертизу, где очень плохо воспринимают новации. Мы именно поэтому не можем в полной мере сделать современные дороги, поскольку надо продавливать, пробивать, доказывать. Нужно новое вносить, а не жить в нормах 1956 года, когда по дорогам ездили только полуторки, да у них и скорость была 40-60 км/ч. За рубежом нет зависимости между скоростным режимом и аварийностью, это скорее зависит от уровня организации движения в конкретной стране. Кроме того, важно количество дорог, которые действительно соответствуют с технической точки зрения определенному скоростному режиму. Если у нас разрешить нестись 130 км/ч по дорогам 2-й технической категории, мы получим сумасшедший вал ДТП с тяжкими последствиями – этого, конечно, не должно быть. А на дорогах, которые по своим параметрам соответствуют европейским дорогам, автобанам, необходимо установить соответствующий скоростной режим. У нас есть статистика, что уровень аварийности на трассе «Дон», особенно на платных участках, на порядок ниже, чем на наших же участках, не приведенных еще к 1-й технической категории. </w:t>
      </w:r>
    </w:p>
    <w:p>
      <w:pPr>
        <w:pStyle w:val="Normal"/>
        <w:jc w:val="both"/>
        <w:rPr/>
      </w:pPr>
      <w:r>
        <w:rPr/>
        <w:t xml:space="preserve">– </w:t>
      </w:r>
      <w:r>
        <w:rPr/>
        <w:t xml:space="preserve">Но и там и там можно ездить 110 км/ч. Выводы можно будет делать только после введения режима 130 км/ч. </w:t>
      </w:r>
    </w:p>
    <w:p>
      <w:pPr>
        <w:pStyle w:val="Normal"/>
        <w:jc w:val="both"/>
        <w:rPr/>
      </w:pPr>
      <w:r>
        <w:rPr/>
        <w:t xml:space="preserve">– </w:t>
      </w:r>
      <w:r>
        <w:rPr/>
        <w:t xml:space="preserve">Реально на «Дону» скоростной режим 160-180 км/ч, никто 110 не ездит. </w:t>
      </w:r>
    </w:p>
    <w:p>
      <w:pPr>
        <w:pStyle w:val="Normal"/>
        <w:jc w:val="both"/>
        <w:rPr/>
      </w:pPr>
      <w:r>
        <w:rPr/>
        <w:t xml:space="preserve">– </w:t>
      </w:r>
      <w:r>
        <w:rPr/>
        <w:t xml:space="preserve">А камеры стоят на платных участках? </w:t>
      </w:r>
    </w:p>
    <w:p>
      <w:pPr>
        <w:pStyle w:val="Normal"/>
        <w:jc w:val="both"/>
        <w:rPr/>
      </w:pPr>
      <w:r>
        <w:rPr/>
        <w:t xml:space="preserve">– </w:t>
      </w:r>
      <w:r>
        <w:rPr/>
        <w:t xml:space="preserve">Нет, но, по всей видимости, будут установлены. Контроль должен быть: нельзя позволять 200 км/ч носиться. </w:t>
      </w:r>
    </w:p>
    <w:p>
      <w:pPr>
        <w:pStyle w:val="Normal"/>
        <w:jc w:val="both"/>
        <w:rPr/>
      </w:pPr>
      <w:r>
        <w:rPr/>
        <w:t xml:space="preserve">– </w:t>
      </w:r>
      <w:r>
        <w:rPr/>
        <w:t xml:space="preserve">Выходит, камер пока нет, инспекторы с мобильными комплексами не стоят. Значит, скоростной режим никто не контролирует? </w:t>
      </w:r>
    </w:p>
    <w:p>
      <w:pPr>
        <w:pStyle w:val="Normal"/>
        <w:jc w:val="both"/>
        <w:rPr/>
      </w:pPr>
      <w:r>
        <w:rPr/>
        <w:t xml:space="preserve">– </w:t>
      </w:r>
      <w:r>
        <w:rPr/>
        <w:t xml:space="preserve">Платных участков у нас два, и там действительно инспекторы и камеры не стоят. Но нельзя сказать, что контроля совсем нет. Есть посты ГИБДД с камерами – например, на границе Московской и Тульской областей. </w:t>
      </w:r>
    </w:p>
    <w:p>
      <w:pPr>
        <w:pStyle w:val="Normal"/>
        <w:jc w:val="both"/>
        <w:rPr/>
      </w:pPr>
      <w:r>
        <w:rPr/>
        <w:t xml:space="preserve">– </w:t>
      </w:r>
      <w:r>
        <w:rPr/>
        <w:t xml:space="preserve">Госавтоинспекция изначально была против увеличения скорости? </w:t>
      </w:r>
    </w:p>
    <w:p>
      <w:pPr>
        <w:pStyle w:val="Normal"/>
        <w:jc w:val="both"/>
        <w:rPr/>
      </w:pPr>
      <w:r>
        <w:rPr/>
        <w:t xml:space="preserve">– </w:t>
      </w:r>
      <w:r>
        <w:rPr/>
        <w:t xml:space="preserve">Неприятия не было. Поправки про 130 км/ч мы готовили около полутора лет. Рождалось это на основе совместной выработки позиции ГИБДД и нашей статистики, параметров наших участков, сопоставления подобного рода опыта в европейских странах. Все было достаточно взвешенно. </w:t>
      </w:r>
    </w:p>
    <w:p>
      <w:pPr>
        <w:pStyle w:val="Normal"/>
        <w:jc w:val="both"/>
        <w:rPr/>
      </w:pPr>
      <w:r>
        <w:rPr/>
        <w:t xml:space="preserve">– </w:t>
      </w:r>
      <w:r>
        <w:rPr/>
        <w:t xml:space="preserve">Насколько готов к изменению скоростного режима 100-километровый участок М4? </w:t>
      </w:r>
    </w:p>
    <w:p>
      <w:pPr>
        <w:pStyle w:val="Normal"/>
        <w:jc w:val="both"/>
        <w:rPr/>
      </w:pPr>
      <w:r>
        <w:rPr/>
        <w:t xml:space="preserve">– </w:t>
      </w:r>
      <w:r>
        <w:rPr/>
        <w:t xml:space="preserve">Сейчас мы устанавливаем новые знаки ограничения скорости, перенастраиваем электронные информационные табло, согласовываем все с ГИБДД. Это все будет закончено в августе. </w:t>
      </w:r>
    </w:p>
    <w:p>
      <w:pPr>
        <w:pStyle w:val="Normal"/>
        <w:jc w:val="both"/>
        <w:rPr/>
      </w:pPr>
      <w:r>
        <w:rPr/>
        <w:t xml:space="preserve">– </w:t>
      </w:r>
      <w:r>
        <w:rPr/>
        <w:t xml:space="preserve">За что в России платит водитель, проезжая по платной дороге? Какие дополнительные бонусы к режиму 130 км/ч он получает, пользуясь трассами «Автодора»? </w:t>
      </w:r>
    </w:p>
    <w:p>
      <w:pPr>
        <w:pStyle w:val="Normal"/>
        <w:jc w:val="both"/>
        <w:rPr/>
      </w:pPr>
      <w:r>
        <w:rPr/>
        <w:t xml:space="preserve">– </w:t>
      </w:r>
      <w:r>
        <w:rPr/>
        <w:t xml:space="preserve">Плата за проезд основана на расчете экономии пользователя. Выбирая возможность двигаться по платной или альтернативной дороге, пользователь решает для себя задачу. Либо ты едешь по бесплатной дороге, потому что тебе не надо спешить: ты можешь стоять на светофорах, ты будешь ехать, скажем, по не слишком качественной дороге. В итоге получается повышенный расход бензина, затраты времени, увеличенная амортизация... Человек платит за то, чтобы быстро и комфортно преодолеть расстояние, при этом меньше затратив бензина, получая конкретную экономию. И часть этой экономии – порядка 50-70% – он оплачивает. В конечном итоге водителю такая поездка выходит дешевле, чем по бесплатной дороге. </w:t>
      </w:r>
    </w:p>
    <w:p>
      <w:pPr>
        <w:pStyle w:val="Normal"/>
        <w:jc w:val="both"/>
        <w:rPr/>
      </w:pPr>
      <w:r>
        <w:rPr/>
        <w:t xml:space="preserve">– </w:t>
      </w:r>
      <w:r>
        <w:rPr/>
        <w:t xml:space="preserve">Применяете ли вы какие-то технологии, которые не использует Росавтодор на бесплатных автомагистралях? Казалось бы, подрядчики и строители вроде бы одни и те же... </w:t>
      </w:r>
    </w:p>
    <w:p>
      <w:pPr>
        <w:pStyle w:val="Normal"/>
        <w:jc w:val="both"/>
        <w:rPr/>
      </w:pPr>
      <w:r>
        <w:rPr/>
        <w:t xml:space="preserve">– </w:t>
      </w:r>
      <w:r>
        <w:rPr/>
        <w:t xml:space="preserve">И да и нет одновременно. У нас, безусловно, больше степеней свободы, чем у Росавтодора. К примеру, как мы проводим конкурс. Каждый конкурсант приносит список инновационных технологий, которые он уже применяет или планирует применять. Эксперты оценивают эти предложения, на основе чего конкретный конкурсант может получить больше баллов. Одна из таких технологий – например, дренирующий асфальт, пропускающий воду,– уже давно применяется в Италии. Первый опытный 10-километровый участок с таким асфальтом был положен в середине июля на М4 в Краснодарском крае, сейчас мы наблюдаем, как он себя покажет. В прошлом году я ехал от Штутгарта до Мюнхена по автобану с таким асфальтом, и пошел дождь: водяной пленки не было, а значит, риск того, что машина всплывет над дорогой, сильно снижается. Другой вопрос, можно ли это применить это где-нибудь под Питером, где за зиму может быть 20-35 переходов через ноль. </w:t>
      </w:r>
    </w:p>
    <w:p>
      <w:pPr>
        <w:pStyle w:val="Normal"/>
        <w:jc w:val="both"/>
        <w:rPr/>
      </w:pPr>
      <w:r>
        <w:rPr/>
        <w:t xml:space="preserve">– </w:t>
      </w:r>
      <w:r>
        <w:rPr/>
        <w:t xml:space="preserve">Больная тема – это плановый ремонт федеральных дорог, особенно в Московской области: как правило, он провоцирует серьезные пробки. Последний пример – Новорижское шоссе. В этой области у «Автодора» есть преимущество? </w:t>
      </w:r>
    </w:p>
    <w:p>
      <w:pPr>
        <w:pStyle w:val="Normal"/>
        <w:jc w:val="both"/>
        <w:rPr/>
      </w:pPr>
      <w:r>
        <w:rPr/>
        <w:t xml:space="preserve">– </w:t>
      </w:r>
      <w:r>
        <w:rPr/>
        <w:t xml:space="preserve">Действующий на сегодня норматив – четырехлетний ремонтный цикл. На дорогах «Автодора» действует 6-летний, а для капремонта – 18-летний. После доработки технологий, полагаю, мы выйдем на 7-летний цикл планового ремонта, а затем и на 12-летний. </w:t>
      </w:r>
    </w:p>
    <w:p>
      <w:pPr>
        <w:pStyle w:val="Normal"/>
        <w:jc w:val="both"/>
        <w:rPr/>
      </w:pPr>
      <w:r>
        <w:rPr/>
        <w:t xml:space="preserve">– </w:t>
      </w:r>
      <w:r>
        <w:rPr/>
        <w:t xml:space="preserve">В 2012 году «Автодор» обещал организовать на трассах многофункциональные зоны (МФЗ) придорожного сервиса. Они существуют? </w:t>
      </w:r>
    </w:p>
    <w:p>
      <w:pPr>
        <w:pStyle w:val="Normal"/>
        <w:jc w:val="both"/>
        <w:rPr/>
      </w:pPr>
      <w:r>
        <w:rPr/>
        <w:t xml:space="preserve">– </w:t>
      </w:r>
      <w:r>
        <w:rPr/>
        <w:t xml:space="preserve">У нас пока 12 таких комплексов по России. Ключевым в них является не АЗС: современному потребителю необходимо, чтобы МФЗ была местом, где можно отдохнуть, получить комплекс услуг, развлечься, купить товары, выпить чашечку кофе, принять душ, чтобы дети могли поиграть на детской площадке. Это оазисы, где можно отдохнуть перед следующим циклом движения. Мы сейчас разрабатываем специальный стандарт для таких зон, причем не с точки зрения состава комплексов, а с точки зрения стандарта качества оказываемых услуг. </w:t>
      </w:r>
    </w:p>
    <w:p>
      <w:pPr>
        <w:pStyle w:val="Normal"/>
        <w:jc w:val="both"/>
        <w:rPr/>
      </w:pPr>
      <w:r>
        <w:rPr/>
        <w:t xml:space="preserve">– </w:t>
      </w:r>
      <w:r>
        <w:rPr/>
        <w:t xml:space="preserve">Существует план по строительству таких комплексов? </w:t>
      </w:r>
    </w:p>
    <w:p>
      <w:pPr>
        <w:pStyle w:val="Normal"/>
        <w:jc w:val="both"/>
        <w:rPr/>
      </w:pPr>
      <w:r>
        <w:rPr/>
        <w:t xml:space="preserve">– </w:t>
      </w:r>
      <w:r>
        <w:rPr/>
        <w:t xml:space="preserve">Да, они появятся на обходе Одинцово и на М4. Всего до 2020 года должно появиться 54 такие зоны. </w:t>
      </w:r>
    </w:p>
    <w:p>
      <w:pPr>
        <w:pStyle w:val="Normal"/>
        <w:jc w:val="both"/>
        <w:rPr/>
      </w:pPr>
      <w:r>
        <w:rPr/>
        <w:t xml:space="preserve">– </w:t>
      </w:r>
      <w:r>
        <w:rPr/>
        <w:t xml:space="preserve">Около года назад вы говорили о том, что в России чересчур забюрократизированная процедура освобождения земель под дороги, что мешает развитию дорожной сети. Найдено ли решение? </w:t>
      </w:r>
    </w:p>
    <w:p>
      <w:pPr>
        <w:pStyle w:val="Normal"/>
        <w:jc w:val="both"/>
        <w:rPr/>
      </w:pPr>
      <w:r>
        <w:rPr/>
        <w:t xml:space="preserve">– </w:t>
      </w:r>
      <w:r>
        <w:rPr/>
        <w:t xml:space="preserve">В первом чтении прошел законопроект о сокращении сроков предоставления земель и участков именно под инфраструктуру. Планируется, что в осеннюю сессию проект будет рассмотрен. Сейчас если собственник земли не согласен освободить землю, то только через год мы имеем право подать на него в суд, теперь этот срок сокращается до трех месяцев. Были дискуссии – три месяца или шесть, но в любом случае необходимо сокращение, это очевидно для всех. Кроме того, предусмотрена возможность в случае несогласия собственника инициировать разделение участка на несколько частей с несколькими кадастровыми планами. Мы сталкивались с этим уже на головном участке дороги Москва–Санкт-Петербург, причем в большинстве случаев имели дело не с дачниками, а со спекулянтами. </w:t>
      </w:r>
    </w:p>
    <w:p>
      <w:pPr>
        <w:pStyle w:val="Normal"/>
        <w:jc w:val="both"/>
        <w:rPr/>
      </w:pPr>
      <w:r>
        <w:rPr/>
        <w:t xml:space="preserve">– </w:t>
      </w:r>
      <w:r>
        <w:rPr/>
        <w:t xml:space="preserve">Вы ожидаете эти проблемы на ЦКАД? </w:t>
      </w:r>
    </w:p>
    <w:p>
      <w:pPr>
        <w:pStyle w:val="Normal"/>
        <w:jc w:val="both"/>
        <w:rPr/>
      </w:pPr>
      <w:r>
        <w:rPr/>
        <w:t xml:space="preserve">– </w:t>
      </w:r>
      <w:r>
        <w:rPr/>
        <w:t>Я их не исключаю. После принятия закона мы получим право самостоятельно провести раздел и выходить в суд уже с поделенными участками. Сейчас надо по суду заставить собственника делить территорию и так далее: растягивается это все на три года. К слову, в США, самой демократической стране, участок изымается решением властей или органом власти, а суд решает вопрос только стоимости компенсации. Сам вопрос – изымать или не изымать для федеральных нужд – не ставится ни под какое сомнение. В России мы это ставим под сомн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ИНГА ВОРОБЬЕВА; 12.08.2013; ПУТИН ОБВЕДЕТ ЧИНОВНИКОВ ВОКРУГ КОЛЬЦА</w:t>
      </w:r>
    </w:p>
    <w:p>
      <w:pPr>
        <w:pStyle w:val="Normal"/>
        <w:jc w:val="both"/>
        <w:rPr/>
      </w:pPr>
      <w:r>
        <w:rPr/>
        <w:t>Президент призвал жестко пресекать все попытки «раздуть смету и под шумок нажиться» на строительстве Центральной кольцевой автодороги (ЦКАД). Особо Путин обеспокоен предстоящим выкупом земель под трассу: никаких махинаций быть не должно.</w:t>
      </w:r>
    </w:p>
    <w:p>
      <w:pPr>
        <w:pStyle w:val="Normal"/>
        <w:jc w:val="both"/>
        <w:rPr/>
      </w:pPr>
      <w:r>
        <w:rPr/>
        <w:t>Сегодня на совещании в Одинцове Владимир Путин обсудил транспортную инфраструктуру Москвы и области. «Сделано уже немало, – отметил президент. – Сеть метро расширяется рекордными темпами, обновляются железнодорожные вокзалы и аэропорты, развивается пригородное сообщение».</w:t>
      </w:r>
    </w:p>
    <w:p>
      <w:pPr>
        <w:pStyle w:val="Normal"/>
        <w:jc w:val="both"/>
        <w:rPr/>
      </w:pPr>
      <w:r>
        <w:rPr/>
        <w:t>Решение проблем должно быть комплексным и скоординированным, сказал Путин. Дороги – наиболее чувствительный вопрос. Автотрасс в Московской области не хватает, указывают эксперты. По количеству машин Подмосковье сопоставимо с отдельными странами Европы, а дорог в четыре раза меньше.</w:t>
      </w:r>
    </w:p>
    <w:p>
      <w:pPr>
        <w:pStyle w:val="Normal"/>
        <w:jc w:val="both"/>
        <w:rPr/>
      </w:pPr>
      <w:r>
        <w:rPr/>
        <w:t>Сегодня МКАД – единственно возможный транзит в самых различных направлениях. В планах – стройка ЦКАД, которая разгрузит МКАД. «К 2018 году ЦКАД должна стать удобной магистралью», – сказал президент.</w:t>
      </w:r>
    </w:p>
    <w:p>
      <w:pPr>
        <w:pStyle w:val="Normal"/>
        <w:jc w:val="both"/>
        <w:rPr/>
      </w:pPr>
      <w:r>
        <w:rPr/>
        <w:t>Особое внимание Путин просил уделить выкупу земель под будущую ЦКАД. «Жестко пресекать надо всякие спекуляции и коррупционные схемы, попытки раздуть смету и под шумок нажиться, – заявил глава государства. – Плата за проезд должна быть разумной, необременительной для граждан».</w:t>
      </w:r>
    </w:p>
    <w:p>
      <w:pPr>
        <w:pStyle w:val="Normal"/>
        <w:jc w:val="both"/>
        <w:rPr/>
      </w:pPr>
      <w:r>
        <w:rPr/>
        <w:t>На Московском транспортном узле завязано более четверти населения страны. Акцент в развитии узла Путин просил сделать на пригородных электричках. Пассажиропоток должен вырасти с 600 млн до 900 млн человек в год. «Почти миллиард!» – оценил Путин.</w:t>
      </w:r>
    </w:p>
    <w:p>
      <w:pPr>
        <w:pStyle w:val="Normal"/>
        <w:jc w:val="both"/>
        <w:rPr/>
      </w:pPr>
      <w:r>
        <w:rPr/>
        <w:t>До совещания Владимир Путин осмотрел строящийся участок Северного обхода вокруг Одинцова. 18,5 км нового съезда с МКАД на Минское шоссе обойдется в 25 млрд руб., проезд будет платным.</w:t>
      </w:r>
    </w:p>
    <w:p>
      <w:pPr>
        <w:pStyle w:val="Heading3"/>
        <w:jc w:val="both"/>
        <w:rPr>
          <w:rFonts w:ascii="Times New Roman" w:hAnsi="Times New Roman" w:cs="Times New Roman"/>
          <w:sz w:val="24"/>
          <w:szCs w:val="24"/>
        </w:rPr>
      </w:pPr>
      <w:r>
        <w:rPr>
          <w:rFonts w:cs="Times New Roman" w:ascii="Times New Roman" w:hAnsi="Times New Roman"/>
          <w:sz w:val="24"/>
          <w:szCs w:val="24"/>
        </w:rPr>
        <w:t>VEDOMOSTI.RU; МАРГАРИТА ЛЮТОВА; 12.08.2013; ПУТИН ПООБЕЩАЛ ЦКАД ПРИОРИТЕТНЫЙ ПОРЯДОК ФИНАНСИРОВАНИЯ</w:t>
      </w:r>
    </w:p>
    <w:p>
      <w:pPr>
        <w:pStyle w:val="Normal"/>
        <w:jc w:val="both"/>
        <w:rPr/>
      </w:pPr>
      <w:r>
        <w:rPr/>
        <w:t>ЦКАД – один из трех проектов, которые президент Владимир Путин выбрал для вложения средств Фонда национального благосостояния (ФНБ). Центральная кольцевая автодорога должна стать платным дублером бетонного кольца, но денег на строительство было недостаточно: в долгосрочной программе госкомпании «Автодор» (она отвечает за развитие платных федеральных трасс) предусмотрено финансирование в размере 234 млрд руб. до 2020 г., этого хватит на строительство примерно трети ЦКАД (171 из 530 км). При этом предполагается, что большую часть обеспечит федеральный бюджет (свыше 164 млрд).</w:t>
      </w:r>
    </w:p>
    <w:p>
      <w:pPr>
        <w:pStyle w:val="Normal"/>
        <w:jc w:val="both"/>
        <w:rPr/>
      </w:pPr>
      <w:r>
        <w:rPr/>
        <w:t>Минтранс предлагает ускорить строительство – для начала построить замкнутое кольцо длиной 339 км и стоимостью 300 млрд руб. Половину этой суммы предполагается взять из ФНБ. Деньги будут вложены в облигации госкомпании «Автодор» сроком на 28 лет, с доходностью инфляция плюс 1 п.п., погашаться они будут за счет будущих сборов платы за проезд по ЦКАД.</w:t>
      </w:r>
    </w:p>
    <w:p>
      <w:pPr>
        <w:pStyle w:val="Normal"/>
        <w:jc w:val="both"/>
        <w:rPr/>
      </w:pPr>
      <w:r>
        <w:rPr/>
        <w:t>Еще 74 млрд должен дать федеральный бюджет, это на 90 млрд меньше, чем предполагается сейчас, – сэкономленные средства можно будет направить на другие проекты, следует из материалов «Автодора».</w:t>
      </w:r>
    </w:p>
    <w:p>
      <w:pPr>
        <w:pStyle w:val="Normal"/>
        <w:jc w:val="both"/>
        <w:rPr/>
      </w:pPr>
      <w:r>
        <w:rPr/>
        <w:t>Оставшиеся 76 млрд должны вложить частные инвесторы. РФПИ с соинвесторами готов инвестировать до 60 млрд руб. в строительство Центральной кольцевой автодороги, заявил на совещании по развитию Московского транспортного узла гендиректор фонда Кирилл Дмитриев. По его словам, РФПИ проанализировал проект вместе с двумя ведущими суверенными фондами и считает его привлекательным для вложений.</w:t>
      </w:r>
    </w:p>
    <w:p>
      <w:pPr>
        <w:pStyle w:val="Heading3"/>
        <w:jc w:val="both"/>
        <w:rPr>
          <w:rFonts w:ascii="Times New Roman" w:hAnsi="Times New Roman" w:cs="Times New Roman"/>
          <w:sz w:val="24"/>
          <w:szCs w:val="24"/>
        </w:rPr>
      </w:pPr>
      <w:r>
        <w:rPr>
          <w:rFonts w:cs="Times New Roman" w:ascii="Times New Roman" w:hAnsi="Times New Roman"/>
          <w:sz w:val="24"/>
          <w:szCs w:val="24"/>
        </w:rPr>
        <w:t>ВЗГЛЯД; 12.08.2013; ПУТИН ПОРУЧИЛ СДЕЛАТЬ ПРИОРИТЕТНЫМ ПРОЕКТ ПРИГОРОДНОГО СООБЩЕНИЯ ПОДМОСКОВЬЯ</w:t>
      </w:r>
    </w:p>
    <w:p>
      <w:pPr>
        <w:pStyle w:val="Normal"/>
        <w:jc w:val="both"/>
        <w:rPr/>
      </w:pPr>
      <w:r>
        <w:rPr/>
        <w:t>Президент России Владимир Путин на совещании по вопросам реализации проектов развития транспортной инфраструктуры Москвы и области поручил правительству сделать приоритетом на ближайшие пять-шесть лет реконструкцию пригородного сообщения Московского транспортного узла.</w:t>
      </w:r>
    </w:p>
    <w:p>
      <w:pPr>
        <w:pStyle w:val="Normal"/>
        <w:jc w:val="both"/>
        <w:rPr/>
      </w:pPr>
      <w:r>
        <w:rPr/>
        <w:t>«Прошу правительство РФ считать проект пригородного сообщения Московского транспортного узла приоритетным на ближайшие пять-шесть лет и хочу отметить, что он станет из крупнейших мероприятий подобного рода в мире», – сказал Путин.</w:t>
      </w:r>
    </w:p>
    <w:p>
      <w:pPr>
        <w:pStyle w:val="Normal"/>
        <w:jc w:val="both"/>
        <w:rPr/>
      </w:pPr>
      <w:r>
        <w:rPr/>
        <w:t>«Прошу правительство считать проект пригородного сообщения Московского транспортного узла приоритетным»Он осмотрел строящийся участок трассы Северного обхода города Одинцово в Подмосковье, передает РИА «Новости».</w:t>
      </w:r>
    </w:p>
    <w:p>
      <w:pPr>
        <w:pStyle w:val="Normal"/>
        <w:jc w:val="both"/>
        <w:rPr/>
      </w:pPr>
      <w:r>
        <w:rPr/>
        <w:t>Глава правления «Росавтодора» Сергей Кельбах доложил президенту, что протяженность новой трассы составит 19,5 километров, ее введут в эксплуатацию в начале ноября. Это первый в РФ концессионный проект строительства трассы.</w:t>
      </w:r>
    </w:p>
    <w:p>
      <w:pPr>
        <w:pStyle w:val="Normal"/>
        <w:jc w:val="both"/>
        <w:rPr/>
      </w:pPr>
      <w:r>
        <w:rPr/>
        <w:t>Дорога будет начинаться от Молодогвардейской развязки на МКАД и через 33 километра соединится с Минским шоссе. «Фактически, из Москвы будет новый скоростной комфортный и, главное, безопасный выход», – отметил Кельбах.</w:t>
      </w:r>
    </w:p>
    <w:p>
      <w:pPr>
        <w:pStyle w:val="Normal"/>
        <w:jc w:val="both"/>
        <w:rPr/>
      </w:pPr>
      <w:r>
        <w:rPr/>
        <w:t>Он сообщил, что расчетная скорость движения на этом участке составит 120 километров в час, количество полос будет варьироваться от 8 до 4. Дорога будет включать 14 мостов и путепроводов и 6 крупных развязок, что позволит в сутки пропускать 70-80 тыс. автомобилей.</w:t>
      </w:r>
    </w:p>
    <w:p>
      <w:pPr>
        <w:pStyle w:val="Normal"/>
        <w:jc w:val="both"/>
        <w:rPr/>
      </w:pPr>
      <w:r>
        <w:rPr/>
        <w:t>Путин обратил внимание дорожников на то, что стыки на путепроводах и мостах не должны быть слишком ощутимы. «Нельзя, чтобы приходилось снижать скорость», – отметил президент.</w:t>
      </w:r>
    </w:p>
    <w:p>
      <w:pPr>
        <w:pStyle w:val="Normal"/>
        <w:jc w:val="both"/>
        <w:rPr/>
      </w:pPr>
      <w:r>
        <w:rPr/>
        <w:t>На это Кельбах сказал, что используются уникальные технологии, которые направлены на повышение комфортности для водителей, а также на долговечность использования дорожного покрытия.</w:t>
      </w:r>
    </w:p>
    <w:p>
      <w:pPr>
        <w:pStyle w:val="Normal"/>
        <w:jc w:val="both"/>
        <w:rPr/>
      </w:pPr>
      <w:r>
        <w:rPr/>
        <w:t>Так, по его словам, впервые применяется система из композитных материалов, позволяющая лучше отводить воду, что существенно продлевает жизнь дороге. Путин поинтересовался, кто производит эти системы, и с удовлетворением узнал, что это разработка российских производителей.</w:t>
      </w:r>
    </w:p>
    <w:p>
      <w:pPr>
        <w:pStyle w:val="Normal"/>
        <w:jc w:val="both"/>
        <w:rPr/>
      </w:pPr>
      <w:r>
        <w:rPr/>
        <w:t>Также президент был приятно удивлен информацией о том, что предусмотрено строительство отдельной развязки, которая свяжет районы Рублевки с аэропортом «Внуково».  «Благодаря ей можно будет из районов Никольского и Рублевского шоссе сразу уйти во Внуково, без выезда на МКАД», – сказал глава «Росавтодора».</w:t>
      </w:r>
    </w:p>
    <w:p>
      <w:pPr>
        <w:pStyle w:val="Normal"/>
        <w:jc w:val="both"/>
        <w:rPr/>
      </w:pPr>
      <w:r>
        <w:rPr/>
        <w:t>В свою очередь присутствующий на объекте врио губернатора Московской области Андрей Воробьев отметил, что для жителей Подмосковья эта дорога имеет ключевое зна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VZ.RU; 12.08.2013; «ЖЕСТКО ПРЕСЕКАТЬ ЛЮБЫЕ СПЕКУЛЯЦИИ»</w:t>
      </w:r>
    </w:p>
    <w:p>
      <w:pPr>
        <w:pStyle w:val="Normal"/>
        <w:jc w:val="both"/>
        <w:rPr/>
      </w:pPr>
      <w:r>
        <w:rPr/>
        <w:t>Строительство крупной автострады в Подмосковье предложено ускорить</w:t>
      </w:r>
    </w:p>
    <w:p>
      <w:pPr>
        <w:pStyle w:val="Normal"/>
        <w:jc w:val="both"/>
        <w:rPr/>
      </w:pPr>
      <w:r>
        <w:rPr/>
        <w:t>Реконструкция Центральной кольцевой автомобильной дороги (ЦКАД), которая должна разгрузить транзитные потоки Москвы, может быть завершена уже через пять лет. На специальном совещании по поводу транспортной инфраструктуры столицы и Подмосковья президент призвал уделить особое внимание выкупу земель с целью борьбы с возможными спекуляциями.</w:t>
      </w:r>
    </w:p>
    <w:p>
      <w:pPr>
        <w:pStyle w:val="Normal"/>
        <w:jc w:val="both"/>
        <w:rPr/>
      </w:pPr>
      <w:r>
        <w:rPr/>
        <w:t>В понедельник президент Владимир Путин на совещании по развитию транспортной инфраструктуры Москвы и Подмосковья попросил обратить особое внимание на организацию выкупа земли под строительство Центральной кольцевой автодороги. «Необходимо жестко пресекать любые спекуляции и любые коррупционные схемы, попытки раздуть смету и под шумок нажиться на перепродаже земли», – сказал глава государства.</w:t>
      </w:r>
    </w:p>
    <w:p>
      <w:pPr>
        <w:pStyle w:val="Normal"/>
        <w:jc w:val="both"/>
        <w:rPr/>
      </w:pPr>
      <w:r>
        <w:rPr/>
        <w:t>При этом он призвал тщательно просчитать размер платы за проезд по обновленной Центральной кольцевой автодороге. «Это должна быть такая величина, которая доступна будет для граждан и для участков экономической деятельности», – сказал Путин, добавив, что нельзя забывать и о развитии пригородных железнодорожных участков, что напрямую или косвенно «затрагивает более четверти населения страны».</w:t>
      </w:r>
    </w:p>
    <w:p>
      <w:pPr>
        <w:pStyle w:val="Normal"/>
        <w:jc w:val="both"/>
        <w:rPr/>
      </w:pPr>
      <w:r>
        <w:rPr/>
        <w:t>Путин также потребовал выверить график запуска обновленных участков ЦКАД и минимизировать ценовые риски проекта. Он выразил надежду на активное участие в этом вопросе руководителей Москвы и области Сергея Собянина и Андрея Воробьева.</w:t>
      </w:r>
    </w:p>
    <w:p>
      <w:pPr>
        <w:pStyle w:val="Normal"/>
        <w:jc w:val="both"/>
        <w:rPr/>
      </w:pPr>
      <w:r>
        <w:rPr/>
        <w:t>«Понятно, что у каждого участка своя протяженность. Свои инвесторы, своя специфика, своя экономика. Чтобы проект был в целом успешен, дал необходимую отдачу как для инвесторов, так и для бюджета, нужен выверенный график запуска отдельных участков», – цитирует РИА «Новости» Путина.</w:t>
      </w:r>
    </w:p>
    <w:p>
      <w:pPr>
        <w:pStyle w:val="Normal"/>
        <w:jc w:val="both"/>
        <w:rPr/>
      </w:pPr>
      <w:r>
        <w:rPr/>
        <w:t>Как известно, ЦКАД (или так называемая бетонка) – трасса в 50 километрах от МКАД, которая должна быть обновлена и значительно расширена. Активная фаза строительства дороги начнется с 1 января, а общий объем инвестиций достигнет 300–350 млрд рублей.</w:t>
      </w:r>
    </w:p>
    <w:p>
      <w:pPr>
        <w:pStyle w:val="Normal"/>
        <w:jc w:val="both"/>
        <w:rPr/>
      </w:pPr>
      <w:r>
        <w:rPr/>
        <w:t>По расчетам Минтранса, строительство ЦКАД длиной 339 километров можно было бы завершить осенью 2018 года, объем финансирования проекта составит 300 млрд рублей, в том числе средства ФНБ – 150 млрд рублей, средства федерального бюджета – 74 млрд рублей, средства частных инвесторов – 76 млрд рублей. По протяженности всего кольца появятся по две полосы в каждую сторону скоростного движения.</w:t>
      </w:r>
    </w:p>
    <w:p>
      <w:pPr>
        <w:pStyle w:val="Normal"/>
        <w:jc w:val="both"/>
        <w:rPr/>
      </w:pPr>
      <w:r>
        <w:rPr/>
        <w:t>Ранее планировалось завершить строительство к 2020 году.</w:t>
      </w:r>
    </w:p>
    <w:p>
      <w:pPr>
        <w:pStyle w:val="Normal"/>
        <w:jc w:val="both"/>
        <w:rPr/>
      </w:pPr>
      <w:r>
        <w:rPr/>
        <w:t>Предвыборный «козырь»</w:t>
      </w:r>
    </w:p>
    <w:p>
      <w:pPr>
        <w:pStyle w:val="Normal"/>
        <w:jc w:val="both"/>
        <w:rPr/>
      </w:pPr>
      <w:r>
        <w:rPr/>
        <w:t>Президент также поручил правительству считать приоритетным проект развития пригородного сообщения в Московском регионе «для реализации на ближайшие пять–шесть лет». Путин отметил, что «этот проект станет одним из крупнейших проектов подобного рода в мире, поэтому необходимо предусмотреть строительство главных и дополнительных путей пригородного сообщения».</w:t>
      </w:r>
    </w:p>
    <w:p>
      <w:pPr>
        <w:pStyle w:val="Normal"/>
        <w:jc w:val="both"/>
        <w:rPr/>
      </w:pPr>
      <w:r>
        <w:rPr/>
        <w:t>По словам Путина, как передает ИТАР-ТАСС, сейчас Москва, Московская область и РЖД активно занимаются этим вопросом, что «позволит нам существенно увеличить пассажиропоток на этих направлениях с сегодняшних 600 млн человек – он и так огромный – до 900 млн человек, почти 1 млрд». «Кроме того, нужно предусмотреть возведение современных путепроводов, чтобы не скапливались машины на переездах», – указал глава государства.</w:t>
      </w:r>
    </w:p>
    <w:p>
      <w:pPr>
        <w:pStyle w:val="Normal"/>
        <w:jc w:val="both"/>
        <w:rPr/>
      </w:pPr>
      <w:r>
        <w:rPr/>
        <w:t>Напомним, что проекты «легкого метро» и ЦКАД нацелены на борьбу с автомобильными заторами в Москве и играют важную роль в предвыборных кампаниях врио губернатора Сергея Собянина и Андрея Воробьева. И Воробьев, и Собянин готовятся сейчас к выборам, намеченным на 8 сентября. Ранее в интервью газете ВЗГЛЯД Воробьев говорил, что о том, где и как будет проходить «легкое метро», его постоянно спрашивают избиратели.</w:t>
      </w:r>
    </w:p>
    <w:p>
      <w:pPr>
        <w:pStyle w:val="Normal"/>
        <w:jc w:val="both"/>
        <w:rPr/>
      </w:pPr>
      <w:r>
        <w:rPr/>
        <w:t>Собянин, выступая на совещании по развитию транспортной инфраструктуры региона, попросил синхронизировать реконструкцию вылетных магистралей со строительством ЦКАД.</w:t>
      </w:r>
    </w:p>
    <w:p>
      <w:pPr>
        <w:pStyle w:val="Normal"/>
        <w:jc w:val="both"/>
        <w:rPr/>
      </w:pPr>
      <w:r>
        <w:rPr/>
        <w:t>«Пока нет четкого понимания финансирования, мне бы хотелось, чтобы было дано поручение правительству, чтобы мы рассматривали реконструкцию этих участков синхронно», – отметил Собянин. По словам градоначальника, сроки реконструкции всех вылетных магистралей уже согласованы с Министерством транспорта.</w:t>
      </w:r>
    </w:p>
    <w:p>
      <w:pPr>
        <w:pStyle w:val="Normal"/>
        <w:jc w:val="both"/>
        <w:rPr/>
      </w:pPr>
      <w:r>
        <w:rPr/>
        <w:t>«Это важно рассматривать совместно с ЦКАД, потому что если построить ЦКАД, а отправление дороги, которое до него доходит, не будет реконструировано, то ЦКАД как бы повиснет в воздухе», – подчеркнул врио мэра Москвы. Далее он добавил, что к этим срокам нужно подтянуть строительство и ЦКАД, и выездных магистралей, именно при этом условии «будет полный эффект – 100%».</w:t>
      </w:r>
    </w:p>
    <w:p>
      <w:pPr>
        <w:pStyle w:val="Normal"/>
        <w:jc w:val="both"/>
        <w:rPr/>
      </w:pPr>
      <w:r>
        <w:rPr/>
        <w:t xml:space="preserve">Частные инвестиции в ЦКАД – 60 млрд рублей </w:t>
      </w:r>
    </w:p>
    <w:p>
      <w:pPr>
        <w:pStyle w:val="Normal"/>
        <w:jc w:val="both"/>
        <w:rPr/>
      </w:pPr>
      <w:r>
        <w:rPr/>
        <w:t>Объем частных инвестиций в проект по строительству Центральной кольцевой автомобильной дороги в Московской области может превысить 60 млрд рублей, что позволит сэкономить бюджетные средства, считает глава Минэкономразвития Алексей Улюкаев.</w:t>
      </w:r>
    </w:p>
    <w:p>
      <w:pPr>
        <w:pStyle w:val="Normal"/>
        <w:jc w:val="both"/>
        <w:rPr/>
      </w:pPr>
      <w:r>
        <w:rPr/>
        <w:t>«Я думаю, что те цифры, которые здесь Кирилл Дмитриев (глава РФПИ) назвал, – 60 млрд рублей – можно считать минимальными. Мне кажется, есть возможность большего привлечения средств инвесторов, а следовательно, мы можем рассматривать экономию бюджетных средств», – заявил Улюкаев на совещании. По расчетам главы МЭР, объем сэкономленных госсредств может составить до 91 млрд рублей.</w:t>
      </w:r>
    </w:p>
    <w:p>
      <w:pPr>
        <w:pStyle w:val="Normal"/>
        <w:jc w:val="both"/>
        <w:rPr/>
      </w:pPr>
      <w:r>
        <w:rPr/>
        <w:t>По мнению министра, предусмотрен хороший механизм защищенности и возвратности средств Фонда национального благосостояния, которые будут привлекаться в проект. Улюкаев напомнил, что предусмотрен выпуск корпоративных облигаций с максимальным сроком 28 лет и доходностью, равной инфляции плюс 1 процентный пункт. В целом Улюкаев поддержал проект, отметив, что он соответствует требованиям, которые выдвигает к нему Минэкономразвития.</w:t>
      </w:r>
    </w:p>
    <w:p>
      <w:pPr>
        <w:pStyle w:val="Normal"/>
        <w:jc w:val="both"/>
        <w:rPr/>
      </w:pPr>
      <w:r>
        <w:rPr/>
        <w:t>Путин также считает необходимым сохранить субсидирование региональных железнодорожных перевозок. Он призвал удостовериться, что в регионах есть средства на данные цели, а во-вторых, «точно и ясно зафиксировать, что эти средства выделяются на эти цели».</w:t>
      </w:r>
    </w:p>
    <w:p>
      <w:pPr>
        <w:pStyle w:val="Normal"/>
        <w:jc w:val="both"/>
        <w:rPr/>
      </w:pPr>
      <w:r>
        <w:rPr/>
        <w:t>«Знаю, что Минфин планирует сделать эту работу поэтапно. На следующий год деньги есть, но за 2014 годом последуют 2015, 2016 годы – нужно внимательно на это посмотреть. И если вы просто хотите передать часть субсидий регионам, а не РЖД, конечно, и так можно поступить, но тогда нужно убедиться, что эти средства пойдут именно сюда», – особо отметил президент.</w:t>
      </w:r>
    </w:p>
    <w:p>
      <w:pPr>
        <w:pStyle w:val="Normal"/>
        <w:jc w:val="both"/>
        <w:rPr/>
      </w:pPr>
      <w:r>
        <w:rPr/>
        <w:t>Добавим, что перед совещанием Владимир Путин осмотрел строящийся участок трассы Северного обхода города Одинцово. Глава правления Росавтодора Сергей Кельбах доложил президенту, что протяженность новой трассы составит 19,5 километров, ее введут в эксплуатацию в начале ноября.</w:t>
      </w:r>
    </w:p>
    <w:p>
      <w:pPr>
        <w:pStyle w:val="Normal"/>
        <w:jc w:val="both"/>
        <w:rPr/>
      </w:pPr>
      <w:r>
        <w:rPr/>
        <w:t>Это первый в стране концессионный проект строительства трассы. Дорога будет начинаться от Молодогвардейской развязки на МКАД и через 33 километра соединится с Минским шоссе.</w:t>
      </w:r>
    </w:p>
    <w:p>
      <w:pPr>
        <w:pStyle w:val="Normal"/>
        <w:jc w:val="both"/>
        <w:rPr/>
      </w:pPr>
      <w:r>
        <w:rPr/>
        <w:t>По словам Кельбаха, расчетная скорость движения на участке составит 120 километров в час, количество полос будет варьироваться от восьми до четырех. Дорога будет включать 14 мостов и путепроводов и шесть крупных развязок, что позволит в сутки пропускать 70–80 тыс. автомобилей. Путин обратил внимание дорожников на то, что стыки на путепроводах и мостах не должны быть слишком ощутимы. «Нельзя, чтобы приходилось снижать скорость», – отметил президент.</w:t>
      </w:r>
    </w:p>
    <w:p>
      <w:pPr>
        <w:pStyle w:val="Normal"/>
        <w:jc w:val="both"/>
        <w:rPr/>
      </w:pPr>
      <w:r>
        <w:rPr/>
        <w:t xml:space="preserve">Также Путин был приятно удивлен новостью о том, что предусмотрено строительство отдельной развязки, которая свяжет районы Рублевки с аэропортом Внуково. «Благодаря ей можно будет из районов Никольского и Рублевского шоссе сразу уйти во Внуково, без выезда на МКАД», – сказал глава </w:t>
      </w:r>
      <w:r>
        <w:rPr>
          <w:b/>
        </w:rPr>
        <w:t>Росавтодор</w:t>
      </w:r>
      <w:r>
        <w:rPr/>
        <w:t>а. Присутствовавший на объекте Воробьев отметил, что для жителей Подмосковья эта дорога имеет ключевое зна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НЕЗАВИСИМАЯ ГАЗЕТА; 12.08.2013; С.КЕЛЬБАХ: ФАКТИЧЕСКИ ИЗ МОСКВЫ БУДЕТ НОВЫЙ СКОРОСТНОЙ И БЕЗОПАСНЫЙ ВЫХОД</w:t>
      </w:r>
    </w:p>
    <w:p>
      <w:pPr>
        <w:pStyle w:val="Normal"/>
        <w:jc w:val="both"/>
        <w:rPr/>
      </w:pPr>
      <w:r>
        <w:rPr/>
        <w:t xml:space="preserve">Президент России Владимир Путин осмотрел строящийся участок трассы Северного обхода города Одинцово Московской области, который должен содействовать транспортной разгрузке этого района. </w:t>
      </w:r>
    </w:p>
    <w:p>
      <w:pPr>
        <w:pStyle w:val="Normal"/>
        <w:jc w:val="both"/>
        <w:rPr/>
      </w:pPr>
      <w:r>
        <w:rPr/>
        <w:t xml:space="preserve">Председатель правления госкомпании «Российские автомобильные дороги» Сергей Кельбах доложил президенту, что протяженность новой дороги составит 19,5 км, ее введут в эксплуатацию в начале ноября. По словам С.Кельбаха, это первый в России концессионный проект строительства трассы. </w:t>
      </w:r>
    </w:p>
    <w:p>
      <w:pPr>
        <w:pStyle w:val="Normal"/>
        <w:jc w:val="both"/>
        <w:rPr/>
      </w:pPr>
      <w:r>
        <w:rPr/>
        <w:t xml:space="preserve">Глава «Росавтодора» рассказал, что дорога будет начинаться от Молодогвардейской развязки на МКАД и через 33 км соединится с Минским шоссе. «Фактически из Москвы будет новый скоростной, комфортный, и, главное, безопасный выход», – отметил он. С.Кельбах также сообщил, что расчетная скорость движения на этом участке трассы составит 120 км в час, а количество полос будет варьироваться от 8 до 4. Дорога будет включать в себя 14 мостов и путепроводов и 6 крупных развязок, что позволит в сутки пропускать 70-80 тыс автомобилей. </w:t>
      </w:r>
    </w:p>
    <w:p>
      <w:pPr>
        <w:pStyle w:val="Normal"/>
        <w:jc w:val="both"/>
        <w:rPr/>
      </w:pPr>
      <w:r>
        <w:rPr/>
        <w:t xml:space="preserve">В.Путин обратил внимание дорожников на то, чтобы при строительстве стыки на путепроводах и мостах не были слишком ощутимыми. «Нельзя, чтобы приходилось снижать скорость», – сказал президент. На это С.Кельбах сказал, что в строительстве скоростной магистрали используется ряд уникальных технологий, которые направлены на повышение комфортности для водителей и пассажиров, а также на долговечность использования дорожного покрытия. По его словам, впервые применяется система из композитных материалов, позволяющая лучше отводить воду, что, в свою очередь, существенно продлевает жизнь дороге. </w:t>
      </w:r>
    </w:p>
    <w:p>
      <w:pPr>
        <w:pStyle w:val="Normal"/>
        <w:jc w:val="both"/>
        <w:rPr/>
      </w:pPr>
      <w:r>
        <w:rPr/>
        <w:t>Президенту России также сообщили, что план строительства дороги предусматривает возведение отдельной развязки, которая свяжет районы Рублевки с аэропортом Внуково. «Благодаря ей, можно будет из районов Никольского и Рублевского шоссе сразу уйти во Внуково, без выезда на МКАД», – сказал глава «Росавтодора».</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3; СОБЯНИН ПОПРОСИЛ РЕКОНСТРУИРОВАТЬ МАГИСТРАЛИ ВОКРУГ МОСКВЫ И ВЫЕЗДНЫЕ ДОРОГИ СИНХРОННО</w:t>
      </w:r>
    </w:p>
    <w:p>
      <w:pPr>
        <w:pStyle w:val="Normal"/>
        <w:jc w:val="both"/>
        <w:rPr/>
      </w:pPr>
      <w:r>
        <w:rPr/>
        <w:t>Врио мэра Москвы Сергей Собянин просит синхронизировать реконструкцию транспортных магистралей.</w:t>
      </w:r>
    </w:p>
    <w:p>
      <w:pPr>
        <w:pStyle w:val="Normal"/>
        <w:jc w:val="both"/>
        <w:rPr/>
      </w:pPr>
      <w:r>
        <w:rPr/>
        <w:t>«Пока нет четкого понимания финансирования, мне бы хотелось, чтобы было дано поручение правительству, чтобы мы рассматривали реконструкцию этих участков синхронно», – сказал Собянин на совещании по развитию транспортной инфраструктуры Москвы и области.</w:t>
      </w:r>
    </w:p>
    <w:p>
      <w:pPr>
        <w:pStyle w:val="Normal"/>
        <w:jc w:val="both"/>
        <w:rPr/>
      </w:pPr>
      <w:r>
        <w:rPr/>
        <w:t>По словам Собянина, с министерством транспорта уже согласованы сроки реконструкции всех вылетных магистралей.</w:t>
      </w:r>
    </w:p>
    <w:p>
      <w:pPr>
        <w:pStyle w:val="Normal"/>
        <w:jc w:val="both"/>
        <w:rPr/>
      </w:pPr>
      <w:r>
        <w:rPr/>
        <w:t>«Это важно рассматривать совместно с ЦКАДом, потому что если построить ЦКАД, отправление дороги которое до него доходит, не будет реконструировано, то ЦКАД как бы повиснет в воздухе», – пояснил Собянин.</w:t>
      </w:r>
    </w:p>
    <w:p>
      <w:pPr>
        <w:pStyle w:val="Normal"/>
        <w:jc w:val="both"/>
        <w:rPr/>
      </w:pPr>
      <w:r>
        <w:rPr/>
        <w:t>Он подчеркнул, что помимо строительства Центральной кольцевой автодороги к этим строкам нужно подтягивать строительство выездных магистралей. «Тогда будет полный эффект, 100%»«, – сообщил Собяни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3; ПУТИН ОСМОТРЕЛ СТРОЯЩУЮСЯ ТРАССУ В ПОДМОСКОВЬЕ</w:t>
      </w:r>
    </w:p>
    <w:p>
      <w:pPr>
        <w:pStyle w:val="Normal"/>
        <w:jc w:val="both"/>
        <w:rPr/>
      </w:pPr>
      <w:r>
        <w:rPr/>
        <w:t>Президент Владимир Путин осмотрел строящийся участок трассы Северного обхода города Одинцово в Подмосковье.</w:t>
      </w:r>
    </w:p>
    <w:p>
      <w:pPr>
        <w:pStyle w:val="Normal"/>
        <w:jc w:val="both"/>
        <w:rPr/>
      </w:pPr>
      <w:r>
        <w:rPr/>
        <w:t>Глава правления «Росавтодора» Сергей Кельбах доложил президенту, что протяженность новой трассы составит 19,5 километров, ее введут в эксплуатацию в начале ноября. Это первый в РФ концессионный проект строительства трассы. Дорога будет начинаться от Молодогвардейской развязки на МКАД и через 33 километра соединится с Минским шоссе. «Фактически, из Москвы будет новый скоростной комфортный и, главное, безопасный выход», – отметил Кельбах.</w:t>
      </w:r>
    </w:p>
    <w:p>
      <w:pPr>
        <w:pStyle w:val="Normal"/>
        <w:jc w:val="both"/>
        <w:rPr/>
      </w:pPr>
      <w:r>
        <w:rPr/>
        <w:t>Он сообщил, что расчетная скорость движения на этом участке составит 120 километров в час, количество полос будет варьироваться от 8 до 4. Дорога будет включать 14 мостов и путепроводов и 6 крупных развязок, что позволит в сутки пропускать 70-80 тысяч автомобилей.</w:t>
      </w:r>
    </w:p>
    <w:p>
      <w:pPr>
        <w:pStyle w:val="Normal"/>
        <w:jc w:val="both"/>
        <w:rPr/>
      </w:pPr>
      <w:r>
        <w:rPr/>
        <w:t>Путин обратил внимание дорожников на то, что стыки на путепроводах и мостах не должны быть слишком ощутимы. «Нельзя, чтобы приходилось снижать скорость», – отметил президент. На это Кельбах сказал, что используются уникальные технологии, которые направлены на повышение комфортности для водителей, а также на долговечность использования дорожного покрытия. Так, по его словам, впервые применяется система из композитных материалов, позволяющая лучше отводить воду, что существенно продлевает жизнь дороге. Путин поинтересовался, кто производит эти системы, и с удовлетворением узнал, что это разработка российских производителей.</w:t>
      </w:r>
    </w:p>
    <w:p>
      <w:pPr>
        <w:pStyle w:val="Normal"/>
        <w:jc w:val="both"/>
        <w:rPr/>
      </w:pPr>
      <w:r>
        <w:rPr/>
        <w:t>Также президент был приятно удивлен информацией о том, что предусмотрено строительство отдельной развязки, которая свяжет районы Рублевки с аэропортом «Внуково». «Благодаря ей можно будет из районов Никольского и Рублевского шоссе сразу уйти во Внуково, без выезда на МКАД», – сказал глава «Росавтодора».</w:t>
      </w:r>
    </w:p>
    <w:p>
      <w:pPr>
        <w:pStyle w:val="Normal"/>
        <w:jc w:val="both"/>
        <w:rPr/>
      </w:pPr>
      <w:r>
        <w:rPr/>
        <w:t>В свою очередь присутствующий на объекте врио губернатора Московской области Андрей Воробьев отметил, что для жителей Подмосковья эта дорога имеет ключевое значение.</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3; ПУТИН: МОДЕРНИЗАЦИЯ МОСКОВСКОГО ТРАНСПОРТНОГО УЗЛА ДОЛЖНА СТАТЬ ФЕДЕРАЛЬНЫМ ПРИОРИТЕТОМ</w:t>
      </w:r>
    </w:p>
    <w:p>
      <w:pPr>
        <w:pStyle w:val="Normal"/>
        <w:jc w:val="both"/>
        <w:rPr/>
      </w:pPr>
      <w:r>
        <w:rPr/>
        <w:t>Президент Владимир Путин поручил правительству РФ сделать приоритетом на ближайшие пять-шесть лет реконструкцию Московского транспортного узла.</w:t>
      </w:r>
    </w:p>
    <w:p>
      <w:pPr>
        <w:pStyle w:val="Normal"/>
        <w:jc w:val="both"/>
        <w:rPr/>
      </w:pPr>
      <w:r>
        <w:rPr/>
        <w:t>«Прошу правительство РФ считать проект пригородного сообщения Московского транспортного узла приоритетным на ближайшие пять-шесть лет и хочу отметить, что он станет одним из крупнейших мероприятий подобного рода в мире», – сказал Путин на совещании по вопросам реализации проектов развития транспортной инфраструктуры Москвы и области.</w:t>
      </w:r>
    </w:p>
    <w:p>
      <w:pPr>
        <w:pStyle w:val="Normal"/>
        <w:jc w:val="both"/>
        <w:rPr/>
      </w:pPr>
      <w:r>
        <w:rPr/>
        <w:t>Ключевым проектом, рассматриваемым на совещании, является Центральная кольцевая автомобильная дорога (ЦКАД) в Подмосковье. Минтранс России предложил ускорить ее строительство, замкнув кольцо длиной 339 километров уже осенью 2018 года. Общая стоимость автодороги оценивается в 300 миллиардов рублей, из них 224 миллиарда рублей министерство предполагает профинансировать за счет ФНБ и федерального бюджета, 76 миллиардов – привлечь у частных инвесторов.</w:t>
      </w:r>
    </w:p>
    <w:p>
      <w:pPr>
        <w:pStyle w:val="Normal"/>
        <w:jc w:val="both"/>
        <w:rPr/>
      </w:pPr>
      <w:r>
        <w:rPr/>
        <w:t>Врио мэра Москвы Сергей Собянин попросил синхронизировать сроки строительства ЦКАД и реконструкции вылетных магистралей. «Пока нет четкого понимания финансирования, мне бы хотелось, чтобы было дано поручение правительству, чтобы мы рассматривали реконструкцию этих участков синхронно. Если построить ЦКАД, но направление дороги, которое до него доходит, не будет реконструировано, то ЦКАД как бы повиснет в воздухе», – сказал Собянин.</w:t>
      </w:r>
    </w:p>
    <w:p>
      <w:pPr>
        <w:pStyle w:val="Normal"/>
        <w:jc w:val="both"/>
        <w:rPr/>
      </w:pPr>
      <w:r>
        <w:rPr/>
        <w:t>Путин в свою очередь подчеркнул, что решение транспортных проблем в ЦФО должно быть комплексным и скоординированным.</w:t>
      </w:r>
    </w:p>
    <w:p>
      <w:pPr>
        <w:pStyle w:val="Normal"/>
        <w:jc w:val="both"/>
        <w:rPr/>
      </w:pPr>
      <w:r>
        <w:rPr/>
        <w:t>«По-другому эффективно решать проблемы не удастся. Нужна согласованная работа регионов, поддержка федерального центра», – сказал глава государства.</w:t>
      </w:r>
    </w:p>
    <w:p>
      <w:pPr>
        <w:pStyle w:val="Normal"/>
        <w:jc w:val="both"/>
        <w:rPr/>
      </w:pPr>
      <w:r>
        <w:rPr/>
        <w:t>По его словам, основная задача, на которую стоит обратить внимание, – это эффективная интеграция различных видов транспорта, дальнейшее развитие сети автодорог и повышение их пропускной способности, в том числе строительство новых путепроводов на самых сложных участках, увеличение строительства железнодорожных магистралей пригородного сообщ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3; ПУТИН ПОТРЕБОВАЛ СОСТАВИТЬ ВЫВЕРЕННЫЙ ГРАФИК ЗАПУСКА ОТДЕЛЬНЫХ УЧАСТКОВ ЦКАД</w:t>
      </w:r>
    </w:p>
    <w:p>
      <w:pPr>
        <w:pStyle w:val="Normal"/>
        <w:jc w:val="both"/>
        <w:rPr/>
      </w:pPr>
      <w:r>
        <w:rPr/>
        <w:t>Президент РФ Владимир Путин потребовал составить выверенный график запуска отдельных участков ЦКАД и минимизировать ценовые риски проекта.</w:t>
      </w:r>
    </w:p>
    <w:p>
      <w:pPr>
        <w:pStyle w:val="Normal"/>
        <w:jc w:val="both"/>
        <w:rPr/>
      </w:pPr>
      <w:r>
        <w:rPr/>
        <w:t>«Нужно минимизировать ценовые риски проекта», – сказал Путин на совещании по реализации проектов развития транспортной инфраструктуры Москвы и области. Он выразил надежду на активное участие в этом вопросе врио мэра Москвы Сергея Собянина и врио губернатора Московской области Андрея Воробьева.</w:t>
      </w:r>
    </w:p>
    <w:p>
      <w:pPr>
        <w:pStyle w:val="Normal"/>
        <w:jc w:val="both"/>
        <w:rPr/>
      </w:pPr>
      <w:r>
        <w:rPr/>
        <w:t>«Понятно, что у каждого участка своя протяженность. Свои инвесторы, своя специфика и своя экономика. Чтобы проект был в целом успешен, дал необходимую отдачу как для инвесторов, так и для бюджета, нужен выверенный график запуска отдельных участков», – добавил Путин. Президент напомнил, что проект Центральной кольцевой автодороги был предложен с целью разгрузки МКАД, чтобы перенаправить потоки в обход Москвы.</w:t>
      </w:r>
    </w:p>
    <w:p>
      <w:pPr>
        <w:pStyle w:val="Normal"/>
        <w:jc w:val="both"/>
        <w:rPr/>
      </w:pPr>
      <w:r>
        <w:rPr/>
        <w:t>«К 2018 году центральное кольцо должно стать современной, удобной транспортной магистралью, важным участком межрегионального сообщения и международных транспортных коридоров, востребованным для участников экономической деятельности и для граждан», – заявил Путин.</w:t>
      </w:r>
    </w:p>
    <w:p>
      <w:pPr>
        <w:pStyle w:val="Normal"/>
        <w:jc w:val="both"/>
        <w:rPr/>
      </w:pPr>
      <w:r>
        <w:rPr/>
        <w:t>Он напомнил, что на форуме в Петербурге выделил строительство ЦКАД в числе трех ключевых направлений для возможного расходования средств фонда национального благосостояния.</w:t>
      </w:r>
    </w:p>
    <w:p>
      <w:pPr>
        <w:pStyle w:val="Normal"/>
        <w:jc w:val="both"/>
        <w:rPr/>
      </w:pPr>
      <w:r>
        <w:rPr/>
        <w:t>«Добавлю, что проект строительства ЦКАД уже достаточно проработан, в программе развития госкомпании «Автодор» на его реализацию заложены солидные ресурсы», – сказал президент.</w:t>
      </w:r>
    </w:p>
    <w:p>
      <w:pPr>
        <w:pStyle w:val="Normal"/>
        <w:jc w:val="both"/>
        <w:rPr/>
      </w:pPr>
      <w:r>
        <w:rPr/>
        <w:t>ЦКАД – трасса, которая пройдет по территории Подмосковья в 50 километрах от МКАД. Активная фаза строительства начнется с января 2014 года. По расчетам Минтранса, строительство дороги длиной 339 километров можно было бы завершить осенью 2018 года, объем финансирования проекта составит 300 миллиардов рублей, в том числе средства ФНБ – 150 миллиардов рублей, средства федерального бюджета – 74 миллиарда рублей, средства частных инвесторов – 76 миллиардов рублей. По протяженности всего кольца появятся по две полосы в каждую сторону скоростного движения.</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12.08.2013; ЧАСТНЫЕ ИНВЕСТИЦИИ В ЦКАД МОГУТ ПРЕВЫСИТЬ 60 МЛРД РУБ – УЛЮКАЕВ</w:t>
      </w:r>
    </w:p>
    <w:p>
      <w:pPr>
        <w:pStyle w:val="Normal"/>
        <w:jc w:val="both"/>
        <w:rPr/>
      </w:pPr>
      <w:r>
        <w:rPr/>
        <w:t>Объем частных инвестиций в проект по строительству Центральной кольцевой автомобильной дороги в Московской области может превысить 60 миллиардов рублей, что позволит сэкономить бюджетные средства, считает глава Минэкономразвития Алексей Улюкаев.</w:t>
      </w:r>
    </w:p>
    <w:p>
      <w:pPr>
        <w:pStyle w:val="Normal"/>
        <w:jc w:val="both"/>
        <w:rPr/>
      </w:pPr>
      <w:r>
        <w:rPr/>
        <w:t>«Я думаю, что те цифры, которые здесь Кирилл Дмитриев (глава РФПИ) назвал – 60 миллиардов рублей – можно считать минимальными. Мне кажется, есть возможность большего привлечения средств инвесторов, а, следовательно, мы можем рассматривать экономию бюджетных средств», – заявил Улюкаев в понедельник на совещании по проекту ЦКАД, которое проводит президент РФ Владимир Путин.</w:t>
      </w:r>
    </w:p>
    <w:p>
      <w:pPr>
        <w:pStyle w:val="Normal"/>
        <w:jc w:val="both"/>
        <w:rPr/>
      </w:pPr>
      <w:r>
        <w:rPr/>
        <w:t>По расчетам главы МЭР, объем сэкономленных госсредств может составить до 91 миллиарда рублей.</w:t>
      </w:r>
    </w:p>
    <w:p>
      <w:pPr>
        <w:pStyle w:val="Normal"/>
        <w:jc w:val="both"/>
        <w:rPr/>
      </w:pPr>
      <w:r>
        <w:rPr/>
        <w:t>По мнению министра, предусмотрен хороший механизм защищенности и возвратности средств Фонда национального благосостояния, которые будут привлекаться в проект. Улюкаев напомнил, что предусмотрен выпуск корпоративных облигаций с максимальным сроком 28 лет и доходностью инфляция плюс 1 процентный пункт.</w:t>
      </w:r>
    </w:p>
    <w:p>
      <w:pPr>
        <w:pStyle w:val="Normal"/>
        <w:jc w:val="both"/>
        <w:rPr/>
      </w:pPr>
      <w:r>
        <w:rPr/>
        <w:t>В целом Улюкаев поддержал проект, отметив, что он соответствует требованиям, которые выдвигает к нему Минэкономразвития.</w:t>
      </w:r>
    </w:p>
    <w:p>
      <w:pPr>
        <w:pStyle w:val="Normal"/>
        <w:jc w:val="both"/>
        <w:rPr/>
      </w:pPr>
      <w:r>
        <w:rPr/>
        <w:t>По расчетам Минтранса, строительство ЦКАД длиной 339 километров можно было бы завершить осенью 2018 года, объем финансирования проекта составит 300 миллиардов рублей, в том числе средства ФНБ – 150 миллиардов рублей, средства федерального бюджета – 74 миллиарда рублей, средства частных инвесторов – 76 миллиардов рублей. По протяженности всего кольца появятся по две полосы в каждую сторону скоростного движения.</w:t>
      </w:r>
      <w:r>
        <w:br w:type="page"/>
      </w:r>
    </w:p>
    <w:p>
      <w:pPr>
        <w:pStyle w:val="Heading3"/>
        <w:jc w:val="both"/>
        <w:rPr>
          <w:rFonts w:ascii="Times New Roman" w:hAnsi="Times New Roman" w:cs="Times New Roman"/>
          <w:sz w:val="24"/>
          <w:szCs w:val="24"/>
        </w:rPr>
      </w:pPr>
      <w:r>
        <w:rPr>
          <w:rFonts w:cs="Times New Roman" w:ascii="Times New Roman" w:hAnsi="Times New Roman"/>
          <w:sz w:val="24"/>
          <w:szCs w:val="24"/>
        </w:rPr>
        <w:t>ГАЗЕТА.РУ; 12.08.2013; РЕКОНСТРУКЦИЮ ВЫЛЕТНЫХ МАГИСТРАЛЕЙ В МОСКВЕ И СТРОИТЕЛЬСТВО ЦКАД МОГУТ СИНХРОНИЗИРОВАТЬ</w:t>
      </w:r>
    </w:p>
    <w:p>
      <w:pPr>
        <w:pStyle w:val="Normal"/>
        <w:jc w:val="both"/>
        <w:rPr/>
      </w:pPr>
      <w:r>
        <w:rPr/>
        <w:t>Врио мэра российской столицы Сергей Собянин, выступая на совещании по развитию транспортной инфраструктуры региона, попросил синхронизировать реконструкцию вылетных магистралей со строительством ЦКАД, сообщает РИА «Новости».</w:t>
      </w:r>
    </w:p>
    <w:p>
      <w:pPr>
        <w:pStyle w:val="Normal"/>
        <w:jc w:val="both"/>
        <w:rPr/>
      </w:pPr>
      <w:r>
        <w:rPr/>
        <w:t>«Пока нет четкого понимания финансирования, мне бы хотелось, чтобы было дано поручение правительству, чтобы мы рассматривали реконструкцию этих участков синхронно», – отметил Собянин.</w:t>
      </w:r>
    </w:p>
    <w:p>
      <w:pPr>
        <w:pStyle w:val="Normal"/>
        <w:jc w:val="both"/>
        <w:rPr/>
      </w:pPr>
      <w:r>
        <w:rPr/>
        <w:t>По словам градоначальника, сроки реконструкции всех вылетных магистралей уже согласованы с Министерством транспорта.</w:t>
      </w:r>
    </w:p>
    <w:p>
      <w:pPr>
        <w:pStyle w:val="Normal"/>
        <w:jc w:val="both"/>
        <w:rPr/>
      </w:pPr>
      <w:r>
        <w:rPr/>
        <w:t>«Это важно рассматривать совместно с ЦКАДом, потому что если построить ЦКАД, отправление дороги которое до него доходит, не будет реконструировано, то ЦКАД как бы повиснет в воздухе», – подчеркнул врио мэра Москвы.</w:t>
      </w:r>
    </w:p>
    <w:p>
      <w:pPr>
        <w:pStyle w:val="Normal"/>
        <w:jc w:val="both"/>
        <w:rPr/>
      </w:pPr>
      <w:r>
        <w:rPr/>
        <w:t>Далее он добавил, что к этим срокам нужно подтянуть строительство и ЦКАД, и выездных магистралей, именно при этом условии «будет полный эффект, 100%».</w:t>
      </w:r>
    </w:p>
    <w:p>
      <w:pPr>
        <w:pStyle w:val="Heading3"/>
        <w:jc w:val="both"/>
        <w:rPr>
          <w:rFonts w:ascii="Times New Roman" w:hAnsi="Times New Roman" w:cs="Times New Roman"/>
          <w:sz w:val="24"/>
          <w:szCs w:val="24"/>
        </w:rPr>
      </w:pPr>
      <w:r>
        <w:rPr>
          <w:rFonts w:cs="Times New Roman" w:ascii="Times New Roman" w:hAnsi="Times New Roman"/>
          <w:sz w:val="24"/>
          <w:szCs w:val="24"/>
        </w:rPr>
        <w:t>REGIONS.RU; 12.08.2013; ДЕПУТАТ ГД: СТРОИТЕЛЬСТВО ЦКАД ПОМОЖЕТ РАЗВИТИЮ БИЗНЕСА</w:t>
      </w:r>
    </w:p>
    <w:p>
      <w:pPr>
        <w:pStyle w:val="Normal"/>
        <w:jc w:val="both"/>
        <w:rPr/>
      </w:pPr>
      <w:r>
        <w:rPr/>
        <w:t xml:space="preserve">Президент Союза транспортников России, первый зампред комитета Госдумы по транспорту Виталий Ефимов заявил о том, что строительство в Московской области Центральной кольцевой автомобильной дороги будет развивать бизнес. </w:t>
      </w:r>
    </w:p>
    <w:p>
      <w:pPr>
        <w:pStyle w:val="Normal"/>
        <w:jc w:val="both"/>
        <w:rPr/>
      </w:pPr>
      <w:r>
        <w:rPr/>
        <w:t xml:space="preserve">«Все-таки с прошлого кризиса сделали выводы, что самое эффективное при кризисных явлениях – строительство транспортной коммуникации. Поскольку каждый километр или метр дороги требует огромного количества техники, все это надо произвести – то есть активизируется очень быстро производство. В зоне транспортной коммуникации начинает развиваться бизнес», – сказал в интервью «Русской службе новостей». </w:t>
      </w:r>
    </w:p>
    <w:p>
      <w:pPr>
        <w:pStyle w:val="Normal"/>
        <w:jc w:val="both"/>
        <w:rPr/>
      </w:pPr>
      <w:r>
        <w:rPr/>
        <w:t>Напомним, сегодня президент Владимир Путин поручил правительству РФ сделать приоритетом на ближайшие пять-шесть лет реконструкцию Московского транспортного узла. Минтранс России предложил ускорить строительство ЦКАД в Подмосковье. В ведомстве планируют замкнуть кольцо длиной 339 километров уже осенью 2018 года. Общая стоимость автодороги оценивается в 300 миллиардов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13.08.2013; РЖД ЗА ЛИБЕРАЛИЗАЦИЮ ТАРИФОВ</w:t>
      </w:r>
    </w:p>
    <w:p>
      <w:pPr>
        <w:pStyle w:val="Normal"/>
        <w:jc w:val="both"/>
        <w:rPr/>
      </w:pPr>
      <w:r>
        <w:rPr/>
        <w:t xml:space="preserve">Президент РЖД Владимир Якунин предложил дерегулировать тарифы на транзитные перевозки скоропортящихся продуктов и алюминиевой продукции. Минтранс в транспортной стратегии до 2030 г. предлагал дерегулировать тарифы в конкурентных сегментах. </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КОММЕРСАНТЪ; ЕГОР ПОПОВ, ЕЛИЗАВЕТА КУЗНЕЦОВА, СВЕТЛАНА МЕНТЮКОВА; 13.08.2013; ЖЕЛЕЗНЫЕ ДОРОГИ ПОБОРЮТСЯ ЗА КОНТЕЙНЕРЫ И РЫБУ </w:t>
      </w:r>
    </w:p>
    <w:p>
      <w:pPr>
        <w:pStyle w:val="Normal"/>
        <w:jc w:val="both"/>
        <w:rPr/>
      </w:pPr>
      <w:r>
        <w:rPr/>
        <w:t xml:space="preserve">ОАО РЖД хочет само устанавливать тарифы на их перевозку </w:t>
      </w:r>
    </w:p>
    <w:p>
      <w:pPr>
        <w:pStyle w:val="Normal"/>
        <w:jc w:val="both"/>
        <w:rPr/>
      </w:pPr>
      <w:r>
        <w:rPr/>
        <w:t xml:space="preserve">ОАО РЖД вновь лоббирует дерегулирование тарифов на транзитные контейнерные перевозки. Минтранс уже готовит решения, которые могут наделить монополию «правом изменения уровня транзитных тарифов». Но ОАО РЖД хочет самостоятельно определять и инфраструктурную составляющую тарифа на ряд грузов, конкуренция за которые высока – как на скоропортящиеся товары. Идею поддерживают операторы, по мнению же грузоотправителей и аналитиков дерегулирование тарифов вряд ли привлечет дополнительный грузооборот. </w:t>
      </w:r>
    </w:p>
    <w:p>
      <w:pPr>
        <w:pStyle w:val="Normal"/>
        <w:jc w:val="both"/>
        <w:rPr/>
      </w:pPr>
      <w:r>
        <w:rPr/>
        <w:t xml:space="preserve">Вчера президент ОАО РЖД Владимир Якунин предложил дерегулировать тарифы на транзитные железнодорожные перевозки контейнеров, а также скоропортящихся грузов и алюминиевой продукции. Речь идет об инфраструктурной составляющей тарифов. По словам топ-менеджера, в результате перевозчик и грузовладелец будут сами определять цену транспортировки. В итоге ставки тарифов должны снизиться по сравнению с действующими. Господин Якунин подчеркнул, что монополия «давно» выступает за дерегулирование транзитного тарифа на контейнерные перевозки из-за конкуренции «с морскими перевозчиками». А тарифы на перевозку скоропортящихся товаров, по словам главы ОАО РЖД, стоит дерегулировать из-за конкуренции с автотранспортом. </w:t>
      </w:r>
    </w:p>
    <w:p>
      <w:pPr>
        <w:pStyle w:val="Normal"/>
        <w:jc w:val="both"/>
        <w:rPr/>
      </w:pPr>
      <w:r>
        <w:rPr/>
        <w:t>Сейчас тарифы на транзитные перевозки контейнеров Минтранс устанавливает на год. Они складываются из инфраструктурной составляющей, которая зависит от направления, дальности и различных специальных условий, а также из вагонной составляющей, зависящей от подвижного состава, поясняет глава «</w:t>
      </w:r>
      <w:r>
        <w:rPr>
          <w:lang w:val="en-US"/>
        </w:rPr>
        <w:t>Infoline</w:t>
      </w:r>
      <w:r>
        <w:rPr/>
        <w:t xml:space="preserve">-Аналитики» Михаил Бурмистров. Вчера в Минтрансе сообщили «Ъ», что сейчас «готовятся решения по внесению изменений в тарифную политику», которые наделят ОАО РЖД «правом изменения уровня транзитных тарифов». </w:t>
      </w:r>
    </w:p>
    <w:p>
      <w:pPr>
        <w:pStyle w:val="Normal"/>
        <w:jc w:val="both"/>
        <w:rPr/>
      </w:pPr>
      <w:r>
        <w:rPr/>
        <w:t xml:space="preserve">Железнодорожные операторы не комментируют инициативы ОАО РЖД. Источники «Ъ» на рынке поддерживают дерегулирование. Господин Бурмистров, однако, считает, что дерегулирование тарифов на транзитные контейнерные перевозки «не приведет к значительному увеличению их объемов, так как морские перевозки все равно будут иметь ценовое преимущество». </w:t>
      </w:r>
    </w:p>
    <w:p>
      <w:pPr>
        <w:pStyle w:val="Normal"/>
        <w:jc w:val="both"/>
        <w:rPr/>
      </w:pPr>
      <w:r>
        <w:rPr/>
        <w:t xml:space="preserve">Инфраструктурная составляющая тарифа на скоропортящиеся товары и алюминиевую продукцию сейчас регулируется ФСТ и установлена в соответствии с прейскурантом 10-01. При этом с начала года у ОАО РЖД появилась возможность менять цену в рамках тарифного коридора, который составляет от -12,8% до +13,4%. Это дает монополии возможность делать скидки или увеличивать тарифы в зависимости от типа груза, маршрута и грузоотправителя. «РЖД хочет самостоятельно определять тарифы по отдельным типам груза, но даже механизм тарифного коридора сейчас используется не полностью»,– говорит один из источников «Ъ» на рынке. В ФСТ сообщили, что в ведомство «не поступало официальных обращений» ни ОАО РЖД, ни Минтранса. Другой источник «Ъ» среди операторов добавляет, что железные дороги «уже теряют сегмент скоропортящихся грузов, в итоге они могут практически полностью уйти к автоперевозчикам». Опрошенные «Ъ» отправители скоропортящихся товаров большого смысла в дерегулировании тарифов не видят: автоперевозки все равно будут им выгоднее. </w:t>
      </w:r>
    </w:p>
    <w:p>
      <w:pPr>
        <w:pStyle w:val="Normal"/>
        <w:jc w:val="both"/>
        <w:rPr/>
      </w:pPr>
      <w:r>
        <w:rPr/>
        <w:t xml:space="preserve">Владимир Савчук из Института проблем естественных монополий считает, что инициативы призваны повысить погрузку на сети ОАО РЖД, которая по итогам семи месяцев 2013 года сократилась на 3,5% (до 712,2 млн тонн): «Скоропортящиеся продукты и алюминий – это высокодоходные грузы. Скидки для операторов позволят привлечь дополнительные грузы на сеть, а значит, повысить рентабельность». Михаил Бурмистров же отмечает, что главное конкурентное преимущество автоперевозчиков – не цена, а пунктуальность. </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13.08.2013; ПЛАЦКАРТ НЕ СЧИТАЕТСЯ</w:t>
      </w:r>
    </w:p>
    <w:p>
      <w:pPr>
        <w:pStyle w:val="Normal"/>
        <w:jc w:val="both"/>
        <w:rPr/>
      </w:pPr>
      <w:r>
        <w:rPr/>
        <w:t>Вслед за авиаторами железнодорожники могут ввести невозвратные билеты в 2014 году</w:t>
      </w:r>
    </w:p>
    <w:p>
      <w:pPr>
        <w:pStyle w:val="Normal"/>
        <w:jc w:val="both"/>
        <w:rPr/>
      </w:pPr>
      <w:r>
        <w:rPr/>
        <w:t>Через год в России может появиться особая категория железнодорожных билетов. Они будут дешевле обычных на 20 процентов. При этом покупать их стоит заранее. Но вот возврату они подлежать не будут. Вернее, деньги за них перевозчик не отдаст, если пассажир решит их сдать.</w:t>
      </w:r>
    </w:p>
    <w:p>
      <w:pPr>
        <w:pStyle w:val="Normal"/>
        <w:jc w:val="both"/>
        <w:rPr/>
      </w:pPr>
      <w:r>
        <w:rPr/>
        <w:t>По сути дела, на железной дороге планируют ввести невозвратные билеты, как и на воздушном транспорте. Сейчас в Госдуме уже находится проект поправок в Воздушный кодекс, который даст возможность легализовать невозвратные тарифы на всех авианаправлениях. Многие иностранные авиакомпании, особенно бюджетные, продают у нас такие билеты. Конечно, не через операторов, а через свои сайты в Глобальной Сети. И вернуть деньги при их сдаче не получается, так как перевозчики действуют в своем правовом поле. И например, в европейских странах такие билеты без возврата денег существуют уже давно. А в наш суд на них подавать бесполезно, считают эксперты.</w:t>
      </w:r>
    </w:p>
    <w:p>
      <w:pPr>
        <w:pStyle w:val="Normal"/>
        <w:jc w:val="both"/>
        <w:rPr/>
      </w:pPr>
      <w:r>
        <w:rPr/>
        <w:t xml:space="preserve">А вот на железной дороге таких тарифов, где есть условия, что деньги не вернут, не существует. Но они будут для купе, СВ и люкс. И речь пока пойдет только о перевозках внутри нашей страны. </w:t>
      </w:r>
    </w:p>
    <w:p>
      <w:pPr>
        <w:pStyle w:val="Normal"/>
        <w:jc w:val="both"/>
        <w:rPr/>
      </w:pPr>
      <w:r>
        <w:rPr/>
        <w:t>Минтранс уже разработал поправки в Устав железнодорожного транспорта, который позволит снижать стоимость билетов за счет их невозвратности. Как раз вчера ведомство направило проект закона на очередное согласование. В правительство скорее всего документ попадет в октябре, сообщили «РГ» в ведомстве. А далее будет уже внесен в парламент. И ранее следующего года на введение дешевых невозвратных тарифов на железной дороге рассчитывать не стоит, отмечают эксперты. Кстати, актуальная редакция законопроекта, подготовленная минтрансом, уже четвертая, отметил «РГ» источник, знакомый с ситуацией. Сейчас большинство разногласий по законопроекту снято.</w:t>
      </w:r>
    </w:p>
    <w:p>
      <w:pPr>
        <w:pStyle w:val="Normal"/>
        <w:jc w:val="both"/>
        <w:rPr/>
      </w:pPr>
      <w:r>
        <w:rPr/>
        <w:t>Да и то после принятия поправок в Устав железнодорожного транспорта перевозчики намерены обкатать такую практику в нескольких пилотных зонах. И там сначала просчитают экономический эффект. При этом плацкартные билеты не попадут в категорию невозвратных, ведь они субсидируются федеральным бюджетом. И на них прописаны свои правила по возврату денег. Пассажир пока вправе вернуть железнодорожный билет и получить за него хотя бы часть денег в любое время. В частности, при возврате неиспользованного билета не позднее чем за 8 часов до отправления поезда он имеет право получить обратно стоимость билета, состоящую из стоимости проезда и стоимости места. Менее чем за 8 часов, но не позднее чем за два часа до отправления поезда – стоимость проезда и 50 процентов от стоимости места, а менее чем за два часа до отправления поезда стоимость места не возвращается.</w:t>
      </w:r>
    </w:p>
    <w:p>
      <w:pPr>
        <w:pStyle w:val="Normal"/>
        <w:jc w:val="both"/>
        <w:rPr/>
      </w:pPr>
      <w:r>
        <w:rPr/>
        <w:t>Но и перевозчику, по действующему законодательству, не компенсируют доход, который он теряет от возврата билета, – пояснили «РГ» в Федеральной пассажирской компании. А компания, как и на других видах транспорта, закладывает свои риски в нерегулируемые тарифы. Принципиальное отличие невозвратных билетов в том, что их цена может быть ниже как раз за счет того, что перевозчик в их цену не будет вкладывать страховку за свои риски. Ведь если пассажир в последний момент возвращает билет, продать его уже будет нельзя.</w:t>
      </w:r>
    </w:p>
    <w:p>
      <w:pPr>
        <w:pStyle w:val="Normal"/>
        <w:jc w:val="both"/>
        <w:rPr/>
      </w:pPr>
      <w:r>
        <w:rPr/>
        <w:t>Между тем от возврата билетов перевозчики теряют немалые деньги. Так, например, в 2011 году граждане вернули 6,8 процента билетов, в 2012 году – 7,4 процента. Возвращают обычно билеты в плацкартные и общие вагоны, на них приходится 70 процентов.</w:t>
      </w:r>
    </w:p>
    <w:p>
      <w:pPr>
        <w:pStyle w:val="Normal"/>
        <w:jc w:val="both"/>
        <w:rPr/>
      </w:pPr>
      <w:r>
        <w:rPr/>
        <w:t>Понятно, что об условиях невозвратности железнодорожных билетов, которые могут появиться по новым правилам, перевозчик должен будет предупреждать пассажира заранее. Так что пассажирам надо будет внимательно читать условия тарифа. Но зато и перевозчик не сможет установить скидку меньше чем в 20 процентов.</w:t>
      </w:r>
    </w:p>
    <w:p>
      <w:pPr>
        <w:pStyle w:val="Normal"/>
        <w:jc w:val="both"/>
        <w:rPr/>
      </w:pPr>
      <w:r>
        <w:rPr/>
        <w:t>А вот максимального порога скидки не предполагается, то есть она может быть и больше. Кроме того, в последнюю версию законопроекта включена норма, обязывающая перевозчика независимо от количества проданных билетов по невозвратным тарифам, не создавать дефицит билетов по обычным тарифам на одном направлении. Еще одно условие при продаже невозвратных билетов – наличие альтернативных вариантов по виду тарифов на этом маршруте.</w:t>
      </w:r>
    </w:p>
    <w:p>
      <w:pPr>
        <w:pStyle w:val="Normal"/>
        <w:jc w:val="both"/>
        <w:rPr/>
      </w:pPr>
      <w:r>
        <w:rPr/>
        <w:t>Есть и другие ограничения. Так, положение о невозвратных тарифах не станет действовать, если поезд отменен перевозчиком или если пассажир уведомит до отправления поезда о своей болезни. Также в случае незапланированного перерыва в движении поездов более чем на час, при отказе пассажира от договора перевозки, ему должна быть возвращена денежная сумма, предусмотренная действующим законодательством.</w:t>
      </w:r>
    </w:p>
    <w:p>
      <w:pPr>
        <w:pStyle w:val="Normal"/>
        <w:jc w:val="both"/>
        <w:rPr/>
      </w:pPr>
      <w:r>
        <w:rPr/>
        <w:t xml:space="preserve">Железнодорожники считают, что новое предложение заинтересует больше всего тех, кто может заранее спланировать свое путешествие. Право вводить невозвратные тарифы на железной дороге позволит перевозчику дополнить тарифную сетку дешевыми билетами – новый сегмент доступных тарифов. </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12.08.2013; РЖД НЕ ПОДДЕРЖИВАЮТ ИДЕЮ ВВЕДЕНИЯ КВОТ НА ГРУЗОВЫЕ ВАГОНЫ</w:t>
      </w:r>
    </w:p>
    <w:p>
      <w:pPr>
        <w:pStyle w:val="Normal"/>
        <w:jc w:val="both"/>
        <w:rPr/>
      </w:pPr>
      <w:r>
        <w:rPr/>
        <w:t>Глава ОАО «РЖД» Владимир Якунин не поддерживает идею российских частных железнодорожных операторов о введении квот на грузовые вагоны.</w:t>
      </w:r>
    </w:p>
    <w:p>
      <w:pPr>
        <w:pStyle w:val="Normal"/>
        <w:jc w:val="both"/>
        <w:rPr/>
      </w:pPr>
      <w:r>
        <w:rPr/>
        <w:t>«Что касается квотирования, то я против этого, потому что всегда возникает вопрос, кто квотирует, как квотирует. Мне кажется, что надо просто исходить из того, что необходимое количество вагонов на сети не должно превышать 800 или 900 тыс., и все. И после этого вагоны либо на обмен, то есть заменяются одни и старые уходят, либо просто-напросто их больше не приобретать. Либо надо установить такую стоимость отстоя на инфраструктуре, чтобы это было невыгодно», – сказал В. Якунин агентству «Прайм» 12 августа.</w:t>
      </w:r>
    </w:p>
    <w:p>
      <w:pPr>
        <w:pStyle w:val="Normal"/>
        <w:jc w:val="both"/>
        <w:rPr/>
      </w:pPr>
      <w:r>
        <w:rPr/>
        <w:t>При этом глава РЖД напомнил, что компания давно выдвигала идею об ограничении на приобретение и курсирование вагонов.</w:t>
      </w:r>
    </w:p>
    <w:p>
      <w:pPr>
        <w:pStyle w:val="Normal"/>
        <w:jc w:val="both"/>
        <w:rPr/>
      </w:pPr>
      <w:r>
        <w:rPr/>
        <w:t>«Сейчас частные операторы начинают понимать, что лишние вагоны наносят ущерб их собственным интересам», – добавил В. Якунин.</w:t>
      </w:r>
    </w:p>
    <w:p>
      <w:pPr>
        <w:pStyle w:val="Normal"/>
        <w:jc w:val="both"/>
        <w:rPr/>
      </w:pPr>
      <w:r>
        <w:rPr/>
        <w:t>Напомним, что, как сообщалось ранее, крупнейшие российские операторы предложили РЖД установить квоты на вагоны, в частности, ввести ограничения на выдачу номеров для вагонов и приписывать их к станциям, исходя из возможностей инфраструктуры. Механизм предлагаемого квотирования предлагался следующий: ОАО «РЖД» сообщает о планах по перевозке грузов Росжелдору, а тот, на основании полученных данных, присваивает вагонам номера, регулируя численность парка.</w:t>
      </w:r>
    </w:p>
    <w:p>
      <w:pPr>
        <w:pStyle w:val="Normal"/>
        <w:jc w:val="both"/>
        <w:rPr/>
      </w:pPr>
      <w:r>
        <w:rPr/>
      </w:r>
    </w:p>
    <w:p>
      <w:pPr>
        <w:pStyle w:val="Heading3"/>
        <w:jc w:val="both"/>
        <w:rPr/>
      </w:pPr>
      <w:r>
        <w:rPr>
          <w:rFonts w:cs="Times New Roman" w:ascii="Times New Roman" w:hAnsi="Times New Roman"/>
          <w:sz w:val="24"/>
          <w:szCs w:val="24"/>
        </w:rPr>
        <w:t>ИА PORTNEWS; 12.08.2013; СБЕРБАНК РОССИИ ОТКРЫЛ ФГУП «РОСМОРПОРТ» МУЛЬТИВАЛЮТНЫЙ ЛИМИТ В 1 МЛРД РУБ. ПОД АРЕНДУ ЛАЙНЕРА В СОЧИ</w:t>
      </w:r>
    </w:p>
    <w:p>
      <w:pPr>
        <w:pStyle w:val="Normal"/>
        <w:jc w:val="both"/>
        <w:rPr/>
      </w:pPr>
      <w:r>
        <w:rPr/>
        <w:t xml:space="preserve">Московский банк Сбербанка России заключил с ФГУП «Росморпорт» генеральное соглашение об открытии мультивалютного возобновляемого лимита на проведение операций торгового финансирования с использованием непокрытых аккредитивов на сумму 1 млрд руб. Об этом сообщает пресс-служба банка. </w:t>
      </w:r>
    </w:p>
    <w:p>
      <w:pPr>
        <w:pStyle w:val="Normal"/>
        <w:jc w:val="both"/>
        <w:rPr/>
      </w:pPr>
      <w:r>
        <w:rPr/>
        <w:t xml:space="preserve">Первый аккредитив в рамках генерального соглашения общим объемом $10 млн выпущен 7 августа 2013 года. </w:t>
      </w:r>
    </w:p>
    <w:p>
      <w:pPr>
        <w:pStyle w:val="Normal"/>
        <w:jc w:val="both"/>
        <w:rPr/>
      </w:pPr>
      <w:r>
        <w:rPr/>
        <w:t>Поясняется, что аккредитивная форма расчетов используется в рамках контракта по аренде круизного лайнера, который будет использоваться в качестве плавучего отеля для гостей сочинской олимпиады.</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12.08.2013; ГОСУДАРСТВЕННЫЙ ПОРТКОНТРОЛЬ НА ВВП РОССИИ С 5 ПО 12 АВГУСТА 2013 ГОДА ВЫЯВИЛ 1389 НАРУШЕНИЙ</w:t>
      </w:r>
    </w:p>
    <w:p>
      <w:pPr>
        <w:pStyle w:val="Normal"/>
        <w:jc w:val="both"/>
        <w:rPr/>
      </w:pPr>
      <w:r>
        <w:rPr/>
        <w:t xml:space="preserve">Государственный портовый контроль с 5 по 12 августа 2013 года провел 433 инспекции судов, в результате которых выявлено 1389 нарушений обязательных требований. Об этом сообщает пресс-служба Росморречфлота. </w:t>
      </w:r>
    </w:p>
    <w:p>
      <w:pPr>
        <w:pStyle w:val="Normal"/>
        <w:jc w:val="both"/>
        <w:rPr/>
      </w:pPr>
      <w:r>
        <w:rPr/>
        <w:t xml:space="preserve">В том числе 66 серьезных нарушений обязательных требований, повлекших временное задержание судов. </w:t>
      </w:r>
    </w:p>
    <w:p>
      <w:pPr>
        <w:pStyle w:val="Normal"/>
        <w:jc w:val="both"/>
        <w:rPr/>
      </w:pPr>
      <w:r>
        <w:rPr/>
        <w:t>Напомним, 30 августа 2012 года вступил в силу Федеральный закон №131-ФЗ «О внесении изменений в отдельные законодательные акты Российской Федерации» (о совершенствовании системы государственного управления внутренним водным транспортом, а также о повышении эффективности контрольно-надзорных мероприятий в области безопасной эксплуатации транспортных средств) в части основных изменений в Кодекс внутреннего водного транспорта.</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ГОЛОС РОССИИ; 12.08.2013; В РОССИИ НЕОБХОДИМО СОЗДАТЬ ШТРАФСТОЯНКИ ДЛЯ ВОЗДУШНЫХ СУДОВ – ПРОКУРОР</w:t>
      </w:r>
    </w:p>
    <w:p>
      <w:pPr>
        <w:pStyle w:val="Normal"/>
        <w:jc w:val="both"/>
        <w:rPr/>
      </w:pPr>
      <w:r>
        <w:rPr/>
        <w:t>Штрафные авиастоянки должны появиться в России для самолётов и вертолётов, владельцы которых уличены в нарушении правил полётов, считает Московский межрегиональный транспортный прокурор Владимир Тюльков</w:t>
      </w:r>
    </w:p>
    <w:p>
      <w:pPr>
        <w:pStyle w:val="Normal"/>
        <w:jc w:val="both"/>
        <w:rPr/>
      </w:pPr>
      <w:r>
        <w:rPr/>
        <w:t>«Сейчас пришло время создавать охраняемые штрафстоянки для воздушных судов, по примеру таких, как уже созданы для автомобильного и речного транспорта. И этот вопрос недавно по нашей инициативе был решён», – сказал Тюльков в интервью «Интерфаксу».</w:t>
      </w:r>
    </w:p>
    <w:p>
      <w:pPr>
        <w:pStyle w:val="Normal"/>
        <w:jc w:val="both"/>
        <w:rPr/>
      </w:pPr>
      <w:r>
        <w:rPr/>
        <w:t>Такая мера, по его словам, позволит исключить случаи эксплуатации легкомоторных самолётов и вертолётов владельцами, уличенными в нарушении правил полётов.</w:t>
      </w:r>
    </w:p>
    <w:p>
      <w:pPr>
        <w:pStyle w:val="Normal"/>
        <w:jc w:val="both"/>
        <w:rPr/>
      </w:pPr>
      <w:r>
        <w:rPr/>
        <w:t>«По действующему законодательству, при выявлении нарушителя прокуратура обращается в суд с требованием запретить эксплуатацию воздушного судна, затем идёт установленная процедура судопроизводства – и только потом, спустя порой несколько месяцев, наше требование удовлетворяется», – сказал прокурор.</w:t>
      </w:r>
    </w:p>
    <w:p>
      <w:pPr>
        <w:pStyle w:val="Normal"/>
        <w:jc w:val="both"/>
        <w:rPr/>
      </w:pPr>
      <w:r>
        <w:rPr/>
        <w:t>«И всё это время самолёт или вертолёт продолжают летать, представляя опасность не только для других воздушных судов, но и для людей и объектов на земле», – подчеркнул Тюльков.</w:t>
      </w:r>
    </w:p>
    <w:p>
      <w:pPr>
        <w:pStyle w:val="Normal"/>
        <w:jc w:val="both"/>
        <w:rPr/>
      </w:pPr>
      <w:r>
        <w:rPr/>
        <w:t>Он отметил, что штрафстоянка позволила бы сделать более эффективной работу прокуроров и специалистов других надзорных органов в сфере борьбы с нарушениями правил полётов.</w:t>
      </w:r>
    </w:p>
    <w:p>
      <w:pPr>
        <w:pStyle w:val="Normal"/>
        <w:jc w:val="both"/>
        <w:rPr/>
      </w:pPr>
      <w:r>
        <w:rPr/>
        <w:t>По данным прокуратуры, почти половина самолётов и вертолётов в Московском транспортном регионе принадлежит частным лицам.</w:t>
      </w:r>
    </w:p>
    <w:p>
      <w:pPr>
        <w:pStyle w:val="Normal"/>
        <w:jc w:val="both"/>
        <w:rPr/>
      </w:pPr>
      <w:r>
        <w:rPr/>
        <w:t>«Малая авиация сейчас активно развивается, что, естественно, тянет за собой и рост связанных с ней проблем. В начале 2010 года в Московском регионе (в данном случае – в Москве и Московской области) было 32 посадочные площадки, а сегодня их уже 54», – сказал Тюльков.</w:t>
      </w:r>
    </w:p>
    <w:p>
      <w:pPr>
        <w:pStyle w:val="Normal"/>
        <w:jc w:val="both"/>
        <w:rPr/>
      </w:pPr>
      <w:r>
        <w:rPr/>
        <w:t xml:space="preserve">По его словам, если десять лет назад на учёте стояли чуть больше ста самолётов, причём преимущественно принадлежащих аэроклубам, «то сегодня сертификат годности имеют 721 лёгкое и сверхлёгкое воздушные суда, из которых, по данным </w:t>
      </w:r>
      <w:r>
        <w:rPr>
          <w:b/>
        </w:rPr>
        <w:t>Росавиаци</w:t>
      </w:r>
      <w:r>
        <w:rPr/>
        <w:t>и, 47 % принадлежат частным лицам».</w:t>
      </w:r>
    </w:p>
    <w:p>
      <w:pPr>
        <w:pStyle w:val="Normal"/>
        <w:jc w:val="both"/>
        <w:rPr/>
      </w:pPr>
      <w:r>
        <w:rPr/>
        <w:t>Как следствие, отметил прокурор, регистрируется рост числа инцидентов с легкомоторными воздушными судами.</w:t>
      </w:r>
    </w:p>
    <w:p>
      <w:pPr>
        <w:pStyle w:val="Normal"/>
        <w:jc w:val="both"/>
        <w:rPr/>
      </w:pPr>
      <w:r>
        <w:rPr/>
        <w:t>«В 2010 году в нашей зоне ответственности (а это почти вся центральная Россия) было зарегистрировано 10 инцидентов с воздушными судами, в пяти из них пострадали люди. В 2011 году таких инцидентов было 12, и уже восемь – с пострадавшими и погибшими, а в 2012 – 17, и шесть из них – с пострадавшими и погибшими», – сказал Тюльков.</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3; МОСКОВСКИЕ АЭРОПОРТЫ В 2013 ГОДУ ПЕРЕВЕЗУТ 71-73 МЛН ПАССАЖИРОВ, ТЕМПЫ РОСТА ЗАМЕДЛЯЮТСЯ – «АЭРОПРОЕКТ»</w:t>
      </w:r>
    </w:p>
    <w:p>
      <w:pPr>
        <w:pStyle w:val="Normal"/>
        <w:jc w:val="both"/>
        <w:rPr/>
      </w:pPr>
      <w:r>
        <w:rPr/>
        <w:t>Московские аэропорты в 2013 году обслужат около 71-73 млн пассажиров, прогнозирует подведомственный Росавиации Научно-исследовательский институт «Аэропроект». Исследование опубликовано на сайте института.</w:t>
      </w:r>
    </w:p>
    <w:p>
      <w:pPr>
        <w:pStyle w:val="Normal"/>
        <w:jc w:val="both"/>
        <w:rPr/>
      </w:pPr>
      <w:r>
        <w:rPr/>
        <w:t>По итогам 2012 года аэропорты Московского авиаузла обслужили 64,1 млн пассажиров. В первом полугодии 2013 года темп роста пассажиропотока несколько замедлился – он составил 13 проц /в целом за 2012 год рост составлял 13,5 проц/. Учитывая динамику, «Аэропроект» рассчитал прогнозный итог 2013 года в Домодедово, Внуково и Шереметьево на уровне 71-73 млн человек.</w:t>
      </w:r>
    </w:p>
    <w:p>
      <w:pPr>
        <w:pStyle w:val="Normal"/>
        <w:jc w:val="both"/>
        <w:rPr/>
      </w:pPr>
      <w:r>
        <w:rPr/>
        <w:t>Лидером по пассажиропотоку остается Домодедово – 43,3 проц от всех перевезенных пассажиров за первые шесть месяцев 2013 года. Но аэропорт сдал позиции на 0,4 проц пункта в сравнении с первым полугодием 2012 года. В то же время Внуково и Шереметьево улучшили позиции на 0,2 пп: на Внуково приходится 15 проц от всех пассажиров Московского авиаузла, на Шереметьево – 41,7 проц пассажиров.</w:t>
      </w:r>
    </w:p>
    <w:p>
      <w:pPr>
        <w:pStyle w:val="Normal"/>
        <w:jc w:val="both"/>
        <w:rPr/>
      </w:pPr>
      <w:r>
        <w:rPr/>
        <w:t>Существенные изменения пассажиропотоков «Аэропроект» отмечает во Внуково. Аэропорт уменьшает количество внутренних авиалиний и увеличивает международные перевозки. В итоге за первые полгода на международных авиалиниях здесь перевезено почти на 50 проц пассажиров больше /плюс почти 660 тыс человек/, чем за первые полгода 2012 года.</w:t>
      </w:r>
    </w:p>
    <w:p>
      <w:pPr>
        <w:pStyle w:val="Normal"/>
        <w:jc w:val="both"/>
        <w:rPr/>
      </w:pPr>
      <w:r>
        <w:rPr/>
        <w:t>Вместе с тем Внуково еще остается единственным аэропортом Москвы, где на внутренних линиях перевозят больше пассажиров, чем за границу /соотношение 57 проц к 47 проц/. Шереметьево обслуживает на международных рейсах 64 проц всех пассажиров, Домодедово – 60 проц.</w:t>
      </w:r>
    </w:p>
    <w:p>
      <w:pPr>
        <w:pStyle w:val="Normal"/>
        <w:jc w:val="both"/>
        <w:rPr/>
      </w:pPr>
      <w:r>
        <w:rPr/>
        <w:t>Наименее загруженными для аэропортов в первое полугодие были январь и февраль, наиболее загруженным – июнь. Так, Внуково в феврале обслуживал в среднем 869 пассажиров в час /в июне – 1,5 тыс человек/, Домодедово в январе – 2,688 тыс пассажиров в час /в июне – 4,167 тыс/, а Шереметьево в январе 2,554 тыс пассажиров в час /в июне – 3,961 тыс человек/.</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12.08.2013; ПРОКУРАТУРА НЕ ВЫЯВИЛА НАРУШЕНИЙ ЗАКОНОДАТЕЛЬСТВА СО СТОРОНЫ РОСАВИАЦИИ ПРИ ОРГАНИЗАЦИИ ПОИСКОВ АН-2 НА УРАЛЕ</w:t>
      </w:r>
    </w:p>
    <w:p>
      <w:pPr>
        <w:pStyle w:val="Normal"/>
        <w:jc w:val="both"/>
        <w:rPr/>
      </w:pPr>
      <w:r>
        <w:rPr/>
        <w:t>Прокуратура в ходе проверки не выявила нарушений законодательства в действиях должностных лиц уральского межрегионального территориального Управления воздушного транспорта Росавиации /Уральское МТУ ВТ/ при организации поисков самолета Ан-2 и пассажиров, пропавших на Урале летом 2012 года. Об этом сообщила сегодня корр. ИТАР-ТАСС начальник отдела по надзору за исполнением законов на транспорте Уральской транспортной прокуратуры Юлия Комарова.</w:t>
      </w:r>
    </w:p>
    <w:p>
      <w:pPr>
        <w:pStyle w:val="Normal"/>
        <w:jc w:val="both"/>
        <w:rPr/>
      </w:pPr>
      <w:r>
        <w:rPr/>
        <w:t xml:space="preserve"> </w:t>
      </w:r>
      <w:r>
        <w:rPr/>
        <w:t>Нарушений законодательства в действиях должностных лиц Уральского МТУ ВТ при организации поисков не установлено», – сказала Комарова.</w:t>
      </w:r>
    </w:p>
    <w:p>
      <w:pPr>
        <w:pStyle w:val="Normal"/>
        <w:jc w:val="both"/>
        <w:rPr/>
      </w:pPr>
      <w:r>
        <w:rPr/>
        <w:t>По данным прокуратуры, во время проведения поисков Ан-2 было организовано более 350 самолетовылетов, обследована территория площадью свыше 280 тыс квадратных километров, более 110 тыс из которых – дважды. По словам Комаровой, организованные поиски самолета Ан-2, его пассажиров и экипажа не привели к успеху, так как отсутствовала информация о маршруте и целях полета воздушного судна, были сложные метеоусловия и местность /горы, густой лес, непроходимое болото – прим. ИТАР-ТАСС/. Кроме того, должностные лица авиакомпании несвоевременно оповестили органы о потерпевшем бедствие самолете.</w:t>
      </w:r>
    </w:p>
    <w:p>
      <w:pPr>
        <w:pStyle w:val="Normal"/>
        <w:jc w:val="both"/>
        <w:rPr/>
      </w:pPr>
      <w:r>
        <w:rPr/>
        <w:t>Самолет Ан-2 авиакомпании «Авиа Зов» пропал на Урале в июне 2012 года. На его поиски было затрачено более 30 млн рублей, самолет искали около 2 тыс спасателей, полицейских, волонтеров, охотников и гражданских лиц. Обломки самолета нашли почти год спустя – 3 мая 2013 года. Среди обломков «кукурузника» были найдены останки 13 человек. В настоящее время идентифицированы все личности погибших пассажиров. Следствие рассматривает две версии авиакатастрофы: ошибка пилотирования и техническая неисправность.</w:t>
      </w:r>
    </w:p>
    <w:p>
      <w:pPr>
        <w:pStyle w:val="Heading3"/>
        <w:jc w:val="both"/>
        <w:rPr>
          <w:rFonts w:ascii="Times New Roman" w:hAnsi="Times New Roman" w:cs="Times New Roman"/>
          <w:sz w:val="24"/>
          <w:szCs w:val="24"/>
        </w:rPr>
      </w:pPr>
      <w:r>
        <w:rPr>
          <w:rFonts w:cs="Times New Roman" w:ascii="Times New Roman" w:hAnsi="Times New Roman"/>
          <w:sz w:val="24"/>
          <w:szCs w:val="24"/>
        </w:rPr>
        <w:t>AVIA.RU; 12.08.2013; ЗА НЕДЕЛЮ РОСТРАНСНАДЗОР ВЫЯВИЛ 131 НАРУШЕНИЕ ТРЕБОВАНИЙ ВОЗДУШНОГО ЗАКОНОДАТЕЛЬСТВА</w:t>
      </w:r>
    </w:p>
    <w:p>
      <w:pPr>
        <w:pStyle w:val="Normal"/>
        <w:jc w:val="both"/>
        <w:rPr/>
      </w:pPr>
      <w:r>
        <w:rPr/>
        <w:t>В период со 2 по 9 августа 2013 года Госавианадзор провел 60 контрольно-надзорных мероприятий, в том числе 16 инспекторских проверок соблюдения требований воздушного законодательства в деятельности субъектов гражданской авиации, 22 «рамповые» проверки, 22 контрольно-надзорных мероприятия по иным основаниям действующего законодательства Российской Федерации, сообщает пресс-служба Ространснадзора. В результате проведенных проверок выявлено 131 нарушение требований воздушного законодательства, из которых 120 выявлены при проведении инспекторских проверок соблюдения требований воздушного законодательства в деятельности субъектов гражданской авиации.</w:t>
      </w:r>
    </w:p>
    <w:p>
      <w:pPr>
        <w:pStyle w:val="Normal"/>
        <w:jc w:val="both"/>
        <w:rPr/>
      </w:pPr>
      <w:r>
        <w:rPr/>
        <w:t>При проведении «рамповых» проверок на 14 воздушных судах выявлено 2 нарушения и 25 замечания. По результатам контрольно-надзорных мероприятий по иным основаниям действующего законодательства Российской Федерации выявлено 9 нарушений, говорится в сообщении.</w:t>
      </w:r>
    </w:p>
    <w:p>
      <w:pPr>
        <w:pStyle w:val="Normal"/>
        <w:jc w:val="both"/>
        <w:rPr/>
      </w:pPr>
      <w:r>
        <w:rPr/>
        <w:t>За нарушения требований воздушного законодательства выписано 34 инспекторских предписания, 3 материала направлены в судебные органы, один – в прокуратуру, составлено 15 протоколов об административных правонарушениях, привлечено к административной ответственности 21 юридическое, должностное и физическое лицо на общую сумму 1,055 млн. рублей.</w:t>
      </w:r>
    </w:p>
    <w:p>
      <w:pPr>
        <w:pStyle w:val="Normal"/>
        <w:jc w:val="both"/>
        <w:rPr/>
      </w:pPr>
      <w:r>
        <w:rPr/>
        <w:t>Отстранено от выполнения полетов до устранения нарушения одно ВС.</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altName w:val="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2">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Colonna MT" w:hAnsi="Imprint MT Shadow;Colonna MT" w:cs="Imprint MT Shadow;Colonna MT"/>
        <w:b/>
        <w:b/>
        <w:color w:val="000080"/>
        <w:sz w:val="40"/>
        <w:szCs w:val="40"/>
      </w:rPr>
    </w:pPr>
    <w:r>
      <w:rPr>
        <w:rFonts w:cs="Georgia" w:ascii="Georgia" w:hAnsi="Georgia"/>
        <w:b/>
        <w:color w:val="000080"/>
        <w:sz w:val="28"/>
        <w:szCs w:val="28"/>
      </w:rPr>
      <w:t>Министерство</w:t>
    </w:r>
    <w:r>
      <w:rPr>
        <w:rFonts w:cs="DidonaCTT;Times New Roman" w:ascii="Imprint MT Shadow;Colonna MT" w:hAnsi="Imprint MT Shadow;Colonna MT"/>
        <w:b/>
        <w:color w:val="000080"/>
        <w:sz w:val="28"/>
        <w:szCs w:val="28"/>
      </w:rPr>
      <w:t xml:space="preserve"> </w:t>
    </w:r>
    <w:r>
      <w:rPr>
        <w:rFonts w:cs="Georgia" w:ascii="Georgia" w:hAnsi="Georgia"/>
        <w:b/>
        <w:color w:val="000080"/>
        <w:sz w:val="28"/>
        <w:szCs w:val="28"/>
      </w:rPr>
      <w:t>транспорта</w:t>
    </w:r>
    <w:r>
      <w:rPr>
        <w:rFonts w:cs="Imprint MT Shadow;Colonna MT" w:ascii="Imprint MT Shadow;Colonna MT" w:hAnsi="Imprint MT Shadow;Colonna MT"/>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 Знак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4">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5:23:00Z</dcterms:created>
  <dc:creator>Ким</dc:creator>
  <dc:description/>
  <cp:keywords/>
  <dc:language>en-US</dc:language>
  <cp:lastModifiedBy>Людмила</cp:lastModifiedBy>
  <cp:lastPrinted>2008-04-02T17:05:00Z</cp:lastPrinted>
  <dcterms:modified xsi:type="dcterms:W3CDTF">2013-08-13T05:23:00Z</dcterms:modified>
  <cp:revision>2</cp:revision>
  <dc:subject/>
  <dc:title>СОДЕРЖАНИЕ</dc:title>
</cp:coreProperties>
</file>