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11.08.2013; ПУТИН ПРОВЕДЕТ СОВЕЩАНИЕ ПО РАЗВИТИЮ ТРАНСПОРТНОЙ ИНФРАСТРУКТУРЫ МОСКВЫ И ПОДМОСКОВЬЯ</w:t>
      </w:r>
    </w:p>
    <w:p>
      <w:pPr>
        <w:pStyle w:val="Normal"/>
        <w:jc w:val="both"/>
        <w:rPr/>
      </w:pPr>
      <w:r>
        <w:rPr/>
        <w:t xml:space="preserve">Президент России Владимир Путин в понедельник посетит строящийся участок Северного обхода города Одинцово, связывающий МКАД и Минское шоссе, и проведет совещание по развитию транспортной инфраструктуры Москвы и Московской области, сообщила в воскресенье пресс-служба Кремля. </w:t>
      </w:r>
    </w:p>
    <w:p>
      <w:pPr>
        <w:pStyle w:val="Normal"/>
        <w:jc w:val="both"/>
        <w:rPr/>
      </w:pPr>
      <w:r>
        <w:rPr/>
        <w:t xml:space="preserve">«Предполагается, что в ходе обсуждения участники затронут ряд вопросов, касающихся оптимизации дорожного движения и поговорят о механизмах решения проблем в транспортной сфере», – отмечается в сообщении. </w:t>
      </w:r>
    </w:p>
    <w:p>
      <w:pPr>
        <w:pStyle w:val="Normal"/>
        <w:jc w:val="both"/>
        <w:rPr/>
      </w:pPr>
      <w:r>
        <w:rPr/>
        <w:t>В совещании примут участие руководитель администрации президента России Сергей Иванов, первый заместитель председателя правительства Игорь Шувалов, министр транспорта Максим Соколов, министр экономического развития Алексей Улюкаев, врио мэра Москвы Сергей Собянин, врио губернатора Московской области Андрей Воробьев.</w:t>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СЛУЖБА НОВОСТЕЙ; 12.08.2013; ПУТИН ПРОВЕДЕТ СОВЕЩАНИЕ ПО РАЗВИТИЮ ТРАНСПОРТА МОСКВЫ И ОБЛАСТИ</w:t>
      </w:r>
    </w:p>
    <w:p>
      <w:pPr>
        <w:pStyle w:val="Normal"/>
        <w:jc w:val="both"/>
        <w:rPr/>
      </w:pPr>
      <w:r>
        <w:rPr/>
        <w:t xml:space="preserve">Президент сегодня посетит строящийся участок Северного обхода города Одинцово на западе Подмосковья, связывающий МКАД и Минское шоссе. Об этом информирует пресс-служба Кремля. </w:t>
      </w:r>
    </w:p>
    <w:p>
      <w:pPr>
        <w:pStyle w:val="Normal"/>
        <w:jc w:val="both"/>
        <w:rPr/>
      </w:pPr>
      <w:r>
        <w:rPr/>
        <w:t xml:space="preserve">Предполагается, что в ходе обсуждения участники совещания затронут ряд вопросов, касающихся оптимизации дорожного движения и поговорят о механизмах решения проблем в транспортной сфере, отмечается в сообщении. </w:t>
      </w:r>
    </w:p>
    <w:p>
      <w:pPr>
        <w:pStyle w:val="Normal"/>
        <w:jc w:val="both"/>
        <w:rPr/>
      </w:pPr>
      <w:r>
        <w:rPr/>
        <w:t>В мероприятии примут участие руководитель администрации президента Сергей Иванов, вице-премьер Игорь Шувалов, главы Минтранса, Минэкономразвития, врио мэра Москвы Сергей Собянин и врио губернатора Московской области Андрей Воробь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В НОВОСИБИРСКЕ; 11.08.2013; НОВОСИБИРСКОЕ МЕТРО ХОТЯТ СТРОИТЬ КОММЕРСАНТЫ</w:t>
      </w:r>
    </w:p>
    <w:p>
      <w:pPr>
        <w:pStyle w:val="Normal"/>
        <w:jc w:val="both"/>
        <w:rPr/>
      </w:pPr>
      <w:r>
        <w:rPr/>
        <w:t>Возводить последние станции Дзержинской линии будут на деньги частных инвесторов</w:t>
      </w:r>
    </w:p>
    <w:p>
      <w:pPr>
        <w:pStyle w:val="Normal"/>
        <w:jc w:val="both"/>
        <w:rPr/>
      </w:pPr>
      <w:r>
        <w:rPr/>
        <w:t>Разговоры о частных инвестициях – это хлеб насущный для новосибирских чиновников. О них говорят всегда и везде. Нужно строить четвертый мост через Обь – ищут инвесторов. Построить детский садик – куда же без них, родимых. В условиях, когда бюджет города год от года почти не меняется, очень соблазнительно найти бизнесмена, который залезет в свой широкий карман и вложится в важный для города объект. Выиграют все – и мэрия, и бизнес. Опять же, не надо просить денег у федеральной власти, лишний раз в глаза заглядывать…</w:t>
      </w:r>
    </w:p>
    <w:p>
      <w:pPr>
        <w:pStyle w:val="Normal"/>
        <w:jc w:val="both"/>
        <w:rPr/>
      </w:pPr>
      <w:r>
        <w:rPr/>
        <w:t>И все же новосибирское метро чаша сия долгая время миновала. Подземку всегда строили при федеральном софинансировании. Что и понятно – строительство станции «Золотая нива» обошлось в 5,5 миллиардов рублей – это одна шестая часть всего бюджета города! Вот и две новых станции тоже поначалу хотели строить совместно с федералами. Речь идет о «Доватора» и «Молодежной» – станциях, которые замкнут Дзержинскую линию метро. Однако, на этот раз Москва не захотела помогать Новосибирску.</w:t>
      </w:r>
    </w:p>
    <w:p>
      <w:pPr>
        <w:pStyle w:val="Normal"/>
        <w:jc w:val="both"/>
        <w:rPr/>
      </w:pPr>
      <w:r>
        <w:rPr/>
        <w:t>- Предложение должно включать в себя комплексное развитие транспортного узла. Если бы по проекту метро было связано с железнодорожными переходами и автомобильными дорогами, тогда можно было бы рассматривать возможность финансирования станции, как транспортно-пересадочного узла, – поставил точку советник президента России Игорь Левитин.</w:t>
      </w:r>
    </w:p>
    <w:p>
      <w:pPr>
        <w:pStyle w:val="Normal"/>
        <w:jc w:val="both"/>
        <w:rPr/>
      </w:pPr>
      <w:r>
        <w:rPr/>
        <w:t>Впрочем, еще до этого заявления власти уже говорили о том, чтобы подключить к стройке метро частных инвесторов. В самом деле – не делать же все за счет городского бюджета. Завершение Дзержинской ветки, в общей сложности, обойдется в 10,5 миллиардов рублей – таких денег ни у города, ни у области в распоряжении нет. Значит, нужно найти того, у кого ни есть…</w:t>
      </w:r>
    </w:p>
    <w:p>
      <w:pPr>
        <w:pStyle w:val="Normal"/>
        <w:jc w:val="both"/>
        <w:rPr/>
      </w:pPr>
      <w:r>
        <w:rPr/>
        <w:t>- Сперва должен быть объявлен инвестиционный конкурс на строительство двух станций и депо, – пояснил мэр Владимир Городецкий. – Пока такого объявления еще не было, потому что нам нужно понять – на каких условиях приглашать инвестора? Он должен построить, а город с ним потом рассчитается? Все это нужно проанализировать и обсудить с самими инвесторами, как они видят это сотрудничество.</w:t>
      </w:r>
    </w:p>
    <w:p>
      <w:pPr>
        <w:pStyle w:val="Normal"/>
        <w:jc w:val="both"/>
        <w:rPr/>
      </w:pPr>
      <w:r>
        <w:rPr/>
        <w:t>Генеральная идея пока следующая – некий инвестор строит подземку полностью за свои деньги, причем, в течение всего лишь трех лет. А уже после этого, в течение 5-7 лет с ним рассчитываются из бюджетов города и области. По всей видимости, с процентами – иначе зачем инвестору вообще браться за такое накладное и ответственное дело? По словам мэра, интерес уже проявляют инвесторы не только из России, но и Чехии и Китая. В то же время, ходят упорные слухи, дескать, все уже решено – строить будут китайцы. Но официально этого пока никто не подтвердил.</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1.08.2013; ПУТИН ПРОВЕДЕТ СОВЕЩАНИЕ ПО РАЗВИТИЮ ТРАНСПОРТНОЙ ИНФРАСТРУКТУРЫ МОСКВЫ И ПОДМОСКОВЬЯ</w:t>
      </w:r>
    </w:p>
    <w:p>
      <w:pPr>
        <w:pStyle w:val="Normal"/>
        <w:jc w:val="both"/>
        <w:rPr/>
      </w:pPr>
      <w:r>
        <w:rPr/>
        <w:t>Президент РФ Владимир Путин в понедельник посетит строящийся участок Северного обхода города Одинцово, связывающий МКАД и Минское шоссе, и проведет совещание по развитию транспортной инфраструктуры Москвы и Московской области, сообщила в воскресенье пресс-служба Кремля.</w:t>
      </w:r>
    </w:p>
    <w:p>
      <w:pPr>
        <w:pStyle w:val="Normal"/>
        <w:jc w:val="both"/>
        <w:rPr/>
      </w:pPr>
      <w:r>
        <w:rPr/>
        <w:t>«Предполагается, что в ходе обсуждения участники затронут ряд вопросов, касающихся оптимизации дорожного движения и поговорят о механизмах решения проблем в транспортной сфере», – отмечается в сообщении.</w:t>
      </w:r>
    </w:p>
    <w:p>
      <w:pPr>
        <w:pStyle w:val="Normal"/>
        <w:jc w:val="both"/>
        <w:rPr/>
      </w:pPr>
      <w:r>
        <w:rPr/>
        <w:t>В совещании примут участие руководитель администрации президента России Сергей Иванов, первый заместитель председателя правительства Игорь Шувалов, министр транспорта Максим Соколов, министр экономического развития Алексей Улюкаев, врио мэра Москвы Сергей Собянин, врио губернатора Московской области Андрей Воробьев.</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11.08.2013; ПУТИН ОБСУДИТ ОПТИМИЗАЦИЮ ТРАНСПОРТНОЙ ИНФРАСТРУКТУРЫ МОСКВЫ И МО</w:t>
      </w:r>
    </w:p>
    <w:p>
      <w:pPr>
        <w:pStyle w:val="Normal"/>
        <w:jc w:val="both"/>
        <w:rPr/>
      </w:pPr>
      <w:r>
        <w:rPr/>
        <w:t>Президент России Владимир Путин в понедельник проведет совещание по развитию транспортной инфраструктуры Москвы и Московской области и посетит строящийся участок Северного обхода города Одинцово, связывающий МКАД и Минское шоссе, сообщает пресс-служба Кремля.</w:t>
      </w:r>
    </w:p>
    <w:p>
      <w:pPr>
        <w:pStyle w:val="Normal"/>
        <w:jc w:val="both"/>
        <w:rPr/>
      </w:pPr>
      <w:r>
        <w:rPr/>
        <w:t>Предполагается, что в ходе обсуждения участники затронут ряд вопросов, касающихся оптимизации дорожного движения и поговорят о механизмах решения проблем в транспортной сфере.</w:t>
      </w:r>
    </w:p>
    <w:p>
      <w:pPr>
        <w:pStyle w:val="Normal"/>
        <w:jc w:val="both"/>
        <w:rPr/>
      </w:pPr>
      <w:r>
        <w:rPr/>
        <w:t>В совещании примут участие руководитель администрации президента России Сергей Иванов, первый заместитель председателя правительства Игорь Шувалов, министр транспорта Максим Соколов, министр экономического развития Алексей Улюкаев, врио мэра Москвы Сергей Собянин, врио губернатора Московской области Андрей Воробьев, сообщает Кремль.</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НИКИТА МИРОНОВ; 12.08.2013; ДАЧНИКИ ПОЕДУТ НАМНОГО БЫСТРЕЕ</w:t>
      </w:r>
    </w:p>
    <w:p>
      <w:pPr>
        <w:pStyle w:val="Normal"/>
        <w:jc w:val="both"/>
        <w:rPr/>
      </w:pPr>
      <w:r>
        <w:rPr/>
        <w:t>Президент России Владимир Путин сегодня посетит строящийся участок трассы Северного обхода города Одинцово, связующей МКАД и Минское шоссе, где проведет совещание по развитию транспортной инфраструктуры Москвы и Московской области. Об этом сообщили «ВМ» в пресс-службе Кремля.</w:t>
      </w:r>
    </w:p>
    <w:p>
      <w:pPr>
        <w:pStyle w:val="Normal"/>
        <w:jc w:val="both"/>
        <w:rPr/>
      </w:pPr>
      <w:r>
        <w:rPr/>
        <w:t xml:space="preserve">– </w:t>
      </w:r>
      <w:r>
        <w:rPr/>
        <w:t>Предполагается, что в ходе обсуждения участники затронут ряд вопросов, касающихся оптимизации дорожного движения, и поговорят о механизмах решения проблем в транспортной сфере, – пояснили в пресс-службе.</w:t>
      </w:r>
    </w:p>
    <w:p>
      <w:pPr>
        <w:pStyle w:val="Normal"/>
        <w:jc w:val="both"/>
        <w:rPr/>
      </w:pPr>
      <w:r>
        <w:rPr/>
        <w:t>В совещании примут участие первый вице-премьер РФ Игорь Шувалов, министр транспорта РФ Максим Соколов, министр экономического развития РФ Алексей Улюкаев, врио мэра Москвы Сергей Собянин и врио губернатора Московской области Андрей Воробьев.</w:t>
      </w:r>
    </w:p>
    <w:p>
      <w:pPr>
        <w:pStyle w:val="Normal"/>
        <w:jc w:val="both"/>
        <w:rPr/>
      </w:pPr>
      <w:r>
        <w:rPr/>
        <w:t>Как ожидается, проехать по альтернативной трассе дороге от МКАД до 33-го км Минского шоссе в обход Одинцова можно будет уже осенью этого года. Дорога будет платной – как, например, участок трассы «Дон», запущенный в прошлом году, и трасса «Москва – Санкт-Петербург», первый участок которой планируют открыть в 2014-м.</w:t>
      </w:r>
    </w:p>
    <w:p>
      <w:pPr>
        <w:pStyle w:val="Normal"/>
        <w:jc w:val="both"/>
        <w:rPr/>
      </w:pPr>
      <w:r>
        <w:rPr/>
        <w:t xml:space="preserve">– </w:t>
      </w:r>
      <w:r>
        <w:rPr/>
        <w:t>Москвичи и жители области должны получить альтернативу пробкам, – пояснили «ВМ» в подмосковном правительстве. – Да, быстрый проезд будет платным, но так живет весь мир.</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2.08.2013; ПУТИН ОБСУДИТ НА СОВЕЩАНИИ ТРАНСПОРТНУЮ ИНФРАСТРУКТУРУ МОСКВЫ И ОБЛАСТИ</w:t>
      </w:r>
    </w:p>
    <w:p>
      <w:pPr>
        <w:pStyle w:val="Normal"/>
        <w:jc w:val="both"/>
        <w:rPr/>
      </w:pPr>
      <w:r>
        <w:rPr/>
        <w:t>Президент России Владимир Путин в понедельник проведет совещание по развитию транспортной инфраструктуры Москвы и Московской области, а также посетит строящийся участок Северного обхода города Одинцово на западе Подмосковья, связывающий МКАД и Минское шоссе.</w:t>
      </w:r>
    </w:p>
    <w:p>
      <w:pPr>
        <w:pStyle w:val="Normal"/>
        <w:jc w:val="both"/>
        <w:rPr/>
      </w:pPr>
      <w:r>
        <w:rPr/>
        <w:t>«Предполагается, что в ходе обсуждения участники затронут ряд вопросов, касающихся оптимизации дорожного движения, и поговорят о механизмах решения проблем в транспортной сфере», – отмечается в сообщении, передает РИА «Новости».</w:t>
      </w:r>
    </w:p>
    <w:p>
      <w:pPr>
        <w:pStyle w:val="Normal"/>
        <w:jc w:val="both"/>
        <w:rPr/>
      </w:pPr>
      <w:r>
        <w:rPr/>
        <w:t>В совещании примут участие руководитель администрации президента России Сергей Иванов, первый заместитель председателя правительства Игорь Шувалов, глава Минтранса Максим Соколов, министр экономического развития Алексей Улюкаев, врио мэра Москвы Сергей Собянин, врио губернатора Московской области Андрей Воробь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8.2013; ПУТИН ПРОВЕДЕТ В ПОНЕДЕЛЬНИК СОВЕЩАНИЕ ПО РАЗВИТИЮ ТРАНСПОРТНОЙ ИНФРАСТРУКТУРЫ МОСКВЫ И ПОДМОСКОВЬЯ</w:t>
      </w:r>
    </w:p>
    <w:p>
      <w:pPr>
        <w:pStyle w:val="Normal"/>
        <w:jc w:val="both"/>
        <w:rPr/>
      </w:pPr>
      <w:r>
        <w:rPr/>
        <w:t>Президент РФ Владимир Путин в понедельник посетит строящийся участок трассы Северного обхода г.Одинцово, связующей МКАД и Минское шоссе, где проведет совещание по развитию транспортной инфраструктуры Москвы и Московской области, сообщает пресс-служба Кремля.</w:t>
      </w:r>
    </w:p>
    <w:p>
      <w:pPr>
        <w:pStyle w:val="Normal"/>
        <w:jc w:val="both"/>
        <w:rPr/>
      </w:pPr>
      <w:r>
        <w:rPr/>
        <w:t>Предполагается, что в ходе обсуждения участники затронут ряд вопросов, касающихся оптимизации дорожного движения, и поговорят о механизмах решения проблем в транспортной сфере, отмечается в сообщении.</w:t>
      </w:r>
    </w:p>
    <w:p>
      <w:pPr>
        <w:pStyle w:val="Normal"/>
        <w:jc w:val="both"/>
        <w:rPr/>
      </w:pPr>
      <w:r>
        <w:rPr/>
        <w:t>В совещании примут участие руководитель администрации президента России Сергей Иванов, первый вице-премьер Игорь Шувалов, министр транспорта Максим Соколов, глава Минэкономразвития Алексей Улюкаев, врио мэра Москвы Сергей Собянин, врио губернатора Московской области Андрей Воробь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8.2013; ПУТИН ПРОВЕДЕТ СОВЕЩАНИЕ ПО РАЗВИТИЮ ТРАНСПОРТНОЙ ИНФРАСТРУКТУРЫ МОСКВЫ И ПОДМОСКОВЬЯ</w:t>
      </w:r>
    </w:p>
    <w:p>
      <w:pPr>
        <w:pStyle w:val="Normal"/>
        <w:jc w:val="both"/>
        <w:rPr/>
      </w:pPr>
      <w:r>
        <w:rPr/>
        <w:t>Президент РФ Владимир Путин в понедельник посетит строящийся участок Северного обхода города Одинцово, связывающий МКАД и Минское шоссе, и проведет совещание по развитию транспортной инфраструктуры Москвы и Московской области, сообщила в воскресенье пресс-служба Кремля.</w:t>
      </w:r>
    </w:p>
    <w:p>
      <w:pPr>
        <w:pStyle w:val="Normal"/>
        <w:jc w:val="both"/>
        <w:rPr/>
      </w:pPr>
      <w:r>
        <w:rPr/>
        <w:t>«Предполагается, что в ходе обсуждения участники затронут ряд вопросов, касающихся оптимизации дорожного движения и поговорят о механизмах решения проблем в транспортной сфере», – отмечается в сообщении.</w:t>
      </w:r>
    </w:p>
    <w:p>
      <w:pPr>
        <w:pStyle w:val="Normal"/>
        <w:jc w:val="both"/>
        <w:rPr/>
      </w:pPr>
      <w:r>
        <w:rPr/>
        <w:t>В совещании примут участие руководитель администрации президента России Сергей Иванов, первый заместитель председателя правительства Игорь Шувалов, министр транспорта Максим Соколов, министр экономического развития Алексей Улюкаев, врио мэра Москвы Сергей Собянин, врио губернатора Московской области Андрей Воробье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8.2013; ПУТИН ПРОВЕДЕТ СОВЕЩАНИЕ ПО РАЗВИТИЮ ТРАНСПОРТНОЙ ИНФРАСТРУКТУРЫ МОСКВЫ И ПОДМОСКОВЬЯ</w:t>
      </w:r>
    </w:p>
    <w:p>
      <w:pPr>
        <w:pStyle w:val="Normal"/>
        <w:jc w:val="both"/>
        <w:rPr/>
      </w:pPr>
      <w:r>
        <w:rPr/>
        <w:t>Президент РФ Владимир Путин сегодня посетит строящийся участок трассы Северного обхода города Одинцово, связующей МКАД и Минское шоссе, где проведет совещание по развитию транспортной инфраструктуры Москвы и Московской области.</w:t>
      </w:r>
    </w:p>
    <w:p>
      <w:pPr>
        <w:pStyle w:val="Normal"/>
        <w:jc w:val="both"/>
        <w:rPr/>
      </w:pPr>
      <w:r>
        <w:rPr/>
        <w:t>«Предполагается, что в ходе обсуждения участники затронут ряд вопросов, касающихся оптимизации дорожного движения и поговорят о механизмах решения проблем в транспортной сфере», – сообщили в пресс-службе Кремля.</w:t>
      </w:r>
    </w:p>
    <w:p>
      <w:pPr>
        <w:pStyle w:val="Normal"/>
        <w:jc w:val="both"/>
        <w:rPr/>
      </w:pPr>
      <w:r>
        <w:rPr/>
        <w:t>В совещании примут участие руководитель администрации президента РФ Сергей Иванов, первый вице-премьер РФ Игорь Шувалов, министр транспорта РФ Максим Соколов, министр экономического развития РФ Алексей Улюкаев, врио мэра Москвы Сергей Собянин и врио губернатора Московской области Андрей Воробьев.</w:t>
      </w:r>
    </w:p>
    <w:p>
      <w:pPr>
        <w:pStyle w:val="Normal"/>
        <w:jc w:val="both"/>
        <w:rPr/>
      </w:pPr>
      <w:r>
        <w:rPr/>
        <w:t>Скорей всего, речь на совещании пойдет о Центральной кольцевой автомобильной дороге /ЦКАД/ – одном из трех масштабных инфраструктурных проектов, заявленных президентом в июне на Петербургском международном экономическом форуме.</w:t>
      </w:r>
    </w:p>
    <w:p>
      <w:pPr>
        <w:pStyle w:val="Normal"/>
        <w:jc w:val="both"/>
        <w:rPr/>
      </w:pPr>
      <w:r>
        <w:rPr/>
        <w:t>Таким образом, данная встреча продолжит серию совещаний по реализации крупных инфраструктурных проектов в стране. В конце июля Путин собрал чиновников и бизнесменов, чтобы решить, как реконструировать и модернизировать Транссибирскую железнодорожную магистраль – самую длинную железную дорогу в мире, возраст которой составляет более 110 лет. А уже через несколько дней президент созвал совещание, где речь пошла о строительстве высокоскоростной железнодорожной магистрали Москва-Казань. На оба эти проекта, а также на глубокую реконструкцию ЦКАД в Московской области, планируется направить средства Фонда национального благосостояния в объеме 450 млрд рублей.</w:t>
      </w:r>
    </w:p>
    <w:p>
      <w:pPr>
        <w:pStyle w:val="Normal"/>
        <w:jc w:val="both"/>
        <w:rPr/>
      </w:pPr>
      <w:r>
        <w:rPr/>
        <w:t>На прошедших совещаниях Путин указал чиновникам, что «одна из главных задач - привлечь инвесторов». «А чтобы инвесторы приняли такое решение, они должны знать ключевые параметры этих проектов, – подчеркнул он. – Здесь все должно быть прозрачно – ожидаемый операционный поток, объемы и источники финансирования, а также условия привлечения средств».</w:t>
      </w:r>
    </w:p>
    <w:p>
      <w:pPr>
        <w:pStyle w:val="Normal"/>
        <w:jc w:val="both"/>
        <w:rPr/>
      </w:pPr>
      <w:r>
        <w:rPr/>
        <w:t>Также президент потребовал не допустить жульничества со скупкой земель. «Рассчитываю, что руководители субъектов Федерации заинтересованно и детально подойдут к решению вопросов, связанных с реализацией проекта, особенно это касается содействия в выведении земель под строительство железной дороги и придорожных объектов», – сказал Путин на совещании о новой высокоскоростной железнодорожной магистрал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2.08.2013; ПЕРЕКРЕСТОК ТРАНЗИТА</w:t>
      </w:r>
    </w:p>
    <w:p>
      <w:pPr>
        <w:pStyle w:val="Normal"/>
        <w:jc w:val="both"/>
        <w:rPr/>
      </w:pPr>
      <w:r>
        <w:rPr/>
        <w:t>На развитие транспортных международных коридоров планируется затратить $3,5 млрд.</w:t>
      </w:r>
    </w:p>
    <w:p>
      <w:pPr>
        <w:pStyle w:val="Normal"/>
        <w:jc w:val="both"/>
        <w:rPr/>
      </w:pPr>
      <w:r>
        <w:rPr/>
        <w:t>Во Владивостоке прошло совещание транспортного совета стран – участниц Расширенной Туманганской инициативы (РТИ). Это третья по счету встреча, собравшая во Владивостоке представителей России, Китая, Японии, Республики Кореи и Монголии. Ее цель – упрощение трансграничных процедур в перевозках груза и пассажиров между соседними странами, разработка стратегии развития международных транспортных коридоров (МТК) в Северо-Восточной Азии.</w:t>
      </w:r>
    </w:p>
    <w:p>
      <w:pPr>
        <w:pStyle w:val="Normal"/>
        <w:jc w:val="both"/>
        <w:rPr/>
      </w:pPr>
      <w:r>
        <w:rPr/>
        <w:t>Как отметил заместитель главы Минтранса РФ Алексей Цыденов, еще пять лет назад политика объединения РТИ в области транспорта была недостаточна.</w:t>
      </w:r>
    </w:p>
    <w:p>
      <w:pPr>
        <w:pStyle w:val="Normal"/>
        <w:jc w:val="both"/>
        <w:rPr/>
      </w:pPr>
      <w:r>
        <w:rPr/>
        <w:t xml:space="preserve">– </w:t>
      </w:r>
      <w:r>
        <w:rPr/>
        <w:t>К сожалению, реального продвижения проектов, координации действий стран не было, что вызывало критику в адрес Туманганской инициативы. Однако в течение последних лет сделано многое. В частности, проведено исследование транспортных коридоров, нацеленное на поддержку развития надежной, рентабельной, эффективной, интегрированной транспортной системы, – сказал Алексей Цыденов.</w:t>
      </w:r>
    </w:p>
    <w:p>
      <w:pPr>
        <w:pStyle w:val="Normal"/>
        <w:jc w:val="both"/>
        <w:rPr/>
      </w:pPr>
      <w:r>
        <w:rPr/>
        <w:t>Постепенно усиливается роль в международных связях российского Дальнего Востока. Большую работу проводит РЖД по развитию приграничного сотрудничества. В настоящее время в Приморском крае появляются условия для реализации эффективного логистического сервиса.</w:t>
      </w:r>
    </w:p>
    <w:p>
      <w:pPr>
        <w:pStyle w:val="Normal"/>
        <w:jc w:val="both"/>
        <w:rPr/>
      </w:pPr>
      <w:r>
        <w:rPr/>
        <w:t xml:space="preserve">– </w:t>
      </w:r>
      <w:r>
        <w:rPr/>
        <w:t>В частности, в порт Восточный стали заходить большие суда-контейнеровозы вместимостью до 18 тыс. TEU. И мы видим, что нам нужно направлять усилия на развитие конкурентоспособного транзитного сервиса на железнодорожном маршруте Находка-Восточная – Гродеково, тем самым привлекая дополнительный грузопоток на международный транспортный коридор Приморье-1, – пояснил замминистра.</w:t>
      </w:r>
    </w:p>
    <w:p>
      <w:pPr>
        <w:pStyle w:val="Normal"/>
        <w:jc w:val="both"/>
        <w:rPr/>
      </w:pPr>
      <w:r>
        <w:rPr/>
        <w:t>Также представители совета РТИ рассмотрели план действий на ближайшие годы в сфере развития международных коридоров. Средства, затрачиваемые на эти цели, оцениваются в $3,5 млрд. Речь, к примеру, идет о пограничных переходах Тунцзян (КНР) – Нижнеленинское, Хэйхэ (КНР) – Благовещенск, Туманган (КНДР) – Хасан, а также Хуньчунь (КНР) – Махалино, по которому состоялась демонстрационная поездка грузового поезда – впервые за последние девять ле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ЛИЛИЯ БИРЮКОВА; 12.08.2013; ПУТИН ПОКАЖЕТ, КОГО ВЫБРАЛ</w:t>
      </w:r>
    </w:p>
    <w:p>
      <w:pPr>
        <w:pStyle w:val="Normal"/>
        <w:jc w:val="both"/>
        <w:rPr/>
      </w:pPr>
      <w:r>
        <w:rPr/>
        <w:t>Владимир Путин не участвует в наружной агитации, но интенсивно встречается со всеми провластными кандидатами в губернаторы, обсуждая важные для регионов проблемы</w:t>
      </w:r>
    </w:p>
    <w:p>
      <w:pPr>
        <w:pStyle w:val="Normal"/>
        <w:jc w:val="both"/>
        <w:rPr/>
      </w:pPr>
      <w:r>
        <w:rPr/>
        <w:t>Сегодня Владимир Путин в Подмосковье проведет совещание по развитию транспортной инфраструктуры Москвы и области с участием врио глав регионов Сергея Собянина и Андрея Воробьева. Воробьев будет докладывать о ходе подготовки к строительству на третьем и четвертом участках ЦКАД, а также о подписании соглашения с Росавтодором о том, что материалы для стройки будут покупаться у подмосковных производителей, передал Воробьев «Ведомостям» через своего представителя. Это системная работа, которая ведется совместно с Московской областью и федеральными органами, сообщила пресс-секретарь Собянина Гульнара Пенькова.</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12.08.2013; СКОРОСТЬ ВЕТРА</w:t>
      </w:r>
    </w:p>
    <w:p>
      <w:pPr>
        <w:pStyle w:val="Normal"/>
        <w:jc w:val="both"/>
        <w:rPr/>
      </w:pPr>
      <w:r>
        <w:rPr/>
        <w:t>Максимально разрешенная скорость выросла до 130 км/ч.</w:t>
      </w:r>
    </w:p>
    <w:p>
      <w:pPr>
        <w:pStyle w:val="Normal"/>
        <w:jc w:val="both"/>
        <w:rPr/>
      </w:pPr>
      <w:r>
        <w:rPr/>
        <w:t>На днях вступили в действие поправки в Правила дорожного движения (ПДД). Самое главное нововведение – это возможность ездить по российским дорогам гораздо быстрее. Так, например, максимальная разрешенная скорость на ряде автомагистралей страны может быть увеличена со 110 до 130 км/ч, а на автодорогах – с 90 до 110 км/ч. Следует отметить, что нововведение не действует по умолчанию, и разрешение на новый скоростной режим будет давать лишь соответствующий знак. Напомним, что в первом случае это знак 5.1 «Автомагистраль», а во втором – знак 5.3 «Дорога для автомобилей». Также нужно оговориться, что до 130 км/ч разрешено будет разгоняться только на дорогах класса А1, а их у нас в стране не так уж много – всего 339 км, из которых 101 километр является платным. Устанавливать новую максимальную скорость на этих дорогах уполномочено Федеральное дорожное агентство, которое их и обслуживает. Речь идет о некоторых участках трасс М5 «Урал», М8 «Холмогоры», М9 «Балтия» и М7 «Волга». На платных же участках, обслуживанием которых занимается «Автодор», проблем с введением нового скоростного режима нет.</w:t>
      </w:r>
    </w:p>
    <w:p>
      <w:pPr>
        <w:pStyle w:val="Normal"/>
        <w:jc w:val="both"/>
        <w:rPr/>
      </w:pPr>
      <w:r>
        <w:rPr/>
        <w:t>Последние поправки в ПДД подразумевают не только увеличение максимально разрешенной скорости, но и введение новых дорожных знаков и терминов, как, например, «Парковка», который пришел на смену понятию «Место стоянки». Суть «парковки» в том, что она может предоставляться и за плату. Появятся новый знак, обозначающий «Конец полосы для маршрутных транспортных средств», и уточняющие таблички под знаки запрета остановки и стоянки. Кроме того, все знаки, использующиеся при ремонте дорог, будут располагаться на желтом фоне.</w:t>
      </w:r>
    </w:p>
    <w:p>
      <w:pPr>
        <w:pStyle w:val="Normal"/>
        <w:jc w:val="both"/>
        <w:rPr/>
      </w:pPr>
      <w:r>
        <w:rPr/>
        <w:t>Стоит отметить, что еще ряд поправок в ПДД вступит в силу с 1 сентября этого года. В частности, возрастут штрафы за нарушение скоростного режим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9.08.2013; ДОРОЖНАЯ ТЕХНИКА СТАНЕТ БУДИТЬ ЗАДРЕМАВШИХ АВТОМОБИСТОВ</w:t>
      </w:r>
    </w:p>
    <w:p>
      <w:pPr>
        <w:pStyle w:val="Normal"/>
        <w:jc w:val="both"/>
        <w:rPr/>
      </w:pPr>
      <w:r>
        <w:rPr/>
        <w:t>Уникальный эксперимент стартовал на трассе М-6</w:t>
      </w:r>
    </w:p>
    <w:p>
      <w:pPr>
        <w:pStyle w:val="Normal"/>
        <w:jc w:val="both"/>
        <w:rPr/>
      </w:pPr>
      <w:r>
        <w:rPr/>
        <w:t>«Антирадары», установленные в автомобилях, начнут реагировать на дорожную технику. Характерный звук, издаваемый устройствами, станет приводить в чувство задремавших или потерявших бдительность водителей, чтобы помочь им избежать ДТП.</w:t>
      </w:r>
    </w:p>
    <w:p>
      <w:pPr>
        <w:pStyle w:val="Normal"/>
        <w:jc w:val="both"/>
        <w:rPr/>
      </w:pPr>
      <w:r>
        <w:rPr/>
        <w:t>Как стало известно «МК», эксперимент по оснащению дорожной техники специальными маячками недавно начался на федеральной трассе М-6 «Каспий». На грузовики и бульдозеры вскоре установят 20 устройств, подающих сигналы для «антирадаров» в обычных автомобилях. В свою очередь, когда легковушки станут приближаться к дорожной технике, «обнаружители радаров» в них начнут издавать характерные звуки, привлекающие внимание водителей. Как пояснили в «Росавтодоре», такая мера направлена на борьбу с шоферами, которые иногда засыпают за рулем или не отличаются особой внимательностью; «антирадары» для них, по сути, превратятся в будильники, которые помогут избежать ДТП с участием дорожной техники. Если эксперимент признают удачным, то не исключено, что в скором времени специальные маячки появятся на машинах дорожников и в Москве и Подмосковье.</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9.08.2013; РАЗЛИВШИЙСЯ АМУР ХЛЫНУЛ ЧЕРЕЗ ГЛАВНУЮ АВТОТРАССУ РЕГИОНА</w:t>
      </w:r>
    </w:p>
    <w:p>
      <w:pPr>
        <w:pStyle w:val="Normal"/>
        <w:jc w:val="both"/>
        <w:rPr/>
      </w:pPr>
      <w:r>
        <w:rPr/>
        <w:t>Сегодня около 00:30 по дальневосточному времени (17:30 по московскому) вблизи Благовещенска воды разлившегося из-за обильных осадков Амура и его притоков впервые за нынешнее половодье стали переливаться поверх насыпи автотрассы «Амур». Случилось это на участке 11-13 км.</w:t>
      </w:r>
    </w:p>
    <w:p>
      <w:pPr>
        <w:pStyle w:val="Normal"/>
        <w:jc w:val="both"/>
        <w:rPr/>
      </w:pPr>
      <w:r>
        <w:rPr/>
        <w:t>«Глубина слоя перелива сейчас составляет 2-3 см, прокомментировал Игорь Астахов, начальник управления сохранности автодорог Росавтодора. Асфальтобетонное покрытие «гидроудар» держит, водители дорогу видят, так что особые ограничения в движение пока не вводились. Вместе с тем вывешены предупреждающие знаки, расставлены вешки, обозначающие обочины. Неподалеку дежурят бригады дорожных служб, патрули ДПС».</w:t>
      </w:r>
    </w:p>
    <w:p>
      <w:pPr>
        <w:pStyle w:val="Normal"/>
        <w:jc w:val="both"/>
        <w:rPr/>
      </w:pPr>
      <w:r>
        <w:rPr/>
        <w:t>«Пока мы бессильны сделать больше, чем обеспечивать безопасность, – продолжил Игорь Астахов. Постоянно промеряем глубину потока поверх асфальта, если она достигнет 20-30 см, закроем движение для легкового транспорта. Для тяжелых грузовиков по ситуации. Худший вариант не исключаем. По мере спада уровня вод будем обследовать насыпи. В принципе, их склоны защищены специальным особо устойчивым «дорожным» травяным покровом. Стоячая вода вряд ли сделает промоины, а течения на территориях, где расположена дорога, скорее всего, невозможны. Когда уровень вод спадет, оценим, насколько грунт пропитался влагой и угрожает несущей способности полотна».</w:t>
      </w:r>
    </w:p>
    <w:p>
      <w:pPr>
        <w:pStyle w:val="Normal"/>
        <w:jc w:val="both"/>
        <w:rPr/>
      </w:pPr>
      <w:r>
        <w:rPr/>
        <w:t>«Разумеется, потери неизбежны, но объем ремонта и сколько времени понадобится для него, определим, когда станет суше. Финансовые возможности для восстановления трассы «Амур» найдем, дорогу восстановим», – пообещал Астахов.</w:t>
      </w:r>
    </w:p>
    <w:p>
      <w:pPr>
        <w:pStyle w:val="Normal"/>
        <w:jc w:val="both"/>
        <w:rPr/>
      </w:pPr>
      <w:r>
        <w:rPr/>
        <w:t>По сообщению МЧС, уровень амурской воды в предместье Хабаровска 8 августа составил 519 см. Таким он, по прогнозу, останется до 11 числа. К 14 августа вода поднимется до отметки 570-620 см. Судя по этим предположениям, движение по главной автотрассе региона придется остановить.</w:t>
      </w:r>
    </w:p>
    <w:p>
      <w:pPr>
        <w:pStyle w:val="Heading3"/>
        <w:jc w:val="both"/>
        <w:rPr/>
      </w:pPr>
      <w:r>
        <w:rPr>
          <w:rFonts w:cs="Times New Roman" w:ascii="Times New Roman" w:hAnsi="Times New Roman"/>
          <w:sz w:val="24"/>
          <w:szCs w:val="24"/>
        </w:rPr>
        <w:t>ИНТЕРФАКС; 10.08.2013; ПОСТРАДАВШИЕ ОТ ПАВОДКА РЕГИОНЫ ЧЕРЕЗ МЕСЯЦ ПОСЛЕ ВОССТАНОВИТЕЛЬНЫХ РАБОТ ДОЛЖНЫ ДОЛОЖИТЬ ОБ УЩЕРБЕ ДОРОГАМ И СЕЛЬХОЗУГОДИЯМ – КОЗАК</w:t>
      </w:r>
    </w:p>
    <w:p>
      <w:pPr>
        <w:pStyle w:val="Normal"/>
        <w:jc w:val="both"/>
        <w:rPr/>
      </w:pPr>
      <w:r>
        <w:rPr/>
        <w:t>Пострадавшие от паводка регионы в течение месяца после завершения аварийно-восстановительных и спасательных работ должны сообщить Минтрансу и Минсельхозу об объеме ущерба дорогам и сельхозугодиям, сообщил вице-премьер Дмитрий Козак.</w:t>
      </w:r>
    </w:p>
    <w:p>
      <w:pPr>
        <w:pStyle w:val="Normal"/>
        <w:jc w:val="both"/>
        <w:rPr/>
      </w:pPr>
      <w:r>
        <w:rPr/>
        <w:t>«Регионам нужно будет не позднее месяца после завершения аварийно-восстановительных и спасательных работ представить необходимые расчеты ущерба, причиненного лесному хозяйству, дорогам, соответственно, в Минтранс и в Минсельхоз», – сказал Д.Козак в субботу на селекторном совещании у президента Владимира Путина по сложной метеорологической обстановке.</w:t>
      </w:r>
    </w:p>
    <w:p>
      <w:pPr>
        <w:pStyle w:val="Normal"/>
        <w:jc w:val="both"/>
        <w:rPr/>
      </w:pPr>
      <w:r>
        <w:rPr/>
        <w:t>По его словам, 20 миллиардов рублей на эти цели в правительстве ес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8.2013; РЕГИОНЫ ДОЛЖНЫ СООБЩИТЬ ОБ УЩЕРБЕ ОТ ПАВОДКА В ТЕЧЕНИЕ МЕСЯЦА ПОСЛЕ СПАСАТЕЛЬНЫХ РАБОТ</w:t>
      </w:r>
    </w:p>
    <w:p>
      <w:pPr>
        <w:pStyle w:val="Normal"/>
        <w:jc w:val="both"/>
        <w:rPr/>
      </w:pPr>
      <w:r>
        <w:rPr/>
        <w:t>Пострадавшие от паводка регионы в течение месяца после завершения аварийно-восстановительных и спасательных работ должны сообщить Минтрансу и Минсельхозу об объеме ущерба дорогам и сельхозугодиям, сообщил вице-премьер Дмитрий Козак.</w:t>
      </w:r>
    </w:p>
    <w:p>
      <w:pPr>
        <w:pStyle w:val="Normal"/>
        <w:jc w:val="both"/>
        <w:rPr/>
      </w:pPr>
      <w:r>
        <w:rPr/>
        <w:t>«Регионам нужно будет не позднее месяца после завершения аварийно-восстановительных и спасательных работ представить необходимые расчеты ущерба, причиненного лесному хозяйству, дорогам, соответственно в Минтранс и в Минсельхоз», – сказал Козак на селекторном совещании у президента Владимира Путина по сложной метеорологической обстановке.</w:t>
      </w:r>
    </w:p>
    <w:p>
      <w:pPr>
        <w:pStyle w:val="Normal"/>
        <w:jc w:val="both"/>
        <w:rPr/>
      </w:pPr>
      <w:r>
        <w:rPr/>
        <w:t>По его словам, 20 миллиардов рублей на эти цели в правительстве ест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8.2013; ПОСТРАДАВШИЕ ОТ ПАВОДКА РЕГИОНЫ ДОЛЖНЫ ПРОИНФОРМИРОВАТЬ ОБ ОБЪЕМЕ УЩЕРБА В ТЕЧЕНИЕ МЕСЯЦА ПОСЛЕ ЗАВЕРШЕНИЯ АВАРИЙНЫХ РАБОТ – КОЗАК</w:t>
      </w:r>
    </w:p>
    <w:p>
      <w:pPr>
        <w:pStyle w:val="Normal"/>
        <w:jc w:val="both"/>
        <w:rPr/>
      </w:pPr>
      <w:r>
        <w:rPr/>
        <w:t>Пострадавшие от паводка российские регионы в течение месяца после завершения аварийно-восстановительных работ должны проинформировать об объеме ущерба дорогам и сельхозугодиям, сообщил вице-премьер Дмитрий Козак.</w:t>
      </w:r>
    </w:p>
    <w:p>
      <w:pPr>
        <w:pStyle w:val="Normal"/>
        <w:jc w:val="both"/>
        <w:rPr/>
      </w:pPr>
      <w:r>
        <w:rPr/>
        <w:t>«Регионам нужно будет не позднее месяца после завершения аварийно-восстановительных и спасательных работ представить необходимые расчеты ущерба, причиненного лесному хозяйству, дорогам, соответственно, в Минтранс и в Минсельхоз», – сказал зампред правительства на селекторном совещании у президента Владимира Путина по обстановке в регионах, затронутых паводками.</w:t>
      </w:r>
    </w:p>
    <w:p>
      <w:pPr>
        <w:pStyle w:val="Normal"/>
        <w:jc w:val="both"/>
        <w:rPr/>
      </w:pPr>
      <w:r>
        <w:rPr/>
        <w:t>По словам Козака, 20 млрд рублей на эти цели в правительстве есть.</w:t>
      </w:r>
    </w:p>
    <w:p>
      <w:pPr>
        <w:pStyle w:val="Normal"/>
        <w:jc w:val="both"/>
        <w:rPr/>
      </w:pPr>
      <w:r>
        <w:rPr/>
        <w:t>Как сообщалось на совещании, регионы Дальнего Востока, охваченные наводнением, уже оценивают нанесенный стихией ущерб в сумму свыше 1 млрд рублей, и эта сумма может увеличиться.</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9.08.2013; В 2013 ГОДУ ОРЕНБУРЖЬЕ ПРИОБРЕТЕТ 23 АВТОБУСА НА ГАЗОМОТОРНОМ ТОПЛИВЕ</w:t>
      </w:r>
    </w:p>
    <w:p>
      <w:pPr>
        <w:pStyle w:val="Normal"/>
        <w:jc w:val="both"/>
        <w:rPr/>
      </w:pPr>
      <w:r>
        <w:rPr/>
        <w:t>Более 600 автобусов, 900 единиц жилищно-коммунальной техники и 1 тыс. единиц сельхозтехники, работающей на природном газе, планирует закупить Оренбургская область. Уже в 2013 году появятся 23 автобуса. Параллельно будет вестись переоборудование существующей техники, работающей на бензине. Об этом 9 августа корреспонденту ИА REGNUM сообщили в пресс-службе губернатора и правительства региона.</w:t>
      </w:r>
    </w:p>
    <w:p>
      <w:pPr>
        <w:pStyle w:val="Normal"/>
        <w:jc w:val="both"/>
        <w:rPr/>
      </w:pPr>
      <w:r>
        <w:rPr/>
        <w:t>Всего за 2013-2016 годы на компримированный газ в планах перевод свыше 1 тыс. 200 единиц пассажирского транспорта и жилищно-коммунальной техники, порядка 800 единиц автотранспорта в сельском хозяйстве.</w:t>
      </w:r>
    </w:p>
    <w:p>
      <w:pPr>
        <w:pStyle w:val="Normal"/>
        <w:jc w:val="both"/>
        <w:rPr/>
      </w:pPr>
      <w:r>
        <w:rPr/>
        <w:t>Первый вице-губернатор Сергей Балыкин отметил, что важнейшим условием ввода в эксплуатацию парка техники различного назначения, работающей на КПГ (компримированный природный газ), является синхронизация данного процесса со строительством объектов газомоторной инфраструктуры: «Без развития необходимой инфраструктуры расширение рынка газомоторного топлива невозможно. Месяц назад губернатором Юрием Бергом и Генеральным директором ООО «Газпром газомоторное топливо» Виктором Зубковым подписано Соглашение о проведении на территории области комплекса мероприятий по расширению применения природного газа в качестве моторного топлива. Благодаря этому мы планируем строительство 13 новых АГНКС, приобретение восьми передвижных газовых заправщиков и строительство трех пунктов по переоборудованию и сервисному обслуживанию».</w:t>
      </w:r>
    </w:p>
    <w:p>
      <w:pPr>
        <w:pStyle w:val="Normal"/>
        <w:jc w:val="both"/>
        <w:rPr/>
      </w:pPr>
      <w:r>
        <w:rPr/>
        <w:t>Особое внимание, с учетом подписанного Соглашения, будет уделено агропромышленному комплексу, где использование природного газа в качестве моторного топлива наиболее актуально. Только грузовых автомобилей у сельхозтоваропроизводителей более 7 тыс. единиц. Расход дизельного топлива в 2012 году составил 148,4 тыс. тонн, бензина – 12,6 тыс. тонн на общую сумму более 3,5 млрд рублей. В среднесрочной перспективе Министерство сельского хозяйства, пищевой и перерабатывающей промышленности предполагает приобрести до 1 тыс. 100 единиц техники серийного производства, работающей на компримированном газе. По предварительным оценкам, суммарно на приобретение этой техники будет затрачено около 4 млрд рублей.</w:t>
      </w:r>
    </w:p>
    <w:p>
      <w:pPr>
        <w:pStyle w:val="Normal"/>
        <w:jc w:val="both"/>
        <w:rPr/>
      </w:pPr>
      <w:r>
        <w:rPr/>
        <w:t>По словам министра экономического развития, промышленной политики и торговли области Вячеслава Васина, основной целью программы «Развитие рынка газомоторного топлива в Оренбургской области» на 2013-2015 годы и на перспективу до 2020 года является создание условий для приоритетного использования сельскохозяйственной, жилищно-коммунальной техникой и автотранспортными средствами компримированного природного газа в качестве моторного топлива. Это позволит значительно экономить на затратах по ГСМ: «Общий парк автотранспортной техники в области составляет более 650 тыс. единиц. Только за последний год всей этой техникой было израсходовано около 300 тыс. тонн традиционного топлива. Суммарные затраты на его приобретение составили более 8,5 млрд рублей. При цене природного газа в 11 рублей за 1 литр экономия очевидна». Вячеслав Васин также обратил внимание и на то, что экономическая выгода – не единственное преимущество использования КПГ. Не менее актуальна и его экологичность.</w:t>
      </w:r>
    </w:p>
    <w:p>
      <w:pPr>
        <w:pStyle w:val="Normal"/>
        <w:jc w:val="both"/>
        <w:rPr/>
      </w:pPr>
      <w:r>
        <w:rPr/>
        <w:t>В 2013-2016 годах планируется закупить около 600 автобусов, работающих на КПГ и около 900 единиц подвижного состава для жилищно-коммунального хозяйства. Соответствующая заявка на участие в федеральной программе от Оренбургской области направлена в Минтранс России.</w:t>
      </w:r>
    </w:p>
    <w:p>
      <w:pPr>
        <w:pStyle w:val="Normal"/>
        <w:jc w:val="both"/>
        <w:rPr/>
      </w:pPr>
      <w:r>
        <w:rPr/>
        <w:t>«В области уже есть и пилотные проекты. Это ООО «КомСервис» (коммунальные услуги) и ООО «Автотрейд» (автотранспортные перевозки), где имеется соответствующая техника, созданы условия, и, главное, есть желание руководства этих предприятий», – сказал Васин.</w:t>
      </w:r>
    </w:p>
    <w:p>
      <w:pPr>
        <w:pStyle w:val="Normal"/>
        <w:jc w:val="both"/>
        <w:rPr/>
      </w:pPr>
      <w:r>
        <w:rPr/>
        <w:t>В Оренбуржье планируют сформировать нормативную базу, которая может включать механизмы налогового стимулирования и ряд других инструментов, способствующих созданию благоприятных условий развития регионального рынка газового топлива.</w:t>
      </w:r>
    </w:p>
    <w:p>
      <w:pPr>
        <w:pStyle w:val="Normal"/>
        <w:jc w:val="both"/>
        <w:rPr/>
      </w:pPr>
      <w:r>
        <w:rPr/>
        <w:t>Первый заместитель министра сельского хозяйства, пищевой и перерабатывающей промышленности области Григорий Захаров подчеркнул, что темпы перевода могли быть более высокими, но все тормозит отсутствие сети заправочных станций и специальной заправочной техники, способной быстро и в больших объемах доставлять газ для сельхозтехники прямо на поля.</w:t>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РУ; 09.08.2013; МЕДВЕДЕВ ПОРУЧИЛ ОСНАСТИТЬ АВТОМОБИЛЬНЫЕ НОМЕРА РАДИОЧИПАМИ</w:t>
      </w:r>
    </w:p>
    <w:p>
      <w:pPr>
        <w:pStyle w:val="Normal"/>
        <w:jc w:val="both"/>
        <w:rPr/>
      </w:pPr>
      <w:r>
        <w:rPr/>
        <w:t>Премьер-министр Дмитрий Медведев поручил проработать возможность обязательного оснащения автомобильных номеров в России микрочипами с технологией радиочастотной идентификации (RFID), пишет РБК.</w:t>
      </w:r>
    </w:p>
    <w:p>
      <w:pPr>
        <w:pStyle w:val="Normal"/>
        <w:jc w:val="both"/>
        <w:rPr/>
      </w:pPr>
      <w:r>
        <w:rPr/>
        <w:t>В марте 2012 года Минпромторг РФ обратился в МВД и Минтранс с предложением провести масштабные эксперименты по внедрению системы дистанционной идентификации и мониторинга транспорта. Созданием спецустройств должно было заняться ООО «М2М телематика», которое контролируется холдингом АФК «Система» Владимира Евтушенкова.</w:t>
      </w:r>
    </w:p>
    <w:p>
      <w:pPr>
        <w:pStyle w:val="Normal"/>
        <w:jc w:val="both"/>
        <w:rPr/>
      </w:pPr>
      <w:r>
        <w:rPr/>
        <w:t>В случае внедрения системы, все госномера будут маркированы микросхемами, которые по запросу будут передавать записанный на них уникальный код. Считывать информацию будут специальные устройства, обменивающиеся с чипами радиосигналом.</w:t>
      </w:r>
    </w:p>
    <w:p>
      <w:pPr>
        <w:pStyle w:val="Normal"/>
        <w:jc w:val="both"/>
        <w:rPr/>
      </w:pPr>
      <w:r>
        <w:rPr/>
        <w:t>Микросхема внутри номера будет способна записывать и хранить во внутренней памяти принятые по радиоканалу данные и выполнять с ними разнообразные операции. Применение радиочастотных меток в автомобильных номерах позволит получать всю информацию о транспортном средстве и о его перемещении.</w:t>
      </w:r>
    </w:p>
    <w:p>
      <w:pPr>
        <w:pStyle w:val="Normal"/>
        <w:jc w:val="both"/>
        <w:rPr/>
      </w:pPr>
      <w:r>
        <w:rPr/>
        <w:t>Технология RFID (Radio Frequency IDentification) в настоящее время применяется в логистике и крупных торговых сетях, в частности, в сети российских супермаркетов «Перекресток». На торговых складах с помощью RFID автоматически отслеживается приемка, отгрузка и перемещение товаров. Благодаря этой системе товары своевременно выставляются на прилавки и отправляется в те магазины, где на него более высокий спрос. Кроме того, по желанию, RFID-чипы могут быть имплантированы в тело человека. Рынок RFID-систем является одним из самых развивающихся. По расчетам, к 2018 году он достигнет почти до 27 млрд долла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09.08.2013; В РОССИИ ПОЯВЯТСЯ БОЛЕЕ ДЕШЕВЫЕ БИЛЕТЫ НА ПОЕЗДА, НО БЕЗ ВОЗВРАТА В КАССУ</w:t>
      </w:r>
    </w:p>
    <w:p>
      <w:pPr>
        <w:pStyle w:val="Normal"/>
        <w:jc w:val="both"/>
        <w:rPr/>
      </w:pPr>
      <w:r>
        <w:rPr/>
        <w:t>В России разрешено вводить невозвратные билеты на железной дороге</w:t>
      </w:r>
    </w:p>
    <w:p>
      <w:pPr>
        <w:pStyle w:val="Normal"/>
        <w:jc w:val="both"/>
        <w:rPr/>
      </w:pPr>
      <w:r>
        <w:rPr/>
        <w:t>Федеральная антимонопольная служба России разрешила ввести невозвратные билеты на железной дороге. Речь идет о продаже проездных документов на поезда дальнего следования без компенсации пассажиру, если он передумает ехать. Разумеется, железнодорожники должны продавать такие билеты по ценам ниже возвратных.</w:t>
      </w:r>
    </w:p>
    <w:p>
      <w:pPr>
        <w:pStyle w:val="Normal"/>
        <w:jc w:val="both"/>
        <w:rPr/>
      </w:pPr>
      <w:r>
        <w:rPr/>
        <w:t xml:space="preserve">Какой может быть дисконт, предположила начальник Управления машиностроения и транспорта компании «ВТБ Капитал» Елена Сахнова: «Теоретически должно произойти общее снижение цен на билеты. 15 процентов многовато, но хотя бы скидка в 10 процентов должна быть. В любом случае они будут дешевле, чем другие билеты, и поэтому люди в попытке сэкономить будут их покупать». </w:t>
      </w:r>
    </w:p>
    <w:p>
      <w:pPr>
        <w:pStyle w:val="Normal"/>
        <w:jc w:val="both"/>
        <w:rPr/>
      </w:pPr>
      <w:r>
        <w:rPr/>
        <w:t>В Минтрансе России сообщили, что проект пока дорабатывается. Учитываются предложения и замечания ото всех органов.</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09.08.2013; ЖЕЛЕЗНОДОРОЖНИКИ СМОГУТ ПРОДАВАТЬ НЕВОЗВРАТНЫЕ БИЛЕТЫ</w:t>
      </w:r>
    </w:p>
    <w:p>
      <w:pPr>
        <w:pStyle w:val="Normal"/>
        <w:jc w:val="both"/>
        <w:rPr/>
      </w:pPr>
      <w:r>
        <w:rPr/>
        <w:t>По мнению ФАС стоимость таких билетов должна быть ниже минимум на 30%</w:t>
      </w:r>
    </w:p>
    <w:p>
      <w:pPr>
        <w:pStyle w:val="Normal"/>
        <w:jc w:val="both"/>
        <w:rPr/>
      </w:pPr>
      <w:r>
        <w:rPr/>
        <w:t>Федеральная антимонопольная служба (ФАС) может разрешить продавать невозвратные билеты на железной дороге, сообщает «РБК daily» со ссылкой на главу управления контроля транспорта и связи ФАС Дмитрия Рутенберга.</w:t>
      </w:r>
    </w:p>
    <w:p>
      <w:pPr>
        <w:pStyle w:val="Normal"/>
        <w:jc w:val="both"/>
        <w:rPr/>
      </w:pPr>
      <w:r>
        <w:rPr/>
        <w:t>Он подчеркнул, что невозвратные билеты должны продаваться со скидкой не менее 30%. Кроме прочего ФАС считает, что продавать такие билеты можно только на конкурентных маршрутах.</w:t>
      </w:r>
    </w:p>
    <w:p>
      <w:pPr>
        <w:pStyle w:val="Normal"/>
        <w:jc w:val="both"/>
        <w:rPr/>
      </w:pPr>
      <w:r>
        <w:rPr/>
        <w:t>В декабре прошлого года Минтранс предложил разрешить перевозчикам вводить невозвратные билеты на поезда дальнего следования в купе и вагонах повышенной комфортности. Ведомство подготовило соответствующий законопроект, согласно которому таких билетов должно быть не менее половины на каждом маршруте.</w:t>
      </w:r>
    </w:p>
    <w:p>
      <w:pPr>
        <w:pStyle w:val="Normal"/>
        <w:jc w:val="both"/>
        <w:rPr/>
      </w:pPr>
      <w:r>
        <w:rPr/>
        <w:t>За счет невозвратных билетов власти планируют снизить стоимость проезда и увеличить пассажиропоток, создав новый сегмент доступных тарифов, отметили в ведомстве. Поправки должны быть согласованы в профильных министерствах и ФАС, после чего их, возможно, внесут в «Устав железнодорожного транспорта».</w:t>
      </w:r>
    </w:p>
    <w:p>
      <w:pPr>
        <w:pStyle w:val="Normal"/>
        <w:jc w:val="both"/>
        <w:rPr/>
      </w:pPr>
      <w:r>
        <w:rPr/>
        <w:t>Как стало известно, в ГД активно обсуждается разрешение на продажу невозвратных авиабилетов. При введении таких билетов Госдума рассчитывает на то, что компании смогут снизить цены на авиа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8.2013; ДВУХЭТАЖНЫЕ ВАГОНЫ В РФ ДО 2020 Г МОГУТ ПОЯВИТЬСЯ НА ВОСЬМИ НАПРАВЛЕНИЯХ</w:t>
      </w:r>
    </w:p>
    <w:p>
      <w:pPr>
        <w:pStyle w:val="Normal"/>
        <w:jc w:val="both"/>
        <w:rPr/>
      </w:pPr>
      <w:r>
        <w:rPr/>
        <w:t>Курсирование пассажирских двухэтажных вагонов в России до 2020 года планируется организовать на восьми направлениях, следует из проекта Транспортной стратегии до 2030 года на сайте Минтранса.</w:t>
      </w:r>
    </w:p>
    <w:p>
      <w:pPr>
        <w:pStyle w:val="Normal"/>
        <w:jc w:val="both"/>
        <w:rPr/>
      </w:pPr>
      <w:r>
        <w:rPr/>
        <w:t>Речь идет о маршрутах Санкт-Петербург – Москва, Санкт-Петербург – Вологда – Киров – Екатеринбург, Москва – Нижний Новгород, Москва – Казань, Москва – Рязань – Самара, Москва – Тамбов – Саратов, Москва – Воронеж – Ростов – Адлер (Анапа – Новороссийск), Ростов – Кисловодск.</w:t>
      </w:r>
    </w:p>
    <w:p>
      <w:pPr>
        <w:pStyle w:val="Normal"/>
        <w:jc w:val="both"/>
        <w:rPr/>
      </w:pPr>
      <w:r>
        <w:rPr/>
        <w:t>Первые поезда дальнего следования с двухэтажными вагонами появятся в России в ноябре и будут курсировать между Москвой и Адлером. Пассажировместимость двухэтажного спального вагона с четырехместными купе составляет 64 места, СВ – 30 мест, штабного – 50 мест. В вагоне-ресторане могут одновременно разместиться 44 посетителя в обеденном зале и 6 человек в баре.</w:t>
      </w:r>
    </w:p>
    <w:p>
      <w:pPr>
        <w:pStyle w:val="Normal"/>
        <w:jc w:val="both"/>
        <w:rPr/>
      </w:pPr>
      <w:r>
        <w:rPr/>
        <w:t>Федеральная пассажирская компания (ФПК, «дочка» РЖД ) также заказала 15 двухэтажных пассажирских вагонов с креслами для сидения. Они будут использоваться в межрегиональных поездах постоянного формирования. Вагон экономического класса имеет 104 кресла, бизнес-класса – 29 кресел на каждом этаже. Серийное производство таких вагонов начнется в 2014 году. Все 15 вагонов будут переданы ФПК в 2015 году.</w:t>
      </w:r>
    </w:p>
    <w:p>
      <w:pPr>
        <w:pStyle w:val="Normal"/>
        <w:jc w:val="both"/>
        <w:rPr/>
      </w:pPr>
      <w:r>
        <w:rPr/>
        <w:t>Производителем двухэтажных вагонов со спальными и сидячими местами является Тверской вагоностроительный завод (входит в «Трансмашхолдинг» ).</w:t>
      </w:r>
    </w:p>
    <w:p>
      <w:pPr>
        <w:pStyle w:val="Heading3"/>
        <w:jc w:val="both"/>
        <w:rPr/>
      </w:pPr>
      <w:r>
        <w:rPr>
          <w:rFonts w:cs="Times New Roman" w:ascii="Times New Roman" w:hAnsi="Times New Roman"/>
          <w:sz w:val="24"/>
          <w:szCs w:val="24"/>
        </w:rPr>
        <w:t>ИА REGNUM; 09.08.2013; «БЕЛКОМУР», ВОЗМОЖНО, ВОЙДЕТ В СПИСОК ПРИОРИТЕТНЫХ ИНВЕСТПРОЕКТОВ СЕВЕРО-ЗАПАДА</w:t>
      </w:r>
    </w:p>
    <w:p>
      <w:pPr>
        <w:pStyle w:val="Normal"/>
        <w:jc w:val="both"/>
        <w:rPr/>
      </w:pPr>
      <w:r>
        <w:rPr/>
        <w:t>«Белкомур» предложен для включения в список приоритетных инвестиционных проектов по Северо-Западному федеральному округу. Об этом сообщил глава Республики Коми Вячеслав Гайзер по итогам совещания, прошедшего в Санкт-Петербурге. В случае положительного решения, это позволят получить дополнительную административную поддержку по взаимодействию участников, в том числе – упрощению процесса согласований, а также контролю за реализацией проекта. Об этом ИА REGNUM сообщили в правительстве Коми.</w:t>
      </w:r>
    </w:p>
    <w:p>
      <w:pPr>
        <w:pStyle w:val="Normal"/>
        <w:jc w:val="both"/>
        <w:rPr/>
      </w:pPr>
      <w:r>
        <w:rPr/>
        <w:t>Выступая на заседании экспертного совета АНО «Стратегическое партнерство «Северо-Запад», Вячеслав Гайзер подчеркнул, что для обеспечения целевых параметров Комплексной программы промышленного и инфраструктурного развития регионов Северо-Запада России и Урала, прежде всего, необходимо обеспечить транспортную инфраструктуру реализуемых промышленных проектов. «По инициативе исполнительной власти регионов-инициаторов -Республики Коми, Пермского края, Архангельской и Мурманской областей -проект получил максимальное развитие и дальнейшие шаги его реализации согласно модели заключения концессионного соглашения требуют решения о запуске проекта на уровне Правительства Российской Федерации», – заявил глава Коми. Вячеслав Гайзер особо отметил высокую важность проекта для экономики регионов-партнёров, заявив, что подключение к реализации Пермского края означает выход проекта за пределы СЗФО: «Таким образом, «Белкомур» становится точкой роста сразу двух округов – Северо-Западного и Приволжского. В целом, это дает основания говорить о важности проекта для России в целом. Уверен, что наши усилия будут по достоинству оценены и наша работа будет поддержана на высшем уровне включением в целевые программы развития СЗФО». По итогам совещания, со стороны АНО «Стратегическое партнерство «Северо-Запад» было принято решение содействовать внесению проекта «Белкомур» сразу в три программы: «Перечень приоритетных инвестиционных проектов по Северо-Западному федеральному округу», утвержденный Правительством Российской Федерации, в Государственную программу «Развитие транспортной системы» до 2020 года и в «Транспортную стратегию Российской Федерации на период до 2030 года» (в период до 2020 года).</w:t>
      </w:r>
    </w:p>
    <w:p>
      <w:pPr>
        <w:pStyle w:val="Normal"/>
        <w:jc w:val="both"/>
        <w:rPr/>
      </w:pPr>
      <w:r>
        <w:rPr/>
        <w:t>В ближайшее время, пакет необходимых документов будет направлен на соответствующее рассмотрение в Министерство транспорта и Министерство регионального развития Российской Федерации, после чего проект будет рассмотрен на совещании полномочных представителей Президента Российской Федерации в Северо-Западном и Приволжском федеральных округах. Окончательное решение о включении проекта должно принять Правительство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2.08.2013; ПОЕЗД НА CЕВЕР</w:t>
      </w:r>
    </w:p>
    <w:p>
      <w:pPr>
        <w:pStyle w:val="Normal"/>
        <w:jc w:val="both"/>
        <w:rPr/>
      </w:pPr>
      <w:r>
        <w:rPr/>
        <w:t xml:space="preserve">В России завершается строительство Амуро-Якутской железнодорожной магистрали. Этот крупнейший за последние 30 лет проект в отрасли реализован, правда, в усеченном варианте до столицы Якутии новая железная дорога не дойдет. </w:t>
      </w:r>
    </w:p>
    <w:p>
      <w:pPr>
        <w:pStyle w:val="Normal"/>
        <w:jc w:val="both"/>
        <w:rPr/>
      </w:pPr>
      <w:r>
        <w:rPr/>
        <w:t>Новая железнодорожная магистраль пересекает Транссиб и БАМ и идет из Амурской области в глубь Республики Саха (Якутия). Протяженность Амуро-Якутской железной дороги составляет 1239 км. В настоящее время завершаются работы в конечном пункте железной дороги якутском поселке Нижний Бестях. На днях в поселке были сданы в эксплуатацию вокзал и сопутствующая станционная инфраструктура крупнейший объект на всей железнодорожной ветке.</w:t>
      </w:r>
    </w:p>
    <w:p>
      <w:pPr>
        <w:pStyle w:val="Normal"/>
        <w:jc w:val="both"/>
        <w:rPr/>
      </w:pPr>
      <w:r>
        <w:rPr/>
        <w:t>С вводом дороги в эксплуатацию стало возможным перевозить грузы с большого числа месторождений, расположенных вдоль железнодорожных путей, а также обеспечивать круглогодичный ввоз грузов в ряд районов республики и движение населения.</w:t>
      </w:r>
    </w:p>
    <w:p>
      <w:pPr>
        <w:pStyle w:val="Normal"/>
        <w:jc w:val="both"/>
        <w:rPr/>
      </w:pPr>
      <w:r>
        <w:rPr/>
        <w:t>В начале реализации проекта планировалось, что в поселке Нижний Бестях на правом берегу Лены железная дорога не остановится, а пройдет дальше по мосту в расположенную в 80 км от Нижнего Бестяха столицу республики Якутск. Наиболее вероятным виделось строительство железнодорожного моста, который будет совмещен с автомобильным.</w:t>
      </w:r>
    </w:p>
    <w:p>
      <w:pPr>
        <w:pStyle w:val="Normal"/>
        <w:jc w:val="both"/>
        <w:rPr/>
      </w:pPr>
      <w:r>
        <w:rPr/>
        <w:t>Неожиданным стало решение правительства построить только автомобильный мост: 2 апреля этого года премьер-министр Дмитрий Медведев распорядился начать поиск концессионера лишь на автомобильный проект. Конкурс на строительство и эксплуатацию моста уже объявлен Росавтодором.</w:t>
      </w:r>
    </w:p>
    <w:p>
      <w:pPr>
        <w:pStyle w:val="Normal"/>
        <w:jc w:val="both"/>
        <w:rPr/>
      </w:pPr>
      <w:r>
        <w:rPr/>
        <w:t>Железная дорога как экспонат</w:t>
      </w:r>
    </w:p>
    <w:p>
      <w:pPr>
        <w:pStyle w:val="Normal"/>
        <w:jc w:val="both"/>
        <w:rPr/>
      </w:pPr>
      <w:r>
        <w:rPr/>
        <w:t>Соединять Якутию с железнодорожными артериями страны, Транссибирской и Байкало-Амурской магистралями, начали еще в 70-х годах прошлого века. Финансирование и ввод в эксплуатацию участков происходили с большими и частыми перерывами.</w:t>
      </w:r>
    </w:p>
    <w:p>
      <w:pPr>
        <w:pStyle w:val="Normal"/>
        <w:jc w:val="both"/>
        <w:rPr/>
      </w:pPr>
      <w:r>
        <w:rPr/>
        <w:t>Первый участок Амуро-Якутской железной дороги от Транссиба до БАМа начал эксплуатироваться в 1978 году. С 1996 года строительство магистрали выполняет компания «Трансстрой» дочерняя компания группы «Базовый элемент», подконтрольной Олегу Дерипаске. Компания ведет весь комплекс работ, включая создание притрассовой дороги, сооружение станций, технических зданий, разъездов и объектов электроснабжения. К 2004 году магистраль достигла станции Томмот, а к концу этого года ее строительство завершится полностью.</w:t>
      </w:r>
    </w:p>
    <w:p>
      <w:pPr>
        <w:pStyle w:val="Normal"/>
        <w:jc w:val="both"/>
        <w:rPr/>
      </w:pPr>
      <w:r>
        <w:rPr/>
        <w:t>Расчетная годовая грузонапряженность новой железной дороги составит 8 млн тонно-километров. Современная однопутная ветка позволяет пропускать до пяти-шести пар поездов (единица пропускной способности на однопутных участках железных дорог) в сутки.</w:t>
      </w:r>
    </w:p>
    <w:p>
      <w:pPr>
        <w:pStyle w:val="Normal"/>
        <w:jc w:val="both"/>
        <w:rPr/>
      </w:pPr>
      <w:r>
        <w:rPr/>
        <w:t>Как рассказал журналистам министр транспорта Республики Саха (Якутия) Семен Винокуров, сейчас более 90% территории республики имеет сезонную транспортную доступность. Основной объем грузов перевозится водным транспортом в короткий навигационный период, который составляет около четырех месяцев. В этот же период осуществляется и так называемый северный завоз, предназначенный для обеспечения жизни населения Севера в преддверии зимы. Более 70% всех автомобильных дорог республики также являются сезонными.</w:t>
      </w:r>
    </w:p>
    <w:p>
      <w:pPr>
        <w:pStyle w:val="Normal"/>
        <w:jc w:val="both"/>
        <w:rPr/>
      </w:pPr>
      <w:r>
        <w:rPr/>
        <w:t>Основной вид транспорта для жителей Якутии авиация (обеспечивает 75% пассажирооборота). Особенно актуальна малая авиация.</w:t>
      </w:r>
    </w:p>
    <w:p>
      <w:pPr>
        <w:pStyle w:val="Normal"/>
        <w:jc w:val="both"/>
        <w:rPr/>
      </w:pPr>
      <w:r>
        <w:rPr/>
        <w:t>По словам генерального директора компании-подрядчика «Трансстрой-Восток» Александра Дудникова, плотность железнодорожных путей в Якутии всего 1,7 км на 1 тыс кв. км. Это почти в 50 раз меньше, чем в среднем по стране. Неудивительно поэтому, что школьников привозят на экскурсию на новый вокзал в Нижний Бестях раньше железной дороги они не видели.</w:t>
      </w:r>
    </w:p>
    <w:p>
      <w:pPr>
        <w:pStyle w:val="Normal"/>
        <w:jc w:val="both"/>
        <w:rPr/>
      </w:pPr>
      <w:r>
        <w:rPr/>
        <w:t>Рельсы с доплатой</w:t>
      </w:r>
    </w:p>
    <w:p>
      <w:pPr>
        <w:pStyle w:val="Normal"/>
        <w:jc w:val="both"/>
        <w:rPr/>
      </w:pPr>
      <w:r>
        <w:rPr/>
        <w:t>Строительство последнего отрезка пути в Якутию от Томмота до Нижнего Бестяха длилось больше шести лет. Финансировали его несколько источников: республиканский, федеральный бюджет и РЖД.</w:t>
      </w:r>
    </w:p>
    <w:p>
      <w:pPr>
        <w:pStyle w:val="Normal"/>
        <w:jc w:val="both"/>
        <w:rPr/>
      </w:pPr>
      <w:r>
        <w:rPr/>
        <w:t>Контракт на строительство участка составляет около 49 млрд рублей. Из федерального бюджета было выделено около 27 млрд рублей, правительство Якутии выдало более 16,5 млрд рублей, РЖД 4 млрд рублей. Эти три инвестора и являются владельцами ветки, которую они намерены передать в аренду перевозчику.</w:t>
      </w:r>
    </w:p>
    <w:p>
      <w:pPr>
        <w:pStyle w:val="Normal"/>
        <w:jc w:val="both"/>
        <w:rPr/>
      </w:pPr>
      <w:r>
        <w:rPr/>
        <w:t>Впрочем, генеральному подрядчику строительства компании «Трансстрой» этих средств не хватило. Расхождение с фактическими ценами составило 1,4 млрд рублей их «Трансстрой» вложил сам, поскольку необходимо было исполнить контракт. В «Трансстрое» отмечают, что цены на материалы (в том числе на бетон, песок, щебень и рельсы) за период строительства значительно изменились по сравнению с заложенными в контракте ценами 2008-го и 2010 года.</w:t>
      </w:r>
    </w:p>
    <w:p>
      <w:pPr>
        <w:pStyle w:val="Normal"/>
        <w:jc w:val="both"/>
        <w:rPr/>
      </w:pPr>
      <w:r>
        <w:rPr/>
        <w:t>«Если бы цены в контракте были указаны с учетом ежегодно вычисляемых Минрегионом дефляторов (ценовых индексов на материалы. «Эксперт»), то стоимость контракта должна была бы увеличиться. Этих средств мы недополучили для реализации строительства», говорит Али Ширин-Оглы Алышев, генеральный директор «Инжтрансстроя», дочерней компании «Трансстроя». Себестоимость строительства 800-километрового отрезка оказалась меньше, чем в среднем по рынку. Так, по контракту «Трансстроя» цена километра железной дороги составила порядка 110 млн рублей против 200-250 млн, в среднем рассчитываемых для таких проектов. «Трансстрой» обратил внимание заказчика и министра транспорта на то, что индексирование первоначальной сметной стоимости проекта в цены настоящего времени выполнено не было, и он намерен просить у государства компенсацию за превышение сметы. Пока эти просьбы не нашли отклика.</w:t>
      </w:r>
    </w:p>
    <w:p>
      <w:pPr>
        <w:pStyle w:val="Normal"/>
        <w:jc w:val="both"/>
        <w:rPr/>
      </w:pPr>
      <w:r>
        <w:rPr/>
        <w:t>Если бы сроки контракта не затянулись из-за внесения корректировок в проект, то таких расходов компании удалось бы избежать, отмечает г-н Алышев. Вносимые в проект корректировки касались, например, изменения энергоснабжения станции Нижний Бестях и существенно затягивали строительство. Окончательно проект железнодорожной ветки будет сдан после того, как в Главгосэкспертизе в нем будут утверждены очередные изменения.</w:t>
      </w:r>
    </w:p>
    <w:p>
      <w:pPr>
        <w:pStyle w:val="Normal"/>
        <w:jc w:val="both"/>
        <w:rPr/>
      </w:pPr>
      <w:r>
        <w:rPr/>
        <w:t>Кто закажет мост</w:t>
      </w:r>
    </w:p>
    <w:p>
      <w:pPr>
        <w:pStyle w:val="Normal"/>
        <w:jc w:val="both"/>
        <w:rPr/>
      </w:pPr>
      <w:r>
        <w:rPr/>
        <w:t>В «Трансстрое» с сожалением относятся к решению правительства не строить железнодорожный мост через Лену и не доводить ветку до Якутска, а ограничиться только автомобильным мостом. «На мой взгляд, это просчет, говорил в интервью «Эксперту» Али Ширин-Оглы Алышев. Тяжелые грузы доставить через автомобильный мост будет логистически сложно. Стратегический проект Северного морского пути теряет свои возможности без железной дороги к порту Лены. Кроме того, жители столицы Якутии будут лишены круглогодичного железнодорожного транспортного сообщения с трассами федерального значения».</w:t>
      </w:r>
    </w:p>
    <w:p>
      <w:pPr>
        <w:pStyle w:val="Normal"/>
        <w:jc w:val="both"/>
        <w:rPr/>
      </w:pPr>
      <w:r>
        <w:rPr/>
        <w:t>Трудно сказать точно о причине принятия подобного рода решения, но, скорее всего, речь идет об экономии средств. На наш взгляд, в масштабах большого инфраструктурного проекта разница в цене на строительство только автомобильного моста и совмещенного с ним железнодорожного не столь велика, как можно было ожидать. Так, по расчетам «Трансстроя», строительство совмещенного моста оценивается в 65 млрд рублей. А согласно документации на конкурс по выбору подрядчика, стоимость автомобильного моста оценивается в 56,5 млрд рублей.</w:t>
      </w:r>
    </w:p>
    <w:p>
      <w:pPr>
        <w:pStyle w:val="Normal"/>
        <w:jc w:val="both"/>
        <w:rPr/>
      </w:pPr>
      <w:r>
        <w:rPr/>
        <w:t>19 июля заказчик строительства Росавтодор объявил конкурс по выбору концессионера моста. Согласно конкурсной документации длина нового моста превысит 3 км. Из федерального бюджета на его строительство будет выделено 75% средств. Победителем конкурса будет признана компания, которая предложит наименьшую цену при соблюдении остальных условий. Срок строительства двухполосного автомобильного моста составит шесть лет. Общий срок соглашения 14 лет с учетом строительства и последующей эксплуатации объекта концессионером.</w:t>
      </w:r>
    </w:p>
    <w:p>
      <w:pPr>
        <w:pStyle w:val="Normal"/>
        <w:jc w:val="both"/>
        <w:rPr/>
      </w:pPr>
      <w:r>
        <w:rPr/>
        <w:t>Одним из вероятных участников конкурса на строительство помимо «Трансстроя» может выступить компания «УСК Мост», построившая мост на остров Русский.</w:t>
      </w:r>
    </w:p>
    <w:p>
      <w:pPr>
        <w:pStyle w:val="Normal"/>
        <w:jc w:val="both"/>
        <w:rPr/>
      </w:pPr>
      <w:r>
        <w:rPr/>
        <w:t>По словам представителей Минтранса, новый мост через реку Лена в районе Якутска свяжет федеральные трассы «Умнас» и «Лена» и обеспечит круглогодичную транспортную автомобильную связь между территориями Якутии.</w:t>
      </w:r>
    </w:p>
    <w:p>
      <w:pPr>
        <w:pStyle w:val="Normal"/>
        <w:jc w:val="both"/>
        <w:rPr/>
      </w:pPr>
      <w:r>
        <w:rPr/>
        <w:t>Несмотря на принятое решение, специалисты пытаются убедить власти во время строительства автомобильного моста заложить сваи и для железной дороги и в будущем ее все-таки провести.</w:t>
      </w:r>
    </w:p>
    <w:p>
      <w:pPr>
        <w:pStyle w:val="Normal"/>
        <w:jc w:val="both"/>
        <w:rPr/>
      </w:pPr>
      <w:r>
        <w:rPr/>
        <w:t>К природным богатствам</w:t>
      </w:r>
    </w:p>
    <w:p>
      <w:pPr>
        <w:pStyle w:val="Normal"/>
        <w:jc w:val="both"/>
        <w:rPr/>
      </w:pPr>
      <w:r>
        <w:rPr/>
        <w:t>Несмотря на то что до Якутска железная дорога не дойдет, совокупное значение новой ветки трудно переоценить с ее появлением ряд районов республики, например Нерюнгринский и Алданский, перешли на круглогодичное обеспечение населения товарами.</w:t>
      </w:r>
    </w:p>
    <w:p>
      <w:pPr>
        <w:pStyle w:val="Normal"/>
        <w:jc w:val="both"/>
        <w:rPr/>
      </w:pPr>
      <w:r>
        <w:rPr/>
        <w:t>Основная доходность новой железнодорожной ветки будет обеспечиваться за счет грузовых перевозок. Вдоль нее насчитывается более 1,5 тыс. разведанных месторождений полезных ископаемых, оцениваемых в 200 млрд долларов. В их числе нефть, газ, железные руды, фосфатные удобрения, полудрагоценные камни, апатиты, уран и многие другие минерально-сырьевые ресурсы, сосредоточенные в основном на Алданском плато.</w:t>
      </w:r>
    </w:p>
    <w:p>
      <w:pPr>
        <w:pStyle w:val="Normal"/>
        <w:jc w:val="both"/>
        <w:rPr/>
      </w:pPr>
      <w:r>
        <w:rPr/>
        <w:t xml:space="preserve">Промышленные компании уже начали проявлять заинтересованность в разработке ряда месторождений и соединении своих разрезов с новой магистралью отдельными железнодорожными ответвлениями, говорят в «Трансстрое». Благодаря запущенной части ветки начали осваиваться Денисовское и Чульмаканское месторождения каменного угля. Загрузка новой железнодорожной ветки будет зависеть от темпов освоения региона. Пока по действующим участкам пути проходит не более двух пар поездов в сутки.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8.201; МИНТРАНС ПОДГОТОВИЛ МЕРЫ ПО БЕЗОПАСНОСТИ СУДОХОДСТВА ВОЗЛЕ КОНТИНЕНТАЛЬНОГО ШЕЛЬФА РФ</w:t>
      </w:r>
    </w:p>
    <w:p>
      <w:pPr>
        <w:pStyle w:val="Normal"/>
        <w:jc w:val="both"/>
        <w:rPr/>
      </w:pPr>
      <w:r>
        <w:rPr/>
        <w:t>Минтранс РФ подготовил проект приказа относительно мер по обеспечению безопасности судоходства в зонах, установленных вокруг искусственных островов, установок и сооружений, расположенных на континентальном шельфе РФ, говорится на Едином портале проектов нормативных актов.</w:t>
      </w:r>
    </w:p>
    <w:p>
      <w:pPr>
        <w:pStyle w:val="Normal"/>
        <w:jc w:val="both"/>
        <w:rPr/>
      </w:pPr>
      <w:r>
        <w:rPr/>
        <w:t>Принятие предлагаемого проекта, поясняет министерство, позволит определить конкретные меры и снизить вероятность аварий с участием судов в указанных зонах. В частности, предлагается запретить в зонах безопасности стоянку и передвижение всех судов, в том числе маломерных.</w:t>
      </w:r>
    </w:p>
    <w:p>
      <w:pPr>
        <w:pStyle w:val="Normal"/>
        <w:jc w:val="both"/>
        <w:rPr/>
      </w:pPr>
      <w:r>
        <w:rPr/>
        <w:t>Исключение составляют суда, выполняющие аварийно-спасательные работы, ликвидацию разливов нефти и нефтепродуктов, ледокольное обеспечение, ремонтные работы и работы по обслуживанию, посадку и высадку людей, погрузку и выгрузку.</w:t>
      </w:r>
    </w:p>
    <w:p>
      <w:pPr>
        <w:pStyle w:val="Normal"/>
        <w:jc w:val="both"/>
        <w:rPr/>
      </w:pPr>
      <w:r>
        <w:rPr/>
        <w:t>Капитан судна при подходе к зоне безопасности должен за три морские мили до ее границы связаться с лицами, занимающимися обеспечением деятельности искусственного острова, установки или сооружения на 16 канале связи очень высокой частоты и сообщить о своем приближении. Перечисленным судам разрешено входить в зону безопасности только после получения разрешения на вход.</w:t>
      </w:r>
    </w:p>
    <w:p>
      <w:pPr>
        <w:pStyle w:val="Normal"/>
        <w:jc w:val="both"/>
        <w:rPr/>
      </w:pPr>
      <w:r>
        <w:rPr/>
        <w:t>Отмечается, что реализация приказа не повлечет за собой выделение дополнительных бюджетных ассигнований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8.2013; ВЛАСТИ ОТКРЫЛИ МОРСКОЙ ПОРТ ПЕВЕК ДЛЯ ЗАХОДА ИНОСТРАННЫХ СУДОВ</w:t>
      </w:r>
    </w:p>
    <w:p>
      <w:pPr>
        <w:pStyle w:val="Normal"/>
        <w:jc w:val="both"/>
        <w:rPr/>
      </w:pPr>
      <w:r>
        <w:rPr/>
        <w:t>Правительство РФ открыло морской порт Певек (Чукотский край) для захода иностранных судов, говорится в распоряжении на официальном интернет-портале правовой информации.</w:t>
      </w:r>
    </w:p>
    <w:p>
      <w:pPr>
        <w:pStyle w:val="Normal"/>
        <w:jc w:val="both"/>
        <w:rPr/>
      </w:pPr>
      <w:r>
        <w:rPr/>
        <w:t>Проект данного распоряжения, говорилось ранее в пояснительной записке, был подготовлен Минтрансом РФ для дальнейшего установления в порту пункта пропуска.</w:t>
      </w:r>
    </w:p>
    <w:p>
      <w:pPr>
        <w:pStyle w:val="Normal"/>
        <w:jc w:val="both"/>
        <w:rPr/>
      </w:pPr>
      <w:r>
        <w:rPr/>
        <w:t>Морской порт Певек расположен в Чаунской губе Восточно-Сибирского моря. Он открыт для захода судов в период летней навигации с начала июля по конец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8.2013; МИНТРАНС ПЛАНИРУЕТ УПРОСТИТЬ ПРОЦЕДУРУ ПЕРЕСЕЧЕНИЕ ГРАНИЦЫ РФ ИНОСТРАННЫМИ СУДАМИ</w:t>
      </w:r>
    </w:p>
    <w:p>
      <w:pPr>
        <w:pStyle w:val="Normal"/>
        <w:jc w:val="both"/>
        <w:rPr/>
      </w:pPr>
      <w:r>
        <w:rPr/>
        <w:t>Министерство транспорта РФ готовит нормативный правовой акт, в соответствии с которым иностранные суда могут неоднократно пересекать государственную границу России без прохождения пограничного, таможенного и иных видов контроля.</w:t>
      </w:r>
    </w:p>
    <w:p>
      <w:pPr>
        <w:pStyle w:val="Normal"/>
        <w:jc w:val="both"/>
        <w:rPr/>
      </w:pPr>
      <w:r>
        <w:rPr/>
        <w:t>Уведомление о разработке проекта соответствующего постановления опубликован в пятницу на едином портале для размещения информации о разработке федеральными органами исполнительной власти проектов нормативных правовых актов.</w:t>
      </w:r>
    </w:p>
    <w:p>
      <w:pPr>
        <w:pStyle w:val="Normal"/>
        <w:jc w:val="both"/>
        <w:rPr/>
      </w:pPr>
      <w:r>
        <w:rPr/>
        <w:t>Упрощенная процедура будет касаться иностранных судов, «осуществляющих плавание между российскими портами или российскими терминалами, а также убывающими из российских портов во внутренние морские воды или территориальное море РФ в целях торгового мореплавания». Новые правила не будут касаться иностранных судов, используемых для рыболовства.</w:t>
      </w:r>
    </w:p>
    <w:p>
      <w:pPr>
        <w:pStyle w:val="Normal"/>
        <w:jc w:val="both"/>
        <w:rPr/>
      </w:pPr>
      <w:r>
        <w:rPr/>
        <w:t>Планируемый срок вступления в силу нормативного правового акта – IV квартал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9.08.2013; МИНТРАНС РФ УВЕДОМИЛ О ПОДГОТОВКЕ ДОКУМЕНТА, КАСАЮЩЕГОСЯ МНОГОКРАТНОГО ПЕРЕСЕЧЕНИЯ ГОСГРАНИЦЫ СУДАМИ</w:t>
      </w:r>
    </w:p>
    <w:p>
      <w:pPr>
        <w:pStyle w:val="Normal"/>
        <w:jc w:val="both"/>
        <w:rPr/>
      </w:pPr>
      <w:r>
        <w:rPr/>
        <w:t xml:space="preserve">Министерство транспорта России уведомило о подготовке проекта постановления правительства, которое бы упростило многократное пересечение госграницы судами. Соответствующее уведомление опубликовано на Едином портале раскрыт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t>
      </w:r>
    </w:p>
    <w:p>
      <w:pPr>
        <w:pStyle w:val="Normal"/>
        <w:jc w:val="both"/>
        <w:rPr/>
      </w:pPr>
      <w:r>
        <w:rPr/>
        <w:t>Как следует из опубликованных материалов, речь идет об утверждении порядка неоднократного пересечения государственной границы Российской Федерации без прохождения пограничного, таможенного (в части совершения таможенных операций, связанных с прибытием (убытием) судов) и иных видов контроля иностранными судами, осуществляющими плавание между российскими портами или морскими терминалами, а также убывающими из российских портов во внутренние морские воды или в территориальное море Российской Федерации в целях торгового мореплавания с последующим прибытием в российские порты, а равно в иных случаях. Исключение сделано для использования судов в целях рыболов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08.2013; ОБЗОР – НЕДЕЛЯ В ТРАНСПОРТЕ: АВИАЦИОННЫЙ КОСМОС, ЗВЕЗДА ОСК И ВОДНАЯ ДОЗАГРУЗКА</w:t>
      </w:r>
    </w:p>
    <w:p>
      <w:pPr>
        <w:pStyle w:val="Normal"/>
        <w:jc w:val="both"/>
        <w:rPr/>
      </w:pPr>
      <w:r>
        <w:rPr/>
        <w:t>Неоднозначные идеи стали предметом обсуждения в транспортной отрасли на минувшей неделе: объединение авиационной и космической промышленности, предложение перевозить значительную часть грузов по внутренним водным путям страны и вероятность потери ОСК контроля над судостроительным комплексом «Звезда» в Приморье.</w:t>
      </w:r>
    </w:p>
    <w:p>
      <w:pPr>
        <w:pStyle w:val="Normal"/>
        <w:jc w:val="both"/>
        <w:rPr/>
      </w:pPr>
      <w:r>
        <w:rPr/>
        <w:t>***</w:t>
      </w:r>
    </w:p>
    <w:p>
      <w:pPr>
        <w:pStyle w:val="Normal"/>
        <w:jc w:val="both"/>
        <w:rPr/>
      </w:pPr>
      <w:r>
        <w:rPr/>
        <w:t xml:space="preserve">ВОДНАЯ ДОЗАГРУЗКА </w:t>
      </w:r>
    </w:p>
    <w:p>
      <w:pPr>
        <w:pStyle w:val="Normal"/>
        <w:jc w:val="both"/>
        <w:rPr/>
      </w:pPr>
      <w:r>
        <w:rPr/>
        <w:t>Министерство транспорта опубликовало проект стратегии развития внутреннего водного транспорта России до 2030 года. Основная идея – перевести большую часть грузов, традиционно идущих по автодорогам, железной дороге и открытой воде, на внутренние водные пути России, на которые пока приходится менее 2% от общего объема грузоперевозок. Министерство уверено, что реализация проекта поможет, в том числе, довести долю протяженности внутренних водных путей с ограничением пропускной способности в европейской части России с нынешних 74,5% до нуля; средний возраст грузового флота должен сократиться до 21,8 лет против нынешних 32 лет.</w:t>
      </w:r>
    </w:p>
    <w:p>
      <w:pPr>
        <w:pStyle w:val="Normal"/>
        <w:jc w:val="both"/>
        <w:rPr/>
      </w:pPr>
      <w:r>
        <w:rPr/>
        <w:t>Цена вопроса до 2030 года – от порядка 1 до 2 триллионов рублей, решать его государству придется вместе с частными инвесторами. Однако, прежде чем идти к намеченным грандиозным планам, необходимо решить ряд не менее глобальных проблем, в числе которых – как раз устаревший флот, несовершенная портовая структура, огромное количество не соответствующих уровню безопасности гидротехнических сооружений.</w:t>
      </w:r>
    </w:p>
    <w:p>
      <w:pPr>
        <w:pStyle w:val="Normal"/>
        <w:jc w:val="both"/>
        <w:rPr/>
      </w:pPr>
      <w:r>
        <w:rPr/>
        <w:t>В министерстве считают, что для успешного развития ВВП нужно стимулировать обновление флота за счет обеспечения конкурентных условий кредитования и лизинга. Минтранс предлагает, в том числе, освободить судовладельцев от уплаты акциза на топливо, поддерживать на конкурентоспособном уровне регулирование портовых сборов и тарифов и ввести льготы по земельному налогу и налогу на имущество для речных портов и судоходных компаний.</w:t>
      </w:r>
    </w:p>
    <w:p>
      <w:pPr>
        <w:pStyle w:val="Normal"/>
        <w:jc w:val="both"/>
        <w:rPr/>
      </w:pPr>
      <w:r>
        <w:rPr/>
        <w:t>Само же ведомство согласно запустить госпрограмму утилизации гражданского флота – речь идет о предоставлении судоходным компаниям утилизационного гранта (предложение «новое взамен старого»).</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9.08.2013; АСК: УТИЛИЗАЦИОННЫЕ ГРАНТЫ – СТИМУЛ ДЛЯ ВЕРФЕЙ И ОБНОВЛЕНИЕ РЕЧФЛОТА</w:t>
      </w:r>
    </w:p>
    <w:p>
      <w:pPr>
        <w:pStyle w:val="Normal"/>
        <w:jc w:val="both"/>
        <w:rPr/>
      </w:pPr>
      <w:r>
        <w:rPr/>
        <w:t xml:space="preserve">О состоянии судов, курсирующих по российским рекам, РИА Новости рассказал президент Ассоциации судоходных компаний Алексей Клявин. </w:t>
      </w:r>
    </w:p>
    <w:p>
      <w:pPr>
        <w:pStyle w:val="Normal"/>
        <w:jc w:val="both"/>
        <w:rPr/>
      </w:pPr>
      <w:r>
        <w:rPr/>
        <w:t xml:space="preserve">Интерес к той или иной отрасли со стороны государства возрастает, зачастую, после каких-либо чрезвычайных происшествий: так, пристальное внимание на речное судоходство обратили после крушения теплохода «Булгария». О состоянии судов, курсирующих по российским рекам, РИА Новости рассказал президент Ассоциации судоходных компаний Алексей Клявин. </w:t>
      </w:r>
    </w:p>
    <w:p>
      <w:pPr>
        <w:pStyle w:val="Normal"/>
        <w:jc w:val="both"/>
        <w:rPr/>
      </w:pPr>
      <w:r>
        <w:rPr/>
        <w:t xml:space="preserve">Интерес к той или иной отрасли со стороны государства возрастает, зачастую, после каких-либо чрезвычайных происшествий: так пристальное внимание на речное судоходство обратили, в частности, после крушения теплохода «Булгария» в июле 2011 года, когда спаслись лишь 79 человек и 122 погибли. Однако, меры, которые были приняты, касались, в основном, ужесточения контроля за судоходством. О состоянии судов, курсирующих по российским рекам, об экономических механизмах, способных не только обновить речной флот, но и развивать судостроение, рассказал РИА Новости президент Ассоциации судоходных компаний (АСК) Алексей Клявин. </w:t>
      </w:r>
    </w:p>
    <w:p>
      <w:pPr>
        <w:pStyle w:val="Normal"/>
        <w:jc w:val="both"/>
        <w:rPr/>
      </w:pPr>
      <w:r>
        <w:rPr/>
        <w:t xml:space="preserve">- Алексей Юрьевич, как вы можете оценить состояние речного флота в настоящее время, велика ли степень износа судов? Какое количество судов требует утилизации? </w:t>
      </w:r>
    </w:p>
    <w:p>
      <w:pPr>
        <w:pStyle w:val="Normal"/>
        <w:jc w:val="both"/>
        <w:rPr/>
      </w:pPr>
      <w:r>
        <w:rPr/>
        <w:t xml:space="preserve">- Флот, осуществляющий перевозки по российским внутренним водным путям, нуждается в масштабном обновлении. Средний возраст грузовых судов составляет 32 года, пассажирского флота – 33 года, круизного – 41 год, при этом более 75% самоходных грузовых судов и буксиров у нас старше 25 лет. Фактически пароходства оперируют наследием 70-х годов прошлого века, когда в СССР активно развивалось судостроение и смежные отрасли. </w:t>
      </w:r>
    </w:p>
    <w:p>
      <w:pPr>
        <w:pStyle w:val="Normal"/>
        <w:jc w:val="both"/>
        <w:rPr/>
      </w:pPr>
      <w:r>
        <w:rPr/>
        <w:t xml:space="preserve">- Насколько все это влияет на безопасность судоходства? </w:t>
      </w:r>
    </w:p>
    <w:p>
      <w:pPr>
        <w:pStyle w:val="Normal"/>
        <w:jc w:val="both"/>
        <w:rPr/>
      </w:pPr>
      <w:r>
        <w:rPr/>
        <w:t xml:space="preserve">- Конечно, старые суда можно ремонтировать и ежегодно проходить их освидетельствование в классификационных обществах, но сама эксплуатация судов старше 30 лет становится не только невыгодной, но и опасной. При утилизации владелец судна получает деньги за металлолом, в который превращается судно в результате. Но это обычно несколько сотен тысяч долларов, тогда как средняя стоимость строительства нового судна – порядка 15 миллионов долларов. </w:t>
      </w:r>
    </w:p>
    <w:p>
      <w:pPr>
        <w:pStyle w:val="Normal"/>
        <w:jc w:val="both"/>
        <w:rPr/>
      </w:pPr>
      <w:r>
        <w:rPr/>
        <w:t xml:space="preserve">Получается, что в большинстве случаев у судовладельца просто нет средств на новые теплоходы. В последние пять лет выбытие грузового флота превышало ввод новых судов в 20 раз. По экспертной оценке, до 2030 года владельцам придется поставить на прикол 534 судна, из них в европейской части страны – 416 судов, по Амурскому бассейну – 21 судно, по Енисейскому – 23 судна, по Кубанскому бассейну – 12 судов, по Ленскому – 9, по Оби – 46, по Северной Двине и Печорскому бассейнам – 7. </w:t>
      </w:r>
    </w:p>
    <w:p>
      <w:pPr>
        <w:pStyle w:val="Normal"/>
        <w:jc w:val="both"/>
        <w:rPr/>
      </w:pPr>
      <w:r>
        <w:rPr/>
        <w:t xml:space="preserve">- А что сейчас предпринимает государство? </w:t>
      </w:r>
    </w:p>
    <w:p>
      <w:pPr>
        <w:pStyle w:val="Normal"/>
        <w:jc w:val="both"/>
        <w:rPr/>
      </w:pPr>
      <w:r>
        <w:rPr/>
        <w:t xml:space="preserve">- Разработана государственная Стратегия развития внутреннего водного транспорта РФ на период до 2030 года, которая предполагает создание современного грузового флота, средний возраст которого в 2030 году составит 21,8 года, в том числе судов река-море – 15 лет. </w:t>
      </w:r>
    </w:p>
    <w:p>
      <w:pPr>
        <w:pStyle w:val="Normal"/>
        <w:jc w:val="both"/>
        <w:rPr/>
      </w:pPr>
      <w:r>
        <w:rPr/>
        <w:t xml:space="preserve">В силу специфики речного флота – ограниченного района плавания, строительство судов возможно только на российских верфях, однако стоимость строительства судов на наших предприятиях на 15-20 процентов выше, чем на ведущих иностранных верфях. Поэтому понятно, что нет заинтересованности в строительстве нового речного флота на российских верфях без государственной поддержки, впрочем, как и возможности, учитывая финансовое состояние большинства судоходных компаний. </w:t>
      </w:r>
    </w:p>
    <w:p>
      <w:pPr>
        <w:pStyle w:val="Normal"/>
        <w:jc w:val="both"/>
        <w:rPr/>
      </w:pPr>
      <w:r>
        <w:rPr/>
        <w:t xml:space="preserve">- Насколько эффективны механизмы господдержки речного судоходства, и как часто судовладельцы пользуются субсидиями на возмещение 2/3 процентной ставки по кредитам или лизинговым платежам при приобретении/строительстве новых судов? </w:t>
      </w:r>
    </w:p>
    <w:p>
      <w:pPr>
        <w:pStyle w:val="Normal"/>
        <w:jc w:val="both"/>
        <w:rPr/>
      </w:pPr>
      <w:r>
        <w:rPr/>
        <w:t xml:space="preserve">- Экономические предпосылки для принятия судовладельцами инвестиционных решений о размещении заказов на российских верфях есть. Льготы, предусмотренные федеральным законом № 305-ФЗ, в совокупности с предоставляемыми субсидиями по кредитным и лизинговым договорам такие предпосылки создали. С 2008 по 2012 годы судоходные компании разместили на российских верфях заказы на строительство порядка 70 грузовых речных судов и судов смешанного «река-море» плавания. Общий размер инвестиций превысил миллиард долларов, созданы и сохранены тысячи рабочих мест, как в пароходствах, так и на верфях, и в конструкторских бюро. То есть этими механизма ми судовладельцы пользуются. </w:t>
      </w:r>
    </w:p>
    <w:p>
      <w:pPr>
        <w:pStyle w:val="Normal"/>
        <w:jc w:val="both"/>
        <w:rPr/>
      </w:pPr>
      <w:r>
        <w:rPr/>
        <w:t xml:space="preserve">- У АСК есть свои предложения по мерам поддержки отрасли, в чем они заключаются? </w:t>
      </w:r>
    </w:p>
    <w:p>
      <w:pPr>
        <w:pStyle w:val="Normal"/>
        <w:jc w:val="both"/>
        <w:rPr/>
      </w:pPr>
      <w:r>
        <w:rPr/>
        <w:t xml:space="preserve">- С 2013 года субсидирование по вновь заключенным договорам из федерального бюджета не предусмотрено. Сейчас осуществляется только финансирование судостроительных заказов, заключенных в период 2008-2012 г. Поэтому полагаем, что, в первую очередь, нужно продлить действие соответствующего постановления правительства (постановление правительства РФ № 383 от 22 мая 2008 года) на контракты, заключенные в 2013 и последующие годы. </w:t>
      </w:r>
    </w:p>
    <w:p>
      <w:pPr>
        <w:pStyle w:val="Normal"/>
        <w:jc w:val="both"/>
        <w:rPr/>
      </w:pPr>
      <w:r>
        <w:rPr/>
        <w:t xml:space="preserve">Важной мерой государственной поддержки может стать введение судового утилизационного гранта – единовременной выплаты судоходной компании при утилизации старого флота. Обязательными требованиями для получения такого гранта может быть выполнение ряда условий, например, утилизация судна, возраст которого составляет более 30 лет и которое находится в собственности не менее 3 лет, а также обязательство реинвестировать полученные средства (судовой утилизационный грант и средства, полученные от утилизации старого судна) в строительство нового флота. </w:t>
      </w:r>
    </w:p>
    <w:p>
      <w:pPr>
        <w:pStyle w:val="Normal"/>
        <w:jc w:val="both"/>
        <w:rPr/>
      </w:pPr>
      <w:r>
        <w:rPr/>
        <w:t xml:space="preserve">Если, например, судоходной компании при утилизации старого судна будет выплачиваться из федерального бюджета 10% от стоимости нового судна, это позволит нивелировать разницу в доходах судовладельца между стоимостью судна на вторичном рынке и стоимостью судна при сдаче на металлолом. </w:t>
      </w:r>
    </w:p>
    <w:p>
      <w:pPr>
        <w:pStyle w:val="Normal"/>
        <w:jc w:val="both"/>
        <w:rPr/>
      </w:pPr>
      <w:r>
        <w:rPr/>
        <w:t xml:space="preserve">Кроме того, очень важно облегчить судоходным компаниям доступ к долгосрочному финансированию (не менее 15 лет для грузового флота и не менее 20 – для пассажирского) в виде операционного лизинга. </w:t>
      </w:r>
    </w:p>
    <w:p>
      <w:pPr>
        <w:pStyle w:val="Normal"/>
        <w:jc w:val="both"/>
        <w:rPr/>
      </w:pPr>
      <w:r>
        <w:rPr/>
        <w:t xml:space="preserve">- Есть ли реакция на эти идеи со стороны Росморречфлота, Минпромторга, Минтранса и других ведомств? </w:t>
      </w:r>
    </w:p>
    <w:p>
      <w:pPr>
        <w:pStyle w:val="Normal"/>
        <w:jc w:val="both"/>
        <w:rPr/>
      </w:pPr>
      <w:r>
        <w:rPr/>
        <w:t xml:space="preserve">- Наши предложения уже одобрены Минтрансом и Минпромторгом, а также получили позитивную оценку отраслевых экспертов. Так что есть надежда, что они воплотятся в жизнь. Сегодня многие государства в рамках ВТО активно поддерживают судостроительную отрасль. России тоже нельзя оставаться в стороне. Нужно внедрять программы, стимулирующие обновление флота, ведь это, кроме всего прочего, еще и серьезный блок промышленности, и упускать его в условиях конкуренции в рамках всемирной торговой организации никак нельзя. </w:t>
      </w:r>
    </w:p>
    <w:p>
      <w:pPr>
        <w:pStyle w:val="Normal"/>
        <w:jc w:val="both"/>
        <w:rPr/>
      </w:pPr>
      <w:r>
        <w:rPr/>
        <w:t xml:space="preserve">- Сколько заказов на постройку речных судов, на какую сумму и в какой период времени могут получить российские верфи? Смогут ли они обеспечить надлежащее качество? </w:t>
      </w:r>
    </w:p>
    <w:p>
      <w:pPr>
        <w:pStyle w:val="Normal"/>
        <w:jc w:val="both"/>
        <w:rPr/>
      </w:pPr>
      <w:r>
        <w:rPr/>
        <w:t xml:space="preserve">- По предварительным оценкам, уже в первые 2 года действия программы возможно строительство 30 грузовых судов (сухогрузов или танкеров), далее с учетом серийного производства – по 40 в год. Это вполне реально: сегодня суммарная максимальная мощность российских верфей составляет порядка 50 судов в год, к тому же получение долгосрочных судостроительных контрактов будет стимулировать верфи к обновлению производств и повышению производительности. С пассажирскими судами все сложнее: они значительно дороже и срок окупаемости намного больше, однако круизные судоходные компании в случае принятия наших предложений готовы заказать российским верфям 12 больших судов (пассажировместимостью до 500 человек) в течение ближайших пяти лет. </w:t>
      </w:r>
    </w:p>
    <w:p>
      <w:pPr>
        <w:pStyle w:val="Normal"/>
        <w:jc w:val="both"/>
        <w:rPr/>
      </w:pPr>
      <w:r>
        <w:rPr/>
        <w:t xml:space="preserve">Что касается качества строительства судов в России, то оно вполне соответствует современным международным стандартам, по ряду параметров качество даже выше, чем в Китае или Турции. Однако какие-то узлы и агрегаты итак завозятся из-за рубежа, если в России нет продукции аналогичной по качеству или такой продукции пока не производят вовсе. </w:t>
      </w:r>
    </w:p>
    <w:p>
      <w:pPr>
        <w:pStyle w:val="Normal"/>
        <w:jc w:val="both"/>
        <w:rPr/>
      </w:pPr>
      <w:r>
        <w:rPr/>
        <w:t xml:space="preserve">- Сколько потребуется бюджетных средств, если система судовых утилизационных грантов будет внедрена? Сколько средств вложат сами компании? </w:t>
      </w:r>
    </w:p>
    <w:p>
      <w:pPr>
        <w:pStyle w:val="Normal"/>
        <w:jc w:val="both"/>
        <w:rPr/>
      </w:pPr>
      <w:r>
        <w:rPr/>
        <w:t xml:space="preserve">- Если исходить из условий, что в среднем стоимость грузового судна составляет порядка 500 млн рублей, а круизного – свыше 2 млрд, то в период с 2014 по 2020 годы из бюджета потребуется порядка 15 млрд. рублей. Но эти деньги окупятся очень быстро: общий размер налоговых отчислений в бюджеты всех уровней от строительства, к примеру, сухогруза дедвейтом 5,4 тыс. тонн превысит 60 млн рублей, а от строительства танкера-семитысячника – 90 млн. С учетом прогнозов по объемам судостроительных контрактов, государство вернет себе больше, чем потратит. К тому же утилизационный грант планируется выдавать уже после того, как судно будет построено, а все налоги заплачены. Фактически предоставление судоходным компаниям судового утилизационного гранта – это краткосрочные инвестиции для федерального бюджета, а не государственные дотации или субсидии. </w:t>
      </w:r>
    </w:p>
    <w:p>
      <w:pPr>
        <w:pStyle w:val="Normal"/>
        <w:jc w:val="both"/>
        <w:rPr/>
      </w:pPr>
      <w:r>
        <w:rPr/>
        <w:t xml:space="preserve">- Каким образом можно обеспечить доступ компаний к долгосрочному финансированию, о котором вы говорили, без залога или иного обеспечения? </w:t>
      </w:r>
    </w:p>
    <w:p>
      <w:pPr>
        <w:pStyle w:val="Normal"/>
        <w:jc w:val="both"/>
        <w:rPr/>
      </w:pPr>
      <w:r>
        <w:rPr/>
        <w:t xml:space="preserve">- Полагаем, что это может быть решено путем операционного лизинга, когда суда приобретаются (строятся) лизинговой компанией или другим финансовым институтом, которая потом сдает их транспортным компаниям на основании долгосрочных договоров бербоут-чартера. Реализация такой схемы позволит судовладельцам, в том числе небольшим, обновить устаревший флот и, главное, приобрести суда без привлечения заемного финансирования, требующего наличия у заемщика сопоставимой залоговой массы. </w:t>
      </w:r>
    </w:p>
    <w:p>
      <w:pPr>
        <w:pStyle w:val="Normal"/>
        <w:jc w:val="both"/>
        <w:rPr/>
      </w:pPr>
      <w:r>
        <w:rPr/>
        <w:t>В комплексе все предлагаемые нами меры дадут новый импульс для загрузки российских судостроительных предприятий, и создадут экономические предпосылки, которые позволят транспортным компаниям размещать заказы на российских верфях. Но главное – будет развиваться судоходство, без которого, как известно, нет и судостроения. Эти меры призваны стимулировать замену выбывающих судов новыми, показатели эффективности, экономичности и экологичности которых заметно выше. А значит, будет повышаться конкурентоспособность российского флота на внутреннем и внешних рынках перевозок. И, конечно, таким образом решается вопрос с вторичным рынком флота. Предложенные нами меры сделают продажу старых судов экономически неэффективной, что кардинальным образом повысит безопасность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09.08.2013; МССЗ СДАЛ ГОСУДАРСТВЕННОЙ КОМИССИИ ОБСТАНОВОЧНОЕ СУДНО ПРОЕКТА 3050 </w:t>
      </w:r>
    </w:p>
    <w:p>
      <w:pPr>
        <w:pStyle w:val="Normal"/>
        <w:jc w:val="both"/>
        <w:rPr/>
      </w:pPr>
      <w:r>
        <w:rPr/>
        <w:t xml:space="preserve">Московский судостроительный и судоремонтный завод (МССЗ) сдал государственной комиссии обстановочное судно проекта 3050 класса РРР «Р 1,2», заводской номер 213, построенное в рамках государственного контракта на выполнение работ по строительству объекта «Обновление обслуживающего флота». Об этом говорится в сообщении МССЗ. </w:t>
      </w:r>
    </w:p>
    <w:p>
      <w:pPr>
        <w:pStyle w:val="Normal"/>
        <w:jc w:val="both"/>
        <w:rPr/>
      </w:pPr>
      <w:r>
        <w:rPr/>
        <w:t xml:space="preserve">Обстановочное судно проекта 3050 «213» было построено для ФБУ «Волжское ГБУВПиС», местом приписки судна будет являться порт Ярославль. По завершению всех мероприятий связанных со сдачей приемкой и подписанием документов, судно отправится в порт приписки и уже на следующей неделе будет введено в эксплуатацию. </w:t>
      </w:r>
    </w:p>
    <w:p>
      <w:pPr>
        <w:pStyle w:val="Normal"/>
        <w:jc w:val="both"/>
        <w:rPr/>
      </w:pPr>
      <w:r>
        <w:rPr/>
        <w:t xml:space="preserve">На приемке судна присутствовали представители ФГУ «Речводпуть» и ФБУ «Волжское ГБУВПиС». Они по достоинству оценили ходовые характеристики обстановочного судна, члены экипажа особо отметили высокое качество работ экипажного блока, где предусмотрены все условия для команды. На судне имеются три комфортабельные одноместные каюты, место для разогрева пищи, санузел. </w:t>
      </w:r>
    </w:p>
    <w:p>
      <w:pPr>
        <w:pStyle w:val="Normal"/>
        <w:jc w:val="both"/>
        <w:rPr/>
      </w:pPr>
      <w:r>
        <w:rPr/>
        <w:t xml:space="preserve">На обстановочном судне проекта 3050 установлен мощный палубный кран манипулятор позволяющий расставлять буи, обстановочные знаки, производить разгрузочно-погрузочные работы. </w:t>
      </w:r>
    </w:p>
    <w:p>
      <w:pPr>
        <w:pStyle w:val="Normal"/>
        <w:jc w:val="both"/>
        <w:rPr/>
      </w:pPr>
      <w:r>
        <w:rPr/>
        <w:t xml:space="preserve">Серия из 27 современных обстановочных судов строится по заказу Федерального агентства морского и речного транспорта. Они предназначены для обслуживания плавучих и береговых знаков судоходной обстановки, а также для контроля глубин судового хода на всех реках России. </w:t>
      </w:r>
    </w:p>
    <w:p>
      <w:pPr>
        <w:pStyle w:val="Normal"/>
        <w:jc w:val="both"/>
        <w:rPr/>
      </w:pPr>
      <w:r>
        <w:rPr/>
        <w:t xml:space="preserve">Основные характеристики: класс РРР: «*Р1,2»; длина габаритная 23,50 м, ширина 3,65 м; осадка 0,67 м; водоизмещение полное 39,2 тонн; cкорость хода 10,8 уз.; автономность плавания 3 сут.; экипаж 3 чел.; главная энергетическая установка дизель 6ЧСП 13/14 – 85кВт (115л.с). </w:t>
      </w:r>
    </w:p>
    <w:p>
      <w:pPr>
        <w:pStyle w:val="Normal"/>
        <w:jc w:val="both"/>
        <w:rPr/>
      </w:pPr>
      <w:r>
        <w:rPr/>
        <w:t xml:space="preserve">ОАО «Московский судостроительный и судоремонтный завод» (МССЗ) – один из старейших в России судостроительных заводов. С момента основания в 1936 году здесь было построено свыше 1800 судов. ОАО «МССЗ» является самым крупным производителем речных пассажирских судов, катеров в России, строящий в т.ч. водоизмещающие моторные яхты класса luxury длиной от 25 до 50 м. Предприятие полного цикла с собственным конструкторским бюро, судокорпусным, окрасочным, электромонтажным, механосборочным и интерьерным производством. </w:t>
      </w:r>
    </w:p>
    <w:p>
      <w:pPr>
        <w:pStyle w:val="Normal"/>
        <w:jc w:val="both"/>
        <w:rPr/>
      </w:pPr>
      <w:r>
        <w:rPr/>
        <w:t>С 2010 года на предприятии началось строительство пассажирских теплоходов нового поколения для туристических и экскурсионных перевозок. Завод является подразделением ОАО «Объединенная Судостроительная Корпорация». В сентябре 2011 года завод начал строительство скоростных многоцелевых катеров МРВ14 для морских портов России. Одновременно с 2011 года ведется строительство серии из 27 обстановочных катеров проекта 3050 и 12 обстановочных катеров проекта 3050.1 для обслуживания внутренних водных путей. С осени 2012 года завод начал строительство бортовых катеров для нужд военно-морского 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RZD-PARTNER.RU; 09.08.2013; МИНТРАНС ХОЧЕТ ДОЗАГРУЗИТЬ ВНУТРЕННИЕ ВОДНЫЕ ПУТИ ЗА 1,9 ТРЛН РУБЛЕЙ</w:t>
      </w:r>
    </w:p>
    <w:p>
      <w:pPr>
        <w:pStyle w:val="Normal"/>
        <w:jc w:val="both"/>
        <w:rPr/>
      </w:pPr>
      <w:r>
        <w:rPr/>
        <w:t>Министерство транспорта опубликовало проект стратегии развития внутреннего водного транспорта России до 2030 года, который предполагает переход значительной части грузов, традиционно идущих по автодорогам, железной дороге и открытой воде, на внутренние водные пути России.</w:t>
      </w:r>
    </w:p>
    <w:p>
      <w:pPr>
        <w:pStyle w:val="Normal"/>
        <w:jc w:val="both"/>
        <w:rPr/>
      </w:pPr>
      <w:r>
        <w:rPr/>
        <w:t>В Минтрансе отмечают, что для обеспечения привлекательности транспорта типа река-море, нужно решить ряд задач, таких как устаревший флот, несовершенная портовая структура и узкие места на реках. Так, перезагрузка внутренних водных путей может обойтись государству и частным инвесторам, по оптимистичному сценарию, в 1,9 триллиона рублей.</w:t>
      </w:r>
    </w:p>
    <w:p>
      <w:pPr>
        <w:pStyle w:val="Normal"/>
        <w:jc w:val="both"/>
        <w:rPr/>
      </w:pPr>
      <w:r>
        <w:rPr/>
        <w:t>ДОРОГО И ДОЛГО</w:t>
      </w:r>
    </w:p>
    <w:p>
      <w:pPr>
        <w:pStyle w:val="Normal"/>
        <w:jc w:val="both"/>
        <w:rPr/>
      </w:pPr>
      <w:r>
        <w:rPr/>
        <w:t>Сейчас на долю внутреннего водного транспорта приходится менее 2% от общего объема грузоперевозок в стране, констатирует Минтранс. Этому способствуют инфраструктурные ограничения судоходства – в Европейской части России протяженность участков с глубинами менее 4 метров составляет четверть от всей протяженности внутренних водных путей.</w:t>
      </w:r>
    </w:p>
    <w:p>
      <w:pPr>
        <w:pStyle w:val="Normal"/>
        <w:jc w:val="both"/>
        <w:rPr/>
      </w:pPr>
      <w:r>
        <w:rPr/>
        <w:t>Техническое состояние 83% гидротехнических сооружений не соответствует уровню безопасности, а 22% имеют характеристику «неудовлетворительно» и «опасно». Такие же характеристики имеет обслуживающий флот и навигационное оборудование. «Узкие» участки не позволяют судам быстро и с полной загрузкой проходить маршрут, а средний возраст грузового флота составляет 32 года. «За последние пять лет выбытие грузового флота превышало ввод новых судов в 20 раз», – констатирует Минтранс. Сроки окупаемости инвестиций в новые грузовые суда министерство оценивает в 12 лет.</w:t>
      </w:r>
    </w:p>
    <w:p>
      <w:pPr>
        <w:pStyle w:val="Normal"/>
        <w:jc w:val="both"/>
        <w:rPr/>
      </w:pPr>
      <w:r>
        <w:rPr/>
        <w:t>Между тем, автомагистрали, подсчитывает Минтранс, работают в режиме перегрузок: росту грузонапряженности автомобильных дорог способствовало переключение части грузопотоков с внутреннего водного на автомобильный транспорт, «о чем свидетельствует повышение в два раза среднего расстояния перевозки грузов автомобильным транспортом за последние 20 лет».</w:t>
      </w:r>
    </w:p>
    <w:p>
      <w:pPr>
        <w:pStyle w:val="Normal"/>
        <w:jc w:val="both"/>
        <w:rPr/>
      </w:pPr>
      <w:r>
        <w:rPr/>
        <w:t>Минтранс предлагает вернуть изначально «водные» грузы на внутренние водные пути: но это возможно в случае «повышения его конкурентоспособности при реализации комплекса мер, направленных на восстановление инфраструктуры внутренних водных путей, портов, обновление транспортного флота, создание сети мультимодальных логистических центров, снижение фискальной нагрузки и совершенствование нормативно-правовой базы».</w:t>
      </w:r>
    </w:p>
    <w:p>
      <w:pPr>
        <w:pStyle w:val="Normal"/>
        <w:jc w:val="both"/>
        <w:rPr/>
      </w:pPr>
      <w:r>
        <w:rPr/>
        <w:t>СМОИМОСТЬ ПЕРЕЗАГРУЗКИ</w:t>
      </w:r>
    </w:p>
    <w:p>
      <w:pPr>
        <w:pStyle w:val="Normal"/>
        <w:jc w:val="both"/>
        <w:rPr/>
      </w:pPr>
      <w:r>
        <w:rPr/>
        <w:t>По расчетам министерства, капитальные вложения в структуру внутреннего водного транспорта до 2030 года требуют от 989 миллиардов рублей (пессимистичный сценарий) до 1,9 триллиона рублей (оптимистичный сценарий), из них из федерального бюджета предполагаются затраты в 277 миллиардов рублей и 818 миллиардов рублей соответственно – с учетом НДС в нынешних ценах. При этом разработана система индикаторов, позволяющих оценивать эффективность мер по стимулированию.</w:t>
      </w:r>
    </w:p>
    <w:p>
      <w:pPr>
        <w:pStyle w:val="Normal"/>
        <w:jc w:val="both"/>
        <w:rPr/>
      </w:pPr>
      <w:r>
        <w:rPr/>
        <w:t>Если брать оптимистичный сценарий, министерство планирует увеличить долю перевозок контейнеров внутренним водным транспортом с 0,5% по итогам 2012 года до 6,3% в 2013 году. Высокорентабельные грузы должны занять 27% в общем объеме против 23,2% в 2012 году. Планируется снизить долю протяженности ВВП с ограничением пропускной способности в европейской части России с 74,5% до нуля и увеличить протяженность ВВП с гарантированными габаритами судовых ходов с 48,4 тысяч километров до 67 тысяч километров.</w:t>
      </w:r>
    </w:p>
    <w:p>
      <w:pPr>
        <w:pStyle w:val="Normal"/>
        <w:jc w:val="both"/>
        <w:rPr/>
      </w:pPr>
      <w:r>
        <w:rPr/>
        <w:t>Средний возраст грузового флота, считает Минтранс, должен сократиться до 21,8 лет против нынешних 32 лет, круизного – до 30 с нынешних 40 лет. Общая грузоподъемность флота прогнозируется на уровне 13,3 миллиона тонн против 8,13 миллиона тонн в 2012 году.</w:t>
      </w:r>
    </w:p>
    <w:p>
      <w:pPr>
        <w:pStyle w:val="Normal"/>
        <w:jc w:val="both"/>
        <w:rPr/>
      </w:pPr>
      <w:r>
        <w:rPr/>
        <w:t>Так, в случае выбора инновационного сценария, прирост грузовой базы ВВТ прогнозируется на уровне 112 миллионов тонн, и 52 миллиона тонн, если будет взят за основу консервативный сценарий. Потенциал переключения грузопотоков с авто- на внутренний водный транспорт оцениваются министерством от 5,2 до 8,7 миллиона тонн – в зависимости от сценария. Но в любом случае 90% грузов будут составлять строительные. С железной дороги планируется переманить от 6 до 14 миллионов тонн – в большинстве своем это металлы и нефтепродукты.</w:t>
      </w:r>
    </w:p>
    <w:p>
      <w:pPr>
        <w:pStyle w:val="Normal"/>
        <w:jc w:val="both"/>
        <w:rPr/>
      </w:pPr>
      <w:r>
        <w:rPr/>
        <w:t>Минтранс ориентируется и на контейнеры, рассчитывая на переход к 2030 году с автомобилей на внутренний водный транспорт до 14 миллионов тонн контейнеров. Доля ВВТ в контейнером потоке между морскими портами Балтийского и Азово-Черноморского бассейнов может составить до 9%.</w:t>
      </w:r>
    </w:p>
    <w:p>
      <w:pPr>
        <w:pStyle w:val="Normal"/>
        <w:jc w:val="both"/>
        <w:rPr/>
      </w:pPr>
      <w:r>
        <w:rPr/>
        <w:t>По мнению министерства, для успешного развития внутренних водных путей следует стимулировать обновление флота и обеспечить конкурентные условия кредитования и лизинга. Так, до 2030 года министерство нацелено на строительство 887 самоходных и 3,2 тысячи несамоходных грузовых судов внутреннего плавания, 1,85 тысячи транспортных буксиров, 698 судов типа река-море.</w:t>
      </w:r>
    </w:p>
    <w:p>
      <w:pPr>
        <w:pStyle w:val="Normal"/>
        <w:jc w:val="both"/>
        <w:rPr/>
      </w:pPr>
      <w:r>
        <w:rPr/>
        <w:t>Чтобы обеспечить переход части грузов на внутренние водные пути, Минтранс предлагает, в частности, субсидировать государством перевозки контейнеров внутренним водным транспортом, разработать меры по увеличению фискальной нагрузки «на автоперевозчиков, перевозящих грузы, потенциально тяготеющие к внутреннему водному транспорту», а также ограничить перевозки нерудных строительных материалов автотранспортом.</w:t>
      </w:r>
    </w:p>
    <w:p>
      <w:pPr>
        <w:pStyle w:val="Normal"/>
        <w:jc w:val="both"/>
        <w:rPr/>
      </w:pPr>
      <w:r>
        <w:rPr/>
        <w:t>Чтобы обеспечить конкурентоспособные тарифы на перевозку грузов по ВВП, предлагается освободить судовладельцев от уплаты акциза на топливо, поддерживать на конкурентоспособном уровне регулирование портовых сборов и тарифов и ввести льготы по земельному налогу и налогу на имущество для речных портов и судоходных компаний.</w:t>
      </w:r>
    </w:p>
    <w:p>
      <w:pPr>
        <w:pStyle w:val="Normal"/>
        <w:jc w:val="both"/>
        <w:rPr/>
      </w:pPr>
      <w:r>
        <w:rPr/>
        <w:t>Также министерство согласно запустить госпрограмму утилизации гражданского флота – речь идет о предоставлении судоходным компаниям утилизационного гранта (предложение «новое взамен старого»). Предполагается, что все вышеперечисленное позволит увеличить привлекательность в выборе способа доставки груз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9.08.2013; В ВОЗДУШНОМ КОДЕКСЕ ИСПРАВЯТ ОПЕЧАТКУ, ДОПУЩЕННУЮ 16 ЛЕТ НАЗАД</w:t>
      </w:r>
    </w:p>
    <w:p>
      <w:pPr>
        <w:pStyle w:val="Normal"/>
        <w:jc w:val="both"/>
        <w:rPr/>
      </w:pPr>
      <w:r>
        <w:rPr/>
        <w:t>Шесть депутатов Госдумы намерены исправить 16-летнюю опечатку в Воздушном кодексе</w:t>
      </w:r>
    </w:p>
    <w:p>
      <w:pPr>
        <w:pStyle w:val="Normal"/>
        <w:jc w:val="both"/>
        <w:rPr/>
      </w:pPr>
      <w:r>
        <w:rPr/>
        <w:t>Госдума решила исправить опечатку в Воздушном кодексе, просуществовавшую 16 лет. С соответствующей инициативой выступили три депутата нижней палаты парламента, позднее к ним присоединились еще трое коллег.</w:t>
      </w:r>
    </w:p>
    <w:p>
      <w:pPr>
        <w:pStyle w:val="Normal"/>
        <w:jc w:val="both"/>
        <w:rPr/>
      </w:pPr>
      <w:r>
        <w:rPr/>
        <w:t>В законопроекте, внесенном в Госдуму, только одно предложение: «Внести в подпункт 4 пункта 1 статьи 107 Воздушного кодекса Российской Федерации изменение, заменив слова «пассажир воздушного груза» словами «пассажир воздушного судна».</w:t>
      </w:r>
    </w:p>
    <w:p>
      <w:pPr>
        <w:pStyle w:val="Normal"/>
        <w:jc w:val="both"/>
        <w:rPr/>
      </w:pPr>
      <w:r>
        <w:rPr/>
        <w:t xml:space="preserve">Воздушный кодекс РФ принят в 1997 году. Ст 107 разъясняет порядок прекращения по инициативе перевозчика действия договора перевозки пассажира и грузов. </w:t>
      </w:r>
    </w:p>
    <w:p>
      <w:pPr>
        <w:pStyle w:val="Normal"/>
        <w:jc w:val="both"/>
        <w:rPr/>
      </w:pPr>
      <w:r>
        <w:rPr/>
        <w:t xml:space="preserve">В частности, авиакомпания может в одностороннем порядке расторгнуть договор в случае «отказа пассажира воздушного груза оплатить провоз своего багажа, вес которого превышает установленные нормы бесплатного провоза багажа». </w:t>
      </w:r>
    </w:p>
    <w:p>
      <w:pPr>
        <w:pStyle w:val="Normal"/>
        <w:jc w:val="both"/>
        <w:rPr/>
      </w:pPr>
      <w:r>
        <w:rPr/>
        <w:t>«Законопроект направлен на исправление опечатки, допущенной при принятии указанной статьи. Исходя из толкования данной нормы, очевидно, что имеется в виду «пассажира воздушного судна», так как данное словосочетание наиболее полно подходит по смысловому значению предложения», – говорится в пояснительной записке депутатов Балаша Балашова, Ирека Богуславского и Рината Хайрова. Уже после внесения документа в Госдуму состав инициаторов дополнили депутаты Радик Ильясов, Владимир Гутенев и Марсел Галимарданов. Опечатку планирует исправить и Минтранс РФ, но законопроект профильного министерства носит масштабный характер. Ведомство разработало изменения в статьи 107 и 108 Воздушного кодекса, которые позволят авиакомпаниями применять невозвратные тарифы.</w:t>
      </w:r>
    </w:p>
    <w:p>
      <w:pPr>
        <w:pStyle w:val="Normal"/>
        <w:jc w:val="both"/>
        <w:rPr/>
      </w:pPr>
      <w:r>
        <w:rPr/>
        <w:t>Как сообщал ранее ИТАР-ТАСС, законопроект Минтранса предполагает, что пассажир, купивший билет по невозвратному тарифу, сможет вернуть за него деньги только в трех случаях: из-за подтвержденной документами внезапной болезни, из-за болезни или смерти члена семьи пассажира (если он должен был лететь вместе с пассажиром) и если авиакомпания задерживает рейс. Если авиакомпания сама решает отказать пассажиру (например, из- за его алкогольного опьянения), то деньги за билет, купленный по невозвратному тарифу, не возвращаются. Документ уже прошел необходимые согласования в правительстве.</w:t>
      </w:r>
    </w:p>
    <w:p>
      <w:pPr>
        <w:pStyle w:val="Heading3"/>
        <w:jc w:val="both"/>
        <w:rPr>
          <w:rFonts w:ascii="Times New Roman" w:hAnsi="Times New Roman" w:cs="Times New Roman"/>
          <w:sz w:val="24"/>
          <w:szCs w:val="24"/>
        </w:rPr>
      </w:pPr>
      <w:r>
        <w:rPr>
          <w:rFonts w:cs="Times New Roman" w:ascii="Times New Roman" w:hAnsi="Times New Roman"/>
          <w:sz w:val="24"/>
          <w:szCs w:val="24"/>
        </w:rPr>
        <w:t>FINAM.RU; 09.08.2013; ДОРОГИЕ АВИАБИЛЕТЫ – СЛЕДСТВИЕ МОНОПОЛИИ НА РЫНКЕ АВИАПЕРЕВОЗОК</w:t>
      </w:r>
    </w:p>
    <w:p>
      <w:pPr>
        <w:pStyle w:val="Normal"/>
        <w:jc w:val="both"/>
        <w:rPr/>
      </w:pPr>
      <w:r>
        <w:rPr/>
        <w:t>Информационно-экономический ресурс Finam.info (проект инвестиционного холдинга «ФИНАМ») провел онлайн-дискуссию на тему: «В России нужно снизить цены на авиаперелёты внутри страны? « Подавляющее большинство пользователей портала считает существующий уровень цен на авиабилеты необоснованно высоким. Снижению цен будет способствовать борьба с монополиями на рынке авиаперевозок.</w:t>
      </w:r>
    </w:p>
    <w:p>
      <w:pPr>
        <w:pStyle w:val="Normal"/>
        <w:jc w:val="both"/>
        <w:rPr/>
      </w:pPr>
      <w:r>
        <w:rPr/>
        <w:t>Генеральный прокурор России Юрий Чайка обратился к главе правительства РФ Дмитрию Медведеву с просьбой взять под контроль ценообразование на авиабилеты на внутренних рейсах. В своём письме генпрокурор раскритиковал российских авиаперевозчиков за завышенные цены на авиабилеты и навязывание пассажирам дополнительных услуг, что было установлено по результатам прокурорской проверки с привлечением экспертов Федеральной антимонопольной службы (ФАС). В числе причин переплаты за авиабилеты Юрий Чайка назвал устаревшие нормативы 90-х годов, регламентирующие пассажирские авиаперевозки. В завершении письма генпрокурор попросил премьера отдать Минтрансу распоряжение принять комплекс мер по повышению доступности авиабилетов.</w:t>
      </w:r>
    </w:p>
    <w:p>
      <w:pPr>
        <w:pStyle w:val="Normal"/>
        <w:jc w:val="both"/>
        <w:rPr/>
      </w:pPr>
      <w:r>
        <w:rPr/>
        <w:t>В необходимости снижения стоимости авиабилетов на внутренних рейсах убеждён председатель организационного комитета Всероссийского Союза путешественников и пассажиров Дмитрий Давыденко: «До определенного момента средняя стоимость перелета в России обоснованна – 6 тыс. рублей на 2 тыс. километров. Всё, что выше, – цена завышенная. Её можно снизить, но не только путем отказа от дополнительных услуг, а путем комплексных мер – снижением налогов для аэропортов, исключением возможностей монополий на рынке поставок топлива для самолетов, исключением искусственных барьеров для конкуренции на рынке авиаперевозок. У нас проблема цены, в основном, складывается из-за монополий на рынке перевозок». С экспертом согласны 94% пользователей портала Finam.info, принявших участие в онлайн-дискуссии.</w:t>
      </w:r>
    </w:p>
    <w:p>
      <w:pPr>
        <w:pStyle w:val="Normal"/>
        <w:jc w:val="both"/>
        <w:rPr/>
      </w:pPr>
      <w:r>
        <w:rPr/>
        <w:t>В свою очередь, руководитель аналитической службы агентства «Авиа Порт» Олег Пантелеев считает проведённые Генпрокуратурой проверки ценообразования на авиабилеты компанейщиной: «Абсолютно бесполезная бестолковая деятельность, которой занимаются люди, далекие от понимания принципов ценообразования в авиационной отрасли. Считаю, что на фоне тех усилий, которые предпринимаются по усовершенствованию законодательства, регулирующего деятельность авиакомпаний и избавляющего их от необходимости включать в стоимость тарифа те услуги, которые могут быть реально не востребованы пассажирами, подобные действия являются демонстрацией непрофессионализма сотрудников Генпрокуратуры». Позицию эксперта разделяют всего 6% участников онлайн-дискуссии на портале Finam.info.</w:t>
      </w:r>
    </w:p>
    <w:p>
      <w:pPr>
        <w:pStyle w:val="Heading3"/>
        <w:jc w:val="both"/>
        <w:rPr/>
      </w:pPr>
      <w:r>
        <w:rPr>
          <w:rFonts w:cs="Times New Roman" w:ascii="Times New Roman" w:hAnsi="Times New Roman"/>
          <w:sz w:val="24"/>
          <w:szCs w:val="24"/>
        </w:rPr>
        <w:t>АВИАПОРТ.РУ; 09.08.2013; «АЭРБАС-321» ВПЕРВЫЕ ПРИЗЕМЛИЛСЯ НА ОМСКУЮ ЗЕМЛЮ</w:t>
      </w:r>
    </w:p>
    <w:p>
      <w:pPr>
        <w:pStyle w:val="Normal"/>
        <w:jc w:val="both"/>
        <w:rPr/>
      </w:pPr>
      <w:r>
        <w:rPr/>
        <w:t>8 августа 2013 года в рамках программы модернизации парка воздушных судов компании «ЮТэйр» аэропорт Омск-Центральный принял технический рейс а/к, выполняемый аэробусом А-321. Данный тип воздушного судна впервые приземлился на аэродроме Омского аэропорта. Этим же рейсом прибыл генеральный директор ОАО «Авиакомпания «ЮТэйр» Андрей Зарменович Мартиросов, а также заместитель руководителя Федерального агентства воздушного транспорта Олег Георгиевич Сторчевой. Во время делового визита состоялся ряд рабочих встреч, в ходе которых обсуждались производственные вопросы текущей деятельности. В Омском аэропорту гости посетили музей исторической славы организации, ознакомились с действующим аэровокзальным комплексом.</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05:00Z</dcterms:created>
  <dc:creator>Ким</dc:creator>
  <dc:description/>
  <cp:keywords/>
  <dc:language>en-US</dc:language>
  <cp:lastModifiedBy>Людмила</cp:lastModifiedBy>
  <cp:lastPrinted>2008-04-02T17:05:00Z</cp:lastPrinted>
  <dcterms:modified xsi:type="dcterms:W3CDTF">2013-08-12T05:05:00Z</dcterms:modified>
  <cp:revision>2</cp:revision>
  <dc:subject/>
  <dc:title>СОДЕРЖАНИЕ</dc:title>
</cp:coreProperties>
</file>