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9 АВГУСТА 2013</w:t>
      </w:r>
    </w:p>
    <w:p>
      <w:pPr>
        <w:pStyle w:val="Normal"/>
        <w:jc w:val="right"/>
        <w:rPr>
          <w:rFonts w:ascii="Courier New" w:hAnsi="Courier New" w:cs="Courier New"/>
          <w:b/>
          <w:b/>
          <w:bCs/>
          <w:caps/>
          <w:color w:val="FFFFFF"/>
          <w:sz w:val="32"/>
        </w:rPr>
      </w:pPr>
      <w:bookmarkStart w:id="0" w:name="с0"/>
      <w:bookmarkEnd w:id="0"/>
      <w:r>
        <w:rPr>
          <w:b/>
          <w:color w:val="FFFFFF"/>
        </w:rPr>
        <w:t>Вернуться в оглавление</w:t>
      </w:r>
    </w:p>
    <w:p>
      <w:pPr>
        <w:pStyle w:val="Normal"/>
        <w:rPr>
          <w:rFonts w:ascii="Courier New" w:hAnsi="Courier New" w:cs="Courier New"/>
          <w:b/>
          <w:b/>
          <w:bCs/>
          <w:caps/>
          <w:color w:val="0000FF"/>
          <w:sz w:val="32"/>
        </w:rPr>
      </w:pPr>
      <w:r>
        <w:rPr>
          <w:rFonts w:cs="Courier New" w:ascii="Courier New" w:hAnsi="Courier New"/>
          <w:b/>
          <w:bCs/>
          <w:caps/>
          <w:color w:val="0000FF"/>
          <w:sz w:val="32"/>
        </w:rPr>
      </w:r>
      <w:bookmarkStart w:id="1" w:name="с0"/>
      <w:bookmarkStart w:id="2" w:name="с0"/>
      <w:bookmarkEnd w:id="2"/>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Courier New" w:hAnsi="Courier New" w:cs="Courier New"/>
                <w:b/>
                <w:b/>
                <w:caps/>
                <w:color w:val="FFFFFF"/>
                <w:sz w:val="32"/>
              </w:rPr>
            </w:pPr>
            <w:r>
              <w:rPr>
                <w:rFonts w:cs="Courier New" w:ascii="Courier New" w:hAnsi="Courier New"/>
                <w:b/>
                <w:caps/>
                <w:color w:val="FFFFFF"/>
                <w:sz w:val="32"/>
              </w:rPr>
              <w:t>Публикации</w:t>
            </w:r>
          </w:p>
        </w:tc>
      </w:tr>
    </w:tbl>
    <w:p>
      <w:pPr>
        <w:pStyle w:val="Normal"/>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ВЕДОМОСТИ; МИЛАНА ЧЕЛПАНОВА; 09.08.2013; ДОПЛЫЛИ ДО ПУТИНА</w:t>
      </w:r>
    </w:p>
    <w:p>
      <w:pPr>
        <w:pStyle w:val="Normal"/>
        <w:jc w:val="both"/>
        <w:rPr/>
      </w:pPr>
      <w:r>
        <w:rPr/>
        <w:t>Проект по развитию порта Тамань зашел в тупик: правительство не хочет его одобрять, пока нет твердых соглашений с инвесторами, а инвесторы – пока нет ясности в правительстве. Теперь вопрос должен решить президент Владимир Путин</w:t>
      </w:r>
    </w:p>
    <w:p>
      <w:pPr>
        <w:pStyle w:val="Normal"/>
        <w:jc w:val="both"/>
        <w:rPr/>
      </w:pPr>
      <w:r>
        <w:rPr/>
        <w:t>Судьба порта Тамань должна решиться на совещании у Путина, рассказали «Ведомостям» источники, близкие к участникам проекта.</w:t>
      </w:r>
    </w:p>
    <w:p>
      <w:pPr>
        <w:pStyle w:val="Normal"/>
        <w:jc w:val="both"/>
        <w:rPr/>
      </w:pPr>
      <w:r>
        <w:rPr/>
        <w:t>Идея создать в Тамани глубоководный порт с годовым грузооборотом почти в 100 млн. т существует уже несколько лет. В прошлом году была зарегистрирована управляющая компания для проекта развития Тамани – «РМП Тамань» (75% – у «Росморпорта», 25% – у администрации Краснодарского края). Но Минтранс уже больше года не может утвердить проект развития порта в правительстве. Министерство предлагает осуществлять его в два этапа: первый – строительство причалов, берегозащитных сооружений, автомобильной и железной дорог за счет государства, второй – развитие терминалов за счет частных инвесторов. Сумма инвестиций в Тамань – 228 млрд. руб. до 2020 г. 115,5 млрд. руб. из них – государственные. При этом в бюджете предусмотрены только 76 млрд. руб. дефицит «Росморпорт» предлагает покрыть за счет частных денег.</w:t>
      </w:r>
    </w:p>
    <w:p>
      <w:pPr>
        <w:pStyle w:val="Normal"/>
        <w:jc w:val="both"/>
        <w:rPr/>
      </w:pPr>
      <w:r>
        <w:rPr/>
        <w:t>По поводу этой схемы в правительстве возникла дискуссия. Минрегионразвития считает выделение 76 млрд. руб. на проект строительства сухогрузного района порта Тамань «нецелевым использованием бюджетных средств», пока не будет твердых соглашений с инвесторами. Об этом министр регионального развития Николай Слюняев писал министру транспорта Максиму Соколову в конце мая. Проект обсуждался на совещании у вице-премьера Аркадия Дворковича и был отправлен на доработку. Минтрансу вместе с потенциальными инвесторами и независимыми консультантами поручено подготовить модель проекта с оценкой эффективности бюджетных и внебюджетных инвестиций.</w:t>
      </w:r>
    </w:p>
    <w:p>
      <w:pPr>
        <w:pStyle w:val="Normal"/>
        <w:jc w:val="both"/>
        <w:rPr/>
      </w:pPr>
      <w:r>
        <w:rPr/>
        <w:t xml:space="preserve">Инвесторы, похоже, тоже засомневались в эффективности своих будущих вложений. Инвесторов Минтранс нашел еще в 2011 г. Меморандум о намерении участвовать в проекте развития Тамани с министерством подписали </w:t>
      </w:r>
      <w:r>
        <w:rPr>
          <w:lang w:val="en-US"/>
        </w:rPr>
        <w:t>Global</w:t>
      </w:r>
      <w:r>
        <w:rPr/>
        <w:t xml:space="preserve"> </w:t>
      </w:r>
      <w:r>
        <w:rPr>
          <w:lang w:val="en-US"/>
        </w:rPr>
        <w:t>Ports</w:t>
      </w:r>
      <w:r>
        <w:rPr/>
        <w:t xml:space="preserve"> (контейнерный терминал), «Еврохим» (терминал для перевалки удобрений), </w:t>
      </w:r>
      <w:r>
        <w:rPr>
          <w:lang w:val="en-US"/>
        </w:rPr>
        <w:t>UCL</w:t>
      </w:r>
      <w:r>
        <w:rPr/>
        <w:t xml:space="preserve"> </w:t>
      </w:r>
      <w:r>
        <w:rPr>
          <w:lang w:val="en-US"/>
        </w:rPr>
        <w:t>Port</w:t>
      </w:r>
      <w:r>
        <w:rPr/>
        <w:t xml:space="preserve"> (терминалы по перевалке угля, металлов и контейнеров), ОЗК, «Металлоинвест» и СУЭК. В 2012 г. заявку на участие в проекте в Минтранс подал «Базовый элемент», в этом – группа «Дело».</w:t>
      </w:r>
    </w:p>
    <w:p>
      <w:pPr>
        <w:pStyle w:val="Normal"/>
        <w:jc w:val="both"/>
        <w:rPr/>
      </w:pPr>
      <w:r>
        <w:rPr/>
        <w:t xml:space="preserve">«Металлоинвест», </w:t>
      </w:r>
      <w:r>
        <w:rPr>
          <w:lang w:val="en-US"/>
        </w:rPr>
        <w:t>UCL</w:t>
      </w:r>
      <w:r>
        <w:rPr/>
        <w:t xml:space="preserve"> </w:t>
      </w:r>
      <w:r>
        <w:rPr>
          <w:lang w:val="en-US"/>
        </w:rPr>
        <w:t>Holding</w:t>
      </w:r>
      <w:r>
        <w:rPr/>
        <w:t xml:space="preserve"> и ОЗК могут отказаться от участия в Тамани, рассказали собеседники, близкие к участникам проекта. Частные инвесторы хотят получить долю в управляющей компании, но Минтранс против, объясняют они. Представитель «Металлоинвеста» это опроверг, а </w:t>
      </w:r>
      <w:r>
        <w:rPr>
          <w:lang w:val="en-US"/>
        </w:rPr>
        <w:t>UCL</w:t>
      </w:r>
      <w:r>
        <w:rPr/>
        <w:t xml:space="preserve"> </w:t>
      </w:r>
      <w:r>
        <w:rPr>
          <w:lang w:val="en-US"/>
        </w:rPr>
        <w:t>Holding</w:t>
      </w:r>
      <w:r>
        <w:rPr/>
        <w:t xml:space="preserve"> отказался комментировать. С представителем ОЗК связаться не удалось.</w:t>
      </w:r>
    </w:p>
    <w:p>
      <w:pPr>
        <w:pStyle w:val="Normal"/>
        <w:jc w:val="both"/>
        <w:rPr/>
      </w:pPr>
      <w:r>
        <w:rPr/>
        <w:t>Теперь все будет зависеть от того, что скажет президент Владимир Путин: совещание по развитию южных портов России назначено на понедельник, 12 августа, говорят собеседники «Ведомостей». Такое совещание стоит в плане, но, скорее всего, будет перенесено, рассказывает источник в Минтрансе: в понедельник у Путина совещание по развитию ЦКАД.</w:t>
      </w:r>
    </w:p>
    <w:p>
      <w:pPr>
        <w:pStyle w:val="Normal"/>
        <w:jc w:val="both"/>
        <w:rPr/>
      </w:pPr>
      <w:r>
        <w:rPr/>
        <w:t xml:space="preserve">Связаться с пресс-секретарем президента вчера не удалось. </w:t>
      </w:r>
    </w:p>
    <w:p>
      <w:pPr>
        <w:pStyle w:val="Normal"/>
        <w:jc w:val="both"/>
        <w:rPr/>
      </w:pPr>
      <w:r>
        <w:rPr/>
        <w:t>Все свои</w:t>
      </w:r>
    </w:p>
    <w:p>
      <w:pPr>
        <w:pStyle w:val="Normal"/>
        <w:jc w:val="both"/>
        <w:rPr/>
      </w:pPr>
      <w:r>
        <w:rPr/>
        <w:t>В прошлом году Минтранс рассматривал возможность привлечения в проект развития Тамани иностранного инвестора (портового девелопера). Переговоры шли с компаниями портов Роттердама, Амстердама, Гамбурга. Но в итоге приняли решение обойтись без иностранцев.</w:t>
      </w:r>
    </w:p>
    <w:p>
      <w:pPr>
        <w:pStyle w:val="Heading3"/>
        <w:jc w:val="both"/>
        <w:rPr>
          <w:rFonts w:ascii="Times New Roman" w:hAnsi="Times New Roman" w:cs="Times New Roman"/>
          <w:sz w:val="24"/>
          <w:szCs w:val="24"/>
        </w:rPr>
      </w:pPr>
      <w:r>
        <w:rPr>
          <w:rFonts w:cs="Times New Roman" w:ascii="Times New Roman" w:hAnsi="Times New Roman"/>
          <w:sz w:val="24"/>
          <w:szCs w:val="24"/>
        </w:rPr>
        <w:t>ЭКСПЕРТ – СИБИРЬ; 08.08.2013; РАЗВИТИЕ РЕГИОНАЛЬНОЙ АВИАЦИИ УСКОРИТ СОЗДАНИЕ ХАБА В МЕЖДУНАРОДНОМ АЭРОПОРТУ НОВОСИБИРСК</w:t>
      </w:r>
    </w:p>
    <w:p>
      <w:pPr>
        <w:pStyle w:val="Normal"/>
        <w:jc w:val="both"/>
        <w:rPr/>
      </w:pPr>
      <w:r>
        <w:rPr/>
        <w:t>Руководство Международного аэропорта Новосибирск (Толмачёво) приняло участие в совещании по вопросам развития транспортного комплекса Новосибирской области, которое состоялось 7 августа под руководством советника Президента РФ Игоря Левитина.</w:t>
      </w:r>
    </w:p>
    <w:p>
      <w:pPr>
        <w:pStyle w:val="Normal"/>
        <w:jc w:val="both"/>
        <w:rPr/>
      </w:pPr>
      <w:r>
        <w:rPr/>
        <w:t>В рамках рабочего визита в Новосибирск Игорь Левитин ознакомился с ходом строительства стратегических транспортных объектов региона, в том числе с подготовкой к модернизации аэровокзального и аэродромного комплекса аэропорта Толмачёво. По завершении работ площадь терминала международных авиалиний увеличится с 11 000 до 24 000 кв. метров, а пропускная способность возрастёт с 750 до 1300 пассажиров в час. Кроме того, на конец 2014 года запланированы работы по реконструкции аэродромной инфраструктуры Толмачёво, включая ИВПП-1 и систему рулежных дорожек.</w:t>
      </w:r>
    </w:p>
    <w:p>
      <w:pPr>
        <w:pStyle w:val="Normal"/>
        <w:jc w:val="both"/>
        <w:rPr/>
      </w:pPr>
      <w:r>
        <w:rPr/>
        <w:t>Советник Президента РФ высоко оценил темпы роста пассажиропотока в Международном аэропорту Новосибирск. По итогам 2012 года пассажиропоток аэропорта составил 3,266 млн. человек, в 2013 году авиапредприятие планирует обслужить около 3,7 млн. пассажиров. По мнению Игоря Левитина, для дальнейшего развития в Толмачёво необходимо развивать местные авиаперевозки. «Новосибирский аэропорт реально сделать хабом, международным транспортным узлом. Для этого нужно развивать местные авиаперевозки, межрегиональные», – сказал Игорь Левитин.</w:t>
      </w:r>
    </w:p>
    <w:p>
      <w:pPr>
        <w:pStyle w:val="Normal"/>
        <w:jc w:val="both"/>
        <w:rPr/>
      </w:pPr>
      <w:r>
        <w:rPr/>
        <w:t>С начала 2013 года благодаря государственной поддержке перевозчиков, выполняющих региональные рейсы, начаты полёты из Новосибирска в Кемерово, Барнаул, Новокузнецк, Стрежевой, Кызыл и Абакан. Кроме того, началось субсидирование рейсов в Горно-Алтайск, Томск и Ханты-Мансийск. В ближайшее время планируется открытие новых направлений. Благодаря открытию этих рейсов пассажиры региональных воздушных линий получают возможность использовать разветвлённую маршрутную сеть Международного аэропорта Новосибирск, включающей более 90 пунктов назначения в России и за рубежом.</w:t>
      </w:r>
    </w:p>
    <w:p>
      <w:pPr>
        <w:pStyle w:val="Normal"/>
        <w:jc w:val="both"/>
        <w:rPr/>
      </w:pPr>
      <w:r>
        <w:rPr/>
        <w:t>Международный аэропорт Новосибирск (Толмачёво) – крупнейший за Уралом транзитный авиаузел на важнейших направлениях между Европой и Азией. Пропускная способность на внутренних авиалиниях составляет 1800 пассажиров в час, на международных – 750 пассажиров. Аэропорт имеет две взлётно-посадочные полосы. В 2013 году планирует обслужить 3,7 миллиона пассажиров и обработать более 35 тысяч тонн грузов и почты.</w:t>
      </w:r>
    </w:p>
    <w:p>
      <w:pPr>
        <w:pStyle w:val="Heading3"/>
        <w:jc w:val="both"/>
        <w:rPr>
          <w:rFonts w:ascii="Times New Roman" w:hAnsi="Times New Roman" w:cs="Times New Roman"/>
          <w:sz w:val="24"/>
          <w:szCs w:val="24"/>
        </w:rPr>
      </w:pPr>
      <w:r>
        <w:rPr>
          <w:rFonts w:cs="Times New Roman" w:ascii="Times New Roman" w:hAnsi="Times New Roman"/>
          <w:sz w:val="24"/>
          <w:szCs w:val="24"/>
        </w:rPr>
        <w:t>AVIA.RU; 08.08.2013; ГЛАВА РОСАВИАЦИИ И ПРЕЗИДЕНТ KOREAN AIR ОБСУДИЛИ ВОПРОСЫ РАЗВИТИЯ АВИАСООБЩЕНИЯ МЕЖДУ РОССИЕЙ И РЕСПУБЛИКОЙ КОРЕЯ</w:t>
      </w:r>
    </w:p>
    <w:p>
      <w:pPr>
        <w:pStyle w:val="Normal"/>
        <w:jc w:val="both"/>
        <w:rPr/>
      </w:pPr>
      <w:r>
        <w:rPr/>
        <w:t>Руководитель Федерального агентства воздушного транспорта Александр Нерадько провел рабочую встречу с Президентом авиакомпании Korean Air г-ном Чи Чан Хун, сообщила пресс-служба Росавиации.</w:t>
      </w:r>
    </w:p>
    <w:p>
      <w:pPr>
        <w:pStyle w:val="Normal"/>
        <w:jc w:val="both"/>
        <w:rPr/>
      </w:pPr>
      <w:r>
        <w:rPr/>
        <w:t>На встрече обсуждались вопросы развития воздушного сообщения между Российской Федерацией и Республикой Корея, предстоящего упрощения визового режима между двумя государствами. «В этой связи также обсуждались планы корейской авиакомпании по расширению географии полетов, увеличению количества регулярных рейсов в пункты на территории России и развитию бизнес-сотрудничества с российскими авиакомпаниями», – рассказали в Росавиации.</w:t>
      </w:r>
    </w:p>
    <w:p>
      <w:pPr>
        <w:pStyle w:val="Normal"/>
        <w:jc w:val="both"/>
        <w:rPr/>
      </w:pPr>
      <w:r>
        <w:rPr/>
        <w:t>Стороны отметили высокий уровень сотрудничества и выразили уверенность в дальнейшем его укреплении, отметили в пресс-служб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АВТОРАДИО; 08.08.2013; НЕ ПОЕДЕМ, НЕ ПОМЧИМСЯ…</w:t>
      </w:r>
    </w:p>
    <w:p>
      <w:pPr>
        <w:pStyle w:val="Normal"/>
        <w:jc w:val="both"/>
        <w:rPr/>
      </w:pPr>
      <w:r>
        <w:rPr/>
        <w:t>Не всё про нас, что в законе прописано. Новые правила скоростного режима, действующие с 6 августа, позволяют разогнаться на автомагистралях до 130 км/ч, а на автодорогах до 110 км/ч. Такое возможно, если собственник дороги уверен в том, что трасса соответствует всем требованиям, и устанавливает новый знак. То есть, если нет знака «110», по-прежнему едем 90. А что касается «130», то это вообще не про нас. Во Владимирской области нет ни одной автомагистрали! И ни один из участков М7, вопреки распространенному мнению, автомагистралью не является. Это официально заявляют в управлении ГИБДД региона. Итак, друзья, автомагистраль это дорога, не имеющая одноуровневых пересечений с другими дорогами, железнодорожными или трамвайными путями, пешеходными или велосипедными дорожками, имеющая не менее двух полос для движения в каждом направлении, а также разделительную полосу или барьер. На автомагистрали запрещены движение мопедов, велосипедов, пешеходов и гужевого транспорта, остановки вне специально отведенных площадок и движение задним ходом. Так что дороги Владимирщины «выдержат» от силы 110 км/ч. Что же касается существующих трасс, то скоростной режим на них пока регулируется «вручную», признался глава федерального дорожного агентства Роман Старовойт. По его мнению, уровень безопасности дорог и автомобилей в России позволяет увеличивать разрешенную скорость. И с помощью этой меры ведомство намерено бороться с пробками. Теперь в планах – отрегулировать скоростной режим в населенных пунктах. Вполне возможно, что это будет 60 кмч. Кстати, друзья, в европейских странах максимальная скорость составляет 50 км/ч. В Польше днем – 50 км/ч, ночью 60 км/ч. За городом на большей части европейских трасс можно разгоняться до 130 км/ч, на двухполосных дорогах максимальная скорость ограничена 80-100 км/ч. Но нам пока такие цифры «не грозят». Ещё одно новшество на дорогах региона – отмена радаров. То есть полицейского в кустах можно не опасаться. Но дело в том, что отменены только ручные приборы, а в комбинации со штативами-треногами фиксаторы скорости по-прежнему в силе. Так что разгоняться до 130 (всё равно не поймают) – не получится. Ни трасс подходящих, да и «засечь» всё равно могут.</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9.08.2013; ЦЕМЕНТ СХВАТИТ ПРОЧНО</w:t>
      </w:r>
    </w:p>
    <w:p>
      <w:pPr>
        <w:pStyle w:val="Normal"/>
        <w:jc w:val="both"/>
        <w:rPr/>
      </w:pPr>
      <w:r>
        <w:rPr/>
        <w:t>***</w:t>
      </w:r>
    </w:p>
    <w:p>
      <w:pPr>
        <w:pStyle w:val="Normal"/>
        <w:jc w:val="both"/>
        <w:rPr/>
      </w:pPr>
      <w:r>
        <w:rPr/>
        <w:t>Автодороги</w:t>
      </w:r>
    </w:p>
    <w:p>
      <w:pPr>
        <w:pStyle w:val="Normal"/>
        <w:jc w:val="both"/>
        <w:rPr/>
      </w:pPr>
      <w:r>
        <w:rPr/>
        <w:t xml:space="preserve">Россия приступила к выполнению амбициозной программы по улучшению и увеличению своей автодорожной сети и инфраструктуры. Почти 68% грузов и более 70% пассажиров перевозятся именно по автомобильным дорогам. Согласно отчету исследовательской компании </w:t>
      </w:r>
      <w:r>
        <w:rPr>
          <w:lang w:val="en-US"/>
        </w:rPr>
        <w:t>PMR</w:t>
      </w:r>
      <w:r>
        <w:rPr/>
        <w:t xml:space="preserve"> «Строительство транспортной инфраструктуры в России в 2013 году. Прогнозы развития на 2013-2015 годы», федеральные дороги составляют лишь 6% дорог в России, но на них приходится около 50% всех перевозок в стране. Тем не менее только 40% федеральных дорог в стране отвечают нормативным требованиям. К 2019 году Федеральное дорожное агентство (Росавтодор) обещает довести этот показатель до 100%. В структуре Росавтодора создано несколько рабочих групп, одна из них занимается развитием придорожного сервиса совместно с представителями бизнеса. Уже в сентябре 2013-го будет готова программа развития придорожного сервиса на федеральной сети автомобильных трасс.</w:t>
      </w:r>
    </w:p>
    <w:p>
      <w:pPr>
        <w:pStyle w:val="Normal"/>
        <w:jc w:val="both"/>
        <w:rPr/>
      </w:pPr>
      <w:r>
        <w:rPr/>
        <w:t xml:space="preserve">– </w:t>
      </w:r>
      <w:r>
        <w:rPr/>
        <w:t>Чтобы удвоить к 2022 году ввод в эксплуатацию новых магистралей, дорожники делают ставку на применение современных материалов при укладке дорожных «одежд». «Нам очень трудно было убедить нефтяников, что битум - это не отход их производства, а крайне необходимый дорожникам продукт, который должен быть качественным, – сообщил руководитель Росавтодора Роман Старовойт. – Крупнейшие нефтяные компании пошли нам навстречу, и уже сегодня мы используем битум нового поколения на наших дорогах, который увеличит на 2-3 года срок службы асфальтобетона».</w:t>
      </w:r>
    </w:p>
    <w:p>
      <w:pPr>
        <w:pStyle w:val="Normal"/>
        <w:jc w:val="both"/>
        <w:rPr/>
      </w:pPr>
      <w:r>
        <w:rPr/>
        <w:t xml:space="preserve">– </w:t>
      </w:r>
      <w:r>
        <w:rPr/>
        <w:t xml:space="preserve">Что касается передовых технологий, здесь дорожники пошли по опыту США, позаимствовав систему </w:t>
      </w:r>
      <w:r>
        <w:rPr>
          <w:lang w:val="en-US"/>
        </w:rPr>
        <w:t>Superpave</w:t>
      </w:r>
      <w:r>
        <w:rPr/>
        <w:t>, которая предусматривает подбор смеси и битумного вяжущего, щебня и других инертных материалов, которые входят в асфальтобетон. Именно эта система позволила в США свести к минимуму проблему колейности.</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ВИТАЛИЙ КОСОЛАПОВ; 09.08.2013; ПЕРЕКУСИМ НА ДОРОЖКУ</w:t>
      </w:r>
    </w:p>
    <w:p>
      <w:pPr>
        <w:pStyle w:val="Normal"/>
        <w:jc w:val="both"/>
        <w:rPr/>
      </w:pPr>
      <w:r>
        <w:rPr/>
        <w:t>Вдоль федеральных автотрасс появится сопутствующая инфраструктура</w:t>
      </w:r>
    </w:p>
    <w:p>
      <w:pPr>
        <w:pStyle w:val="Normal"/>
        <w:jc w:val="both"/>
        <w:rPr/>
      </w:pPr>
      <w:r>
        <w:rPr/>
        <w:t xml:space="preserve">Удвоение строительства автомобильных дорог до 2020 года – такая задача поставлена перед дорожной отраслью в послании президента России Федеральному собранию. Увеличение объемов дорожных работ сопряжено в первую очередь с ростом применения новых технологий и строительных материалов. Только инновационные решения смогут приблизить российские дороги к международным стандартам. </w:t>
      </w:r>
    </w:p>
    <w:p>
      <w:pPr>
        <w:pStyle w:val="Normal"/>
        <w:jc w:val="both"/>
        <w:rPr/>
      </w:pPr>
      <w:r>
        <w:rPr/>
        <w:t xml:space="preserve">– </w:t>
      </w:r>
      <w:r>
        <w:rPr/>
        <w:t xml:space="preserve">Сегодня, несмотря на усилия, которые были приложены в последние годы в области развития инновационной деятельности в дорожном хозяйстве, многие вопросы до сих пор требуют особого внимания, считает руководитель Федерального дорожного агентства (Росавтодор) Роман Старовойт. В частности, создается национальная нормативная база в области геосинтетических материалов, улучшающих технические характеристики дорожных конструкций и искусственных сооружений. Были разработаны и применены отраслевые методические документы. Введена единая классификация геосинтетических материалов и методы их испытаний. Проведены сравнительные полевые и лабораторные испытания и сделано обобщение результатов опыта их применения. Первые из принятых национальных стандартов вступили в действие во втором квартале нынешнего года. </w:t>
      </w:r>
    </w:p>
    <w:p>
      <w:pPr>
        <w:pStyle w:val="Normal"/>
        <w:jc w:val="both"/>
        <w:rPr/>
      </w:pPr>
      <w:r>
        <w:rPr/>
        <w:t xml:space="preserve">– </w:t>
      </w:r>
      <w:r>
        <w:rPr/>
        <w:t>Совершенствуется также нормативная база на асфальтобетонные смеси. Разрабатываются новые требования к материалам, методам технологического и лабораторного контроля испытаний. Роман Старовойт заявляет, что Росавтодор намерен приблизить российские нормы и методы испытаний к передовым международным стандартам. Современный испытательный лабораторный комплекс должен уметь моделировать и испытывать асфальтовые смеси с учетом реальных условий эксплуатации и заменить условные показатели, которые действуют сейчас, на фактические.</w:t>
      </w:r>
    </w:p>
    <w:p>
      <w:pPr>
        <w:pStyle w:val="Normal"/>
        <w:jc w:val="both"/>
        <w:rPr/>
      </w:pPr>
      <w:r>
        <w:rPr/>
        <w:t xml:space="preserve">– </w:t>
      </w:r>
      <w:r>
        <w:rPr/>
        <w:t>Не менее важным является использование в дорожном строительстве полимерных композиционных материалов. Это направление – одно из наиболее перспективных, так как конструкции и изделия из них обладают рядом существенных преимуществ по сравнению с аналогами из традиционных металла и бетона. Например, арматура из композитов обладает меньшей массой. И если элементы дорожного обустройства, такие как стойки знаков и светофоров, сделать из нее, то значительно повысится пассивная безопасность участников дорожного движения. Кроме того, технологии усиления пролетных строений с применением композитов существенно улучшат поддержание искусственных сооружений в нормативном состоянии.</w:t>
      </w:r>
    </w:p>
    <w:p>
      <w:pPr>
        <w:pStyle w:val="Normal"/>
        <w:jc w:val="both"/>
        <w:rPr/>
      </w:pPr>
      <w:r>
        <w:rPr/>
        <w:t xml:space="preserve">– </w:t>
      </w:r>
      <w:r>
        <w:rPr/>
        <w:t>Исполнительный директор Союза производителей композитов Сергей Ветохин констатирует, что, несмотря на поддержку со стороны минтранса и Росавтодора, объемы производства и применения композитов в нашей стране составляют буквально микроскопическую долю от общемирового объема производства и потребления. Почему?</w:t>
      </w:r>
    </w:p>
    <w:p>
      <w:pPr>
        <w:pStyle w:val="Normal"/>
        <w:jc w:val="both"/>
        <w:rPr/>
      </w:pPr>
      <w:r>
        <w:rPr/>
        <w:t xml:space="preserve">– </w:t>
      </w:r>
      <w:r>
        <w:rPr/>
        <w:t xml:space="preserve">Первое и существенное – это отсутствие комплекса нормативно-технических документов, которые регламентируют все этапы жизненного цикла: разработку, производство, применение, утилизацию композиционных материалов и изделий из них. И, как следствие, возникают проблемы уже на этапах прохождения процедур государственной экспертизы. Вторая важная проблема – отсутствие на государственном уровне скоординированных мер, направленных на широкое применение композитов в различных отраслях промышленности, и, как следствие, незначительный объем потребления именно в тех отраслях, где композиты способны заменить традиционные материалы. </w:t>
      </w:r>
    </w:p>
    <w:p>
      <w:pPr>
        <w:pStyle w:val="Normal"/>
        <w:jc w:val="both"/>
        <w:rPr/>
      </w:pPr>
      <w:r>
        <w:rPr/>
        <w:t xml:space="preserve">– </w:t>
      </w:r>
      <w:r>
        <w:rPr/>
        <w:t>Что касается самих дорожных строителей и производителей комплектующих для этой отрасли, большинство из них страшно далеки от проблем государственного уровня в области применения инновационных материалов. И отнюдь не потому, что не хотят применять или не понимают их значения. Глава Союза производителей труб и изделий из композитных материалов Александр Степченко считает, что главная проблема – отсутствие у потребителей мотивации для применения инновационных материалов. Сегодня во главе угла практически всех существующих нормативных документов по госзакупкам, по организации договорных отношений, это все-таки цена продукции, а не ее потребительские свойства.</w:t>
      </w:r>
    </w:p>
    <w:p>
      <w:pPr>
        <w:pStyle w:val="Normal"/>
        <w:jc w:val="both"/>
        <w:rPr/>
      </w:pPr>
      <w:r>
        <w:rPr/>
        <w:t xml:space="preserve">– </w:t>
      </w:r>
      <w:r>
        <w:rPr/>
        <w:t>Да, применять инновационные материалы дорого. Но, например, группа ученых из ЯкутПНИИС во главе с генеральным директором института Ольгой Матвеевой провела исследования на тему производства бетонов из местных материалов для покрытий автомобильных дорог, аэродромов и транспортных сооружений. Применение качественного современного цементного бетона для устройства покрытий автодорог в Якутии имеет важное народнохозяйственное значение. Способствует значительному сокращению эксплуатационных затрат при обеспечении устойчивости и долговечности автодорог. И в настоящее время в Якутии есть все, чтобы наладить выпуск бетонов – и сырьевая, и производственная база. Это значительно снизит стоимость строительства, поскольку цена любых материалов на Севере в первую очередь зависит от дальности транспортировки.</w:t>
      </w:r>
    </w:p>
    <w:p>
      <w:pPr>
        <w:pStyle w:val="Normal"/>
        <w:jc w:val="both"/>
        <w:rPr/>
      </w:pPr>
      <w:r>
        <w:rPr/>
        <w:t xml:space="preserve">– </w:t>
      </w:r>
      <w:r>
        <w:rPr/>
        <w:t>А у строителей трассы «Колыма» (Якутск – Магадан) – еще более неожиданные для идеологов инновационных внедрений проблемы. Исполнительный директор магаданской компании «Стройдор» Алексей Головань констатирует, что в некоторых районах Колымы снежный покров сохраняется до девяти-десяти месяцев в году, поэтому для устройства асфальтобетонных покрытий остается период середина июня – конец августа. Но производить работы в оптимальные сроки, к сожалению, получается не всегда: в 90% случаев аукционы на заключение госконтрактов проходят во втором квартале года. На размещение заказа, оформление и подписание государственного контракта, передачу площадки, строительного участка и исходной документации уходит еще как минимум месяц-полтора, то есть все весенние месяцы до первого паводка, который на Колыме проходит в мае, и часть теплых месяцев оказываются упущенными для строительства.</w:t>
      </w:r>
    </w:p>
    <w:p>
      <w:pPr>
        <w:pStyle w:val="Normal"/>
        <w:jc w:val="both"/>
        <w:rPr/>
      </w:pPr>
      <w:r>
        <w:rPr/>
        <w:t xml:space="preserve">– </w:t>
      </w:r>
      <w:r>
        <w:rPr/>
        <w:t>Василий Тарасенко, гендиректор компании «Бамстроймеханизация», которая сегодня участвует в строительстве федеральных автодорог «Лена» и «Уссури», говорит, что дорожники с удовольствием применяли бы новые материалы. Но, к сожалению, они не заложены в проекты. А внести в утвержденный проект использование, например, новых битумов практически нереально.</w:t>
      </w:r>
    </w:p>
    <w:p>
      <w:pPr>
        <w:pStyle w:val="Normal"/>
        <w:jc w:val="both"/>
        <w:rPr/>
      </w:pPr>
      <w:r>
        <w:rPr/>
        <w:t xml:space="preserve">– </w:t>
      </w:r>
      <w:r>
        <w:rPr/>
        <w:t>Впрочем, для того чтобы приблизить перевозочный процесс автотранспортом в России к мировому уровню, недостаточно наличия качественных дорог, необходима и развитая инфраструктура, включающая объекты придорожного сервиса. Оптимальной формой последнего могут стать многофункциональные зоны (МФЗ) сервисного обслуживания комплексы. Точками их тяготения должны стать автозаправочные станции, где найдется место и для мелких предпринимателей, занимающихся придорожной торговлей.</w:t>
      </w:r>
    </w:p>
    <w:p>
      <w:pPr>
        <w:pStyle w:val="Normal"/>
        <w:jc w:val="both"/>
        <w:rPr/>
      </w:pPr>
      <w:r>
        <w:rPr/>
        <w:t xml:space="preserve">– </w:t>
      </w:r>
      <w:r>
        <w:rPr/>
        <w:t>Государственная компания «Автодор» имеет уже большой опыт по строительству МФЗ на платных трассах. Что касается сети федеральных автодорог, на днях Роман Старовойт сообщил, что в сентябре Росавтодор приступит к реализации пилотных проектов создания МФЗ в Ленинградской и Московской областях, а также на Дальнем Востоке.</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VESTI.RU ; 08.08.2013; НА РАЗВИТИЕ ТРАНСПОРТНОЙ СИСТЕМЫ РОССИИ НАДО 106 ТРЛН РУБЛЕЙ</w:t>
      </w:r>
    </w:p>
    <w:p>
      <w:pPr>
        <w:pStyle w:val="Normal"/>
        <w:jc w:val="both"/>
        <w:rPr/>
      </w:pPr>
      <w:r>
        <w:rPr/>
        <w:t xml:space="preserve">Министерство транспорта России готово потратить на развитие транспортной системы страны более 100 триллионов рублей. Расчеты приводятся в обновленном проекте Транспортной стратегии РФ, который будет рассмотрен правительством. По сравнению с предыдущей редакцией расходы выросли на 30 трлн рублей. </w:t>
      </w:r>
    </w:p>
    <w:p>
      <w:pPr>
        <w:pStyle w:val="Normal"/>
        <w:jc w:val="both"/>
        <w:rPr/>
      </w:pPr>
      <w:r>
        <w:rPr/>
        <w:t>Проект Транспортной стратегии РФ, рассчитанный на 2010-2030 годы, опубликован на сайте министерства и содержит не только автомобильное сообщение в стране, но и прочие наземные способы передвижения, в частности, железную дорогу, а также воздушный и водный транспорт.</w:t>
      </w:r>
    </w:p>
    <w:p>
      <w:pPr>
        <w:pStyle w:val="Normal"/>
        <w:jc w:val="both"/>
        <w:rPr/>
      </w:pPr>
      <w:r>
        <w:rPr/>
        <w:t xml:space="preserve">Согласно новому варианту на вышеупомянутое развитие потребуется 106,446 трлн рублей. Федеральный бюджет предоставит примерно треть этой суммы – 31,384 трлн рублей. Из бюджетов субъектов Российской Федерации и местных бюджетов потребуется 21,353 трлн рублей. Еще 58,709 трлн рублей будут внесены из внебюджетных источников. Расхождение в 5 трлн рублей между общей цифрой и суммой трех частей в Минтрансе оперативно объяснить не смогли, сообщает агентство ИТАР-ТАСС. </w:t>
      </w:r>
    </w:p>
    <w:p>
      <w:pPr>
        <w:pStyle w:val="Normal"/>
        <w:jc w:val="both"/>
        <w:rPr/>
      </w:pPr>
      <w:r>
        <w:rPr/>
        <w:t xml:space="preserve">Первоначальный вариант проекта оценивал вложению в транспортное развитие страны в 70,594 трлн рублей. Из них на федеральный бюджет приходилось 19,893 трлн рублей, на бюджеты субъектов и местные бюджеты – 15,139 трлн рублей, на внебюджетные источники – 35,562 трлн рублей. </w:t>
      </w:r>
    </w:p>
    <w:p>
      <w:pPr>
        <w:pStyle w:val="Normal"/>
        <w:jc w:val="both"/>
        <w:rPr/>
      </w:pPr>
      <w:r>
        <w:rPr/>
        <w:t xml:space="preserve">После реализации стратегии (согласно новому варианту), подвижность населения возрастет более чем до 15,5 тысяч пассажирокилометров на одного человека в год, что в 2,4 раза выше показателя отправной точки, то есть 2010 года. Доля пассажиров, перевезенных воздушным транспортом, минуя аэропорты Московского авиаузла, увеличится к 2030 году до 37% (с 27,9% в 2010 году). </w:t>
      </w:r>
    </w:p>
    <w:p>
      <w:pPr>
        <w:pStyle w:val="Normal"/>
        <w:jc w:val="both"/>
        <w:rPr/>
      </w:pPr>
      <w:r>
        <w:rPr/>
        <w:t xml:space="preserve">Количество погибших в ДТП в расчете на каждые 10 тысяч автомобилей сократится на 63%. Коммерческая скорость продвижения партий товаров автомобильным транспортом в межрегиональном и международном сообщении возрастет до 1100 км/сутки, железнодорожным транспортом – до 800-1700 км/сутки. </w:t>
      </w:r>
    </w:p>
    <w:p>
      <w:pPr>
        <w:pStyle w:val="Normal"/>
        <w:jc w:val="both"/>
        <w:rPr/>
      </w:pPr>
      <w:r>
        <w:rPr/>
        <w:t xml:space="preserve">Проект предусматривает и создание в стране сети высокоскоростных и скоростных железнодорожных линий для связи крупнейших агломераций страны. </w:t>
      </w:r>
    </w:p>
    <w:p>
      <w:pPr>
        <w:pStyle w:val="Normal"/>
        <w:jc w:val="both"/>
        <w:rPr/>
      </w:pPr>
      <w:r>
        <w:rPr/>
        <w:t>Транспортная стратегия утверждается правительством страны. Предполагается, что проект будет рассмотрен на заседании кабинета министров 15 августа. Напомним, в конце 2012 года правительством была утверждена госпрограмма «Развитие транспортной системы» на 2013-2020 годы, объем финансирования которой составляет 12,5 трлн рублей.</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09.08.2013; КОНТРОЛЬ ЗА СОННЫМИ ДАЛЬНОБОЙЩИКАМИ ОТКЛАДЫВАЕТСЯ</w:t>
      </w:r>
    </w:p>
    <w:p>
      <w:pPr>
        <w:pStyle w:val="Normal"/>
        <w:jc w:val="both"/>
        <w:rPr/>
      </w:pPr>
      <w:r>
        <w:rPr/>
        <w:t>Оснащение коммерческого автотранспорта тахографами станет обязательным не с нынешнего года, а с 2014-2016 годов</w:t>
      </w:r>
    </w:p>
    <w:p>
      <w:pPr>
        <w:pStyle w:val="Normal"/>
        <w:jc w:val="both"/>
        <w:rPr/>
      </w:pPr>
      <w:r>
        <w:rPr/>
        <w:t>Минтранс признал, что ему пока не по силам выполнить задачу по обязательному оснащению коммерческого автотранспорта тахографами приборами, позволяющими контролировать режим работы водителей. Раньше планировалось завершить эту работу в 2013 году, но сейчас транспортное ведомство предложило сдвинуть сроки на 2014-2016 годы. Чиновники согласились на отсрочку для водителей после того, как выяснилось, что тахографы с заявленными характеристиками в России не производятся.</w:t>
      </w:r>
    </w:p>
    <w:p>
      <w:pPr>
        <w:pStyle w:val="Normal"/>
        <w:jc w:val="both"/>
        <w:rPr/>
      </w:pPr>
      <w:r>
        <w:rPr/>
        <w:t>Минтранс опубликовал проект ведомственного приказа «Об утверждении порядка оснащения транспортных средств тахографами», согласно которому ими должны оснащаться все автобусы и грузовые автомобили, использующиеся для коммерческих перевозок пассажиров и груза. Как следует из документа, на различных видах автотранспорта, использующегося для коммерческих перевозок пассажиров и груза, тахографы станут обязательными в разное время.</w:t>
      </w:r>
    </w:p>
    <w:p>
      <w:pPr>
        <w:pStyle w:val="Normal"/>
        <w:jc w:val="both"/>
        <w:rPr/>
      </w:pPr>
      <w:r>
        <w:rPr/>
        <w:t>В первую очередь ими будут оснащаться автобусы, грузовые автомобили, перевозящие опасные грузы, и грузовики с максимальной массой более 15 т. Для этой категории транспортных средств наличие исправного тахографа станет обязательным с 1 апреля 2014 года. Для грузовиков с максимальной разрешенной массой от 12 т, не использующихся для перевозки опасных грузов, крайний срок наступит 1 сентября 2014 года, а для грузовых автомобилей с массой от 3,5 до 12 т 1 апреля 2015 года. Для транспортных средств, не имеющих допуска для осуществления международных перевозок или оснащенных средствами контроля за режимом труда и отдыха, соответствующими нормам Евросоюза, а также для транспортных средств, оснащенных контрольными устройствами до 1 января 2014 года, срок обязательного оснащения тахографами отодвигается до 1 января 2016 года.</w:t>
      </w:r>
    </w:p>
    <w:p>
      <w:pPr>
        <w:pStyle w:val="Normal"/>
        <w:jc w:val="both"/>
        <w:rPr/>
      </w:pPr>
      <w:r>
        <w:rPr/>
        <w:t>Тахограф прибор, регистрирующий и записывающий скорость движения транспортного средства, периоды труда и отдыха водителя, пройденное расстояние. Наличие тахографа сделали обязательным, чтобы повысить безопасность дорожного движения, контролируя соблюдение водителями режима работы и отдыха. Тахографы начали внедряться с момента присоединения в 1978 году СССР к международному соглашению ЕСТР (Европейское соглашение, касающееся работы экипажей транспортных средств, осуществляющих международные перевозки), но тогда это касалось только международных перевозок.</w:t>
      </w:r>
    </w:p>
    <w:p>
      <w:pPr>
        <w:pStyle w:val="Normal"/>
        <w:jc w:val="both"/>
        <w:rPr/>
      </w:pPr>
      <w:r>
        <w:rPr/>
        <w:t>Затем тахографы стали обязательными для всех автобусов с числом пассажирских мест более 20 и грузовиков массой более 15 т, осуществляющих междугородные перевозки данный норматив был введен постановлением правительства России от 3 августа 1996 года. Однако аналоговые приборы с бумажными дисками легко подделывались и большого значения не имели. После введения поправки в ЕСТР 16 июня 2010 года об обязательном оснащении автотранспорта цифровыми тахографами они начали появляться и в России. Позже эти требования в России были снова отменены с формулировкой «недостаточная проработанность правовой базы».</w:t>
      </w:r>
    </w:p>
    <w:p>
      <w:pPr>
        <w:pStyle w:val="Normal"/>
        <w:jc w:val="both"/>
        <w:rPr/>
      </w:pPr>
      <w:r>
        <w:rPr/>
        <w:t>В соответствии с федеральным законом № 78-ФЗ от 14 июля 2012 года цифровыми тахографами планировалось оснастить практически все грузовики и автобусы, осуществляющие коммерческие перевозки, уже к 1 апреля 2013 года.</w:t>
      </w:r>
    </w:p>
    <w:p>
      <w:pPr>
        <w:pStyle w:val="Normal"/>
        <w:jc w:val="both"/>
        <w:rPr/>
      </w:pPr>
      <w:r>
        <w:rPr/>
        <w:t>Однако быстро выяснилось, что необходимое оборудование, полностью соответствующее всем заявленным требованиям, в России не производится. Как ранее писали «Известия», Минтранс был вынужден вводить отсрочки одну за другой. Сначала из-под действия закона были выведены перевозчики, работающие на городских и пригородных маршрутах. Затем как вынужденная мера штрафные санкции за отсутствие тахографа отложили до 1 апреля 2014 года. И вот теперь Минтранс перенес сроки обязательного оснащения тахографами на 1-3 года.</w:t>
      </w:r>
    </w:p>
    <w:p>
      <w:pPr>
        <w:pStyle w:val="Normal"/>
        <w:jc w:val="both"/>
        <w:rPr/>
      </w:pPr>
      <w:r>
        <w:rPr/>
        <w:t>По мнению директора Института экономики транспорта и транспортной политики ВШЭ профессора Михаила Блинкина, чиновники опять подошли к проблеме не с той стороны.</w:t>
      </w:r>
    </w:p>
    <w:p>
      <w:pPr>
        <w:pStyle w:val="Normal"/>
        <w:jc w:val="both"/>
        <w:rPr/>
      </w:pPr>
      <w:r>
        <w:rPr/>
        <w:t>Надо сначала обеспечить возможность выполнения требований, а уже потом вводить эти требования, говорит Михаил Блинкин. В Европе сначала сформировалась необходимая инфраструктура стоянки, чтоб не останавливаться на обочине, через каждые 50-100 км, кафе при них и небольшие мотели. У нас же даже просто остановочных площадок нет в достаточном количестве. Останавливаться на обочине гораздо хуже, чем нарушать режим отдыха, и более опасно.</w:t>
      </w:r>
    </w:p>
    <w:p>
      <w:pPr>
        <w:pStyle w:val="Normal"/>
        <w:jc w:val="both"/>
        <w:rPr/>
      </w:pPr>
      <w:r>
        <w:rPr/>
        <w:t>Как рассказал «Известиям» председатель центрального совета Межрегионального профсоюза водителей-профессионалов Александр Котов, проблема гораздо глубже, чем кажется на первый взгляд, и просто введением тахографов ее не решить.</w:t>
      </w:r>
    </w:p>
    <w:p>
      <w:pPr>
        <w:pStyle w:val="Normal"/>
        <w:jc w:val="both"/>
        <w:rPr/>
      </w:pPr>
      <w:r>
        <w:rPr/>
        <w:t>Необходимо менять сам принцип оплаты труда водителей, говорит Александр Котов. На международных автоперевозках водители и без тахографов соблюдают нормальный режим работы, потому что у них зарплата формируется не от пройденных километров, а от часов, проведенных в пути. Зачастую это вообще твердый оклад и премия, если доехал в срок. На внутрироссийских же перевозках работают по 16 часов в сутки.</w:t>
      </w:r>
    </w:p>
    <w:p>
      <w:pPr>
        <w:pStyle w:val="Normal"/>
        <w:jc w:val="both"/>
        <w:rPr/>
      </w:pPr>
      <w:r>
        <w:rPr/>
        <w:t>По мнению Александра Котова, введение тахографов не даст должного эффекта, поскольку штрафовать будут водителя, а не владельца предприятия. А уж владелец всегда найдет способ отвертеться и заставить работать водителя, не глядя на режим.</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8.08.2013; НА ФЕДЕРАЛЬНОЙ ТРАССЕ М-6 «КАСПИЙ» УСТАНОВЯТ БУДИЛЬНИКИ ДЛЯ ВОДИТЕЛЕЙ</w:t>
      </w:r>
    </w:p>
    <w:p>
      <w:pPr>
        <w:pStyle w:val="Normal"/>
        <w:jc w:val="both"/>
        <w:rPr/>
      </w:pPr>
      <w:r>
        <w:rPr/>
        <w:t>Росавтодор на федеральной трассе М-6 «Каспий» начал будить водителей. Вдоль трассы будет установлено 20 маячков-будильников.</w:t>
      </w:r>
    </w:p>
    <w:p>
      <w:pPr>
        <w:pStyle w:val="Normal"/>
        <w:jc w:val="both"/>
        <w:rPr/>
      </w:pPr>
      <w:r>
        <w:rPr/>
        <w:t>Устройства будут подавать специальный сигнал, на который реагируют автомобильные радар-детекторы. Услышав характерный звук антирадара, водитель, потерявший бдительность или задремавший за рулем, вновь сосредоточится на дороге, объясняют в Росавтодоре.</w:t>
      </w:r>
    </w:p>
    <w:p>
      <w:pPr>
        <w:pStyle w:val="Normal"/>
        <w:jc w:val="both"/>
        <w:rPr/>
      </w:pPr>
      <w:r>
        <w:rPr/>
        <w:t>Установка «будильников» вызвана участившимися ДТП по вине водителей, заснувших за рулем.</w:t>
      </w:r>
    </w:p>
    <w:p>
      <w:pPr>
        <w:pStyle w:val="Normal"/>
        <w:jc w:val="both"/>
        <w:rPr/>
      </w:pPr>
      <w:r>
        <w:rPr/>
        <w:t>В конце июля уснувший водитель грузовика стал причиной трагедии, унесшей жизнь сотрудника подрядной организации, выполнявшего ремонтные работы на участке автомобильной дороги Липецк – Тамбов. Поэтому ряд тамбовских дорожных организаций в ближайшее время оборудуют свою технику подобными маячками и специальными фотоэлементами.</w:t>
      </w:r>
    </w:p>
    <w:p>
      <w:pPr>
        <w:pStyle w:val="Normal"/>
        <w:jc w:val="both"/>
        <w:rPr/>
      </w:pPr>
      <w:r>
        <w:rPr/>
        <w:t>Справка «РГ»</w:t>
      </w:r>
    </w:p>
    <w:p>
      <w:pPr>
        <w:pStyle w:val="Normal"/>
        <w:jc w:val="both"/>
        <w:rPr/>
      </w:pPr>
      <w:r>
        <w:rPr/>
        <w:t>Из пяти серьезных аварий на магистралях одна происходит из-за усталости водителей. Как правило, это аварии на высоких скоростях, поскольку водители не успевают тормозить, ведь, например, при скорости 110 километров в час автомобиль проходит 200 метров всего за шесть секунд. Поэтому риск смертности и серьезного ранения больше, чем при других типах ДТП.</w:t>
      </w:r>
    </w:p>
    <w:p>
      <w:pPr>
        <w:pStyle w:val="Heading3"/>
        <w:jc w:val="both"/>
        <w:rPr>
          <w:rFonts w:ascii="Times New Roman" w:hAnsi="Times New Roman" w:cs="Times New Roman"/>
          <w:sz w:val="24"/>
          <w:szCs w:val="24"/>
        </w:rPr>
      </w:pPr>
      <w:r>
        <w:rPr>
          <w:rFonts w:cs="Times New Roman" w:ascii="Times New Roman" w:hAnsi="Times New Roman"/>
          <w:sz w:val="24"/>
          <w:szCs w:val="24"/>
        </w:rPr>
        <w:t>КОМСОМОЛЬСКАЯ ПРАВДА; 08.08.2013; НА ФЕДЕРАЛЬНОЙ ТРАССЕ М-6 «КАСПИЙ» ПОСТАВИЛИ «БУДИЛЬНИКИ» ДЛЯ ВОДИТЕЛЕЙ</w:t>
      </w:r>
    </w:p>
    <w:p>
      <w:pPr>
        <w:pStyle w:val="Normal"/>
        <w:jc w:val="both"/>
        <w:rPr/>
      </w:pPr>
      <w:r>
        <w:rPr/>
        <w:t>Маячки будут подавать специальный сигнал, чтобы привлечь внимание уставших автомобилистов</w:t>
      </w:r>
    </w:p>
    <w:p>
      <w:pPr>
        <w:pStyle w:val="Normal"/>
        <w:jc w:val="both"/>
        <w:rPr/>
      </w:pPr>
      <w:r>
        <w:rPr/>
        <w:t>На федеральной трассе М-6 «Каспий» Москва – Тамбов – Волгоград – Астрахань стартовал эксперимент, который позволит снизить число аварий, случившихся по вине уставших водителей. Здесь установили специальные «будильники», которые помогут задремавшим за рулем автомобилистам вновь сосредоточиться на дороге.</w:t>
      </w:r>
    </w:p>
    <w:p>
      <w:pPr>
        <w:pStyle w:val="Normal"/>
        <w:jc w:val="both"/>
        <w:rPr/>
      </w:pPr>
      <w:r>
        <w:rPr/>
        <w:t>В рамках эксперимента дорожную технику, работающую на трассе «Каспий», оснастят 20 специальными маячками. Устройства будут подавать сигнал, на который реагируют автомобильные радар-детекторы. Характерный звук антирадара «разбудит» водителя, утратившего бдительность.</w:t>
      </w:r>
    </w:p>
    <w:p>
      <w:pPr>
        <w:pStyle w:val="Normal"/>
        <w:jc w:val="both"/>
        <w:rPr/>
      </w:pPr>
      <w:r>
        <w:rPr/>
        <w:t>- Инициативу уже поддержали ряд тамбовских дорожных организаций, которые в ближайшее время оборудуют свою технику подобными маячками и специальными фотоэлементами, – говорится в сообщении Росавтодора.</w:t>
      </w:r>
    </w:p>
    <w:p>
      <w:pPr>
        <w:pStyle w:val="Normal"/>
        <w:jc w:val="both"/>
        <w:rPr/>
      </w:pPr>
      <w:r>
        <w:rPr/>
        <w:t>В ведомстве приводят данные статистики, согласно которой одна из пяти серьезных аварий на магистралях происходит именно из-за усталости водителя. Как правило, это аварии на высоких скоростях, поскольку автомобилисты не успевают тормозить. Соответственно, риск смертности и серьезного ранения многократно возрастает по сравнению с другими ДТП.</w:t>
      </w:r>
    </w:p>
    <w:p>
      <w:pPr>
        <w:pStyle w:val="Heading3"/>
        <w:jc w:val="both"/>
        <w:rPr>
          <w:rFonts w:ascii="Times New Roman" w:hAnsi="Times New Roman" w:cs="Times New Roman"/>
          <w:sz w:val="24"/>
          <w:szCs w:val="24"/>
        </w:rPr>
      </w:pPr>
      <w:r>
        <w:rPr>
          <w:rFonts w:cs="Times New Roman" w:ascii="Times New Roman" w:hAnsi="Times New Roman"/>
          <w:sz w:val="24"/>
          <w:szCs w:val="24"/>
        </w:rPr>
        <w:t>КОММЕРСАНТЪ (УФА); 09.08.2013; НА РЕКОНСТРУКЦИЮ ТРАССЫ М-5 ДОБАВЯТ 4,27 МЛРД РУБЛЕЙ</w:t>
      </w:r>
    </w:p>
    <w:p>
      <w:pPr>
        <w:pStyle w:val="Normal"/>
        <w:jc w:val="both"/>
        <w:rPr/>
      </w:pPr>
      <w:r>
        <w:rPr/>
        <w:t>ФКУ «Управление автомобильной магистрали Самара-Уфа-Челябинск Федерального дорожного агентства» планирует выделить еще 4,27 млрд руб. на продолжение реконструкции федеральной автодороги М-5 в Башкирии. Организация объявила о проведении 9 сентября открытого аукциона по отбору подрядчика строительства и реконструкции автодороги на участке 1360–1375 км в Буздякском районе республики. Как следует из конкурсной документации, до конца октября 2016 года на объекте должны быть заершены работы первого пускового комплекса, включающие строительство 15 км трехполосной дороги и мост через реку Малый Кидаш. Заявки от участников принимаются до 2 сентября.</w:t>
      </w:r>
    </w:p>
    <w:p>
      <w:pPr>
        <w:pStyle w:val="Heading3"/>
        <w:jc w:val="both"/>
        <w:rPr>
          <w:rFonts w:ascii="Times New Roman" w:hAnsi="Times New Roman" w:cs="Times New Roman"/>
          <w:sz w:val="24"/>
          <w:szCs w:val="24"/>
        </w:rPr>
      </w:pPr>
      <w:r>
        <w:rPr>
          <w:rFonts w:cs="Times New Roman" w:ascii="Times New Roman" w:hAnsi="Times New Roman"/>
          <w:sz w:val="24"/>
          <w:szCs w:val="24"/>
        </w:rPr>
        <w:t>РБК DAILY; ЮЛИЯ ГАЛЛЯМОВА; 09.08.2013; НЕ НАДО СДАВАТЬСЯ</w:t>
      </w:r>
    </w:p>
    <w:p>
      <w:pPr>
        <w:pStyle w:val="Normal"/>
        <w:jc w:val="both"/>
        <w:rPr/>
      </w:pPr>
      <w:r>
        <w:rPr/>
        <w:t>ФАС разрешила РЖД продавать невозвратные билеты на поезд</w:t>
      </w:r>
    </w:p>
    <w:p>
      <w:pPr>
        <w:pStyle w:val="Normal"/>
        <w:jc w:val="both"/>
        <w:rPr/>
      </w:pPr>
      <w:r>
        <w:rPr/>
        <w:t>Глава Федеральной антимонопольной службы Игорь Артемьев пересмотрел свою позицию в отношении невозвратных билетов. Несколько лет назад он запретил российским авиаперевозчикам продавать их, и, казалось, эта же участь постигнет железнодорожников. Но ФАС разрешила ввести невозвратные билеты на железной дороге.</w:t>
      </w:r>
    </w:p>
    <w:p>
      <w:pPr>
        <w:pStyle w:val="Normal"/>
        <w:jc w:val="both"/>
        <w:rPr/>
      </w:pPr>
      <w:r>
        <w:rPr/>
        <w:t>В начале года Минтранс подготовил проект, предусматривающий продажу билетов на поезда дальнего следования (в купе и вагоны повышенной комфортности) без возможности их возврата. Невозвратными могут быть не более 50% продаваемых на каждом маршруте билетов. Речь шла о введении подобных проездных документов на поездах межрегионального сообщения. В Минтрансе надеялись увеличить пассажиропоток железных дорог: невозвратные билеты дешевле из-за отсутствия риска убытков от их возврата.</w:t>
      </w:r>
    </w:p>
    <w:p>
      <w:pPr>
        <w:pStyle w:val="Normal"/>
        <w:jc w:val="both"/>
        <w:rPr/>
      </w:pPr>
      <w:r>
        <w:rPr/>
        <w:t>Чиновники на транспорте предлагали внести соответствующие изменения в «Устав железнодорожного транспорта», однако прежде проект должен был пройти согласование в ведомстве Игоря Артемьева и профильных министерствах. В ФАС сразу заявили, что у них есть вопросы к этому документу, поскольку в железнодорожном транспорте в отличие от авиации практически отсутствует конкуренция.</w:t>
      </w:r>
    </w:p>
    <w:p>
      <w:pPr>
        <w:pStyle w:val="Normal"/>
        <w:jc w:val="both"/>
        <w:rPr/>
      </w:pPr>
      <w:r>
        <w:rPr/>
        <w:t>Надеяться на положительный ответ антимонопольщиков было сложно, ведь еще несколько лет назад Игорь Артемьев пресек практику продажи невозвратных билетов авиакомпаниями. «Железнодорожные билеты можно сдавать, билеты в театр можно, а тут нельзя. Почему нельзя?» – возмущался тогда глава ФАС.</w:t>
      </w:r>
    </w:p>
    <w:p>
      <w:pPr>
        <w:pStyle w:val="Normal"/>
        <w:jc w:val="both"/>
        <w:rPr/>
      </w:pPr>
      <w:r>
        <w:rPr/>
        <w:t xml:space="preserve">Но позже Игорь Артемьев изменил свое отношение к невозвратным билетам. Как заявили РБК </w:t>
      </w:r>
      <w:r>
        <w:rPr>
          <w:lang w:val="en-US"/>
        </w:rPr>
        <w:t>daily</w:t>
      </w:r>
      <w:r>
        <w:rPr/>
        <w:t xml:space="preserve"> в ФАС, служба направила в Минтранс свои предложения. «Мы считаем возможным применение невозвратных билетов только на конкурентных маршрутах, при этом перевозчики должны четко определить их стоимость», – пояснил позицию ФАС начальник управления контроля транспорта и связи Дмитрий Рутенберг. По его словам, с учетом действующих скидок в 10–40% железнодорожники должны продавать такие билеты как минимум на 30% дешевле возвратных.</w:t>
      </w:r>
    </w:p>
    <w:p>
      <w:pPr>
        <w:pStyle w:val="Normal"/>
        <w:jc w:val="both"/>
        <w:rPr/>
      </w:pPr>
      <w:r>
        <w:rPr/>
        <w:t xml:space="preserve">Источник РБК </w:t>
      </w:r>
      <w:r>
        <w:rPr>
          <w:lang w:val="en-US"/>
        </w:rPr>
        <w:t>daily</w:t>
      </w:r>
      <w:r>
        <w:rPr/>
        <w:t xml:space="preserve"> в ФАС утверждает, что на самом деле Игорь Артемьев никогда не был против появления невозвратных билетов даже в авиации. Он лишь боролся за соблюдение правил Воздушного кодекса, не допускающего отказ в возврате билета за сутки до полета. Глава ФАС признавал, что российское авиационное законодательство можно поправить, внеся пункт о применении невозвратных билетов. «Но только с условием, чтобы невозвратные билеты стоили дешевле, чем возвратные. У нас же как бывает: сейчас сделаем невозвратные, да еще и дороже», – заявил в декабре прошлого года Игорь Артемьев.</w:t>
      </w:r>
    </w:p>
    <w:p>
      <w:pPr>
        <w:pStyle w:val="Normal"/>
        <w:jc w:val="both"/>
        <w:rPr/>
      </w:pPr>
      <w:r>
        <w:rPr/>
        <w:t xml:space="preserve">В Минэкономразвития (МЭР) разделяют позицию ФАС по введению невозвратных билетов на железнодорожном транспорте. Источник в МЭР говорит, что ведомство не против предложения Минтранса, но не согласно сделать невозвратными 50% всех билетов в дерегулируемом секторе. «Начинать нужно с 5%»,– говорит собеседник РБК </w:t>
      </w:r>
      <w:r>
        <w:rPr>
          <w:lang w:val="en-US"/>
        </w:rPr>
        <w:t>daily</w:t>
      </w:r>
      <w:r>
        <w:rPr/>
        <w:t>. В Минтрансе вчера сообщили, что их проект сейчас дорабатывается с учетом полученных от других органов предложений и замечаний.</w:t>
      </w:r>
    </w:p>
    <w:p>
      <w:pPr>
        <w:pStyle w:val="Normal"/>
        <w:jc w:val="both"/>
        <w:rPr/>
      </w:pPr>
      <w:r>
        <w:rPr/>
        <w:t>Лев Рузавин из Института проблем естественных монополий предположил, что невозвратные билеты будут популярны среди пассажиров. Однако для запуска услуги правильнее было бы внедрить ее в тестовом режиме на некоторых направлениях, например 5% билетов, а это 15–30 мест в целом поезде – вполне достаточно в рамках эксперимента, считает он.</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08.08.2013; ВВЕДЕНИЕ НОВЫХ ПРАВИЛ ПРИЕМА ЗАЯВОК НА ПЕРЕВОЗКУ СВЯЗАНО С ПОПЫТКОЙ СОКРАТИТЬ ПРОФИЦИТ ВАГОНОВ</w:t>
      </w:r>
    </w:p>
    <w:p>
      <w:pPr>
        <w:pStyle w:val="Normal"/>
        <w:jc w:val="both"/>
        <w:rPr/>
      </w:pPr>
      <w:r>
        <w:rPr/>
        <w:t>Изменения в правилах приема заявок на перевозку грузов железнодорожным транспортом, разработанные Минтрансом РФ, можно считать очередной попыткой сократить профицит подвижного состава на сети РЖД, считает начальник управления логистики ООО «БазэлЦемент» Денис Назаров.</w:t>
      </w:r>
    </w:p>
    <w:p>
      <w:pPr>
        <w:pStyle w:val="Normal"/>
        <w:jc w:val="both"/>
        <w:rPr/>
      </w:pPr>
      <w:r>
        <w:rPr/>
        <w:t>По его словам, новые правила законодательно расширяют возможности перевозчика ограничивать прием к перевозке порожних вагонов.</w:t>
      </w:r>
    </w:p>
    <w:p>
      <w:pPr>
        <w:pStyle w:val="Normal"/>
        <w:jc w:val="both"/>
        <w:rPr/>
      </w:pPr>
      <w:r>
        <w:rPr/>
        <w:t>«При этом оценить эффективность данного решения достаточно сложно, так как снижение количества подвижного состава на инфраструктуре перевозчика неизбежно приведет к его увеличению на путях необщего пользования, что по цепочке вызовет нарушение оборота и скопление вагонов на промпредприятиях, задержки выгрузки, бросание поездов на подходах к станциям и т. д.», – отметил эксперт.</w:t>
      </w:r>
    </w:p>
    <w:p>
      <w:pPr>
        <w:pStyle w:val="Normal"/>
        <w:jc w:val="both"/>
        <w:rPr/>
      </w:pPr>
      <w:r>
        <w:rPr/>
        <w:t>Однако, по его словам, разработка новой редакции документа – логичный шаг в рамках действий по приведению правил перевозок грузов железнодорожным транспортом в соответствие с меняющимися реалиями рынка.</w:t>
      </w:r>
    </w:p>
    <w:p>
      <w:pPr>
        <w:pStyle w:val="Normal"/>
        <w:jc w:val="both"/>
        <w:rPr/>
      </w:pPr>
      <w:r>
        <w:rPr/>
        <w:t>«Так, включение в документ понятий «собственное поездное формирование» и «оператор вагонов/владелец вагонов» является давно назревшей необходимостью. Вместе с этим регулирование нормативной базы по отправке собственного порожнего подвижного состава содержит ряд важных уточнений, однако некоторые из них являются спорными, – подчеркивает Д. Назаров. – Несомненно, оформление в документе права вагоновладельца являться отправителем порожних вагонов – позитивный момент. При этом по-прежнему законодательно не установлена ответственность перевозчика за невыполнение обязательств по принятию к перевозке порожнего подвижного состава».</w:t>
      </w:r>
    </w:p>
    <w:p>
      <w:pPr>
        <w:pStyle w:val="Normal"/>
        <w:jc w:val="both"/>
        <w:rPr/>
      </w:pPr>
      <w:r>
        <w:rPr/>
        <w:t>По словам эксперта, также в соответствии с документом большая часть полномочий по распоряжению порожними вагонами переходит как раз к вагоновладельцу, при этом фактически подвижной состав до принятия его к перевозке будет занимать инфраструктуру предприятий, которые не смогут отдавать порожние вагоны под погрузку без согласия их собственников.</w:t>
      </w:r>
    </w:p>
    <w:p>
      <w:pPr>
        <w:pStyle w:val="Normal"/>
        <w:jc w:val="both"/>
        <w:rPr/>
      </w:pPr>
      <w:r>
        <w:rPr/>
        <w:t>Как отмечает Д. Назаров, порядок подачи уведомления о предъявлении подвижного состава к перевозке также вызывает ряд вопросов, это касается, в том числе, обоснования срока, за который отправителем подается уведомление.</w:t>
      </w:r>
    </w:p>
    <w:p>
      <w:pPr>
        <w:pStyle w:val="Normal"/>
        <w:jc w:val="both"/>
        <w:rPr/>
      </w:pPr>
      <w:r>
        <w:rPr/>
        <w:t>Также важной недоработкой проекта, по его словам, можно считать возможность перевозчика отказаться от принятия к перевозке порожних вагонов со ссылкой на технические и/или технологические причины.</w:t>
      </w:r>
    </w:p>
    <w:p>
      <w:pPr>
        <w:pStyle w:val="Heading3"/>
        <w:jc w:val="both"/>
        <w:rPr>
          <w:rFonts w:ascii="Times New Roman" w:hAnsi="Times New Roman" w:cs="Times New Roman"/>
          <w:sz w:val="24"/>
          <w:szCs w:val="24"/>
        </w:rPr>
      </w:pPr>
      <w:r>
        <w:rPr>
          <w:rFonts w:cs="Times New Roman" w:ascii="Times New Roman" w:hAnsi="Times New Roman"/>
          <w:sz w:val="24"/>
          <w:szCs w:val="24"/>
        </w:rPr>
        <w:t>РЖД – ПАРТНЕР; 08.08.2013; ПЕРЕВАЛКА КОНТЕЙНЕРОВ В ПОРТАХ МОЖЕТ СЛУЖИТЬ ДРАЙВЕРОМ РОСТА ДЛЯ ИХ ПЕРЕВОЗКИ ПО СЕТИ РЖД – МНЕНИЕ</w:t>
      </w:r>
    </w:p>
    <w:p>
      <w:pPr>
        <w:pStyle w:val="Normal"/>
        <w:jc w:val="both"/>
        <w:rPr/>
      </w:pPr>
      <w:r>
        <w:rPr/>
        <w:t>Перевалка контейнеров в морских портах России может служить драйвером роста для их перевозки по сети ОАО «РЖД», отметил в беседе с корреспондентом ИА «РЖД-Партнер.Ру» заместитель начальника управления инвестиционного и стратегического развития ФГУП «Росморпорт» Андрей Болдорев.</w:t>
      </w:r>
    </w:p>
    <w:p>
      <w:pPr>
        <w:pStyle w:val="Normal"/>
        <w:jc w:val="both"/>
        <w:rPr/>
      </w:pPr>
      <w:r>
        <w:rPr/>
        <w:t>Так, по его словам, в российских морских портах обработка контейнеров увеличивается значительно быстрее, чем темпы их перевозок по железной дороге. Так в 2013 году можно ожидать их роста на 5-6% в связи с изменением структуры экспорта, повышением уровня контейнеризации российских внешнеторговых грузов и увеличением пропускной способности специализированных терминалов.</w:t>
      </w:r>
    </w:p>
    <w:p>
      <w:pPr>
        <w:pStyle w:val="Normal"/>
        <w:jc w:val="both"/>
        <w:rPr/>
      </w:pPr>
      <w:r>
        <w:rPr/>
        <w:t>По подсчетам «Росморпорта», к 2015 году перевалка контейнеров на морских терминалах РФ составит 48,3 млн тонн по инерционному сценарию и до 50,5 млн тонн – по инновационному. Это означает, что рост обработки контейнеров за этот период окажется как минимум на уровне 13,1% по сравнению с 2012 годом.</w:t>
      </w:r>
    </w:p>
    <w:p>
      <w:pPr>
        <w:pStyle w:val="Normal"/>
        <w:jc w:val="both"/>
        <w:rPr/>
      </w:pPr>
      <w:r>
        <w:rPr/>
        <w:t>Напомним, рост рынка железнодорожных контейнерных перевозок в РФ по итогам I полугодия 2013 года составил лишь 2,6%, следует из материалов ОАО «ТрансКонтейнер», которое ссылается на данные информационного центра ОАО «РЖД».</w:t>
      </w:r>
    </w:p>
    <w:p>
      <w:pPr>
        <w:pStyle w:val="Normal"/>
        <w:jc w:val="both"/>
        <w:rPr/>
      </w:pPr>
      <w:r>
        <w:rPr/>
      </w:r>
    </w:p>
    <w:p>
      <w:pPr>
        <w:pStyle w:val="Heading3"/>
        <w:jc w:val="both"/>
        <w:rPr>
          <w:rFonts w:ascii="Times New Roman" w:hAnsi="Times New Roman" w:cs="Times New Roman"/>
          <w:sz w:val="24"/>
          <w:szCs w:val="24"/>
        </w:rPr>
      </w:pPr>
      <w:r>
        <w:rPr>
          <w:rFonts w:cs="Times New Roman" w:ascii="Times New Roman" w:hAnsi="Times New Roman"/>
          <w:sz w:val="24"/>
          <w:szCs w:val="24"/>
        </w:rPr>
        <w:t>ИЗВЕСТИЯ; АННА ПОЛЮХОВИЧ; 09.08.2013; ПРИПЛЫВШИЙ ФЛОТ</w:t>
      </w:r>
    </w:p>
    <w:p>
      <w:pPr>
        <w:pStyle w:val="Normal"/>
        <w:jc w:val="both"/>
        <w:rPr/>
      </w:pPr>
      <w:r>
        <w:rPr/>
        <w:t>Изношенность речного транспорта в России превышает 83%, а доля пригодных к эксплуатации судоходных гидротехнических сооружений за два года уменьшилась на 3% – до 24%. Такие данные содержатся в отчете Счетной палаты. Поводом к проверке стало крушение теплохода «Булгария» 10 июля 2011-го, унесшее жизни 122 человек.</w:t>
      </w:r>
    </w:p>
    <w:p>
      <w:pPr>
        <w:pStyle w:val="Normal"/>
        <w:jc w:val="both"/>
        <w:rPr/>
      </w:pPr>
      <w:r>
        <w:rPr/>
        <w:t>По данным Минтранса, средний возраст судов грузового флота в России сегодня составляет 32 года, пассажирского – 33 а круизного – 41 год. Обновлять речной флот в министерстве намерены с помощью программы утилизации «новое взамен старого», предусматривающей гранты судоходным компаниям, сдающим судно на утилизацию и одновременно размещающим заказ на строительство нового на российской верфи. Согласно новой Стратегии по развитию внутреннего водного транспорта РФ до 2030 года, на возвращение конкурентоспособности российских рек будет потрачено почти 2,3 трлн рублей (из них более 1 трлн рублей – из федерального бюджета).</w:t>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08.08.2013; СП: СТЕПЕНЬ ИЗНОСА РЕЧНОГО ТРАНСПОРТА В РФ ПРЕВЫШАЕТ 83 ПРОЦЕНТА</w:t>
      </w:r>
    </w:p>
    <w:p>
      <w:pPr>
        <w:pStyle w:val="Normal"/>
        <w:jc w:val="both"/>
        <w:rPr/>
      </w:pPr>
      <w:r>
        <w:rPr/>
        <w:t>Степень износа речного транспорта в России превышает 83 процента. Об этом говорится в сообщении Счетной палаты РФ по итогам проверки использования бюджетных средств, выделенных на поддержку внутреннего водного транспорта, передает РИА Новости.</w:t>
      </w:r>
    </w:p>
    <w:p>
      <w:pPr>
        <w:pStyle w:val="Normal"/>
        <w:jc w:val="both"/>
        <w:rPr/>
      </w:pPr>
      <w:r>
        <w:rPr/>
        <w:t>«Степень износа транспортных средств в организациях Росморречфлота по состоянию на 1 января 2013 года составила 83,3 процента», – передает ведомство. Большинство судоходных гидротехнических сооружений (СГТС), действующих на внутренних водных путях России, введены в эксплуатацию 50-70 и более лет назад.</w:t>
      </w:r>
    </w:p>
    <w:p>
      <w:pPr>
        <w:pStyle w:val="Normal"/>
        <w:jc w:val="both"/>
        <w:rPr/>
      </w:pPr>
      <w:r>
        <w:rPr/>
        <w:t>«Удельный вес СГТС, находящихся в работоспособном техническом состоянии, за период с 2010 по 2012 год уменьшился с 26,9 до 24,1 процента», – говорится в сообщении.</w:t>
      </w:r>
    </w:p>
    <w:p>
      <w:pPr>
        <w:pStyle w:val="Heading3"/>
        <w:jc w:val="both"/>
        <w:rPr>
          <w:rFonts w:ascii="Times New Roman" w:hAnsi="Times New Roman" w:cs="Times New Roman"/>
          <w:sz w:val="24"/>
          <w:szCs w:val="24"/>
        </w:rPr>
      </w:pPr>
      <w:r>
        <w:rPr>
          <w:rFonts w:cs="Times New Roman" w:ascii="Times New Roman" w:hAnsi="Times New Roman"/>
          <w:sz w:val="24"/>
          <w:szCs w:val="24"/>
        </w:rPr>
        <w:t>НОВЫЕ ИЗВЕСТИЯ; СЕРГЕЙ ПУТИЛОВ; 09.08.2013; НИЖЕ ВАТЕРЛИНИИ</w:t>
      </w:r>
    </w:p>
    <w:p>
      <w:pPr>
        <w:pStyle w:val="Normal"/>
        <w:jc w:val="both"/>
        <w:rPr/>
      </w:pPr>
      <w:r>
        <w:rPr/>
        <w:t>Российский речной флот стремительно идет на дно</w:t>
      </w:r>
    </w:p>
    <w:p>
      <w:pPr>
        <w:pStyle w:val="Normal"/>
        <w:jc w:val="both"/>
        <w:rPr/>
      </w:pPr>
      <w:r>
        <w:rPr/>
        <w:t>Аудиторы Счетной палаты (СП) РФ провели проверку использования средств, выделяемых государством на поддержку внутреннего водного транспорта. Специалисты пришли к потрясающему выводу: износ речного транспорта в России достигает 83%! Стремительно ветшает как инфраструктура, так и парк судов, представляющий собой в большинстве случаев устаревшие «водоплавающие калоши». И это притом что государство увеличивает вложения в отрасль.</w:t>
      </w:r>
    </w:p>
    <w:p>
      <w:pPr>
        <w:pStyle w:val="Normal"/>
        <w:jc w:val="both"/>
        <w:rPr/>
      </w:pPr>
      <w:r>
        <w:rPr/>
        <w:t>Как отметил аудитор СП Сергей Рябухин, действующие в РФ судоходные гидротехнические сооружения (СГТС), к которым относятся шлюзы, судоподъемники, судоходные плотины, портовые сооружения, эксплуатируются уже 50-70 и более лет. По мнению эксперта, ухудшение технического состояния привело в последние годы к снижению уровня безопасности при их эксплуатации и росту риска возникновения ЧС. Средний возраст речных судов – далеко за пределами 30-летнего срока эксплуатации. При этом в Счетной палате отмечают, что в плане финансирования водного транспорта ситуация с каждым годом улучшается. Объем средств, выделенных на эти цели, вырос в 2012 году по сравнению с 2010 годом с 17,3 млрд. до 26,5 млрд. рублей.</w:t>
      </w:r>
    </w:p>
    <w:p>
      <w:pPr>
        <w:pStyle w:val="Normal"/>
        <w:jc w:val="both"/>
        <w:rPr/>
      </w:pPr>
      <w:r>
        <w:rPr/>
        <w:t>Проблемами речного транспорта государство озаботилось после трагедии с теплоходом «Булгария», который был построен более полувека назад. По мнению экспертов, одной из причин катастрофы, которая произошла в июле 2011 года, мог быть почтенный возраст судна и как следствие износ конструкций. Судя по данным Минтранса, произошедшая трагедия – показатель того, что РФ теряет свой речной флот. Ранее ведомство сообщало, что за последние 20 лет число грузовых транспортных судов в стране сократилось более чем в четыре раза – с 14 100 до 3 189 единиц. А количество пассажирских судов уменьшилось почти в три раза – с 1 700 до 619 единиц.</w:t>
      </w:r>
    </w:p>
    <w:p>
      <w:pPr>
        <w:pStyle w:val="Normal"/>
        <w:jc w:val="both"/>
        <w:rPr/>
      </w:pPr>
      <w:r>
        <w:rPr/>
        <w:t>Напомним, сеть внутренних водных путей России имеет самую большую протяженность в мире и составляет 101,3 тыс. км. Однако используются эти возможности, мягко говоря, неэффективно. В последние 10 лет речной флот фактически выпал из транспортной системы страны, государство потеряло к нему интерес. В России по внутренним водным путям перевозят 1,2% всех объемов грузов. В это же время в США, Канаде, странах ЕС судоходство по внутренним водным путям переживает бум.</w:t>
      </w:r>
    </w:p>
    <w:p>
      <w:pPr>
        <w:pStyle w:val="Normal"/>
        <w:jc w:val="both"/>
        <w:rPr/>
      </w:pPr>
      <w:r>
        <w:rPr/>
        <w:t>Речное судоходство не очень привлекательно для инвесторов, в то время как небольшие компании, которых на этом рынке большинство, не имеют необходимых ресурсов для обновления флота. Длительные сроки окупаемости и высокие процентные ставки по кредитам российских банков в сочетании с краткосрочностью этих кредитов не позволяют отечественным судовладельцам привлекать крупные инвестиции в новое строительство. При этом, как сказал «НИ» эксперт Центра политической конъюнктуры Дмитрий Абзалов, одной лишь постройкой новых судов проблему не решить. «Необходимо развитие инфраструктуры: строительство складов, железнодорожных путей, портов. Сами по себе транспортные компании – в большинстве своем частные и с небольшим капиталом – с такой задачей справиться не в состоянии. Это задача государства», – резюмировал эксперт.</w:t>
      </w:r>
    </w:p>
    <w:p>
      <w:pPr>
        <w:pStyle w:val="Heading3"/>
        <w:jc w:val="both"/>
        <w:rPr>
          <w:rFonts w:ascii="Times New Roman" w:hAnsi="Times New Roman" w:cs="Times New Roman"/>
          <w:sz w:val="24"/>
          <w:szCs w:val="24"/>
        </w:rPr>
      </w:pPr>
      <w:r>
        <w:rPr>
          <w:rFonts w:cs="Times New Roman" w:ascii="Times New Roman" w:hAnsi="Times New Roman"/>
          <w:sz w:val="24"/>
          <w:szCs w:val="24"/>
        </w:rPr>
        <w:t>FINAM.RU; 08.08.2013; СТЕПЕНЬ ИЗНОСА РЕЧНОГО ТРАНСПОРТА В РОССИИ СОСТАВЛЯЕТ 83,3%</w:t>
      </w:r>
    </w:p>
    <w:p>
      <w:pPr>
        <w:pStyle w:val="Normal"/>
        <w:jc w:val="both"/>
        <w:rPr/>
      </w:pPr>
      <w:r>
        <w:rPr/>
        <w:t>Cчетная палата РФ под председательством Сергея Степашина рассмотрела результаты проверки эффективности использования средств федерального бюджета и государственного имущества, выделенных на государственную поддержку внутреннего водного транспорта.</w:t>
      </w:r>
    </w:p>
    <w:p>
      <w:pPr>
        <w:pStyle w:val="Normal"/>
        <w:jc w:val="both"/>
        <w:rPr/>
      </w:pPr>
      <w:r>
        <w:rPr/>
        <w:t>По материалам Счетной палаты, степень износа транспортных средств в организациях «Росморречфлота» по состоянию на 1 января 2013 года составила 83,3%.</w:t>
      </w:r>
    </w:p>
    <w:p>
      <w:pPr>
        <w:pStyle w:val="Normal"/>
        <w:jc w:val="both"/>
        <w:rPr/>
      </w:pPr>
      <w:r>
        <w:rPr/>
        <w:t>В ходе проверки выявлено, что большинство действующих на внутренних водных путях России судоходных гидротехнических сооружений введены в эксплуатацию 50-70 и более лет назад. Ухудшение технического состояния СГТС привело в последние годы к снижению уровня безопасности при их эксплуатации, росту риска возникновения чрезвычайных ситуаций. Удельный вес СГТС, находящихся в работоспособном техническом состоянии, за период с 2010 по 2012 год уменьшился с 26,9% до 24,1%.</w:t>
      </w:r>
    </w:p>
    <w:p>
      <w:pPr>
        <w:pStyle w:val="Normal"/>
        <w:jc w:val="both"/>
        <w:rPr/>
      </w:pPr>
      <w:r>
        <w:rPr/>
        <w:t>Департамент информации счетной палаты Российской Федерации, отмечает, что за период с 2010 по 2012 год протяженность внутренних водных путей без навигационного оборудования и без гарантированных габаритов увеличилась с 34 580,5 км до 49 661,2 км, что приводит к снижению эксплуатационных возможностей речного флота, падению спроса на перевозки грузов внутренним водным транспортом, снижению безопасности речных пассажирских перевозок.</w:t>
      </w:r>
    </w:p>
    <w:p>
      <w:pPr>
        <w:pStyle w:val="Normal"/>
        <w:jc w:val="both"/>
        <w:rPr/>
      </w:pPr>
      <w:r>
        <w:rPr/>
        <w:t>Объем бюджетного финансирования на мероприятия, связанные с поддержкой внутреннего водного транспорта, вырос в 2012 году по сравнению с 2010 годом с 17,3 млрд рублей до 26,5 млрд рублей. Кассовое исполнение составило в 2012 году – 26,47 млрд рублей (99,7%), в 2011 году – 22,5 млрд рублей (99,4 %).</w:t>
      </w:r>
    </w:p>
    <w:p>
      <w:pPr>
        <w:pStyle w:val="Normal"/>
        <w:jc w:val="both"/>
        <w:rPr/>
      </w:pPr>
      <w:r>
        <w:rPr/>
        <w:t>Коллегия решила направить представления в Минтранс России и Росморречфлот, а также информационное письмо в Росимущество. Отчет о результатах проверки направляется в палаты Федерального Собрания Российской Федерации и в МВД России</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8.2013; ЯРОСЛАВСКИЙ СУДОСТРОИТЕЛЬНЫЙ ЗАВОД ПЕРЕДАЛ ЗАКАЗЧИКУ ОБСТАНОВОЧНОЕ СУДНО ПРОЕКТА SV2407 «ЮРИЙ ЗОММЕР»</w:t>
      </w:r>
    </w:p>
    <w:p>
      <w:pPr>
        <w:pStyle w:val="Normal"/>
        <w:jc w:val="both"/>
        <w:rPr/>
      </w:pPr>
      <w:r>
        <w:rPr/>
        <w:t>Ярославский судостроительный завод передал заказчику в эксплуатацию головное обстановочное судно проекта SV2407 «Юрий Зоммер», после успешного завершения государственных приемных испытаний. Об этом сегодня ИТАР-ТАСС сообщили в пресс-службе завода.</w:t>
      </w:r>
    </w:p>
    <w:p>
      <w:pPr>
        <w:pStyle w:val="Normal"/>
        <w:jc w:val="both"/>
        <w:rPr/>
      </w:pPr>
      <w:r>
        <w:rPr/>
        <w:t>Судно предназначено для контроля судового хода на внутренних водных путях и акваториях, буксировки несамоходных плавсредств, перевозки грузов, постановки боновых заграждений при участии в операциях по ликвидации аварийных разливов нефти и нефтепродуктов.</w:t>
      </w:r>
    </w:p>
    <w:p>
      <w:pPr>
        <w:pStyle w:val="Normal"/>
        <w:jc w:val="both"/>
        <w:rPr/>
      </w:pPr>
      <w:r>
        <w:rPr/>
        <w:t>Государственный контракт на строительство шести судов для Федерального агентства морского и речного транспорта Ярославский судостроительный завод заключил в конце декабря 2011 года.</w:t>
      </w:r>
    </w:p>
    <w:p>
      <w:pPr>
        <w:pStyle w:val="Normal"/>
        <w:jc w:val="both"/>
        <w:rPr/>
      </w:pPr>
      <w:r>
        <w:rPr/>
        <w:t>Основные характеристики судна проекта SV2407: длина 24,75 м, ширина 7,46 м, высота борта 2,75 м, осадка 1,50 м.</w:t>
      </w:r>
    </w:p>
    <w:p>
      <w:pPr>
        <w:pStyle w:val="31"/>
        <w:numPr>
          <w:ilvl w:val="0"/>
          <w:numId w:val="0"/>
        </w:numPr>
        <w:spacing w:lineRule="auto" w:line="240" w:before="0" w:after="0"/>
        <w:outlineLvl w:val="0"/>
        <w:rPr>
          <w:i/>
          <w:i/>
          <w:color w:val="808080"/>
          <w:sz w:val="36"/>
        </w:rPr>
      </w:pPr>
      <w:r>
        <w:rPr>
          <w:i/>
          <w:color w:val="808080"/>
          <w:sz w:val="36"/>
        </w:rPr>
      </w:r>
    </w:p>
    <w:p>
      <w:pPr>
        <w:pStyle w:val="Heading3"/>
        <w:jc w:val="both"/>
        <w:rPr>
          <w:rFonts w:ascii="Times New Roman" w:hAnsi="Times New Roman" w:cs="Times New Roman"/>
          <w:sz w:val="24"/>
          <w:szCs w:val="24"/>
        </w:rPr>
      </w:pPr>
      <w:r>
        <w:rPr>
          <w:rFonts w:cs="Times New Roman" w:ascii="Times New Roman" w:hAnsi="Times New Roman"/>
          <w:sz w:val="24"/>
          <w:szCs w:val="24"/>
        </w:rPr>
        <w:t>РОССИЙСКАЯ ГАЗЕТА; ТАТЬЯНА ШАДРИНА; 09.08.2013; В ШЕРЕМЕТЬЕВО ДАДУТ ПОРУЛИТЬ</w:t>
      </w:r>
    </w:p>
    <w:p>
      <w:pPr>
        <w:pStyle w:val="Normal"/>
        <w:jc w:val="both"/>
        <w:rPr/>
      </w:pPr>
      <w:r>
        <w:rPr/>
        <w:t>Четыре новые скоростные рулежные дорожки увеличат пропускную способность столичного авиаузла</w:t>
      </w:r>
    </w:p>
    <w:p>
      <w:pPr>
        <w:pStyle w:val="Normal"/>
        <w:jc w:val="both"/>
        <w:rPr/>
      </w:pPr>
      <w:r>
        <w:rPr/>
        <w:t>Вчера в Шереметьево были запущены четыре новые скоростные рулежные дорожки. Общая площадь покрытия составила 88 тысяч квадратных метров, стоимость проекта – 1,167 миллиарда рублей.</w:t>
      </w:r>
    </w:p>
    <w:p>
      <w:pPr>
        <w:pStyle w:val="Normal"/>
        <w:jc w:val="both"/>
        <w:rPr/>
      </w:pPr>
      <w:r>
        <w:rPr/>
        <w:t>Пока деньги выделены из бюджета в рамках подпрограммы «Гражданская авиация» Федеральных целевых программ «Модернизация транспортной системы России (2002-2010 годы)» и «Развитие транспортной системы России (2010-2020 годы)».</w:t>
      </w:r>
    </w:p>
    <w:p>
      <w:pPr>
        <w:pStyle w:val="Normal"/>
        <w:jc w:val="both"/>
        <w:rPr/>
      </w:pPr>
      <w:r>
        <w:rPr/>
        <w:t>Новые рулежные дорожки – один из шагов по реконструкции и модернизации аэропорта, который должен увеличить пропускную способность столичного авиаузла в целом, а также оптимизировать работу аэропорта и авиакомпаний. Но для развития столичного авиаузла денег, заложенных в федеральных программах, не хватит, и дефицит в зависимости от выбранного варианта проекта по его модернизации может составить от 200 до 500 миллиардов рублей. Поэтому глава правительства поручил рассмотреть механизм получения управляющей компанией в аэропортах московского авиационного узла (МАУ) госгарантий под кредиты для инфраструктурных проектов. Прежде всего необходимо проработать вопросы, связанные с созданием в каждом аэропорту авиаузла российской управляющей компании, которая консолидирует имущество аэропортов, сохранив конкуренцию между топливозаправочными комплексами. Обязательным условием при этом станет раскрытие конечных бенефициаров аэропортов, в частности Домодедово.</w:t>
      </w:r>
    </w:p>
    <w:p>
      <w:pPr>
        <w:pStyle w:val="Normal"/>
        <w:jc w:val="both"/>
        <w:rPr/>
      </w:pPr>
      <w:r>
        <w:rPr/>
        <w:t>Вопрос о создании новых аэропортов вблизи столицы, которые смогут принимать 35 миллионов пассажиров в год, до 29 августа должен быть проработан минтрансом, минфином и минэкономразвития.</w:t>
      </w:r>
    </w:p>
    <w:p>
      <w:pPr>
        <w:pStyle w:val="Normal"/>
        <w:jc w:val="both"/>
        <w:rPr/>
      </w:pPr>
      <w:r>
        <w:rPr/>
        <w:t>Кстати</w:t>
      </w:r>
    </w:p>
    <w:p>
      <w:pPr>
        <w:pStyle w:val="Normal"/>
        <w:jc w:val="both"/>
        <w:rPr/>
      </w:pPr>
      <w:r>
        <w:rPr/>
        <w:t>Для поддержания авиационной безопасности на должном уровне и снижения человеческого фактора при авиаинцидентах разработаны правила проверки претендентов на получение свидетельства для допуска к работе в гражданской авиации. Документ, утверждающий правила, подписал глава правительства. Проверять на профпригодность будут членов экипажей, тех, кто обеспечивает полеты, техобслуживание самолетов и диспетчерское обслуживание.</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09.08.2013; СОТРУДНИКАМ «ВЛАДИВОСТОК АВИА» ПООБЕЩАЛИ СОХРАНИТЬ РАБОЧИЕ МЕСТА </w:t>
      </w:r>
    </w:p>
    <w:p>
      <w:pPr>
        <w:pStyle w:val="Normal"/>
        <w:jc w:val="both"/>
        <w:rPr/>
      </w:pPr>
      <w:r>
        <w:rPr/>
        <w:t>Руководство группы компаний «Аэрофлот» опровергло сообщение о массовых сокращениях в дочерней компании «Владивосток Авиа».</w:t>
      </w:r>
    </w:p>
    <w:p>
      <w:pPr>
        <w:pStyle w:val="Normal"/>
        <w:jc w:val="both"/>
        <w:rPr/>
      </w:pPr>
      <w:r>
        <w:rPr/>
        <w:t>«Более того, в связи с созданием на базе «Сахалинских авиатрасс» и «Владивосток Авиа» Дальневосточной региональной авиакомпании планируется увеличение объемов работы и создание новых рабочих мест в регионе, поэтому все сотрудники «Владивосток Авиа» сохранят рабочие места и после завершения процесса интеграции будут трудоустроены как в дальневосточный филиал «Аэрофлота», так и в создаваемую авиакомпанию», – говорится в сообщении департамента общественных связей «Аэрофлота».</w:t>
      </w:r>
    </w:p>
    <w:p>
      <w:pPr>
        <w:pStyle w:val="Normal"/>
        <w:jc w:val="both"/>
        <w:rPr/>
      </w:pPr>
      <w:r>
        <w:rPr/>
        <w:t>В компании также сообщили, что в рамках модернизации деятельности региональных авиапредприятий принято решение «заменить Ту-204 более современными и экономичными A319/320 и новейшими судами отечественного производства».</w:t>
      </w:r>
    </w:p>
    <w:p>
      <w:pPr>
        <w:pStyle w:val="Normal"/>
        <w:jc w:val="both"/>
        <w:rPr/>
      </w:pPr>
      <w:r>
        <w:rPr/>
        <w:t>Ранее сотрудники и представители профкома компании «Владивосток Авиа» сообщили, что с 7 августа прекращена продажа билетов на международные и внутренние регулярные рейсы «зимнего сезона» в связи с выводом из эксплуатации шести самолетов Ту-204-300, что может привести к увольнению около 500 человек. Сегодня на 17.30 намечено собрание трудового коллектива, куда приглашены руководство «Аэрофлота», представители полпредства ДФО и власти Приморь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РОССИЙСКАЯ ГАЗЕТА; 09.08.2013; САМОЛЕТ СОВЕРШИЛ ВЫНУЖДЕННУЮ ПОСАДКУ В ДОМОДЕДОВО ИЗ-ЗА ПЬЯНОГО ДЕБОША </w:t>
      </w:r>
    </w:p>
    <w:p>
      <w:pPr>
        <w:pStyle w:val="Normal"/>
        <w:jc w:val="both"/>
        <w:rPr/>
      </w:pPr>
      <w:r>
        <w:rPr/>
        <w:t>Хулиган развернул пассажирский самолет</w:t>
      </w:r>
    </w:p>
    <w:p>
      <w:pPr>
        <w:pStyle w:val="Normal"/>
        <w:jc w:val="both"/>
        <w:rPr/>
      </w:pPr>
      <w:r>
        <w:rPr/>
        <w:t>Вчера рейс B2 984 Москва-Минск, вылетевший из Домодедово в 10.19, далеко не улетел. Лайнер был возвращен в 10.45 назад в наш аэропорт. Вернул самолет один из пассажиров.</w:t>
      </w:r>
    </w:p>
    <w:p>
      <w:pPr>
        <w:pStyle w:val="Normal"/>
        <w:jc w:val="both"/>
        <w:rPr/>
      </w:pPr>
      <w:r>
        <w:rPr/>
        <w:t>По предварительным данным, пассажир был сильно пьян и устроил дебош на борту.</w:t>
      </w:r>
    </w:p>
    <w:p>
      <w:pPr>
        <w:pStyle w:val="Normal"/>
        <w:jc w:val="both"/>
        <w:rPr/>
      </w:pPr>
      <w:r>
        <w:rPr/>
        <w:t>Командир экипажа принял решение вернуться в аэропорт Домодедово. Скрутили буйного сами пассажиры, а командир попросил «землю» прислать наряд. Пока установили лишь то, что виновник инцидента гражданин РФ. Ему 32 года и он уроженец Казани.</w:t>
      </w:r>
    </w:p>
    <w:p>
      <w:pPr>
        <w:pStyle w:val="Normal"/>
        <w:jc w:val="both"/>
        <w:rPr/>
      </w:pPr>
      <w:r>
        <w:rPr/>
        <w:t>Самолет же продолжил свой путь в Минск, повторно взлетев в 11.40.</w:t>
      </w:r>
    </w:p>
    <w:p>
      <w:pPr>
        <w:pStyle w:val="Normal"/>
        <w:jc w:val="both"/>
        <w:rPr/>
      </w:pPr>
      <w:r>
        <w:rPr/>
        <w:t>Это событие пополнило список авиадебошей, которые случились по вине пьяных пассажиров.</w:t>
      </w:r>
    </w:p>
    <w:p>
      <w:pPr>
        <w:pStyle w:val="Normal"/>
        <w:jc w:val="both"/>
        <w:rPr/>
      </w:pPr>
      <w:r>
        <w:rPr/>
        <w:t>Так бывший сотрудник МВД из Москвы был осужден за дебош в аэропорту Казани. Приговорили 44-летнего мужчину к штрафу. А еще он признан виновным в оскорблении сотрудников полиции. Бывший страж порядка отказался проходить паспортный контроль и предполетный досмотр перед посадкой на рейс № 344 «Казань-Москва». При этом стал выражаться нецензурной бранью. Сотрудники транспортной полиции попробовали устно урезонить бывшего коллегу. Самолет в Москву улетел без дебошира на борту.</w:t>
      </w:r>
    </w:p>
    <w:p>
      <w:pPr>
        <w:pStyle w:val="Normal"/>
        <w:jc w:val="both"/>
        <w:rPr/>
      </w:pPr>
      <w:r>
        <w:rPr/>
        <w:t>В конце апреля самолет «Аэрофлота», летевший из Москвы в Шанхай, был вынужден экстренно сесть в новосибирском аэропорту Толмачево из-за дебошира – жителя Москвы 1969 года рождения. В январе житель Саратова Сергей Кабалов, летевший рейсом Москва-Хургада, устроил пьяный дебош на борту самолета авиакомпании «Когалымавиа». Он должен был вернуться в Россию 25 января, однако сдал обратный билет и скрылся. 18 февраля суд заочно арестовал авиадебошира. 7 марта его задержали в Белоруссии.</w:t>
      </w:r>
    </w:p>
    <w:p>
      <w:pPr>
        <w:pStyle w:val="Normal"/>
        <w:jc w:val="both"/>
        <w:rPr/>
      </w:pPr>
      <w:r>
        <w:rPr/>
        <w:t>Осенью в Думу поступит законопроект, по которому авиапассажиры перед полетом будут обязаны проходить тест на алкоголь. Авиакомпаниям запретят продавать билеты попавшим в «черный список» дебоширам. А самих пассажиров, которые хулиганят в самолете, могут начать сажать в тюрьму на 5 лет.</w:t>
      </w:r>
    </w:p>
    <w:p>
      <w:pPr>
        <w:pStyle w:val="Normal"/>
        <w:jc w:val="both"/>
        <w:rPr/>
      </w:pPr>
      <w:r>
        <w:rPr/>
        <w:t>Эксперты, правда, говорят, что «черный список» не принесет успехов. А наиболее эффективным станет ограничение употребления спиртных напитков на борту самолета.</w:t>
      </w:r>
    </w:p>
    <w:p>
      <w:pPr>
        <w:pStyle w:val="Normal"/>
        <w:jc w:val="both"/>
        <w:rPr/>
      </w:pPr>
      <w:r>
        <w:rPr/>
        <w:t>Чтобы со стороны авиакомпаний не было злоупотреблений, такой пассажир должен пройти медицинское освидетельствование. В противном случае даже тех, кто выпил лишь пива, могут завернуть с полпути. Зимой директор «Аэрофлота» Виталий Савельев заявил, что авиакомпании давно нуждаются в «черных списках». Кроме того, по его словам, в случаях, когда приходится сажать самолет, на хулиганов должна распространяться уголовная ответственность. Часть авиакомпаний предложила выдавать экипажу средства задержания, в том числе пластиковые наручники. Однако, по мнению Савельева, этого не стоит делать, так как драка на борту самолета может закончиться разгерметизацией салона.</w:t>
      </w:r>
    </w:p>
    <w:p>
      <w:pPr>
        <w:pStyle w:val="Heading3"/>
        <w:jc w:val="both"/>
        <w:rPr>
          <w:rFonts w:ascii="Times New Roman" w:hAnsi="Times New Roman" w:cs="Times New Roman"/>
          <w:sz w:val="24"/>
          <w:szCs w:val="24"/>
        </w:rPr>
      </w:pPr>
      <w:r>
        <w:rPr>
          <w:rFonts w:cs="Times New Roman" w:ascii="Times New Roman" w:hAnsi="Times New Roman"/>
          <w:sz w:val="24"/>
          <w:szCs w:val="24"/>
        </w:rPr>
        <w:t>ИТАР-ТАСС; 08.08.2013; ШЕРЕМЕТЬЕВО ОБНОВИТ СЕВЕРНУЮ ЗОНУ АЭРОПОРТА ЗА ГОД ДО ЧМ ПО ФУТБОЛУ 2018 ГОДА</w:t>
      </w:r>
    </w:p>
    <w:p>
      <w:pPr>
        <w:pStyle w:val="Normal"/>
        <w:jc w:val="both"/>
        <w:rPr/>
      </w:pPr>
      <w:r>
        <w:rPr/>
        <w:t>Менеджмент «Международного аэропорта Шереметьево» /МАШ/ рассчитывает провести основной объем работ по реконструкции аэропорта к середине 2017 года. Об этом сообщил на открытии новых рулежных дорожек в Шереметьево начальник центра управления аэропортом МАШ Вячеслав Береговский.</w:t>
      </w:r>
    </w:p>
    <w:p>
      <w:pPr>
        <w:pStyle w:val="Normal"/>
        <w:jc w:val="both"/>
        <w:rPr/>
      </w:pPr>
      <w:r>
        <w:rPr/>
        <w:t>«К середине 2017 года должна быть введена в строй новая взлетно-посадочная полоса, новый терминал в северной зоне и межтерминальный туннель», – сказал он.</w:t>
      </w:r>
    </w:p>
    <w:p>
      <w:pPr>
        <w:pStyle w:val="Normal"/>
        <w:jc w:val="both"/>
        <w:rPr/>
      </w:pPr>
      <w:r>
        <w:rPr/>
        <w:t>Основные работы необходимо завершить к этому времени, чтобы аэропорт смог эффективно обеспечить весь пассажиропоток на время Чемпионата мира по футболу 2018 года, добавил главный инженер МАШ Евгений Тумель.</w:t>
      </w:r>
    </w:p>
    <w:p>
      <w:pPr>
        <w:pStyle w:val="Normal"/>
        <w:jc w:val="both"/>
        <w:rPr/>
      </w:pPr>
      <w:r>
        <w:rPr/>
        <w:t>На развитие аэродромной инфраструктуры Шереметьево с 2006 года потрачено 18 млрд рублей из бюджета РФ. На эти деньги реконструирована вторая полоса, магистральная рулежная дорожка номер 2, реконструировано и построено 17 рулежных дорожек, возведено новое здание командно-диспетчерского пункта, проведены другие работы, сообщил директор по строительству ФГУП «Администрация гражданских аэропортов /аэродромов/» /АГА/ Михаил Захаров. Подрядчиками работ выступили «Инжиниринговая корпорация «Трансстрой» и «Трансстроймеханизация» /входят в холдинг «Базовый элемент» Олега Дерипаски/.</w:t>
      </w:r>
    </w:p>
    <w:p>
      <w:pPr>
        <w:pStyle w:val="Normal"/>
        <w:jc w:val="both"/>
        <w:rPr/>
      </w:pPr>
      <w:r>
        <w:rPr/>
        <w:t>В Шереметьево ведутся геологические работы в рамках проекта по созданию межтерминального сообщения /туннеля между северной и южной зоной аэропорта, который пройдет под аэродромом/. В зависимости от результатов этих работ станет понятно, на какой глубине может быть проложен туннель. «Предварительно это от 15 до 60 метров», – пояснил Тумель. Проектные работы по туннелю ведет ФГУП «АГА» за счет государственных средств, строительство предполагается реализовывать по схеме государственно-частного партнерства. Объем инвестиций до конца не просчитан. Ранее источники ИТАР-ТАСС называли цифру в 270 млн долларов.</w:t>
      </w:r>
    </w:p>
    <w:p>
      <w:pPr>
        <w:pStyle w:val="Normal"/>
        <w:jc w:val="both"/>
        <w:rPr/>
      </w:pPr>
      <w:r>
        <w:rPr/>
        <w:t>Проект нового терминального комплекса в северной зоне аэропорта также находится в стадии проработки. По данным ИТАР-ТАСС, руководство МАШ вместе с Росимуществом разрабатывают схему проведения конкурса по выбору стратегического инвестора, который может быть привлечен к развитию инфраструктуры аэропорта. Не исключается, что конкурс будет объявлен осенью 2013 года. Привлеченный инвестор должен взять на себя создание нового терминала на месте старого терминала B, а также строительство еще нескольких терминалов в северной зоне.</w:t>
      </w:r>
    </w:p>
    <w:p>
      <w:pPr>
        <w:pStyle w:val="Normal"/>
        <w:jc w:val="both"/>
        <w:rPr/>
      </w:pPr>
      <w:r>
        <w:rPr/>
        <w:t>«В рамках подготовки аэропорта к ЧМ-2018 для нас важно создать в северной зоне в первую очередь терминал для внутренних авиалиний, – пояснил Тумель ИТАР-ТАСС, – после чего в северной зоне может быть создан еще один терминал для внутренних перевозок, а затем и международный терминал». В общем сложности, по его словам, северная зона в перспективе должна обслуживать около 40-45 млн пассажиров в год. План Шереметьево в целом, как сообщил Вячеслав Береговский, - 70-75 млн пассажиров ежегодно к 2030 году.</w:t>
      </w:r>
    </w:p>
    <w:p>
      <w:pPr>
        <w:pStyle w:val="Normal"/>
        <w:jc w:val="both"/>
        <w:rPr/>
      </w:pPr>
      <w:r>
        <w:rPr/>
        <w:t>Общий объем инвестиций в аэропорт Шереметьево в период с 2010 по 2030 годы Минтранс РФ оценивает в 75 млрд рублей.</w:t>
      </w:r>
    </w:p>
    <w:p>
      <w:pPr>
        <w:pStyle w:val="Heading3"/>
        <w:jc w:val="both"/>
        <w:rPr>
          <w:rFonts w:ascii="Times New Roman" w:hAnsi="Times New Roman" w:cs="Times New Roman"/>
          <w:sz w:val="24"/>
          <w:szCs w:val="24"/>
        </w:rPr>
      </w:pPr>
      <w:r>
        <w:rPr>
          <w:rFonts w:cs="Times New Roman" w:ascii="Times New Roman" w:hAnsi="Times New Roman"/>
          <w:sz w:val="24"/>
          <w:szCs w:val="24"/>
        </w:rPr>
        <w:t>ИА REGNUM; 08.08.2013; СТОИМОСТЬ БИЛЕТОВ НА АВИАРЕЙС ПСКОВ – САНКТ-ПЕТЕРБУРГ СНИЗЯТ НА ТРЕТЬ</w:t>
      </w:r>
    </w:p>
    <w:p>
      <w:pPr>
        <w:pStyle w:val="Normal"/>
        <w:jc w:val="both"/>
        <w:rPr/>
      </w:pPr>
      <w:r>
        <w:rPr/>
        <w:t xml:space="preserve">Администрация Псковской области провела переговоры с Росавиацией и договорилась о снижении минимального тарифа на билет на авиарейсе Псков – Санкт-Петербург и обратно с 900 до 600 рублей. Как сообщили корреспонденту ИА </w:t>
      </w:r>
      <w:r>
        <w:rPr>
          <w:lang w:val="en-US"/>
        </w:rPr>
        <w:t>REGNUM</w:t>
      </w:r>
      <w:r>
        <w:rPr/>
        <w:t xml:space="preserve"> в пресс-центре администрации региона, об этом сообщил заместитель губернатора Псковской области Геннадий Безлобенко.</w:t>
      </w:r>
    </w:p>
    <w:p>
      <w:pPr>
        <w:pStyle w:val="Normal"/>
        <w:jc w:val="both"/>
        <w:rPr/>
      </w:pPr>
      <w:r>
        <w:rPr/>
        <w:t xml:space="preserve">По его словам, в сентябре будет произведена замена борта на маршруте Псков – Москва – Псков. Вместо АН-2 будет летать </w:t>
      </w:r>
      <w:r>
        <w:rPr>
          <w:lang w:val="en-US"/>
        </w:rPr>
        <w:t>Bombardier</w:t>
      </w:r>
      <w:r>
        <w:rPr/>
        <w:t xml:space="preserve"> </w:t>
      </w:r>
      <w:r>
        <w:rPr>
          <w:lang w:val="en-US"/>
        </w:rPr>
        <w:t>CRJ</w:t>
      </w:r>
      <w:r>
        <w:rPr/>
        <w:t xml:space="preserve"> 200, благодаря чему время в пути сократится до 1 часа. Чуть позже новый самолет появится и на линии Псков – Санкт-Петербург с дальнейшим разлетом.</w:t>
      </w:r>
    </w:p>
    <w:p>
      <w:pPr>
        <w:pStyle w:val="Normal"/>
        <w:jc w:val="both"/>
        <w:rPr/>
      </w:pPr>
      <w:r>
        <w:rPr/>
        <w:t xml:space="preserve">«Два новых воздушных судна </w:t>
      </w:r>
      <w:r>
        <w:rPr>
          <w:lang w:val="en-US"/>
        </w:rPr>
        <w:t>Bombardier</w:t>
      </w:r>
      <w:r>
        <w:rPr/>
        <w:t xml:space="preserve"> администрация Псковской области планирует приобрести в лизинг в целях обновления парка воздушных судов региона», – отметил заместитель главы региона.</w:t>
      </w:r>
    </w:p>
    <w:p>
      <w:pPr>
        <w:pStyle w:val="Normal"/>
        <w:jc w:val="both"/>
        <w:rPr/>
      </w:pPr>
      <w:r>
        <w:rPr/>
        <w:t>Напомним, ОАО «Псковавиа» с 1 августа 2008 года возобновило авиасообщение между Псковом и Санкт-Петербургом, прерванное более 20 лет назад. Авиакомпания также будет осуществлять авиарейсы из аэропорта «Пулково» в Апатиты, Вологду, Брянск и Липецк.</w:t>
      </w:r>
    </w:p>
    <w:p>
      <w:pPr>
        <w:pStyle w:val="Heading3"/>
        <w:jc w:val="both"/>
        <w:rPr>
          <w:rFonts w:ascii="Times New Roman" w:hAnsi="Times New Roman" w:cs="Times New Roman"/>
          <w:sz w:val="24"/>
          <w:szCs w:val="24"/>
        </w:rPr>
      </w:pPr>
      <w:r>
        <w:rPr>
          <w:rFonts w:cs="Times New Roman" w:ascii="Times New Roman" w:hAnsi="Times New Roman"/>
          <w:sz w:val="24"/>
          <w:szCs w:val="24"/>
        </w:rPr>
        <w:t>AVIA.RU; 08.08.2013; АЭРОПОРТ КРАСНОДАРА МОЖЕТ СТАТЬ АЭРОТРОПОЛИСОМ</w:t>
      </w:r>
    </w:p>
    <w:p>
      <w:pPr>
        <w:pStyle w:val="Normal"/>
        <w:jc w:val="both"/>
        <w:rPr/>
      </w:pPr>
      <w:r>
        <w:rPr/>
        <w:t>«Базэл аэро» 6 сентября начнет прием заявок на создание в 2013-2043 гг. генплана крупнейшего аэропорта группы в Краснодаре («Пашковский»), следует из конкурсной документации. Проектировщик за создание генплана получит 30 млн руб., пишут Ведомости.</w:t>
      </w:r>
    </w:p>
    <w:p>
      <w:pPr>
        <w:pStyle w:val="Normal"/>
        <w:jc w:val="both"/>
        <w:rPr/>
      </w:pPr>
      <w:r>
        <w:rPr/>
        <w:t>Инвестпрограмма аэропорта до 2043 г. предусматривает до 9 млрд руб. инвестиций (собственных и заемных средств). Аэропорт входит в СП «Базэл аэро» с сингапурским Changi и Сбербанком, вероятнее всего, заемные средства предоставит Сбербанк, поясняет источник издания.</w:t>
      </w:r>
    </w:p>
    <w:p>
      <w:pPr>
        <w:pStyle w:val="Normal"/>
        <w:jc w:val="both"/>
        <w:rPr/>
      </w:pPr>
      <w:r>
        <w:rPr/>
        <w:t>Разработчик должен будет обосновать эти инвестиции «с проработкой вариантов железнодорожных и автомобильных подходов к объекту», сообщается в документе. Фактически речь идет о реализации проекта аэротрополиса, говорит источник в «Базэл аэро». Компания, по его словам, хочет развивать территорию между двумя существующими взлетно-посадочными полосами(ВПП), приобрести дополнительные земельные участки и построить третью ВПП, которая заменит одну из существующих. Новая ВПП в аэропорте Краснодара пока не включена в Федеральную целевую программу по гражданской авиации до 2020 г. Ранее источник, близкий к Минтрансу, не исключал, что аэропорты, где частному инвестору потребуется новая ВПП, могут быть построены по принципу государственно-частного партнерства.</w:t>
      </w:r>
    </w:p>
    <w:p>
      <w:pPr>
        <w:pStyle w:val="Normal"/>
        <w:jc w:val="both"/>
        <w:rPr/>
      </w:pPr>
      <w:r>
        <w:rPr/>
        <w:t>Построить новый аэропорт предполагается к 2017 г. После этого его пропускная способность удвоится – до 2400 пассажиров в час (21 млн в год), предполагает ТЗ к конкурсу. Это в 2,5 раза выше прогноза пассажиропотока в Краснодаре, который давал «Базэл аэро» в прошлом году – 7 млн пассажиров к 2030 г. В 2012 г. в Краснодар прилетели и улетели из него 2,5 млн человек.</w:t>
      </w:r>
    </w:p>
    <w:p>
      <w:pPr>
        <w:pStyle w:val="Normal"/>
        <w:jc w:val="both"/>
        <w:rPr/>
      </w:pPr>
      <w:r>
        <w:rPr/>
        <w:t>О том, что в «Пашковский» планируются крупные инвестиции, представители администрации Краснодарского края и гендиректор «Базэл аэро» Леонид Сергеев рассказывали на экономическом форуме в Санкт-Петербурге.</w:t>
      </w:r>
    </w:p>
    <w:p>
      <w:pPr>
        <w:pStyle w:val="Heading3"/>
        <w:jc w:val="both"/>
        <w:rPr>
          <w:rFonts w:ascii="Times New Roman" w:hAnsi="Times New Roman" w:cs="Times New Roman"/>
          <w:sz w:val="24"/>
          <w:szCs w:val="24"/>
        </w:rPr>
      </w:pPr>
      <w:r>
        <w:rPr>
          <w:rFonts w:cs="Times New Roman" w:ascii="Times New Roman" w:hAnsi="Times New Roman"/>
          <w:sz w:val="24"/>
          <w:szCs w:val="24"/>
        </w:rPr>
        <w:t>АВИАПОРТ.РУ; 08.08.2013; АЭРОПОРТ ВОЛОГДЫ ВОЗОБНОВЛЯЕТ ПОЛЕТЫ</w:t>
      </w:r>
    </w:p>
    <w:p>
      <w:pPr>
        <w:pStyle w:val="Normal"/>
        <w:jc w:val="both"/>
        <w:rPr/>
      </w:pPr>
      <w:r>
        <w:rPr/>
        <w:t xml:space="preserve">Аэропорт Вологды, прекративший работу из-за финансовых проблем год назад, возобновит деятельность 12 августа, сообщил РИА Новости сотрудник пресс-службы администрации региона. </w:t>
      </w:r>
    </w:p>
    <w:p>
      <w:pPr>
        <w:pStyle w:val="Normal"/>
        <w:jc w:val="both"/>
        <w:rPr/>
      </w:pPr>
      <w:r>
        <w:rPr/>
        <w:t xml:space="preserve">В понедельник будут запущены регулярные пассажирские авиарейсы в Санкт-Петербург и обратно. Авиакомпания «Псковавиа» будет выполнять полеты на среднемагистральных Ан-24 три раза в неделю – по понедельникам, средам и пятницам. </w:t>
      </w:r>
    </w:p>
    <w:p>
      <w:pPr>
        <w:pStyle w:val="Normal"/>
        <w:jc w:val="both"/>
        <w:rPr/>
      </w:pPr>
      <w:r>
        <w:rPr/>
        <w:t xml:space="preserve">Собеседник агентства напомнил, что аэропорт Вологды открылся 21 июля 1978 года. Экипажи самолетов Як-40 и вертолетов Ми-2 и Ми-8 осуществляли регулярные авиарейсы по региону, а также в Москву и Ленинград. Через 34 года – в июле 2012 года – авиасообщение через аэропорт Вологды было прекращено, а с ноября того же года прекращено обслуживание взлетно-посадочной полосы. «Причиной тому стал низкий пассажиропоток и, как следствие, нерентабельность полетов. Даже, несмотря на достаточно низкие цены на билеты и при графике перелетов два раза в неделю, по вторникам и четвергам, регулярные рейсы из Вологды в Москву и обратно оказались не востребованы», – уточнил сотрудник пресс-службы. </w:t>
      </w:r>
    </w:p>
    <w:p>
      <w:pPr>
        <w:pStyle w:val="Normal"/>
        <w:jc w:val="both"/>
        <w:rPr/>
      </w:pPr>
      <w:r>
        <w:rPr/>
        <w:t xml:space="preserve">Он добавил, что в прошлом году аэропорт принимал только вертолеты Ми-2 и Ми-8 спасательной авиации и обслуживающие газо- и нефтепроводы, а также чартерные рейсы авиакомпании «Северсталь». Вологжане добирались в Москву, Санкт-Петербург и райцентры региона железнодорожным и автомобильным транспортом. </w:t>
      </w:r>
    </w:p>
    <w:p>
      <w:pPr>
        <w:pStyle w:val="Normal"/>
        <w:jc w:val="both"/>
        <w:rPr/>
      </w:pPr>
      <w:r>
        <w:rPr/>
        <w:t>«Решение возобновить регулярные рейсы из аэропорта Вологды было принято в апреле этого года на совещании при полпреде президента в СЗФО. На совещании было заявлено, что региональные авиаперевозчики могут рассчитывать на федеральную поддержку после заключения договора с Федеральным агентством воздушного транспорта на выполнение регулярных авиарейсов. Федеральная помощь будет направлена на реконструкцию, техническое перевооружение, капитальный ремонт аэропорта, обновление парка воздушных судов», – уточнил сотрудник пресс-службы.</w:t>
      </w:r>
    </w:p>
    <w:p>
      <w:pPr>
        <w:pStyle w:val="Heading3"/>
        <w:jc w:val="both"/>
        <w:rPr>
          <w:rFonts w:ascii="Times New Roman" w:hAnsi="Times New Roman" w:cs="Times New Roman"/>
          <w:sz w:val="24"/>
          <w:szCs w:val="24"/>
        </w:rPr>
      </w:pPr>
      <w:r>
        <w:rPr>
          <w:rFonts w:cs="Times New Roman" w:ascii="Times New Roman" w:hAnsi="Times New Roman"/>
          <w:sz w:val="24"/>
          <w:szCs w:val="24"/>
        </w:rPr>
        <w:t>АВИАТРАНСПОРТНОЕ ОБОЗРЕНИЕ; 08.08.2013; АВИАКОМПАНИЯ «ЯКУТИЯ» ПОЛУЧИЛА НОВЫЙ КИТАЙСКИЙ МАРШРУТ</w:t>
      </w:r>
    </w:p>
    <w:p>
      <w:pPr>
        <w:pStyle w:val="Normal"/>
        <w:jc w:val="both"/>
        <w:rPr/>
      </w:pPr>
      <w:r>
        <w:rPr/>
        <w:t>Авиакомпания «Якутия» получила назначение на обслуживание воздушной линии Благовещенск-Харбин. Соответствующая нота №8332н/1да от 1 августа 2013 г. размещена на официальном сайте Федерального агентства воздушного транспорта (Росавиация). «Якутии» разрешено выполнять два регулярных рейса в неделю на новом направлении. Сейчас из Благовещенска в Харбин не летает ни один авиаперевозчик.</w:t>
      </w:r>
    </w:p>
    <w:p>
      <w:pPr>
        <w:pStyle w:val="Normal"/>
        <w:jc w:val="both"/>
        <w:rPr/>
      </w:pPr>
      <w:r>
        <w:rPr/>
        <w:t>Кроме того, с 18 сентября 2013 г. «Якутия» откроет новый российско-китайский рейс по маршруту Краснодар-Пекин. В конце прошлого года авиакомпания была допущена к обслуживанию воздушных линий Краснодар-Пекин и Сочи-Пекин.</w:t>
      </w:r>
    </w:p>
    <w:p>
      <w:pPr>
        <w:pStyle w:val="Normal"/>
        <w:jc w:val="both"/>
        <w:rPr/>
      </w:pPr>
      <w:r>
        <w:rPr/>
        <w:t>Напомним, на прошлой неделе Росавиация разрешила «Уральским авиалиниям» увеличить частоту рейса Красноярск-Харбин, допустила «Аэрофлот» к обслуживанию маршрута Южно-Сахалинск-Харбин, а «Трансаэро» – к обслуживанию маршрута Москва-Тяньцзинь.</w:t>
      </w:r>
    </w:p>
    <w:p>
      <w:pPr>
        <w:pStyle w:val="Normal"/>
        <w:jc w:val="both"/>
        <w:rPr/>
      </w:pPr>
      <w:r>
        <w:rPr/>
        <w:t>Российские авиакомпании получают доступ к обслуживанию новых маршрутов на территории Китая в рамках подписанного в августе 2012 г. российско-китайского меморандума об увеличении пассажирских и грузовых рейсов между странами. Стороны договорились об увеличении количества рейсов из городов России в Пекин – до 90 в неделю, в Шанхай – до 14 в неделю, а также о допуске российских перевозчиков к полетам в Харбин, Шэньян, Урумчи, Далянь, Тяньцзинь, Гуанчжоу, Циндао, Санью, Муданьцзян, Хайлар, Яньцзи, Маньчжоули и другие города (кроме Пекина и Шанхая) – на усмотрение российской стороны, до 14 рейсов в неделю по каждому из маршрутов. Уже в декабре «Уральские авиалинии» были назначены на линии Самара-Пекин, Уфа-Пекин и Челябинск-Пекин, в октябре перевозчик откроет регулярные рейсы по маршруту Иркутск-Харбин.</w:t>
      </w:r>
    </w:p>
    <w:p>
      <w:pPr>
        <w:pStyle w:val="Normal"/>
        <w:jc w:val="both"/>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850" w:gutter="0" w:header="163" w:top="2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DidonaCTT">
    <w:altName w:val="Times New Roman"/>
    <w:charset w:val="00"/>
    <w:family w:val="auto"/>
    <w:pitch w:val="variable"/>
  </w:font>
  <w:font w:name="Georgia">
    <w:charset w:val="cc"/>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360" w:hanging="0"/>
      <w:rPr>
        <w:lang w:val="en-US"/>
      </w:rPr>
    </w:pPr>
    <w:r>
      <w:rPr>
        <w:lang w:val="en-US"/>
      </w:rPr>
    </w:r>
  </w:p>
  <w:p>
    <w:pPr>
      <w:pStyle w:val="Footer"/>
      <w:ind w:right="360" w:hanging="0"/>
      <w:rPr>
        <w:lang w:val="en-US"/>
      </w:rPr>
    </w:pPr>
    <w:r>
      <w:rPr>
        <w:lang w:val="en-US"/>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0</wp:posOffset>
              </wp:positionH>
              <wp:positionV relativeFrom="paragraph">
                <wp:posOffset>-3486150</wp:posOffset>
              </wp:positionV>
              <wp:extent cx="5828665" cy="3542665"/>
              <wp:effectExtent l="0" t="0" r="0" b="5080"/>
              <wp:wrapNone/>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0" y="3542760"/>
                          <a:ext cx="5828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74.5pt;width:458.95pt;height:278.95pt" coordorigin="0,-5490" coordsize="9179,5579">
              <v:rect id="shape_0" stroked="f" o:allowincell="f" style="position:absolute;left:0;top:-5490;width:9178;height:5578;mso-wrap-style:none;v-text-anchor:middle">
                <v:fill o:detectmouseclick="t" on="false"/>
                <v:stroke color="#3465a4" joinstyle="round" endcap="flat"/>
                <w10:wrap type="none"/>
              </v:rect>
              <v:line id="shape_0" from="0,89" to="9178,89"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DidonaCTT;Times New Roman" w:hAnsi="DidonaCTT;Times New Roman" w:cs="DidonaCTT;Times New Roman"/>
        <w:color w:val="000080"/>
        <w:sz w:val="28"/>
        <w:szCs w:val="28"/>
      </w:rPr>
    </w:pPr>
    <w:r>
      <w:rPr>
        <w:rFonts w:cs="DidonaCTT;Times New Roman" w:ascii="DidonaCTT;Times New Roman" w:hAnsi="DidonaCTT;Times New Roman"/>
        <w:color w:val="000080"/>
        <w:sz w:val="28"/>
        <w:szCs w:val="28"/>
      </w:rPr>
    </w:r>
  </w:p>
  <w:p>
    <w:pPr>
      <w:pStyle w:val="Header"/>
      <w:jc w:val="center"/>
      <w:rPr>
        <w:rFonts w:ascii="Imprint MT Shadow" w:hAnsi="Imprint MT Shadow" w:cs="Imprint MT Shadow"/>
        <w:b/>
        <w:b/>
        <w:color w:val="000080"/>
        <w:sz w:val="40"/>
        <w:szCs w:val="40"/>
      </w:rPr>
    </w:pPr>
    <w:r>
      <w:rPr>
        <w:rFonts w:cs="Georgia" w:ascii="Georgia" w:hAnsi="Georgia"/>
        <w:b/>
        <w:color w:val="000080"/>
        <w:sz w:val="28"/>
        <w:szCs w:val="28"/>
      </w:rPr>
      <w:t>Министерство</w:t>
    </w:r>
    <w:r>
      <w:rPr>
        <w:rFonts w:cs="DidonaCTT;Times New Roman" w:ascii="Imprint MT Shadow" w:hAnsi="Imprint MT Shadow"/>
        <w:b/>
        <w:color w:val="000080"/>
        <w:sz w:val="28"/>
        <w:szCs w:val="28"/>
      </w:rPr>
      <w:t xml:space="preserve"> </w:t>
    </w:r>
    <w:r>
      <w:rPr>
        <w:rFonts w:cs="Georgia" w:ascii="Georgia" w:hAnsi="Georgia"/>
        <w:b/>
        <w:color w:val="000080"/>
        <w:sz w:val="28"/>
        <w:szCs w:val="28"/>
      </w:rPr>
      <w:t>транспорта</w:t>
    </w:r>
    <w:r>
      <w:rPr>
        <w:rFonts w:cs="Imprint MT Shadow" w:ascii="Imprint MT Shadow" w:hAnsi="Imprint MT Shadow"/>
        <w:b/>
        <w:color w:val="000080"/>
        <w:sz w:val="28"/>
        <w:szCs w:val="28"/>
      </w:rPr>
      <w:t xml:space="preserve"> </w:t>
    </w:r>
    <w:r>
      <w:rPr>
        <w:rFonts w:cs="Georgia" w:ascii="Georgia" w:hAnsi="Georgia"/>
        <w:b/>
        <w:color w:val="000080"/>
        <w:sz w:val="28"/>
        <w:szCs w:val="28"/>
      </w:rPr>
      <w:t>РФ</w:t>
    </w:r>
  </w:p>
  <w:p>
    <w:pPr>
      <w:pStyle w:val="Header"/>
      <w:jc w:val="center"/>
      <w:rPr/>
    </w:pPr>
    <w:r>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000080"/>
        <w:sz w:val="32"/>
        <w:szCs w:val="32"/>
      </w:rPr>
    </w:pPr>
    <w:r>
      <w:rPr>
        <w:szCs w:val="24"/>
      </w:rPr>
      <w:drawing>
        <wp:inline distT="0" distB="0" distL="0" distR="0">
          <wp:extent cx="145605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38" r="-25" b="-38"/>
                  <a:stretch>
                    <a:fillRect/>
                  </a:stretch>
                </pic:blipFill>
                <pic:spPr bwMode="auto">
                  <a:xfrm>
                    <a:off x="0" y="0"/>
                    <a:ext cx="1456055" cy="951865"/>
                  </a:xfrm>
                  <a:prstGeom prst="rect">
                    <a:avLst/>
                  </a:prstGeom>
                </pic:spPr>
              </pic:pic>
            </a:graphicData>
          </a:graphic>
        </wp:inline>
      </w:drawing>
    </w:r>
  </w:p>
  <w:p>
    <w:pPr>
      <w:pStyle w:val="Normal"/>
      <w:jc w:val="center"/>
      <w:rPr>
        <w:b/>
        <w:b/>
        <w:color w:val="000080"/>
        <w:sz w:val="32"/>
        <w:szCs w:val="32"/>
      </w:rPr>
    </w:pPr>
    <w:r>
      <w:rPr>
        <w:b/>
        <w:color w:val="000080"/>
        <w:sz w:val="32"/>
        <w:szCs w:val="32"/>
      </w:rPr>
      <w:t>Ежедневный мониторинг СМИ</w:t>
    </w:r>
  </w:p>
  <w:p>
    <w:pPr>
      <w:pStyle w:val="Header"/>
      <w:rPr>
        <w:b/>
        <w:b/>
        <w:color w:val="000080"/>
        <w:sz w:val="32"/>
        <w:szCs w:val="24"/>
      </w:rPr>
    </w:pPr>
    <w:r>
      <w:rPr>
        <w:b/>
        <w:color w:val="000080"/>
        <w:sz w:val="32"/>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before="100" w:after="100"/>
      <w:jc w:val="both"/>
    </w:pPr>
    <w:rPr>
      <w:rFonts w:ascii="Times New Roman" w:hAnsi="Times New Roman" w:cs="Arial"/>
      <w:sz w:val="24"/>
      <w:szCs w:val="24"/>
    </w:rPr>
  </w:style>
  <w:style w:type="paragraph" w:styleId="Style13">
    <w:name w:val="Текст"/>
    <w:basedOn w:val="Normal"/>
    <w:qFormat/>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scrRUSTxtStyleText">
    <w:name w:val="defscr_RUS_TxtStyleText"/>
    <w:basedOn w:val="Normal"/>
    <w:qFormat/>
    <w:pPr>
      <w:widowControl w:val="false"/>
      <w:spacing w:before="120" w:after="0"/>
      <w:ind w:firstLine="425"/>
      <w:jc w:val="both"/>
    </w:pPr>
    <w:rPr>
      <w:color w:val="000000"/>
      <w:szCs w:val="20"/>
      <w:lang w:val="en-US" w:eastAsia="en-US"/>
    </w:rPr>
  </w:style>
  <w:style w:type="paragraph" w:styleId="DefscrRUSTxtStyleTitle">
    <w:name w:val="defscr_RUS_TxtStyleTitle"/>
    <w:basedOn w:val="Normal"/>
    <w:qFormat/>
    <w:pPr>
      <w:keepNext w:val="true"/>
      <w:keepLines/>
      <w:spacing w:before="240" w:after="0"/>
    </w:pPr>
    <w:rPr>
      <w:rFonts w:ascii="Arial" w:hAnsi="Arial" w:cs="Arial"/>
      <w:b/>
      <w:color w:val="000000"/>
      <w:szCs w:val="20"/>
      <w:lang w:val="en-US" w:eastAsia="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Министерство 00.04</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4:48:00Z</dcterms:created>
  <dc:creator>Ким</dc:creator>
  <dc:description/>
  <dc:language>en-US</dc:language>
  <cp:lastModifiedBy>Крыштановская Светлана Олеговна</cp:lastModifiedBy>
  <cp:lastPrinted>2008-04-02T17:05:00Z</cp:lastPrinted>
  <dcterms:modified xsi:type="dcterms:W3CDTF">2013-08-09T05:14:00Z</dcterms:modified>
  <cp:revision>4</cp:revision>
  <dc:subject/>
  <dc:title>СОДЕРЖАНИЕ</dc:title>
</cp:coreProperties>
</file>