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АВГУСТА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32"/>
        </w:rPr>
      </w:pPr>
      <w:r>
        <w:rPr>
          <w:rFonts w:cs="Courier New" w:ascii="Courier New" w:hAnsi="Courier New"/>
          <w:b/>
          <w:bCs/>
          <w:caps/>
          <w:color w:val="0000FF"/>
          <w:sz w:val="32"/>
        </w:rPr>
      </w:r>
      <w:bookmarkStart w:id="1" w:name="с0"/>
      <w:bookmarkStart w:id="2" w:name="с0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 DAILY; ЮЛИЯ ГАЛЛЯМОВА; 08.08.2013; МИНТРАНС ПОТЯНУЛО К ВОДЕ</w:t>
      </w:r>
    </w:p>
    <w:p>
      <w:pPr>
        <w:pStyle w:val="Normal"/>
        <w:jc w:val="both"/>
        <w:rPr/>
      </w:pPr>
      <w:r>
        <w:rPr/>
        <w:t>Министерство предлагает перераспределить грузы РЖД и автоперевозчиков в пользу речников</w:t>
      </w:r>
    </w:p>
    <w:p>
      <w:pPr>
        <w:pStyle w:val="Normal"/>
        <w:jc w:val="both"/>
        <w:rPr/>
      </w:pPr>
      <w:r>
        <w:rPr/>
        <w:t>Главе союза «Национальная палата судоходства» (СНПС) Алексею Клявину, кажется, удалось обратить внимание государства на состояние речного флота. Его предложение о запуске программы утилизации нашло поддержку у министра транспорта Максима Соколова, ведомство которого придумало, как речникам удвоить объем грузоперевозок и забрать часть груза у РЖД и автоперевозчиков.</w:t>
      </w:r>
    </w:p>
    <w:p>
      <w:pPr>
        <w:pStyle w:val="Normal"/>
        <w:jc w:val="both"/>
        <w:rPr/>
      </w:pPr>
      <w:r>
        <w:rPr/>
        <w:t>За последние 30 лет объем перевозок грузов внутренним водным транспортом уменьшился в 4,6 раза, до 142 млн. т в прошлом году, пассажиров – в 7,4 раза, до 13 млн. человек, отмечается в подготовленной Минтрансом «Стратегии развития внутреннего водного транспорта РФ до 2030 года».</w:t>
      </w:r>
    </w:p>
    <w:p>
      <w:pPr>
        <w:pStyle w:val="Normal"/>
        <w:jc w:val="both"/>
        <w:rPr/>
      </w:pPr>
      <w:r>
        <w:rPr/>
        <w:t>Основные предложения ведомства – ликвидировать «узкие места» на Единой глубоководной системе и на других водных путях за счет строительства новых гидротехнических сооружений, обновить флот через утилизацию судов и субсидирование кредитных ставок по лизинговым платежам. Помимо этого Минтранс предлагает создать тримодальные терминалы, позволяющие переключить грузопотоки с наземного на внутренний водный транспорт.</w:t>
      </w:r>
    </w:p>
    <w:p>
      <w:pPr>
        <w:pStyle w:val="Normal"/>
        <w:jc w:val="both"/>
        <w:rPr/>
      </w:pPr>
      <w:r>
        <w:rPr/>
        <w:t xml:space="preserve">Алексей Клявин, как никто другой, надеется на реализацию подготовленного Минтрансом проекта. Еще в начале года он совместно с судоходными компаниями предложил профильным министерствам программу утилизации старых судов при поддержке государства. Проект предполагает обновление за десять лет 300–500 судов, что обойдется бюджету в 12–14 млрд. руб. Письменного ответа на свое предложение Алексей Клявин не получил. Но, как оказалось, его программа нашла отзыв у Минтранса, который включил утилизацию в стратегию развития. «Необходимость подготовки стратегии развития речной отрасли уже давно назрела, нужно наконец определить ее место в транспортной системе страны», – заявил РБК </w:t>
      </w:r>
      <w:r>
        <w:rPr>
          <w:lang w:val="en-US"/>
        </w:rPr>
        <w:t>daily</w:t>
      </w:r>
      <w:r>
        <w:rPr/>
        <w:t xml:space="preserve"> г</w:t>
        <w:softHyphen/>
        <w:t>н Клявин.</w:t>
      </w:r>
    </w:p>
    <w:p>
      <w:pPr>
        <w:pStyle w:val="Normal"/>
        <w:jc w:val="both"/>
        <w:rPr/>
      </w:pPr>
      <w:r>
        <w:rPr/>
        <w:t>По подсчетам министерства, при инновационном сценарии раз</w:t>
        <w:softHyphen/>
        <w:t xml:space="preserve"> вития экономики к 2030 году речники могут забрать у железнодорожников свыше 20 млн. т грузов, у автоперевозчиков – 8,7 млн. т, еще 14 млн. т могут быть обеспечены за счет перехода на контейнерные перевозки. К 2030 году общий грузопоток может вырасти в 2,1 раза, до 298 млн. т (при консервативном варианте развития экономики прогнозируемый прирост может составить 1,4 раза, до 205 млн. т). Для реализации всех задуманных мер потребуется 2,2 трлн руб. (при инновационном варианте), из них 1 трлн руб. может выделить федеральный бюджет, еще 13 млрд. руб. – местные и региональные бюджеты, а оставшиеся 1,2 трлн будут привлечены у частных инвесторов.</w:t>
      </w:r>
    </w:p>
    <w:p>
      <w:pPr>
        <w:pStyle w:val="Normal"/>
        <w:jc w:val="both"/>
        <w:rPr/>
      </w:pPr>
      <w:r>
        <w:rPr/>
        <w:t xml:space="preserve">Председатель совета директоров СК «Волжское пароходство» (судоходный дивизион </w:t>
      </w:r>
      <w:r>
        <w:rPr>
          <w:lang w:val="en-US"/>
        </w:rPr>
        <w:t>UCL</w:t>
      </w:r>
      <w:r>
        <w:rPr/>
        <w:t xml:space="preserve"> </w:t>
      </w:r>
      <w:r>
        <w:rPr>
          <w:lang w:val="en-US"/>
        </w:rPr>
        <w:t>Holding</w:t>
      </w:r>
      <w:r>
        <w:rPr/>
        <w:t>) Ришат Багаутдинов разделяет позицию Алексея Клявина. Он прогнозирует, что к 2030 году грузопоток речного транспорта может удвоиться. «Если все предложенные Минтрансом меры будут выполнены, объем перевозок в 298 млн. т вполне реален, тем более что опыт достижения 600 млн. т у нас уже есть», – заявил он, имея в виду показатели речных грузоперевозок в 1989 год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07.08.2013; В МОСКВЕ ПОСТРОЯТ АЭРОПОРТ ДЛЯ НИЗКОБЮДЖЕТНЫХ АВИАПЕРЕВОЗЧИКОВ</w:t>
      </w:r>
    </w:p>
    <w:p>
      <w:pPr>
        <w:pStyle w:val="Normal"/>
        <w:jc w:val="both"/>
        <w:rPr/>
      </w:pPr>
      <w:r>
        <w:rPr/>
        <w:t>В московском регионе в ближайшее время может быть построен аэропорт для низкобюджетных авиационных перевозчиков. Вопрос его создания премьер-министр Дмитрий Медведев поручил проработать министрам транспорта, финансов и регионального развития.</w:t>
      </w:r>
    </w:p>
    <w:p>
      <w:pPr>
        <w:pStyle w:val="Normal"/>
        <w:jc w:val="both"/>
        <w:rPr/>
      </w:pPr>
      <w:r>
        <w:rPr/>
        <w:t>«Минтрансу России (Максиму Соколову), Минэкономразвития России (Алексею Улюкаеву) и Минфину России (Антону Силуанову), а также заместителю председателя правительства Российской Федерации Аркадию Дворковичу проработать вопрос создания в Московском авиационном узле аэропорта для низкобюджетных авиационных перевозчиков», – сказано в сообщении кабмина.</w:t>
      </w:r>
    </w:p>
    <w:p>
      <w:pPr>
        <w:pStyle w:val="Normal"/>
        <w:jc w:val="both"/>
        <w:rPr/>
      </w:pPr>
      <w:r>
        <w:rPr/>
        <w:t>Это и другие «задания» Дмитрий Медведев раздал во исполнение перечня поручений президента России от 24 июля этого года.</w:t>
      </w:r>
    </w:p>
    <w:p>
      <w:pPr>
        <w:pStyle w:val="Normal"/>
        <w:jc w:val="both"/>
        <w:rPr/>
      </w:pPr>
      <w:r>
        <w:rPr/>
        <w:t>Помимо этого, всем заинтересованным министерствам и ведомствам было поручено разработать сетевой план-график реализации мероприятий по развитию аэропортов Московского авиационного узла. А именно «создать в каждом аэропорту управляющую компанию (оператора аэропорта), в которой должно быть консолидировано имущество, необходимое для обеспечения эффективного функционирования соответствующего аэропорта, обеспечить консолидацию имущества каждого аэропорта при условии соблюдения конкуренции между топливозаправочными комплексами» и так далее.</w:t>
      </w:r>
    </w:p>
    <w:p>
      <w:pPr>
        <w:pStyle w:val="Normal"/>
        <w:jc w:val="both"/>
        <w:rPr/>
      </w:pPr>
      <w:r>
        <w:rPr/>
        <w:t>А также рассмотреть «целесообразность передачи объектов аэродромной инфраструктуры аэропортов Московского авиационного узла из ведения специализированных уполномоченных ФГУПов в ведение уполномоченного федерального органа исполнительной власти, осуществляющего полномочия собственника в сфере управления государственным имуществом, для последующего заключения в отношении данных объектов концессионных соглашений».</w:t>
      </w:r>
    </w:p>
    <w:p>
      <w:pPr>
        <w:pStyle w:val="Normal"/>
        <w:jc w:val="both"/>
        <w:rPr/>
      </w:pPr>
      <w:r>
        <w:rPr/>
        <w:t>О чем же идет речь? Как уже писала «Российская газета», для каждого аэропорта будут сформированы имущественные комплексы. Не отдельно взлетная полоса, перрон, стоянка номер десять или комплекс хранения горючего, а именно единый имущественный комплекс. Он будет передан в концессию. То есть будут три самостоятельных имущественных комплекса, с которыми будут работать три самостоятельных концессионера и, видимо, один концедент, разъяснил ранее журналистам первый заместитель генерального директора «Дирекции Московского транспортного узла» Виктор Еремин.</w:t>
      </w:r>
    </w:p>
    <w:p>
      <w:pPr>
        <w:pStyle w:val="Normal"/>
        <w:jc w:val="both"/>
        <w:rPr/>
      </w:pPr>
      <w:r>
        <w:rPr/>
        <w:t>Что касается госпакетов, то решение тоже понятно. Там, где присутствует государство, необходимо собрать весь бизнес в одном месте, в одном юрлице. Есть, предположим, бизнес-периметр аэропорта Внуково. Там у государства есть в одной структуре доля, в другой какое-то количество акций. Центры прибыли распределены. И задача состоит в том, чтобы собрать это в едином пакете и позвать туда бизнес. Доля государства, возможно, в этом пакете упадет, но стоимость увеличится. Надо сделать это в двух аэропортах независимо. После этого у государства останется во Внуково, наверное, около 25 процентов, в Шереметьево – 55 процентов, отметил Еремин.</w:t>
      </w:r>
    </w:p>
    <w:p>
      <w:pPr>
        <w:pStyle w:val="Normal"/>
        <w:jc w:val="both"/>
        <w:rPr/>
      </w:pPr>
      <w:r>
        <w:rPr/>
        <w:t>Кроме того, до 10 сентября поручено проработать вопросы организационного, правового и финансового обеспечения реализации проектов по созданию и модернизации внешней примыкающей к аэропортам Московского авиационного узла автодорожной и железнодорожной инфраструктуры. А также до 1 октября представить предложения по развитию авиационно-технической базы федерального государственного бюджетного учреждения «Специальный лётный отряд «Россия» на аэродроме Внуково.</w:t>
      </w:r>
    </w:p>
    <w:p>
      <w:pPr>
        <w:pStyle w:val="Normal"/>
        <w:jc w:val="both"/>
        <w:rPr/>
      </w:pPr>
      <w:r>
        <w:rPr/>
        <w:t>«О результатах исполнения поручений доложить в правительство с проектами соответствующих докладов президенту», – сказано в сообщении.</w:t>
      </w:r>
    </w:p>
    <w:p>
      <w:pPr>
        <w:pStyle w:val="Normal"/>
        <w:jc w:val="both"/>
        <w:rPr/>
      </w:pPr>
      <w:r>
        <w:rPr/>
        <w:t>Справка «РГ»</w:t>
      </w:r>
    </w:p>
    <w:p>
      <w:pPr>
        <w:pStyle w:val="Normal"/>
        <w:jc w:val="both"/>
        <w:rPr/>
      </w:pPr>
      <w:r>
        <w:rPr/>
        <w:t>В федеральной программе «Развитие транспортной системы РФ (2010-2015)» расходы государства на реконструкцию аэродромов трех аэропортов составят за период 2013-2016 годы 48,8 миллиарда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7.08.2013; Д.МЕДВЕДЕВ ДАЛ 3 НЕДЕЛИ НА РЕШЕНИЕ ВОПРОСА ОБ АЭРОПОРТЕ ДЛЯ ЛОУКОСТЕРОВ</w:t>
      </w:r>
    </w:p>
    <w:p>
      <w:pPr>
        <w:pStyle w:val="Normal"/>
        <w:jc w:val="both"/>
        <w:rPr/>
      </w:pPr>
      <w:r>
        <w:rPr/>
        <w:t>Премьер-министр РФ Дмитрий Медведев поручил до 29 августа проработать вопрос создания в Московском авиационном узле (МАУ) аэропорта для низкобюджетных авиационных перевозчиков. Поручение адресовано Минтрансу, Минэкономразвития и Минфину. Курирует вопрос вице-премьер Аркадий Дворкович.</w:t>
      </w:r>
    </w:p>
    <w:p>
      <w:pPr>
        <w:pStyle w:val="Normal"/>
        <w:jc w:val="both"/>
        <w:rPr/>
      </w:pPr>
      <w:r>
        <w:rPr/>
        <w:t>Вопросы организационного, правового и финансового обеспечения проектов по созданию и модернизации автодорожной и железнодорожной инфраструктуры поручены Минтрансу, Минэкономразвития, правительствам Москвы и Московской области. Они должны быть проработаны до 10 сентября.</w:t>
      </w:r>
    </w:p>
    <w:p>
      <w:pPr>
        <w:pStyle w:val="Normal"/>
        <w:jc w:val="both"/>
        <w:rPr/>
      </w:pPr>
      <w:r>
        <w:rPr/>
        <w:t>В те же сроки ведомства должны будут рассмотреть вопрос о предоставлении госгарантий управляющим компаниям аэропортов для привлечения кредитных ресурсов на инфраструктурные проекты.</w:t>
      </w:r>
    </w:p>
    <w:p>
      <w:pPr>
        <w:pStyle w:val="Normal"/>
        <w:jc w:val="both"/>
        <w:rPr/>
      </w:pPr>
      <w:r>
        <w:rPr/>
        <w:t>Отметим, по итогам совещания у президента РФ Владимира Путина, прошедшего 3 июля, сообщалось, что в состав Московского авиаузла войдет четвертый аэропорт. На данный момент авиаузел состоит из Внуково, Домодедово и Шереметьево. В новой точке МАУ логичнее всего будет развивать лоукост-перевозки, считает Министр транспорта Максим Соколов. Он отметил, что из всех вариантов будет выбран тот, где от государства потребуются минимальные вложения в создание и развитие инфраструктуры, причем как внутренней, так и внешней.</w:t>
      </w:r>
    </w:p>
    <w:p>
      <w:pPr>
        <w:pStyle w:val="Normal"/>
        <w:jc w:val="both"/>
        <w:rPr/>
      </w:pPr>
      <w:r>
        <w:rPr/>
        <w:t>Варианты расположения этого аэропорта сейчас рассматриваются. В частности, М.Соколов упомянул аэропорт в Калужской области (Ермолино) и аэропорт в Клину.</w:t>
      </w:r>
    </w:p>
    <w:p>
      <w:pPr>
        <w:pStyle w:val="Normal"/>
        <w:jc w:val="both"/>
        <w:rPr/>
      </w:pPr>
      <w:r>
        <w:rPr/>
        <w:t>Он также заявлял, что весь аэропортовый бизнес в МАУ должен быть консолидирован в единое акционерное общество в рамках каждого аэропорта. Кроме того, М.Соколов сообщил, что для управления развитием аэропортов Москвы будет создана единая госкомпания. По его словам, имущество РФ в виде взлетных полос и других частей аэропортовых комплексов будет сначала консолидировано, а потом передано в концессиональное управление. При этом госкомпания будет заниматься контролем того, как концессионер использует взятое имущество.</w:t>
      </w:r>
    </w:p>
    <w:p>
      <w:pPr>
        <w:pStyle w:val="Normal"/>
        <w:jc w:val="both"/>
        <w:rPr/>
      </w:pPr>
      <w:r>
        <w:rPr/>
        <w:t>Ранее совет директоров крупнейшего российского авиаперевозчика – «Аэрофлота» признал целесообразным создание дочерней авиакомпании, которая будет заниматься бюджетными перевозками. Она может быть создана уже в 2014г.</w:t>
      </w:r>
    </w:p>
    <w:p>
      <w:pPr>
        <w:pStyle w:val="Normal"/>
        <w:jc w:val="both"/>
        <w:rPr/>
      </w:pPr>
      <w:r>
        <w:rPr/>
        <w:t>По словам главы компании Виталия Савельева, «Аэрофлот» ждет принятия Госдумой и Советом Федерации изменений в те законы, которые ставят компанию в неконкурентные условия по сравнению с европейскими лоукостерами. «Мы надеемся, что до конца 2013г. примут (изменения в законы)», – сказал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8.2013; «КАЗАНСКАЯ» ВСМ МОЖЕТ ПРОЙТИ ЧЕРЕЗ ПОДМОСКОВНЫЕ НОГИНСК И ОРЕХОВО-ЗУЕВО</w:t>
      </w:r>
    </w:p>
    <w:p>
      <w:pPr>
        <w:pStyle w:val="Normal"/>
        <w:jc w:val="both"/>
        <w:rPr/>
      </w:pPr>
      <w:r>
        <w:rPr/>
        <w:t>Железнодорожная высокоскоростная магистраль (ВСМ) из Москвы в направлении востока РФ (ориентировочно – до Екатеринбурга) может пройти через подмосковные Ногинск и Орехово-Зуево, следует из сообщения ОАО «Российские железные дороги» (РЖД), чей научно-технический совет подготовил соответствующий предварительной проект.</w:t>
      </w:r>
    </w:p>
    <w:p>
      <w:pPr>
        <w:pStyle w:val="Normal"/>
        <w:jc w:val="both"/>
        <w:rPr/>
      </w:pPr>
      <w:r>
        <w:rPr/>
        <w:t>Планируется, что ВСМ будет пролегать по территории 11 регионов РФ – через Владимир, Нижний Новгород, Чебоксары и Казань. При этом авторы проекта также предполагают организацию станций в Коврове, Гороховце (Владимирская обл.), Дзержинске (Нижегородская обл.), Елабуге (Татарстан) и Первоуральске (Свердловская обл.). По подсчетам, в районе тяготения трассы проживают почти 39,8 млн человек.</w:t>
      </w:r>
    </w:p>
    <w:p>
      <w:pPr>
        <w:pStyle w:val="Normal"/>
        <w:jc w:val="both"/>
        <w:rPr/>
      </w:pPr>
      <w:r>
        <w:rPr/>
        <w:t>Как сообщалось ранее, предполагается, что на первом этапе будет построен участок ВСМ между Москвой и Казанью. Президент РФ Владимир Путин на недавнем совещании по вопросам реализации проекта призвал руководителей регионов содействовать в выделении земель под строительство железной дороги и придорожных объектов. При этом В.Путин выражал надежду на то, что при прокладке магистрали «обойдется без жульничества». «Чтобы никто лихорадочно не стал скупать землю, а потом продавать государству втридорога», – отмечал он.</w:t>
      </w:r>
    </w:p>
    <w:p>
      <w:pPr>
        <w:pStyle w:val="Normal"/>
        <w:jc w:val="both"/>
        <w:rPr/>
      </w:pPr>
      <w:r>
        <w:rPr/>
        <w:t>«Все, что сегодня будет приобретаться вдоль по трассе, будет изъято», – подчеркнул тогда глава государства. Министр транспорта РФ Максим Соколов на совещании заявил в этой связи, что на рассмотрении в Государственной думе уже находится законопроект об особом порядке изъятия земель под подобные проекты.</w:t>
      </w:r>
    </w:p>
    <w:p>
      <w:pPr>
        <w:pStyle w:val="Normal"/>
        <w:jc w:val="both"/>
        <w:rPr/>
      </w:pPr>
      <w:r>
        <w:rPr/>
        <w:t>В то же время, правительство Москвы «считает принципиально важным прохождение новых железнодорожных путей только по отдельной инфраструктуре». Это связано с тем, что участок ВСМ Москва-Казань может пройти «в одном узле» с и без того перегруженными Курским и Горьковским направлениями Московской железной дороги, отмечал департамент транспорта Москвы. В то же время, и.о. его рукодителя Максим Ликсутов говорил, что его ведомство поддерживает создание ВС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МИНТРАНС ПРЕДЛАГАЕТ НАПРАВИТЬ НА РАЗВИТИЕ ТРАНСПОРТНОЙ СИСТЕМЫ РФ ДО 2030 ГОДА ДО 106 ТРЛН РУБЛЕЙ</w:t>
      </w:r>
    </w:p>
    <w:p>
      <w:pPr>
        <w:pStyle w:val="Normal"/>
        <w:jc w:val="both"/>
        <w:rPr/>
      </w:pPr>
      <w:r>
        <w:rPr/>
        <w:t>Обновленный проект Транспортной стратегии РФ, подготовленный Минтрансом к рассмотрению в правительстве РФ предполагает выделение на развитие транспортной системы России до 2030 года от 70 трлн до 106 трлн рублей. Проект документ опубликован на сайте министерства.</w:t>
      </w:r>
    </w:p>
    <w:p>
      <w:pPr>
        <w:pStyle w:val="Normal"/>
        <w:jc w:val="both"/>
        <w:rPr/>
      </w:pPr>
      <w:r>
        <w:rPr/>
        <w:t>Инновационный вариант предусматривает на период действия стратегии /2010-2030 годы/ выделение 106,446 трлн рублей /в ценах соответствующих лет/, в том числе из федерального бюджета – 31,384 трлн рублей, из бюджетов субъектов Российской Федерации и местных бюджетов – 21,353 трлн рублей, из внебюджетных источников – 58,709 трлн рублей /в Минтрансе на вопрос ИТАР-ТАСС не смогли оперативно разъяснить несоответствие в цифрах – прим.ред./.</w:t>
      </w:r>
    </w:p>
    <w:p>
      <w:pPr>
        <w:pStyle w:val="Normal"/>
        <w:jc w:val="both"/>
        <w:rPr/>
      </w:pPr>
      <w:r>
        <w:rPr/>
        <w:t>Базовый /консервативный/ вариант предполагает инвестирование в транспортную систему 70,594 трлн рублей /в ценах соответствующих лет/, в том числе из федерального бюджета – 19,893 трлн рублей, из бюджетов субъектов и местных бюджетов – 15,139 трлн рублей, из внебюджетных источников – 35,562 трлн рублей.</w:t>
      </w:r>
    </w:p>
    <w:p>
      <w:pPr>
        <w:pStyle w:val="Normal"/>
        <w:jc w:val="both"/>
        <w:rPr/>
      </w:pPr>
      <w:r>
        <w:rPr/>
        <w:t>В итоге реализации стратегии подвижность населения возрастет, согласно инновационному варианту, более чем до 15,5 тыс пассажирокилометров на одного человека в год /в 2,4 раза выше показателя 2010 года/, по базовому варианту – до 13,3 тыс пасс/км на человека.</w:t>
      </w:r>
    </w:p>
    <w:p>
      <w:pPr>
        <w:pStyle w:val="Normal"/>
        <w:jc w:val="both"/>
        <w:rPr/>
      </w:pPr>
      <w:r>
        <w:rPr/>
        <w:t>Доля пассажиров, перевезенных воздушным транспортом, минуя аэропорты Московского авиаузла, увеличится к 2030 году по обоим вариантам до 37 проц /в 2010 году – 27,9 проц/. Число погибших за год в ДТП в расчете на 10 тыс автомобилей сократится по инновационному варианту на 63 проц, по базовому варианту – на 38 проц.</w:t>
      </w:r>
    </w:p>
    <w:p>
      <w:pPr>
        <w:pStyle w:val="Normal"/>
        <w:jc w:val="both"/>
        <w:rPr/>
      </w:pPr>
      <w:r>
        <w:rPr/>
        <w:t>Коммерческая скорость продвижения партий товаров автомобильным транспортом в межрегиональном и международном сообщении возрастет по инновационному варианту до 1100 км/сутки, по базовому варианту – до 750 км/сутки, а железнодорожным транспортом /контейнерные перевозки/ – по инновационному варианту до 800-1700 км/сутки, по базовому варианту до 665-1520 км/сутки.</w:t>
      </w:r>
    </w:p>
    <w:p>
      <w:pPr>
        <w:pStyle w:val="Normal"/>
        <w:jc w:val="both"/>
        <w:rPr/>
      </w:pPr>
      <w:r>
        <w:rPr/>
        <w:t>Предполагается, что в ходе реализации стратегии будет создана сеть высокоскоростных и скоростных железнодорожных линий для связи крупнейших агломераций страны /по инновационному варианту/.</w:t>
      </w:r>
    </w:p>
    <w:p>
      <w:pPr>
        <w:pStyle w:val="Normal"/>
        <w:jc w:val="both"/>
        <w:rPr/>
      </w:pPr>
      <w:r>
        <w:rPr/>
        <w:t xml:space="preserve">Транспортная стратегия должна быть утверждена правительством. Предполагается, что она может быть рассмотрена на заседании кабинета министров 15 августа. Вместе с утвержденной в конце 2012 года госпрограммой «Развитие транспортной системы» на 2013-2020 годы Транспортная стратегия, как говорил ранее министр транспорт Максим </w:t>
      </w:r>
      <w:r>
        <w:rPr>
          <w:b/>
        </w:rPr>
        <w:t>Соколов</w:t>
      </w:r>
      <w:r>
        <w:rPr/>
        <w:t>, станет «важнейшим инструментом стратегического и среднесрочного бюджетного планирования».</w:t>
      </w:r>
    </w:p>
    <w:p>
      <w:pPr>
        <w:pStyle w:val="Normal"/>
        <w:jc w:val="both"/>
        <w:rPr/>
      </w:pPr>
      <w:r>
        <w:rPr/>
        <w:t>Объем финансирования утвержденной госпрограммы – 12,5 трлн рублей, почти 60 проц программы – 7,3 трлн рублей – финансируется из федерального бюдже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7.08.2013; НОВОСИБИРСКИЕ ВЛАСТИ БУДУТ СТРОИТЬ МЕТРО БЕЗ ПОМОЩИ БЮДЖЕТА РФ – ГУБЕРНАТОР</w:t>
      </w:r>
    </w:p>
    <w:p>
      <w:pPr>
        <w:pStyle w:val="Normal"/>
        <w:jc w:val="both"/>
        <w:rPr/>
      </w:pPr>
      <w:r>
        <w:rPr/>
        <w:t>Власти Новосибирской области не рассчитывают на поддержку федерального бюджета в продолжении строительства Дзержинской линии новосибирского метрополитена, планируя своими силами расплатиться с генподрядчиком, сообщил журналистам губернатор региона Василий Юрченко.</w:t>
      </w:r>
    </w:p>
    <w:p>
      <w:pPr>
        <w:pStyle w:val="Normal"/>
        <w:jc w:val="both"/>
        <w:rPr/>
      </w:pPr>
      <w:r>
        <w:rPr/>
        <w:t>«Я думаю, сегодня мы концентрируемся на том, чтобы привлечь состоятельного серьезного генерального подрядчика, который бы построил этот объект – две станции и метродепо – за счет собственных ресурсов с контрактом жизненного цикла. То есть, мы рассчитаемся в длительном периоде», – сказал он.</w:t>
      </w:r>
    </w:p>
    <w:p>
      <w:pPr>
        <w:pStyle w:val="Normal"/>
        <w:jc w:val="both"/>
        <w:rPr/>
      </w:pPr>
      <w:r>
        <w:rPr/>
        <w:t>Как сообщил журналистам советник президента России Игорь Левитин, который провел в среду совещание в Новосибирске, в настоящий момент средства федерального бюджета на поддержку строительства метро не выделяются, но если будет конкретное предложение, то оно будет рассматриваться.</w:t>
      </w:r>
    </w:p>
    <w:p>
      <w:pPr>
        <w:pStyle w:val="Normal"/>
        <w:jc w:val="both"/>
        <w:rPr/>
      </w:pPr>
      <w:r>
        <w:rPr/>
        <w:t>«Предложение должно включать в себя комплексное развитие узла.</w:t>
      </w:r>
    </w:p>
    <w:p>
      <w:pPr>
        <w:pStyle w:val="Normal"/>
        <w:jc w:val="both"/>
        <w:rPr/>
      </w:pPr>
      <w:r>
        <w:rPr/>
        <w:t>Если все это будет в комплексе с железнодорожными подходами, автомобильными подходами, то как транспортно-пересадочные узлы они могут рассматриваться. И в некоторых городах они именно таким образом поддерживаются федеральным центром», – сказал Левитин.</w:t>
      </w:r>
    </w:p>
    <w:p>
      <w:pPr>
        <w:pStyle w:val="Normal"/>
        <w:jc w:val="both"/>
        <w:rPr/>
      </w:pPr>
      <w:r>
        <w:rPr/>
        <w:t>Новосибирский губернатор отметил, что завершение Дзержинской линии метро не подпадает под эти критерии.</w:t>
      </w:r>
    </w:p>
    <w:p>
      <w:pPr>
        <w:pStyle w:val="Normal"/>
        <w:jc w:val="both"/>
        <w:rPr/>
      </w:pPr>
      <w:r>
        <w:rPr/>
        <w:t>«Требования федерации сегодня абсолютно логичны, правильны. И я думаю, мы с учетом роста масштаба экономики Новосибирской области, увеличения налогового потенциала справимся с задачей самостоятельно», – сказал Юрченк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7.08.2013; РАЗВИТИЕ МЕСТНЫХ АВИАПЕРЕВОЗОК СДЕЛАЕТ АЭРОПОРТ «ТОЛМАЧЕВО» ХАБОМ – ЛЕВИТИН</w:t>
      </w:r>
    </w:p>
    <w:p>
      <w:pPr>
        <w:pStyle w:val="Normal"/>
        <w:jc w:val="both"/>
        <w:rPr/>
      </w:pPr>
      <w:r>
        <w:rPr/>
        <w:t>Новосибирский аэропорт «Толмачево», который в этом году планирует обслужить 3,7 миллиона пассажиров, станет крупным транспортным узлом, хабом, только если будет развивать местные авиаперевозки, считает советник президента РФ Игорь Левитин.</w:t>
      </w:r>
    </w:p>
    <w:p>
      <w:pPr>
        <w:pStyle w:val="Normal"/>
        <w:jc w:val="both"/>
        <w:rPr/>
      </w:pPr>
      <w:r>
        <w:rPr/>
        <w:t>«Удивил приятно пассажиропоток – около 4 миллионов пассажиров.</w:t>
      </w:r>
    </w:p>
    <w:p>
      <w:pPr>
        <w:pStyle w:val="Normal"/>
        <w:jc w:val="both"/>
        <w:rPr/>
      </w:pPr>
      <w:r>
        <w:rPr/>
        <w:t>Когда мы делали вторую взлетно-посадочную полосу, мы долго доказывали экономическое обоснование нашим коллегам из других ведомств, зачем мы это делаем», – сказал он в среду журналистам в Новосибирске, где находится с рабочим визитом.</w:t>
      </w:r>
    </w:p>
    <w:p>
      <w:pPr>
        <w:pStyle w:val="Normal"/>
        <w:jc w:val="both"/>
        <w:rPr/>
      </w:pPr>
      <w:r>
        <w:rPr/>
        <w:t>Левитин порекомендовал аэропорту развивать местные авиаперевозки.</w:t>
      </w:r>
    </w:p>
    <w:p>
      <w:pPr>
        <w:pStyle w:val="Normal"/>
        <w:jc w:val="both"/>
        <w:rPr/>
      </w:pPr>
      <w:r>
        <w:rPr/>
        <w:t>«Без развития местных перевозок, межрегиональных, делать узел не получится. То есть то, что сейчас происходит в Приволжском федеральном округе и в других регионах, когда по субсидированной ставке закупаются самолеты для местных авиалиний, это конечно надо делать. Это уже реально – сделать транспортным узлом, хабом «Толмачево», – сказал он.</w:t>
      </w:r>
    </w:p>
    <w:p>
      <w:pPr>
        <w:pStyle w:val="Normal"/>
        <w:jc w:val="both"/>
        <w:rPr/>
      </w:pPr>
      <w:r>
        <w:rPr/>
        <w:t>По мнению Левитина с пассажиропотоком в 4 миллиона человек в год аэропорт уже может претендовать на статус крупного международного транспортного узл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8.2013; РЖД ИЩУТ НОВЫЕ ФОРМЫ ПРИВЛЕЧЕНИЯ ПАССАЖИРОВ В УСЛОВИЯХ ГОСПОДДЕРЖКИ АВИАТОРОВ – ЯКУНИН</w:t>
      </w:r>
    </w:p>
    <w:p>
      <w:pPr>
        <w:pStyle w:val="Normal"/>
        <w:jc w:val="both"/>
        <w:rPr/>
      </w:pPr>
      <w:r>
        <w:rPr/>
        <w:t>Железнодорожникам приходится искать новые формы привлечения клиентов в условиях конкуренции с авиационным транспортом, получающим государственную поддержку, заявил глава ОАО «Российские железные дороги» (РТС: RZHD) (РЖД) Владимир Якунин на рабочей встрече с президентом РФ Владимиром Путиным в среду.</w:t>
      </w:r>
    </w:p>
    <w:p>
      <w:pPr>
        <w:pStyle w:val="Normal"/>
        <w:jc w:val="both"/>
        <w:rPr/>
      </w:pPr>
      <w:r>
        <w:rPr/>
        <w:t>«Нам необходимо придумывать какие-то новые формы обслуживания пассажиров, потому что с учетом проводимой в государстве политики по повышению мобильности населения, при поддержке, которая оказывается авиационному транспорту, конечно, железнодорожникам приходится искать новые формы. Это высокоскоростное сообщение, скоростное сообщение, вот такие двухэтажные вагоны», – сказал он.</w:t>
      </w:r>
    </w:p>
    <w:p>
      <w:pPr>
        <w:pStyle w:val="Normal"/>
        <w:jc w:val="both"/>
        <w:rPr/>
      </w:pPr>
      <w:r>
        <w:rPr/>
        <w:t>В частности, говоря о двухэтажных вагонах, В.Якунин напомнил, что их планируется запустить в 2013 г. в составе поездов на маршруте Москва-Адлер. «Комфортность и скорость сохраняются и даже увеличиваются, стоимость билета сокращается сразу на 30%», – отметил топ-менеджер в этой связи.</w:t>
      </w:r>
    </w:p>
    <w:p>
      <w:pPr>
        <w:pStyle w:val="Normal"/>
        <w:jc w:val="both"/>
        <w:rPr/>
      </w:pPr>
      <w:r>
        <w:rPr/>
        <w:t>Ранее сообщалось, что правительство РФ расширило программу субсидирования региональной авиатехники за счет турбовинтовых самолетов вместимостью до 78 пассажирских кресел и реактивных самолетов от 75 до 103 кресел. Ранее выделялись субсидии на уплату части затрат на лизинг всех самолетов до 55 кресел и турбовинтовых вместимостью до 72 кресел. Глава Росавиации Александр Нерадько говорил, что на эти цели в 2013 и 2014 гг. предусмотрено по 2,1 млрд руб.</w:t>
      </w:r>
    </w:p>
    <w:p>
      <w:pPr>
        <w:pStyle w:val="Normal"/>
        <w:jc w:val="both"/>
        <w:rPr/>
      </w:pPr>
      <w:r>
        <w:rPr/>
        <w:t>Также в РФ действуют несколько программ по субсидированию авиаперевозок: между пунктами Дальнего Востока и европейской частью России, из европейской части РФ в Калининград, в Приволжском федеральном округе и четырех округах России: Северо-Западном, Сибирском, Уральском и Дальневосточном.</w:t>
      </w:r>
    </w:p>
    <w:p>
      <w:pPr>
        <w:pStyle w:val="Normal"/>
        <w:jc w:val="both"/>
        <w:rPr/>
      </w:pPr>
      <w:r>
        <w:rPr/>
        <w:t>Пассажирскими перевозками в дальнем сообщении занимается «дочка» РЖД – ОАО «Федеральная пассажирская компания» (ФПК), скоростным и высокоскоростным сообщением – соответствующая дирекция монополии. При этом руководство монополии и ФПК регулярно заявляют о недофинансировании этой сферы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УНИКАЛЬНАЯ ПРОТИВОЛАВИННАЯ ГАЛЕРЕЯ ПОЯВИТСЯ НА ФЕДЕРАЛЬНОЙ ТРАССЕ М-54 «ЕНИСЕЙ»</w:t>
      </w:r>
    </w:p>
    <w:p>
      <w:pPr>
        <w:pStyle w:val="Normal"/>
        <w:jc w:val="both"/>
        <w:rPr/>
      </w:pPr>
      <w:r>
        <w:rPr/>
        <w:t>Строительство уникальной противолавинной галереи в стиле средневекового замка на самом опасном отрезке федеральной трассы М-54 «Енисей» завершают специалисты Федерального дорожного агентства. Общая длина защитного сооружения составит 1 340 метров, что является абсолютным рекордом протяженности аналогичных объектов в России, сообщили сегодня ИТАР-ТАСС в пресс-службе управления МЧС по Хакасии.</w:t>
      </w:r>
    </w:p>
    <w:p>
      <w:pPr>
        <w:pStyle w:val="Normal"/>
        <w:jc w:val="both"/>
        <w:rPr/>
      </w:pPr>
      <w:r>
        <w:rPr/>
        <w:t>Сооружение объекта ведется на участке трассы Красноярск – Абакан – Кызыл – госграница с Монголией, который известен сходом снежных масс в зимний и весенний периоды. Помимо уникальных размеров, особенностью новой галереи станет специальная конструкция балок пролетного строения и верховой опоры, рассчитанная на сейсмическую активность до девяти баллов.</w:t>
      </w:r>
    </w:p>
    <w:p>
      <w:pPr>
        <w:pStyle w:val="Normal"/>
        <w:jc w:val="both"/>
        <w:rPr/>
      </w:pPr>
      <w:r>
        <w:rPr/>
        <w:t>Кроме того, при укладке асфальтового покрытия дорожниками применен модифицированный битум, обладающий повышенной тепло- и морозоустойчивостью, а также сопротивляемостью усталостным нагрузкам, что в итоге увеличит прочность и долговечность всей конструкции.</w:t>
      </w:r>
    </w:p>
    <w:p>
      <w:pPr>
        <w:pStyle w:val="Normal"/>
        <w:jc w:val="both"/>
        <w:rPr/>
      </w:pPr>
      <w:r>
        <w:rPr/>
        <w:t>По словам руководителя Федерального дорожного агентства /Росавтодора/ Романа Старовойта, на строительство объекта потрачено 700 млн рублей. Он станет важным элементом существующего комплекса противолавинных сооружений на опасных участках федеральных трасс России.</w:t>
      </w:r>
    </w:p>
    <w:p>
      <w:pPr>
        <w:pStyle w:val="Normal"/>
        <w:jc w:val="both"/>
        <w:rPr/>
      </w:pPr>
      <w:r>
        <w:rPr/>
        <w:t>Федеральная трасса М-54 является главной транспортной артерией Республики Тыва. Через район строительства противолавинной галереи проходит 99 проц всех транспортных связей.</w:t>
      </w:r>
    </w:p>
    <w:p>
      <w:pPr>
        <w:pStyle w:val="Normal"/>
        <w:jc w:val="both"/>
        <w:rPr/>
      </w:pPr>
      <w:r>
        <w:rPr/>
        <w:t>Готовность объекта составляет 90 процентов. Начаты работы по визуальному оформлению защитного сооружения. Согласно проекту, противолавинная галерея будет оформлена в стилистике средневекового замка и станет еще одной местной достопримечательностью. Ее сдача в эксплуатацию намечена на сентябрь 2013 года.</w:t>
      </w:r>
    </w:p>
    <w:p>
      <w:pPr>
        <w:pStyle w:val="Normal"/>
        <w:jc w:val="both"/>
        <w:rPr/>
      </w:pPr>
      <w:r>
        <w:rPr/>
        <w:t>После того как подрядчики закончат работы и сдадут галерею в эксплуатацию, начнутся работы по ее благоустройству. Строители обеспечат стоянку для транспорта со стороны Абакана, а также смотровую площадку для пассажир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8.2013; ПРАВИТЕЛЬСТВО ОТКРЫЛО МОРСКОЙ ПОРТ ПЕВЕК ДЛЯ ЗАХОДА ИНОСТРАННЫХ СУДОВ</w:t>
      </w:r>
    </w:p>
    <w:p>
      <w:pPr>
        <w:pStyle w:val="Normal"/>
        <w:jc w:val="both"/>
        <w:rPr/>
      </w:pPr>
      <w:r>
        <w:rPr/>
        <w:t>Морской порт Певек (Чукотский автономный округ) открыт для захода иностранных судов, говорится в распоряжении правительства от 7 августа 2013 года.</w:t>
      </w:r>
    </w:p>
    <w:p>
      <w:pPr>
        <w:pStyle w:val="Normal"/>
        <w:jc w:val="both"/>
        <w:rPr/>
      </w:pPr>
      <w:r>
        <w:rPr/>
        <w:t>Данное распоряжение было необходимо для открытия в порту пункта пропуска через государственную границу.</w:t>
      </w:r>
    </w:p>
    <w:p>
      <w:pPr>
        <w:pStyle w:val="Normal"/>
        <w:jc w:val="both"/>
        <w:rPr/>
      </w:pPr>
      <w:r>
        <w:rPr/>
        <w:t>Морской порт Певек расположен в Чаунской губе Восточно-Сибирского моря и открыт для захода судов в период летней навигации с начала июля по конец октября.</w:t>
      </w:r>
    </w:p>
    <w:p>
      <w:pPr>
        <w:pStyle w:val="Normal"/>
        <w:jc w:val="both"/>
        <w:rPr/>
      </w:pPr>
      <w:r>
        <w:rPr/>
        <w:t>Как сообщал ранее глава Росморречфлота Александр Давыденко, в новой редакции федеральной целевой программы «Мировой океан» предусматривается создание 7 опорных базовых пунктов на Севморпути: в портах Сабетта, Дудинка, Диксон, Тикси, Певек, Провидения и Анадырь.</w:t>
      </w:r>
    </w:p>
    <w:p>
      <w:pPr>
        <w:pStyle w:val="Normal"/>
        <w:jc w:val="both"/>
        <w:rPr/>
      </w:pPr>
      <w:r>
        <w:rPr/>
        <w:t>Уже сейчас иностранные суда ходят транзитом через Севморпу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08.08.2013; МАНЕВР С ТОРМОЖЕНИЕМ</w:t>
      </w:r>
    </w:p>
    <w:p>
      <w:pPr>
        <w:pStyle w:val="Normal"/>
        <w:jc w:val="both"/>
        <w:rPr/>
      </w:pPr>
      <w:r>
        <w:rPr/>
        <w:t>Бизнес предлагает приблизить к реалиям рынка законодательство о транспортной безопасности</w:t>
      </w:r>
    </w:p>
    <w:p>
      <w:pPr>
        <w:pStyle w:val="Normal"/>
        <w:jc w:val="both"/>
        <w:rPr/>
      </w:pPr>
      <w:r>
        <w:rPr/>
        <w:t>Координационный совет работодателей и профсоюзов автомобильного транспорта и дорожного хозяйства Уральского федерального округа обратился в Федеральное дорожное агентство и Минтранс РФ с просьбой пересмотреть требования безопасности к объектам транспортной инфраструктуры, расположенным в сельской местности и малых городах. По мнению заместителя руководителя координационного совета, президента некоммерческого партнерства «Кургандортранс» Николая Косюка, чрезмерно жесткие условия могут вынудить многих пассажироперевозчиков в глубинке уйти с рынка.</w:t>
      </w:r>
    </w:p>
    <w:p>
      <w:pPr>
        <w:pStyle w:val="Normal"/>
        <w:jc w:val="both"/>
        <w:rPr/>
      </w:pPr>
      <w:r>
        <w:rPr/>
        <w:t>Безопасность на транспорте – очень актуальная проблема. Чем строже требования, тем больше вероятность, что она будет решена, разве нет?</w:t>
      </w:r>
    </w:p>
    <w:p>
      <w:pPr>
        <w:pStyle w:val="Normal"/>
        <w:jc w:val="both"/>
        <w:rPr/>
      </w:pPr>
      <w:r>
        <w:rPr/>
        <w:t>Николай Косюк: Безусловно. Но после взрыва в аэропорту Домодедово в 2011 году требования по обеспечению безопасности резко повысились ко всем объектам транспортной инфраструктуры – без разбора. Не учтены размеры и удаленность объектов, объем перевозок и резонансность возможного ЧП. Эти требования, а соответственно и затраты на безопасность, вполне логичны для крупных и средних городов. Но в России многие тысячи деревень, сел и малых городов, через которые проходит сеть автобусных маршрутов. В стране 1303 автостанции с пассажирооборотом от 50 до 250 человек в сутки. Если их плату за билеты разделить на количество рейсов и часы работы, станет ясно, что затраты в миллионы рублей на каждую автостанцию никогда не окупятся, а их собственники прекратят содержать здания, которые даже сейчас убыточны и существуют за счет перераспределения прибыли крупных автовокзалов.</w:t>
      </w:r>
    </w:p>
    <w:p>
      <w:pPr>
        <w:pStyle w:val="Normal"/>
        <w:jc w:val="both"/>
        <w:rPr/>
      </w:pPr>
      <w:r>
        <w:rPr/>
        <w:t>Надзорные органы уже выдают предписания с указанием сроков исполнения, а следующая по цепочке мера – очередь больших штрафов (от 4 до 400 тысяч рублей). Дополнения и изменения в КоАП уже вступили в силу. Это ускорит закрытие многих сотен автостанций по стране и отразится на обслуживании населения.</w:t>
      </w:r>
    </w:p>
    <w:p>
      <w:pPr>
        <w:pStyle w:val="Normal"/>
        <w:jc w:val="both"/>
        <w:rPr/>
      </w:pPr>
      <w:r>
        <w:rPr/>
        <w:t>Что мешает развитию транспортного сообщения в глубинке?</w:t>
      </w:r>
    </w:p>
    <w:p>
      <w:pPr>
        <w:pStyle w:val="Normal"/>
        <w:jc w:val="both"/>
        <w:rPr/>
      </w:pPr>
      <w:r>
        <w:rPr/>
        <w:t>Николай Косюк: Много лет назад действующие автопредприятия остались на общей системе налогообложения, а появившийся малый бизнес стал платить единый налог на вмененный доход, который в 6-8 раз меньше. Малое предпринимательство уклоняется от налогов, давно ввело серую зарплату, работает без трудоустройства работников. Это позволяет ему демпинговать, а следовательно, успешно конкурировать с крупными и средними предприятиями. Но именно на крупные автопредприятия направлено внимание всех контрольно-надзорных органов, именно к ним принимают меры административного и уголовного реагирования. В результате крупные и средние предприятия дробятся, чтобы уменьшить налогообложение, уходят в тень, потому что при существующей фискальной политике их ждет постепенное ухудшение финансового состояния и банкротство.</w:t>
      </w:r>
    </w:p>
    <w:p>
      <w:pPr>
        <w:pStyle w:val="Normal"/>
        <w:jc w:val="both"/>
        <w:rPr/>
      </w:pPr>
      <w:r>
        <w:rPr/>
        <w:t>В чем, по вашему мнению, требования транспортной безопасности не отвечают реалиям рынка?</w:t>
      </w:r>
    </w:p>
    <w:p>
      <w:pPr>
        <w:pStyle w:val="Normal"/>
        <w:jc w:val="both"/>
        <w:rPr/>
      </w:pPr>
      <w:r>
        <w:rPr/>
        <w:t>Николай Косюк: За последние два-три года во исполнение разного рода документов за счет предприятий были установлены ремни безопасности, система GPS, которую потом по постановлению правительства вместе с программным обеспечением пришлось менять на систему ГЛОНАСС, а в конце 2012-го – снова все переделывать (чтобы наладить централизованный контроль за транспортом из Москвы, в каждом субъекте РФ создали региональный навигационно-информационный центр).</w:t>
      </w:r>
    </w:p>
    <w:p>
      <w:pPr>
        <w:pStyle w:val="Normal"/>
        <w:jc w:val="both"/>
        <w:rPr/>
      </w:pPr>
      <w:r>
        <w:rPr/>
        <w:t>Согласно новым требованиям Минтранса РФ, аппаратурой системы ГЛОНАСС с 1 января 2013 года должны быть оснащены городской пассажирский и грузовой транспорт, перевозящий опасные грузы, а с 1 января 2014 – и такси. Сейчас автоперевозчики вновь озадачены – необходимо установить цифровые тахографы. Стоимость оборудования таким прибором автобуса – от 20 до 30 тысяч рублей. Установили, но оказалось преждевременно: уже внесены изменения в приказ Минтранса РФ, освободившие от этого городские и пригородные автобусы. Сейчас новая обязаловка: тахографы должны быть с устройством криптографической защиты информации (СКЗИ), которое производит единственный завод в России. Стоимость такой аппаратуры, даже без установки, – примерно 35 тысяч рублей. Когда завод выпустит на миллионы автомобилей эти СКЗИ, может быть, и это требование отменят.</w:t>
      </w:r>
    </w:p>
    <w:p>
      <w:pPr>
        <w:pStyle w:val="Normal"/>
        <w:jc w:val="both"/>
        <w:rPr/>
      </w:pPr>
      <w:r>
        <w:rPr/>
        <w:t>Все бы ничего, но эти «сальто-мортале» нужно выполнять за счет предприятия, так как по Конституции федеральная власть не имеет отношения к автомобильному транспорту, а у субъектов РФ и муниципалитетов нет средств – найти бы деньги на зарплату бюджетникам.</w:t>
      </w:r>
    </w:p>
    <w:p>
      <w:pPr>
        <w:pStyle w:val="Normal"/>
        <w:jc w:val="both"/>
        <w:rPr/>
      </w:pPr>
      <w:r>
        <w:rPr/>
        <w:t>А человеческий фактор в новых требованиях учитывается?</w:t>
      </w:r>
    </w:p>
    <w:p>
      <w:pPr>
        <w:pStyle w:val="Normal"/>
        <w:jc w:val="both"/>
        <w:rPr/>
      </w:pPr>
      <w:r>
        <w:rPr/>
        <w:t>Николай Косюк: Здесь тоже есть явные перегибы. Последнее нововведение – приказ Минздрава от 12 апреля 2011 года № 302 о порядке проведения медосмотра водителей и сотрудников рабочих профессий раз в два года. Но медики его трактуют по-своему: подняв расценки в несколько раз, они заставляют проводить осмотры водителей раз в год.</w:t>
      </w:r>
    </w:p>
    <w:p>
      <w:pPr>
        <w:pStyle w:val="Normal"/>
        <w:jc w:val="both"/>
        <w:rPr/>
      </w:pPr>
      <w:r>
        <w:rPr/>
        <w:t>Постановление правительства РФ об аттестации рабочих мест, которое мы всегда выполняли, соответствующие службы тоже трактуют очень интересно. Например, у предприятия имеется 50 автобусов одной марки, выпущенных одним заводом, то есть – унифицированные рабочие места. Чиновники говорят: аттестации подлежит каждый из 50 автобусов в отдельности. Сидят в бухгалтерии четыре экономиста с компьютерами на одинаковых стульях (также унифицированные рабочие места), но проверке, а значит, и оплате, подлежат все четыре. Кроме того, работники абсолютно всех профессий должны пройти проверку у нарколога и в психоневрологическом диспансере. Но если необходимость сделать это водителям не вызывает сомнения, то по отношению к остальным это явное вымогательство!</w:t>
      </w:r>
    </w:p>
    <w:p>
      <w:pPr>
        <w:pStyle w:val="Normal"/>
        <w:jc w:val="both"/>
        <w:rPr/>
      </w:pPr>
      <w:r>
        <w:rPr/>
        <w:t>Сколько денег потребуется транспортникам на выполнение новых стандартов?</w:t>
      </w:r>
    </w:p>
    <w:p>
      <w:pPr>
        <w:pStyle w:val="Normal"/>
        <w:jc w:val="both"/>
        <w:rPr/>
      </w:pPr>
      <w:r>
        <w:rPr/>
        <w:t>Николай Косюк: Особый интерес вызывают документы по транспортной безопасности, основанные на 16-ФЗ. Их принято по автотранспорту более двух десятков. Для выполнения этих требований каждому добросовестному перевозчику необходимо изыскать и освоить десятки миллионов рублей.</w:t>
      </w:r>
    </w:p>
    <w:p>
      <w:pPr>
        <w:pStyle w:val="Normal"/>
        <w:jc w:val="both"/>
        <w:rPr/>
      </w:pPr>
      <w:r>
        <w:rPr/>
        <w:t>И если жесткие требования к автостанциям оправданы в густонаселенных субъектах Федерации, городах с населением более 300 тысяч человек, то в основной части России это пустые траты. Почему-то к различным супермаркетам, кинотеатрам и прочим строениям, где собирается большое количество народа, такие требования не предъявляются, хотя на каждой городской остановке автобуса, в каждом крупном магазине находится больше людей, чем за сутки пройдет через сельскую автостанцию. Но при этом последние мы обязаны огораживать бетонным забором, устанавливать прожекторы, камеры видеонаблюдения, рамки с металлоискателями, обеспечивать охрану работниками полиции, устанавливать пропускные зоны – и все за счет собственных средств, которых попросту нет.</w:t>
      </w:r>
    </w:p>
    <w:p>
      <w:pPr>
        <w:pStyle w:val="Normal"/>
        <w:jc w:val="both"/>
        <w:rPr/>
      </w:pPr>
      <w:r>
        <w:rPr/>
        <w:t>Что вы предлагаете?</w:t>
      </w:r>
    </w:p>
    <w:p>
      <w:pPr>
        <w:pStyle w:val="Normal"/>
        <w:jc w:val="both"/>
        <w:rPr/>
      </w:pPr>
      <w:r>
        <w:rPr/>
        <w:t>Николай Косюк: Если перевозчикам работа по совершенствованию транспортной безопасности еще предстоит, так как им не присвоена категория опасности и не дана оценка уязвимости, то по автовокзалам и автостанциям, которые получили категории и провели оценку уязвимости, уже очевидно: без государственного финансирования выполнить все требования невозможно. Нужны изменения в законодательство с учетом реальной ситуации на местах. В частности, мы предлагаем передать органам власти субъектов РФ право присваивать 3-ю и 4-ю категории опасности объектам транспортной инфраструктуры, а малым автостанциям, находящимся в сельской местности, категории вообще не присваивать.</w:t>
      </w:r>
    </w:p>
    <w:p>
      <w:pPr>
        <w:pStyle w:val="Normal"/>
        <w:jc w:val="both"/>
        <w:rPr/>
      </w:pPr>
      <w:r>
        <w:rPr/>
        <w:t>Если сегодня автовокзалы в УрФО за выполняемую ими работу по договорам берут с перевозчиков от 16,5 до 21 процента их доходов, то для выполнения задач по повышению транспортной безопасности потребуется поднять эту планку до 25-30 процентов, что просто остановит пассажирские перевозки в регионах. Например, для выполнения всех требований в Курганской области (автовокзал и 13 автостанций) придется вложить около 100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ЮРИЙ БАРСУКОВ; 08.08.2013; ОЛИМПИАДА СКИДОК НЕ ДАЕТ </w:t>
      </w:r>
    </w:p>
    <w:p>
      <w:pPr>
        <w:pStyle w:val="Normal"/>
        <w:jc w:val="both"/>
        <w:rPr/>
      </w:pPr>
      <w:r>
        <w:rPr/>
        <w:t xml:space="preserve">Инвесторы Сочи-2014 могут рассчитывать только на моральное поощрение и спасение от банкротства </w:t>
      </w:r>
    </w:p>
    <w:p>
      <w:pPr>
        <w:pStyle w:val="Normal"/>
        <w:jc w:val="both"/>
        <w:rPr/>
      </w:pPr>
      <w:r>
        <w:rPr/>
        <w:t xml:space="preserve">За полгода до старта Олимпиады Дмитрий Медведев провел очередное совещание по ее подготовке. После констатации высокой степени готовности сооружений и легкой критики в адрес Минтранса и Минэнерго, премьер попытался заступиться за частных застройщиков, предложив снижать им ставки по кредитам в случае своевременной сдачи объектов. Вице-премьер Дмитрий Козак поспешил проявить осторожность, твердо пообещав пунктуальным застройщикам только моральное поощрение. </w:t>
      </w:r>
    </w:p>
    <w:p>
      <w:pPr>
        <w:pStyle w:val="Normal"/>
        <w:jc w:val="both"/>
        <w:rPr/>
      </w:pPr>
      <w:r>
        <w:rPr/>
        <w:t>Подготовка к Олимпийским играм в Сочи вышла на «финишную прямую», и степень готовности «в общем и целом высокая», заявил Дмитрий Медведев по итогам очередного осмотра сочинских объектов. Нарекания премьера вызвали некоторые объекты в Имеретинской долине, по которым «нет ощущения, что они готовы на 85%, как это обычно докладывают». Впрочем, на этой теме участники совещания не стали заострять внимание, сконцентрировавшись на проблемах, связанных с организацией проведения соревнований. Президент оргкомитета Сочи Дмитрий Чернышенко сообщил, что в сентябре состоятся масштабные межведомственные тренировки по действиям в нештатных ситуациях. Вице-премьер Дмитрий Козак пояснил, что речь идет, например, об ухудшении погоды, что может вызвать сбои в работе аэропортов. Дмитрий Медведев поручил максимально использовать опыт летней Универсиады в Казани, которая, по его мнению, была очень хорошо организована. «Проблемы на универсиаде оказались незаметными»,– признал господин Козак. «Незаметные проблемы – это, по сути, их отсутствие»,– парировал Дмитрий Медведев.</w:t>
      </w:r>
    </w:p>
    <w:p>
      <w:pPr>
        <w:pStyle w:val="Normal"/>
        <w:jc w:val="both"/>
        <w:rPr/>
      </w:pPr>
      <w:r>
        <w:rPr/>
        <w:t xml:space="preserve">Порция премьерской критики досталась транспортникам и энергетикам. Замглавы Минтранса Николаю Асаулу было сообщено, что у обходной дороги Сочи «периодически просто ужасное состояние». За Минтранс заступился Дмитрий Козак: по его словам, приведение в порядок городской дорожной сети планировалось как раз к завершению основных строительных работ. У замглавы Минэнерго Андрея Черезова премьер спросил, может ли он гарантировать, что во время Олимпиады не будет перебоев с электроэнергией. Господин Черезов, назначенный на этот пост месяц назад, напряженно ответил, что министерство «приложит все силы». </w:t>
      </w:r>
    </w:p>
    <w:p>
      <w:pPr>
        <w:pStyle w:val="Normal"/>
        <w:jc w:val="both"/>
        <w:rPr/>
      </w:pPr>
      <w:r>
        <w:rPr/>
        <w:t xml:space="preserve">И все же совсем обойти тему строительства олимпийских объектов было невозможно. В самом конце совещания Дмитрий Медведев предложил господину Козаку подумать о создании системы положительной мотивации для застройщиков: предоставлять льготную ставку по кредитам тем из них, «кто работает хорошо и доказал, что обязательства свои исполняет в срок». Большая часть инвесторов олимпийского строительства имеют кредиты в госбанках и ВЭБе. Во время совещания Дмитрий Козак предпочел промолчать, но затем заявил журналистам, что «этот вопрос требует дополнительного обсуждения», а возможные меры господдержки «не будут носить масштабного материального характера», а будут состоять в моральном поощрении. Впрочем, государственные льготы, по его словам, все же возможны – для убыточных проектов. «Если ситуация с невозвратом кредитов будет носить массовый характер, то мы должны будем принять какие-то меры,– допустил вице-премьер.– Мы заинтересованы в том, чтобы здесь не было ни одного банкротства и ничего не переходило в государственную собственность»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ВЛАДИМИР КУЗЬМИН; 08.08.2013; ВСЕ БЛИЖЕ К СТАРТАМ</w:t>
      </w:r>
    </w:p>
    <w:p>
      <w:pPr>
        <w:pStyle w:val="Normal"/>
        <w:jc w:val="both"/>
        <w:rPr/>
      </w:pPr>
      <w:r>
        <w:rPr/>
        <w:t>Дмитрий Медведев проверил готовность спортивных объектов в Сочи</w:t>
      </w:r>
    </w:p>
    <w:p>
      <w:pPr>
        <w:pStyle w:val="Normal"/>
        <w:jc w:val="both"/>
        <w:rPr/>
      </w:pPr>
      <w:r>
        <w:rPr/>
        <w:t>Вчера премьер-министр Дмитрий Медведев осмотрел, на какой стадии находятся строительные работы на олимпийских объектах Сочи, которым уже через полгода предстоит принимать Олимпиаду-2014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Высокие требования премьер-министр ставит перед олимпийским Сочи не только на время будущих соревнований. «Дорогу когда сделают основную, которая по Сочи проходит?» – поинтересовался Дмитрий Медведев у представителя министерства транспорта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до сделать все и по дублеру, и по основной дороге. Эта дорога не годится ни для Сочи, ни для другого крупного города, – подчеркнул премьер-министр. Замглавы минтранса Николай Асаул пообещал, что Курортный проспект города будет отремонтирован к ноябрю, а что касается дублера, то там возникли сложности с прокладкой тоннеля, но отставание будут наверстывать.</w:t>
      </w:r>
    </w:p>
    <w:p>
      <w:pPr>
        <w:pStyle w:val="Normal"/>
        <w:jc w:val="both"/>
        <w:rPr/>
      </w:pPr>
      <w:r>
        <w:rPr/>
        <w:t>***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CDAILY.RU; 07.08.2013; МЕДВЕДЕВ СДЕЛАЛ МИНТРАНСУ ЗАМЕЧАНИЕ ЗА ДОРОГУ В СОЧИ</w:t>
      </w:r>
    </w:p>
    <w:p>
      <w:pPr>
        <w:pStyle w:val="Normal"/>
        <w:jc w:val="both"/>
        <w:rPr/>
      </w:pPr>
      <w:r>
        <w:rPr/>
        <w:t>Глава кабина Дмитрий Медведев сделал замечание Минтрансу о состоянии дороги, проходящей через Сочи. Замминистр транспорта Николай Есаул признал, что есть проблемы с ее дублером, но заверил премьера, что все работы будут завершены к ноябрю.</w:t>
      </w:r>
    </w:p>
    <w:p>
      <w:pPr>
        <w:pStyle w:val="Normal"/>
        <w:jc w:val="both"/>
        <w:rPr/>
      </w:pPr>
      <w:r>
        <w:rPr/>
        <w:t>На выездном совещании в Сочи Дмитрий Медведев обратил особое внимание на состояние дороги, проходящей через город. «Состояние ужасное. Стыдно, что это дорога на таком крупном курорте, я даже про Олимпиаду не говорю», – возмутился председатель правительства. Г-н Есаул оправдывался тем, что в период стройки на дорогу была большая нагрузка. «Надо сделать все и дублер», – настаивал Дмитрий Медведев.</w:t>
      </w:r>
    </w:p>
    <w:p>
      <w:pPr>
        <w:pStyle w:val="Normal"/>
        <w:jc w:val="both"/>
        <w:rPr/>
      </w:pPr>
      <w:r>
        <w:rPr/>
        <w:t>Следующим за представителем Минтранса выступил замминистра энергетики Андрей Черезов. После его заверения в том, что с энергетикой к Олимпиаде все будет идеально, премьер-министр уточнил, не будет ли перебоев с электричеством. «Неделю покрасоваться перед всем миром, а потом вырубиться, как это всегда происходило, недопустимо», – сказал глава кабмина о местной электростан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8.2013; МЕДВЕДЕВ ТРЕБУЕТ УЛУЧШИТЬ СОСТОЯНИЕ ГЛАВНОГО ПРОСПЕКТА СОЧИ</w:t>
      </w:r>
    </w:p>
    <w:p>
      <w:pPr>
        <w:pStyle w:val="Normal"/>
        <w:jc w:val="both"/>
        <w:rPr/>
      </w:pPr>
      <w:r>
        <w:rPr/>
        <w:t>Премьер-министр РФ Дмитрий Медведев подверг критике состояние главной сочинской дороги – Курортного проспекта.</w:t>
      </w:r>
    </w:p>
    <w:p>
      <w:pPr>
        <w:pStyle w:val="Normal"/>
        <w:jc w:val="both"/>
        <w:rPr/>
      </w:pPr>
      <w:r>
        <w:rPr/>
        <w:t>«Я иногда сам сажусь за руль… Честно говоря, эта дорога (Курортный проспект) не годится ни для Сочи, ни вообще для любого нормального города», – сказал премьер на совещании по подготовке к Олимпийским зимним играм 2014 года.</w:t>
      </w:r>
    </w:p>
    <w:p>
      <w:pPr>
        <w:pStyle w:val="Normal"/>
        <w:jc w:val="both"/>
        <w:rPr/>
      </w:pPr>
      <w:r>
        <w:rPr/>
        <w:t>Д.Медведев отметил, что временами состояние этой трассы бывает «просто ужасным». «Стыдно, что это дорога, которая на таком крупном курорте, я уж даже про Олимпиаду не говорю», – подчеркнул глава правительства.</w:t>
      </w:r>
    </w:p>
    <w:p>
      <w:pPr>
        <w:pStyle w:val="Normal"/>
        <w:jc w:val="both"/>
        <w:rPr/>
      </w:pPr>
      <w:r>
        <w:rPr/>
        <w:t>Замглавы Минтранса Николай Асаул в свою очередь заметил, что эта дорога сейчас испытывает большие нагрузки в связи с масштабным строительством к Олимпиаде.</w:t>
      </w:r>
    </w:p>
    <w:p>
      <w:pPr>
        <w:pStyle w:val="Normal"/>
        <w:jc w:val="both"/>
        <w:rPr/>
      </w:pPr>
      <w:r>
        <w:rPr/>
        <w:t>«Я понимаю, но все равно ей нужно заниматься», – сказал в ответ премьер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7.08.2013; МЕДВЕДЕВ НАЗВАЛ ПОСТЫДНЫМ СОСТОЯНИЕ ГЛАВНОЙ ДОРОГИ СОЧИ И ПОТРЕБОВАЛ ЗАНЯТЬСЯ ПРОБЛЕМОЙ</w:t>
      </w:r>
    </w:p>
    <w:p>
      <w:pPr>
        <w:pStyle w:val="Normal"/>
        <w:jc w:val="both"/>
        <w:rPr/>
      </w:pPr>
      <w:r>
        <w:rPr/>
        <w:t>Премьер Дмитрий Медведев признался, что его впечатления как водителя от главной сочинской дороги пока оставляют желать лучшего. Он обратил сегодня на это внимание участников совещания о ходе подготовке к Олимпийским зимним играм 2014 года.</w:t>
      </w:r>
    </w:p>
    <w:p>
      <w:pPr>
        <w:pStyle w:val="Normal"/>
        <w:jc w:val="both"/>
        <w:rPr/>
      </w:pPr>
      <w:r>
        <w:rPr/>
        <w:t>«Я иногда сам сажусь за руль... Честно говоря, эта дорога (Курортный проспект) не годится – ни для Сочи, ни вообще для любого нормального города», – сказал премьер.</w:t>
      </w:r>
    </w:p>
    <w:p>
      <w:pPr>
        <w:pStyle w:val="Normal"/>
        <w:jc w:val="both"/>
        <w:rPr/>
      </w:pPr>
      <w:r>
        <w:rPr/>
        <w:t>Состояние трассы периодически «просто ужасное», сказал он.</w:t>
      </w:r>
    </w:p>
    <w:p>
      <w:pPr>
        <w:pStyle w:val="Normal"/>
        <w:jc w:val="both"/>
        <w:rPr/>
      </w:pPr>
      <w:r>
        <w:rPr/>
        <w:t>«Стыдно, что это дорога, которая на таком крупном курорте, я уж даже про Олимпиаду не говорю», – подчеркнул глава правительства.</w:t>
      </w:r>
    </w:p>
    <w:p>
      <w:pPr>
        <w:pStyle w:val="Normal"/>
        <w:jc w:val="both"/>
        <w:rPr/>
      </w:pPr>
      <w:r>
        <w:rPr/>
        <w:t>Замглавы Минтранса России Николай Асаул в свою очередь заметил, что эта дорога сейчас испытывает большие нагрузки в связи с масштабным строительством к Олимпиаде. «Я понимаю, но все равно ей нужно заниматься», – ответил премьер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МЕДВЕДЕВ РАСКРИТИКОВАЛ СОСТОЯНИЕ АВТОДОРОГ В СОЧИ, ПО КОТОРЫМ САМ ЕЗДИЛ ЗА РУЛЕМ</w:t>
      </w:r>
    </w:p>
    <w:p>
      <w:pPr>
        <w:pStyle w:val="Normal"/>
        <w:jc w:val="both"/>
        <w:rPr/>
      </w:pPr>
      <w:r>
        <w:rPr/>
        <w:t>Премьер-министр РФ Дмитрий Медведев подверг критике состояние автомобильных дорог в Сочи. При этом глава правительства подчеркнул, что сам не раз ездил за рулем по одной из главных улиц города – Курортному проспекту – и остался недоволен ее состоянием.</w:t>
      </w:r>
    </w:p>
    <w:p>
      <w:pPr>
        <w:pStyle w:val="Normal"/>
        <w:jc w:val="both"/>
        <w:rPr/>
      </w:pPr>
      <w:r>
        <w:rPr/>
        <w:t>«Я иногда сам сажусь за руль? Честно говоря, эта дорога не годится ни для Сочи, ни вообще для любого нормального города», – сказал сегодня премьер на совещании о ходе подготовки к Зимним Олимпийским играм 2014 года. По его словам, местами состояние этой трассы «просто ужасное».</w:t>
      </w:r>
    </w:p>
    <w:p>
      <w:pPr>
        <w:pStyle w:val="Normal"/>
        <w:jc w:val="both"/>
        <w:rPr/>
      </w:pPr>
      <w:r>
        <w:rPr/>
        <w:t>«Стыдно, что это дорога, которая на таком крупном курорте, я уж даже про Олимпиаду не говорю», – подчеркнул глава правительства.</w:t>
      </w:r>
    </w:p>
    <w:p>
      <w:pPr>
        <w:pStyle w:val="Normal"/>
        <w:jc w:val="both"/>
        <w:rPr/>
      </w:pPr>
      <w:r>
        <w:rPr/>
        <w:t>Замглавы Минтранса Николай Асаул в свою очередь заметил, что эта дорога сейчас испытывает большие нагрузки в связи с масштабным строительством к Олимпиаде.</w:t>
      </w:r>
    </w:p>
    <w:p>
      <w:pPr>
        <w:pStyle w:val="Normal"/>
        <w:jc w:val="both"/>
        <w:rPr/>
      </w:pPr>
      <w:r>
        <w:rPr/>
        <w:t>«Я понимаю, но все равно ей нужно заниматься», – поручил премьер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7.08.2013; Д.МЕДВЕДЕВ НАЗВАЛ ПОСТЫДНЫМ СОСТОЯНИЕ ГЛАВНОЙ ДОРОГИ В СОЧИ</w:t>
      </w:r>
    </w:p>
    <w:p>
      <w:pPr>
        <w:pStyle w:val="Normal"/>
        <w:jc w:val="both"/>
        <w:rPr/>
      </w:pPr>
      <w:r>
        <w:rPr/>
        <w:t>Премьер-министр России Дмитрий Медведев раскритиковал Минтранс за «ужасное состояние» основной дороги в Сочи (участок трассы М4). Оценка главы правительства прозвучала на совещании в Сочи, посвященном ходу подготовки к зимним Олимпийским играм.</w:t>
      </w:r>
    </w:p>
    <w:p>
      <w:pPr>
        <w:pStyle w:val="Normal"/>
        <w:jc w:val="both"/>
        <w:rPr/>
      </w:pPr>
      <w:r>
        <w:rPr/>
        <w:t>Д.Медведев признался, что сам иногда садится за руль для поездок по Сочи, и, по его мнению, дорога «никуда не годится». «Местами у нее состояние просто ужасное. Стыдно, что эта дорога – в таком крупном городе, я уже не говорю о том, что в этом городе должна пройти Олимпиада», – подчеркнул премьер.</w:t>
      </w:r>
    </w:p>
    <w:p>
      <w:pPr>
        <w:pStyle w:val="Normal"/>
        <w:jc w:val="both"/>
        <w:rPr/>
      </w:pPr>
      <w:r>
        <w:rPr/>
        <w:t>Заместитель министра транспорта Николай Асаул, в свою очередь, заверил премьера, что дорога будет сдана в ноябре. Что касается ее дублера, то по нему «есть определенные сложности» с проходкой туннелей, добавил чиновник. «Мы прикладываем все усилия, чтобы наверстать отставание», – отметил Н.Асаул.</w:t>
      </w:r>
    </w:p>
    <w:p>
      <w:pPr>
        <w:pStyle w:val="Normal"/>
        <w:jc w:val="both"/>
        <w:rPr/>
      </w:pPr>
      <w:r>
        <w:rPr/>
        <w:t>В целом степень готовности олимпийских объектов в Сочи Д.Медведев оценил как «весьма высокую». «До Олимпиады осталось полгода, по сути, мы на финишной прямой. Уже построено большинство спортивных объектов. Состоялась целая серия, около 70, всероссийских и международных тестовых соревнований. Мы сейчас осмотрели объекты, что-то достраивается, но в целом степень готовности весьма высокая», – заявил Д.Медведев.</w:t>
      </w:r>
    </w:p>
    <w:p>
      <w:pPr>
        <w:pStyle w:val="Normal"/>
        <w:jc w:val="both"/>
        <w:rPr/>
      </w:pPr>
      <w:r>
        <w:rPr/>
        <w:t>Смотреть видео</w:t>
      </w:r>
    </w:p>
    <w:p>
      <w:pPr>
        <w:pStyle w:val="Normal"/>
        <w:jc w:val="both"/>
        <w:rPr/>
      </w:pPr>
      <w:r>
        <w:rPr/>
        <w:t>Как подчеркнул премьер, сейчас необходимо решить организационные вопросы, связанные с инфраструктурой, а также с приемом участников и гостей Олимпиады, и призвал тщательно контролировать завершение строительных работ.</w:t>
      </w:r>
    </w:p>
    <w:p>
      <w:pPr>
        <w:pStyle w:val="Normal"/>
        <w:jc w:val="both"/>
        <w:rPr/>
      </w:pPr>
      <w:r>
        <w:rPr/>
        <w:t>«В некоторых случаях нужно применить меры поощрения, а в некоторых, наоборот, меры взыскания – в ситуации, когда подрядчики нарушают сроки, предусмотренные договором. Все должно быть доделано. Это касается и транспортной инфраструктуры и объектов связи вообще, и генерирующих мощностей. Все объекты должны быть сданы в срок и с высоким качеством», – подчеркнул Д.Медведев.</w:t>
      </w:r>
    </w:p>
    <w:p>
      <w:pPr>
        <w:pStyle w:val="Normal"/>
        <w:jc w:val="both"/>
        <w:rPr/>
      </w:pPr>
      <w:r>
        <w:rPr/>
        <w:t>Глава правительства также коснулся вопроса подготовки города Сочи к принятию гостей Олимпиады. По его словам, необходимо продумать культурную программу, проверить готовность коммунального хозяйства. «Особое внимание должно быть уделено вопросам безопасности, отработке взаимодействия экстренных служб и оказанию медицинской помощи», – отметил премьер.</w:t>
      </w:r>
    </w:p>
    <w:p>
      <w:pPr>
        <w:pStyle w:val="Normal"/>
        <w:jc w:val="both"/>
        <w:rPr/>
      </w:pPr>
      <w:r>
        <w:rPr/>
        <w:t>Д.Медведев призвал организаторов Олимпийских игр использовать опыт проведения универсиады в Казани, подчеркнув, что «там работа была отлажена на самом высоком уровне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ВИТАЛИЙ ПЕТРОВ; 08.08.2013; ПОДНИМИТЕСЬ НА ЭТАЖ </w:t>
      </w:r>
    </w:p>
    <w:p>
      <w:pPr>
        <w:pStyle w:val="Normal"/>
        <w:jc w:val="both"/>
        <w:rPr/>
      </w:pPr>
      <w:r>
        <w:rPr/>
        <w:t>Первый двухэтажный поезд скоро пойдет по России</w:t>
      </w:r>
    </w:p>
    <w:p>
      <w:pPr>
        <w:pStyle w:val="Normal"/>
        <w:jc w:val="both"/>
        <w:rPr/>
      </w:pPr>
      <w:r>
        <w:rPr/>
        <w:t>В этом году в России появится такое «чудо техники», как двухэтажные поезда. Что они из себя будут представлять, президенту Владимиру Путину рассказал глава РЖД Владимир Якунин.</w:t>
      </w:r>
    </w:p>
    <w:p>
      <w:pPr>
        <w:pStyle w:val="Normal"/>
        <w:jc w:val="both"/>
        <w:rPr/>
      </w:pPr>
      <w:r>
        <w:rPr/>
        <w:t>Дело в том, что, конкурируя с авиационным транспортом, железнодорожники вынуждены искать новые формы привлечения клиентов. Это и высокоскоростное сообщение, и просто скоростное сообщение, и, наконец, пока что экзотические для нашей страны двухэтажные вагоны. Рассказывая об этом новшестве, Якунин рассказал, что их планируется запустить в 2013 году в составе поездов на маршруте Москва – Адлер. «Комфортность и скорость сохраняются и даже увеличиваются, стоимость билета сокращается сразу на 30%», – обрисовал преимущества собеседник президента.</w:t>
      </w:r>
    </w:p>
    <w:p>
      <w:pPr>
        <w:pStyle w:val="Normal"/>
        <w:jc w:val="both"/>
        <w:rPr/>
      </w:pPr>
      <w:r>
        <w:rPr/>
        <w:t>Двухэтажные вагоны, которые во многих развитых странах давно стали порядком вещей, Якунин окрестил не иначе как «инновациями в более широком смысле этого слова». Выпускаются они Тверским вагоностроительным заводом. Пассажировместимость двухэтажного спального вагона с четырехместными купе – 64 спальных места. В вагоне-ресторане могут одновременно находиться 44 посетителя в обеденном зале и 6 человек – в баре.</w:t>
      </w:r>
    </w:p>
    <w:p>
      <w:pPr>
        <w:pStyle w:val="Normal"/>
        <w:jc w:val="both"/>
        <w:rPr/>
      </w:pPr>
      <w:r>
        <w:rPr/>
        <w:t>Читайте также: В двухэтажных вагонах-гаражах можно будет провезти и автомобиль, и катер, и яхту</w:t>
      </w:r>
    </w:p>
    <w:p>
      <w:pPr>
        <w:pStyle w:val="Normal"/>
        <w:jc w:val="both"/>
        <w:rPr/>
      </w:pPr>
      <w:r>
        <w:rPr/>
        <w:t>Еще одна «гордость» РЖД – новое здание железнодорожного вокзала в Адлере. Вокзал должен стать крупным транспортно-пересадочным узлом, помещения которого смогут вместить почти 1500 тысяч человек. Во время зимних Олимпийских игр 2014 года пассажиры будут отправляться с него по трем направлениям, в том числе на горные курорты. «Мы в этом году полностью завершаем все обязательства по строительству Олимпийских объектов. В октябре будет вводиться в строй вокзал в Адлере, в основание которого вы закладывали капсулу. Разрешите вас пригласить на открытие этого вокзала», – обратился Якунин к Путину.</w:t>
      </w:r>
    </w:p>
    <w:p>
      <w:pPr>
        <w:pStyle w:val="Normal"/>
        <w:jc w:val="both"/>
        <w:rPr/>
      </w:pPr>
      <w:r>
        <w:rPr/>
        <w:t>Глава РЖД всячески хвалил это сооружение, утверждая, что оно будет суперсовременным. До 30% энергии будут получать за счет солнечной энергетики. Полезной окажется и дождевая вода, которую будут собирать и использовать для технических нужд и поливов газонов. Планируется, что с вводом в строй терминал сможет принимать около 54 пар поездов дальнего и пригородного сообщения. Прямой выход пассажиров к морским причалам даст возможность делать пересадки на теплоходы и катера без потери времени. В комплекс нового вокзала войдет и автостанция.</w:t>
      </w:r>
    </w:p>
    <w:p>
      <w:pPr>
        <w:pStyle w:val="Normal"/>
        <w:jc w:val="both"/>
        <w:rPr/>
      </w:pPr>
      <w:r>
        <w:rPr/>
        <w:t>Владимир Якунин также рассказал, что РЖД рассчитывает к концу 2013 года выйти на показатели погрузки прошлого года. «Мы приняли на июль-август повышенные объемы погрузки, несмотря на то что ведем ремонт инфраструктуры. К концу года хотим свести к минимуму погрузочный ущерб, который возник в первом полугодии, и выйти на уровень прошлого года или чуть меньше этого уровня», – пояснил глава РЖД. Правда, в настоящее время негативный тренд по-прежнему сохраняется: компания идет ниже показателей прошлого года на 3,6%, хотя ее доходы, заверил Якунин, пока что не выпадают из плана.</w:t>
      </w:r>
    </w:p>
    <w:p>
      <w:pPr>
        <w:pStyle w:val="Normal"/>
        <w:jc w:val="both"/>
        <w:rPr/>
      </w:pPr>
      <w:r>
        <w:rPr/>
        <w:t>По-прежнему увеличивается объем перевозки в сторону дальневосточных портов, что подтверждает необходимость развития БАМа и Транссиба. Здесь РЖД пока что сохраняет инвестпрограмму в полном объеме и планирует закупить в этом году рекордное количество новых локомотив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МИНТРАНС ОЦЕНИВАЕТ Ж/Д ПРОЕКТЫ ДО 2030 ГОДА ПОЧТИ В 14 ТРЛН РУБЛЕЙ</w:t>
      </w:r>
    </w:p>
    <w:p>
      <w:pPr>
        <w:pStyle w:val="Normal"/>
        <w:jc w:val="both"/>
        <w:rPr/>
      </w:pPr>
      <w:r>
        <w:rPr/>
        <w:t>Минтранс оценивает перспективные проекты в сфере железнодорожного транспорта более чем в 13,8 трлн рублей до 2030 года, следует из обновленного проекта Транспортной стратегии РФ. Документ подготовлен Минтрансом к рассмотрению в правительстве РФ и размещен на сайте ведомства.</w:t>
      </w:r>
    </w:p>
    <w:p>
      <w:pPr>
        <w:pStyle w:val="Normal"/>
        <w:jc w:val="both"/>
        <w:rPr/>
      </w:pPr>
      <w:r>
        <w:rPr/>
        <w:t>Самые дорогие проекты – высокоскоростные железнодорожные магистрали – более 6,7 трлн рублей. Реализация почти всех заявленных ведомством проектов ВСМ возможна только в случае выбора инновационного развития транспортной системы РФ. Так, до 2017 года может быть проведено перспективное планирование ветки Москва - Петербург, к 2026 году – магистрали Москва – Нижний Новгород – Казань - Екатеринбург, к 2024 году – магистрали Москва – Ростов – Адлер, а к 2028 – линии Казань – Самара.</w:t>
      </w:r>
    </w:p>
    <w:p>
      <w:pPr>
        <w:pStyle w:val="Normal"/>
        <w:jc w:val="both"/>
        <w:rPr/>
      </w:pPr>
      <w:r>
        <w:rPr/>
        <w:t>Единственный вариант ВСМ, которая может быть реализована по консервативному сценарию, – высокоскоростная железная дорога из Москвы через Нижний Новгород в Казань, следует из документа Минтранса. Все проекты ВСМ должны реализовываться по схеме государственно-частного партнерства.</w:t>
      </w:r>
    </w:p>
    <w:p>
      <w:pPr>
        <w:pStyle w:val="Normal"/>
        <w:jc w:val="both"/>
        <w:rPr/>
      </w:pPr>
      <w:r>
        <w:rPr/>
        <w:t>Снятие инфраструктурных ограничений на железных дорогах при подходах к портам, на ж/д сети Урала, Западной Сибири и Центрального региона России оцениваются Минтрансом почти в 5 трлн рублей. Все заявленные проекты могут быть построены уже к 2030 году.</w:t>
      </w:r>
    </w:p>
    <w:p>
      <w:pPr>
        <w:pStyle w:val="Normal"/>
        <w:jc w:val="both"/>
        <w:rPr/>
      </w:pPr>
      <w:r>
        <w:rPr/>
        <w:t>Проекты по созданию скоростного движения на уже существующих железных дорогах в профильном ведомстве оценили в 2,25 трлн рублей. Это скоростные железные дороги из Москвы в Курск, Ярославль и Красное, Омск – Новосибирск, Самара – Пенза, Барнаул – Новосибирск и другие. До 2030 года возможно провести перспективное планирование этих дорог и выйти на стадию проектирования, следует из материалов Минтранса. Но все заявленные в стратегии проекты скоростного движения до 2030 года государство должно финансировать самостоятельно в случае выбора инновационного сценария развития транспортной системы РФ.</w:t>
      </w:r>
    </w:p>
    <w:p>
      <w:pPr>
        <w:pStyle w:val="Normal"/>
        <w:jc w:val="both"/>
        <w:rPr/>
      </w:pPr>
      <w:r>
        <w:rPr/>
        <w:t>Инновационный вариант Стратегии предусматривает инвестиции в объеме 106,446 трлн рублей /в ценах соответствующих лет/, базовый /консервативный/ сценарий - 70,594 трлн рублей. Транспортная стратегия должна быть утверждена правительством. Она может быть рассмотрена на заседании кабинета министров 15 авгус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 – ПАРТНЕР; 07.08.2013; СУЩЕСТВЕННЫХ ИЗМЕНЕНИЙ В НОВЫХ ПРАВИЛАХ ПРИЕМА ЗАЯВОК НА ПЕРЕВОЗКУ НЕТ – ГРУЗОВЛАДЕЛЕЦ</w:t>
      </w:r>
    </w:p>
    <w:p>
      <w:pPr>
        <w:pStyle w:val="Normal"/>
        <w:jc w:val="both"/>
        <w:rPr/>
      </w:pPr>
      <w:r>
        <w:rPr/>
        <w:t>В новом проекте правил приема заявок на перевозку грузов железнодорожным транспортом, разработанном Минтрансом, нет существенных изменений, отметил генеральный директор ООО «Стура Транспорт» Алексей Алексеев.</w:t>
      </w:r>
    </w:p>
    <w:p>
      <w:pPr>
        <w:pStyle w:val="Normal"/>
        <w:jc w:val="both"/>
        <w:rPr/>
      </w:pPr>
      <w:r>
        <w:rPr/>
        <w:t>«Данный документ представляет собой актуализацию предыдущих правил в соответствии с нынешними реалиями. Из текста просто были убраны ссылки на Министерство путей сообщения и добавлены отсылки к другим нормативным актам», – добавил А. Алексеев.</w:t>
      </w:r>
    </w:p>
    <w:p>
      <w:pPr>
        <w:pStyle w:val="Normal"/>
        <w:jc w:val="both"/>
        <w:rPr/>
      </w:pPr>
      <w:r>
        <w:rPr/>
        <w:t>Таким образом, по словам эксперта, в технологии перевозки с принятием новых правил ничего существенно не изменит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NEWS.RU; 07.08.2013; «РОСМОРПОРТ» ПОДПИСАЛ ДВА СОГЛАШЕНИЯ О ТАЙМ-ЧАРТЕРЕ КРУИЗНЫХ СУДОВ ДЛЯ ОЛИМПИАДЫ-2014 В СОЧИ</w:t>
      </w:r>
    </w:p>
    <w:p>
      <w:pPr>
        <w:pStyle w:val="Normal"/>
        <w:jc w:val="both"/>
        <w:rPr/>
      </w:pPr>
      <w:r>
        <w:rPr/>
        <w:t xml:space="preserve">ФГУП «Росморпорт» 30 июля 2013 года подписало соглашение с компанией Norwegian Cruise Line Ltd о тайм-чартере круизного лайнера Norwegian Jade. Как сообщает пресс-служба российского предприятия, аналогичное соглашение 1 августа 2013 года подписано предприятием также с компанией Grandi Navi Veloci в отношении судна Snav Toscana. </w:t>
      </w:r>
    </w:p>
    <w:p>
      <w:pPr>
        <w:pStyle w:val="Normal"/>
        <w:jc w:val="both"/>
        <w:rPr/>
      </w:pPr>
      <w:r>
        <w:rPr/>
        <w:t>Компании Norwegian Cruise Line Ltd и Grandi Navi Veloci являются победителями открытого запроса предложений, проведенного ФГУП «Росморпорт» в 2013 году. Суда будут использоваться в качестве плавучих гостиниц при организации размещения зрителей и временного персонала на период проведения зимних игр в Сочи в следующем году.</w:t>
      </w:r>
    </w:p>
    <w:p>
      <w:pPr>
        <w:pStyle w:val="Normal"/>
        <w:jc w:val="both"/>
        <w:rPr/>
      </w:pPr>
      <w:r>
        <w:rPr/>
        <w:t>Пассажирский лайнер Norwegian Jade, построенный в 2006 году, предложит гостям игр 1190 кают категорий от 4 до 5 звезд, а на судне Snav Toscana располагается 513 трехзвездочных кают для размещения временного персонала, обслуживающего игры. Постановка обоих судов планируется в строящейся круизной гавани в морском порту Соч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07.08.2013; «РОСМОРПОРТ» ОБЪЯВИЛ КОНКУРС НА ВЫПОЛНЕНИЕ ПРОЕКТНЫХ РАБОТ ПО ТЕХПЕРЕВООРУЖЕНИЮ ЭЛЛИНГА В ПОРТУ ТАГАНРОГ</w:t>
      </w:r>
    </w:p>
    <w:p>
      <w:pPr>
        <w:pStyle w:val="Normal"/>
        <w:jc w:val="both"/>
        <w:rPr/>
      </w:pPr>
      <w:r>
        <w:rPr/>
        <w:t xml:space="preserve">Азовский бассейновый филиал ФГУП «Росморпорт» объявил открытый запрос предложений на право заключения договора на выполнение проектных работ по объекту «Техническое перевооружение эллинга в морском порту Таганрог». Об этом сообщается в материалах предприятия. </w:t>
      </w:r>
    </w:p>
    <w:p>
      <w:pPr>
        <w:pStyle w:val="Normal"/>
        <w:jc w:val="both"/>
        <w:rPr/>
      </w:pPr>
      <w:r>
        <w:rPr/>
        <w:t>Источник финансирования заказа – собственные средства, начальная цена заказа не установлена. Срок подачи котировочных заявок истекает 15 августа 2013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07.08.2013; САНКТ-ПЕТЕРБУРГСКИЙ ФИЛИАЛ ОАО «ВНИИР» ПОЛУЧИЛ ЗАКАЗ НА ПОСТАВКУ ОБОРУДОВАНИЯ ДЛЯ ЛЕДОКОЛА ЛК-25</w:t>
      </w:r>
    </w:p>
    <w:p>
      <w:pPr>
        <w:pStyle w:val="Normal"/>
        <w:jc w:val="both"/>
        <w:rPr/>
      </w:pPr>
      <w:r>
        <w:rPr/>
        <w:t>Санкт-Петербург</w:t>
      </w:r>
      <w:r>
        <w:rPr>
          <w:lang w:val="en-US"/>
        </w:rPr>
        <w:t>c</w:t>
      </w:r>
      <w:r>
        <w:rPr/>
        <w:t xml:space="preserve">кий филиал ОАО «ВНИИР» получил заказ на поставку автоматизированного главного распределительного щита (ГРЩ 0,4 кВ) и другого электрооборудования для многофункционального дизель-электрического ледокола мощностью 25 МВт (ЛК-25) проекта 22600. Об этом говорится в сообщении института. </w:t>
      </w:r>
    </w:p>
    <w:p>
      <w:pPr>
        <w:pStyle w:val="Normal"/>
        <w:jc w:val="both"/>
        <w:rPr/>
      </w:pPr>
      <w:r>
        <w:rPr/>
        <w:t xml:space="preserve">Самый мощный в мире дизель-электрический ледокол нового поколения строится на ООО «Балтийский завод – Судостроение» по заказу ФГУП «Росморпорт». Его многофункциональность заключается в способности принимать участие в проведении поисково-спасательных работ, а также выступать в качестве вспомогательного ледокола в составе сложных караванов на трассе Северного морского пути. Ледокол будет оборудован двумя вертолетными площадками для обеспечения эффективной работы научных экспедиций. </w:t>
      </w:r>
    </w:p>
    <w:p>
      <w:pPr>
        <w:pStyle w:val="Normal"/>
        <w:jc w:val="both"/>
        <w:rPr/>
      </w:pPr>
      <w:r>
        <w:rPr/>
        <w:t xml:space="preserve">Проект разработан в соответствии с самыми современными требованиями, предъявляемыми к судам данного класса, и выполняется под техническим наблюдением Российского морского регистра судоходства (РС). </w:t>
      </w:r>
    </w:p>
    <w:p>
      <w:pPr>
        <w:pStyle w:val="Normal"/>
        <w:jc w:val="both"/>
        <w:rPr/>
      </w:pPr>
      <w:r>
        <w:rPr/>
        <w:t xml:space="preserve">Разрабатываемый филиалом ГРЩ 0,4 кВ является уникальным, так как ранее судовые ГРЩ 0,4 кВ с номинальным током магистрального шинопровода в 6300А в России не производились. Срок поставки ГРЩ на судно – первый квартал 2014 года. </w:t>
      </w:r>
    </w:p>
    <w:p>
      <w:pPr>
        <w:pStyle w:val="Normal"/>
        <w:jc w:val="both"/>
        <w:rPr/>
      </w:pPr>
      <w:r>
        <w:rPr/>
        <w:t xml:space="preserve">Совместно с ГРЩ филиал поставит для ледокола комплект вторичных ЭРУ, щитов управления приводами и комплект силовых трансформаторов. Цена всего поставляемого пакета электрооборудования превышает 55 млн руб. </w:t>
      </w:r>
    </w:p>
    <w:p>
      <w:pPr>
        <w:pStyle w:val="Normal"/>
        <w:jc w:val="both"/>
        <w:rPr/>
      </w:pPr>
      <w:r>
        <w:rPr/>
        <w:t>ОАО «Всероссийский научно-исследовательский институт релестроения с опытным производством» – многофункциональное, научно-техническое и производственное предприятие, выполняющее полный цикл работ от НИОКР до выпуска продукции, а также сервисное обслуживание поставленного оборудования на объектах эксплуатац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ВЛАДИМИР ШТАНОВ; 08.08. 2013; РАЗДАТЬ ВСЕМ ПО $500 000</w:t>
      </w:r>
    </w:p>
    <w:p>
      <w:pPr>
        <w:pStyle w:val="Normal"/>
        <w:jc w:val="both"/>
        <w:rPr/>
      </w:pPr>
      <w:r>
        <w:rPr/>
        <w:t>Минтранс поддержал Национальную палату судоходства и включил программу утилизации гражданского флота в проект стратегии развития водного транспорта</w:t>
      </w:r>
    </w:p>
    <w:p>
      <w:pPr>
        <w:pStyle w:val="Normal"/>
        <w:jc w:val="both"/>
        <w:rPr/>
      </w:pPr>
      <w:r>
        <w:rPr/>
        <w:t>Минтранс согласен запустить государственную программу утилизации гражданского флота, следует из проекта стратегии развития внутреннего водного транспорта до 2030 г., опубликованного вчера на сайте министерства. С этой инициативой в начале 2013 г. выступил союз «Национальная палата судоходства». Речь идет о предоставлении судоходным компаниям утилизационного гранта (при утилизации старого судна и покупке нового), но конкретного, утвержденного механизма пока нет, говорит представитель Минтранса. Ему известно, что это предложение в том числе рассматривается Минпромторгом.</w:t>
      </w:r>
    </w:p>
    <w:p>
      <w:pPr>
        <w:pStyle w:val="Normal"/>
        <w:jc w:val="both"/>
        <w:rPr/>
      </w:pPr>
      <w:r>
        <w:rPr/>
        <w:t>«Идея нам нравится, но пока не решены вопросы финансирования этой программы», – говорит замминистра промышленности и торговли Алексей Рахманов. Получить комментарии Объединенной судостроительной корпорации не удалось.</w:t>
      </w:r>
    </w:p>
    <w:p>
      <w:pPr>
        <w:pStyle w:val="Normal"/>
        <w:jc w:val="both"/>
        <w:rPr/>
      </w:pPr>
      <w:r>
        <w:rPr/>
        <w:t>Реализация всех мер господдержки, предусмотренных проектом, позволит обновить флот, повысить его безопасность и эффективность, уверены разработчики. Сейчас на учете в Российском речном регистре 13 022 грузовых и пассажирских судна. Средний возраст грузового флота – 32 года, пассажирского – 33 года, круизного – 41, более 75% самоходных грузовых судов и буксиров имеют возраст свыше 25 лет, приводятся данные в проекте стратегии.</w:t>
      </w:r>
    </w:p>
    <w:p>
      <w:pPr>
        <w:pStyle w:val="Normal"/>
        <w:jc w:val="both"/>
        <w:rPr/>
      </w:pPr>
      <w:r>
        <w:rPr/>
        <w:t xml:space="preserve">Чтобы добиться максимального эффекта от программы утилизации флота, утилизационный грант должен выдаваться при условии завершения строительства нового судна, только на его оплату, а размер гранта должен составлять не менее 10% от стоимости нового судна, считает председатель совета директоров Волжского пароходства (входит в холдинг </w:t>
      </w:r>
      <w:r>
        <w:rPr>
          <w:lang w:val="en-US"/>
        </w:rPr>
        <w:t>UCL</w:t>
      </w:r>
      <w:r>
        <w:rPr/>
        <w:t>) Ришат Багаутдинов.</w:t>
      </w:r>
    </w:p>
    <w:p>
      <w:pPr>
        <w:pStyle w:val="Normal"/>
        <w:jc w:val="both"/>
        <w:rPr/>
      </w:pPr>
      <w:r>
        <w:rPr/>
        <w:t xml:space="preserve">Гендиректор </w:t>
      </w:r>
      <w:r>
        <w:rPr>
          <w:lang w:val="en-US"/>
        </w:rPr>
        <w:t>InfraNews</w:t>
      </w:r>
      <w:r>
        <w:rPr/>
        <w:t xml:space="preserve"> Алексей Безбородов полагает, что утилизационный грант должен иметь не только фиксированное процентное значение (до 10%), но и максимальную планку в денежном эквиваленте – не более $500 000. Необходимо также указать обязательное условие по уровню локализации судов, приобретаемых по этой программе, – не менее 50%, считает эксперт, иначе этот инструмент будет стимулировать в основном продажи зарубежных поставщиков комплектующих. В целом программа должна быть такой же понятной, как применявшаяся программа утилизации автомобилей, которая помогла посткризисному восстановлению рынка, приводит пример Безбородов.</w:t>
      </w:r>
    </w:p>
    <w:p>
      <w:pPr>
        <w:pStyle w:val="Normal"/>
        <w:jc w:val="both"/>
        <w:rPr/>
      </w:pPr>
      <w:r>
        <w:rPr/>
        <w:t>Сейчас средняя стоимость сухогруза или танкера, произведенного в России, составляет $15–16 млн, срок изготовления – 10–12 месяцев, информирует Багаутдинов. По оценке Безбородова, с помощью программы утилизации можно будет за пять лет обновить не более 100–120 судов, в том числе из-за ограниченной мощности российских верфей.</w:t>
      </w:r>
    </w:p>
    <w:p>
      <w:pPr>
        <w:pStyle w:val="Normal"/>
        <w:jc w:val="both"/>
        <w:rPr/>
      </w:pPr>
      <w:r>
        <w:rPr/>
        <w:t>Если программа заработает в совокупности с субсидированием процентных ставок при строительстве судов, возрастут заказы для верфей, они начнут повышать эффективность, расширять мощности, прогнозирует Багаутдинов, а отчисления в бюджеты всех уровней при строительстве каждого судна превысят расходы государства на выплату утилизационного гранта</w:t>
      </w:r>
    </w:p>
    <w:p>
      <w:pPr>
        <w:pStyle w:val="Normal"/>
        <w:jc w:val="both"/>
        <w:rPr/>
      </w:pPr>
      <w:r>
        <w:rPr/>
        <w:t>Долгая окупаемость ...</w:t>
      </w:r>
    </w:p>
    <w:p>
      <w:pPr>
        <w:pStyle w:val="Normal"/>
        <w:jc w:val="both"/>
        <w:rPr/>
      </w:pPr>
      <w:r>
        <w:rPr/>
        <w:t>Высокая стоимость постройки судов при относительно низкой рентабельности судоходного бизнеса (в среднем 4–5%) обусловливает долгие сроки окупаемости инвестиций в строительство грузового флота – более 12 лет, пассажирского – более 25 лет, говорится в проекте стратегии развития внутреннего водного транспорта до 2030 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07.08.2013; МИНТРАНС ЗАПУСТИТ В РОССИИ ПРОГРАММУ УТИЛИЗАЦИИ СУДОВ</w:t>
      </w:r>
    </w:p>
    <w:p>
      <w:pPr>
        <w:pStyle w:val="Normal"/>
        <w:jc w:val="both"/>
        <w:rPr/>
      </w:pPr>
      <w:r>
        <w:rPr/>
        <w:t>Программа утилизации судов будет запущена в России. Схема ее проведения будет напоминать программу утилизации старых авто, уже действовавшую в нашей стране. Об этом говорится в стратегии развития внутреннего водного транспорта до 2030 года, подготовленной Минтрансом.</w:t>
      </w:r>
    </w:p>
    <w:p>
      <w:pPr>
        <w:pStyle w:val="Normal"/>
        <w:jc w:val="both"/>
        <w:rPr/>
      </w:pPr>
      <w:r>
        <w:rPr/>
        <w:t>В ней предполагается запустить новые меры поддержки пароходств, в том числе – программу «Новое взамен старого». Документ есть на сайте ведомства.</w:t>
      </w:r>
    </w:p>
    <w:p>
      <w:pPr>
        <w:pStyle w:val="Normal"/>
        <w:jc w:val="both"/>
        <w:rPr/>
      </w:pPr>
      <w:r>
        <w:rPr/>
        <w:t>По программе утилизации судов планируется выдавать утилизационные гранты, то есть единовременную выплату судоходной компании, если она не просто утилизует старый корабль, а одновременно с этим разместит заказ на строительство нового, отвечающего высоким экологическим требованиям судна, на российской верфи. Это позволит решить проблему вторичного рынка речных судов, повысить энергоэффективность, улучшить экологическую обстановку и безопасность судоходства, считают авторы стратегии.</w:t>
      </w:r>
    </w:p>
    <w:p>
      <w:pPr>
        <w:pStyle w:val="Normal"/>
        <w:jc w:val="both"/>
        <w:rPr/>
      </w:pPr>
      <w:r>
        <w:rPr/>
        <w:t>При этом предполагается поддержать и судостроителей, в частности – субсидировать стоимости судовой стали, производимой в нашей стране, для судостроительных предприятий, разработать типовые проекты судов на основе предложенной сетки с учетом требований грузо- и судовладельцев.</w:t>
      </w:r>
    </w:p>
    <w:p>
      <w:pPr>
        <w:pStyle w:val="Normal"/>
        <w:jc w:val="both"/>
        <w:rPr/>
      </w:pPr>
      <w:r>
        <w:rPr/>
        <w:t>В Минтрансе рассчитывают, что благодаря этому будет повышена конкурентоспособность российских судостроителей, снижена стоимость строительства судов, российские верфи получат дополнительные заказы.</w:t>
      </w:r>
    </w:p>
    <w:p>
      <w:pPr>
        <w:pStyle w:val="Normal"/>
        <w:jc w:val="both"/>
        <w:rPr/>
      </w:pPr>
      <w:r>
        <w:rPr/>
        <w:t>Сейчас средний возраст грузового флота в России – 32 года, пассажирского – 33 года, круизного – 41 год, более 75 процентов самоходных грузовых судов и буксиров имеют возраст свыше 25 лет. За последние пять лет выбытие грузового флота превышало ввод новых судов в 20 раз. Цель стратегии – создать современный транспортный флот, средний возраст которого в 2030 году составит 21,8 года, в том числе судов смешанного плавания (река-море) 15 лет.</w:t>
      </w:r>
    </w:p>
    <w:p>
      <w:pPr>
        <w:pStyle w:val="Normal"/>
        <w:jc w:val="both"/>
        <w:rPr/>
      </w:pPr>
      <w:r>
        <w:rPr/>
        <w:t>Также в рамках стратегии предполагается продлить действие постановления правительства 2008 года, касающееся госсубсидий по кредитам и лизинговым платежам для компаний, купивших в России гражданские су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ЕТЕРБУРГ; 07.08.2013; МИНТРАНС ПОТРАТИТ ТРИЛЛИОН РУБЛЕЙ НА ВОДНЫЙ ТРАНСПОРТ</w:t>
      </w:r>
    </w:p>
    <w:p>
      <w:pPr>
        <w:pStyle w:val="Normal"/>
        <w:jc w:val="both"/>
        <w:rPr/>
      </w:pPr>
      <w:r>
        <w:rPr/>
        <w:t>Минтранс планирует до 2030 года потратить триллион рублей на развитие внутреннего водного транспорта. Корабелы инициативу поддерживают, а экспертное сообщество сомневается, что ведомство сможет адекватно распорядиться такой огромной суммой.</w:t>
      </w:r>
    </w:p>
    <w:p>
      <w:pPr>
        <w:pStyle w:val="Normal"/>
        <w:jc w:val="both"/>
        <w:rPr/>
      </w:pPr>
      <w:r>
        <w:rPr/>
        <w:t>Минтранс решил выделить триллион рублей на развитие внутреннего водного транспорта России. Деньги, как и программа, на реализацию которой они выделены, рассчитаны на период до 2030 года. Но донором в этом случае будет служить не только федеральный бюджет, но и региональные, которые в проект вложат всего 13 млрд рублей, а вот почти половина – 1,1 трлн рублей – придет из внебюджетных источников. Всего программа задействует 2,26 трлн рублей за 16 лет.</w:t>
      </w:r>
    </w:p>
    <w:p>
      <w:pPr>
        <w:pStyle w:val="Normal"/>
        <w:jc w:val="both"/>
        <w:rPr/>
      </w:pPr>
      <w:r>
        <w:rPr/>
        <w:t>Эти деньги чиновники собираются потратить на множество целей: обеспечение жизнедеятельности инфраструктуры, реконструкцию и строительство новых инфраструктурных объектов, обеспечение безопасности на транспорте, проведение научных исследований и реализацию инновационных проектов. Кроме прямых бюджетных вливаний проект может разжиться и косвенно – через субсидии.</w:t>
      </w:r>
    </w:p>
    <w:p>
      <w:pPr>
        <w:pStyle w:val="Normal"/>
        <w:jc w:val="both"/>
        <w:rPr/>
      </w:pPr>
      <w:r>
        <w:rPr/>
        <w:t>Средства региональных бюджетов будут тратить в основном на социально значимые маршруты. Внебюджетные деньги пойдут на строительство грузового, пассажирского, круизного и портового флотов. Часть будет вложена в коммерческие инфраструктурные проекты, а строительство новых внутренний водных путей будет проходить на условиях государственно-частно партнерства.</w:t>
      </w:r>
    </w:p>
    <w:p>
      <w:pPr>
        <w:pStyle w:val="Normal"/>
        <w:jc w:val="both"/>
        <w:rPr/>
      </w:pPr>
      <w:r>
        <w:rPr/>
        <w:t>У проекта есть пока два варианта – инновационный и консервативный. Первый чиновниками воспринимается как целевой. Согласно этому варианту, грузовая база водного транспорта в 2030 году вырастет в 2,2 раза – до 298 млн тонн. В консервативном варианте более скромные цифры – до 205 млн тонн. Однако эксперты считают, что в Минтрансе плохо себе представляют даже значение этого термина.</w:t>
      </w:r>
    </w:p>
    <w:p>
      <w:pPr>
        <w:pStyle w:val="Normal"/>
        <w:jc w:val="both"/>
        <w:rPr/>
      </w:pPr>
      <w:r>
        <w:rPr/>
        <w:t>«Минтранс обычно делает замечательную вещь – он берет пресс-релизы всех добывающих и иных промышленников, и заявляет, что все указанное в них обязательно сбудется. Однако это далеко не так, думаю, что в министерстве даже не понимают значения этого термина. Триллион рублей – это вообще сумма, захватывающая воображение. Китайцы на примерно такие же деньги собираются вон прорыть новый Никарагуанский канал», – иронизирует Алексей Безбородов, гендиректор Infranews.</w:t>
      </w:r>
    </w:p>
    <w:p>
      <w:pPr>
        <w:pStyle w:val="Normal"/>
        <w:jc w:val="both"/>
        <w:rPr/>
      </w:pPr>
      <w:r>
        <w:rPr/>
        <w:t>А вот члены кораблестроительной отрасли к инициативе правительства отнеслись благосклонно. Алексей Кравченко, официальный представитель «Объединенной судостроительной компании», отметил, что первоочередные для водного транспорта темы – это каналы, шлюзы, «цепь артерий», которые соединяют между собой крупные водоемы, именно в их строительстве и ремонте особенно нуждается сейчас водный транспорт.</w:t>
      </w:r>
    </w:p>
    <w:p>
      <w:pPr>
        <w:pStyle w:val="Normal"/>
        <w:jc w:val="both"/>
        <w:rPr/>
      </w:pPr>
      <w:r>
        <w:rPr/>
        <w:t>«Кроме того, к 2014 году мы должны полностью обновить танкерный флот, стоит вопрос о сухогрузных и пассажирских судах, которые не строятся вот уже несколько последних лет. История с «Булгарией» выявила проблемы в этом секторе, и то, что Минтранс озаботился этим вопросом и дал финансирование, мы не можем не поддерживать и будем участвовать в подобных проектах», – пообещал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7.08.2013; СТРАТЕГИЯ РАЗВИТИЯ ВОДНОГО ТРАНСПОРТА ПОТЯНУЛА НА 2,3 ТРЛН РУБ.</w:t>
      </w:r>
    </w:p>
    <w:p>
      <w:pPr>
        <w:pStyle w:val="Normal"/>
        <w:jc w:val="both"/>
        <w:rPr/>
      </w:pPr>
      <w:r>
        <w:rPr/>
        <w:t>Стратегия развития внутреннего водного транспорта РФ на период до 2030г. предусматривает инвестиции в размере 2,26 трлн руб., следует из материалов, представленных Министерством транспорта РФ. При этом из федерального бюджета планируется получить 1,05 трлн руб., из бюджетов субъектов РФ – 13 млрд, а еще 1,2 трлн руб. – привлечь из внебюджетных источников. Ключевыми целями реализации данной стратегии станут частичное перераспределение грузопотоков с наземных видов транспорта на водный, рост конкурентоспособности отрасли, повышение доступности и качества услуг для грузоотправителей, а также повышение уровня безопасности водного транспорта для пассажиров.</w:t>
      </w:r>
    </w:p>
    <w:p>
      <w:pPr>
        <w:pStyle w:val="Normal"/>
        <w:jc w:val="both"/>
        <w:rPr/>
      </w:pPr>
      <w:r>
        <w:rPr/>
        <w:t>Ожидается, что господдержка судостроения и судоходства позволит создать современный транспортный флот, средний возраст которого в 2030г. составит 21,8 года, а производительность труда на внутреннем водном транспорте возрастет в 1,85 раза. Кроме того, будет реализована социальная функция по перевозке пассажиров на социально значимых маршрутах, а также созданы условия для динамичного развития речного туризма.</w:t>
      </w:r>
    </w:p>
    <w:p>
      <w:pPr>
        <w:pStyle w:val="Normal"/>
        <w:jc w:val="both"/>
        <w:rPr/>
      </w:pPr>
      <w:r>
        <w:rPr/>
        <w:t>Между тем развитие городского водного транспорта будет способствовать снижению загрузки автомобильных дорог и улучшению экологической ситуации в мегаполисах.</w:t>
      </w:r>
    </w:p>
    <w:p>
      <w:pPr>
        <w:pStyle w:val="Normal"/>
        <w:jc w:val="both"/>
        <w:rPr/>
      </w:pPr>
      <w:r>
        <w:rPr/>
        <w:t>Стратегия развития водного транспорта включает три основных этапа. Основными направлениями первого (до 2018г.) станут устранение участков, ограничивающих пропускную способность Единой глубоководной системы европейской части РФ и развитие портовой инфраструктуры на внутренних водных путях международного значения. Кроме того, ожидается реконструкция судоходных гидротехнических сооружений, пассажирских вокзалов и строительство грузового и пассажирского флота.</w:t>
      </w:r>
    </w:p>
    <w:p>
      <w:pPr>
        <w:pStyle w:val="Normal"/>
        <w:jc w:val="both"/>
        <w:rPr/>
      </w:pPr>
      <w:r>
        <w:rPr/>
        <w:t>На втором этапе (2019-2025гг.) будут осуществлены крупные инвестиционные проекты по развитию инфраструктуры внутренних водных путей. Реализация мер господдержки судоходства и судостроения приведет к ускоренному обновлению грузового и пассажирского флота, повышению конкурентоспособности и рентабельности судоходного бизнеса.</w:t>
      </w:r>
    </w:p>
    <w:p>
      <w:pPr>
        <w:pStyle w:val="Normal"/>
        <w:jc w:val="both"/>
        <w:rPr/>
      </w:pPr>
      <w:r>
        <w:rPr/>
        <w:t>Наконец, третий этап (2026-2030гг.) будет связан с кардинальным изменением позиции внутреннего водного транспорта в транспортной системе РФ. Его уровень должен будет соответствовать потребностям перспективного социально-экономического развития всех регионов.</w:t>
      </w:r>
    </w:p>
    <w:p>
      <w:pPr>
        <w:pStyle w:val="Normal"/>
        <w:jc w:val="both"/>
        <w:rPr/>
      </w:pPr>
      <w:r>
        <w:rPr/>
        <w:t>Сеть внутренних водных путей России имеет самую большую протяженность в мире и составляет 101,3 тыс. км. На водных путях расположены 723 судоходных гидротехнических сооружения, являющихся федеральной собственностью. На российских реках функционирует более 130 портов. На учете в Речном регистре состоит 13 022 грузовых и пассажирских судна. При этом 94% грузов и 86% перевозок пассажиров выполняются предприятиями негосударственных форм собственност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АЛТ; 07.08.2013; МИНТРАНС ПРОСИТ 2,3 ТРЛН РУБЛЕЙ НА РАЗВИТИЕ ВОДНОГО ТРАНСПОРТА</w:t>
      </w:r>
    </w:p>
    <w:p>
      <w:pPr>
        <w:pStyle w:val="Normal"/>
        <w:jc w:val="both"/>
        <w:rPr/>
      </w:pPr>
      <w:r>
        <w:rPr/>
        <w:t>Расходы на развитие внутреннего водного транспорта в РФ предполагаются в объеме 2 трлн 260 млрд рублей на период до 2030 года. Такие цифры содержатся в размещенном на сайте Минтранса РФ проекте стратегии развития этой отрасли.</w:t>
      </w:r>
    </w:p>
    <w:p>
      <w:pPr>
        <w:pStyle w:val="Normal"/>
        <w:jc w:val="both"/>
        <w:rPr/>
      </w:pPr>
      <w:r>
        <w:rPr/>
        <w:t>В том числе из федерального бюджета планируется выделить 1 трлн 51 млрд рублей, из бюджетов субъектов РФ и местных бюджетов – 13 млрд рублей, из внебюджетных источников – 1 трлн 196 млрд рублей.</w:t>
      </w:r>
    </w:p>
    <w:p>
      <w:pPr>
        <w:pStyle w:val="Normal"/>
        <w:jc w:val="both"/>
        <w:rPr/>
      </w:pPr>
      <w:r>
        <w:rPr/>
        <w:t>Благодаря реализации стратегии Минтранс намерен, в частности, добиться приоритетного использования внутреннего водного транспорта в транспортной системе России, создать условия для переключения грузопотоков с наземных видов транспорта на внутренний водный транспорт, обеспечить рост конкурентоспособности внутреннего водного транспорта по отношению к другим видам транспорта, повысить доступность и качество услуг внутреннего водного транспорта для грузоотправителей.</w:t>
      </w:r>
    </w:p>
    <w:p>
      <w:pPr>
        <w:pStyle w:val="Normal"/>
        <w:jc w:val="both"/>
        <w:rPr/>
      </w:pPr>
      <w:r>
        <w:rPr/>
        <w:t>Стратегия предполагает два варианта развития отрасли: инновационный и консервативный. Первый подразумевает рост грузопотока в 2,2 раза до 298 млн тонн до 2030 года, второй в 1,4 раза до 205 млн тонн.</w:t>
      </w:r>
    </w:p>
    <w:p>
      <w:pPr>
        <w:pStyle w:val="Normal"/>
        <w:jc w:val="both"/>
        <w:rPr/>
      </w:pPr>
      <w:r>
        <w:rPr/>
        <w:t>Как отмечают в министерстве, в настоящее время эксплуатируемая сеть внутренних водных путей России имеет самую большую протяженность в мире и составляет 101,3 тыс. км. На внутренних водных путях расположены 723 судоходных гидротехнических сооружения, являющихся федеральной собственностью, из них 335 сооружений включены в отраслевой Регистр судоходных гидротехнических сооружений, подлежащих декларированию безопасности. На реках России функционирует более 130 портов, имеющих соответствующие подъездные пути и оснащенных 828 береговыми и 247 плавучими кранами. Состав флота речных судоходных компаний многообразен и позволяет выполнять перевозки практически всех видов грузов.</w:t>
      </w:r>
    </w:p>
    <w:p>
      <w:pPr>
        <w:pStyle w:val="Normal"/>
        <w:jc w:val="both"/>
        <w:rPr/>
      </w:pPr>
      <w:r>
        <w:rPr/>
        <w:t>На учете в Российском речном регистре состоит 13 тыс. 22 грузовых и пассажирских судна, в Российском морском регистре судоходства 641 судно смешанного река-море плавания (классы II-СП и III-СП), эксплуатирующихся под российским флагом.</w:t>
      </w:r>
    </w:p>
    <w:p>
      <w:pPr>
        <w:pStyle w:val="Normal"/>
        <w:jc w:val="both"/>
        <w:rPr/>
      </w:pPr>
      <w:r>
        <w:rPr/>
        <w:t>В то же время на долю внутреннего водного транспорта приходится менее 2% от общего объема перевозок грузов и грузооборота всех видов транспорта в России, в то время как в Германии 11%, Нидерландах 34%, Франции – 10%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A.RU; 07.08.2013; НА РАЗВИТИЕ ВОДНОГО ТРАНСПОРТА ПОПРОСИЛИ ДВА ТРИЛЛИОНА РУБЛЕЙ</w:t>
      </w:r>
    </w:p>
    <w:p>
      <w:pPr>
        <w:pStyle w:val="Normal"/>
        <w:jc w:val="both"/>
        <w:rPr/>
      </w:pPr>
      <w:r>
        <w:rPr/>
        <w:t>Минтранс оценил расходы на развитие водного транспорта в ближайшие десятилетия в 2,26 триллиона рублей. Проект стратегии развития до 2030 года доступен на сайте ведомства.</w:t>
      </w:r>
    </w:p>
    <w:p>
      <w:pPr>
        <w:pStyle w:val="Normal"/>
        <w:jc w:val="both"/>
        <w:rPr/>
      </w:pPr>
      <w:r>
        <w:rPr/>
        <w:t>Ведомство считает, что из федерального бюджета на развитие водного транспорта нужно выделить триллион рублей. 13 миллиардов планируется направить из местных и региональных бюджетов; еще почти 1,2 триллиона рублей Минтранс предлагает привлечь из внебюджетных источников финансирования.</w:t>
      </w:r>
    </w:p>
    <w:p>
      <w:pPr>
        <w:pStyle w:val="Normal"/>
        <w:jc w:val="both"/>
        <w:rPr/>
      </w:pPr>
      <w:r>
        <w:rPr/>
        <w:t>Ведомство хочет направить средства федерального бюджета на инфраструктуру объектов, принадлежащих государству, а также на обеспечение безопасности на водном транспорте и проведение научных исследований.</w:t>
      </w:r>
    </w:p>
    <w:p>
      <w:pPr>
        <w:pStyle w:val="Normal"/>
        <w:jc w:val="both"/>
        <w:rPr/>
      </w:pPr>
      <w:r>
        <w:rPr/>
        <w:t>Деньги из региональных бюджетов Минтранс предлагает потратить на организацию перевозок на социально значимых маршрутах. Внебюджетные средства, как считают в ведомстве, нужно направить на строительство флота и инфраструктуры.</w:t>
      </w:r>
    </w:p>
    <w:p>
      <w:pPr>
        <w:pStyle w:val="Normal"/>
        <w:jc w:val="both"/>
        <w:rPr/>
      </w:pPr>
      <w:r>
        <w:rPr/>
        <w:t>В проекте стратегии прописаны два варианта развития: инновационный и консервативный. Первый предполагает рост грузопотока в 2,2 раза до 298 миллионов тонн до 2030 года, второй в 1,4 раза до 205 миллионов тонн.</w:t>
      </w:r>
    </w:p>
    <w:p>
      <w:pPr>
        <w:pStyle w:val="Normal"/>
        <w:jc w:val="both"/>
        <w:rPr/>
      </w:pPr>
      <w:r>
        <w:rPr/>
        <w:t>Россия располагает самой протяженной сетью водных путей в мире длиной более 101 тысячи километров. После развала СССР роль этой сети в транспортной системе РФ существенно снизилась. По данным Минтранса, объем грузов, перевезенных водным транспортом, за последние 25 лет сократился в 4,6 раза до 142 миллионов тонн.</w:t>
      </w:r>
    </w:p>
    <w:p>
      <w:pPr>
        <w:pStyle w:val="Normal"/>
        <w:jc w:val="both"/>
        <w:rPr/>
      </w:pPr>
      <w:r>
        <w:rPr/>
        <w:t>На долю внутреннего водного транспорта в РФ приходится мене двух процентов от общего грузопотока, тогда как в Германии этот показатель достигает 11 процентов, во Франции 10 процентов, в Нидерландах 34 процен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08.08.2013; МЕДВЕДЕВ ДАЛ ПОРУЧЕНИЕ СОЗДАТЬ АЭРОПОРТ</w:t>
      </w:r>
    </w:p>
    <w:p>
      <w:pPr>
        <w:pStyle w:val="Normal"/>
        <w:jc w:val="both"/>
        <w:rPr/>
      </w:pPr>
      <w:r>
        <w:rPr/>
        <w:t xml:space="preserve">Премьер-министр Дмитрий Медведев поручил Минтрансу, Минфину и Минрегиону рассмотреть вопрос о создании в Московском регионе аэропорта для низкобюджетных авиаперевозчиков, сообщила пресс-служба правительства. В частности, рассмотреть целесообразность передачи аэродромов МАУ из ФГУПов Росимуществу для заключения концессионных соглашений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ЕКАТЕРИНА СОБОЛЬ; 08.08.2013; ГОРОД-АЭРОПОРТ ОЛЕГА ДЕРИПАСКИ</w:t>
      </w:r>
    </w:p>
    <w:p>
      <w:pPr>
        <w:pStyle w:val="Normal"/>
        <w:jc w:val="both"/>
        <w:rPr/>
      </w:pPr>
      <w:r>
        <w:rPr/>
        <w:t>Главный аэропорт холдинга «Базэл аэро» Олега Дерипаски – краснодарский «Пашковский» – хочет стать городом. Проект аэротрополиса ценой 9 млрд. руб. заинтересовал «Домодедово» и региональные аэропорты</w:t>
      </w:r>
    </w:p>
    <w:p>
      <w:pPr>
        <w:pStyle w:val="Normal"/>
        <w:jc w:val="both"/>
        <w:rPr/>
      </w:pPr>
      <w:r>
        <w:rPr/>
        <w:t>«Базэл аэро» 6 сентября начнет прием заявок на создание в 2013–2043 гг. генплана крупнейшего аэропорта группы в Краснодаре («Пашковский»), следует из конкурсной документации (есть у «Ведомостей»). Проектировщик за создание генплана получит 30 млн. руб., говорится в ней.</w:t>
      </w:r>
    </w:p>
    <w:p>
      <w:pPr>
        <w:pStyle w:val="Normal"/>
        <w:jc w:val="both"/>
        <w:rPr/>
      </w:pPr>
      <w:r>
        <w:rPr/>
        <w:t>Инвестпрограмма аэропорта до 2043 г. предусматривает до 9 млрд. руб. инвестиций (собственных и заемных средств), говорит человек, близкий к компании. Аэропорт входит в СП «Базэл аэро» с сингапурским Changi и Сбербанком, вероятнее всего, заемные средства предоставит Сбербанк, продолжает собеседник «Ведомостей». Сбербанк на запрос «Ведомостей» не ответил.</w:t>
      </w:r>
    </w:p>
    <w:p>
      <w:pPr>
        <w:pStyle w:val="Normal"/>
        <w:jc w:val="both"/>
        <w:rPr/>
      </w:pPr>
      <w:r>
        <w:rPr/>
        <w:t>Разработчик должен будет обосновать эти инвестиции «с проработкой вариантов железнодорожных и автомобильных подходов к объекту», сообщается в документе. Фактически речь идет о реализации проекта аэротрополиса (см. врез), говорит источник в «Базэл аэро». Компания, по его словам, хочет развивать территорию между двумя существующими взлетно-посадочными полосами (ВПП), приобрести дополнительные земельные участки и построить третью ВПП, которая заменит одну из существующих.</w:t>
      </w:r>
    </w:p>
    <w:p>
      <w:pPr>
        <w:pStyle w:val="Normal"/>
        <w:jc w:val="both"/>
        <w:rPr/>
      </w:pPr>
      <w:r>
        <w:rPr/>
        <w:t>Новая ВПП в аэропорте Краснодара пока не включена в Федеральную целевую программу по гражданской авиации до 2020 г. Ранее источник, близкий к Минтрансу, не исключал, что аэропорты, где частному инвестору потребуется новая ВПП, могут быть построены по принципу государственно-частного партнерства.</w:t>
      </w:r>
    </w:p>
    <w:p>
      <w:pPr>
        <w:pStyle w:val="Normal"/>
        <w:jc w:val="both"/>
        <w:rPr/>
      </w:pPr>
      <w:r>
        <w:rPr/>
        <w:t>Построить новый аэропорт предполагается к 2017 г. После этого его пропускная способность удвоится – до 2400 пассажиров в час (21 млн. в год), предполагает ТЗ к конкурсу. Это в 2,5 раза выше прогноза пассажиропотока в Краснодаре, который давал «Базэл аэро» в прошлом году – 7 млн. пассажиров к 2030 г. В 2012 г. в Краснодар прилетели и улетели из него 2,5 млн. человек.</w:t>
      </w:r>
    </w:p>
    <w:p>
      <w:pPr>
        <w:pStyle w:val="Normal"/>
        <w:jc w:val="both"/>
        <w:rPr/>
      </w:pPr>
      <w:r>
        <w:rPr/>
        <w:t>О том, что в «Пашковский» планируются крупные инвестиции, представители администрации Краснодарского края и гендиректор «Базэл аэро» Леонид Сергеев рассказывали на экономическом форуме в Санкт-Петербурге.</w:t>
      </w:r>
    </w:p>
    <w:p>
      <w:pPr>
        <w:pStyle w:val="Normal"/>
        <w:jc w:val="both"/>
        <w:rPr/>
      </w:pPr>
      <w:r>
        <w:rPr/>
        <w:t>«Базэл аэро» не называет потенциальных участников конкурса. Источник, близкий к компании, полагает, что на него пойдут консорциумы из российских (например, НИИ «Аэропроект», «Ленпроект», «Сибавиапроект») и иностранных компаний. Среди вторых, по его мнению, может быть Grimshaw (создавала генплан «Пулково»), Egis (вместе с «Трансстроем» рассчитывает возможности четвертого московского аэропорта), Lufthansa Consulting (партнер Vegas Lex по разработке концепции московского авиапортового узла). Из опрошенных «Ведомостями» компаний интерес к конкурсу подтвердила лишь Egis. На него она планирует идти вместе с группой «Трансстрой» (входит в «Базэл»), сообщил «Ведомостям» директор по России Тьери Давид.</w:t>
      </w:r>
    </w:p>
    <w:p>
      <w:pPr>
        <w:pStyle w:val="Normal"/>
        <w:jc w:val="both"/>
        <w:rPr/>
      </w:pPr>
      <w:r>
        <w:rPr/>
        <w:t>Объявление столь громкого проекта связано с обострением конкуренции между аэропортами Краснодара и Ростова-на-Дону (инвестор – группа «Ренова» Виктора Вексельберга) за то, кто из них станет центральным хабом на юге России, говорит главный редактор Avia.ru Роман Гусаров, компании фактически борются за финансовые и адми нистративные ресурсы.</w:t>
      </w:r>
    </w:p>
    <w:p>
      <w:pPr>
        <w:pStyle w:val="Normal"/>
        <w:jc w:val="both"/>
        <w:rPr/>
      </w:pPr>
      <w:r>
        <w:rPr/>
        <w:t>Автор идеи ...</w:t>
      </w:r>
    </w:p>
    <w:p>
      <w:pPr>
        <w:pStyle w:val="Normal"/>
        <w:jc w:val="both"/>
        <w:rPr/>
      </w:pPr>
      <w:r>
        <w:rPr/>
        <w:t>Идеолог аэротрополисов – когда вокруг аэропорта формируется городская инфраструктура – американский профессор Джон Касарда. По этому принципу построены аэропорты Пекина, Гонконга, Майами, Сингапура и Стокгольма. еще 31 аэротрополис проектируется или строится, среди них – московский «Домодедово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08.08.2013; РОСАВИАЦИЯ НАЧАЛА ВНЕПЛАНОВУЮ ПРОВЕРКУ АВИАКОМПАНИИ «ЯКУТИЯ»</w:t>
      </w:r>
    </w:p>
    <w:p>
      <w:pPr>
        <w:pStyle w:val="Normal"/>
        <w:jc w:val="both"/>
        <w:rPr/>
      </w:pPr>
      <w:r>
        <w:rPr/>
        <w:t>Специальная комиссия Росавиации приступила в Якутске к внеплановой проверке авиакомпании «Якутия».</w:t>
      </w:r>
    </w:p>
    <w:p>
      <w:pPr>
        <w:pStyle w:val="Normal"/>
        <w:jc w:val="both"/>
        <w:rPr/>
      </w:pPr>
      <w:r>
        <w:rPr/>
        <w:t>В сообщении пресс-службы ведомства по этому поводу говорится: «Федеральное агентство воздушного транспорта располагает данными о фактах нарушения производственной дисциплины среди летных и кабинных экипажей авиакомпании «Якутия». Отдельные факты таких нарушений свидетельствуют о серьезных рисках и угрозах обеспечения безопасности полетов воздушных судов этой авиакомпании».</w:t>
      </w:r>
    </w:p>
    <w:p>
      <w:pPr>
        <w:pStyle w:val="Normal"/>
        <w:jc w:val="both"/>
        <w:rPr/>
      </w:pPr>
      <w:r>
        <w:rPr/>
        <w:t>Как отмечено в сообщении, о результатах проверки компании, которая является в Якутии основным воздушным перевозчиком, будет проинформирован глава региона Егор Борис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07.08.2013; РОСАВИАЦИЯ ПРОВЕРИТ «ЯКУТИЮ»</w:t>
      </w:r>
    </w:p>
    <w:p>
      <w:pPr>
        <w:pStyle w:val="Normal"/>
        <w:jc w:val="both"/>
        <w:rPr/>
      </w:pPr>
      <w:r>
        <w:rPr/>
        <w:t>В авиакомпании ищут недисциплинированные экипажи</w:t>
      </w:r>
    </w:p>
    <w:p>
      <w:pPr>
        <w:pStyle w:val="Normal"/>
        <w:jc w:val="both"/>
        <w:rPr/>
      </w:pPr>
      <w:r>
        <w:rPr/>
        <w:t>Росавиация начала проверку авиакомпании «Якутия»: ведомство получило информацию о грубых нарушениях дисциплины в работе экипажей перевозчика. В ближайшее время агентство должно определиться с санкциями в отношении «Якутии». В случае серьезных нарушений главного перевозчика Якутии могут лишить права на полеты.</w:t>
      </w:r>
    </w:p>
    <w:p>
      <w:pPr>
        <w:pStyle w:val="Normal"/>
        <w:jc w:val="both"/>
        <w:rPr/>
      </w:pPr>
      <w:r>
        <w:rPr/>
        <w:t>Росавиация сообщила о внеплановой проверке авиакомпании «Якутия», принадлежащей правительству Якутии. Причиной для инспекции послужила информация о «фактах нарушения производственной дисциплины среди летных и кабинных экипажей авиакомпании «Якутия», - говорится в сообщении ведомства. Детали нарушений пока не раскрываются. Пока перевозчик продолжает работу в штатном режиме. Но если в ходе проверки будут выявлены серьезные нарушения, то федеральное агентство имеет право приостановить действие сертификата эксплуатанта авиакомпании.</w:t>
      </w:r>
    </w:p>
    <w:p>
      <w:pPr>
        <w:pStyle w:val="Normal"/>
        <w:jc w:val="both"/>
        <w:rPr/>
      </w:pPr>
      <w:r>
        <w:rPr/>
        <w:t xml:space="preserve">Авиакомпания «Якутия» является основным авиаперевозчиком республики, выполняет рейсы по 80 направлениям, в том числе, и международным. За первые полгода 2013 года авиакомпания перевезла 452 тыс. человек. Занимает 16 место по объему пассажироперевозок в России. Авиапарк «Якутии» состоит из более 20 самолетов, в том числе, </w:t>
      </w:r>
      <w:r>
        <w:rPr>
          <w:lang w:val="en-US"/>
        </w:rPr>
        <w:t>Boeing</w:t>
      </w:r>
      <w:r>
        <w:rPr/>
        <w:t xml:space="preserve"> 757/737, </w:t>
      </w:r>
      <w:r>
        <w:rPr>
          <w:lang w:val="en-US"/>
        </w:rPr>
        <w:t>SSJ</w:t>
      </w:r>
      <w:r>
        <w:rPr/>
        <w:t xml:space="preserve">-100, </w:t>
      </w:r>
      <w:r>
        <w:rPr>
          <w:lang w:val="en-US"/>
        </w:rPr>
        <w:t>Bombardier</w:t>
      </w:r>
      <w:r>
        <w:rPr/>
        <w:t xml:space="preserve"> </w:t>
      </w:r>
      <w:r>
        <w:rPr>
          <w:lang w:val="en-US"/>
        </w:rPr>
        <w:t>Q</w:t>
      </w:r>
      <w:r>
        <w:rPr/>
        <w:t>400, Ан-140.</w:t>
      </w:r>
    </w:p>
    <w:p>
      <w:pPr>
        <w:pStyle w:val="Normal"/>
        <w:jc w:val="both"/>
        <w:rPr/>
      </w:pPr>
      <w:r>
        <w:rPr/>
        <w:t xml:space="preserve">Последняя громкая история с отзывом сертификата эксплуатанта произошла с авиакомпанией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. В конце декабря 2012 года самолет Ту-204 этой компании при посадке в московском аэропорту Внуково выкатился за взлетную полосу и загорелся. Погибли пять человек, еще трое попали в больницу, было возбуждено уголовное дело. По результатам проверки Росавиация приостановила действие сертификата эксплуатант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на четыре месяц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OSTI.RU; 07.08.2013; АЭРОПОРТЫ МОСКВЫ МОГУТ ПОЛУЧИТЬ ГОСГАРАНТИИ ПОД ИНФРАСТРУКТУРНЫЕ ПРОЕКТЫ</w:t>
      </w:r>
    </w:p>
    <w:p>
      <w:pPr>
        <w:pStyle w:val="Normal"/>
        <w:jc w:val="both"/>
        <w:rPr/>
      </w:pPr>
      <w:r>
        <w:rPr/>
        <w:t>Управляющие компании аэропортов московского авиационного узла (МАУ) могут получить госгарантии под кредиты для реализации инфраструктурных проектов – рассмотреть соответствующий вопрос поручил профильным министерствам премьер Дмитрий Медведев, исполняя поручения президента Владимира Путина по итогам совещания о развитии МАУ. Перечень поручений размещен на сайте правительства.</w:t>
      </w:r>
    </w:p>
    <w:p>
      <w:pPr>
        <w:pStyle w:val="Normal"/>
        <w:jc w:val="both"/>
        <w:rPr/>
      </w:pPr>
      <w:r>
        <w:rPr/>
        <w:t>Для этого министерствам и службам нужно проработать ряд вопросов, связанных с созданием в каждом аэропорту авиаузла российской управляющей компании, которая консолидирует имущество аэропортов, сохранив конкуренцию между топливозаправочными комплексами. Правительство поручило раскрыть конечных бенефициаров аэропортов.</w:t>
      </w:r>
    </w:p>
    <w:p>
      <w:pPr>
        <w:pStyle w:val="Normal"/>
        <w:jc w:val="both"/>
        <w:rPr/>
      </w:pPr>
      <w:r>
        <w:rPr/>
        <w:t xml:space="preserve">Данная мера практически не касается государственного «Шереметьево», в меньшей степени – «Внуково» и почти полностью – офшорного «Домодедово». Министерствам предстоит оценить целесообразность передачи объектов аэродромной инфраструктуры в ведение Росимущества «для последующего заключения в отношении данных объектов концессионных соглашений». Возможно, эти концессионные соглашения будут заключены с создаваемыми управляющими компаниями. Правительство также считает, что в рамках концессионных соглашений необходимо определить принципы регулирования размеров аэропортовых сборов. Отдельно </w:t>
      </w:r>
      <w:r>
        <w:rPr>
          <w:b/>
        </w:rPr>
        <w:t>Минтранс</w:t>
      </w:r>
      <w:r>
        <w:rPr/>
        <w:t xml:space="preserve">, Минэкономразвития, Минфин и вице-премьер Аркадий </w:t>
      </w:r>
      <w:r>
        <w:rPr>
          <w:b/>
        </w:rPr>
        <w:t>Дворкович</w:t>
      </w:r>
      <w:r>
        <w:rPr/>
        <w:t xml:space="preserve"> проработают вопрос «создания в МАУ аэропорта для низкобюджетных авиационных перевозчиков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7.08.2013; МОСКОВСКИМ АЭРОПОРТАМ МОГУТ ПРЕДОСТАВИТЬ ГОСГАРАНТИИ ПОД ИНФРАСТРУКТУРНЫЕ ПРОЕКТЫ</w:t>
      </w:r>
    </w:p>
    <w:p>
      <w:pPr>
        <w:pStyle w:val="Normal"/>
        <w:jc w:val="both"/>
        <w:rPr/>
      </w:pPr>
      <w:r>
        <w:rPr/>
        <w:t>Управляющие компании аэропортов московского авиационного узла (МАУ) могут получить госгарантии под кредиты для реализации инфраструктурных проектов – рассмотреть соответствующий вопрос поручил профильным министерствам премьер Дмитрий Медведев, исполняя поручения президента РФ Владимира Путина по итогам совещания о развитии МАУ. Перечень поручений размещен на сайте правительства.</w:t>
      </w:r>
    </w:p>
    <w:p>
      <w:pPr>
        <w:pStyle w:val="Normal"/>
        <w:jc w:val="both"/>
        <w:rPr/>
      </w:pPr>
      <w:r>
        <w:rPr/>
        <w:t>Для этого министерствам и службам нужно проработать ряд вопросов, связанных с созданием в каждом аэропорту авиаузла российской управляющей компании, которая консолидирует имущество аэропортов, сохранив конкуренцию между топливозаправочными комплексами.</w:t>
      </w:r>
    </w:p>
    <w:p>
      <w:pPr>
        <w:pStyle w:val="Normal"/>
        <w:jc w:val="both"/>
        <w:rPr/>
      </w:pPr>
      <w:r>
        <w:rPr/>
        <w:t>Правительство поручило раскрыть конечных бенефициаров аэропортов. Данная мера практически не касается государственного «Шереметьево», в меньшей степени – «Внуково» и почти полностью – офшорного «Домодедово».</w:t>
      </w:r>
    </w:p>
    <w:p>
      <w:pPr>
        <w:pStyle w:val="Normal"/>
        <w:jc w:val="both"/>
        <w:rPr/>
      </w:pPr>
      <w:r>
        <w:rPr/>
        <w:t>Министерствам предстоит оценить целесообразность передачи объектов аэродромной инфраструктуры в ведение Росимущества «для последующего заключения в отношении данных объектов концессионных соглашений». Возможно, эти концессионные соглашения будут заключены с создаваемыми управляющими компаниями.</w:t>
      </w:r>
    </w:p>
    <w:p>
      <w:pPr>
        <w:pStyle w:val="Normal"/>
        <w:jc w:val="both"/>
        <w:rPr/>
      </w:pPr>
      <w:r>
        <w:rPr/>
        <w:t>Правительство также считает, что в рамках концессионных соглашений необходимо определить принципы регулирования размеров аэропортовых сборов.</w:t>
      </w:r>
    </w:p>
    <w:p>
      <w:pPr>
        <w:pStyle w:val="Normal"/>
        <w:jc w:val="both"/>
        <w:rPr/>
      </w:pPr>
      <w:r>
        <w:rPr/>
        <w:t>Отдельно Минтранс, Минэкономразвития, Минфин и вице-премьер Аркадий Дворкович проработают вопрос «создания в МАУ аэропорта для низкобюджетных авиационных перевозчиков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8.2013; АЭРОПОРТЫ МОСКВЫ МОГУТ ПОЛУЧИТЬ ГОСГАРАНТИИ ПО КРЕДИТАМ ДЛЯ ИНФРАСТРУКТУРНЫХ ПРОЕКТОВ</w:t>
      </w:r>
    </w:p>
    <w:p>
      <w:pPr>
        <w:pStyle w:val="Normal"/>
        <w:jc w:val="both"/>
        <w:rPr/>
      </w:pPr>
      <w:r>
        <w:rPr/>
        <w:t>Президент РФ Владимир Путин поручил профильным министерствам проработать вопрос предоставления государственных гарантий для аэропортов Московского авиационного узла (МАУ) для привлечения кредитов на реализацию инфраструктурных проектов.</w:t>
      </w:r>
    </w:p>
    <w:p>
      <w:pPr>
        <w:pStyle w:val="Normal"/>
        <w:jc w:val="both"/>
        <w:rPr/>
      </w:pPr>
      <w:r>
        <w:rPr/>
        <w:t>Вопрос о предоставлении госгарантий поручено рассмотреть Минфину, Минэкономразвития и Минтрансу до 10 сентября 2013 г., отмечается в поручениях президента по итогам совещания «О развитии аэропортов Московского авиационного узла», прошедшего 3 июля 2013 года, опубликованных на сайте правительства.</w:t>
      </w:r>
    </w:p>
    <w:p>
      <w:pPr>
        <w:pStyle w:val="Normal"/>
        <w:jc w:val="both"/>
        <w:rPr/>
      </w:pPr>
      <w:r>
        <w:rPr/>
        <w:t>Также было поручено в срок до 20 сентября разработать сетевой план-график реализации мероприятий по развитию аэропортов МАУ.</w:t>
      </w:r>
    </w:p>
    <w:p>
      <w:pPr>
        <w:pStyle w:val="Normal"/>
        <w:jc w:val="both"/>
        <w:rPr/>
      </w:pPr>
      <w:r>
        <w:rPr/>
        <w:t>При этом министерствам необходимо будет обратить особое внимание на создание в каждом аэропорту управляющей компании, в которой должно быть консолидировано имущество, необходимое эффективного функционирования; обеспечение консолидации имущества каждого аэропорта при условии соблюдения конкуренции между топливозаправочными комплексами; создание управляющих компаний в российской юрисдикции и обеспечение раскрытия ими информации о конечных бенефициарах.</w:t>
      </w:r>
    </w:p>
    <w:p>
      <w:pPr>
        <w:pStyle w:val="Normal"/>
        <w:jc w:val="both"/>
        <w:rPr/>
      </w:pPr>
      <w:r>
        <w:rPr/>
        <w:t>Разрабатывая план-графики, министерства должны будут обращать внимание на целесообразность передачи объектов аэродромной инфраструктуры из ведения специализированных государственных предприятий для последующего заключения концессионных соглашений, целесообразность заключения концессионных соглашений по аэропортовой инфраструктуре с создаваемыми управляющими компаниями, отражение в концессионных соглашениях положений, предусматривающих, что соглашение будет осуществлено, определение в рамках концессии принципов регулирования аэропортовых сборов, регламентацию порядка разработки и заключения концессионных соглашений в отношении объектов МАУ нормативным правовым актом правительства РФ, необходимость законодательного закрепления правил использования аэродромной инфраструктуры для обеспечения обороноспособности РФ и национальной безопасности.</w:t>
      </w:r>
    </w:p>
    <w:p>
      <w:pPr>
        <w:pStyle w:val="Normal"/>
        <w:jc w:val="both"/>
        <w:rPr/>
      </w:pPr>
      <w:r>
        <w:rPr/>
        <w:t>К 20 сентября поручено проработать вопрос по созданию автономной некоммерческой организации, ее функциями будет выполнение полномочий концедента для контроля за соблюдением условий концессионных соглашений, обеспечение синхронизации проектов развития аэропортов МАУ и проектов по развитию внешней аэропортовой инфраструктуры, реализуемых Москвой и Московской областью, и координация деятельности по обеспечению транспортной безопасности.</w:t>
      </w:r>
    </w:p>
    <w:p>
      <w:pPr>
        <w:pStyle w:val="Normal"/>
        <w:jc w:val="both"/>
        <w:rPr/>
      </w:pPr>
      <w:r>
        <w:rPr/>
        <w:t>В срок до 10 сентября Минтрансу, Минэкономразвития, правительству Москвы и Московской области вместе с вице-премьером РФ Аркадием Дворковичем поручено проработать вопросы по созданию и модернизации внешней примыкающей к аэропортам МАУ автодорожной и железнодорожной инфраструктуры.</w:t>
      </w:r>
    </w:p>
    <w:p>
      <w:pPr>
        <w:pStyle w:val="Normal"/>
        <w:jc w:val="both"/>
        <w:rPr/>
      </w:pPr>
      <w:r>
        <w:rPr/>
        <w:t>До 29 августа Минтранс, Минэкономразвития и Минфин совместно с А.Дворковичем должны проработать вопрос создания в МАУ аэропорта для низкобюджетных авиационных перевозчиков.</w:t>
      </w:r>
    </w:p>
    <w:p>
      <w:pPr>
        <w:pStyle w:val="Normal"/>
        <w:jc w:val="both"/>
        <w:rPr/>
      </w:pPr>
      <w:r>
        <w:rPr/>
        <w:t>До 1 октября должны быть представлены предложения по развитию авиационно-технической базы «Специального лётного отряда «Россия» на аэродроме «Внуково».</w:t>
      </w:r>
    </w:p>
    <w:p>
      <w:pPr>
        <w:pStyle w:val="Normal"/>
        <w:jc w:val="both"/>
        <w:rPr/>
      </w:pPr>
      <w:r>
        <w:rPr/>
        <w:t>Контроль и координация исполнения данных поручений возложены на первого вице-премьера РФ Игоря Шувало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МИНТРАНС ОЦЕНИВАЕТ СТОИМОСТЬ РАЗВИТИЯ ВОЗДУШНОГО ТРАНСПОРТА В РОССИИ ДО 2030 ГОДА В 4-9 ТРЛН РУБЛЕЙ</w:t>
      </w:r>
    </w:p>
    <w:p>
      <w:pPr>
        <w:pStyle w:val="Normal"/>
        <w:jc w:val="both"/>
        <w:rPr/>
      </w:pPr>
      <w:r>
        <w:rPr/>
        <w:t>Минтранс РФ оценивает необходимые для развития воздушного транспорта инвестиции до 2030 года в 4,3 трлн рублей по консервативному сценарию или в 9,3 трлн рублей по инновационному. Расчеты представлены в проекте Транспортной стратегии, подготовленном Минтрансом к рассмотрению в правительстве РФ. Документ размещен на сайте ведомства.</w:t>
      </w:r>
    </w:p>
    <w:p>
      <w:pPr>
        <w:pStyle w:val="Normal"/>
        <w:jc w:val="both"/>
        <w:rPr/>
      </w:pPr>
      <w:r>
        <w:rPr/>
        <w:t xml:space="preserve">Реализация крупнейших аэропортовых проектов России оценена в 236,9 млрд рублей. Самый дорогой проект – строительство третьей полосы и модернизация терминалов в Шереметьево – 75 млрд рублей. Проект реализуется с 2006 года и будет завершен к 2019 году по схеме государственно-частного партнерства. </w:t>
      </w:r>
    </w:p>
    <w:p>
      <w:pPr>
        <w:pStyle w:val="Normal"/>
        <w:jc w:val="both"/>
        <w:rPr/>
      </w:pPr>
      <w:r>
        <w:rPr/>
        <w:t>Общий объем инвестиций в Домодедово в период с 2010 до 2016 года оценен в 72 млрд рублей. Проект развития аэропорта предусматривает строительство двух новых модулей пассажирского терминала, строительство новой полосы и реконструкцию второй летной зоны. Реконструкция Внуково должна завершиться в 2013 году. Инвестиции в проект, по расчетам Минтранса, достигают 23 млрд рублей.</w:t>
      </w:r>
    </w:p>
    <w:p>
      <w:pPr>
        <w:pStyle w:val="Normal"/>
        <w:jc w:val="both"/>
        <w:rPr/>
      </w:pPr>
      <w:r>
        <w:rPr/>
        <w:t>В Ростове-на-Дону на основе государственно-частного партнерства начинается проект строительства аэропорта с полным комплектом зданий и сооружений. Новый аэропорт должен быть построен до 2019 года. Объем инвестиций – 25 млрд рублей. В 2014 году должна завершиться реконструкция полосы, перрона и аэровокзального комплекса в аэропорте Якутска /20,5 млрд рублей/, а в 2016 году – реконструкция аэродрома и аэропорта «Кольцово» в Екатеринбурге /21,4 млрд рублей/.</w:t>
      </w:r>
    </w:p>
    <w:p>
      <w:pPr>
        <w:pStyle w:val="Normal"/>
        <w:jc w:val="both"/>
        <w:rPr/>
      </w:pPr>
      <w:r>
        <w:rPr/>
        <w:t>Кроме того, предполагается реконструкция в значительном количестве региональных и местных аэропортов, а также ряд других масштабных проектов в сфере развития воздушного транспорта. Основной объем инвестиций предусмотрен на период после 2020 года как в консервативном варианте Транспортной стратегии, так и в инновационном.</w:t>
      </w:r>
    </w:p>
    <w:p>
      <w:pPr>
        <w:pStyle w:val="Normal"/>
        <w:jc w:val="both"/>
        <w:rPr/>
      </w:pPr>
      <w:r>
        <w:rPr/>
        <w:t>Обновленный проект Транспортной стратегии предполагает инвестирование в развитие транспортной системы России в целом от 70 трлн до 106 трлн рублей. Документ должна быть утверждена правительством. Он может быть рассмотрена на заседании кабинета министров 15 авгус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КОМИ ВОССТАНАВЛИВАЕТ МЕЖРЕГИОНАЛЬНОЕ АВИАСООБЩЕНИЕ</w:t>
      </w:r>
    </w:p>
    <w:p>
      <w:pPr>
        <w:pStyle w:val="Normal"/>
        <w:jc w:val="both"/>
        <w:rPr/>
      </w:pPr>
      <w:r>
        <w:rPr/>
        <w:t xml:space="preserve">Регулярное авиасообщение между Республикой Коми и Пермским краем начнется 14 августа. По информации администрации главы и правительства Коми, прямой авиарейс, который будет обслуживать компания «Комиавиатранс», соединит Сыктывкар и Пермь. </w:t>
      </w:r>
    </w:p>
    <w:p>
      <w:pPr>
        <w:pStyle w:val="Normal"/>
        <w:jc w:val="both"/>
        <w:rPr/>
      </w:pPr>
      <w:r>
        <w:rPr/>
        <w:t>Как отметил глава республики Вячеслав Гайзер, начало прямого авиасообщения означает исполнение одного из важнейших пунктов соглашения о сотрудничестве, заключенного между регионами.</w:t>
      </w:r>
    </w:p>
    <w:p>
      <w:pPr>
        <w:pStyle w:val="Normal"/>
        <w:jc w:val="both"/>
        <w:rPr/>
      </w:pPr>
      <w:r>
        <w:rPr/>
        <w:t>Рейс «Сыктывкар – Пермь – Сыктывкар» будет осуществляться еженедельно по средам на новых 19-местных самолетах L-410 UVP E-20. Ориентировочное время перелета – 1 час 45 минут, за это время самолет преодолеет расстояние примерно в 650 км.</w:t>
      </w:r>
    </w:p>
    <w:p>
      <w:pPr>
        <w:pStyle w:val="Normal"/>
        <w:jc w:val="both"/>
        <w:rPr/>
      </w:pPr>
      <w:r>
        <w:rPr/>
        <w:t>«По нашим данным, маршрут очень востребован, именно поэтому он запущен первым. Билеты уже в продаже, – рассказал ИТАР-ТАСС гендиректор «Комиавиатранса» Александр Пономарев. – На очереди запуск прямых вылетов из Сыктывкара в Казань, Киров, Нижний Новгород, Архангельск и Салехард».</w:t>
      </w:r>
    </w:p>
    <w:p>
      <w:pPr>
        <w:pStyle w:val="Normal"/>
        <w:jc w:val="both"/>
        <w:rPr/>
      </w:pPr>
      <w:r>
        <w:rPr/>
        <w:t>Да настоящего момента Коми имела прямые авиарейсы лишь с Москвой и Петербургом.</w:t>
      </w:r>
    </w:p>
    <w:p>
      <w:pPr>
        <w:pStyle w:val="Normal"/>
        <w:jc w:val="both"/>
        <w:rPr/>
      </w:pPr>
      <w:r>
        <w:rPr/>
        <w:t>Как будет развиваться региональное авиасообщение в России</w:t>
      </w:r>
    </w:p>
    <w:p>
      <w:pPr>
        <w:pStyle w:val="Normal"/>
        <w:jc w:val="both"/>
        <w:rPr/>
      </w:pPr>
      <w:r>
        <w:rPr/>
        <w:t>Объем региональных авиаперевозок в России в ближайшие 5 лет должен вырасти примерно вдвое. Такие показатели заложены в план деятельности Минтранса РФ на 2013-2018 годы, который был опубликован на официальном сайте ведомства.</w:t>
      </w:r>
    </w:p>
    <w:p>
      <w:pPr>
        <w:pStyle w:val="Normal"/>
        <w:jc w:val="both"/>
        <w:rPr/>
      </w:pPr>
      <w:r>
        <w:rPr/>
        <w:t>«До 2018 года предусматривается рост объема внутренних межрегиональных перевозок с 4,54 млн пассажиров в 2012 году до 9,1 млн пассажиров в 2018 году», – указано в документе.</w:t>
      </w:r>
    </w:p>
    <w:p>
      <w:pPr>
        <w:pStyle w:val="Normal"/>
        <w:jc w:val="both"/>
        <w:rPr/>
      </w:pPr>
      <w:r>
        <w:rPr/>
        <w:t>За этот же период количество региональных маршрутов /авиасвязей/ должно увеличиться с 1,3 тыс до 1,9 тыс, а «коэффициент авиационной подвижности населения» – вырасти в 1,9 раза.</w:t>
      </w:r>
    </w:p>
    <w:p>
      <w:pPr>
        <w:pStyle w:val="Normal"/>
        <w:jc w:val="both"/>
        <w:rPr/>
      </w:pPr>
      <w:r>
        <w:rPr/>
        <w:t>Кроме того, планируется развитие аэропортной сети. «Около 70 проц взлетно-посадочных полос /ВПП/ с искусственным покрытием были построены более 20 лет назад, срочного проведения реконструкции требует 12 проц ВПП», – объясняют в Минтрансе. Работы в этом направлении будут проводится в течение всего периода до 2018 года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7.08.2013; РОСАВИАЦИЯ НЕДОВОЛЬНА УРОВНЕМ ОБЕСПЕЧЕНИЯ БЕЗОПАСНОСТИ ПОЛЕТОВ В АВИАКОМПАНИИ «ЯКУТИЯ»</w:t>
      </w:r>
    </w:p>
    <w:p>
      <w:pPr>
        <w:pStyle w:val="Normal"/>
        <w:jc w:val="both"/>
        <w:rPr/>
      </w:pPr>
      <w:r>
        <w:rPr/>
        <w:t>Росавиация проводит внеочередную инспекцию и проверку в авиакомпании «Якутия», сообщается на сайте ведомства.</w:t>
      </w:r>
    </w:p>
    <w:p>
      <w:pPr>
        <w:pStyle w:val="Normal"/>
        <w:jc w:val="both"/>
        <w:rPr/>
      </w:pPr>
      <w:r>
        <w:rPr/>
        <w:t>«Федеральное агентство воздушного транспорта располагает данными о фактах нарушения производственной дисциплины среди летных и кабинных экипажей авиакомпании «Якутия», – говорится в пресс-релизе Росавиации. – Отдельные факты таких нарушений свидетельствуют о серьезных рисках и угрозах обеспечения безопасности полетов воздушных судов этой авиакомпании».</w:t>
      </w:r>
    </w:p>
    <w:p>
      <w:pPr>
        <w:pStyle w:val="Normal"/>
        <w:jc w:val="both"/>
        <w:rPr/>
      </w:pPr>
      <w:r>
        <w:rPr/>
        <w:t>Комиссия приступила к работе 7 августа. О результатах ее работы будет проинформирован президент Республики Саха /Якутия/ Егор Борисов, отметили в Росавиации.</w:t>
      </w:r>
    </w:p>
    <w:p>
      <w:pPr>
        <w:pStyle w:val="Normal"/>
        <w:jc w:val="both"/>
        <w:rPr/>
      </w:pPr>
      <w:r>
        <w:rPr/>
        <w:t xml:space="preserve">Авиакомпания «Якутия», принадлежащая региональному правительству, использует воздушные суда </w:t>
      </w:r>
      <w:r>
        <w:rPr>
          <w:lang w:val="en-US"/>
        </w:rPr>
        <w:t>Boeing</w:t>
      </w:r>
      <w:r>
        <w:rPr/>
        <w:t xml:space="preserve"> 757-200, </w:t>
      </w:r>
      <w:r>
        <w:rPr>
          <w:lang w:val="en-US"/>
        </w:rPr>
        <w:t>Boeing</w:t>
      </w:r>
      <w:r>
        <w:rPr/>
        <w:t xml:space="preserve"> 757-200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oeing</w:t>
      </w:r>
      <w:r>
        <w:rPr/>
        <w:t xml:space="preserve"> 737-700, </w:t>
      </w:r>
      <w:r>
        <w:rPr>
          <w:lang w:val="en-US"/>
        </w:rPr>
        <w:t>Boeing</w:t>
      </w:r>
      <w:r>
        <w:rPr/>
        <w:t xml:space="preserve"> 737-800, SSJ100, Bombardier Q400, Ан-140. «Якутия» занимает 16-е место по объему пассажироперевозок в списке российских авиакомпаний. За первые полгода 2013 года авиакомпания перевезла 452,685 тыс челове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.RU; 07.08.2013; СЕНАТОР ОТ ЛИПЕЦКОЙ ОБЛАСТИ ПРЕДЛАГАЕТ ОТМЕНИТЬ СЕРТИФИКАЦИЮ АЭРОДРОМОВ НЕКОММЕРЧЕСКОЙ АВИАЦИИ</w:t>
      </w:r>
    </w:p>
    <w:p>
      <w:pPr>
        <w:pStyle w:val="Normal"/>
        <w:jc w:val="both"/>
        <w:rPr/>
      </w:pPr>
      <w:r>
        <w:rPr/>
        <w:t>Член Совета Федерации от Липецкого облсовета депутатов Максим Кавджарадзе, который входит в состав комиссии по развитию авиации общего назначения при президенте РФ, внес в Госдуму проект поправок в Воздушный кодекс, сообщает пресс-служба Липецкого облсовета. Сенатор предлагает упростить порядок сертификации аэродромов некоммерческой гражданской авиации. Изменения позволят существенно упростить создание новых аэродромов частной авиации, а компании коммерческой авиации и авиации общего назначения смогут разграничить сферы деятельности, отметили в облсовете.</w:t>
      </w:r>
    </w:p>
    <w:p>
      <w:pPr>
        <w:pStyle w:val="Normal"/>
        <w:jc w:val="both"/>
        <w:rPr/>
      </w:pPr>
      <w:r>
        <w:rPr/>
        <w:t>Поправками предполагается освободить от сертификации аэродромы, обслуживающие потребности только некоммерческой авиации. Такие объекты будут вноситься в специальный реестр, ведением которого займется министерство транспорта, говорится в сообщении.</w:t>
      </w:r>
    </w:p>
    <w:p>
      <w:pPr>
        <w:pStyle w:val="Normal"/>
        <w:jc w:val="both"/>
        <w:rPr/>
      </w:pPr>
      <w:r>
        <w:rPr/>
        <w:t>«Вместе с тем, нормы документа вводят четкое разграничение функций, которые могут осуществлять представители авиации общего назначения. Это авиационно-химические работы, спортивные и тренировочные полеты, авиационный туризм, аэрофотосъемка и многое другое. Таким образом, к деятельности этого вида авиации будет относиться все, что не связано с перевозками грузов и людей», – рассказали в пресс-службе.</w:t>
      </w:r>
    </w:p>
    <w:p>
      <w:pPr>
        <w:pStyle w:val="Normal"/>
        <w:jc w:val="both"/>
        <w:rPr/>
      </w:pPr>
      <w:r>
        <w:rPr/>
        <w:t>Как считают в облсовете, если нормы документа будут одобрены и вступят в силу, коммерческая авиация никаких изменений не ощутит, авиация же общего назначения получит куда более спокойную и комфортную платформу для деятельност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ТРАНСПОРТНОЕ ОБОЗРЕНИЕ; 07.08.2013; АВИАКОМПАНИИ «АЭРОФЛОТ» И «ТРАНСАЭРО» ПОЛУЧИЛИ ДОПУСК К НОВЫМ КИТАЙСКИМ НАПРАВЛЕНИЯМ</w:t>
      </w:r>
    </w:p>
    <w:p>
      <w:pPr>
        <w:pStyle w:val="Normal"/>
        <w:jc w:val="both"/>
        <w:rPr/>
      </w:pPr>
      <w:r>
        <w:rPr/>
        <w:t>Росавиация выдала назначения на новые китайские маршруты</w:t>
      </w:r>
    </w:p>
    <w:p>
      <w:pPr>
        <w:pStyle w:val="Normal"/>
        <w:jc w:val="both"/>
        <w:rPr/>
      </w:pPr>
      <w:r>
        <w:rPr/>
        <w:t>Авиакомпания «Уральские авиалинии» получила разрешение увеличить частоту полетов на воздушной линии Красноярск-Харбин. Соответствующая нота №8206н/1да от 31 июля 2013 г. размещена на официальном сайте Федерального агентства воздушного транспорта (Росавиация). Теперь «Уральские авиалинии» смогут ввести два дополнительных рейса в неделю на маршруте Красноярск-Харбин. Сейчас авиаперевозчик обслуживает эту линию четыре раза в неделю. Кроме «Уральских авиалиний» из Красноярска в Харбин на регулярной основе не летает ни одна авиакомпания.</w:t>
      </w:r>
    </w:p>
    <w:p>
      <w:pPr>
        <w:pStyle w:val="Normal"/>
        <w:jc w:val="both"/>
        <w:rPr/>
      </w:pPr>
      <w:r>
        <w:rPr/>
        <w:t>Также Росавиация допустила «Аэрофлот» к обслуживанию маршрута Южно-Сахалинск-Харбин. Авиаперевозчику разрешено выполнять на этом направлении три рейса в неделю, об этом говорится в ноте №8208н/1да от 31 июля 2013 г. Сейчас допуск на обслуживание этой воздушной линии есть у дочерней авиакомпании «Аэрофлота» – «Сахалинские авиатрассы». Этот авиаперевозчик вместе с «Владивосток Авиа» войдет в состав новой Дальневосточная авиакомпания, которая будет представлена на предстоящем Международном авиакосмическом салоне МАКС-2013.</w:t>
      </w:r>
    </w:p>
    <w:p>
      <w:pPr>
        <w:pStyle w:val="Normal"/>
        <w:jc w:val="both"/>
        <w:rPr/>
      </w:pPr>
      <w:r>
        <w:rPr/>
        <w:t>Кроме того, авиакомпания «Трансаэро» сможет выйти на маршрут Москва-Тяньцзинь. Авиаперевозчику разрешено летать четыре раза в неделю, говорится в ноте №8209н/1да от 31 июля 2013 г.</w:t>
      </w:r>
    </w:p>
    <w:p>
      <w:pPr>
        <w:pStyle w:val="Normal"/>
        <w:jc w:val="both"/>
        <w:rPr/>
      </w:pPr>
      <w:r>
        <w:rPr/>
        <w:t>Российские авиакомпании получают доступ к обслуживанию новых маршрутов на территории Китая в рамках подписанного в августе 2012 г. российско-китайского меморандума об увеличении пассажирских и грузовых рейсов между странами. Стороны договорились об увеличении количества рейсов из городов России в Пекин – до 90 в неделю, в Шанхай – до 14 в неделю, а также о допуске российских перевозчиков к полетам в Харбин, Шэньян, Урумчи, Далянь, Тяньцзинь, Гуанчжоу, Циндао, Санью, Муданьцзян, Хайлар, Яньцзи, Маньчжоули и другие (кроме Пекина и Шанхая) – на усмотрение российской стороны до 14 рейсов в неделю по каждому из маршрутов. Уже в декабре «Уральские авиалинии» были назначены на линию Самара-Пекин, Уфа-Пекин и Челябинск-Пекин, в октябре перевозчик откроет регулярные рейсы по маршруту Иркутск-Харб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ТРАНСПОРТНОЕ ОБОЗРЕНИЕ; 07.08.2013; АВИАКОМПАНИЯ ORENAIR ПОЛУЧИЛА НОВЫЕ НАЗНАЧЕНИЯ</w:t>
      </w:r>
    </w:p>
    <w:p>
      <w:pPr>
        <w:pStyle w:val="Normal"/>
        <w:jc w:val="both"/>
        <w:rPr/>
      </w:pPr>
      <w:r>
        <w:rPr/>
        <w:t xml:space="preserve">Авиакомпания </w:t>
      </w:r>
      <w:r>
        <w:rPr>
          <w:lang w:val="en-US"/>
        </w:rPr>
        <w:t>OrenAir</w:t>
      </w:r>
      <w:r>
        <w:rPr/>
        <w:t xml:space="preserve"> получила новые назначения</w:t>
      </w:r>
    </w:p>
    <w:p>
      <w:pPr>
        <w:pStyle w:val="Normal"/>
        <w:jc w:val="both"/>
        <w:rPr/>
      </w:pPr>
      <w:r>
        <w:rPr/>
        <w:t xml:space="preserve">Авиакомпания </w:t>
      </w:r>
      <w:r>
        <w:rPr>
          <w:lang w:val="en-US"/>
        </w:rPr>
        <w:t>OrenAir</w:t>
      </w:r>
      <w:r>
        <w:rPr/>
        <w:t xml:space="preserve"> (ОАО «Оренбургские авиалинии») получила допуск к обслуживанию двух новых международных маршрутов. Входящему в группу «Аэрофлот» авиаперевозчику разрешено открыть регулярные рейсы из Сочи в Лондон и Цюрих. Соответствующие ноты №8633/2е от 15 июля 2013 г. и №7705/н/Зед от 17 июля 2013 г. размещены на официальном сайте Федерального агентства воздушного транспорта (Росавиация).</w:t>
      </w:r>
    </w:p>
    <w:p>
      <w:pPr>
        <w:pStyle w:val="Normal"/>
        <w:jc w:val="both"/>
        <w:rPr/>
      </w:pPr>
      <w:r>
        <w:rPr/>
        <w:t>Сейчас из Сочи в Цюрих и Лондон регулярных прямых рейсов не выполняет ни одна авиакомпания. Путешествовать между городами можно только транзитом, например, через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3:00Z</dcterms:created>
  <dc:creator>Ким</dc:creator>
  <dc:description/>
  <dc:language>en-US</dc:language>
  <cp:lastModifiedBy>Крыштановская Светлана Олеговна</cp:lastModifiedBy>
  <cp:lastPrinted>2008-04-02T17:05:00Z</cp:lastPrinted>
  <dcterms:modified xsi:type="dcterms:W3CDTF">2013-08-08T04:52:00Z</dcterms:modified>
  <cp:revision>4</cp:revision>
  <dc:subject/>
  <dc:title>СОДЕРЖАНИЕ</dc:title>
</cp:coreProperties>
</file>