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7 АВГУСТА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1 КАНАЛ; 06.08.2013; ВРЕМЯ </w:t>
      </w:r>
    </w:p>
    <w:p>
      <w:pPr>
        <w:pStyle w:val="Normal"/>
        <w:jc w:val="both"/>
        <w:rPr/>
      </w:pPr>
      <w:r>
        <w:rPr/>
        <w:t>ВЕДУЩИЙ: Быть более внимательными за рулем заставляет и еще одно обстоятельство: с этого дня в России действуют обновленные правила дорожного движения. Одна из поправок касается максимально разрешенной скорости, в некоторых случаях она повышена до 130 км/час, как например во Франции. Но там соответствующие знаки на трассах уже стоят. Когда они появятся у нас, узнал Антон Верницкий.</w:t>
      </w:r>
    </w:p>
    <w:p>
      <w:pPr>
        <w:pStyle w:val="Normal"/>
        <w:jc w:val="both"/>
        <w:rPr/>
      </w:pPr>
      <w:r>
        <w:rPr/>
        <w:t>КОРР.: Необходимо оговориться сразу, что несмотря на поправки к Правилам дорожного движения, вступившие в силу с сегодняшнего дня, пока ни на одной дороге России ездить со скоростью 130 км/час нельзя. Будь то автомагистраль или трасса, помеченная знаком «Дорога для автомобилей». Сотрудники ГИБДД это подчеркивают особо.</w:t>
      </w:r>
    </w:p>
    <w:p>
      <w:pPr>
        <w:pStyle w:val="Normal"/>
        <w:jc w:val="both"/>
        <w:rPr/>
      </w:pPr>
      <w:r>
        <w:rPr/>
        <w:t>Олег ПАНАРИН, заместитель начальника Управления надзорной деятельности ГУ по обеспечению безопасности дорожного движения МВД РФ: Значение самих знаков «Автомагистраль» и «Дорога для автомобилей» не изменяются, то есть само наличие таких знаков на дороге не означает, что по ней можно двигаться со скоростью 130 и 110 километров в час соответственно.</w:t>
      </w:r>
    </w:p>
    <w:p>
      <w:pPr>
        <w:pStyle w:val="Normal"/>
        <w:jc w:val="both"/>
        <w:rPr/>
      </w:pPr>
      <w:r>
        <w:rPr/>
        <w:t>КОРР.: По новым правилам развивать скорость до 130 километров в час можно лишь на тех участках автомагистрали, где появится новый знак «Ограничение скорости». Точнее знак старый, цифры на нем другие, но пока ни на одной трассе дорожники его еще не установили, даже на первом планируемом скоростном участке трассы М-4 «Дон» от московской кольцевой автодороги до 122-го километра. В дальнейшем планируется увеличить скоростной режим до 110 км в час, на некоторых участках трассы М-5 «Урал», автодорогах «Казань – Оренбург», «Вологда – «Новая Ладога», дороги М-8 «Холмогоры», а также сделать скоростными строящиеся трассы М-11 между Москвой и Петербургом и центральную кольцевую автодорогу, которая станет скоростным дублером малого бетонного кольца в Подмосковье. При этом в федеральном дорожном агентстве считают, что по России на высокой скорости можно ездить лишь на недавно построенных дорогах. На остальных без кардинальной реконструкции повышать скорость опасно.</w:t>
      </w:r>
    </w:p>
    <w:p>
      <w:pPr>
        <w:pStyle w:val="Normal"/>
        <w:jc w:val="both"/>
        <w:rPr/>
      </w:pPr>
      <w:r>
        <w:rPr>
          <w:b/>
        </w:rPr>
        <w:t>Роман СТАРОВОЙТ</w:t>
      </w:r>
      <w:r>
        <w:rPr/>
        <w:t xml:space="preserve">, руководитель </w:t>
      </w:r>
      <w:r>
        <w:rPr>
          <w:b/>
        </w:rPr>
        <w:t>Федерального дорожного агентства</w:t>
      </w:r>
      <w:r>
        <w:rPr/>
        <w:t>: Пока, к сожалению, нету таких дорог, которые могут в автоматическом режиме, грубо говоря, водитель может. Решение принимает собственник либо владелец автомобильной дороги. Для себя мы видим возможность установления такого скоростного режима на федеральных дорогах, только вновь построенных на сегодняшний день. Тем не менее ни один водитель, опрошенный нами, не назвал возможное увеличение скорости на трассах опасным. Многие и так ездят быстрее разрешенного, не пугает даже то, что Госдума вначале июля во втором чтении приняла проект закона о существенном, до 5 тысяч рублей, штрафов и возможном лишении прав сроком на год за нарушение скоростного режима.</w:t>
      </w:r>
    </w:p>
    <w:p>
      <w:pPr>
        <w:pStyle w:val="Normal"/>
        <w:jc w:val="both"/>
        <w:rPr/>
      </w:pPr>
      <w:r>
        <w:rPr/>
        <w:t>ЖЕНЩИНА: Те скорости, которые у нас по закону, они как бы очень маленькие. Я не хочу платить штрафов, меня это не устраивает. Как раз 130 километров в час это идеальная для меня скорость и я превышать ее не собираюсь. Но как бы до этого, то, что 110-90 было, это очень маленькая для меня.</w:t>
      </w:r>
    </w:p>
    <w:p>
      <w:pPr>
        <w:pStyle w:val="Normal"/>
        <w:jc w:val="both"/>
        <w:rPr/>
      </w:pPr>
      <w:r>
        <w:rPr/>
        <w:t>МУЖЧИНА: Ну если за рулем не чайник будет, то нормально было бы.</w:t>
      </w:r>
    </w:p>
    <w:p>
      <w:pPr>
        <w:pStyle w:val="Normal"/>
        <w:jc w:val="both"/>
        <w:rPr/>
      </w:pPr>
      <w:r>
        <w:rPr/>
        <w:t>КОРР.: Тем не менее с большой скоростью не справляются не только чайники. На российских дорогах это можно видеть ежедневно.</w:t>
      </w:r>
    </w:p>
    <w:p>
      <w:pPr>
        <w:pStyle w:val="Normal"/>
        <w:jc w:val="both"/>
        <w:rPr/>
      </w:pPr>
      <w:r>
        <w:rPr/>
        <w:t>Михаил БЛИНКИН, директор Института экономики транспорта и транспортной политики Высшей школы экономики: У нас де-факто, если разрешено 80, значит 100. Вот это 20, это у нас вилка, которая не карается. Кстати, в американской практике даже 5 – это нарушение. А у нас плюс 20, нормально. 80, значит 100. 130, значит 150. Господа, у нас дорог, которые хотя бы по геометрическим параметрам подходят под 150, перечисляются по пальцам. То есть это считанные сотни километров в окрестностях Москвы и Питера. Там копейки.</w:t>
      </w:r>
    </w:p>
    <w:p>
      <w:pPr>
        <w:pStyle w:val="Normal"/>
        <w:jc w:val="both"/>
        <w:rPr/>
      </w:pPr>
      <w:r>
        <w:rPr/>
        <w:t>КОРР.: Главное условия появления знака «Ограничение скорости» до 130 км/час – соответствие дороги современным нормам безопасности. Такой знак никогда не установят, если дорога не будет освещена в ночное время и не будет соответствовать европейским стандартам ровности и сцепления дорожного полотна, а также на ней не будет специальных отбойников, не позволяющих вылететь на встречную. Остается добавить, что в ближайшее время увеличить скорость планируется пока лишь на восьми процентах ныне существующих российских трасс.</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НТВ; 06.08.2013; СЕГОДНЯ. ИТОГОВАЯ ПРОГРАММА </w:t>
      </w:r>
    </w:p>
    <w:p>
      <w:pPr>
        <w:pStyle w:val="Normal"/>
        <w:jc w:val="both"/>
        <w:rPr/>
      </w:pPr>
      <w:r>
        <w:rPr/>
        <w:t>ВЕДУЩИЙ: И так совпало, что сегодня вступают в силу поправки к правилам дорожного движения, увеличивающие предельно допустимую скорость, но лишь на отдельных дорогах. На трассах, обозначенных знаком «Автомагистраль», можно будет ехать 130 км/час. В августе новый режим введут пока на одном участке федеральной трассы М4 «Дон». На каких дорогах еще, позднее решит «Росавтодор».</w:t>
      </w:r>
    </w:p>
    <w:p>
      <w:pPr>
        <w:pStyle w:val="Normal"/>
        <w:jc w:val="both"/>
        <w:rPr/>
      </w:pPr>
      <w:r>
        <w:rPr>
          <w:b/>
        </w:rPr>
        <w:t>Роман СТАРОВОЙТ</w:t>
      </w:r>
      <w:r>
        <w:rPr/>
        <w:t xml:space="preserve">, </w:t>
      </w:r>
      <w:r>
        <w:rPr>
          <w:b/>
        </w:rPr>
        <w:t>федеральное дорожное агентство</w:t>
      </w:r>
      <w:r>
        <w:rPr/>
        <w:t xml:space="preserve"> «</w:t>
      </w:r>
      <w:r>
        <w:rPr>
          <w:b/>
        </w:rPr>
        <w:t>Росавтодор</w:t>
      </w:r>
      <w:r>
        <w:rPr/>
        <w:t>»: Мы сейчас анализируем те участки дорог, на которых есть смысл и есть возможность устанавливать такой скоростной режим, потому что дорога должна соответствовать не только ГОСТу или категории своей, она еще должна быть в удовлетворительном состоянии технически, по разметке, по барьерным ограждениям, схемы движения должны быть продуманы с учетом скорости.</w:t>
      </w:r>
    </w:p>
    <w:p>
      <w:pPr>
        <w:pStyle w:val="Normal"/>
        <w:jc w:val="both"/>
        <w:rPr/>
      </w:pPr>
      <w:r>
        <w:rPr/>
        <w:t>ВЕДУЩИЙ: Разогнаться до 110 километров в час можно будет на трассах, как правило, платных, отмеченных знаком «Дорога для автомобилей», но штрафы за нарушение скоростного режима увеличатся. Превышение допустимой скорости на 20 километров с первого сентября будет стоить 500 рублей, на 80 и более километров – 5000 или лишение прав, при этом отобрать водительское удостоверение ГИБДД теперь сможет только через суд.</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НОВЫЕ ИЗВЕСТИЯ; 06.08.2013; ВСТУПИЛИ В СИЛУ НОВЫЕ ПДД: РАЗГОНЯТЬСЯ ДО 130 КМ/Ч МОЖНО, НО НЕ ВЕЗДЕ </w:t>
      </w:r>
    </w:p>
    <w:p>
      <w:pPr>
        <w:pStyle w:val="Normal"/>
        <w:jc w:val="both"/>
        <w:rPr/>
      </w:pPr>
      <w:r>
        <w:rPr/>
        <w:t xml:space="preserve">В России вступили в силу поправки, повышающие максимально допустимую скорость движения автомобилей. Одна из самых заметных новаций – повышение максимально допустимой скорости движения для отдельных видов транспортных средств вне населенных пунктов. Так, разрешенная скорость на некоторых трассах составит 130 километров в час, а на шоссе – 110 километров в час. Информация об этом появилась на официальном сайте ГИБДД. </w:t>
      </w:r>
    </w:p>
    <w:p>
      <w:pPr>
        <w:pStyle w:val="Normal"/>
        <w:jc w:val="both"/>
        <w:rPr/>
      </w:pPr>
      <w:r>
        <w:rPr/>
        <w:t xml:space="preserve">Теперь автомобилисты, управляющие грузовыми машинами с разрешенной максимальной массой не более 3,5 тонн, могут двигаться со скоростью 130 километров в час на некоторых участках трасс, обозначенных знаком 5.1 «Автомагистраль», и 110 километров в час – на некоторых шоссе, обозначенных знаком 5.2 «Дорога для автомобилей». При этом необходимо еще раз подчеркнуть, что значение самих знаков не изменились. Первой трассой, по которой можно будет ехать с повышенной скоростью, станет «Дон». Отметим, что разрешение действует не на всю дорогу, а на некоторый участок: от МКАД до 122-го километра. </w:t>
      </w:r>
    </w:p>
    <w:p>
      <w:pPr>
        <w:pStyle w:val="Normal"/>
        <w:jc w:val="both"/>
        <w:rPr/>
      </w:pPr>
      <w:r>
        <w:rPr/>
        <w:t xml:space="preserve">В местах, где владелец дороги принял решение об увеличении максимальной скорости движения, будут установлены дорожные знаки «Ограничение максимальной скорости». </w:t>
      </w:r>
    </w:p>
    <w:p>
      <w:pPr>
        <w:pStyle w:val="Normal"/>
        <w:jc w:val="both"/>
        <w:rPr/>
      </w:pPr>
      <w:r>
        <w:rPr/>
        <w:t xml:space="preserve">Соответствующие поправки утвердил 29 июля премьер-министр Дмитрий Медведев. </w:t>
      </w:r>
    </w:p>
    <w:p>
      <w:pPr>
        <w:pStyle w:val="Normal"/>
        <w:jc w:val="both"/>
        <w:rPr/>
      </w:pPr>
      <w:r>
        <w:rPr/>
        <w:t xml:space="preserve">Оператор российских платных магистралей «Росавтодор» был главным лоббистом поправок об увеличении предельной скорости. На каких бесплатных трассах появятся новые знаки и появятся ли вообще – пока неясно. Ранее в ГИБДД указывали, что требованиям, предъявляемым к трассам высшего уровня, бесплатные дороги попросту не соответствуют. В ведомстве обещают до конца года решить вопрос о том, где должны быть установлены знаки. Подчеркивается, что нововведения не коснутся МКАД. </w:t>
      </w:r>
    </w:p>
    <w:p>
      <w:pPr>
        <w:pStyle w:val="Normal"/>
        <w:jc w:val="both"/>
        <w:rPr/>
      </w:pPr>
      <w:r>
        <w:rPr/>
        <w:t xml:space="preserve">«Мы сейчас анализируем те участки дорог, на которых есть смысл и возможность устанавливать такой скоростной режим. Потому что дорога должна соответствовать не только ГОСТу, она должна быть в удовлетворительном состоянии технически, по разметкам, барьерам. Схемы движения должны быть продуманы с учетом скорости», – сообщил руководитель Росавтодора Роман Старовойт. </w:t>
      </w:r>
    </w:p>
    <w:p>
      <w:pPr>
        <w:pStyle w:val="Normal"/>
        <w:jc w:val="both"/>
        <w:rPr/>
      </w:pPr>
      <w:r>
        <w:rPr/>
        <w:t xml:space="preserve">Также сегодня вступают в силу новые дорожные знаки. Знак «Место стоянки» будет переименован в «Парковка (парковочное место)». Появится знак, обозначающий платную парковку. Он поможет водителям лучше ориентироваться в городе, так как в Москве есть платные и бесплатные парковки. </w:t>
      </w:r>
    </w:p>
    <w:p>
      <w:pPr>
        <w:pStyle w:val="Normal"/>
        <w:jc w:val="both"/>
        <w:rPr/>
      </w:pPr>
      <w:r>
        <w:rPr/>
        <w:t xml:space="preserve">Вводится знак «Конец полосы для маршрутных транспортных средств» – для уведомления водителей об окончании полосы, предназначенной для движения только маршрутных транспортных средств и транспортных средств. </w:t>
      </w:r>
    </w:p>
    <w:p>
      <w:pPr>
        <w:pStyle w:val="Normal"/>
        <w:jc w:val="both"/>
        <w:rPr/>
      </w:pPr>
      <w:r>
        <w:rPr/>
        <w:t xml:space="preserve">Для ограничения остановки автомобилей в местах стоянки легковых такси вводятся новые знаки дополнительной информации (таблички): «Кроме вида транспортного средства» (соответственно с указанием вида транспортного средства, на который действие основного знака – «Стоянка запрещена» – не распространяется) и «Работает эвакуатор». </w:t>
      </w:r>
    </w:p>
    <w:p>
      <w:pPr>
        <w:pStyle w:val="Normal"/>
        <w:jc w:val="both"/>
        <w:rPr/>
      </w:pPr>
      <w:r>
        <w:rPr/>
        <w:t xml:space="preserve">Изменяются требования дорожного знака 3.4 «Движение грузовых автомобилей запрещено». По новой редакции ПДД он будет распространяться и на транспортные средства, которые обслуживают предприятия, находящиеся в обозначенной зоне. </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6.08.2013; ГЛАВЫ КОМИ, ПСКОВСКОЙ И ВОЛОГОДСКОЙ ОБЛАСТЕЙ ПРЕЗЕНТОВАЛИ МЕЖРЕГИОНАЛЬНЫЕ ТРАНСПОРТНЫЕ ПРОЕКТЫ</w:t>
      </w:r>
    </w:p>
    <w:p>
      <w:pPr>
        <w:pStyle w:val="Normal"/>
        <w:jc w:val="both"/>
        <w:rPr/>
      </w:pPr>
      <w:r>
        <w:rPr/>
        <w:t>Сегодня, 6 августа, в Санкт-Петербурге состоялось обсуждение развития транспортной системы Северо-Западного федерального округа РФ. Как сообщает корреспондент ИА REGNUM, обсуждение прошло на заседании стратегического партнерства «Северо-Запад» под председательством полномочного представителя Президента РФ на Северо-Западе Владимира Булавина.</w:t>
      </w:r>
    </w:p>
    <w:p>
      <w:pPr>
        <w:pStyle w:val="Normal"/>
        <w:jc w:val="both"/>
        <w:rPr/>
      </w:pPr>
      <w:r>
        <w:rPr/>
        <w:t>Развитие транспортного комплекса было признано одним из приоритетных направлений реализации Стратегии социально-экономического развития округа до 2020 года.</w:t>
      </w:r>
    </w:p>
    <w:p>
      <w:pPr>
        <w:pStyle w:val="Normal"/>
        <w:jc w:val="both"/>
        <w:rPr/>
      </w:pPr>
      <w:r>
        <w:rPr/>
        <w:t>С основным докладом «Об основных направлениях реализации в пределах Северо-Западного федерального округа Транспортной стратегии Российской Федерации на период до 2030 года и схеме территориального планирования развития транспорта в СЗФО» выступил директор Департамента программ развития Минтранса России Алексей Семенов.</w:t>
      </w:r>
    </w:p>
    <w:p>
      <w:pPr>
        <w:pStyle w:val="Normal"/>
        <w:jc w:val="both"/>
        <w:rPr/>
      </w:pPr>
      <w:r>
        <w:rPr/>
        <w:t>Глава республики Коми Вячеслав Гайзер предложил внести проект строительства железнодорожной ветки «Белкомур» в список приоритетных инвестпроектов округа, глава Псковской области Андрей Турчак рассказал о планах по развитию межрегиональных перевозок с центром в Пскове, губернатор Вологодской области Олег Кувшинников выступил с предложением создать в Вологодской области крупнейший на Северо-Западе РФ мультимодальный логистический центр, контейнерный терминал с перспективой создания таможенного поста.</w:t>
      </w:r>
    </w:p>
    <w:p>
      <w:pPr>
        <w:pStyle w:val="Normal"/>
        <w:jc w:val="both"/>
        <w:rPr/>
      </w:pPr>
      <w:r>
        <w:rPr/>
        <w:t>Владимир Булавин подчеркнул, что в рамках стратегического партнерства «Северо-Запад» совместно с Министерством регионального развития РФ необходимо провести экспертизу новых инвестпроектов и подготовить предложения в правительство Российской Федерации о внесении их в федеральный Перечень приоритетных инвестиционных проектов СЗФО.</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ЗЫКОВА; 07.08.2013; ГРАНИЦА В ПОЛЧАСА</w:t>
      </w:r>
    </w:p>
    <w:p>
      <w:pPr>
        <w:pStyle w:val="Normal"/>
        <w:jc w:val="both"/>
        <w:rPr/>
      </w:pPr>
      <w:r>
        <w:rPr/>
        <w:t>Иностранные автоперевозчики смогут сэкономить деньги и время</w:t>
      </w:r>
    </w:p>
    <w:p>
      <w:pPr>
        <w:pStyle w:val="Normal"/>
        <w:jc w:val="both"/>
        <w:rPr/>
      </w:pPr>
      <w:r>
        <w:rPr/>
        <w:t>Федеральная таможенная служба развеяла опасения иностранного бизнеса по поводу возникновения «пробок» на пунктах пропуска. Предприниматели и некоторые эксперты предрекали, что заторы появятся уже в сентябре.</w:t>
      </w:r>
    </w:p>
    <w:p>
      <w:pPr>
        <w:pStyle w:val="Normal"/>
        <w:jc w:val="both"/>
        <w:rPr/>
      </w:pPr>
      <w:r>
        <w:rPr/>
        <w:t>Поводом для таких прогнозов стала отмена ФТС с 14 августа упрощенного порядка международных автомобильных перевозок товаров с пометкой TIR по России. Введение новых правил использования книжек международных перевозок (МДП) потребует дополнительного обеспечения уплаты таможенных пошлин и налогов, беспокоятся предприниматели. Вчера глава службы Андрей Бельянинов встретился по этому поводу с представителями Консультативного совета по иностранным инвестициям в России и Ассоциации европейского бизнеса.</w:t>
      </w:r>
    </w:p>
    <w:p>
      <w:pPr>
        <w:pStyle w:val="Normal"/>
        <w:jc w:val="both"/>
        <w:rPr/>
      </w:pPr>
      <w:r>
        <w:rPr/>
        <w:t>Бизнесмены просили на встрече отсрочить на две недели введение новых правил. Это нужно им, чтобы максимально «обкатать» новые процедуры. А таможня полностью готова к работе в новых условиях, заверил Бельянинов. Предприниматели волнуются, что из-за необходимости получения банковских гарантий из оборота компаний придется изымать крупные суммы, нанимать дополнительный персонал, потребуются и толпы курьеров, которые будут доставлять гарантийные сертификаты на границу. Начальник Главного управления федеральных таможенных доходов Ольга Комарова рассказала о нескольких альтернативных и дополнительных к книжкам МДП упрощенных комбинациях обеспечения платежей ввозимых грузов. Они не увеличат расходы бизнеса. «Технологии, которые поддерживают пересылку электронных сертификатов, поручительств или банковских гарантий, отработаны», – пояснила она. И обойдутся бизнесу дешевле, чем приобретение книжек МДП и членство в Ассоциации международных автомобильных перевозчиков (АСМАП), как сейчас. Именно АСМАП отвечает за упрощенные международные перевозки по России иностранных фур. Но она нарушает свои обязательства и задолжала в бюджет 20 миллиардов рублей. Из-за этого и возник весь сыр-бор.</w:t>
      </w:r>
    </w:p>
    <w:p>
      <w:pPr>
        <w:pStyle w:val="Normal"/>
        <w:jc w:val="both"/>
        <w:rPr/>
      </w:pPr>
      <w:r>
        <w:rPr/>
        <w:t>«Первоначальная стоимость книжки, которая к тому же кому угодно легко перепродается, 100 долларов, стоимость поручительства – 1,5 тысячи рублей. И его перепродать нельзя», – сравнил Андрей Бельянинов. И добавил, что число организаций-поручителей на границе будет расти. Само оформление занимает 30 минут. И то если это делать прямо на границе, а не заблаговременно. Сейчас поручительства оформляют в России три организации. Но зато гарантируют уплату платежей в бюджет, а таможенники имеют право в случае неуплаты в одностороннем порядке списать с их счетов средства, пени и штрафы. В то же время с АСМАП ФТС списывать средства в случае нарушений не вправе. «АСМАП пользуется положением монополиста, не соблюдает обязанности, и в стремлении сохранить сверхприбыль не идет на гарантийное финансовое подкрепление своих международных обязательств»,- объяснил Бельянинов.</w:t>
      </w:r>
    </w:p>
    <w:p>
      <w:pPr>
        <w:pStyle w:val="Normal"/>
        <w:jc w:val="both"/>
        <w:rPr/>
      </w:pPr>
      <w:r>
        <w:rPr/>
        <w:t>Роль АСМАП при современных технологиях изжила себя, считают в ФТС. В странах ЕС упрощенная процедура с применением книжек МДП вообще сейчас не применяется.</w:t>
      </w:r>
    </w:p>
    <w:p>
      <w:pPr>
        <w:pStyle w:val="Normal"/>
        <w:jc w:val="both"/>
        <w:rPr/>
      </w:pPr>
      <w:r>
        <w:rPr/>
        <w:t>Бельянинов также категорически опроверг доводы оппонентов, что новые правила якобы повлекут выход России из международной конвенции, регулирующей правила перевозок. «Предпринимаемые меры никоим образом не нарушают конвенцию. Речь – только о взаимоотношениях таможни и АСМАП», – подчеркнул он. Руководство ФТС обратилось в ЕЭК и в минтранс с предложением провести в ближайшее время совещание с присутствием АСМАП и найти компромиссные решения. АСМАП направила обращение в правительство, в котором просит приостановить решение ФТС и создать рабочую группу для оценки ситуации.</w:t>
      </w:r>
    </w:p>
    <w:p>
      <w:pPr>
        <w:pStyle w:val="Heading3"/>
        <w:jc w:val="both"/>
        <w:rPr/>
      </w:pPr>
      <w:r>
        <w:rPr>
          <w:rFonts w:cs="Times New Roman" w:ascii="Times New Roman" w:hAnsi="Times New Roman"/>
          <w:sz w:val="24"/>
          <w:szCs w:val="24"/>
        </w:rPr>
        <w:t>ИЗВЕСТИЯ; 07.08.2013; РОСАВТОДОР ПРОСЛЕДИТ ЗА ПОДРЯДЧИКАМИ С ПОМОЩЬЮ ГЛОНАСС И ВИДЕОКАМЕР</w:t>
      </w:r>
    </w:p>
    <w:p>
      <w:pPr>
        <w:pStyle w:val="Normal"/>
        <w:jc w:val="both"/>
        <w:rPr/>
      </w:pPr>
      <w:r>
        <w:rPr/>
        <w:t>Компьютерная система дистанционного контроля позволит увидеть результаты работы каждой из 600 компаний, выполняющих ремонт дорог</w:t>
      </w:r>
    </w:p>
    <w:p>
      <w:pPr>
        <w:pStyle w:val="Normal"/>
        <w:jc w:val="both"/>
        <w:rPr/>
      </w:pPr>
      <w:r>
        <w:rPr/>
        <w:t>Росавтодор внедряет автоматизированную систему контроля за выполнением дорожных работ. С помощью датчиков ГЛОНАСС/</w:t>
      </w:r>
      <w:r>
        <w:rPr>
          <w:lang w:val="en-US"/>
        </w:rPr>
        <w:t>GPS</w:t>
      </w:r>
      <w:r>
        <w:rPr/>
        <w:t xml:space="preserve"> и систем видеонаблюдения Росавтодор сможет следить за каждым из своих подрядчиков. Как рассказал представитель Федерального дорожного агентства (Росавтодор), ведомство собирается модернизировать и расширить возможности компьютерной системы «Дортранснавигация», которая позволяет отслеживать в режиме реального времени выполнение работ по содержанию автомобильных дорог. В настоящее время датчиками ГЛОНАСС/</w:t>
      </w:r>
      <w:r>
        <w:rPr>
          <w:lang w:val="en-US"/>
        </w:rPr>
        <w:t>GPS</w:t>
      </w:r>
      <w:r>
        <w:rPr/>
        <w:t xml:space="preserve"> оснащено порядка 6,9 тыс. единиц дорожной техники, принадлежащей более чем 600 подрядным организациям. На разработку обновленной системы агентство собирается потратить 85 млн рублей.</w:t>
      </w:r>
    </w:p>
    <w:p>
      <w:pPr>
        <w:pStyle w:val="Normal"/>
        <w:jc w:val="both"/>
        <w:rPr/>
      </w:pPr>
      <w:r>
        <w:rPr/>
        <w:t>Сочетание датчиков ГЛОНАСС с видеокамерами и электронной картой дает возможность не только проверить, где находится и чем занимается та или иная машина, но и оценить состояние дороги перед ней, и увидеть ход работы. Причем все это оператор может проконтролировать, не выходя из центрального офиса Росавтодора в Москве, в режиме реального времени. Бортовым блоком системы оснащается каждая задействованная в работе машина организации-подрядчика, а информация с него непрерывно поступает на сервера подотчетных Росавтодору региональных управлений федеральных автодорог. Специалисты Росавтодора имеют доступ ко всем этим серверам, что позволяет проверить деятельность подрядчика в любой момент.</w:t>
      </w:r>
    </w:p>
    <w:p>
      <w:pPr>
        <w:pStyle w:val="Normal"/>
        <w:jc w:val="both"/>
        <w:rPr/>
      </w:pPr>
      <w:r>
        <w:rPr/>
        <w:t>Система эксплуатируется с 2009 года, и пришло время ее совершенствовать и расширять, рассказывает представитель агентства. Если сейчас это только инструмент контроля, то после модернизации система станет еще и средством планирования работ, позволит автоматизировать весь цикл управленческих задач.</w:t>
      </w:r>
    </w:p>
    <w:p>
      <w:pPr>
        <w:pStyle w:val="Normal"/>
        <w:jc w:val="both"/>
        <w:rPr/>
      </w:pPr>
      <w:r>
        <w:rPr/>
        <w:t>По словам заместителя генерального директора ЗАО «НПП «Транснавигация» Вениамина Богумила, изначально система разрабатывалась именно как контрольный инструмент.</w:t>
      </w:r>
    </w:p>
    <w:p>
      <w:pPr>
        <w:pStyle w:val="Normal"/>
        <w:jc w:val="both"/>
        <w:rPr/>
      </w:pPr>
      <w:r>
        <w:rPr/>
        <w:t>Содержание дороги в отличие от строительства и ремонта не столь наглядно. При ежемесячном комиссионном осмотре невозможно сказать, дорогу чистили и мыли весь месяц или только перед визитом комиссии, объясняет Вениамин Богумил. А ведь это влияет на безопасность движения, да и финансирование поступает на расчетное количество выходов техники на дорогу за месяц. Иногда у подрядчиков возникает желание сэкономить на топливе и выполнять обслуживание дороги через раз. Вот система и должна была исключить такое жульничество. Опять же контроль за пройденным техникой расстоянием, за выполнением назначенных работ.</w:t>
      </w:r>
    </w:p>
    <w:p>
      <w:pPr>
        <w:pStyle w:val="Normal"/>
        <w:jc w:val="both"/>
        <w:rPr/>
      </w:pPr>
      <w:r>
        <w:rPr/>
        <w:t>Техническое задание конкурса на работы по модернизации «Дортранснавигации» включает не только добавление функций планирования работ и проведения необходимых расчетов, но и создание возможности доступа к системе через интернет с внешних устройств.</w:t>
      </w:r>
    </w:p>
    <w:p>
      <w:pPr>
        <w:pStyle w:val="Normal"/>
        <w:jc w:val="both"/>
        <w:rPr/>
      </w:pPr>
      <w:r>
        <w:rPr/>
        <w:t>Сейчас система жестко привязана к стационарному рабочему месту оператора в офисе Росавтодора или регионального управления, объясняет Вениамин Богумил. Добавление этой функции позволит проверяющему, находящемуся на участке дороги, оперативно вносить в систему замечания к объекту, корректировать имеющуюся информацию.</w:t>
      </w:r>
    </w:p>
    <w:p>
      <w:pPr>
        <w:pStyle w:val="Normal"/>
        <w:jc w:val="both"/>
        <w:rPr/>
      </w:pPr>
      <w:r>
        <w:rPr/>
        <w:t>Несмотря на то что НПП «Транснавигация» занималось разработкой, проведением пилотного проекта и фактической реализацией системы контроля, участвовать в конкурсе ему придется наравне со всеми.</w:t>
      </w:r>
    </w:p>
    <w:p>
      <w:pPr>
        <w:pStyle w:val="Normal"/>
        <w:jc w:val="both"/>
        <w:rPr/>
      </w:pPr>
      <w:r>
        <w:rPr/>
        <w:t>Несомненно, мы будем участвовать в конкурсе на проведение модернизации системы, рассказывает Вениамин Богумил. Но конкуренты у нас есть, так что до конкурса что-либо загадывать нельзя. То же ОАО «Русские навигационные технологии» сильный конкурент. Да и других компаний-конкурентов более десятка.</w:t>
      </w:r>
    </w:p>
    <w:p>
      <w:pPr>
        <w:pStyle w:val="Normal"/>
        <w:jc w:val="both"/>
        <w:rPr/>
      </w:pPr>
      <w:r>
        <w:rPr/>
        <w:t>В Росавтодоре надеются, что модернизация системы повысит прозрачность и эффективность использования бюджетных средств, что должно положительно сказаться на качестве дорог. По информации ведомства, применение системы в период 2009-2013 годов позволило не только повысить качество работ, но и значительно сократить неоправданные издержки. Например, в ряде случаев экономия топлива составила порядка 15-20%.</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ННА СЕМЕНОВА; 07.08.2013; ГОРОД ПОПРОСИТ ФЕДЕРАЛЬНЫЕ ВЛАСТИ УСКОРИТЬ СТРОИТЕЛЬСТВО ДОРОГ</w:t>
      </w:r>
    </w:p>
    <w:p>
      <w:pPr>
        <w:pStyle w:val="Normal"/>
        <w:jc w:val="both"/>
        <w:rPr/>
      </w:pPr>
      <w:r>
        <w:rPr/>
        <w:t>Москва готова построить все полосы, недостающие для нормального функционирования дорожно-транспортной инфраструктуры, за три года. Об этом «Известиям» рассказал и.о. заммэра по вопросам градостроительной политики Марат Хуснуллин. Чиновник отметил, что столичное правительство намерено просить федеральные власти ускорить темпы работы, чтобы на выездах из Москвы не образовывались «бутылочные горлышки». В свою очередь, представители Росавтодора пояснили, что строительство ряда участков тормозится из-за сложностей при предоставлении дополнительных земельных территорий. Как рассказал Хуснуллин, сейчас дефицит полос в столице составляет 23 штуки.</w:t>
      </w:r>
    </w:p>
    <w:p>
      <w:pPr>
        <w:pStyle w:val="Normal"/>
        <w:jc w:val="both"/>
        <w:rPr/>
      </w:pPr>
      <w:r>
        <w:rPr/>
        <w:t>- Мы со своей стороны ликвидируем эту нехватку в течение трех лет. А вот со стороны федералов есть отставание в темпах, хотя у них большая часть расширяемых дорог уже включена в проектирование. Например, некоторые объекты они собираются сдать после 2017-2018 годов, эти сроки нас не устраивают, – сказал чиновник.</w:t>
      </w:r>
    </w:p>
    <w:p>
      <w:pPr>
        <w:pStyle w:val="Normal"/>
        <w:jc w:val="both"/>
        <w:rPr/>
      </w:pPr>
      <w:r>
        <w:rPr/>
        <w:t>Хуснуллин уточнил, что разлад в сроках сдачи дорог приводит к возникновению «бутылочных горлышек», когда трасса с большей пропускной способностью резко сужается.</w:t>
      </w:r>
    </w:p>
    <w:p>
      <w:pPr>
        <w:pStyle w:val="Normal"/>
        <w:jc w:val="both"/>
        <w:rPr/>
      </w:pPr>
      <w:r>
        <w:rPr/>
        <w:t>- Скажем, Минскому шоссе надо добавлять полосы, это ни у кого не вызывает вопросов, со стороны Москвы – расширять до десяти, со стороны области – до восьми. Но из-за того, что после границ Москвы для этого надо провести колоссальный снос, который стоит очень дорого, проект тормозится, – привел пример и.о. вице-мэра.</w:t>
      </w:r>
    </w:p>
    <w:p>
      <w:pPr>
        <w:pStyle w:val="Normal"/>
        <w:jc w:val="both"/>
        <w:rPr/>
      </w:pPr>
      <w:r>
        <w:rPr/>
        <w:t>В свою очередь, представитель Росавтодора пояснил, что сроки по ряду проектов, в том числе и по Минскому шоссе, пока не могут угнаться за московскими из-за проблем с земельными участками.</w:t>
      </w:r>
    </w:p>
    <w:p>
      <w:pPr>
        <w:pStyle w:val="Normal"/>
        <w:jc w:val="both"/>
        <w:rPr/>
      </w:pPr>
      <w:r>
        <w:rPr/>
        <w:t>- Одним из ключевых факторов, который продолжает влиять на возможность и сроки проведения работ на действующих федеральных трассах, остается наличие сложных механизмов предоставления дополнительных земельных участков. В частности, данная проблема затронула проведение работ в районе Балашихи и Щелковского шоссе, а также на Минском шоссе. В настоящее время вопросы предоставления необходимых земельных участков планируется вынести на обсуждение Министерства транспорта и Министерства природных ресурсов, – рассказали в ведомстве.</w:t>
      </w:r>
    </w:p>
    <w:p>
      <w:pPr>
        <w:pStyle w:val="Normal"/>
        <w:jc w:val="both"/>
        <w:rPr/>
      </w:pPr>
      <w:r>
        <w:rPr/>
        <w:t>В то же время, как уточнили в Росавтодоре, ряд проектов удается сдать с опережением графика.</w:t>
      </w:r>
    </w:p>
    <w:p>
      <w:pPr>
        <w:pStyle w:val="Normal"/>
        <w:jc w:val="both"/>
        <w:rPr/>
      </w:pPr>
      <w:r>
        <w:rPr/>
        <w:t>- В этом году началась реконструкция федеральной дороги М-8 «Холмогоры» на участке 16-29-го км. К 2015 году планируется завершение работ на магистрали М-9 «Балтия» на отрезке между 17-м и 51-м км. При этом большинство объектов данной трассы будут сданы в эксплуатацию с опережением графиков уже в этом году. Ведутся работы по реконструкции подъездной дороги А-105 к аэропорту Домодедово, где в будущем появятся две новые развязки, – рассказал представитель Росавтодора.</w:t>
      </w:r>
    </w:p>
    <w:p>
      <w:pPr>
        <w:pStyle w:val="Normal"/>
        <w:jc w:val="both"/>
        <w:rPr/>
      </w:pPr>
      <w:r>
        <w:rPr/>
        <w:t>Научный руководитель НИИ транспорта и дорожного хозяйства Михаил Блинкин назвал позицию Москвы «вполне понятной», поскольку вылетные магистрали столицы по полосности заметно превосходят трассы на выходе за МКАД.</w:t>
      </w:r>
    </w:p>
    <w:p>
      <w:pPr>
        <w:pStyle w:val="Normal"/>
        <w:jc w:val="both"/>
        <w:rPr/>
      </w:pPr>
      <w:r>
        <w:rPr/>
        <w:t>- В то же время сегодня около двух третей федеральных ассигнований на дорожное строительство и так расходуется на территории Москвы и Подмосковья – это невероятная концентрация денежных средств в одном центральном «пятачке», – подчеркнул он.</w:t>
      </w:r>
    </w:p>
    <w:p>
      <w:pPr>
        <w:pStyle w:val="Normal"/>
        <w:jc w:val="both"/>
        <w:rPr/>
      </w:pPr>
      <w:r>
        <w:rPr/>
        <w:t>Руководитель Московского центра борьбы с пробками Александр Шумский полагает, что дороги можно расширить и без дорогостоящего сноса строений.</w:t>
      </w:r>
    </w:p>
    <w:p>
      <w:pPr>
        <w:pStyle w:val="Normal"/>
        <w:jc w:val="both"/>
        <w:rPr/>
      </w:pPr>
      <w:r>
        <w:rPr/>
        <w:t>- В ряде случаев дорогу целесообразно пустить в обход сложившейся застройки. Кроме того необязательно строить по одной полосе с каждой стороны, можно пристроить две полосы с одной стороны и сместить ось движения, если магистраль не скоростная, то на движении это не скажется.</w:t>
      </w:r>
    </w:p>
    <w:p>
      <w:pPr>
        <w:pStyle w:val="Normal"/>
        <w:jc w:val="both"/>
        <w:rPr/>
      </w:pPr>
      <w:r>
        <w:rPr/>
        <w:t>По мнению эксперта, самые проблемные с точки зрения возникновения «бутылочных горлышек» участки – шоссе Энтузиастов, переходящее в Горьковское шоссе, Рязанский проспект, переходящий в одноименное шоссе, а также Щелковское и Ярославское шоссе.</w:t>
      </w:r>
    </w:p>
    <w:p>
      <w:pPr>
        <w:pStyle w:val="Normal"/>
        <w:jc w:val="both"/>
        <w:rPr/>
      </w:pPr>
      <w:r>
        <w:rPr/>
        <w:t>Ведущий научный сотрудник Центра исследований транспортной политики НИУ ВШЭ Константин Трофименко предположил, что расширять дороги необходимо синхронно, «невзирая на зоны ответственности». Но лучше, по мнению эксперта, построить второй контур скоростных дорог, который позволял бы объехать сложившуюся застройку на границах Москвы.</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ОЛЕГ ВОРОБЬЕВ; 07.08.2013; ВЕЛОСИПЕДИСТАМ ОГРАНИЧАТ СКОРОСТЬ</w:t>
      </w:r>
    </w:p>
    <w:p>
      <w:pPr>
        <w:pStyle w:val="Normal"/>
        <w:jc w:val="both"/>
        <w:rPr/>
      </w:pPr>
      <w:r>
        <w:rPr/>
        <w:t>Минтранс подготовил проект изменений в ПДД</w:t>
      </w:r>
    </w:p>
    <w:p>
      <w:pPr>
        <w:pStyle w:val="Normal"/>
        <w:jc w:val="both"/>
        <w:rPr/>
      </w:pPr>
      <w:r>
        <w:rPr/>
        <w:t>Минтранс уловил моду на велосипеды и готов признать их полноценным видом транспорта. Ведомство подготовило поправки в Правила дорожного движения, которые уравнивают велосипедистов с другими участниками дорожного движения. Кроме того, нововведение коснется и дорожно-строительной отрасли: дороги будут проектировать с дополнительной полосой для велосипедистов.</w:t>
      </w:r>
    </w:p>
    <w:p>
      <w:pPr>
        <w:pStyle w:val="Normal"/>
        <w:jc w:val="both"/>
        <w:rPr/>
      </w:pPr>
      <w:r>
        <w:rPr/>
        <w:t>Как следует из проекта изменений ПДД, вдоль правой обочины будет выделена полоса, предназначенная для движения велосипедов и мопедов (с объемом двигателя менее 50 куб. см). Причем проектом предусматривается возможность движения велосипедов и мопедов по такой полосе и навстречу потоку на дорогах с односторонним движением. Об этом будет предупреждать специальный знак.</w:t>
      </w:r>
    </w:p>
    <w:p>
      <w:pPr>
        <w:pStyle w:val="Normal"/>
        <w:jc w:val="both"/>
        <w:rPr/>
      </w:pPr>
      <w:r>
        <w:rPr/>
        <w:t>Документ вводит такие термины, как «велопешеходная дорожка», в дополнение к велосипедной и пешеходной дорожкам, соответствующие знаки и изменения в ПДД, касающиеся проезда пересечений автомобильной дороги с велосипедной дорожкой, приоритета транспортных средств при проезде перекрестков, и тому подобные нюансы. Велосипедисты на законных основаниях будут передвигаться по тротуарам и совмещенным велопешеходным дорожкам, разделенным разметкой на велосипедную и пешеходную части. По велосипедным дорожкам смогут перемещаться и водители мопедов. Согласно документу, полоса для велосипедистов на дороге общего пользования будет отделяться от основной полосы широкой сплошной линией разметки, и движение по ней механических транспортных средств будет запрещено. В числе нововведений появится и знак, предписывающий уступить дорогу велосипедам и мопедам.</w:t>
      </w:r>
    </w:p>
    <w:p>
      <w:pPr>
        <w:pStyle w:val="Normal"/>
        <w:jc w:val="both"/>
        <w:rPr/>
      </w:pPr>
      <w:r>
        <w:rPr/>
        <w:t>Предусмотрены и возрастные ограничения для велосипедистов – лицам в возрасте от 7 до 14 лет будет разрешено выезжать на дороги общего пользования только в велошлеме и только в сопровождении взрослых. Кроме того, на велосипедных дорожках появятся знаки ограничения скорости (скоростной лимит пока не определен), хотя как велосипедист должен измерять свою скорость, в документе не оговаривается.</w:t>
      </w:r>
    </w:p>
    <w:p>
      <w:pPr>
        <w:pStyle w:val="Normal"/>
        <w:jc w:val="both"/>
        <w:rPr/>
      </w:pPr>
      <w:r>
        <w:rPr/>
        <w:t>Как разъяснили «Известиям» в Минтрансе, необходимость таких изменений обусловлена требованиями Венской конвенции о дорожных знаках и Венской конвенции о дорожном движении, которые Россия обязалась соблюдать. В Минтрансе полагают, что эти изменения ПДД сделают возможным более эффективное использование проезжей части улично-дорожной сети и уменьшат количество спорных ситуаций в дорожном движении.</w:t>
      </w:r>
    </w:p>
    <w:p>
      <w:pPr>
        <w:pStyle w:val="Normal"/>
        <w:jc w:val="both"/>
        <w:rPr/>
      </w:pPr>
      <w:r>
        <w:rPr/>
        <w:t>По словам гендиректора ООО «ЦНИИП Велотранспорта» Игоря Маркина, данный вариант изменений является безусловным шагом вперед по сравнению с нынешним вариантом правил, однако в нем есть еще ряд моментов, которые необходимо доработать.</w:t>
      </w:r>
    </w:p>
    <w:p>
      <w:pPr>
        <w:pStyle w:val="Normal"/>
        <w:jc w:val="both"/>
        <w:rPr/>
      </w:pPr>
      <w:r>
        <w:rPr/>
        <w:t>- Мы входили в рабочую группу при Минтрансе, которая занималась этим проектом. Многое нам удалось реализовать, но некоторые наши предложения не были услышаны, – рассказывает Игорь Маркин. – В Москве, по нашим подсчетам, более 1,2 тыс. км улиц, пригодных для организации велосипедного движения, и это не считая зеленых зон, в которые механическим транспортным средствам ходу нет. Ведь велосипед – это в первую очередь самый экологичный вид транспорта. Хотя очень важно в первую очередь думать о безопасности для всех участников движения. Но в этих вопросах все зависит от властей – именно они контролируют выполнение или невыполнение предписанных правил.</w:t>
      </w:r>
    </w:p>
    <w:p>
      <w:pPr>
        <w:pStyle w:val="Normal"/>
        <w:jc w:val="both"/>
        <w:rPr/>
      </w:pPr>
      <w:r>
        <w:rPr/>
        <w:t>Как сообщили «Известиям» в Федеральном дорожном агентстве (Росавтодор), принятие поправок повлечет за собой заметные изменения в дорожном строительстве.</w:t>
      </w:r>
    </w:p>
    <w:p>
      <w:pPr>
        <w:pStyle w:val="Normal"/>
        <w:jc w:val="both"/>
        <w:rPr/>
      </w:pPr>
      <w:r>
        <w:rPr/>
        <w:t>- Поскольку в проекте постановления не оговорено, каких именно дорог коснутся эти изменения ПДД, приходится считать, что к федеральным дорогам это тоже относится, за исключением автомагистралей, – объяснил «Известиям» представитель агентства. – Это означает, что при дальнейшей разработке проектной документации для строящихся участков федеральных автодорог, а также для реконструируемых и капитально ремонтируемых мы будем эти изменения правил учитывать. Ведь чтобы велосипедная дорожка была отделена от проезжей части бордюром, это необходимо предусмотреть на стадии проектирования. Разумеется, это повлечет дополнительные расходы.</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ИВАН БУРАНОВ; 07.08.2013; МИНТРАНС ПЕДАЛИРУЕТ ПОПРАВКИ К ПДД</w:t>
      </w:r>
    </w:p>
    <w:p>
      <w:pPr>
        <w:pStyle w:val="Normal"/>
        <w:jc w:val="both"/>
        <w:rPr/>
      </w:pPr>
      <w:r>
        <w:rPr/>
        <w:t xml:space="preserve">Правила меняют с учетом интересов велосипедистов </w:t>
      </w:r>
    </w:p>
    <w:p>
      <w:pPr>
        <w:pStyle w:val="Normal"/>
        <w:jc w:val="both"/>
        <w:rPr/>
      </w:pPr>
      <w:r>
        <w:rPr/>
        <w:t xml:space="preserve">Минтранс подготовил поправки к правилам дорожного движения (ПДД), цель которых – сделать максимально безопасной езду на велосипедах в городе, а также отвлечь «часть пассажиропотока на велосипедный транспорт». Впервые ПДД ограничат право езды на велосипеде: подростки до 14 лет смогут появиться на проезжей части только в велошлеме и в сопровождении взрослых, а детям младше семи лет будет запрещено выезжать дальше тротуаров и пешеходных дорожек. Кроме того, вводятся 15 новых дорожных знаков для регулирования велосипедного движения и новые виды дорожной разметки. </w:t>
      </w:r>
    </w:p>
    <w:p>
      <w:pPr>
        <w:pStyle w:val="Normal"/>
        <w:jc w:val="both"/>
        <w:rPr/>
      </w:pPr>
      <w:r>
        <w:rPr/>
        <w:t xml:space="preserve">Проект поправок к ПДД вчера опубликован на сайте Минтранса РФ. Согласно пояснительной записке, документ подготовлен «во исполнение обязательств РФ в части, касающейся положений Венской конвенции о дорожном движении», которая требует от подписавших ее стран обеспечить условия для безопасного движения на велосипедах. </w:t>
      </w:r>
    </w:p>
    <w:p>
      <w:pPr>
        <w:pStyle w:val="Normal"/>
        <w:jc w:val="both"/>
        <w:rPr/>
      </w:pPr>
      <w:r>
        <w:rPr/>
        <w:t xml:space="preserve">Новые ПДД вводят четыре зоны для участников движения: «Пешеходная дорожка» и «Велопешеходная дорожка» (конструктивно отделены от проезжей части; разрешается движение велосипедов и пешеходов), «Велосипедная дорожка» (конструктивно отделена от проезжей части; разрешено движение велосипедов и мопедов) и «Велосипедная полоса движения» (является частью проезжей части; разрешено движение велосипедов и мопедов). Для обозначения этих зон в ПДД появится 15 дорожных знаков и три новых вида дорожной разметки. Велосипедисты к тому же получают право ездить в два ряда по проезжей части в правом ряду. </w:t>
      </w:r>
    </w:p>
    <w:p>
      <w:pPr>
        <w:pStyle w:val="Normal"/>
        <w:jc w:val="both"/>
        <w:rPr/>
      </w:pPr>
      <w:r>
        <w:rPr/>
        <w:t xml:space="preserve">В ПДД впервые вводятся возрастные ограничения на вождение велосипедов. К примеру, «лица моложе 7 лет» смогут двигаться на велосипеде только по тротуарам или пешеходным дорожкам. Подростки в возрасте от 7 до 14 получать право кататься по велосипедным, велопешеходным дорожкам, а также по обычным дорогам, но только в сопровождении совершеннолетнего лица и в велошлеме. Отдельно оговариваются ситуации, когда велосипедист везет ребенка в возрасте до 7 лет в велосиденье, велоколяске или велоприцепе по пешеходной дорожке или тротуару: скорость не должна превышать 15 км/ч, а при наличии пешеходов –10 км/ч. </w:t>
      </w:r>
    </w:p>
    <w:p>
      <w:pPr>
        <w:pStyle w:val="Normal"/>
        <w:jc w:val="both"/>
        <w:rPr/>
      </w:pPr>
      <w:r>
        <w:rPr/>
        <w:t xml:space="preserve">Как поясняют в Минтрансе, новая редакция ПДД позволит сократить количество спорных дорожных ситуаций, а также «отвлечь часть пассажиропотока на велосипедный транспорт». Напомним, что столичные власти сейчас активно развивают велосипедную инфраструктуру: в июне в центре был запущен велопрокат, работающий таким образом, чтобы стимулировать жителей пользоваться велотранспортом вместо общественного. </w:t>
      </w:r>
    </w:p>
    <w:p>
      <w:pPr>
        <w:pStyle w:val="Normal"/>
        <w:jc w:val="both"/>
        <w:rPr/>
      </w:pPr>
      <w:r>
        <w:rPr/>
        <w:t xml:space="preserve">Основной вопрос – санкции для велосипедистов, нарушающих новые правила. Напомним, 1 сентября 2013 года вступит в силу новая редакция КоАП, согласно которой штраф за нарушение ПДД велосипедистом или водителем мопеда составит 800 руб. вместо 200 (в пьяном виде – 1-1,5 тыс. руб. вместо 300-500 руб.). «Поправки к ПДД вызывают большое недоумение,– считает первый зампред думского комитета по госстроительству Вячеслав Лысаков.– Кто будет контролировать возраст мальчика, который едет по дорожке? Да и потом, кого будут наказывать за нарушение этих правил – детей или родителей? Для реализации этих поправок нужно будет вносить масштабные поправки в КоАП. Я считают, что нынешней редакции ПДД и положений кодекса достаточно для регулирования этого вопроса». </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06.08.2013; МИНТРАНС ПРЕДЛОЖИЛ ОГРАНИЧИТЬ СКОРОСТЬ ДВИЖЕНИЯ ВЕЛОСИПЕДИСТОВ</w:t>
      </w:r>
    </w:p>
    <w:p>
      <w:pPr>
        <w:pStyle w:val="Normal"/>
        <w:jc w:val="both"/>
        <w:rPr/>
      </w:pPr>
      <w:r>
        <w:rPr/>
        <w:t>В Министерстве транспорта предложили ограничить скорость движения велосипедистов на велопешеходных дорожках, соответствующий законопроект размещен на сайте ведомства во вторник.</w:t>
      </w:r>
    </w:p>
    <w:p>
      <w:pPr>
        <w:pStyle w:val="Normal"/>
        <w:jc w:val="both"/>
        <w:rPr/>
      </w:pPr>
      <w:r>
        <w:rPr/>
        <w:t>«В целях обеспечения большей безопасности для пешеходов на велопешеходных дорожках проектом постановления предусматривается возможность ограничивать скорость передвижения по ним велосипедов», – говорится в пояснительной записке к документу, размещенной на сайте министерства.</w:t>
      </w:r>
    </w:p>
    <w:p>
      <w:pPr>
        <w:pStyle w:val="Normal"/>
        <w:jc w:val="both"/>
        <w:rPr/>
      </w:pPr>
      <w:r>
        <w:rPr/>
        <w:t>Законопроект был подготовлен для исполнения обязательств страны перед ООН, касающихся выполнения положений Венской конвенции о дорожном движении и предусматривает целый ряд изменений, касательно передвижения велосипедистов. В частности, «проектом постановления устанавливается возможность для лиц, моложе 14 лет, передвигаться на велосипеде: лица, моложе 7 лет смогут двигаться на велосипеде по тротуарам и пешеходным дорожкам, а лица в возрасте от 7 до 14 лет, помимо этого, смогут управлять велосипедом при движении по дорогам (в сопровождении совершеннолетнего лица), велосипедным и велопешеходным дорожкам». Напомним, что в рамках развития велосипедного транспорта в Москве в июне начала действовать система общественного велопроката.</w:t>
      </w:r>
    </w:p>
    <w:p>
      <w:pPr>
        <w:pStyle w:val="Normal"/>
        <w:jc w:val="both"/>
        <w:rPr/>
      </w:pPr>
      <w:r>
        <w:rPr/>
        <w:t>На Бульварном кольце смонтировали 30 автоматических станций, на которых припарковано 500 велосипедов, а закуплено их 1700. До конца года установят еще 100 станци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08.2013; МИНТРАНС ПРЕДЛАГАЕТ ОГРАНИЧИТЬ СКОРОСТЬ ДВИЖЕНИЯ ВЕЛОСЕПИДИСТОВ В РФ</w:t>
      </w:r>
    </w:p>
    <w:p>
      <w:pPr>
        <w:pStyle w:val="Normal"/>
        <w:jc w:val="both"/>
        <w:rPr/>
      </w:pPr>
      <w:r>
        <w:rPr/>
        <w:t>Министерство транспорта РФ предлагает ограничить скорость движения велосипедистов на велопешеходных дорожках, соответствующий законопроект размещен на сайте ведомства во вторник.</w:t>
      </w:r>
    </w:p>
    <w:p>
      <w:pPr>
        <w:pStyle w:val="Normal"/>
        <w:jc w:val="both"/>
        <w:rPr/>
      </w:pPr>
      <w:r>
        <w:rPr/>
        <w:t>«В целях обеспечения большей безопасности для пешеходов на велопешеходных дорожках проектом постановления предусматривается возможность ограничивать скорость передвижения по ним велосипедов», – говорится в пояснительной записке к документу.</w:t>
      </w:r>
    </w:p>
    <w:p>
      <w:pPr>
        <w:pStyle w:val="Normal"/>
        <w:jc w:val="both"/>
        <w:rPr/>
      </w:pPr>
      <w:r>
        <w:rPr/>
        <w:t>Этот законопроект, который был подготовлен для исполнения обязательств страны перед ООН, касающихся выполнения положений Венской конвенции о дорожном движении, предусматривает целый ряд изменений, касательно передвижения велосипедистов.</w:t>
      </w:r>
    </w:p>
    <w:p>
      <w:pPr>
        <w:pStyle w:val="Normal"/>
        <w:jc w:val="both"/>
        <w:rPr/>
      </w:pPr>
      <w:r>
        <w:rPr/>
        <w:t>В частности, «проектом постановления устанавливается возможность для лиц, моложе 14 лет, передвигаться на велосипеде: лица, моложе 7 лет смогут двигаться на велосипеде по тротуарам и пешеходным дорожкам, а лица в возрасте от 7 до 14 лет, помимо этого, смогут управлять велосипедом при движении по дорогам (в сопровождении совершеннолетнего лица), велосипедным и велопешеходным дорожкам».</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ТАР-ТАСС; 07.08.2013; МИНТРАНС ПОДГОТОВИЛ ПРОЕКТ ИЗМЕНЕНИЙ В ПДД, КОТОРЫЕ УРАВНИВАЮТ ВЕЛОСИПЕДИСТОВ С ДРУГИМИ УЧАСТНИКАМИ ДОРОЖНОГО ДВИЖЕНИЯ </w:t>
      </w:r>
    </w:p>
    <w:p>
      <w:pPr>
        <w:pStyle w:val="Normal"/>
        <w:jc w:val="both"/>
        <w:rPr/>
      </w:pPr>
      <w:r>
        <w:rPr/>
        <w:t>Министерство транспорта РФ подготовило проект изменений в Правила дорожного движения, которые уравнивают велосипедистов с другими участниками дорожного движения. Нововведение коснется и дорожно-строительную отрасль – дорожники должны будут проектировать дороги с дополнительной полосой для велосипедистов. Об этом пишут сегодня «Известия».</w:t>
      </w:r>
    </w:p>
    <w:p>
      <w:pPr>
        <w:pStyle w:val="Normal"/>
        <w:jc w:val="both"/>
        <w:rPr/>
      </w:pPr>
      <w:r>
        <w:rPr/>
        <w:t>Согласно проекту изменений ПДД, для велосипедистов будет выделена отдельная полоса вдоль правой обочины, предназначенная для движения велосипедов и мопедов. Также вводятся такие термины, как велопешеходная дорожка, в дополнение к велосипедной и пешеходной дорожкам. Планируется, что полоса для велосипедистов на дороге общего пользования будет отделяться от основной широкой сплошной линией разметки и движение по ней механических транспортных средств будет запрещено.</w:t>
      </w:r>
    </w:p>
    <w:p>
      <w:pPr>
        <w:pStyle w:val="Normal"/>
        <w:jc w:val="both"/>
        <w:rPr/>
      </w:pPr>
      <w:r>
        <w:rPr/>
        <w:t>На велосипедных дорожках также появятся знаки ограничения скорости, однако пока скоростной лимит не определен. Предусмотрены и возрастные ограничения для велосипедистов  лицам в возрасте от 7 до 14 лет будет разрешено выезжать на дороги общего пользования только в велошлеме и только в сопровождении взрослых.</w:t>
      </w:r>
    </w:p>
    <w:p>
      <w:pPr>
        <w:pStyle w:val="Normal"/>
        <w:jc w:val="both"/>
        <w:rPr/>
      </w:pPr>
      <w:r>
        <w:rPr/>
        <w:t>В Минтрансе газете рассказали, что необходимость таких изменений в ПДД обусловлена требованиями Венской конвенции о дорожных знаках и Венской конвенции по обеспечению условий для передвижения на велосипеде, которые Россия обязалась соблюдать.</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06.08.2013; В СОЧИ НОВЫЙ МОСТ ИСПЫТАЛИ С ПЕРЕНАГРУЗКОЙ</w:t>
      </w:r>
    </w:p>
    <w:p>
      <w:pPr>
        <w:pStyle w:val="Normal"/>
        <w:jc w:val="both"/>
        <w:rPr/>
      </w:pPr>
      <w:r>
        <w:rPr/>
        <w:t>Чтобы проверить надежность 245-метровой конструкции, переброшенной через реку Сочи, на нее загнали груженые самосвалы суммарной массой 240 тонн.</w:t>
      </w:r>
    </w:p>
    <w:p>
      <w:pPr>
        <w:pStyle w:val="Normal"/>
        <w:jc w:val="both"/>
        <w:rPr/>
      </w:pPr>
      <w:r>
        <w:rPr/>
        <w:t>Машины шли плотной группой, так что нагрузку держал каждый пролет в отдельности. Чтобы сымитировать реальные условия эксплуатации, автомобили, как рассказал главный инженер Мостоотряда №131 компании «Волгомост» Сергей Бычковский, на протяжении шести часов проводили несколько раз с различными скоростями, через препятствие, а также удерживали в статике.</w:t>
      </w:r>
    </w:p>
    <w:p>
      <w:pPr>
        <w:pStyle w:val="Normal"/>
        <w:jc w:val="both"/>
        <w:rPr/>
      </w:pPr>
      <w:r>
        <w:rPr/>
        <w:t>Измерения фактических деформаций, в том числе прогиба центрального пролета, показали, что мост испытания выдержал.</w:t>
      </w:r>
    </w:p>
    <w:p>
      <w:pPr>
        <w:pStyle w:val="Normal"/>
        <w:jc w:val="both"/>
        <w:rPr/>
      </w:pPr>
      <w:r>
        <w:rPr/>
        <w:t>Этот объект олимпийской программы дорожного строительства наделен связующей ролью: мост соединяет участки второй и третьей очередей дублера Курортного проспекта эта улица-магистраль будет главной транспортной артерией, выводящей автомобили из города к местам соревнований. Дорога важна не столько для спортсменов (они будут обитать, главным образом, вблизи спортивных арен), сколько для зрителей, а после олимпиады для горожан и миллионов отдыхающих в городе-курорте.</w:t>
      </w:r>
    </w:p>
    <w:p>
      <w:pPr>
        <w:pStyle w:val="Normal"/>
        <w:jc w:val="both"/>
        <w:rPr/>
      </w:pPr>
      <w:r>
        <w:rPr/>
        <w:t>Нагрузка в 240 тонн – на каждый мостовой пролет. Нагрузка в 240 тонн на каждый мостовой пролет</w:t>
      </w:r>
    </w:p>
    <w:p>
      <w:pPr>
        <w:pStyle w:val="Normal"/>
        <w:jc w:val="both"/>
        <w:rPr/>
      </w:pPr>
      <w:r>
        <w:rPr/>
        <w:t>На нижнем уровне моста проложен еще один пешеходный: теперь есть дополнительный и совсем не лишний переход через реку Сочи. Он оборудован пандусами, а значит удобен для инвалидов. Сейчас здесь устраивают водоотводы, чтобы не образовывались лужи, укладывают тротуары, ведут отделку. Строители готовят объект к сдаче открытие Олимпийских игр не за горами.</w:t>
      </w:r>
    </w:p>
    <w:p>
      <w:pPr>
        <w:pStyle w:val="Normal"/>
        <w:jc w:val="both"/>
        <w:rPr/>
      </w:pPr>
      <w:r>
        <w:rPr/>
        <w:t>Современной, а значит максимально удобной для автомобилистов делает транспортную инфраструктуру Большого Сочи дирекция по строительству дорог «Черноморье» (структурное подразделение Росавтодора). Пресс-служба компании сообщила, что еще накануне игр строители сдадут, кроме дублера Курортного проспекта, три участка федеральной дороги М27 и дорогу в обход города. На них в общей сложности будет 21 транспортная развязка. Работы идут по графику.</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08.2013; МИНТРАНС ПРЕДЛАГАЕТ ВВЕСТИ НОВЫЕ ЗНАКИ ДЛЯ ОБОЗНАЧЕНИЯ ВЕЛОСИПЕДНЫХ ДОРОЖЕК</w:t>
      </w:r>
    </w:p>
    <w:p>
      <w:pPr>
        <w:pStyle w:val="Normal"/>
        <w:jc w:val="both"/>
        <w:rPr/>
      </w:pPr>
      <w:r>
        <w:rPr/>
        <w:t>Министерство транспорта предлагает установить на дорогах России новые знаки, которые будут обозначать начало и конец велосипедных дорожек, соответствующий законопроект размещен на сайте ведомства во вторник.</w:t>
      </w:r>
    </w:p>
    <w:p>
      <w:pPr>
        <w:pStyle w:val="Normal"/>
        <w:jc w:val="both"/>
        <w:rPr/>
      </w:pPr>
      <w:r>
        <w:rPr/>
        <w:t>«Вводится новый знак 4.4.2 «Конец велосипедной дорожки или полосы» для обозначения окончания велосипедной полосы или дорожки в случае, когда такое окончание не очевидно. Вводятся новые знаки для обозначения велопешеходных дорожек с совмещенным и раздельным движением, их окончания, а также знаки для обозначения дороги, по которой движение велосипедов осуществляется по специально выделенной полосе навстречу общему потоку», – отмечается в пояснительно записке к документу.</w:t>
      </w:r>
    </w:p>
    <w:p>
      <w:pPr>
        <w:pStyle w:val="Normal"/>
        <w:jc w:val="both"/>
        <w:rPr/>
      </w:pPr>
      <w:r>
        <w:rPr/>
        <w:t>Кроме того законопроект предлагает разрешить опережение велосипедистов в зоне действия знака «Обгон запрещен».</w:t>
      </w:r>
    </w:p>
    <w:p>
      <w:pPr>
        <w:pStyle w:val="Normal"/>
        <w:jc w:val="both"/>
        <w:rPr/>
      </w:pPr>
      <w:r>
        <w:rPr/>
        <w:t>Этот документ, подготовленный для исполнения обязательств страны перед ООН, касающихся выполнения положений Венской конвенции о дорожном движении, предусматривает введение в правила ряда новых понятий, таких как «велосипедная дорожка», «велосипедная полоса движения» и «велопешеходная дорожка».</w:t>
      </w:r>
    </w:p>
    <w:p>
      <w:pPr>
        <w:pStyle w:val="Normal"/>
        <w:jc w:val="both"/>
        <w:rPr/>
      </w:pPr>
      <w:r>
        <w:rPr/>
        <w:t>«Проектом постановления предлагается также ввести новую горизонтальную разметку для обозначения полос для движения велосипедистов и пешеходов на велосипедных полосах и дорожках, на велопешеходных дорожках», – отмечается в пояснительной записке.</w:t>
      </w:r>
    </w:p>
    <w:p>
      <w:pPr>
        <w:pStyle w:val="Heading3"/>
        <w:jc w:val="both"/>
        <w:rPr>
          <w:rFonts w:ascii="Times New Roman" w:hAnsi="Times New Roman" w:cs="Times New Roman"/>
          <w:sz w:val="24"/>
          <w:szCs w:val="24"/>
        </w:rPr>
      </w:pPr>
      <w:r>
        <w:rPr>
          <w:rFonts w:cs="Times New Roman" w:ascii="Times New Roman" w:hAnsi="Times New Roman"/>
          <w:sz w:val="24"/>
          <w:szCs w:val="24"/>
        </w:rPr>
        <w:t>VESTI.RU; 06.08.2013; СЕГОДНЯ, 6 АВГУСТА, ВСТУПАЮТ В СИЛУ ПОПРАВКИ В ПДД, КОТОРЫЕ УВЕЛИЧИВАЮТ СКОРОСТНЫЕ ЛИМИТЫ НА НЕКОТОРЫХ ТРАССАХ РОССИИ</w:t>
      </w:r>
    </w:p>
    <w:p>
      <w:pPr>
        <w:pStyle w:val="Normal"/>
        <w:jc w:val="both"/>
        <w:rPr/>
      </w:pPr>
      <w:r>
        <w:rPr/>
        <w:t xml:space="preserve">Согласно обновленной редакции ПДД, собственники и владельцы дорог теперь имеют право повысить максимально разрешенную скорость на них до 110 км/ч (для дорог, обозначенных знаком «Дорога для автомобилей») и до 130 км/ч (для дорог, обозначенных знаком «Автомагистраль»). </w:t>
      </w:r>
    </w:p>
    <w:p>
      <w:pPr>
        <w:pStyle w:val="Normal"/>
        <w:jc w:val="both"/>
        <w:rPr/>
      </w:pPr>
      <w:r>
        <w:rPr/>
        <w:t>Установить «максималку» в 130 км/ч смогут только на дорогах категории 1А. Общая протяженность таких дорог в России – 339 км, сообщает «Коммерсант». Большая часть из них – 238 км – бесплатные. Но пока не очень понятно, когда на них появится новый скоростной режим. Федеральное дорожное агентство, в ведении которого находятся все федеральные трассы страны, рассматривает возможность повышения разрешенной скорости до 130 км/ч на участках дорог М5 «Урал», М8 «Холмогоры», М9 «Балтия» и М7 «Волга».</w:t>
      </w:r>
    </w:p>
    <w:p>
      <w:pPr>
        <w:pStyle w:val="Normal"/>
        <w:jc w:val="both"/>
        <w:rPr/>
      </w:pPr>
      <w:r>
        <w:rPr/>
        <w:t xml:space="preserve">С платным дорогами, которыми управляет госкомпания «Автодор», все проще. Здесь новый режим введут уже скоро. Первой трассой, которая получит знаки ограничения скорости в 130 км/ч, станет М4 «Дон». Уже в августе такую скорость разрешат на участке 21-121 км. </w:t>
      </w:r>
    </w:p>
    <w:p>
      <w:pPr>
        <w:pStyle w:val="Normal"/>
        <w:jc w:val="both"/>
        <w:rPr/>
      </w:pPr>
      <w:r>
        <w:rPr/>
        <w:t xml:space="preserve">Через 6 лет общая протяженность дорог категории 1А, которые соорудит и реконструирует «Автодор», составит 2,3 тысячи км. Почти по всем можно будет ездить со скоростью в 130 км/ч, включая строящуюся Центральную кольцевую автодорогу. </w:t>
      </w:r>
    </w:p>
    <w:p>
      <w:pPr>
        <w:pStyle w:val="Normal"/>
        <w:jc w:val="both"/>
        <w:rPr/>
      </w:pPr>
      <w:r>
        <w:rPr/>
        <w:t xml:space="preserve">С 6 августа в ПДД появились и другие новшества. Так, в правилах официально вводится термин «Парковка». Новый знак заменит прежний, который назывался «Место стоянки». Он может сопровождаться табличкой, где указано: «услуги предоставляются только за плату». </w:t>
      </w:r>
    </w:p>
    <w:p>
      <w:pPr>
        <w:pStyle w:val="Normal"/>
        <w:jc w:val="both"/>
        <w:rPr/>
      </w:pPr>
      <w:r>
        <w:rPr/>
        <w:t xml:space="preserve">Появился знак, с помощью которого будут ограничивать остановку в местах стоянки такси. На табличках укажут вид транспорта, на который не распространяется действие знака. Также в конце выделенных полос появится специальное обозначение: «Конец полосы для маршрутных транспортных средств». </w:t>
      </w:r>
    </w:p>
    <w:p>
      <w:pPr>
        <w:pStyle w:val="Normal"/>
        <w:jc w:val="both"/>
        <w:rPr/>
      </w:pPr>
      <w:r>
        <w:rPr/>
        <w:t xml:space="preserve">Получил закрепление знак «Работает эвакуатор». А в местах, где идут дорожные работы, теперь должны устанавливать знаки на желтом фоне. </w:t>
      </w:r>
    </w:p>
    <w:p>
      <w:pPr>
        <w:pStyle w:val="Normal"/>
        <w:jc w:val="both"/>
        <w:rPr/>
      </w:pPr>
      <w:r>
        <w:rPr/>
        <w:t>Есть изменения и для коммерческого транспорта. Знак «Движение грузовых автомобилей запрещено» теперь распространяется на все грузовые машины свыше указанной массы. Исключений нет. Так что фуры больше не смогут въезжать в жилую зону, даже если они обслуживают находящиеся в ней предприятия или, например, магазины.</w:t>
      </w:r>
    </w:p>
    <w:p>
      <w:pPr>
        <w:pStyle w:val="Heading3"/>
        <w:jc w:val="both"/>
        <w:rPr>
          <w:rFonts w:ascii="Times New Roman" w:hAnsi="Times New Roman" w:cs="Times New Roman"/>
          <w:sz w:val="24"/>
          <w:szCs w:val="24"/>
        </w:rPr>
      </w:pPr>
      <w:r>
        <w:rPr>
          <w:rFonts w:cs="Times New Roman" w:ascii="Times New Roman" w:hAnsi="Times New Roman"/>
          <w:sz w:val="24"/>
          <w:szCs w:val="24"/>
        </w:rPr>
        <w:t>VESTI.RU; 06.08.2013; МИНТРАНС ОГРАНИЧИТ СКОРОСТЬ ВЕЛОСИПЕДИСТОВ В ГОРОДЕ</w:t>
      </w:r>
    </w:p>
    <w:p>
      <w:pPr>
        <w:pStyle w:val="Normal"/>
        <w:jc w:val="both"/>
        <w:rPr/>
      </w:pPr>
      <w:r>
        <w:rPr/>
        <w:t>Министерство транспорта предлагает ограничить скорость движения велосипедистов на велопешеходных дорожках. Как говорится в пояснительной записке к законопроекту, это делается с целью большей безопасности для пешеходов. Напомним, в июне профильный комитет Госдумы по конституционному законодательству рекомендовал увеличить штрафы для велосипедистов, которые нарушают правила дорожного движения – в частности, крутят педали в нетрезвом виде. С подробностями – корреспондент радио «Вести ФМ» Сергей Ткачук.</w:t>
      </w:r>
    </w:p>
    <w:p>
      <w:pPr>
        <w:pStyle w:val="Normal"/>
        <w:jc w:val="both"/>
        <w:rPr/>
      </w:pPr>
      <w:r>
        <w:rPr/>
        <w:t>Подготовленный Минтрансом законопроект касается выполнения положений Венской конвенции о дорожном движении, которую подписала Россия, и предусматривает целый ряд изменений касательно передвижения велосипедистов. В частности, лица моложе 7 лет смогут двигаться на велосипеде по тротуарам и пешеходным дорожкам, а лица в возрасте от 7 до 14 лет помимо этого смогут управлять велосипедом при движении по автодорогам (в сопровождении совершеннолетнего лица), велосипедным и велопешеходным дорожкам. Правда, не быстро, дабы не навредить пешеходам. Идея хорошая, только выполняться этот закон не будет, считает заместитель главного редактора журнала «За рулём» Вячеслав Субботин:</w:t>
      </w:r>
    </w:p>
    <w:p>
      <w:pPr>
        <w:pStyle w:val="Normal"/>
        <w:jc w:val="both"/>
        <w:rPr/>
      </w:pPr>
      <w:r>
        <w:rPr/>
        <w:t>«Правила вводят, чтобы соответствовать европейской норме, и берут кальку с иностранных государств (в частности, с развитых – Голландии или Франции). Но закон принимаем, все успокаиваются, а мы ничего не делаем. Как не строили дорожек, так и не будем контролировать велосипедное движение».</w:t>
      </w:r>
    </w:p>
    <w:p>
      <w:pPr>
        <w:pStyle w:val="Normal"/>
        <w:jc w:val="both"/>
        <w:rPr/>
      </w:pPr>
      <w:r>
        <w:rPr/>
        <w:t>Также не очень понятно, как это велосипедное движение контролировать чисто технически. Велосипед ведь не машина, регистрационного номера у него нет, продолжает Вячеслав Субботин:</w:t>
      </w:r>
    </w:p>
    <w:p>
      <w:pPr>
        <w:pStyle w:val="Normal"/>
        <w:jc w:val="both"/>
        <w:rPr/>
      </w:pPr>
      <w:r>
        <w:rPr/>
        <w:t>«Естественно, никто не будет мерить радаром скорость велосипедистов. Камеры не повесить, поскольку нет номерных знаков. А как его опознать? Ну, превысил он скорость. Что, ему штраф домой? У него номерной знак должен быть на груди, на шлеме, на спине, в конце концов. Это же глупость. Поэтому это, скорее, больше общественная работа и порицание на уровне ай-яй-яй».</w:t>
      </w:r>
    </w:p>
    <w:p>
      <w:pPr>
        <w:pStyle w:val="Normal"/>
        <w:jc w:val="both"/>
        <w:rPr/>
      </w:pPr>
      <w:r>
        <w:rPr/>
        <w:t>Человек просто физически не в состоянии разогнаться на улице так, как на велотреке. Зачем мерить его скорость, совсем непонятно, отмечает в свою очередь руководитель общественного проекта «Обеспечение безопасности дорожного движения» Константин Крохмаль:</w:t>
      </w:r>
    </w:p>
    <w:p>
      <w:pPr>
        <w:pStyle w:val="Normal"/>
        <w:jc w:val="both"/>
        <w:rPr/>
      </w:pPr>
      <w:r>
        <w:rPr/>
        <w:t>«Сотрудники ГИБДД не будут стоять и измерять скорость движения велосипедистов. Это полный абсурд. Скорость велосипедиста не может отличаться, как у автомобиля – 60 километров в час, 100, 120, 200. Возможности и ресурсы человека настолько ограничены, что даже если самый сильный спортсмен будет разгоняться, то по нашим дорогам как на велотреке скорость не получится».</w:t>
      </w:r>
    </w:p>
    <w:p>
      <w:pPr>
        <w:pStyle w:val="Normal"/>
        <w:jc w:val="both"/>
        <w:rPr/>
      </w:pPr>
      <w:r>
        <w:rPr/>
        <w:t>Еще одно новшество предложили в июне депутаты. По их мнению, для велосипедистов, нарушающих правила дорожного движения, необходимо увеличить штраф – с нынешних 200 рублей до 800. А если кто-то решит прокатиться выпивши, то придется заплатить до 1,5 тысяч рублей. Впрочем, так же, как и в случае со скоростью, эксперты сомневаются, что полицейские будут «продувать» велосипедистов на степень алкогольного опьянения. У них и прав-то нет.</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6.08.2013; МИНТРАНС ХОЧЕТ ПРОДЛИТЬ НА 2014 Г. ЗАПРЕТ НА ПОДАЧУ ВАГОНОВ ПОД ПОГРУЗКУ БЕЗ ЗАЯВКИ</w:t>
      </w:r>
    </w:p>
    <w:p>
      <w:pPr>
        <w:pStyle w:val="Normal"/>
        <w:jc w:val="both"/>
        <w:rPr/>
      </w:pPr>
      <w:r>
        <w:rPr/>
        <w:t>Министерство транспорта РФ считает целесообразным продлить на 2014 год действие своего приказа, запрещающего подавать порожние вагоны под погрузку без заявки от грузоотправителя.</w:t>
      </w:r>
    </w:p>
    <w:p>
      <w:pPr>
        <w:pStyle w:val="Normal"/>
        <w:jc w:val="both"/>
        <w:rPr/>
      </w:pPr>
      <w:r>
        <w:rPr/>
        <w:t>Текст соответствующего проекта опубликован на едином портале проектов нормативных актов regulation.gov.ru. До 9 августа он будет проходить публичное обсуждение, предполагается, что он вступит в силу в 2014 г.</w:t>
      </w:r>
    </w:p>
    <w:p>
      <w:pPr>
        <w:pStyle w:val="Normal"/>
        <w:jc w:val="both"/>
        <w:rPr/>
      </w:pPr>
      <w:r>
        <w:rPr/>
        <w:t>Как сообщалось ранее, приказ Минтранса начал реализовываться в начале 2012 г. для решения проблемы с управления вагонопотоками в РФ. В конце 2011 г. в ходе реформы ж/д транспорта и активно растущего парка частных операторов отрасль оказалась на грани коллапса, а обеспеченность грузоотправителей подвижным составом серьезно упала. В частности, перевозки затруднял серьезно выросший объем встречного порожнего пробега вагонов, а также скопление вагонов, ожидающих загрузки в регионах «зарождения грузовой базы».</w:t>
      </w:r>
    </w:p>
    <w:p>
      <w:pPr>
        <w:pStyle w:val="Normal"/>
        <w:jc w:val="both"/>
        <w:rPr/>
      </w:pPr>
      <w:r>
        <w:rPr/>
        <w:t>По мнению главы Некоммерческого партнерства операторов железнодорожного подвижного состава (НП ОЖдПС, объединяет небольших собственников подвижного состава) Ольги Лукьяновой, в этом году инициаторы проекта решили избежать проволочек с продлением действия приказа и возникших в связи с этим в начале 2013 г. проблем. «Когда принимали приказ, его было решено ограничить во времени действия до 31 декабря 2012 г. (Позднее документ – ИФ) был продлен на 2013 г., правда с нарушениями: подписан он был лишь в феврале, то есть весь январь и начало февраля операторы работали в условиях недействующего приказа. Тем не менее, ОАО «Российские железные дороги» (РТС: RZHD) приказ требовало выполнять», – напоминает она в своем блоге суть проблемы.</w:t>
      </w:r>
    </w:p>
    <w:p>
      <w:pPr>
        <w:pStyle w:val="Normal"/>
        <w:jc w:val="both"/>
        <w:rPr/>
      </w:pPr>
      <w:r>
        <w:rPr/>
        <w:t>«Мониторинг реализации приказа показывает улучшение ситуации с обеспечением грузоотправителей вагонами», – отмечает Минтранс в пояснительной записке к проекту, напоминая, что его действие заканчивается 31 декабря 2013 г.</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6.08.2013; В САМАРСКОЙ ОБЛАСТИ СОШЕЛ С РЕЛЬСОВ ВАГОН ГРУЗОВОГО ПОЕЗДА, ПОСТРАДАВШИХ НЕТ</w:t>
      </w:r>
    </w:p>
    <w:p>
      <w:pPr>
        <w:pStyle w:val="Normal"/>
        <w:jc w:val="both"/>
        <w:rPr/>
      </w:pPr>
      <w:r>
        <w:rPr/>
        <w:t>В Самарской области проводится проверка по факту схода с рельсов вагона грузового поезда. Как сообщили в пресс-службе Сызранского линейного отдела МВД РФ на транспорте, инцидент произошел сегодня около станции Правая Волга Куйбышевской железной дороги.</w:t>
      </w:r>
    </w:p>
    <w:p>
      <w:pPr>
        <w:pStyle w:val="Normal"/>
        <w:jc w:val="both"/>
        <w:rPr/>
      </w:pPr>
      <w:r>
        <w:rPr/>
        <w:t>На место происшествия выехала следственно-оперативная группа. Установлено, что сход вагона, груженного углем, произошел из-за излома боковой рамы тележки. Пострадавших нет.</w:t>
      </w:r>
    </w:p>
    <w:p>
      <w:pPr>
        <w:pStyle w:val="Normal"/>
        <w:jc w:val="both"/>
        <w:rPr/>
      </w:pPr>
      <w:r>
        <w:rPr/>
        <w:t>Как сообщили в пресс-службе Куйбышевской железной дороги, в результате схода произошла задержка пассажирских поездов N13 «Челябинск-Москва» – на 1 час 54 минуты, N127 «Красноярск-Адлер» – на 1 час 20 минут, N597 «Самара-Адлер» – на 51 минуту. К месту происшествия был направлен восстановительный поезд. В 20:00 мск движение поездов на данном участке полностью восстановлено.</w:t>
      </w:r>
    </w:p>
    <w:p>
      <w:pPr>
        <w:pStyle w:val="Normal"/>
        <w:jc w:val="both"/>
        <w:rPr/>
      </w:pPr>
      <w:r>
        <w:rPr/>
        <w:t>Принимаются все необходимые меры для сокращения времени задержки поездов. Прибытие поездов на конечные станции ожидается по расписанию.</w:t>
      </w:r>
    </w:p>
    <w:p>
      <w:pPr>
        <w:pStyle w:val="Heading3"/>
        <w:jc w:val="both"/>
        <w:rPr/>
      </w:pPr>
      <w:r>
        <w:rPr>
          <w:rFonts w:cs="Times New Roman" w:ascii="Times New Roman" w:hAnsi="Times New Roman"/>
          <w:sz w:val="24"/>
          <w:szCs w:val="24"/>
        </w:rPr>
        <w:t>РЖД – ПАРТНЕР; 06.08.2013; РЕАЛИЗАЦИЯ ПРОГРАММЫ РАЗВИТИЯ ТЯЖЕЛОВЕСНОГО ДВИЖЕНИЯ ПОТРЕБУЕТ РАЗВИТИЯ ИНФРАСТРУКТУРНЫХ МОЩНОСТЕЙ</w:t>
      </w:r>
    </w:p>
    <w:p>
      <w:pPr>
        <w:pStyle w:val="Normal"/>
        <w:jc w:val="both"/>
        <w:rPr/>
      </w:pPr>
      <w:r>
        <w:rPr/>
        <w:t>Реализация программы развития тяжеловесного движения на сети российских железных дорог потребует проведения целого ряда масштабных мероприятий по развитию инфраструктурных мощностей, отметил в беседе с корреспондентом ИА «РЖД-Партнер.Ру» заместитель исполнительного директора СРО НП «Совет участников рынка услуг операторов железнодорожного подвижного состава» Андрей Тонких.</w:t>
      </w:r>
    </w:p>
    <w:p>
      <w:pPr>
        <w:pStyle w:val="Normal"/>
        <w:jc w:val="both"/>
        <w:rPr/>
      </w:pPr>
      <w:r>
        <w:rPr/>
        <w:t>В частности, по его словам, потребуется усилить магистральные пути и увеличить емкость станционных путей. Также неизбежно встанет проблема обновления локомотивного парка.</w:t>
      </w:r>
    </w:p>
    <w:p>
      <w:pPr>
        <w:pStyle w:val="Normal"/>
        <w:jc w:val="both"/>
        <w:rPr/>
      </w:pPr>
      <w:r>
        <w:rPr/>
        <w:t>А. Тонких подчеркивает что, с точки зрения повышения эффективности работы железнодорожного транспорта и его конкурентоспособности, решение задачи по развитию тяжеловесного движения является одним из важных стратегических направлений, которые необходимо развивать в комплексе с внедрением новых технологий управления вагонными парками, развитием инфраструктуры и повышением уровня безопасности.</w:t>
      </w:r>
    </w:p>
    <w:p>
      <w:pPr>
        <w:pStyle w:val="Normal"/>
        <w:jc w:val="both"/>
        <w:rPr/>
      </w:pPr>
      <w:r>
        <w:rPr/>
        <w:t>В целом, по его мнению, разработанный Минтрансом «План мероприятий по реализации Программы развития тяжеловесного движения на сети железных дорог» предполагает выработку решений по наиболее важным вопросам в этой области.</w:t>
      </w:r>
    </w:p>
    <w:p>
      <w:pPr>
        <w:pStyle w:val="Normal"/>
        <w:jc w:val="both"/>
        <w:rPr/>
      </w:pPr>
      <w:r>
        <w:rPr/>
        <w:t>При этом А. Тонких отметил, что ОАО «РЖД» уже достаточно давно ведет работу по внедрению тяжеловесного движения. «Реализация разработанного плана, по оценке экспертов партнерства, позволит придать данной работе новый качественный импульс, – резюмировал А. Тонких.</w:t>
      </w:r>
    </w:p>
    <w:p>
      <w:pPr>
        <w:pStyle w:val="Heading3"/>
        <w:jc w:val="both"/>
        <w:rPr>
          <w:rFonts w:ascii="Times New Roman" w:hAnsi="Times New Roman" w:cs="Times New Roman"/>
          <w:sz w:val="24"/>
          <w:szCs w:val="24"/>
        </w:rPr>
      </w:pPr>
      <w:r>
        <w:rPr>
          <w:rFonts w:cs="Times New Roman" w:ascii="Times New Roman" w:hAnsi="Times New Roman"/>
          <w:sz w:val="24"/>
          <w:szCs w:val="24"/>
        </w:rPr>
        <w:t>РЖД – ПАРТНЕР; 06.08.2013; БОЛЬШЕ БОЛЬШЕГРУЗОВ?</w:t>
      </w:r>
    </w:p>
    <w:p>
      <w:pPr>
        <w:pStyle w:val="Normal"/>
        <w:jc w:val="both"/>
        <w:rPr/>
      </w:pPr>
      <w:r>
        <w:rPr/>
        <w:t>В начале недели Минтранс России представил проект плана мероприятий по реализации Программы развития тяжеловесного движения на сети железных дорог. Документ предусматривает проведение целого ряда мероприятий как организационного, так и юридического, а также технического плана, в результате выполнения которых движение поездов повышенной грузоподъемности может стать пусть не повсеместной, но достаточно распространенной практикой.</w:t>
      </w:r>
    </w:p>
    <w:p>
      <w:pPr>
        <w:pStyle w:val="Normal"/>
        <w:jc w:val="both"/>
        <w:rPr/>
      </w:pPr>
      <w:r>
        <w:rPr/>
        <w:t>Напомним, соответствующая деятельность ведется ОАО «РЖД» уже не первый год и достаточно успешно, но масштаб возникающих задач потребовал нового уровня координации деятельности вовлеченных сторон. Согласно поручению правительства РФ был подготовлен документ, призванный стать основой для дальнейшего продвижения вперед. Содержание проекта не вызвало у участников рынка ярко выраженной негативной реакции. В целом все соглашаются с необходимостью предложенных Минтрансом мер, но, по общему мнению, документу не хватает детализации. «Как такового конкретного плана тут нет, его сложно рассматривать на уровне программного документа, – отметил директор по маркетингу и развитию ООО «РТ Оператор» Сергей Попов. – Впрочем, если рассматривать проект в качестве своеобразной дорожной карты, то это несомненный шаг вперед». Очевидно, что ожидаемая рынком детализация – дело недалекого будущего (возможно, уже в ходе предварительного обсуждения проект претерпит существенные изменения), в целом же, если рассматривать наиболее важные задачи, которые предстоит решить в скором времени, участники рынка выделяют три основных направления: инфраструктура, подвижной состав и тарифные условия.</w:t>
      </w:r>
    </w:p>
    <w:p>
      <w:pPr>
        <w:pStyle w:val="Normal"/>
        <w:jc w:val="both"/>
        <w:rPr/>
      </w:pPr>
      <w:r>
        <w:rPr/>
        <w:t>Не секрет, что большая часть путей проектировалась и строилась для решения несколько иных проблем и в расчете на другие нагрузки. Опыт курсирования большегрузных поездов на Свердловской и Южно-Уральской железных дорогах показал, что существенным лимитирующим фактором является длина состава. «Хвосты» 8-9-тысячников зачастую просто не помещались на подъездных путях станций, что продуцировало серьезные сложности для движенцев. Логичным выходом было бы использование большегрузных вагонов, но в этом случае возникают проблемы состояния путей. Моделирование на имитационных моделях показывает значительное увеличение степени износа дорожного полотна за единицу времени в сравнении с тем же объемом груза, транспортируемым в обычных вагонах. При этом главный научный сотрудник ОАО «Научно-исследовательский институт железнодорожного транспорта» (ВНИИЖТ) Виктор Певзнер указывает, что технические решения этой проблемы существуют, но возникает вопрос финансирования подобных работ, на который пока нет ответа.</w:t>
      </w:r>
    </w:p>
    <w:p>
      <w:pPr>
        <w:pStyle w:val="Normal"/>
        <w:jc w:val="both"/>
        <w:rPr/>
      </w:pPr>
      <w:r>
        <w:rPr/>
        <w:t>Чуть менее драматично складывается ситуация в отношении подвижного состава. Локомотивы необходимой мощности уже успешно работают на сети. Вагоны с повышенной нагрузкой на ось также выпускаются отечественными предприятиями. Но возникает ряд моментов, связанных с эксплуатацией инновационных тележек. «Основную проблему я вижу в неготовности ремонтных предприятий к приему, ремонту и обслуживанию вагонов с повышенной осевой нагрузкой (наличие запчастей, готовность персонала, допустимая нагрузка на путь и т. п.), – подчеркивает директор по развитию ООО «Промхимтранс» Игорь Стулов. – Оператор далеко не всегда может знать, где будет работать конкретный вагон через три-четыре месяца. Если для инновационных вагонов будут существовать сильные ограничения по полигонам курсирования, это заметно снизит их привлекательность для потенциальных покупателей».</w:t>
      </w:r>
    </w:p>
    <w:p>
      <w:pPr>
        <w:pStyle w:val="Normal"/>
        <w:jc w:val="both"/>
        <w:rPr/>
      </w:pPr>
      <w:r>
        <w:rPr/>
        <w:t>Кроме того, участники рынка указывают на ряд других сложностей, возникающих при эксплуатации вагонов нового типа. В целом практическая реализация весьма привлекательной идеи «меньшим количеством вагонов – больше грузов» оказывается не настолько бесспорной, как представлялась в теории, и участники рынка, признавая необходимость перехода на большегрузы, весьма осторожны в прогнозах, когда этот шаг будет сделан. Собственно, и среди грузовладельцев нет единства относительно эффективности развития данного направления. Ряд экспертов высказывает сомнения в том, что клиенты заинтересованы в модернизации, а главное – способны перестроить свою деятельность согласно новым требованиям.</w:t>
      </w:r>
    </w:p>
    <w:p>
      <w:pPr>
        <w:pStyle w:val="Normal"/>
        <w:jc w:val="both"/>
        <w:rPr/>
      </w:pPr>
      <w:r>
        <w:rPr/>
        <w:t>Существенным стимулом могут стать тарифные инструменты, в частности внесение изменений в Тарифное руководство, призванных стимулировать интерес к большегрузным перевозкам. Такой пункт тоже есть в плане, и, возможно, уже к концу этого года вовлеченные стороны смогут более предметно просчитать, стоит ли игра свеч.</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6.08.2013; ВЫБОРГСКИЙ СУДОСТРОИТЕЛЬНЫЙ ЗАВОД РАССЧИТЫВАЕТ ПОСТРОИТЬ ЛЕДОКОЛ И БУКСИР ДЛЯ ПОРТА САБЕТТА НА ЯМАЛЕ</w:t>
      </w:r>
    </w:p>
    <w:p>
      <w:pPr>
        <w:pStyle w:val="Normal"/>
        <w:jc w:val="both"/>
        <w:rPr/>
      </w:pPr>
      <w:r>
        <w:rPr/>
        <w:t>В создании флота для обслуживания порта Сабетта в рамках проекта «ЯмалСПГ» готовы участвовать корабелы ОАО «Выборгский судостроительный завод» (Ленинградская область). Они принимают участие в конкурсе на строительство портового ледокола и буксира для работы в акватории этого порта, строительство которого началось год назад. Как сообщили в администрации верфи, итоги конкурса планируется подвести в конце 2013 года.</w:t>
      </w:r>
    </w:p>
    <w:p>
      <w:pPr>
        <w:pStyle w:val="Normal"/>
        <w:jc w:val="both"/>
        <w:rPr/>
      </w:pPr>
      <w:r>
        <w:rPr/>
        <w:t>Предприятие в настоящее время занято строительством первого из трех дизель-электрических ледоколов проекта 21900М для ФГУП «Росморпорт». Срок их сдачи – 2015 год. Возможность строительства неатомных ледоколов у предприятия появилась благодаря вводу в эксплуатацию новой самопогружной баржи, рассчитанной на сборку секций-блоков крупнотоннажных судов.</w:t>
      </w:r>
    </w:p>
    <w:p>
      <w:pPr>
        <w:pStyle w:val="Normal"/>
        <w:jc w:val="both"/>
        <w:rPr/>
      </w:pPr>
      <w:r>
        <w:rPr/>
        <w:t>ОАО «Выборгский судостроительный завод» (входит в ОАО «Объединенная судостроительная корпорация») ? одно из крупнейших судостроительных предприятий Северо-Западного региона России. В настоящее время основное направление деятельности верфи – строительство буровых платформ для разработки морских шельфовых месторождений, ледоколов, судов ледового класса, судов малого и среднего тоннажа, судоремонт.</w:t>
      </w:r>
    </w:p>
    <w:p>
      <w:pPr>
        <w:pStyle w:val="Normal"/>
        <w:jc w:val="both"/>
        <w:rPr/>
      </w:pPr>
      <w:r>
        <w:rPr/>
        <w:t>Новый порт Сабетта на северо-востоке полуострова Ямал станет ключевым элементом транспортной инфраструктуры проекта «Ямал СПГ», предусматривающего создание завода по сжижению природного газа (СПГ) на ресурсной базе Южно-Тамбейского месторождения компании. Проект включен в утвержденный правительством РФ комплексный план по развитию производства СПГ на Ямале. Строительство порта создаст фундамент для разработки месторождений Ямала и Обской губы, а также обеспечит круглогодичную навигацию по Северному морскому пути и будет способствовать развитию ледокольного флота России. Доказанные и вероятные запасы газа месторождения составляют 907 млрд куб м. Реализация проекта предполагает создание транспортной инфраструктуры, включающей морской порт и аэропорт в районе поселка Cабетта.</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6.08.2013; В ПОРТУ САБЕТТА НАЧАТЫ ДНОУГЛУБИТЕЛЬНЫЕ РАБОТЫ</w:t>
      </w:r>
    </w:p>
    <w:p>
      <w:pPr>
        <w:pStyle w:val="Normal"/>
        <w:jc w:val="both"/>
        <w:rPr/>
      </w:pPr>
      <w:r>
        <w:rPr/>
        <w:t>В рамках исполнения государственного контракта на строительство объектов порта Сабетта (Ямал) генеральный подрядчик ОАО «УСК «МОСТ» начал дноуглубительные работы на объектах подготовительного периода. Об этом говорится в сообщении Росморречфлота.</w:t>
      </w:r>
    </w:p>
    <w:p>
      <w:pPr>
        <w:pStyle w:val="Normal"/>
        <w:jc w:val="both"/>
        <w:rPr/>
      </w:pPr>
      <w:r>
        <w:rPr/>
        <w:t>Работы выполняются фрезерными земснарядами и трюмными землесосами. К настоящему времени уже извлечено около 260 тыс. куб.м грунта.</w:t>
      </w:r>
    </w:p>
    <w:p>
      <w:pPr>
        <w:pStyle w:val="Normal"/>
        <w:jc w:val="both"/>
        <w:rPr/>
      </w:pPr>
      <w:r>
        <w:rPr/>
        <w:t>Всего в навигацию 2013 года предполагается извлечь в общем объеме 8-10 млн куб. м грунта и завершить формирование объектов подготовительного периода. Это позволит в навигацию 2014 года ввести в эксплуатацию причалы ОАО «Ямал-СПГ», предназначенные для приемки строительных грузов.</w:t>
      </w:r>
    </w:p>
    <w:p>
      <w:pPr>
        <w:pStyle w:val="Normal"/>
        <w:jc w:val="both"/>
        <w:rPr/>
      </w:pPr>
      <w:r>
        <w:rPr/>
        <w:t>Напомним, строительство порта ведется в рамках проекта «Ямал СПГ».</w:t>
      </w:r>
    </w:p>
    <w:p>
      <w:pPr>
        <w:pStyle w:val="Normal"/>
        <w:jc w:val="both"/>
        <w:rPr/>
      </w:pPr>
      <w:r>
        <w:rPr/>
        <w:t>Проект «Ямал СПГ» предусматривает строительство завода по производству сжиженного природного газа (СПГ) мощностью 16,5 млн тонн СПГ в год на ресурсной базе Южно-Тамбейского месторождения. Доказанные и вероятные запасы газа месторождения по состоянию на 31.12.12 по стандартам PRMS составляют 907 млрд куб. м. Реализация Проекта предполагает создание транспортной инфраструктуры, включающей морской порт и аэропорт в районе поселка Сабетта (северо-восток полуострова Ямал). Акционерами «Ямал СПГ» в настоящее время являются ОАО «НОВАТЭК», Total.</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ЕЛИЗАВЕТА КУЗНЕЦОВА, ВЛАДИМИР ДЗАГУТО; 07.08.2013; АЭРОДРОМАМ НАШЛИ НОВОГО НАЧАЛЬНИКА </w:t>
      </w:r>
    </w:p>
    <w:p>
      <w:pPr>
        <w:pStyle w:val="Normal"/>
        <w:jc w:val="both"/>
        <w:rPr/>
      </w:pPr>
      <w:r>
        <w:rPr/>
        <w:t xml:space="preserve">ФГУП АГА возглавил экс-министр Свердловской области Михаил Жеребцов </w:t>
      </w:r>
    </w:p>
    <w:p>
      <w:pPr>
        <w:pStyle w:val="Normal"/>
        <w:jc w:val="both"/>
        <w:rPr/>
      </w:pPr>
      <w:r>
        <w:rPr/>
        <w:t xml:space="preserve">Новым главой ФГУП АГА, в ведении которого находится все федеральное аэродромное имущество, назначен бывший министр строительства Свердловской области Михаил Жеребцов. Он сменил Алексея Кайдалова, который стал первым заместителем гендиректора ФГУПа. Перестановки произошли на фоне предстоящей передачи объектов аэродромной инфраструктуры из ведения ФГУПов автономной некоммерческой организации. </w:t>
      </w:r>
    </w:p>
    <w:p>
      <w:pPr>
        <w:pStyle w:val="Normal"/>
        <w:jc w:val="both"/>
        <w:rPr/>
      </w:pPr>
      <w:r>
        <w:rPr/>
        <w:t xml:space="preserve">Бывший министр строительства и архитектуры Свердловской области Михаил Жеребцов занял должность исполняющего обязанности гендиректора ФГУП «Администрация гражданских аэропортов (аэродромов)» (ФГУП АГА). Об этом стало известно из информации, размещенной на сайте предприятия. Ранее занимавший эту должность Алексей Кайдалов стал первым замгендиректора предприятия. Во ФГУП АГА отказались от комментариев. Заместитель руководителя Росавиации Константин Махов сказал «Ъ», что это «плановые перестановки». </w:t>
      </w:r>
    </w:p>
    <w:p>
      <w:pPr>
        <w:pStyle w:val="Normal"/>
        <w:jc w:val="both"/>
        <w:rPr/>
      </w:pPr>
      <w:r>
        <w:rPr/>
        <w:t xml:space="preserve">ФГУП «Администрация гражданских аэропортов (аэродромов)» является балансодержателем имущества гражданских аэродромов федерального значения. Создано в 2002 году. Занимается модернизацией, обновлением и строительством аэродромов гражданской авиации. Контролирует целевое использование федерального имущества пользователями аэродромов. Находится в подчинении Минтранса. </w:t>
      </w:r>
    </w:p>
    <w:p>
      <w:pPr>
        <w:pStyle w:val="Normal"/>
        <w:jc w:val="both"/>
        <w:rPr/>
      </w:pPr>
      <w:r>
        <w:rPr/>
        <w:t xml:space="preserve">Источник «Ъ», знакомый с ситуацией, назвал смену руководителя ФГУПа «ожидаемой». По его словам, по итогам первого полугодия на предприятии зафиксировали значительный рост расходов на фоне резкого сокращения доходов. Другой источник «Ъ» отметил, что ФГУП АГА не выполняло в требуемом объеме программу инвестзатрат. «Средства не осваивались, не заключались новые контракты, что и привело к перестановкам»,– отмечает собеседник «Ъ». </w:t>
      </w:r>
    </w:p>
    <w:p>
      <w:pPr>
        <w:pStyle w:val="Normal"/>
        <w:jc w:val="both"/>
        <w:rPr/>
      </w:pPr>
      <w:r>
        <w:rPr/>
        <w:t xml:space="preserve">Господин Кайдалов пришел во ФГУП АГА в конце 2012 года. С июня 2010-го до ноября 2011 года он занимал пост директора санкт-петербургского «Атомэнергопроекта» (ОАО СПбАЭП, входит в состав «Росатома», проектирует и строит АЭС), до этого работал в структурах правительства Санкт-Петербурга. При этом с поста гендиректора СПбАЭП он был уволен со скандалом – после аварии при строительстве первого блока Ленинградской АЭС-2. Одновременно с Алексеем Кайдаловым с должности был снят и директор ЛАЭС-2 Олег Лебедев. В феврале 2012 года «Росатом» отстранил и сам СПбАЭП от строительства ЛАЭС-2. </w:t>
      </w:r>
    </w:p>
    <w:p>
      <w:pPr>
        <w:pStyle w:val="Normal"/>
        <w:jc w:val="both"/>
        <w:rPr/>
      </w:pPr>
      <w:r>
        <w:rPr/>
        <w:t xml:space="preserve">Собеседники «Ъ» в отрасли считают, что приход господина Жеребцова должен исправить положение: «он знаком со спецификой отрасли и имеет репутацию хорошего финансиста». При этом с поста министра строительства Свердловской области Михаил Жеребцов был уволен, поскольку не справился с поставленной задачей по вводу жилья в 2011 году. </w:t>
      </w:r>
    </w:p>
    <w:p>
      <w:pPr>
        <w:pStyle w:val="Normal"/>
        <w:jc w:val="both"/>
        <w:rPr/>
      </w:pPr>
      <w:r>
        <w:rPr/>
        <w:t xml:space="preserve">Глава аналитической службы «Авиапорт» Олег Пантелеев отмечает, что перестановки произошли на фоне создания автономной некоммерческой организации, в ведение которой будут переданы объекты аэродромной инфраструктуры московского авиаузла и которая отчасти будет дублировать функции ФГУП АГА. Вполне вероятно, что в дальнейшем структура организации изменится еще значительнее, считает эксперт. </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08.2013; «БОИНГ-735», СОВЕРШАВШИЙ АВАРИЙНУЮ ПОСАДКУ, БЛАГОПОЛУЧНО ПРИЗЕМЛИЛСЯ В АСТРАХАНИ</w:t>
      </w:r>
    </w:p>
    <w:p>
      <w:pPr>
        <w:pStyle w:val="Normal"/>
        <w:jc w:val="both"/>
        <w:rPr/>
      </w:pPr>
      <w:r>
        <w:rPr/>
        <w:t>Самолет «Боинг-735», на борту которого находились почти 100 человек, совершил благополучную посадку в аэропорту Астрахани, сообщил РИА Новости представитель оперативного штаба.</w:t>
      </w:r>
    </w:p>
    <w:p>
      <w:pPr>
        <w:pStyle w:val="Normal"/>
        <w:jc w:val="both"/>
        <w:rPr/>
      </w:pPr>
      <w:r>
        <w:rPr/>
        <w:t>Ранее сообщалось, что самолет совершает аварийную посадку из-за срабатывания табло о разгерметизации.</w:t>
      </w:r>
    </w:p>
    <w:p>
      <w:pPr>
        <w:pStyle w:val="Normal"/>
        <w:jc w:val="both"/>
        <w:rPr/>
      </w:pPr>
      <w:r>
        <w:rPr/>
        <w:t>«В 15.10 самолет благополучно приземлился. Предварительно, произошел отказ системы кондиционирования», – сказал собеседник агентства.</w:t>
      </w:r>
    </w:p>
    <w:p>
      <w:pPr>
        <w:pStyle w:val="Normal"/>
        <w:jc w:val="both"/>
        <w:rPr/>
      </w:pPr>
      <w:r>
        <w:rPr/>
        <w:t>В Росавиации РИА Новости сообщили, что самолет совершал рейс 378 компании «ЮТэйр» по маршруту Астрахань-Москва (Внуково).</w:t>
      </w:r>
    </w:p>
    <w:p>
      <w:pPr>
        <w:pStyle w:val="Normal"/>
        <w:jc w:val="both"/>
        <w:rPr/>
      </w:pPr>
      <w:r>
        <w:rPr/>
        <w:t>Как уточнили РИА Новости в региональном главке МЧС, на борту лайнера находились 92 пассажира и шесть членов экипажа. На место происшествия были направлены спасатели, пожарные, специалисты центра медицины катастроф, а также психологи МЧС.</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6.08.2013; В ГОСДУМУ НАПРАВЛЕН ЗАКОНОПРОЕКТ, УПРОЩАЮЩИЙ ПОРЯДОК СЕРТИФИКАЦИИ АЭРОДРОМОВ</w:t>
      </w:r>
    </w:p>
    <w:p>
      <w:pPr>
        <w:pStyle w:val="Normal"/>
        <w:jc w:val="both"/>
        <w:rPr/>
      </w:pPr>
      <w:r>
        <w:rPr/>
        <w:t>В Совете Федерации предлагают упростить порядок сертификации аэродромов некоммерческой гражданской авиации, соответствующий законопроект направлен в Госдуму.</w:t>
      </w:r>
    </w:p>
    <w:p>
      <w:pPr>
        <w:pStyle w:val="Normal"/>
        <w:jc w:val="both"/>
        <w:rPr/>
      </w:pPr>
      <w:r>
        <w:rPr/>
        <w:t>«Я направил в Госдуму проект поправок в Воздушный кодекс, речь идет о необходимости упростить порядок сертификации аэродромов некоммерческой гражданской авиации», – сообщил журналистам член Совета Федерации Максим Кавджарадзе.</w:t>
      </w:r>
    </w:p>
    <w:p>
      <w:pPr>
        <w:pStyle w:val="Normal"/>
        <w:jc w:val="both"/>
        <w:rPr/>
      </w:pPr>
      <w:r>
        <w:rPr/>
        <w:t>«Эти изменения, если будут приняты, позволят существенно упростить создание новых аэродромов частной авиации, а компании коммерческой авиации и авиации общего назначения смогут разграничить сферы деятельности», – пояснил он.</w:t>
      </w:r>
    </w:p>
    <w:p>
      <w:pPr>
        <w:pStyle w:val="Normal"/>
        <w:jc w:val="both"/>
        <w:rPr/>
      </w:pPr>
      <w:r>
        <w:rPr/>
        <w:t>Кроме того, поправками предлагается освободить от сертификации аэродромы, которые обслуживают потребности только некоммерческой авиации, и такие объекты, пояснил сенатор, будут вноситься в специальный реестр, ведением которого займется Минтранс.</w:t>
      </w:r>
    </w:p>
    <w:p>
      <w:pPr>
        <w:pStyle w:val="Normal"/>
        <w:jc w:val="both"/>
        <w:rPr/>
      </w:pPr>
      <w:r>
        <w:rPr/>
        <w:t>Законопроектом вводится четкое разграничение функций, которые могут осуществлять представители авиации общего назначения. «Это авиационно-химические работы, спортивные и тренировочные полеты, авиационные туризм, аэрофотосъемка и многое другое. Таким образом, к деятельности этого вида авиации будет относиться все, что не связано с перевозками грузов и людей», – подытожил М.Кавджарадз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08.2013; СЕНАТОРЫ ПРЕДЛОЖИЛИ ОТМЕНИТЬ СЕРТИФИКАЦИЮ АЭРОДРОМОВ НЕКОММЕРЧЕСКОЙ АВИАЦИИ</w:t>
      </w:r>
    </w:p>
    <w:p>
      <w:pPr>
        <w:pStyle w:val="Normal"/>
        <w:jc w:val="both"/>
        <w:rPr/>
      </w:pPr>
      <w:r>
        <w:rPr/>
        <w:t>Руководитель рабочей группы Совета Федерации по совершенствованию правового обеспечения и порядка предоставления госуслуг в области авиации общего назначения Максим Кавджарадзе вместе с коллегами внес в Госдуму проект поправок в Воздушный кодекс, которым предлагается отменить сертификацию аэродромов некоммерческой гражданской авиации.</w:t>
      </w:r>
    </w:p>
    <w:p>
      <w:pPr>
        <w:pStyle w:val="Normal"/>
        <w:jc w:val="both"/>
        <w:rPr/>
      </w:pPr>
      <w:r>
        <w:rPr/>
        <w:t>Изменения позволят существенно упростить создание новых аэродромов частной авиации, а компаниям коммерческой авиации и авиации общего назначения – разграничить сферы деятельности.</w:t>
      </w:r>
    </w:p>
    <w:p>
      <w:pPr>
        <w:pStyle w:val="Normal"/>
        <w:jc w:val="both"/>
        <w:rPr/>
      </w:pPr>
      <w:r>
        <w:rPr/>
        <w:t>«Поправками предполагается освободить от сертификации аэродромы, обслуживающие потребности только некоммерческой авиации. Такие объекты будут вноситься в специальный реестр, ведением которого займется министерство транспорта», – отмечают авторы.</w:t>
      </w:r>
    </w:p>
    <w:p>
      <w:pPr>
        <w:pStyle w:val="Normal"/>
        <w:jc w:val="both"/>
        <w:rPr/>
      </w:pPr>
      <w:r>
        <w:rPr/>
        <w:t>Нормы документа вводят четкое разграничение функций, которые могут осуществлять представители авиации общего назначения. Это авиационно-химические работы, спортивные и тренировочные полеты, авиационный туризм, аэрофотосъемка и многое другое.</w:t>
      </w:r>
    </w:p>
    <w:p>
      <w:pPr>
        <w:pStyle w:val="Normal"/>
        <w:jc w:val="both"/>
        <w:rPr/>
      </w:pPr>
      <w:r>
        <w:rPr/>
        <w:t>Таким образом, к деятельности этого вида авиации будет относиться все, что не связано с перевозками грузов и люде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08.2013; ВЕРТОЛЕТ «РОБИНСОН» НЕ ВЫШЕЛ НА СВЯЗЬ В ИРКУТСКОЙ ОБЛАСТИ, ВЕДЕТСЯ ПОИСК</w:t>
      </w:r>
    </w:p>
    <w:p>
      <w:pPr>
        <w:pStyle w:val="Normal"/>
        <w:jc w:val="both"/>
        <w:rPr/>
      </w:pPr>
      <w:r>
        <w:rPr/>
        <w:t>Вертолет «Робинсон» с двумя людьми на борту во вторник вечером не вышел на связь в Иркутской области, сообщает Сибирский региональный центр МЧС.</w:t>
      </w:r>
    </w:p>
    <w:p>
      <w:pPr>
        <w:pStyle w:val="Normal"/>
        <w:jc w:val="both"/>
        <w:rPr/>
      </w:pPr>
      <w:r>
        <w:rPr/>
        <w:t>«В 20.00 (мск) поступила информация о том, что не вышел на связь вертолет «Робинсон» принадлежащий ООО «ВСП Лизинг». На 20.30 (мск) запланирован Ан-26 из города Братска для радио-технического поиска», – говорится в сообщении.</w:t>
      </w:r>
    </w:p>
    <w:p>
      <w:pPr>
        <w:pStyle w:val="Normal"/>
        <w:jc w:val="both"/>
        <w:rPr/>
      </w:pPr>
      <w:r>
        <w:rPr/>
        <w:t>По данным ведомства, на борту должны находиться два человека.</w:t>
      </w:r>
    </w:p>
    <w:p>
      <w:pPr>
        <w:pStyle w:val="Normal"/>
        <w:jc w:val="both"/>
        <w:rPr/>
      </w:pPr>
      <w:r>
        <w:rPr/>
        <w:t>Источник в Росавиации сообщил РИА Новости, что аварийный маяк вертолета сработал в 19.01 мск, а в 20.22 мск на поиски вертолета вылетел самолет Ан-26.</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06.08.2013; СПАСАТЕЛИ НАШЛИ УПАВШИЙ ПОД ИРКУТСКОМ ВЕРТОЛЕТ, ЭКИПАЖ ПОГИБ</w:t>
      </w:r>
    </w:p>
    <w:p>
      <w:pPr>
        <w:pStyle w:val="Normal"/>
        <w:jc w:val="both"/>
        <w:rPr/>
      </w:pPr>
      <w:r>
        <w:rPr/>
        <w:t>Спасатели обнаружили упавший накануне в Иркутской области вертолет Robinson R44. Экипаж погиб, сообщает пресс-служба главного управления МЧС России по региону.</w:t>
      </w:r>
    </w:p>
    <w:p>
      <w:pPr>
        <w:pStyle w:val="Normal"/>
        <w:jc w:val="both"/>
        <w:rPr/>
      </w:pPr>
      <w:r>
        <w:rPr/>
        <w:t>Вертолет, совершавший полет по маршруту Киренск – Давыдово, не вышел на связь накануне вечером. На поиски машины вылетел самолет Ан-26. Он запеленговал аварийный маячок вертолета в 7 км южнее от промышленной базы в Давыдово.</w:t>
      </w:r>
    </w:p>
    <w:p>
      <w:pPr>
        <w:pStyle w:val="Normal"/>
        <w:jc w:val="both"/>
        <w:rPr/>
      </w:pPr>
      <w:r>
        <w:rPr/>
        <w:t>В 10:00 (05:00 мск) было обнаружено место крушения вертолета. Заместитель директора ООО «Витим-Лес» сообщил об обнаружении обломков вертолета и двух тел.</w:t>
      </w:r>
    </w:p>
    <w:p>
      <w:pPr>
        <w:pStyle w:val="Normal"/>
        <w:jc w:val="both"/>
        <w:rPr/>
      </w:pPr>
      <w:r>
        <w:rPr/>
        <w:t>От МЧС России в поисково-спасательных мероприятиях задействованы 22 человека и 4 единицы техники.</w:t>
      </w:r>
    </w:p>
    <w:p>
      <w:pPr>
        <w:pStyle w:val="Normal"/>
        <w:jc w:val="both"/>
        <w:rPr/>
      </w:pPr>
      <w:r>
        <w:rPr/>
        <w:t>Robinson R44 – легкий многоцелевой четырехместный вертолет производства американской компании Robinson Helicopter. Вертолет был разработан в 1980-е гг. Свой первый полет винтокрылая машина совершила в 1990г.</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08.2013; ЭКС-МИНИСТР СВЕРДЛОВСКОЙ ОБЛАСТИ НАЗНАЧЕН И.О. ГЛАВЫ ФГУП «АГА»</w:t>
      </w:r>
    </w:p>
    <w:p>
      <w:pPr>
        <w:pStyle w:val="Normal"/>
        <w:jc w:val="both"/>
        <w:rPr/>
      </w:pPr>
      <w:r>
        <w:rPr/>
        <w:t>Бывший министр Свердловской области Михаил Жеребцов занял должность исполняющего обязанности гендиректора ФГУП «Администрация гражданских аэропортов (аэродромов)» (ФГУП «АГА»), следует из информации на сайте предприятия.</w:t>
      </w:r>
    </w:p>
    <w:p>
      <w:pPr>
        <w:pStyle w:val="Normal"/>
        <w:jc w:val="both"/>
        <w:rPr/>
      </w:pPr>
      <w:r>
        <w:rPr/>
        <w:t>Алексей Кайдалов, ранее занимавший эту должность, стал первым замгендиректора предприятия.</w:t>
      </w:r>
    </w:p>
    <w:p>
      <w:pPr>
        <w:pStyle w:val="Normal"/>
        <w:jc w:val="both"/>
        <w:rPr/>
      </w:pPr>
      <w:r>
        <w:rPr/>
        <w:t>Жеребцов с 2010 по 2012 годы занимал должность министра строительства и архитектуры Свердловской области.</w:t>
      </w:r>
    </w:p>
    <w:p>
      <w:pPr>
        <w:pStyle w:val="Normal"/>
        <w:jc w:val="both"/>
        <w:rPr/>
      </w:pPr>
      <w:r>
        <w:rPr/>
        <w:t>ФГУП является балансодержателем имущества (ВПП, рулежные дорожки и другое) гражданских аэродромов федерального значения, а также аэродромов, реконструируемых в рамках федеральных целевых программ, подчиняется Минтрансу.</w:t>
      </w:r>
    </w:p>
    <w:p>
      <w:pPr>
        <w:pStyle w:val="Normal"/>
        <w:jc w:val="both"/>
        <w:rPr/>
      </w:pPr>
      <w:r>
        <w:rPr/>
        <w:t>Правительству до 15 октября 2013 года поручено проанализировать целесообразность передачи объектов аэродромной инфраструктуры аэропортов Московского авиационного узла из ведения ФГУПов, в том числе ФГУП «АГА», в ведение уполномоченного федерального органа для последующего заключения в отношении данных объектов концессионных соглашений.</w:t>
      </w:r>
    </w:p>
    <w:p>
      <w:pPr>
        <w:pStyle w:val="Heading3"/>
        <w:jc w:val="both"/>
        <w:rPr>
          <w:rFonts w:ascii="Times New Roman" w:hAnsi="Times New Roman" w:cs="Times New Roman"/>
          <w:sz w:val="24"/>
          <w:szCs w:val="24"/>
        </w:rPr>
      </w:pPr>
      <w:r>
        <w:rPr>
          <w:rFonts w:cs="Times New Roman" w:ascii="Times New Roman" w:hAnsi="Times New Roman"/>
          <w:sz w:val="24"/>
          <w:szCs w:val="24"/>
        </w:rPr>
        <w:t>AVIA.RU; 06.08.2013; ЗА НЕДЕЛЮ РОСТРАНСНАДЗОР ВЫЯВИЛ 133 НАРУШЕНИЯ ТРЕБОВАНИЙ ВОЗДУШНОГО ЗАКОНОДАТЕЛЬСТВА</w:t>
      </w:r>
    </w:p>
    <w:p>
      <w:pPr>
        <w:pStyle w:val="Normal"/>
        <w:jc w:val="both"/>
        <w:rPr/>
      </w:pPr>
      <w:r>
        <w:rPr/>
        <w:t>В период с 26 июля по 2 августа 2013 года Госавианадзор провел 108 контрольно-надзорных мероприятия, в том числе 14 инспекторских проверок соблюдения требований воздушного законодательства в деятельности субъектов гражданской авиации, 50 «рамповых» проверок, 44 контрольно-надзорных мероприятия по иным основаниям действующего законодательства Российской Федерации, сообщает пресс-служба Ространснадзора. В результате проведенных проверок выявлено 133 нарушения требований воздушного законодательства, из которых 86 выявлены при проведении инспекторских проверок соблюдения требований воздушного законодательства в деятельности субъектов гражданской авиации.</w:t>
      </w:r>
    </w:p>
    <w:p>
      <w:pPr>
        <w:pStyle w:val="Normal"/>
        <w:jc w:val="both"/>
        <w:rPr/>
      </w:pPr>
      <w:r>
        <w:rPr/>
        <w:t>При проведении «рамповых» проверок на 30 воздушных судах выявлено 5 нарушений и 64 замечания. По результатам контрольно-надзорных мероприятий по иным основаниям действующего законодательства Российской Федерации выявлено 42 нарушения, говорится в сообщении.</w:t>
      </w:r>
    </w:p>
    <w:p>
      <w:pPr>
        <w:pStyle w:val="Normal"/>
        <w:jc w:val="both"/>
        <w:rPr/>
      </w:pPr>
      <w:r>
        <w:rPr/>
        <w:t>За нарушения требований воздушного законодательства выписано 39 инспекторских предписаний, составлено 23 протокола об административных правонарушениях, привлечено к административной ответственности 29 юридических, должностных и физических лиц на общую сумму 1,114 млн. рублей.</w:t>
      </w:r>
    </w:p>
    <w:p>
      <w:pPr>
        <w:pStyle w:val="Normal"/>
        <w:jc w:val="both"/>
        <w:rPr/>
      </w:pPr>
      <w:r>
        <w:rPr/>
        <w:t>Отстранено от выполнения полетов до устранения нарушения 3 ВС, 1 студент-пилот. Запрещена эксплуатация 4 посадочных площадок и 4 комплектующих изделий ВС.</w:t>
      </w:r>
    </w:p>
    <w:p>
      <w:pPr>
        <w:pStyle w:val="31"/>
        <w:numPr>
          <w:ilvl w:val="0"/>
          <w:numId w:val="0"/>
        </w:numPr>
        <w:spacing w:lineRule="auto" w:line="240" w:before="0" w:after="0"/>
        <w:outlineLvl w:val="0"/>
        <w:rPr/>
      </w:pPr>
      <w:r>
        <w:rPr/>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4:47:00Z</dcterms:created>
  <dc:creator>Ким</dc:creator>
  <dc:description/>
  <dc:language>en-US</dc:language>
  <cp:lastModifiedBy>Крыштановская Светлана Олеговна</cp:lastModifiedBy>
  <cp:lastPrinted>2008-04-02T17:05:00Z</cp:lastPrinted>
  <dcterms:modified xsi:type="dcterms:W3CDTF">2013-08-07T04:53:00Z</dcterms:modified>
  <cp:revision>4</cp:revision>
  <dc:subject/>
  <dc:title>СОДЕРЖАНИЕ</dc:title>
</cp:coreProperties>
</file>