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6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БАЛТ; 05.08.2013; ДРОЗДЕНКО ПРОСИТ У МЕДВЕДЕВА 1,2 МЛРД РУБЛЕЙ НА ПУТЕПРОВОД НА ДОРОГЕ ВЫБОРГ – КАМЕННОГОРСК</w:t>
      </w:r>
    </w:p>
    <w:p>
      <w:pPr>
        <w:pStyle w:val="Normal"/>
        <w:jc w:val="both"/>
        <w:rPr/>
      </w:pPr>
      <w:r>
        <w:rPr/>
        <w:t>Губернатор Ленобласти Александр Дрозденко обратился к премьер-министру России Дмитрию Медведеву с просьбой выделить 1,2 млрд рублей на строительство путепровода в поселке Возрождение на железнодорожном участке Выборг – Каменногорск. Об этом журналистам на пресс-конференции сообщил вице-губернатор региона Георгий Богачев.</w:t>
      </w:r>
    </w:p>
    <w:p>
      <w:pPr>
        <w:pStyle w:val="Normal"/>
        <w:jc w:val="both"/>
        <w:rPr/>
      </w:pPr>
      <w:r>
        <w:rPr/>
        <w:t>«Если б меня еще месяц назад спросили, я бы, наверно, был более пессимистичен. Сейчас, как мне кажется, наметились некоторые серьезные подвижки в этом направлении. Не знаю, что повлияло, может быть, сближение позиций или совещание, которое проводил министр транспорта не так давно. По крайней мере, железная дорога взяла на себя обязательство проектировать три путепроворда. А мы нашли путь, который ведет к деньгам. Теперь осталось его пройти. Деньги дает правительство Российской Федерации, а министр транспорта все необходимые для этого действия предпринимает», – пояснил вице-губернатор. При благоприятном развитии событий средства могут быть заложены в федеральном бюджете следующего года.</w:t>
      </w:r>
    </w:p>
    <w:p>
      <w:pPr>
        <w:pStyle w:val="Normal"/>
        <w:jc w:val="both"/>
        <w:rPr/>
      </w:pPr>
      <w:r>
        <w:rPr/>
        <w:t>Напомним, ситуация с автомобильными путепроводами на участке Выборг – Каменногорск неоднократно становилась камнем преткновения между местными жителями, областным властями и РЖД. От железной дороги удалось получить обещание проектировать три перехода. Местные жители полагают, что их нужно как минимум в два раза больше.</w:t>
      </w:r>
    </w:p>
    <w:p>
      <w:pPr>
        <w:pStyle w:val="Heading3"/>
        <w:jc w:val="both"/>
        <w:rPr>
          <w:rFonts w:ascii="Times New Roman" w:hAnsi="Times New Roman" w:cs="Times New Roman"/>
          <w:sz w:val="24"/>
          <w:szCs w:val="24"/>
        </w:rPr>
      </w:pPr>
      <w:r>
        <w:rPr>
          <w:rFonts w:cs="Times New Roman" w:ascii="Times New Roman" w:hAnsi="Times New Roman"/>
          <w:sz w:val="24"/>
          <w:szCs w:val="24"/>
        </w:rPr>
        <w:t>REGNUM; 05.08.2013; ВИЦЕ-ГУБЕРНАТОР: НАМЕТИЛСЯ ПРОГРЕСС В ОТНОШЕНИЯХ ЛЕНОБЛАСТИ И РЖД</w:t>
      </w:r>
    </w:p>
    <w:p>
      <w:pPr>
        <w:pStyle w:val="Normal"/>
        <w:jc w:val="both"/>
        <w:rPr/>
      </w:pPr>
      <w:r>
        <w:rPr/>
        <w:t>«Наметились некоторые подвижки в переговорах с железнодорожниками по поводу строительства путепроводов, обеспечивающих развязки с железнодорожными ветками. Если раньше мы никак не могли договориться, то теперь найдены пути решения проблемы», – отметил в ходе пресс-конференции вице-губернатор региона Георгий Богачев.</w:t>
      </w:r>
    </w:p>
    <w:p>
      <w:pPr>
        <w:pStyle w:val="Normal"/>
        <w:jc w:val="both"/>
        <w:rPr/>
      </w:pPr>
      <w:r>
        <w:rPr/>
        <w:t>«Возможно совещание с министром транспорта повлияло. РЖД железнодорожники взяли на себя обязательства спроектировать 3 путепровода. По одному, в районе поселка Возрождение, уже принято решение – на проект потребуется 1 миллиард 200 тысяч рублей. Далее на очереди будут проекты путепроводов в поселке Лазоревка и в Гатчине. Горячая ситуация с этими тремя путепроводами, особенно гатчинским. Но в отношениях с РЖД наблюдается прогресс».</w:t>
      </w:r>
    </w:p>
    <w:p>
      <w:pPr>
        <w:pStyle w:val="Normal"/>
        <w:jc w:val="both"/>
        <w:rPr/>
      </w:pPr>
      <w:r>
        <w:rPr/>
        <w:t>Как ранее сообщало ИА REGNUM, на пресс-конференции 28 мая губернатор Александр Дрозденко сообщил, что ОЖД, которая должна была за свои средства запроектировать путепроводы через железнодорожные пути, но пока не в полной мере предоставила в органы экспертизы всю требуемую документацию. Без положительного заключения экспертизы строительство двухуровневой развязки, которое будет осуществляться на принципах софинансирования областным и федеральным бюджетом, невозможно.</w:t>
      </w:r>
    </w:p>
    <w:p>
      <w:pPr>
        <w:pStyle w:val="Normal"/>
        <w:jc w:val="both"/>
        <w:rPr/>
      </w:pPr>
      <w:r>
        <w:rPr/>
        <w:t>Многоуровневый переезд планируется построить на Киевской улице Гатчины в связи с возросшей интенсивностью железнодорожного движения в сторону Морского торгового порта Усть-Луга. В то же время автомобильный поток уже сегодня составляет 30 тысяч машин в сутки. Через переезд проходят 17 автобусных маршрутов, соединяющие населенные пункты Гатчинского района с районным центром, по которым осуществляется более 260 рейсов.</w:t>
      </w:r>
    </w:p>
    <w:p>
      <w:pPr>
        <w:pStyle w:val="Normal"/>
        <w:jc w:val="both"/>
        <w:rPr/>
      </w:pPr>
      <w:r>
        <w:rPr/>
        <w:t>Напомним, строительство путепровода в городе Гатчина на автомобильной дороге «Подъезд к городу Гатчина-2» включено в долгосрочную целевую программу «Совершенствование и развитие автомобильных дорог Ленинградской области на 2009 – 2020 годы».</w:t>
      </w:r>
    </w:p>
    <w:p>
      <w:pPr>
        <w:pStyle w:val="Normal"/>
        <w:jc w:val="both"/>
        <w:rPr/>
      </w:pPr>
      <w:r>
        <w:rPr/>
        <w:t>Напомним также, что по заказу ОАО «РЖД» разработкой проектно-сметной документации строительства путепровода в Гатчине занимается проектная организация ОАО «Ленгипотранс». В марте 2013 года техническая часть проектно-сметной документации направлялась для рассмотрения в Главгосэкспертизу. Но не была принята, так как в ней отсутствовал раздел, предусматривающий организацию движения автотранспорта на период строительства путепровода. Сейчас такой раздел разрабатывается в виде отдельного проекта за счёт средств ОАО «РЖД». Документация должна быть разработана до 15 июля 2013 года.</w:t>
      </w:r>
    </w:p>
    <w:p>
      <w:pPr>
        <w:pStyle w:val="Normal"/>
        <w:jc w:val="both"/>
        <w:rPr/>
      </w:pPr>
      <w:r>
        <w:rPr/>
        <w:t>В бюджете Ленобласти в этом году на строительство гатчинского путепровода в 2013 году заложено 200 млн рублей, федеральный бюджет выделяет 440 млн рублей. Согласно договоренностям, РЖД финансирует проектирование путепровода и 20% стоимости его строительства, а областной и федеральный бюджеты – по 40%.</w:t>
      </w:r>
    </w:p>
    <w:p>
      <w:pPr>
        <w:pStyle w:val="Normal"/>
        <w:jc w:val="both"/>
        <w:rPr/>
      </w:pPr>
      <w:r>
        <w:rPr/>
        <w:t>В целом, области требуется порядка 40 путепровод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НАТАЛЬЯ САВАНКОВА; 06.08.2013; ВЗЛЕТ ОТЛОЖИЛИ</w:t>
      </w:r>
    </w:p>
    <w:p>
      <w:pPr>
        <w:pStyle w:val="Normal"/>
        <w:jc w:val="both"/>
        <w:rPr/>
      </w:pPr>
      <w:r>
        <w:rPr/>
        <w:t>Пензенский аэропорт встал на реконструкцию в разгар отпусков</w:t>
      </w:r>
    </w:p>
    <w:p>
      <w:pPr>
        <w:pStyle w:val="Normal"/>
        <w:jc w:val="both"/>
        <w:rPr/>
      </w:pPr>
      <w:r>
        <w:rPr/>
        <w:t>На минувшей неделе Пензу посетил глава Росавиации Александр Нерадько, чей самолет приземлился в опустевшем в разгар отпусков пензенском аэропорту.</w:t>
      </w:r>
    </w:p>
    <w:p>
      <w:pPr>
        <w:pStyle w:val="Normal"/>
        <w:jc w:val="both"/>
        <w:rPr/>
      </w:pPr>
      <w:r>
        <w:rPr/>
        <w:t>Александр Нерадько прибыл, чтобы обсудить проблему затянувшейся реконструкции воздушных ворот региона. Более 700 миллионов рублей готов направить федеральный бюджет на реконструкцию взлетно-посадочной полосы в Пензе. Ее обещали укрепить и удлинить до 2,8 километра, что позволило бы принимать современные самолеты.</w:t>
      </w:r>
    </w:p>
    <w:p>
      <w:pPr>
        <w:pStyle w:val="Normal"/>
        <w:jc w:val="both"/>
        <w:rPr/>
      </w:pPr>
      <w:r>
        <w:rPr/>
        <w:t>Однако процедура объявления торгов затягивалась, они состоялись только в июне. Но один из участников оспорил итоги, посчитав, что его заявку отклонили необоснованно. В дело вмешалась ФАС РФ. Драгоценное время было упущено.</w:t>
      </w:r>
    </w:p>
    <w:p>
      <w:pPr>
        <w:pStyle w:val="Normal"/>
        <w:jc w:val="both"/>
        <w:rPr/>
      </w:pPr>
      <w:r>
        <w:rPr/>
        <w:t>Чтобы совсем не закрывать воздушное пространство над Пензой в разгар лета, руководство аэропорта решило на момент реконструкции полосы сажать самолеты на грунтовку. Как заверил руководитель аэропорта «Пенза» Юрий Осколков, пассажиры даже не заметят разницы.</w:t>
      </w:r>
    </w:p>
    <w:p>
      <w:pPr>
        <w:pStyle w:val="Normal"/>
        <w:jc w:val="both"/>
        <w:rPr/>
      </w:pPr>
      <w:r>
        <w:rPr/>
        <w:t>Костромской авиаперевозчик готовился выполнять рейсы из Пензы в Санкт-Петербург и Сочи, сажая на грунтовку переоборудованные Ан-26. В самолете усилили шумоизоляцию салона и поставили кресла повышенной комфортности. Однако пассажиры проголосовали против такой замены невыкупленными билетами. Рейсы на Ан-26 до Санкт-Петербурга по семь тысяч за билет заполнялись едва наполовину. С каждого полета перевозчик терпел убытки по четверти миллиона. В результате полеты на Питер отменили с 26 июля.</w:t>
      </w:r>
    </w:p>
    <w:p>
      <w:pPr>
        <w:pStyle w:val="Normal"/>
        <w:jc w:val="both"/>
        <w:rPr/>
      </w:pPr>
      <w:r>
        <w:rPr/>
        <w:t>Совещание с участием руководства Росавиации проходило за закрытыми дверями. Позже официальные лица вышли к журналистам. Александр Нерадько пообещал, что реконструкция взлетно-посадочной полосы позволит обеспечить воздушное сообщение с пензенским аэропортом на качественно новом уровне. Пассажиры, потерпев еще немного, смогут получать более качественную услугу. Государственный подрядчик обязался завершить реконструкцию взлетно-посадочной полосы к 10 сентября.</w:t>
      </w:r>
    </w:p>
    <w:p>
      <w:pPr>
        <w:pStyle w:val="Normal"/>
        <w:jc w:val="both"/>
        <w:rPr/>
      </w:pPr>
      <w:r>
        <w:rPr/>
        <w:t>Мнение</w:t>
      </w:r>
    </w:p>
    <w:p>
      <w:pPr>
        <w:pStyle w:val="Normal"/>
        <w:jc w:val="both"/>
        <w:rPr/>
      </w:pPr>
      <w:r>
        <w:rPr/>
        <w:t>Александр Нерадько, руководитель Федерального агентства воздушного транспорта РФ:</w:t>
      </w:r>
    </w:p>
    <w:p>
      <w:pPr>
        <w:pStyle w:val="Normal"/>
        <w:jc w:val="both"/>
        <w:rPr/>
      </w:pPr>
      <w:r>
        <w:rPr/>
        <w:t xml:space="preserve"> – </w:t>
      </w:r>
      <w:r>
        <w:rPr/>
        <w:t>Мы имеем все основания для оптимизма, промежуточные показатели реализации программы свидетельствуют о том, что региональные авиаперевозки в России возрождаются и имеют устойчивую перспективу роста. Хотел бы за это большое спасибо сказать коллегам из Минтранса, которые практически в круглосуточном режиме решают эту важнейшую государственную задачу.</w:t>
      </w:r>
    </w:p>
    <w:p>
      <w:pPr>
        <w:pStyle w:val="31"/>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08.2013; ОПАСНЫЙ УЧАСТОК М-54 «ЕНИСЕЙ» ЗАЩИТИТ УНИКАЛЬНАЯ ПРОТИВОЛАВИННАЯ ГАЛЕРЕЯ</w:t>
      </w:r>
    </w:p>
    <w:p>
      <w:pPr>
        <w:pStyle w:val="Normal"/>
        <w:jc w:val="both"/>
        <w:rPr/>
      </w:pPr>
      <w:r>
        <w:rPr/>
        <w:t>В сентябре 2013 года Федеральное дорожное агентство введет в эксплуатацию уникальную противолавинную галерею на самом опасном отрезке федеральной трассы М-54 «Енисей». Об этом 5 августа корреспонденту ИА REGNUM сообщили в пресс-службе Росавтодора.</w:t>
      </w:r>
    </w:p>
    <w:p>
      <w:pPr>
        <w:pStyle w:val="Normal"/>
        <w:jc w:val="both"/>
        <w:rPr/>
      </w:pPr>
      <w:r>
        <w:rPr/>
        <w:t>Готовность объекта на сегодняшний день составляет 90%. Общая длина защитного сооружения – 1340 метров, что является абсолютным рекордом протяженности аналогичных объектов в России.</w:t>
      </w:r>
    </w:p>
    <w:p>
      <w:pPr>
        <w:pStyle w:val="Normal"/>
        <w:jc w:val="both"/>
        <w:rPr/>
      </w:pPr>
      <w:r>
        <w:rPr/>
        <w:t>Согласно проекту, утвержденному Федеральным дорожным агентством, противолавинная галерея будет оформлена в стилистике средневекового замка и станет еще одной достопримечательностью Тувы и Красноярского края.</w:t>
      </w:r>
    </w:p>
    <w:p>
      <w:pPr>
        <w:pStyle w:val="Normal"/>
        <w:jc w:val="both"/>
        <w:rPr/>
      </w:pPr>
      <w:r>
        <w:rPr/>
        <w:t>Строительство объекта ведется на самом опасном отрезке федеральной трассы М-54 «Енисей» (Красноярск – граница с Монголией). Помимо уникальных размеров особенностью новой галереи является специальная конструкция балок пролетного строения и верховой опоры, рассчитанная на сейсмическую активность до 9 баллов. Кроме того, при укладке асфальтового покрытия дорожниками был применен модифицированный битум, обладающий повышенной тепло- и морозоустойчивостью, а также сопротивляемостью усталостным нагрузкам, что в конечном итоге увеличивает прочность и долговечность всей конструкции.</w:t>
      </w:r>
    </w:p>
    <w:p>
      <w:pPr>
        <w:pStyle w:val="Normal"/>
        <w:jc w:val="both"/>
        <w:rPr/>
      </w:pPr>
      <w:r>
        <w:rPr/>
        <w:t>Новая противолавинная галерея имеет огромную важность, так как на сегодняшний день федеральная трасса М-54 является главной транспортной артерией Тувы. В условиях нестабильного авиасообщения и только запланированного строительства железной дороги данная магистраль – это единственный способ связи с другими регионами России. Примечательно, что 99% всех транспортных связей проходит именно через район строительства противолавинной галереи – один из самых опасных участков трассы, который в зимний период перекрывался из-за схода снежных лавин.</w:t>
      </w:r>
    </w:p>
    <w:p>
      <w:pPr>
        <w:pStyle w:val="Normal"/>
        <w:jc w:val="both"/>
        <w:rPr/>
      </w:pPr>
      <w:r>
        <w:rPr/>
        <w:t>«Новая галерея отличается не только рекордной длиной, но и уникальной антисейсмической конструкцией. На строительство объекта потрачено 700 млн рублей. Данный объект станет важным элементом существующего комплекса противолавинных сооружений на опасных участках федеральных трасс России, таких, например, как горы Северного Кавказа», – отметил руководитель Федерального дорожного агентства Роман Старовой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06.08.2013; СТРОИТЕЛЬСТВО МОСТА ЧЕРЕЗ ЛЕНУ МОЖЕТ НАЧАТЬСЯ В 2015 ГОДУ</w:t>
      </w:r>
    </w:p>
    <w:p>
      <w:pPr>
        <w:pStyle w:val="Normal"/>
        <w:jc w:val="both"/>
        <w:rPr/>
      </w:pPr>
      <w:r>
        <w:rPr/>
        <w:t xml:space="preserve">Проектирование и строительство моста через реку Лену в районе Якутска займет шесть лет. Об этом сообщил министр транспорта и дорожного хозяйства региона Семен Винокуров. Общая протяженность мостового перехода составит 19,4 км, из которых собственно автомобильный мост – 3,1 км, автодорожные подходы к нему – 16,2 км. После разработки и защиты проектной документации начнется строительство объекта, намеченное на июль 2015 года. Расчетная сметная стоимость сооружения определена в 65,1 млрд руб., Росавтодор вложит 75% от объема инвестиций. </w:t>
      </w:r>
    </w:p>
    <w:p>
      <w:pPr>
        <w:pStyle w:val="Heading3"/>
        <w:jc w:val="both"/>
        <w:rPr>
          <w:rFonts w:ascii="Times New Roman" w:hAnsi="Times New Roman" w:cs="Times New Roman"/>
          <w:sz w:val="24"/>
          <w:szCs w:val="24"/>
        </w:rPr>
      </w:pPr>
      <w:r>
        <w:rPr>
          <w:rFonts w:cs="Times New Roman" w:ascii="Times New Roman" w:hAnsi="Times New Roman"/>
          <w:sz w:val="24"/>
          <w:szCs w:val="24"/>
        </w:rPr>
        <w:t>BFM.RU; 05.08.2013; В ТУВЕ ОТКРОЮТ РЕКОРДНО ДЛИННУЮ ПРОТИВОЛАВИННУЮ ГАЛЕРЕЮ</w:t>
      </w:r>
    </w:p>
    <w:p>
      <w:pPr>
        <w:pStyle w:val="Normal"/>
        <w:jc w:val="both"/>
        <w:rPr/>
      </w:pPr>
      <w:r>
        <w:rPr/>
        <w:t>Новое защитное сооружение рекордной длиной 1 340 метров должно выдержать землетрясение в 9 баллов</w:t>
      </w:r>
    </w:p>
    <w:p>
      <w:pPr>
        <w:pStyle w:val="Normal"/>
        <w:jc w:val="both"/>
        <w:rPr/>
      </w:pPr>
      <w:r>
        <w:rPr/>
        <w:t xml:space="preserve">Федеральное дорожное агентство намеревается в сентябре 2013 года ввести в эксплуатацию противолавинную галерею на опасном отрезке федеральной трассы «Енисей» в республике Тува, сообщает пресс-служба Росавтодора. Строительство обошлось в 700 млн рублей. </w:t>
      </w:r>
    </w:p>
    <w:p>
      <w:pPr>
        <w:pStyle w:val="Normal"/>
        <w:jc w:val="both"/>
        <w:rPr/>
      </w:pPr>
      <w:r>
        <w:rPr/>
        <w:t xml:space="preserve">В настоящее время готовность объекта оценивается в 90%. Новое защитное сооружение рекордной длиной 1 340 метров должно будет защитить от опасности федеральную трассу «Енисей», связывающую Красноярск и границу с Монголией, которая каждый год перекрывается из-за схода снежных лавин. Ведомство приводит статистику, согласно которой на опасном участке трассы, где и возводится защитная галерея, частота сходов лавин может составить 10 раз в сутки. </w:t>
      </w:r>
    </w:p>
    <w:p>
      <w:pPr>
        <w:pStyle w:val="Normal"/>
        <w:jc w:val="both"/>
        <w:rPr/>
      </w:pPr>
      <w:r>
        <w:rPr/>
        <w:t>Кроме того, Росавтодор уверяет, что защитная галерея имеет специальную конструкцию, способную выдержать землетрясение до 9 баллов, что особенно важно в этом сейсмоактивном регионе. Еще одной особенностью галереи является тот факт, что она выполнена из тепло- и морозоустойчивых материалов, что увеличивает ее прочность и долговечность. В завершение будут проведены работы по благоустройству галереи: ее оформят в стилистике средневекового замка, будет устроена автостоянка со стороны Абакана и смотровая площадка. В марте 2013 года в республике Тува при спуске с горы Ак-Баштыг в окрестностях села Мугур-Аксы под снежную лавину попали 7 подростков. Только одному из них удалось спастись, тогда как тела остальных нашли не сразу.</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БИЗНЕС-ГАЗЕТА; ИРИНА ДРОБЫШЕВА; 06.08.2013; ЗЕЛЕНЫЙ СВЕТ</w:t>
      </w:r>
    </w:p>
    <w:p>
      <w:pPr>
        <w:pStyle w:val="Normal"/>
        <w:jc w:val="both"/>
        <w:rPr/>
      </w:pPr>
      <w:r>
        <w:rPr/>
        <w:t>Транзит пойдет в Приморье</w:t>
      </w:r>
    </w:p>
    <w:p>
      <w:pPr>
        <w:pStyle w:val="Normal"/>
        <w:jc w:val="both"/>
        <w:rPr/>
      </w:pPr>
      <w:r>
        <w:rPr/>
        <w:t>В краевой столице прошло заседание Транспортного совета</w:t>
      </w:r>
    </w:p>
    <w:p>
      <w:pPr>
        <w:pStyle w:val="Normal"/>
        <w:jc w:val="both"/>
        <w:rPr/>
      </w:pPr>
      <w:r>
        <w:rPr/>
        <w:t>Консультативной комиссии «Расширенная Туманганская инициатива» (ТС РТИ), в котором Россия в этом году председательствует. Основная задача участия в нем для нашей страны – развитие транзитного потенциала, морских портов на юге Приморья. Участники совета обсудили, как продвигается создание единой транспортно-логистической системы региона, есть ли подвижки в снижении трансграничных барьеров при перемещении пассажиров и грузов, а также приняли ряд стратегических решений. Корреспондент «РБГ» узнал подробности.</w:t>
      </w:r>
    </w:p>
    <w:p>
      <w:pPr>
        <w:pStyle w:val="Normal"/>
        <w:jc w:val="both"/>
        <w:rPr/>
      </w:pPr>
      <w:r>
        <w:rPr/>
        <w:t>РТИ – уникальный многосторонний формат межправительственного экономического сотрудничества в Северо-Восточной Азии, действующий при поддержке Программы развития ООН (ПРООН), с участием КНР, Республики Корея, Монголии и России. В 2005 году из РТИ вышла КНДР. Япония участвует на неправительственной основе в качестве экспертов. Ключевые сектора сотрудничества: транспорт, энергетика, торговля и инвестиции, туризм, окружающая среда. Это единственная международная площадка, в рамках которой исследуются и продвигаются транспортные коридоры Северо-Восточной Азии (так называемые «коридоры РТИ»).</w:t>
      </w:r>
    </w:p>
    <w:p>
      <w:pPr>
        <w:pStyle w:val="Normal"/>
        <w:jc w:val="both"/>
        <w:rPr/>
      </w:pPr>
      <w:r>
        <w:rPr/>
        <w:t xml:space="preserve"> – </w:t>
      </w:r>
      <w:r>
        <w:rPr/>
        <w:t>Транспорт для региональных связей – безусловный приоритет. Это инструмент развития и лакмусовая бумажка, ведь если здесь получится, значит, мы начали нормально, эффективно сотрудничать. А уже следом идет туризм, торговля и прочее. Одновременное развитие всех сегментов всех коридоров РТИ требует значительных ресурсов. Этапный подход более эффективен, например, создание условий для транзита по коридорам «Приморье-1» и «Приморье-2», – говорит эксперт РТИ по транспорту, начальник отдела развития транспорта компании «ДНИИМФ» Михаил Холоша.</w:t>
      </w:r>
    </w:p>
    <w:p>
      <w:pPr>
        <w:pStyle w:val="Normal"/>
        <w:jc w:val="both"/>
        <w:rPr/>
      </w:pPr>
      <w:r>
        <w:rPr/>
        <w:t>В 2012 году, когда Россия председательствовала в КК РТИ, было подготовлено исследование транспортных коридоров СВА, нацеленное на построение эффективной региональной транспортной системы. Их шесть (с учетом потенциальных – девять), но нашу страну интересуют, прежде всего МТК «Приморье-1» (Харбин – Суйфэньхэ – Гродеково – порт Восточный – страны АТР) и «Приморье-2» (Хуньчунь – Камышовая (Махалино) – Посьет – Зарубино – порты АТР). В их развитии заинтересованы и удаленные от моря северо-восточные китайские провинции Хэйлунцзян, Цзилинь и Ляонин. Выход к портам южного Приморья дает им возможность короткого транспортного плеча как транспортировки грузов в другие китайские провинции, так и для взаимодействия с другими странами.</w:t>
      </w:r>
    </w:p>
    <w:p>
      <w:pPr>
        <w:pStyle w:val="Normal"/>
        <w:jc w:val="both"/>
        <w:rPr/>
      </w:pPr>
      <w:r>
        <w:rPr/>
        <w:t>Переговоры о запуске этих коридоров идут больше десяти лет, и пошли, наконец, подвижки.</w:t>
      </w:r>
    </w:p>
    <w:p>
      <w:pPr>
        <w:pStyle w:val="Normal"/>
        <w:jc w:val="both"/>
        <w:rPr/>
      </w:pPr>
      <w:r>
        <w:rPr/>
        <w:t>Каждая из стран-участниц отчиталась о проделанной работе по улучшению транспортной инфраструктуры и взаимодействию с транспортной системой других стран. Сделала это и Россия. Как сообщил председатель Транспортного совета РТИ, замминистра транспорта РФ Алексей Цыденов, для устранения инфраструктурных ограничений Восточного железнодорожного полигона в его модернизацию в 2013-2015 годах будет вложено около 560 млрд рублей.</w:t>
      </w:r>
    </w:p>
    <w:p>
      <w:pPr>
        <w:pStyle w:val="Normal"/>
        <w:jc w:val="both"/>
        <w:rPr/>
      </w:pPr>
      <w:r>
        <w:rPr/>
        <w:t>Представитель РЖД рассказал, что на этой неделе в Раджин выезжает рабочая группа по приемке морского терминала и модернизированного участка железной дороги Раджин-Хасан. Таможенники сообщили, что предварительное электронное декларирование на автотранспорте уже введено, реализуется пилотный проект по внедрению его на морском транспорте, в порту Восточном. Время оформления грузов там сократилось на 30%. В ближайшие два года практика эта будет применяться во всех портах. А представители РЖД предложили таможне интегрировать систему предварительного информирования двух ведомств, это тоже поможет ускорять оформление грузов.</w:t>
      </w:r>
    </w:p>
    <w:p>
      <w:pPr>
        <w:pStyle w:val="Normal"/>
        <w:jc w:val="both"/>
        <w:rPr/>
      </w:pPr>
      <w:r>
        <w:rPr/>
        <w:t>Есть в России и примеры использования самых современных технологий: как сообщила представитель Росграницы, в аэропорту Владивостока, оснащенном к саммиту АТЭС самым современным оборудованием, иностранные граждане не заполняют миграционных карточек, это происходит автоматически при прохождении паспортного контроля. Пока это единственный пример в стране.</w:t>
      </w:r>
    </w:p>
    <w:p>
      <w:pPr>
        <w:pStyle w:val="Normal"/>
        <w:jc w:val="both"/>
        <w:rPr/>
      </w:pPr>
      <w:r>
        <w:rPr/>
        <w:t xml:space="preserve">Затем участники РТИ приняли участие в запуске демонстрационного поезда через станцию Камышовая (РФ) до Хуньчуня (КНР). Пограничныйжелезнодорожный пункт пропуска был создан в 1994 году, но сообщение так и не было налажено из-за ряда проблем с частным инвестором и ряда других причин. И вот сбылась многолетняя «мечта» провинции Цзилинь: 2 августа здесь прошел первый поезд из 30 вагонов с углем. По оценкам российской и китайской сторон объем перевозок оценивается в 8 млн тонн грузов в год, в том числе экспорт из России – 4,5 млн тонн, импорт из Китая – 3,5 млн тонн. </w:t>
      </w:r>
    </w:p>
    <w:p>
      <w:pPr>
        <w:pStyle w:val="Normal"/>
        <w:jc w:val="both"/>
        <w:rPr/>
      </w:pPr>
      <w:r>
        <w:rPr/>
        <w:t xml:space="preserve"> – </w:t>
      </w:r>
      <w:r>
        <w:rPr/>
        <w:t>Мы видим заинтересованность в сотрудничестве, сейчас мяч на нашей стороне, и нам надо сделать все, чтобы грузы по нашей территории шли быстрее. Пора от слов переходить к делу: предлагаю организовать проход первого транзитного контейнерного поезда из Суйфэньхе через Гродеково и далее на порт Восточный с дальнейшей транспортировкой грузов в страны АТР. Давайте назначим конкретную дату – 1 марта. Уверен, что все получится, - сказал, подводя итоги работы Транспортного совета РТИ, Алексей Цыденов.</w:t>
      </w:r>
    </w:p>
    <w:p>
      <w:pPr>
        <w:pStyle w:val="Normal"/>
        <w:jc w:val="both"/>
        <w:rPr/>
      </w:pPr>
      <w:r>
        <w:rPr/>
        <w:t>Представители стивидорных компаний, железной дороги России и Китая согласились. В следующем году председательство в Транспортном совете КК РТИ передано Китаю.</w:t>
      </w:r>
    </w:p>
    <w:p>
      <w:pPr>
        <w:pStyle w:val="Normal"/>
        <w:jc w:val="both"/>
        <w:rPr/>
      </w:pPr>
      <w:r>
        <w:rPr/>
        <w:t>Кстати, в прошлом году впервые интерес к работе РТИ проявили банки: меморандум о взаимопонимании подписали Экспортно-импортный банк Китая, Экспортно-импортный банк Республики Корея и Банк развития Монголии. В этом году в Транспортном совете участвовал представитель ВЭБ. Он отметил, что банку тоже интересны проекты РТИ, но он заинтересован в большем объеме информации по ним.</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ХАБАРОВСК); ИГОРЬ МИХАЙЛОВ; 06.08.2013; ПЕРЕХОДНЫЙ ПЕРИОД</w:t>
      </w:r>
    </w:p>
    <w:p>
      <w:pPr>
        <w:pStyle w:val="Normal"/>
        <w:jc w:val="both"/>
        <w:rPr/>
      </w:pPr>
      <w:r>
        <w:rPr/>
        <w:t>Страны Северо-Восточной Азии активизируют развитие погранпереходов</w:t>
      </w:r>
    </w:p>
    <w:p>
      <w:pPr>
        <w:pStyle w:val="Normal"/>
        <w:jc w:val="both"/>
        <w:rPr/>
      </w:pPr>
      <w:r>
        <w:rPr/>
        <w:t>Создание новых дорог между Китаем и Россией должно подтолкнуть развитие Дальнего Востока</w:t>
      </w:r>
    </w:p>
    <w:p>
      <w:pPr>
        <w:pStyle w:val="Normal"/>
        <w:jc w:val="both"/>
        <w:rPr/>
      </w:pPr>
      <w:r>
        <w:rPr/>
        <w:t>В Приморье на встрече транспортного совета стран-участниц Расширенной Туманганской инициативы (РТИ) одобрен план действий в Северо-Восточной Азии на ближайшие годы по развитию международных транспортных коридоров. Его частью станет возобновление работы погранперехода Махалино–Хуньчунь, по которому прошел первый демонстрационный состав. Эксперты согласны с тем, что в макрорегионе нужно развивать именно транзит грузов.</w:t>
      </w:r>
    </w:p>
    <w:p>
      <w:pPr>
        <w:pStyle w:val="Normal"/>
        <w:jc w:val="both"/>
        <w:rPr/>
      </w:pPr>
      <w:r>
        <w:rPr/>
        <w:t xml:space="preserve">В Приморье прошло очередное заседание транспортного совета РТИ, включающего в себя представителей России, Китая, Японии, Республики Корея и Монголии, на котором был одобрен план действий на 2013 – 2016 годы в сфере развития международных коридоров. Средства, затрачиваемые на эти цели, оцениваются в $3,5 млрд, сообщила представитель секретариата совета Варвара Кречетова. Финансовую поддержку, в частности, обещают </w:t>
      </w:r>
      <w:r>
        <w:rPr>
          <w:lang w:val="en-US"/>
        </w:rPr>
        <w:t>Asian</w:t>
      </w:r>
      <w:r>
        <w:rPr/>
        <w:t xml:space="preserve"> </w:t>
      </w:r>
      <w:r>
        <w:rPr>
          <w:lang w:val="en-US"/>
        </w:rPr>
        <w:t>Development</w:t>
      </w:r>
      <w:r>
        <w:rPr/>
        <w:t xml:space="preserve"> </w:t>
      </w:r>
      <w:r>
        <w:rPr>
          <w:lang w:val="en-US"/>
        </w:rPr>
        <w:t>Bank</w:t>
      </w:r>
      <w:r>
        <w:rPr/>
        <w:t xml:space="preserve"> и российский ВЭБ. Речь идет о создании и модернизации пограничных переходов Тунцзян (КНР)–Нижнеленинское, Хэйхэ (КНР)–Благовещенск, Туманган (КНДР)–Хасан, а также Хуньчунь (КНР)–Махалино. </w:t>
      </w:r>
    </w:p>
    <w:p>
      <w:pPr>
        <w:pStyle w:val="Normal"/>
        <w:jc w:val="both"/>
        <w:rPr/>
      </w:pPr>
      <w:r>
        <w:rPr/>
        <w:t xml:space="preserve">Члены совета РТИ также приняли участие в демонстрационной поездке грузового поезда на участке Махалино–Хуньчунь. В последний раз составы здесь проходили в 2004 году. Погранпереход Махалино–Камышовая–Хуньчунь (КНР) создавался в рамках МТК «Приморье-2», который является частью Туманганского транспортного коридора. Его проектная мощность – 3 млн т грузов в год. Собственником перехода первоначально являлось ОАО «Золотое Звено». В период с 2000 по 2004 годы через переход было перевезено всего 40,3 тыс. т грузов (762 вагона). Из-за невыполнения обязательств перед контрольными органами по окончательному обустройству пункта пропуска работа пограничников и таможни была приостановлена, движение поездов прекращено, в 2011 году инфраструктура погранперехода отошла ОАО «РЖД». </w:t>
      </w:r>
    </w:p>
    <w:p>
      <w:pPr>
        <w:pStyle w:val="Normal"/>
        <w:jc w:val="both"/>
        <w:rPr/>
      </w:pPr>
      <w:r>
        <w:rPr/>
        <w:t>Старший вице-президент РЖД Анатолий Краснощек уточнил, что инфраструктура погранперехода еще приводится в порядок. «Если мы продолжим восстановление существующей линии, то уже в сентябре (2013 года.– „Ъ“) сможем организовать на данном участке постоянное движение»,– сказал он. «Я надеюсь, что вместе с нашими пограничниками и железнодорожниками мы действительно доведем данный переход до соответствия всем требованиям и возможности перемещения любых категорий груза»,– заявил руководитель Дальневосточного таможенного управления Сергей Пашко.</w:t>
      </w:r>
    </w:p>
    <w:p>
      <w:pPr>
        <w:pStyle w:val="Normal"/>
        <w:jc w:val="both"/>
        <w:rPr/>
      </w:pPr>
      <w:r>
        <w:rPr/>
        <w:t xml:space="preserve">На первом этапе через станцию Камышовая возможна перевозка до 2 млн т в год, со временем грузопоток может достичь 8 млн т и более при условии развития инфраструктуры. По данным экспертов РТИ, на развитие приграничных станций потребуется $40 млн, на реконструкцию самой линии – $250 млн, на создание в Хуньчуне транспортно-логистического комплекса – $80 млн. Еще $400 млн понадобится на расширение порта Зарубино, на который планируется замкнуть транзитные грузопотоки, для организации контейнерного терминала мощностью 500 тыс. </w:t>
      </w:r>
      <w:r>
        <w:rPr>
          <w:lang w:val="en-US"/>
        </w:rPr>
        <w:t>TEU</w:t>
      </w:r>
      <w:r>
        <w:rPr/>
        <w:t xml:space="preserve">. Все работы могут быть завершены к 2015 году. </w:t>
      </w:r>
    </w:p>
    <w:p>
      <w:pPr>
        <w:pStyle w:val="Normal"/>
        <w:jc w:val="both"/>
        <w:rPr/>
      </w:pPr>
      <w:r>
        <w:rPr/>
        <w:t>Замглавы Минтранса РФ Алексей Цыденов напоминает, что государством принято решение инвестировать в реконструкцию восточного полигона Транссиба и БАМа до 2018 года порядка 560 млрд руб. Финансирование увеличения пропускной способности линии Барановский–Хасан, к которой примыкает участок Махалино–Хуньчунь, входит в эти инвестиции. Начальник отдела развития транспорта ОАО «Дальневосточное НИИ морского флота» Михаил Холоша говорит, что нацеленность программы РТИ по развитию транспортных коридоров на организацию транзитных перевозок – это плюс. «Именно транзит нужен для региона в первую очередь. Именно его нам не хватает. А за развитием транзита последует совершенствование всех остальных видов перевозок»,– считает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5.08.2013; СТРОИТЕЛЬСТВО ВЫСОКОСКОРОСТНОЙ МАГИСТРАЛИ НАЧНЁТСЯ В 2015 ГОДУ (ЧУВАШИЯ)</w:t>
      </w:r>
    </w:p>
    <w:p>
      <w:pPr>
        <w:pStyle w:val="Normal"/>
        <w:jc w:val="both"/>
        <w:rPr/>
      </w:pPr>
      <w:r>
        <w:rPr/>
        <w:t xml:space="preserve">Кабинет министров Чувашии подписал распоряжение, регулирующее операции с земельными участками внутри «коридора», по которому пройдет высокоскоростная железнодорожная магистраль «Москва-Казань-Екатеринбург» (ВСМ-2). Об этом сегодня, 5 августа, заявил глава Чувашии Михаил Игнатьев в ходе правительственной планерки, сообщили ИА </w:t>
      </w:r>
      <w:r>
        <w:rPr>
          <w:lang w:val="en-US"/>
        </w:rPr>
        <w:t>REGNUM</w:t>
      </w:r>
      <w:r>
        <w:rPr/>
        <w:t xml:space="preserve"> в пресс-службе администрации главы республики.</w:t>
      </w:r>
    </w:p>
    <w:p>
      <w:pPr>
        <w:pStyle w:val="Normal"/>
        <w:jc w:val="both"/>
        <w:rPr/>
      </w:pPr>
      <w:r>
        <w:rPr/>
        <w:t>«В начале 2015 года начинается реальная стройка, и к 2018 году магистраль должна быть введена в эксплуатацию. Наши строительные организации должны подойти к началу строительства полностью готовыми к участию в субподрядных работах», – сказал Михаил Игнатьев.</w:t>
      </w:r>
    </w:p>
    <w:p>
      <w:pPr>
        <w:pStyle w:val="Normal"/>
        <w:jc w:val="both"/>
        <w:rPr/>
      </w:pPr>
      <w:r>
        <w:rPr/>
        <w:t>Моргаушскому, Мариинско-Посадскому, Чебоксарскому и Ядринскому районам, по территории которых пройдет ВСМ-2, рекомендовано отобразить магистраль в схемах территориального планирования и генпланах поселений. Минстрою республики совместно с четырьмя муниципалитетами поручено закончить актуализацию документации по территориальному планированию к 1 октября 2013 года.</w:t>
      </w:r>
    </w:p>
    <w:p>
      <w:pPr>
        <w:pStyle w:val="Normal"/>
        <w:jc w:val="both"/>
        <w:rPr/>
      </w:pPr>
      <w:r>
        <w:rPr/>
        <w:t>«Глава республики отметил, что ВСМ-2 придаст ощутимый импульс развитию экономики Чувашии, появится дополнительный стимул для притока инвестиций, для укрепления социальной сферы, повысится привлекательность для туризма», – говорится в сообщении.</w:t>
      </w:r>
    </w:p>
    <w:p>
      <w:pPr>
        <w:pStyle w:val="Normal"/>
        <w:jc w:val="both"/>
        <w:rPr/>
      </w:pPr>
      <w:r>
        <w:rPr/>
        <w:t>Было отмечено, что вопрос о строительстве высокоскоростной магистрали «Москва-Казань-Екатеринбург» (ВСМ-2) рассматривался 31 июля на совещании президента России Владимира Путина с федеральными министрами и руководством ОАО «РЖД». В целом на три масштабных инвестиционных проекта, касающихся расширения пропускной способности Транссиба и Байкало-Амурской магистрали, а также строительства высокоскоростной магистрали «Москва-Казань-Екатеринбург», из Фонда социального благосостояния будет выделено 450 млрд рублей. В релизе отмечается, что в результате реализации проекта ВСМ-2 время пути между Москвой и Казанью сократится более чем в 4 раза, стоимость билета для пассажира будет примерно составлять 3,5 тыс. рублей.</w:t>
      </w:r>
    </w:p>
    <w:p>
      <w:pPr>
        <w:pStyle w:val="Normal"/>
        <w:jc w:val="both"/>
        <w:rPr/>
      </w:pPr>
      <w:r>
        <w:rPr/>
        <w:t>В ходе планерки глава Минтранса республики Михаил Янковский доложил, что длина магистрали составит 1620 км, скорость движения электропоезда превысит 300 км/ч. Время пути на участках «Чебоксары – Москва» составит около 3 часов, «Чебоксары – Казань» – около 35 мин, «Чебоксары – Екатеринбург» – около 4 часов. Министр подчеркнул, что первым этапом строительства ВСМ-2 выбран участок «Москва – Владимир – Нижний Новгород – Чебоксары – Казань» протяженностью 803 км.</w:t>
      </w:r>
    </w:p>
    <w:p>
      <w:pPr>
        <w:pStyle w:val="Normal"/>
        <w:jc w:val="both"/>
        <w:rPr/>
      </w:pPr>
      <w:r>
        <w:rPr/>
        <w:t xml:space="preserve">Как ранее сообщало ИА </w:t>
      </w:r>
      <w:r>
        <w:rPr>
          <w:lang w:val="en-US"/>
        </w:rPr>
        <w:t>REGNUM</w:t>
      </w:r>
      <w:r>
        <w:rPr/>
        <w:t>, ВСМ-2 пройдет по территории 11 регионов (Москва, Московская, Владимирская, Нижегородская области, Чувашия, Татарстан, Удмуртия, Марий Эл, Башкирия, Пермский край, Свердловская область).</w:t>
      </w:r>
    </w:p>
    <w:p>
      <w:pPr>
        <w:pStyle w:val="Normal"/>
        <w:jc w:val="both"/>
        <w:rPr/>
      </w:pPr>
      <w:r>
        <w:rPr/>
        <w:t>Напомним, 23 июля в Чебоксарах состоялось общественное обсуждение строительства магистрали через Чувашию и её влияния на экологию. Однако в отсутствии какой-либо конкретики в представленных проектах двухчасовое обсуждение прошло при вялой реакции местных экологов, которые, похоже, спокойны за «защитные леса», затрагиваемые магистралью. Представитель проектировщика («Экопроект») признал, что «определенные негативные последствия ожидаются». Наиболее сильным по воздействию окружающую среду станет шум. На публичных слушаниях с воодушевлением встречена новость о планируемом строительстве двух железнодорожных мостов через реки Волга и Сура (у города Ядрин), и двух железнодорожных станций: возле посёлка Кугеси Чебоксарского района и у Ядрина.</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5.08.2013; МИНТРАНС ПРЕДСТАВИЛ ПРОЕКТ ПЛАНА РАЗВИТИЯ ТЯЖЕЛОВЕСНОГО ДВИЖЕНИЯ</w:t>
      </w:r>
    </w:p>
    <w:p>
      <w:pPr>
        <w:pStyle w:val="Normal"/>
        <w:jc w:val="both"/>
        <w:rPr/>
      </w:pPr>
      <w:r>
        <w:rPr/>
        <w:t>Министерством транспорта РФ разработан «План мероприятий по реализации Программы развития тяжеловесного движения на сети железных дорог».</w:t>
      </w:r>
    </w:p>
    <w:p>
      <w:pPr>
        <w:pStyle w:val="Normal"/>
        <w:jc w:val="both"/>
        <w:rPr/>
      </w:pPr>
      <w:r>
        <w:rPr/>
        <w:t>Документ определяет основные этапы развития по данному направлению на ближайшие два года (до конца 2015 г.). В частности, предусматривается разработка и постановка на производство модельного ряда грузовых вагонов с осевой нагрузкой до 25 тс и погонной нагрузкой до 10,5 тс/м, а также увеличенной безотказностью ходовых частей.</w:t>
      </w:r>
    </w:p>
    <w:p>
      <w:pPr>
        <w:pStyle w:val="Normal"/>
        <w:jc w:val="both"/>
        <w:rPr/>
      </w:pPr>
      <w:r>
        <w:rPr/>
        <w:t>Кроме того, до конца текущего года предполагается проведение корректировки Тарифного руководства № 1 с целью стимулирования спроса на вагоны с увеличенным габаритом подвижного состава и повышенной погонной нагрузкой и ряд других мероприятий в нормативном обеспечении грузовых перевозок.</w:t>
      </w:r>
    </w:p>
    <w:p>
      <w:pPr>
        <w:pStyle w:val="Normal"/>
        <w:jc w:val="both"/>
        <w:rPr/>
      </w:pPr>
      <w:r>
        <w:rPr/>
        <w:t>В документе также предусмотрен большой массив работ, связанных с практическими аспектами развития тяжеловесного движения (обследование состояния путей общего и необщего пользования, разработка, разработка и согласование с основными грузоотправителями и грузополучателями поэтапного плана приведения инфраструктуры к соответствию с требованиями ГОСТ и т. д.).</w:t>
      </w:r>
    </w:p>
    <w:p>
      <w:pPr>
        <w:pStyle w:val="Normal"/>
        <w:jc w:val="both"/>
        <w:rPr/>
      </w:pPr>
      <w:r>
        <w:rPr/>
        <w:t>Эксперты указывают на то, что ОАО «РЖД» уже давно ведет работу по развитию большегрузов и план позволяет компании вывести ее на новый уровень, поскольку определяет зоны ответственности всех вовлеченных сторон, включая общественные бизнес-объединения и федеральные органы исполнительной власти. Документ направлен на рассмотрение и согласование заинтересованным участникам, после чего будет принят в окончательной редакции.</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8.2013; ВЫБОРГСКИЙ СУДОСТРОИТЕЛЬНЫЙ ЗАВОД ВЛОЖИЛ В МОДЕРНИЗАЦИЮ 600 МЛН РУБ</w:t>
      </w:r>
    </w:p>
    <w:p>
      <w:pPr>
        <w:pStyle w:val="Normal"/>
        <w:jc w:val="both"/>
        <w:rPr/>
      </w:pPr>
      <w:r>
        <w:rPr/>
        <w:t>ОАО «Выборгский судостроительный завод» (ВСЗ), входящее в Объединенную судостроительную корпорацию (ОСК), в рамках модернизации производства инвестировало 600 миллионов рублей в строительство самопогружной баржи, что существенно расширит возможности по строительству судов, сообщил в понедельник журналистам генеральный директор завода Александр Соловьев.</w:t>
      </w:r>
    </w:p>
    <w:p>
      <w:pPr>
        <w:pStyle w:val="Normal"/>
        <w:jc w:val="both"/>
        <w:rPr/>
      </w:pPr>
      <w:r>
        <w:rPr/>
        <w:t>Выборгский судостроительный завод до конца 2015 года планирует завершить комплексную реконструкцию производства. Помимо собственных средств, в августе предприятие рассчитывает получить кредит объемом 2,5 миллиарда рублей от Внешэкономбанка.</w:t>
      </w:r>
    </w:p>
    <w:p>
      <w:pPr>
        <w:pStyle w:val="Normal"/>
        <w:jc w:val="both"/>
        <w:rPr/>
      </w:pPr>
      <w:r>
        <w:rPr/>
        <w:t>«Мы начали строить ее (баржу) в ноябре прошлого года и инвестировали 600 миллионов рублей. Баржа позволит нам существенно расширить возможности. Благодаря ей мы сможем строить суда длиной до 150 метров и шириной до 32 метров», – сказал он.</w:t>
      </w:r>
    </w:p>
    <w:p>
      <w:pPr>
        <w:pStyle w:val="Normal"/>
        <w:jc w:val="both"/>
        <w:rPr/>
      </w:pPr>
      <w:r>
        <w:rPr/>
        <w:t>В понедельник началась работа по формированию корпуса ледокола, первого из трех, которые ВСЗ строит по контракту с Росморпортом. По словам Соловьева, работы по соединению блоков первого ледокола планируется завершить через полгода, после чего начнется соединение частей третьего ледокола. Полностью заказ из трех ледоколов должен быть сдан Росморпорту в 2015 году.</w:t>
      </w:r>
    </w:p>
    <w:p>
      <w:pPr>
        <w:pStyle w:val="Normal"/>
        <w:jc w:val="both"/>
        <w:rPr/>
      </w:pPr>
      <w:r>
        <w:rPr/>
        <w:t>На сегодняшний день на предприятии работает старая наливная док-камера, построенная еще в 1955 году. «Ее размеры и габариты устарели, в ней мы можем строить суда шириной 18 метров и длиной до 140 метров, это уже не нужно», – сказал Соловьев.</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5.08.2013; ВСЗ НАМЕРЕН УЧАСТВОВАТЬ В КОНКУРСЕ НА СТРОИТЕЛЬСТВО МЕТАЛЛОКОНСТРУКЦИЙ ДЛЯ ЗАВОДА «ЯМАЛ СПГ»</w:t>
      </w:r>
    </w:p>
    <w:p>
      <w:pPr>
        <w:pStyle w:val="Normal"/>
        <w:jc w:val="both"/>
        <w:rPr/>
      </w:pPr>
      <w:r>
        <w:rPr/>
        <w:t>ОАО «Выборгский судостроительный завод» (ВСЗ, Ленинградская область) намерен принять участие в конкурсе на строительство металлоконструкций для завода по сжижению природного газа на Ямале в рамках проекта «Ямал СПГ». Как передает корреспондент ИАА «ПортНьюс», об этом в ходе церемонии начала формирования корпуса головного ледокола проекта 21900М мощностью 17,4 МВт для ФГУП «Росморпорт» журналистам сообщил генеральный директор предприятия Александр Соловьев.</w:t>
      </w:r>
    </w:p>
    <w:p>
      <w:pPr>
        <w:pStyle w:val="Normal"/>
        <w:jc w:val="both"/>
        <w:rPr/>
      </w:pPr>
      <w:r>
        <w:rPr/>
        <w:t>По его словам общая стоимость возможного заказа оценивается в более чем 10 млрд руб.</w:t>
      </w:r>
    </w:p>
    <w:p>
      <w:pPr>
        <w:pStyle w:val="Normal"/>
        <w:jc w:val="both"/>
        <w:rPr/>
      </w:pPr>
      <w:r>
        <w:rPr/>
        <w:t>ОАО «Выборгский судостроительный завод» (входит в ОАО «Объединенная судостроительная корпорация») – одно из крупнейших судостроительных предприятий Северо–Западного региона России. В настоящее время основное направление деятельности верфи – строительство буровых платформ для разработки морских шельфовых месторождений, ледоколов, судов ледового класса, судов малого и среднего тоннажа, судоремонт.</w:t>
      </w:r>
    </w:p>
    <w:p>
      <w:pPr>
        <w:pStyle w:val="Normal"/>
        <w:jc w:val="both"/>
        <w:rPr/>
      </w:pPr>
      <w:r>
        <w:rPr/>
        <w:t>Проект «Ямал СПГ» предусматривает строительство завода по производству сжиженного природного газа мощностью 16,5 млн тонн в год на ресурсной базе Южно-Тамбейского месторождения. Доказанные и вероятные запасы газа месторождения составляют 907 млрд куб. м. Реализация проекта предполагает создание транспортной инфраструктуры, включающей морской порт и аэропорт в районе поселка Cабетта. Проект реализует ОАО «Ямал СПГ». Акционерами компании являются ОАО «НОВАТЭК» – 80% и компания Total – 20%.</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5.08.2013; ВСЗ РАССЧИТЫВАЕТ ПОСТРОИТЬ ЛЕДОКОЛ И БУКСИР ДЛЯ ПОРТА САБЕТТА</w:t>
      </w:r>
    </w:p>
    <w:p>
      <w:pPr>
        <w:pStyle w:val="Normal"/>
        <w:jc w:val="both"/>
        <w:rPr/>
      </w:pPr>
      <w:r>
        <w:rPr/>
        <w:t xml:space="preserve">ОАО «Выборгский судостроительный завод» (ВСЗ) принимает участие в конкурсе на строительство портового ледокола и буксира для проекта «Ямал СПГ». Как передает корреспондент ИАА «ПортНьюс», об этом в ходе церемонии начала формирования корпуса головного ледокола проекта 21900М, строящегося по заказу ФГУП «Росморпорт», журналистам сообщил генеральный директор предприятия Александр Соловьев. </w:t>
      </w:r>
    </w:p>
    <w:p>
      <w:pPr>
        <w:pStyle w:val="Normal"/>
        <w:jc w:val="both"/>
        <w:rPr/>
      </w:pPr>
      <w:r>
        <w:rPr/>
        <w:t>По его словам, ВСЗ определен в качестве единственного участника конкурса от ОСК. Его итоги планируется подвести до конца 2013 года. Общая сумма заказа оценивается в $150-170 млн. Возможность строительства подобных судов у предприятия появилась благодаря вводу в эксплуатацию новой самопогружной баржи.</w:t>
      </w:r>
    </w:p>
    <w:p>
      <w:pPr>
        <w:pStyle w:val="Normal"/>
        <w:jc w:val="both"/>
        <w:rPr/>
      </w:pPr>
      <w:r>
        <w:rPr/>
        <w:t>ОАО «Выборгский судостроительный завод» (входит в ОАО «Объединенная судостроительная корпорация») – одно из крупнейших судостроительных предприятий Северо–Западного региона России. В настоящее время основное направление деятельности верфи – строительство буровых платформ для разработки морских шельфовых месторождений, ледоколов, судов ледового класса, судов малого и среднего тоннажа, судоремонт.</w:t>
      </w:r>
    </w:p>
    <w:p>
      <w:pPr>
        <w:pStyle w:val="Normal"/>
        <w:jc w:val="both"/>
        <w:rPr/>
      </w:pPr>
      <w:r>
        <w:rPr/>
        <w:t>Проект «Ямал СПГ» предусматривает строительство завода по производству сжиженного природного газа мощностью 16,5 млн тонн в год на ресурсной базе Южно-Тамбейского месторождения. Доказанные и вероятные запасы газа месторождения составляют 907 млрд куб. м. Реализация проекта предполагает создание транспортной инфраструктуры, включающей морской порт и аэропорт в районе поселка Cабетта. Проект реализует ОАО «Ямал СПГ». Акционерами компании являются ОАО «НОВАТЭК» – 80% и компания Total – 20%.</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5.08.2013; ВСЗ ВВЕЛ В СТРОЙ САМОПОГРУЖНУЮ БАРЖУ «АТЛАНТ» ШИРИНОЙ 35 М</w:t>
      </w:r>
    </w:p>
    <w:p>
      <w:pPr>
        <w:pStyle w:val="Normal"/>
        <w:jc w:val="both"/>
        <w:rPr/>
      </w:pPr>
      <w:r>
        <w:rPr/>
        <w:t xml:space="preserve">ОАО «Выборгский судостроительный завод» (ВСЗ) ввел в строй самопогружную баржу «Атлант» шириной 35 м. Как передает корреспондент ИАА «ПортНьюс», об этом в ходе церемонии начала формирования корпуса головного ледокола проекта 21900М, строящегося по заказу ФГУП «Росморпорт», журналистам сообщил генеральный директор предприятия Александр Соловьев. </w:t>
      </w:r>
    </w:p>
    <w:p>
      <w:pPr>
        <w:pStyle w:val="Normal"/>
        <w:jc w:val="both"/>
        <w:rPr/>
      </w:pPr>
      <w:r>
        <w:rPr/>
        <w:t>По его словам, баржа позволяет заводу строить суда шириной до 32 м и длиной до 150 м (старая док-станция позволяла строить суда шириной до 18 м и длиной до 140 м). Как отметил Александр Соловьев, ввод базы в эксплуатацию позволяет ВСЗ строить широкий спектр арктических и иных судов, включая ледоколы, суда-снабженцы и вспомогательные суда.</w:t>
      </w:r>
    </w:p>
    <w:p>
      <w:pPr>
        <w:pStyle w:val="Normal"/>
        <w:jc w:val="both"/>
        <w:rPr/>
      </w:pPr>
      <w:r>
        <w:rPr/>
        <w:t>Новая баржа была построена силами ВСЗ за 10 месяцев. Строительство было начато в ноябре 2012 года. Ее себестоимость составила 600 млн руб.</w:t>
      </w:r>
    </w:p>
    <w:p>
      <w:pPr>
        <w:pStyle w:val="Normal"/>
        <w:jc w:val="both"/>
        <w:rPr/>
      </w:pPr>
      <w:r>
        <w:rPr/>
        <w:t>ОАО «Выборгский судостроительный завод» (входит в ОАО «Объединенная судостроительная корпорация») – одно из крупнейших судостроительных предприятий Северо–Западного региона России. В настоящее время основное направление деятельности верфи – строительство буровых платформ для разработки морских шельфовых месторождений, ледоколов, судов ледового класса, судов малого и среднего тоннажа, судоремонт.</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PORTNEWS.RU; 05.08.2013; ВСЗ ПРИСТУПИЛ К ФОРМИРОВАНИЮ КОРПУСА ГОЛОВНОГО ЛЕДОКОЛА 17 МВТ </w:t>
      </w:r>
    </w:p>
    <w:p>
      <w:pPr>
        <w:pStyle w:val="Normal"/>
        <w:jc w:val="both"/>
        <w:rPr/>
      </w:pPr>
      <w:r>
        <w:rPr/>
        <w:t>ОАО «Выборгский судостроительный завод» (ВСЗ) приступил к формированию корпуса головного ледокола проекта 21900М мощностью 17,4 МВт, передает корреспондент ИАА «ПортНьюс» с церемонии начала формирования корпуса.</w:t>
      </w:r>
    </w:p>
    <w:p>
      <w:pPr>
        <w:pStyle w:val="Normal"/>
        <w:jc w:val="both"/>
        <w:rPr/>
      </w:pPr>
      <w:r>
        <w:rPr/>
        <w:t>По словам генерального директора предприятия Александра Соловьева, корпус планируется спустить на воду до конца 2013 года, после чего планируется приступить к формированию корпуса для третьего ледокола проекта.</w:t>
      </w:r>
    </w:p>
    <w:p>
      <w:pPr>
        <w:pStyle w:val="Normal"/>
        <w:jc w:val="both"/>
        <w:rPr/>
      </w:pPr>
      <w:r>
        <w:rPr/>
        <w:t>Напомним, ВСЗ является исполнителем контракта по строительству 3 ледоколов проекта 21900М для ФГУП «Росморпорт». При этом 2 ледокола строятся на ВСЗ «под ключ», один – в сотрудничестве с Arctech Helsinki Shipyard (Хельсинки, совместное предприятие STX и ОСК). Все три ледокола планируется сдать в 2015 году.</w:t>
      </w:r>
    </w:p>
    <w:p>
      <w:pPr>
        <w:pStyle w:val="Normal"/>
        <w:jc w:val="both"/>
        <w:rPr/>
      </w:pPr>
      <w:r>
        <w:rPr/>
        <w:t>По словам присутствовавшего на церемонии директора Северо-Западного бассейнового филиала ФГУП «Росморпорт» Сергея Пылина, ледоколы предполагается использовать для работы в восточной части Финского залива.</w:t>
      </w:r>
    </w:p>
    <w:p>
      <w:pPr>
        <w:pStyle w:val="Normal"/>
        <w:jc w:val="both"/>
        <w:rPr/>
      </w:pPr>
      <w:r>
        <w:rPr/>
        <w:t>ОАО «Выборгский судостроительный завод» (входит в ОАО «Объединенная судостроительная корпорация») – одно из крупнейших судостроительных предприятий Северо–Западного региона России. В настоящее время основное направление деятельности верфи – строительство буровых платформ для разработки морских шельфовых месторождений, ледоколов, судов ледового класса, судов малого и среднего тоннажа, судоремонт.</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А PORTNEWS; 05.08.2013; ГОСМОРРЕЧНАДЗОР С 26 ИЮЛЯ ПО 2 АВГУСТА 2013 ГОДА ВЫЯВИЛ 333 НАРУШЕНИЯ</w:t>
      </w:r>
    </w:p>
    <w:p>
      <w:pPr>
        <w:pStyle w:val="Normal"/>
        <w:jc w:val="both"/>
        <w:rPr/>
      </w:pPr>
      <w:r>
        <w:rPr/>
        <w:t>Госморречнадзором в период с 26 июля по 2 августа 2013 года проведено 559 контрольно-надзорных мероприятий, в том числе 88 проверок субъектов транспортного комплекса, а также 38 предлицензионных проверок, в ходе которых было осмотрено 157 судов, произведено 276 осмотров судоходных путей и судоходных гидротехнических сооружений. Как указано в сообщении Минтранса России, в результате осмотров и проверок выявлено 333 нарушения. Выдано 94 предписания. По фактам выявленных нарушений Правил плавания по внутренним водным путям Российской Федерации, Правил технической эксплуатации речного транспорта, Устава службы на судах и иных действующих нормативных требований в сфере водного транспорта было вынесено 198 постановлений о привлечении к административной ответственности, наложено штрафов по протоколам прямого действия на сумму 314 тыс. руб., судебными органами наложено штрафов на сумму 40 тыс. руб.. Общая сумма наложенных штрафов составила 354,4 тыс. руб.</w:t>
      </w:r>
    </w:p>
    <w:p>
      <w:pPr>
        <w:pStyle w:val="Heading3"/>
        <w:jc w:val="both"/>
        <w:rPr>
          <w:rFonts w:ascii="Times New Roman" w:hAnsi="Times New Roman" w:cs="Times New Roman"/>
          <w:sz w:val="24"/>
          <w:szCs w:val="24"/>
        </w:rPr>
      </w:pPr>
      <w:r>
        <w:rPr>
          <w:rFonts w:cs="Times New Roman" w:ascii="Times New Roman" w:hAnsi="Times New Roman"/>
          <w:sz w:val="24"/>
          <w:szCs w:val="24"/>
        </w:rPr>
        <w:t>PORTNEWS.RU; 05.08.2013; ФЛОТУ – ОБНОВЛЕНИЕ!</w:t>
      </w:r>
    </w:p>
    <w:p>
      <w:pPr>
        <w:pStyle w:val="Normal"/>
        <w:jc w:val="both"/>
        <w:rPr/>
      </w:pPr>
      <w:r>
        <w:rPr/>
        <w:t xml:space="preserve">Неумолимое и массовое старение отечественного речного флота, как грузового, так и пассажирского, – проблема с более чем двадцатилетней «бородой». Причем, несмотря на все обсуждения, дискуссии и принимаемые меры, «борода» продолжает расти. </w:t>
      </w:r>
    </w:p>
    <w:p>
      <w:pPr>
        <w:pStyle w:val="Normal"/>
        <w:jc w:val="both"/>
        <w:rPr/>
      </w:pPr>
      <w:r>
        <w:rPr/>
        <w:t>Что мы имеем сегодня? Средний возраст судов, осуществляющих перевозки на внутренних водных путях, составляет:</w:t>
      </w:r>
    </w:p>
    <w:p>
      <w:pPr>
        <w:pStyle w:val="Normal"/>
        <w:jc w:val="both"/>
        <w:rPr/>
      </w:pPr>
      <w:r>
        <w:rPr/>
        <w:t xml:space="preserve">– </w:t>
      </w:r>
      <w:r>
        <w:rPr/>
        <w:t>самоходных сухогрузных судов – 37,8 года;</w:t>
      </w:r>
    </w:p>
    <w:p>
      <w:pPr>
        <w:pStyle w:val="Normal"/>
        <w:jc w:val="both"/>
        <w:rPr/>
      </w:pPr>
      <w:r>
        <w:rPr/>
        <w:t xml:space="preserve">– </w:t>
      </w:r>
      <w:r>
        <w:rPr/>
        <w:t>несамоходных сухогрузных судов – 32 года;</w:t>
      </w:r>
    </w:p>
    <w:p>
      <w:pPr>
        <w:pStyle w:val="Normal"/>
        <w:jc w:val="both"/>
        <w:rPr/>
      </w:pPr>
      <w:r>
        <w:rPr/>
        <w:t xml:space="preserve">– </w:t>
      </w:r>
      <w:r>
        <w:rPr/>
        <w:t>самоходных наливных судов – 39 лет;</w:t>
      </w:r>
    </w:p>
    <w:p>
      <w:pPr>
        <w:pStyle w:val="Normal"/>
        <w:jc w:val="both"/>
        <w:rPr/>
      </w:pPr>
      <w:r>
        <w:rPr/>
        <w:t xml:space="preserve">– </w:t>
      </w:r>
      <w:r>
        <w:rPr/>
        <w:t>несамоходных наливных судов – 30,9 года;</w:t>
      </w:r>
    </w:p>
    <w:p>
      <w:pPr>
        <w:pStyle w:val="Normal"/>
        <w:jc w:val="both"/>
        <w:rPr/>
      </w:pPr>
      <w:r>
        <w:rPr/>
        <w:t xml:space="preserve">– </w:t>
      </w:r>
      <w:r>
        <w:rPr/>
        <w:t>пассажирских судов – 33 года;</w:t>
      </w:r>
    </w:p>
    <w:p>
      <w:pPr>
        <w:pStyle w:val="Normal"/>
        <w:jc w:val="both"/>
        <w:rPr/>
      </w:pPr>
      <w:r>
        <w:rPr/>
        <w:t xml:space="preserve">– </w:t>
      </w:r>
      <w:r>
        <w:rPr/>
        <w:t>круизных судов – 43,3 года;</w:t>
      </w:r>
    </w:p>
    <w:p>
      <w:pPr>
        <w:pStyle w:val="Normal"/>
        <w:jc w:val="both"/>
        <w:rPr/>
      </w:pPr>
      <w:r>
        <w:rPr/>
        <w:t xml:space="preserve">– </w:t>
      </w:r>
      <w:r>
        <w:rPr/>
        <w:t>буксирного флота для обслуживания несамоходных судов – 35,6 года.</w:t>
      </w:r>
    </w:p>
    <w:p>
      <w:pPr>
        <w:pStyle w:val="Normal"/>
        <w:jc w:val="both"/>
        <w:rPr/>
      </w:pPr>
      <w:r>
        <w:rPr/>
        <w:t>Причины удручающей старости речного флота, как говорится, на слуху. Это неподъемная для судоходных компаний стоимость строительства судов, сезонность эксплуатации и, соответственно, долгие сроки окупаемости затрат. Все это обусловливает сложности c привлечением долгосрочного финансирования.</w:t>
      </w:r>
    </w:p>
    <w:p>
      <w:pPr>
        <w:pStyle w:val="Normal"/>
        <w:jc w:val="both"/>
        <w:rPr/>
      </w:pPr>
      <w:r>
        <w:rPr/>
        <w:t>Надо ли говорить о том, что по мере старения грузовых судов складывается целый букет рисков: реальная опасность получения серьезных повреждений и затопления судов при авариях, попадания в окружающую среду топлива, наливных и опасных грузов, возникновения пожаров или взрывов, повреждения береговой инфраструктуры.</w:t>
      </w:r>
    </w:p>
    <w:p>
      <w:pPr>
        <w:pStyle w:val="Normal"/>
        <w:jc w:val="both"/>
        <w:rPr/>
      </w:pPr>
      <w:r>
        <w:rPr/>
        <w:t>За последние годы государством принят ряд мер, направленных на стимулирование судовладельцев к строительству нового речного флота. Например, в ноябре 2011 года принят Федеральный закон № 305–ФЗ «О внесении изменений в отдельные законодательные акты Российской Федерации в связи с реализацией мер государственной поддержки судостроения и судоходства». Предусмотренные им льготы создали экономические предпосылки для принятия судовладельцами инвестиционных решений о размещении заказов на российских верфях.</w:t>
      </w:r>
    </w:p>
    <w:p>
      <w:pPr>
        <w:pStyle w:val="Normal"/>
        <w:jc w:val="both"/>
        <w:rPr/>
      </w:pPr>
      <w:r>
        <w:rPr/>
        <w:t>С 2008 по 2012 год судоходными компаниями размещены заказы на строительство порядка 70 грузовых речных судов и судов смешанного «река–море» плавания на российских верфях, на строительство которых привлечено около 1050 млн долл. США. Это позволило создать более 1000 рабочих мест в российских транспортных компаниях (члены экипажей и т. д.), а также сохранить более 10 000 рабочих мест в конструкторских бюро и на заводах.</w:t>
      </w:r>
    </w:p>
    <w:p>
      <w:pPr>
        <w:pStyle w:val="Normal"/>
        <w:jc w:val="both"/>
        <w:rPr/>
      </w:pPr>
      <w:r>
        <w:rPr/>
        <w:t>Однако следует учитывать, что в соответствии с положениями Технического регламента о безопасности объектов внутреннего водного транспорта, утвержденного постановлением Правительства РФ от 12 августа 2010 года № 623, эксплуатация транспортных нефтеналивных судов, не имеющих двойного дна и двойных бортов, после 31 декабря 2014 года запрещается. Требования к экологической безопасности приведут к выводу из эксплуатации порядка 250 однокорпусных наливных речных судов.</w:t>
      </w:r>
    </w:p>
    <w:p>
      <w:pPr>
        <w:pStyle w:val="Normal"/>
        <w:jc w:val="both"/>
        <w:rPr/>
      </w:pPr>
      <w:r>
        <w:rPr/>
        <w:t>Кроме того, для модернизации основного производственного оборудования судостроительных предприятий, ликвидации их технологического отставания требуется планомерная загрузка российских верфей заказами на длительные сроки. В то же время существует потенциальный отложенный спрос на суда речного и смешанного «река–море» плавания. В силу специфики речного флота – ограниченного района плавания – строительство судов возможно только на российских верфях, однако стоимость строительства судов на таких предприятиях на 15–20% выше, чем на ведущих иностранных верфях. Современное финансовое состояние судоходных компаний не позволяет им без должной поддержки государства размещать заказы на российских верфях.</w:t>
      </w:r>
    </w:p>
    <w:p>
      <w:pPr>
        <w:pStyle w:val="Normal"/>
        <w:jc w:val="both"/>
        <w:rPr/>
      </w:pPr>
      <w:r>
        <w:rPr/>
        <w:t>А как же утвержденная Правительством РФ государственная программа «Развитие судостроения на 2013–2030 годы»? Увы, выполнение основных мероприятий предусмотрено не раньше чем в 2021–2030 годах.</w:t>
      </w:r>
    </w:p>
    <w:p>
      <w:pPr>
        <w:pStyle w:val="Normal"/>
        <w:jc w:val="both"/>
        <w:rPr/>
      </w:pPr>
      <w:r>
        <w:rPr/>
        <w:t>По мнению экспертов Союза «Национальная палата судоходства» (СНПС), назрела необходимость перенести сроки реализации программы на более ранний период – на 2014–й и последующие годы и расширить сферу применения программы на все типы речных судов и судов смешанного «река–море» плавания. И одной из дополнительных мер государственной поддержки, которая призвана стимулировать судовладельцев к выводу из эксплуатации устаревшего речного флота и строительству новых судов, может стать предоставление судоходным компаниям судового утилизационного гранта.</w:t>
      </w:r>
    </w:p>
    <w:p>
      <w:pPr>
        <w:pStyle w:val="Normal"/>
        <w:jc w:val="both"/>
        <w:rPr/>
      </w:pPr>
      <w:r>
        <w:rPr/>
        <w:t>Судовой утилизационный грант – это единовременная выплата судоходной компании при утилизации старого флота. Грант можно использовать исключительно для постройки нового судна на российских верфях. Он предоставляется судоходной компании при утилизации судов, возраст которых составляет более 30 лет и которые находятся в собственности этой компании не менее 3 лет.</w:t>
      </w:r>
    </w:p>
    <w:p>
      <w:pPr>
        <w:pStyle w:val="Normal"/>
        <w:jc w:val="both"/>
        <w:rPr/>
      </w:pPr>
      <w:r>
        <w:rPr/>
        <w:t>Судовой утилизационный грант выдается только после постройки и получения судоходной компанией нового судна. В расчете гранта будут учитываться дедвейт, валовая вместимость, пассажировместимость, мощность судна. Размер судового гранта должен составлять не менее 10% от стоимости нового судна.</w:t>
      </w:r>
    </w:p>
    <w:p>
      <w:pPr>
        <w:pStyle w:val="Normal"/>
        <w:jc w:val="both"/>
        <w:rPr/>
      </w:pPr>
      <w:r>
        <w:rPr/>
        <w:t>В случае поддержки Правительством РФ инициативы СНПС в России появится современный флот, соответствующий требованиям международных конвенций и самых высоких экологических стандартов. Такие суда будут обладать более прочными корпусами, мощными и экономичными двигателями, высоким уровнем автоматизации управления, а также повышенной грузовместимостью при широкой номенклатуре перевозимых грузов.</w:t>
      </w:r>
    </w:p>
    <w:p>
      <w:pPr>
        <w:pStyle w:val="Normal"/>
        <w:jc w:val="both"/>
        <w:rPr/>
      </w:pPr>
      <w:r>
        <w:rPr/>
        <w:t>Развитие флота придаст импульс загрузке российских судостроительных предприятий и создаст дополнительные экономические предпосылки, которые позволят российским транспортным компаниям размещать заказы на российских верфях. Это повлечет за собой создание новых рабочих мест в российских судоходных, судостроительных и судоремонтных компаниях, развитие смежных отраслей экономики (металлургия, машиностроение, энергетика).</w:t>
      </w:r>
    </w:p>
    <w:p>
      <w:pPr>
        <w:pStyle w:val="Normal"/>
        <w:jc w:val="both"/>
        <w:rPr/>
      </w:pPr>
      <w:r>
        <w:rPr/>
        <w:t>Кроме того, это позволит повысить безопасность судоходства и улучшить экологическую обстановку, так как из эксплуатации будет выведен морально и технически устаревший, физически изношенный речной флот, будет решена проблема вторичного рынка речного флота.</w:t>
      </w:r>
    </w:p>
    <w:p>
      <w:pPr>
        <w:pStyle w:val="Normal"/>
        <w:jc w:val="both"/>
        <w:rPr/>
      </w:pPr>
      <w:r>
        <w:rPr/>
        <w:t>Следует особо подчеркнуть, что общий размер отчислений в бюджет и внебюджетные фонды от строительства нового судна, в том числе от поставщиков и подрядчиков, превышает предоставляемые государством средства в виде судового утилизационного гранта. Иными словами, предоставление судоходным компаниям гранта – это краткосрочные инвестиции для федерального бюджета, а не государственные дотации или государственные субсидии.</w:t>
      </w:r>
    </w:p>
    <w:p>
      <w:pPr>
        <w:pStyle w:val="Normal"/>
        <w:jc w:val="both"/>
        <w:rPr/>
      </w:pPr>
      <w:r>
        <w:rPr/>
        <w:t>По расчетам десятилетняя программа утилизации речных судов обойдется в 12–14 млрд руб. В схему финансирования СНПС рассчитывает включить возмещение 2/3 затрат на уплату лизинговых платежей при покупке судов отечественного производства (такой принцип действовал до 2013 года).</w:t>
      </w:r>
    </w:p>
    <w:p>
      <w:pPr>
        <w:pStyle w:val="Normal"/>
        <w:jc w:val="both"/>
        <w:rPr/>
      </w:pPr>
      <w:r>
        <w:rPr/>
        <w:t>Для запуска программы из федерального бюджета потребуется 1,2–1,4 млрд руб. ежегодно. По мнению экспертов, сегодня максимальные мощности российских верфей – 30–50 речных судов в год, а средняя стоимость судна – 15 млн долл. Утилизационный грант могут получить и владельцы круизных судов. Сейчас компании готовы за пять лет заказать в России 12 круизных судов, рассчитанных на перевозку 300–500 пассажиров.</w:t>
      </w:r>
    </w:p>
    <w:p>
      <w:pPr>
        <w:pStyle w:val="Normal"/>
        <w:jc w:val="both"/>
        <w:rPr/>
      </w:pPr>
      <w:r>
        <w:rPr/>
        <w:t>Участвовать в новом проекте утилизации готовы три лизинговые компании. Если государство согласится запустить программу уже в 2014 году, оно сможет быстро окупить вложенные средства. Судовой грант планируется выдавать судовладельцу уже после того, как новое судно построено и верфь заплатила все налоги. Специалисты оценивают общий размер налоговых платежей и отчислений в бюджет от строительства, скажем, сухогруза (дедвейт – 5,4 тыс. т) более чем в 60 млн руб., от танкера (дедвейт – 7 тыс. т) – около 90 млн руб.</w:t>
      </w:r>
    </w:p>
    <w:p>
      <w:pPr>
        <w:pStyle w:val="Normal"/>
        <w:jc w:val="both"/>
        <w:rPr/>
      </w:pPr>
      <w:r>
        <w:rPr/>
        <w:t>Председатель совета директоров СК «Волжское пароходство» Ришат Багаутдинов считает, что совокупность мер – утилизационный грант, возмещение лизинговых платежей и долгосрочное финансирование (не менее 15 лет) могут стать для судовладельцев стимулом для массового обновления флота.</w:t>
      </w:r>
    </w:p>
    <w:p>
      <w:pPr>
        <w:pStyle w:val="Normal"/>
        <w:jc w:val="both"/>
        <w:rPr/>
      </w:pPr>
      <w:r>
        <w:rPr/>
        <w:t>Впрочем, некоторые судостроительные заводы сомневаются в том, что предлагаемый размер гранта в 10% станет достаточным стимулом для обновления речного флота. Ряд специалистов считают, что на первые три года действия программы надо установить утилизационный грант в размере 30%, четвертый и пятый годы – 20%, а далее – 10%.</w:t>
      </w:r>
    </w:p>
    <w:p>
      <w:pPr>
        <w:pStyle w:val="Normal"/>
        <w:jc w:val="both"/>
        <w:rPr/>
      </w:pPr>
      <w:r>
        <w:rPr/>
        <w:t>В настоящее время предложения СНПС направлены на рассмотрение в Минтранс и Минпромторг России. Судоходное сообщество рассчитывает на конструктивные выводы. Во всяком случае, как заявил в одном из своих выступлений заместитель министра транспорта РФ Виктор Олерский, «без программы судового утилизационного гранта новый пассажирский флот точно не построить».</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РУ; 06.08.2013; НЕКОММЕРЧЕСКОЙ АВИАЦИИ УПРОСТЯТ ЖИЗНЬ</w:t>
      </w:r>
    </w:p>
    <w:p>
      <w:pPr>
        <w:pStyle w:val="Normal"/>
        <w:jc w:val="both"/>
        <w:rPr/>
      </w:pPr>
      <w:r>
        <w:rPr/>
        <w:t>В Госдуму внесен проект поправок в Воздушный кодекс, упрощающий порядок сертификации аэродромов некоммерческой гражданской авиации</w:t>
      </w:r>
    </w:p>
    <w:p>
      <w:pPr>
        <w:pStyle w:val="Normal"/>
        <w:jc w:val="both"/>
        <w:rPr/>
      </w:pPr>
      <w:r>
        <w:rPr/>
        <w:t>Подготовленный членами Совета Федерации проект поправок в Воздушный кодекс предлагает отменить сертификацию аэродромов авиации общего назначения (в нее входят все летательные аппараты, не используемые для коммерческих воздушных перевозок). В то же время сенаторы предлагают уточнить понятия «коммерческая перевозка» и «авиационные работы». Первая составляющая должна упростить организацию новых аэродромов для частных воздушных судов, а второе нововведение обещает поставить точку в споре о сферах деятельности коммерческих авиакомпаний и организаций авиации общего назначения, в том числе – добровольного общественно-государственного объединения ДОСААФ.</w:t>
      </w:r>
    </w:p>
    <w:p>
      <w:pPr>
        <w:pStyle w:val="Normal"/>
        <w:jc w:val="both"/>
        <w:rPr/>
      </w:pPr>
      <w:r>
        <w:rPr/>
        <w:t>По инициативе сенаторов аэродромам, используемым исключительно авиацией общего назначения, теперь не будет требоваться сертификация наравне с «большими» аэродромами коммерческой авиации. Предлагается создать отдельный реестр в структуре Минтранса и в нем регистрировать такие аэродромы и вертолетные площадки.</w:t>
      </w:r>
    </w:p>
    <w:p>
      <w:pPr>
        <w:pStyle w:val="Normal"/>
        <w:jc w:val="both"/>
        <w:rPr/>
      </w:pPr>
      <w:r>
        <w:rPr/>
        <w:t>Благодаря второй части поправок, формируется четкий и ясный список авиационных работ, доступных для некоммерческой гражданской авиации. К таковым отнесены авиационно-химические работы, лесо-авиационные, воздушная съемка, полеты в спортивных и учебных целях, а также авиатуризм и демонстрационные полеты. То есть – никаких перевозок пассажиров и грузов не предусмотрено.</w:t>
      </w:r>
    </w:p>
    <w:p>
      <w:pPr>
        <w:pStyle w:val="Normal"/>
        <w:jc w:val="both"/>
        <w:rPr/>
      </w:pPr>
      <w:r>
        <w:rPr/>
        <w:t>В министерстве транспорта «Известиям» сообщили, что документ будет рассматриваться в установленном порядке Государственной думой и будет анализироваться специалистами министерства.</w:t>
      </w:r>
    </w:p>
    <w:p>
      <w:pPr>
        <w:pStyle w:val="Normal"/>
        <w:jc w:val="both"/>
        <w:rPr/>
      </w:pPr>
      <w:r>
        <w:rPr/>
        <w:t>- Мы не готовы сейчас комментировать эту инициативу, – говорит представитель ведомства. – Однако необходимо принимать во внимание, что проект поправок представлен членом Совета Федерации Максимом Кавджарадзе, входящим в Комиссию по развитию авиации общего назначения при Президенте России.</w:t>
      </w:r>
    </w:p>
    <w:p>
      <w:pPr>
        <w:pStyle w:val="Normal"/>
        <w:jc w:val="both"/>
        <w:rPr/>
      </w:pPr>
      <w:r>
        <w:rPr/>
        <w:t>По словам главного редактора отраслевого портала Avia.ru Романа Гусарова, на коммерческой авиации эти поправки практически не скажутся, а вот авиация общего назначения вздохнет свободней.</w:t>
      </w:r>
    </w:p>
    <w:p>
      <w:pPr>
        <w:pStyle w:val="Normal"/>
        <w:jc w:val="both"/>
        <w:rPr/>
      </w:pPr>
      <w:r>
        <w:rPr/>
        <w:t>- Эти поправки дают возможность авиаторам «выйти из тени». Сейчас организовать и сертифицировать аэродром сложно, и по всей стране практикуется «партизанщина» – взлетают с полей, с различных площадок, не зарегистрированных в качестве аэродромов, – объясняет эксперт. – Перевозка пассажиров – это однозначно – должна оставаться уделом коммерческой авиации, как и перевозка грузов и почты. А вот все остальные авиационные работы можно спокойно отдать авиации общего назначения.</w:t>
      </w:r>
    </w:p>
    <w:p>
      <w:pPr>
        <w:pStyle w:val="Normal"/>
        <w:jc w:val="both"/>
        <w:rPr/>
      </w:pPr>
      <w:r>
        <w:rPr/>
        <w:t>По мнению Романа Гусарова в случае принятия этих поправок небольшие коммерческие авиакомпании будут избавлены от конкуренции со стороны авиации общего назначения, например авиации ДОСААФ, в части коммерческих перевозок.</w:t>
      </w:r>
    </w:p>
    <w:p>
      <w:pPr>
        <w:pStyle w:val="Normal"/>
        <w:jc w:val="both"/>
        <w:rPr/>
      </w:pPr>
      <w:r>
        <w:rPr/>
        <w:t>- Эти поправки наконец-то четко разделят коммерческую авиацию и авиацию общего назначения. У нас сегодня авиация ДОСААФ замечена в перевозках почты, в других авиационных работах, заниматься которыми они не должны. Надо здесь наводить порядок.</w:t>
      </w:r>
    </w:p>
    <w:p>
      <w:pPr>
        <w:pStyle w:val="Normal"/>
        <w:jc w:val="both"/>
        <w:rPr/>
      </w:pPr>
      <w:r>
        <w:rPr/>
        <w:t>Руководство ДОСААФ не согласно с такой постановкой вопроса.</w:t>
      </w:r>
    </w:p>
    <w:p>
      <w:pPr>
        <w:pStyle w:val="Normal"/>
        <w:jc w:val="both"/>
        <w:rPr/>
      </w:pPr>
      <w:r>
        <w:rPr/>
        <w:t>- Мы не занимаемся коммерческими пассажирскими перевозками, – сообщил первый заместитель председателя ДОСААФ Виктор Чернов. – А перевозки грузов нашими воздушными судами осуществляются в соответствии с законом и являются нерегулярными. Что же касается поправок в Воздушный кодекс, то они благоприятно скажутся на авиационной деятельности ДОСААФ.</w:t>
      </w:r>
    </w:p>
    <w:p>
      <w:pPr>
        <w:pStyle w:val="Normal"/>
        <w:jc w:val="both"/>
        <w:rPr/>
      </w:pPr>
      <w:r>
        <w:rPr/>
        <w:t>Как объяснил Виктор Чернов, в настоящее время избыточные требования по сертификации аэродромов мешают развитию авиации общего назначения, а часть воздушных судов ДОСААФ относится именно к этой категории. Более того, доля таких ВС в авиации ДОСААФ будет увеличиваться. Поэтому общество предполагает всячески способствовать развитию авиации общего назначения, по мере возможности участвуя в совершенствовании нормативной базы.</w:t>
      </w:r>
    </w:p>
    <w:p>
      <w:pPr>
        <w:pStyle w:val="Normal"/>
        <w:jc w:val="both"/>
        <w:rPr/>
      </w:pPr>
      <w:r>
        <w:rPr/>
        <w:t>- Если эти поправки примут – это будет хорошо, авиации общего назначения станет жить немного легче, – комментирует директор образовательного учреждения «Учебно-технический центр авиации общего назначения» Александр Талалуев. – Хотя в большей мере эти поправки облегчат жизнь пилотов в Москве и окрестностях, где все достаточно густо застроено и все на виду, и организовать небольшой аэродром сложно. В регионах зачастую летают с незарегистрированных грунтовых площадок, или базируются на летном поле местного аэропорта. Но теперь появится возможность легализовать часть таких аэродромов. эксперта по правовым вопросам Международной организации гражданской авиации (ICAO), профессора Виталия Бордунова, новые поправки в Воздушный кодекс несут скорее вред, чем пользу, противоречат международному законодательству и разработаны исключительно в интересах небольшого количества состоятельных владельцев частных летательных аппаратов, проживающих в Москве и Подмосковье. – Эти поправки не несут пользы для авиации общего назначения, более того – они вредны, – говорит Виталий Бордунов. – Авиация не терпит бардака и отсутствия дисциплины. А если документ еще и нелеп с юридической точки зрения, противоречит принятым у нас международным нормам – пользы он не принесе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5.08.2013; БАГАЖНАЯ СИСТЕМА АЭРОПОРТА «ШЕРЕМЕТЬЕВО» ЗАРАБОТАЛА В ШТАТНОМ РЕЖИМЕ</w:t>
      </w:r>
    </w:p>
    <w:p>
      <w:pPr>
        <w:pStyle w:val="Normal"/>
        <w:jc w:val="both"/>
        <w:rPr/>
      </w:pPr>
      <w:r>
        <w:rPr/>
        <w:t>У авиаторов начался пиковый сезон. В прошедшие выходные пассажиропоток только в столичном авиаузле вырос на 5,5 процента. И тут же возникли сбои.</w:t>
      </w:r>
    </w:p>
    <w:p>
      <w:pPr>
        <w:pStyle w:val="Normal"/>
        <w:jc w:val="both"/>
        <w:rPr/>
      </w:pPr>
      <w:r>
        <w:rPr/>
        <w:t>Пассажиропоток в конце лета растет быстро. Двумя неделями раньше из Москвы вылетало по 126 тысяч пассажиров каждые выходные, в конце первой недели августа – уже 133 тысячи человек, сообщили «РГ» в Росавиации.</w:t>
      </w:r>
    </w:p>
    <w:p>
      <w:pPr>
        <w:pStyle w:val="Normal"/>
        <w:jc w:val="both"/>
        <w:rPr/>
      </w:pPr>
      <w:r>
        <w:rPr/>
        <w:t>В Шереметьево сбой в работе багажной системы начался в пятницу вечером. По данным пресс-службы аэропорта, он связан «с нарушением коммуникаций в передаче данных оператора, обслуживающий систему обработки багажа Терминала D». Работа багажной системы была восстановлена в полном объеме более чем через сутки, в 23 часа в субботу. Пассажирам, которые не получили из-за этого свой багаж, доставят его в ближайшее время. Но во время сбоя в обработке багажа терминала D, багаж в терминалах F, E и C выдавали в обычном режиме, констатировали в Шереметьево. Однако лишь в понедельник вся багажная система аэропорта стала работать в штатном режиме. Источник, знакомый с ситуацией, напомнил, что система обслуживания багажа терминала D рассчитана на пассажиропоток в девять миллионов человек. А сейчас через терминал проходит 16 миллионов пассажиров. Программное обеспечение, которое было установлено в 2009 году, не рассчитано на нагрузки, которые выросли почти в два раза. За это лето проблемы с обработкой багажа возникают уже третий раз, констатировал источник.</w:t>
      </w:r>
    </w:p>
    <w:p>
      <w:pPr>
        <w:pStyle w:val="Normal"/>
        <w:jc w:val="both"/>
        <w:rPr/>
      </w:pPr>
      <w:r>
        <w:rPr/>
        <w:t>В выходные волну возмущения в соцсетях вызвали и задержки ночных международных рейсов из Домодедово. Пассажиры жаловались на долгое ожидание при прохождении контроля в «чистой зоне» аэропорта. В пресс-службе аэропорта подтвердили «РГ», что действительно было временное скопление пассажиров на входе на пограничный контроль. Положение нормализовалось только к утру воскресенья. В аэропорту намерены проанализировать ситуацию, чтобы в дальнейшем таких проблем не было. Эксперты считают, что в ночную смену, когда работает небольшое число сотрудников, они просто не справлялись с потоком. Практика сокращения персонала в «чистой зоне» в ночное время есть во многих аэропортах, в том числе и Европы. Это целесообразно, когда ночью практически нет рейсов для обслуживания. Так обычно бывает в низкий сезон, когда поток пассажиров падает. Но в пиковый сезон, выпадающий на летние и зимние каникулы, экономия на зарплате персонала и сокращение числа работников может привести просто к массовым задержкам рейсов. Тогда вылетающих надо будет обеспечивать питанием и гостиницей, а авиакомпаниям в аэропортах прилета ждать «окна» для посадки, вырабатывая топливо в воздухе.</w:t>
      </w:r>
    </w:p>
    <w:p>
      <w:pPr>
        <w:pStyle w:val="Normal"/>
        <w:jc w:val="both"/>
        <w:rPr/>
      </w:pPr>
      <w:r>
        <w:rPr/>
        <w:t>На просьбу «РГ» прокомментировать ситуацию в столичных аэропортах, в Росавиации отметили, что летнее расписание было составлено заблаговременно. Оно не является секретом для авиакомпаний и самих аэропортов. И все службы, операторы, задействованные в обслуживании пассажиров, должны были подготовиться к работе без сбоев в пик перевозок. Любой транспортный узел должен работать слаженно и согласованно.</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5.08.2013; В ШЕРЕМЕТЬЕВО ЗАДЕРЖАЛИ ОТПРАВКУ 6 ТЫСЯЧ ЧЕМОДАНОВ</w:t>
      </w:r>
    </w:p>
    <w:p>
      <w:pPr>
        <w:pStyle w:val="Normal"/>
        <w:jc w:val="both"/>
        <w:rPr/>
      </w:pPr>
      <w:r>
        <w:rPr/>
        <w:t>В системе обработки багажа в аэропорту произошел масштабный сбой</w:t>
      </w:r>
    </w:p>
    <w:p>
      <w:pPr>
        <w:pStyle w:val="Normal"/>
        <w:jc w:val="both"/>
        <w:rPr/>
      </w:pPr>
      <w:r>
        <w:rPr/>
        <w:t>В течение полутора суток в терминале D была задержана отправка почти 6 тыс. мест багажа. Аэропорт и базовый перевозчик «Аэрофлот» продолжают устранять последствия инцидента.</w:t>
      </w:r>
    </w:p>
    <w:p>
      <w:pPr>
        <w:pStyle w:val="Normal"/>
        <w:jc w:val="both"/>
        <w:rPr/>
      </w:pPr>
      <w:r>
        <w:rPr/>
        <w:t>В минувшие выходные в международном аэропорту Шереметьево (МАШ) произошел сбой в программном обеспечении компании Vanderlande, обслуживающей багажную систему терминала D. Как сообщается в корпоративном Twitter базового перевозчика МАШ – «Аэрофлота», из-за сбоя в системе с 20 часов 2 августа до позднего вечера 3 августа багажная система не могла обеспечить отправку багажа надлежащим образом. Для минимизации последствий произошедшего сотрудники аэропорта вручную обрабатывали багаж, также был усилен персонал. Как отмечается в Twitter перевозчика, за сутки не удалось отправить около 6 тыс. мест багажа из 28,5 обработанных. Авиакомпания рассчитывает, что в течение ближайших суток сможет дослать до 90% багажа.</w:t>
      </w:r>
    </w:p>
    <w:p>
      <w:pPr>
        <w:pStyle w:val="Normal"/>
        <w:jc w:val="both"/>
        <w:rPr/>
      </w:pPr>
      <w:r>
        <w:rPr/>
        <w:t>В официальном сообщении Шереметьево отмечается, что причиной стало нарушение передачи данных в операторе, обеспечивающем обработку багажа. В настоящий момент багажная система терминала D работает в штатном режиме, а обработка багажа осуществляется в полном объеме. В ближайшее время задержанный багаж отправят в пункты назначения. В сообщении подчеркивается, что во время сбоя обработка багажа в терминалах F, E и С осуществлялась в обычном режиме.</w:t>
      </w:r>
    </w:p>
    <w:p>
      <w:pPr>
        <w:pStyle w:val="Normal"/>
        <w:jc w:val="both"/>
        <w:rPr/>
      </w:pPr>
      <w:r>
        <w:rPr/>
        <w:t>«Это уже третий сбой в работе багажной системы с начала лета»,– сообщил источник ИТАР-ТАСС, добавив, что основная причина связана загруженностью терминала D, рассчитанного изначально на 9 млн пассажиров в год. «В 2012 году через терминал прошли около 12 млн пассажиров «Аэрофлота», и пассажиропоток увеличивается. В то же время обеспечение Vanderlande по-прежнему рассчитано на обслуживание 9 млн человек ежегодно»,– пояснил собеседник агентства.</w:t>
      </w:r>
    </w:p>
    <w:p>
      <w:pPr>
        <w:pStyle w:val="Normal"/>
        <w:jc w:val="both"/>
        <w:rPr/>
      </w:pPr>
      <w:r>
        <w:rPr/>
        <w:t>Как в Домодедово произошел сбой системы регистрации</w:t>
      </w:r>
    </w:p>
    <w:p>
      <w:pPr>
        <w:pStyle w:val="Normal"/>
        <w:jc w:val="both"/>
        <w:rPr/>
      </w:pPr>
      <w:r>
        <w:rPr/>
        <w:t xml:space="preserve">20 сентября 2012 года в 20:02 произошел сбой в глобальной системе SITA, из-за чего регистрация пассажиров через эту систему стала недоступна для ряда авиакомпаний–партнеров аэропорта. Несмотря на это, утверждает пресс-служба, аэропорт продолжил работу в штатном режиме, так как Домодедово предложил альтернативный способ регистрации через собственную локальную систему «Видеком». Как поясняли «Ъ» в Домодедово, отправление рейсов стало происходить по мере того, как авиакомпании переходили на «Видеком»; после подключения к «Видекому» началась регистрация на рейсы авиакомпаний «Сибирь», «Трансаэро», «Татарстан» и ГТК «Россия». Сбой в SITA был устранен к 23:45, к 0:15 пассажиры, купившие электронные билеты, смогли воспользоваться ею для регистрации. </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05.08.2013; ПРОКУРАТУРА ПРОВЕРИТ, ПОЧЕМУ ЧЕМОДАНЫ ЗАСТРЯЛИ В ШЕРЕМЕТЬЕВО</w:t>
      </w:r>
    </w:p>
    <w:p>
      <w:pPr>
        <w:pStyle w:val="Normal"/>
        <w:jc w:val="both"/>
        <w:rPr/>
      </w:pPr>
      <w:r>
        <w:rPr/>
        <w:t>Московская межрегиональная транспортная прокуратура заинтересовалась сбоем при отправке багажа в московском аэропорту Шереметьево. Из-за инцидента несколько тысяч пассажиров улетели из России без чемоданов.</w:t>
      </w:r>
    </w:p>
    <w:p>
      <w:pPr>
        <w:pStyle w:val="Normal"/>
        <w:jc w:val="both"/>
        <w:rPr/>
      </w:pPr>
      <w:r>
        <w:rPr/>
        <w:t>«Московская прокуратура по надзору за исполнением законов на воздушном и водном транспорте проводит проверку по факту сбоя отправки багажа в Международном аэропорту Шереметьево», – говорится в сообщении пресс-службы прокуратуры. Сбой в работе багажной системы произошел в 20.40 мск 2 августа 2013 года и связан с нарушением коммуникаций в передаче данных оператором, обслуживающим систему обработки багажа терминала D. Работа багажной системы была восстановлена в полном объеме в 23 часа 3 августа.</w:t>
      </w:r>
    </w:p>
    <w:p>
      <w:pPr>
        <w:pStyle w:val="Normal"/>
        <w:jc w:val="both"/>
        <w:rPr/>
      </w:pPr>
      <w:r>
        <w:rPr/>
        <w:t>В настоящее время Международным аэропортом Шереметьево и авиакомпаниями принимаются необходимые меры для направления задержанного багажа в пункты назначения, отмечается в сообщении прокуратуры.</w:t>
      </w:r>
    </w:p>
    <w:p>
      <w:pPr>
        <w:pStyle w:val="Normal"/>
        <w:jc w:val="both"/>
        <w:rPr/>
      </w:pPr>
      <w:r>
        <w:rPr/>
        <w:t>Как сообщала РБК daily ранее, багажная система простаивала из-за сбоя в программном обеспечении ООО «Вандерланде Индастрис» (оператор, обслуживающий систему обработки багажа терминала D). Из-за этого не улетело около 6 тыс. мест багажа из 28,5 тыс. обработанных за сутки. Причем это уже был третий сбой в работе багажной системы с начала лета, сообщал источник ИТАР-ТАСС, знакомый с ситуацией. Основная причина проблемы – загруженность терминала D, рассчитанного изначально на 9 млн пассажиров в год. Сегодня терминал обслуживает гораздо большее количество людей.</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ЕЛИЗАВЕТА КУЗНЕЦОВА; 06.08.2013; АВИАКОМПАНИИ ЖДУТ ДЕШЕВУЮ РАБОЧУЮ СИЛУ</w:t>
      </w:r>
    </w:p>
    <w:p>
      <w:pPr>
        <w:pStyle w:val="Normal"/>
        <w:jc w:val="both"/>
        <w:rPr/>
      </w:pPr>
      <w:r>
        <w:rPr/>
        <w:t xml:space="preserve">Квоту на иностранных пилотов могут расширить </w:t>
      </w:r>
    </w:p>
    <w:p>
      <w:pPr>
        <w:pStyle w:val="Normal"/>
        <w:jc w:val="both"/>
        <w:rPr/>
      </w:pPr>
      <w:r>
        <w:rPr/>
        <w:t xml:space="preserve">Минтранс и Минэкономики разошлись во мнениях о том, сколько иностранных пилотов нужно российской авиации. В Минэкономики считают, что предложенной Минтрансом ежегодной квоты в 200 иностранцев–командиров воздушных судов авиакомпаниям не хватит: крупнейшие перевозчики уже готовы нанимать почти 400 иностранцев в год. В отрасли жалуются на «неадекватный рост» зарплат российских летчиков, а в профсоюзе и «Деловой России» уверены, что с появлением иностранцев профессиональный уровень пилотов упадет. </w:t>
      </w:r>
    </w:p>
    <w:p>
      <w:pPr>
        <w:pStyle w:val="Normal"/>
        <w:jc w:val="both"/>
        <w:rPr/>
      </w:pPr>
      <w:r>
        <w:rPr/>
        <w:t xml:space="preserve">Минэкономики представило мнение о проекте постановления о приеме в российские авиакомпании иностранных пилотов. Министерство предлагает не ограничивать прием иностранных командиров воздушных судов ежегодной квотой в 200 человек, поскольку цифра «необоснованна». По подсчетам, в 1995-2009 годах ежегодный выпуск пилотов из летных училищ не превышал 160 человек, а уходят с летной работы по разным причинам около 700 человек в год. Для подготовки летного состава на новый вид воздушного судна требуется три-четыре года, для подготовки командира воздушного судна – шесть-восемь лет после окончания училища. Ежегодная потребность отрасли в летном составе оценивается в 1500 человек. По информации, представленной Минэкономики авиакомпаниями, в 2013 году «Аэрофлоту» потребуется около 160 командиров воздушных судов, «Трансаэро» – 125 (без учета поступления новых воздушных судов). Дефицит командиров воздушных судов для «ЮТэйр» – 100 человек ежегодно в ближайшие два-три года. </w:t>
      </w:r>
    </w:p>
    <w:p>
      <w:pPr>
        <w:pStyle w:val="Normal"/>
        <w:jc w:val="both"/>
        <w:rPr/>
      </w:pPr>
      <w:r>
        <w:rPr/>
        <w:t xml:space="preserve">Минтранс в начале июля предложил дать право российским перевозчикам привлекать по 200 командиров воздушных судов в год в течение пяти лет. Ежегодно Росавиация будет собирать заявки перевозчиков о потребности в иностранных командирах, а также типы самолетов, на которых они будут летать. Если общая потребность превысит квоту, то Росавиация распределит 200 контрактов между компаниями пропорционально объемам перевозок. Вчера в Минтрансе от комментариев отказались. </w:t>
      </w:r>
    </w:p>
    <w:p>
      <w:pPr>
        <w:pStyle w:val="Normal"/>
        <w:jc w:val="both"/>
        <w:rPr/>
      </w:pPr>
      <w:r>
        <w:rPr/>
        <w:t xml:space="preserve">В ходе публичных консультаций участники отрасли высказали замечания. Подконтрольная «Аэрофлоту» «Россия» предложила распространить квоты на вторых пилотов. «ЮТэйр» заявила об отсутствии необходимости ограничивать права авиакомпании при выборе нужных им командиров. Представитель компании сообщил «Ъ», что в связи с расширением парка самолетов компания набирает командиров воздушных судов и занимается переподготовкой собственных пилотов – и главным фактором при выборе является опыт и квалификация, а не гражданство. В «Деловой России» опасаются, что в РФ «хлынет поток второсортных пилотов, а высококлассные командиры воздушных судов останутся на родине». По мнению организации, надо развивать «отечественную систему летных образовательных учреждений». </w:t>
      </w:r>
    </w:p>
    <w:p>
      <w:pPr>
        <w:pStyle w:val="Normal"/>
        <w:jc w:val="both"/>
        <w:rPr/>
      </w:pPr>
      <w:r>
        <w:rPr/>
        <w:t xml:space="preserve">Первый замгендиректора «Трансаэро» Дмитрий Столяров заявил «Ъ», что авиакомпания полностью обеспечена экипажами, но ограничивать наем квотами не нужно. Разрешение иностранным командирам воздушных судов работать в России активно поддерживает и «Аэрофлот». Источник, близкий к компании, пояснил «Ъ», что запрет приводит к неадекватному росту зарплат. «При наличии иностранных пилотов компания успела бы воспитать командиров воздушных судов среди вторых российских пилотов, не имеющих сейчас возможности набираться опыта из-за дефицита командиров». Если квоты будут введены, авиакомпания готова принять на работу командиров воздушных судов из стран СНГ и из крупных западных авиакомпаний. </w:t>
      </w:r>
    </w:p>
    <w:p>
      <w:pPr>
        <w:pStyle w:val="Normal"/>
        <w:jc w:val="both"/>
        <w:rPr/>
      </w:pPr>
      <w:r>
        <w:rPr/>
        <w:t xml:space="preserve">В шереметьевском профсоюзе летного состава по-прежнему против введения квот. «Приход иностранных пилотов снизит уровень безопасности полетов,– сказал вице-президент профсоюза Игорь Ободков.– Сомневаюсь, что в российские авиакомпании устроятся пилоты ведущих мировых компаний: на высококлассных командиров в мире существует острый спрос. К тому же их вряд ли устроят условия, предлагаемые в России». А если квота будет введена, срок ее действия надо ограничить, чтобы не лишать работы российских пилотов, заключил он. </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 СРЕДНЯЯ ВОЛГА; АСЯ САФИУЛЛИНА; 06.08.2013; АЭРОПОРТ ЗАТРЕБОВАЛ КОРРЕКТИРОВКУ</w:t>
      </w:r>
    </w:p>
    <w:p>
      <w:pPr>
        <w:pStyle w:val="Normal"/>
        <w:jc w:val="both"/>
        <w:rPr/>
      </w:pPr>
      <w:r>
        <w:rPr/>
        <w:t>Чиновники хотят ускорить строительство аэровокзала</w:t>
      </w:r>
    </w:p>
    <w:p>
      <w:pPr>
        <w:pStyle w:val="Normal"/>
        <w:jc w:val="both"/>
        <w:rPr/>
      </w:pPr>
      <w:r>
        <w:rPr/>
        <w:t>Правительство Саратовской области предлагает изменить проект аэропортового комплекса нового аэропорта «Центральный». Еще весной стало известно о планах по модернизации взлетно-посадочной полосы, вчера же чиновники заявили о намерении ускорить строительство аэровокзала в Сабуровке, чтобы успеть ко вводу в эксплуатацию в 2016 году. Ранее сроки сдачи этого объекта не назывались. Эксперты считают, что сроки могут быть пересмотрены после утверждения обновленного проекта, хотя большое значение для соблюдения графика строительства имеет и стабильное финансирование. По предварительной оценке, стройка обойдется в 20 млрд рублей.</w:t>
      </w:r>
    </w:p>
    <w:p>
      <w:pPr>
        <w:pStyle w:val="Normal"/>
        <w:jc w:val="both"/>
        <w:rPr/>
      </w:pPr>
      <w:r>
        <w:rPr/>
        <w:t>Проект саратовского аэропорта «Центральный» ожидает новая доработка. На недавнем совещании в Росавиации было принято решение построить здание аэровокзала в Сабуровке до того, как аэропорт будет сдан в эксплуатацию. Ранее планировалось, что новый аэропорт начнет работу без аэровокзала: процедура регистрации пассажиров будет проходить в старом аэропорту «Центральный» в Саратове, и людей будут перевозить к самолетам на автобусах в Сабуровку, которая находится в 30 км. Когда новый аэровокзал будет построен в непосредственной близости к взлетной полосе, прежде власти не уточняли. В правительстве области сочли, что эта схема неудобна как для пассажиров, так и для персонала аэропорта. Теперь же, согласно проекту, в 2015 году завершится первая очередь строительства (будут возведены взлетно-посадочная полоса, рулежные дорожки и перрон), а сам аэропортовый комплекс, в том числе и аэровокзал, будет введен в эксплуатацию лишь в 2016 году.</w:t>
      </w:r>
    </w:p>
    <w:p>
      <w:pPr>
        <w:pStyle w:val="Normal"/>
        <w:jc w:val="both"/>
        <w:rPr/>
      </w:pPr>
      <w:r>
        <w:rPr/>
        <w:t>Напомним, проект строительства нового аэропорта «Центральный» появился в 2007 году по заказу регионального министерства транспорта. Была выбрана площадка в 30 км от Саратова, утвержден проект. Строительство должно было начаться в 2010 году, а эксплуатация – в 2014</w:t>
      </w:r>
      <w:r>
        <w:rPr>
          <w:rFonts w:eastAsia="MS Mincho;ＭＳ 明朝" w:cs="MS Mincho;ＭＳ 明朝" w:ascii="MS Mincho;ＭＳ 明朝" w:hAnsi="MS Mincho;ＭＳ 明朝"/>
        </w:rPr>
        <w:noBreakHyphen/>
      </w:r>
      <w:r>
        <w:rPr/>
        <w:t>м. Но регион выбыл из ФЦП «Развитие транспортной системы России (2010–2015 годы)» и был включен в программу лишь в 2012 году. В ноябре 2012 года был заложен первый камень в основание будущего аэропорта (генподрядчик – ОАО «Волгомост»).</w:t>
      </w:r>
    </w:p>
    <w:p>
      <w:pPr>
        <w:pStyle w:val="Normal"/>
        <w:jc w:val="both"/>
        <w:rPr/>
      </w:pPr>
      <w:r>
        <w:rPr/>
        <w:t xml:space="preserve">Первые несоответствия проектной документации современным требованиям были обнаружены в апреле 2013 года, когда работы на площадке уже начались. В частности, выяснилось, что технические характеристики покрытия аэродрома позволяют принимать лишь среднемагистральные и некоторые типы дальнемагистральных воздушных судов. То есть новый аэропорт фактически дублировал устаревший. На совещании в Росавиации в июле было принято решение об изменении параметров взлетно-посадочной полосы. Но до реальных корректировок пока не дошло – власти ждут результатов исследования о прогнозе пассажиро- и грузоперевозок в новом аэропортовом комплексе, который выполняет голландская </w:t>
      </w:r>
      <w:r>
        <w:rPr>
          <w:lang w:val="en-US"/>
        </w:rPr>
        <w:t>NACO</w:t>
      </w:r>
      <w:r>
        <w:rPr/>
        <w:t>. В настоящее время в Сабуровке начаты работы по установке ограждения аэродрома, строительству командно-диспетчерского пункта и т. д.</w:t>
      </w:r>
    </w:p>
    <w:p>
      <w:pPr>
        <w:pStyle w:val="Normal"/>
        <w:jc w:val="both"/>
        <w:rPr/>
      </w:pPr>
      <w:r>
        <w:rPr/>
        <w:t>В правительстве области уверены, что строительство нового аэровокзала и изменение параметров взлетной полосы не отсрочат окончание проекта. До конца 2013 года облправительство определится с инвестором, который построит здание аэровокзала, терминалы, гостиницу и стоянки. Общая стоимость проекта, по последним оценкам, ориентировочно составит около 20 млрд рублей. Из федерального бюджета уже выделено 3,8 млрд, а в целом на проект заложено 6,9 млрд рублей. Регион ориентировочно должен выделить 4,9 млрд – на строительство подъездной дороги и инженерных коммуникаций. Уже из областного бюджета было выделено 185 млн рублей в 2012 году и 2,5 млн – в текущем. Сумма, которую вложит инвестор, будет определена позже.</w:t>
      </w:r>
    </w:p>
    <w:p>
      <w:pPr>
        <w:pStyle w:val="Normal"/>
        <w:jc w:val="both"/>
        <w:rPr/>
      </w:pPr>
      <w:r>
        <w:rPr/>
        <w:t>По словам аналитика независимого аналитического агентства «Инвесткафе» Киры Завьяловой, внесение изменений в уже запущенный проект – нераспространенная практика, но такие примеры есть. «Одна из основных причин – это дороговизна проектов, и в процессе может выясниться, что объемы финансирования урезаны или изначально были неправильно рассчитаны, – сказала она. – Также, учитывая долгие сроки реализации таких проектов, могут меняться параметры, под которые проект был рассчитан. В случае аэропортовой структуры это ожидаемый пассажиропоток и, соответственно, нагрузка на аэропорт и прилегающую дорожную инфраструктуру. Это не подконтрольные факторы, поэтому в их оценках высока вероятность серьезных ошибок». По мнению эксперта, существенное изменение характеристик проекта с большой долей вероятности приведет к сдвигу сроков ввода объекта в эксплуатацию. «Сроки реализации оценивались исходя из первоначальных параметров. Не исключено, что после внесения корректировок сочтут нужным сразу эти сроки пересмотреть», – отметила она.</w:t>
      </w:r>
    </w:p>
    <w:p>
      <w:pPr>
        <w:pStyle w:val="Normal"/>
        <w:jc w:val="both"/>
        <w:rPr/>
      </w:pPr>
      <w:r>
        <w:rPr/>
        <w:t>По мнению ведущего эксперта УК «Финам Менеджмент» Дмитрия Баранова, вносимые в проект правки вряд ли будут ключевыми при соблюдении сроков строительства. «Более важным представляется ритмичное, без сбоев, финансирование проекта, готовность инфраструктуры под строительство, согласованность действий всех причастных к проекту, в том числе федеральных и региональных властей, инвесторов, строителей, поставщиков оборудования», – сказал он.</w:t>
      </w:r>
    </w:p>
    <w:p>
      <w:pPr>
        <w:pStyle w:val="Heading3"/>
        <w:jc w:val="both"/>
        <w:rPr>
          <w:rFonts w:ascii="Times New Roman" w:hAnsi="Times New Roman" w:cs="Times New Roman"/>
          <w:sz w:val="24"/>
          <w:szCs w:val="24"/>
        </w:rPr>
      </w:pPr>
      <w:r>
        <w:rPr>
          <w:rFonts w:cs="Times New Roman" w:ascii="Times New Roman" w:hAnsi="Times New Roman"/>
          <w:sz w:val="24"/>
          <w:szCs w:val="24"/>
        </w:rPr>
        <w:t>РИА НОВОСТИ; 05.08.2013; МЭР РФ СЧИТАЕТ НЕДОСТАТОЧНОЙ КВОТУ В 200 ЧЕЛОВЕК НА ПРИЕМ ИНОСТРАННЫХ ПИЛОТОВ</w:t>
      </w:r>
    </w:p>
    <w:p>
      <w:pPr>
        <w:pStyle w:val="Normal"/>
        <w:jc w:val="both"/>
        <w:rPr/>
      </w:pPr>
      <w:r>
        <w:rPr/>
        <w:t>Минэкономразвития считает недостаточной квоту в 200 человек на прием на работу в российские авиакомпании иностранных пилотов, следует из материалов министерства.</w:t>
      </w:r>
    </w:p>
    <w:p>
      <w:pPr>
        <w:pStyle w:val="Normal"/>
        <w:jc w:val="both"/>
        <w:rPr/>
      </w:pPr>
      <w:r>
        <w:rPr/>
        <w:t>Минтранс РФ разработал проект постановления, согласно которому в РФ будет разрешено принимать на работу иностранных пилотов.</w:t>
      </w:r>
    </w:p>
    <w:p>
      <w:pPr>
        <w:pStyle w:val="Normal"/>
        <w:jc w:val="both"/>
        <w:rPr/>
      </w:pPr>
      <w:r>
        <w:rPr/>
        <w:t>Однако из-за многочисленных недовольств, в том числе среди профсоюзов, министерство предложило ограничить допуск пилотов, введя квоту только на 200 командиров воздушных судов ежегодно сроком на пять лет.</w:t>
      </w:r>
    </w:p>
    <w:p>
      <w:pPr>
        <w:pStyle w:val="Normal"/>
        <w:jc w:val="both"/>
        <w:rPr/>
      </w:pPr>
      <w:r>
        <w:rPr/>
        <w:t>«Считаем необходимым отметить недостаточную обоснованность предложенной численности иностранных граждан, допускаемых в качестве КВС (командир воздушного судна – ред.) в Российской Федерации, в количестве 200 человек ежегодно», – говорится в материалах.</w:t>
      </w:r>
    </w:p>
    <w:p>
      <w:pPr>
        <w:pStyle w:val="Normal"/>
        <w:jc w:val="both"/>
        <w:rPr/>
      </w:pPr>
      <w:r>
        <w:rPr/>
        <w:t>В материалах отмечается, что в период с 1995-2009 годов выпуск пилотов из летных училищ не превышал 160 человек, при этом ежегодный уход с летной работы составляет около 700 человек. На подготовку летного состава на новый вид воздушного судна необходимо 3-4 года, а для подготовки командира воздушного судна – 6-8 лет после окончания училища. При этом отрасли требуется ежегодное пополнение около 1,5 тысячи человек летного состава.</w:t>
      </w:r>
    </w:p>
    <w:p>
      <w:pPr>
        <w:pStyle w:val="Normal"/>
        <w:jc w:val="both"/>
        <w:rPr/>
      </w:pPr>
      <w:r>
        <w:rPr/>
        <w:t>По информации от авиакомпаний, «Аэрофлоту» в 2013 году необходимо около 160 КВС, «ЮТэйр» – 100 человек ежегодно в течение ближайших двух-трех лет, «Трансаэро» в 2013 году потребуется 125 КВС без учета поступления новых воздушных судов в последующие годы.</w:t>
      </w:r>
    </w:p>
    <w:p>
      <w:pPr>
        <w:pStyle w:val="Normal"/>
        <w:jc w:val="both"/>
        <w:rPr/>
      </w:pPr>
      <w:r>
        <w:rPr/>
        <w:t>Таким образом, резюмируется в материалах, предложенная в проекте квота не решит проблему дефицита кадров.</w:t>
      </w:r>
    </w:p>
    <w:p>
      <w:pPr>
        <w:pStyle w:val="Heading3"/>
        <w:jc w:val="both"/>
        <w:rPr>
          <w:rFonts w:ascii="Times New Roman" w:hAnsi="Times New Roman" w:cs="Times New Roman"/>
          <w:sz w:val="24"/>
          <w:szCs w:val="24"/>
        </w:rPr>
      </w:pPr>
      <w:r>
        <w:rPr>
          <w:rFonts w:cs="Times New Roman" w:ascii="Times New Roman" w:hAnsi="Times New Roman"/>
          <w:sz w:val="24"/>
          <w:szCs w:val="24"/>
        </w:rPr>
        <w:t>РОСБИЗНЕСКОНСАЛТИНГ; 05.08.2013; МЭР: КВОТА В 200 ЛЕТЧИКОВ-ИНОСТРАНЦЕВ ПРОБЛЕМУ ДЕФИЦИТА ПИЛОТОВ НЕ РЕШИТ</w:t>
      </w:r>
    </w:p>
    <w:p>
      <w:pPr>
        <w:pStyle w:val="Normal"/>
        <w:jc w:val="both"/>
        <w:rPr/>
      </w:pPr>
      <w:r>
        <w:rPr/>
        <w:t>МЭР: Квота в 200 летчиков-иностранцев проблему дефицита пилотов не решит РБК РБК</w:t>
      </w:r>
    </w:p>
    <w:p>
      <w:pPr>
        <w:pStyle w:val="Normal"/>
        <w:jc w:val="both"/>
        <w:rPr/>
      </w:pPr>
      <w:r>
        <w:rPr/>
        <w:t>Министерство экономического развития (МЭР) России считает, что привлечение 200 иностранных пилотов в год в российские авиакомпании не решит проблему дефицита летного состава, сообщается в материалах ведомства.</w:t>
      </w:r>
    </w:p>
    <w:p>
      <w:pPr>
        <w:pStyle w:val="Normal"/>
        <w:jc w:val="both"/>
        <w:rPr/>
      </w:pPr>
      <w:r>
        <w:rPr/>
        <w:t>Ранее Министерством транспорта РФ были подготовлены изменения в нормативную базу, предусматривающие допуск иностранных пилотов в качестве командиров воздушных судов (КВС) с квотой до 200 человек в год. Ожидается, что эта мера, призванная решить проблему дефицита пилотов в российской авиации, будет действовать 5 лет.</w:t>
      </w:r>
    </w:p>
    <w:p>
      <w:pPr>
        <w:pStyle w:val="Normal"/>
        <w:jc w:val="both"/>
        <w:rPr/>
      </w:pPr>
      <w:r>
        <w:rPr/>
        <w:t>«Предложенная в проекте акта численность иностранных граждан, принимаемых в качестве КВС в России, не решит проблему дефицита кадров и содержит риски недостижения целей правового регулирования. Разработчику следует представить обоснования и расчеты, на основе которых предложена указанная численность», – говорится в заключении МЭР на подготовленный Минтрансом проект постановления правительства.</w:t>
      </w:r>
    </w:p>
    <w:p>
      <w:pPr>
        <w:pStyle w:val="Normal"/>
        <w:jc w:val="both"/>
        <w:rPr/>
      </w:pPr>
      <w:r>
        <w:rPr/>
        <w:t>Так, согласно данным пояснительной записки к законопроекту, в 1995-2009гг. выпуск пилотов из летных училищ не превышал 160 человек в год, а ежегодный уход с летной работы по различным причинам составляет около 700 человек. На подготовку летного состава на новый вид воздушного судна необходимо 3-4 года, а для подготовки командира воздушного судна – 6-8 лет после окончания училища. При этом отрасли требуется ежегодное пополнение около 1500 человек летного состава, указали в МЭР.</w:t>
      </w:r>
    </w:p>
    <w:p>
      <w:pPr>
        <w:pStyle w:val="Normal"/>
        <w:jc w:val="both"/>
        <w:rPr/>
      </w:pPr>
      <w:r>
        <w:rPr/>
        <w:t>В Министерстве экономического развития со ссылкой на данные, предоставленные авиакомпаниями, отметили, что «Аэрофлоту» в 2013г. требовалось 160 командиров воздушных судов, «Трансаэро» – 125 человек, авиакомпании «ЮТэйр» необходимо привлекать по 100 КВС ежегодно в течение ближайших 2-3 лет.</w:t>
      </w:r>
    </w:p>
    <w:p>
      <w:pPr>
        <w:pStyle w:val="Normal"/>
        <w:jc w:val="both"/>
        <w:rPr/>
      </w:pPr>
      <w:r>
        <w:rPr/>
        <w:t>В ходе публичных консультаций по поводу подготовленного Минтрансом законопроекта в авиакомпании «Россия» предложили распространить практику привлечения иностранных пилотов на должности не только КВС, но и вторых пилотов. В общероссийской общественной организации «Деловая Россия» высказали опасения, что качество подготовки иностранных пилотов будет «весьма низким».</w:t>
      </w:r>
    </w:p>
    <w:p>
      <w:pPr>
        <w:pStyle w:val="Normal"/>
        <w:jc w:val="both"/>
        <w:rPr/>
      </w:pPr>
      <w:r>
        <w:rPr/>
        <w:t>«Высококлассные КВС из государств с хорошим уровнем подготовки летного состава будут оставаться на родине. В Россию же хлынет поток второсортных пилотов из таких стран, а также пилоты из государств с низким уровнем подготовки летного состава», – считают в «Деловой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5.08.2013; 1000 «ВОЗДУШНЫХ ГАСТАРБАЙТЕРОВ»: МНОГО ИЛИ МАЛО?</w:t>
      </w:r>
    </w:p>
    <w:p>
      <w:pPr>
        <w:pStyle w:val="Normal"/>
        <w:jc w:val="both"/>
        <w:rPr/>
      </w:pPr>
      <w:r>
        <w:rPr/>
        <w:t xml:space="preserve">Минэкономразвития оценило законопроект Минтранса о приеме на работу иностранных пилотов и пришло к выводу, что квоты в 200 пилотов в год отрасли будет абсолютно недостаточно. Но министерство никак не высказалось о предложенной схеме распределения пилотов по авиакомпаниям: тем временем именно она вызывает больше всего опасений у перевозчиков. </w:t>
      </w:r>
    </w:p>
    <w:p>
      <w:pPr>
        <w:pStyle w:val="Normal"/>
        <w:jc w:val="both"/>
        <w:rPr/>
      </w:pPr>
      <w:r>
        <w:rPr/>
        <w:t xml:space="preserve">Министерство экономического развития Российской Федерации официально представило результаты оценки регулирующего воздействия подготовленного Минтрансом проекта постановления о приеме на работу иностранных пилотов. Процесс оценки начался 8 июля, за месяц ведомство успело подготовить ряд критических замечаний к предложенному транспортным ведомством порядку привлечения на работу «воздушных гастарбайтеров». </w:t>
      </w:r>
    </w:p>
    <w:p>
      <w:pPr>
        <w:pStyle w:val="Normal"/>
        <w:jc w:val="both"/>
        <w:rPr/>
      </w:pPr>
      <w:r>
        <w:rPr/>
        <w:t xml:space="preserve">Подготовленный транспортным ведомством законопроект предлагает временное решение проблемы дефицита летного состава. Принимать на работу командиров воздушных судов (КВС) можно будет в течение пяти лет. Квота, предложенная Минтрансом, составляет 200 экспатов в год, в перспективе отрасль сможет получить до тысячи иностранных пилотов. Согласно предложенной Минтрансом схеме приема на работу иностранных КВС, авиакомпании должны подать заявки на пилотов в Росавиацию, которая будет распределять квоты по потребностям перевозчиков. Предполагается, что распределяться кадры будут в зависимости от объемов бизнеса. </w:t>
      </w:r>
    </w:p>
    <w:p>
      <w:pPr>
        <w:pStyle w:val="Normal"/>
        <w:jc w:val="both"/>
        <w:rPr/>
      </w:pPr>
      <w:r>
        <w:rPr/>
        <w:t xml:space="preserve">Предложение Минтранса распространяется только на КВС и рассчитано только на пять лет не случайно. Существующий дефицит КВС обусловлен тем, что с 1995-2009 годов выпуск пилотов из летных училищ не превышал 160 человек, а ежегодный уход с летной работы по различным причинам составляет около 700 человек. </w:t>
      </w:r>
    </w:p>
    <w:p>
      <w:pPr>
        <w:pStyle w:val="Normal"/>
        <w:jc w:val="both"/>
        <w:rPr/>
      </w:pPr>
      <w:r>
        <w:rPr/>
        <w:t xml:space="preserve">Несмотря на то, что цифры выпуска из авиационных учебных заведений все еще серьезно разнятся с нуждами отрасли (прогнозируемый выпуск из учебных заведений – 1080 человек в 2017 году, потребное количество пилотов – 1200 в год по оценкам правительства, и более 2100 по оценкам авиакомпаний), дефицита вторых пилотов на рынке не наблюдается. В ведомстве считают, что за пять лет срок сегодняшние вторые пилоты получат достаточно опыта, чтобы самостоятельно занять правое кресло. </w:t>
      </w:r>
    </w:p>
    <w:p>
      <w:pPr>
        <w:pStyle w:val="Normal"/>
        <w:jc w:val="both"/>
        <w:rPr/>
      </w:pPr>
      <w:r>
        <w:rPr/>
        <w:t xml:space="preserve">В министерстве экономического развития, тем временем, проанализировали законопроект, и пришли к выводу о том, что предложенной транспортным ведомством квоты будет недостаточно. «Предложенная в проекте акта численность иностранных граждан, принимаемых в качестве КВС в России, не решит проблему дефицита кадров и содержит риски недостижения целей правового регулирования», – говорится в документе Минэкономразвития. Ведомство приводит и результаты опроса авиакомпаний, согласно которым потребность в КВС «Аэрофлота» в 2013 г. составляет около 160 человек, «Трансаэро» – 125 человек в 2013 г., «ЮТэйр» – 100 человек ежегодно в течение ближайших 2-3 лет. Таким образом предложенная Минтрансом квота не покроет потребности даже тройки ведущих российских перевозчиков. </w:t>
      </w:r>
    </w:p>
    <w:p>
      <w:pPr>
        <w:pStyle w:val="Normal"/>
        <w:jc w:val="both"/>
        <w:rPr/>
      </w:pPr>
      <w:r>
        <w:rPr/>
        <w:t xml:space="preserve">Ведомство приводит также результаты опроса игроков рынка о предложенном министерством транспорта законопроекте. Так в компании «ЮТэйр» и Ассоциации эксплуатантов воздушного транспорта независимо друг от друга считают, решения о квотировании числа специалистов, их распределении по заявкам и отражении сроков отбора по времени избыточными. </w:t>
      </w:r>
    </w:p>
    <w:p>
      <w:pPr>
        <w:pStyle w:val="Normal"/>
        <w:jc w:val="both"/>
        <w:rPr/>
      </w:pPr>
      <w:r>
        <w:rPr/>
        <w:t xml:space="preserve">Действительно, вопрос раздачи квот на найм «легионеров» волнует авиаперевозчиков в первую очередь. С учетом того, что планируется удовлетворять заявки пропорционально соотношениям объемов бизнеса интересантов, региональные перевозчики практически гарантировано не получат достаточного количества кадров. Именно небольшие перевозчики испытывают наиболее серьезные проблемы с текучкой кадров: при маленьких объемах бизнеса приходится поддерживать высокие зарплаты, чтобы пилоты не перебегали в «большую четверку» авиакомпаний. «Квота в 200 пилотов в год и распределение их по авиакомпаниям в зависимости от объемов бизнеса фактически закроют региональным авиаперевозчикам доступ к иностранному резерву кадров», – говорил «АвиаПорту» ранее руководитель авиакомпании «Татарстан» Аксан Гиниятуллин. </w:t>
      </w:r>
    </w:p>
    <w:p>
      <w:pPr>
        <w:pStyle w:val="Normal"/>
        <w:jc w:val="both"/>
        <w:rPr/>
      </w:pPr>
      <w:r>
        <w:rPr/>
        <w:t xml:space="preserve">Таким образом возникает закономерный вопрос о том, должны ли вообще авиакомпании согласовывать потребное количество иностранных пилотов в Росавиации. Основные аргументы против квотирования – в снижении рабочей нагрузки на авиационный персонал и росте конкуренции на рынке труда. Аргументы «за» в том, что зарубежные специалисты вытеснят российских, «гастарбайтеры» придут только из стран СНГ и будут плохо подготовленными и иностранцев нельзя будет допустить к гостайне. </w:t>
      </w:r>
    </w:p>
    <w:p>
      <w:pPr>
        <w:pStyle w:val="Normal"/>
        <w:jc w:val="both"/>
        <w:rPr/>
      </w:pPr>
      <w:r>
        <w:rPr/>
        <w:t xml:space="preserve">Впрочем, зарубежные специалисты смогут вытеснить российских только в том случае, если отечественные пилоты не будут готовы умерить зарплатные ожидания, а неквалифицированных специалистов невыгодно нанимать самим авиакомпаниям. Вопрос же гостайны поднимается на редких маршрутах, и в Минэкономразвития считают, что его можно не рассматривать вовсе. Если же будет принято решение о том, что вытеснения российских пилотов иностранцами допускать нельзя ни в коем случае, есть несложный нерыночный метод. Найм иностранных специалистов можно сделать менее выгодным, чем найм россиян, обязав перевозчиков нанимать «гастарбайтеров» на те же зарплаты, что и отечественных пилотов, но увеличив налоговые сборы из зарплат иностранцев. Но вопроса снижения зарплат этот метод не решит. </w:t>
      </w:r>
    </w:p>
    <w:p>
      <w:pPr>
        <w:pStyle w:val="Normal"/>
        <w:jc w:val="both"/>
        <w:rPr/>
      </w:pPr>
      <w:r>
        <w:rPr/>
        <w:t>Таким образом, чиновники не могут определить: дать ли отрасли возможность развиваться рыночным путем, или пойти по пути госрегулирования. Ответ на этот вопрос даст правительство. «Составив проект закона, мы свою работу сделали. Дальше вопрос будет решаться на комиссии при правительстве», – сказали «АвиаПорту» в пресс-службе министерства транспорта РФ.</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S Mincho">
    <w:altName w:val="ＭＳ 明朝"/>
    <w:charset w:val="80"/>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4">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4:40:00Z</dcterms:created>
  <dc:creator>Ким</dc:creator>
  <dc:description/>
  <dc:language>en-US</dc:language>
  <cp:lastModifiedBy>Крыштановская Светлана Олеговна</cp:lastModifiedBy>
  <cp:lastPrinted>2008-04-02T17:05:00Z</cp:lastPrinted>
  <dcterms:modified xsi:type="dcterms:W3CDTF">2013-08-06T04:47:00Z</dcterms:modified>
  <cp:revision>4</cp:revision>
  <dc:subject/>
  <dc:title>СОДЕРЖАНИЕ</dc:title>
</cp:coreProperties>
</file>