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24; 01.08.2013; ЭКОНОМИКА </w:t>
      </w:r>
    </w:p>
    <w:p>
      <w:pPr>
        <w:pStyle w:val="Normal"/>
        <w:jc w:val="both"/>
        <w:rPr/>
      </w:pPr>
      <w:r>
        <w:rPr/>
        <w:t>ВЕДУЩИЙ: Владимир Путин потребовал в самые коротки сроки определиться со схемой финансирования проекта строительства высокоскоростной железной дороги Москва – Казань. Президент подтвердил, что на строительство этой магистрали пойдут средства из Фонда национального благосостояния.</w:t>
      </w:r>
    </w:p>
    <w:p>
      <w:pPr>
        <w:pStyle w:val="Normal"/>
        <w:jc w:val="both"/>
        <w:rPr/>
      </w:pPr>
      <w:r>
        <w:rPr/>
        <w:t>Владимир ПУТИН, президент Российской Федерации: При внятных перспективах окупаемости и доходности проекта, при понимании возможных рисков интерес к этому проекту проявят инвесторы. И еще одна принципиальная задача – организация финансирования проекта, собственно говоря, ключевая задача. Мы договорились, что на решение ключевых инфраструктурных проблем, в том числе и на создание магистрали Москва – Казань, направим часть средств Фонда национального благосостояния. Не затягивая, нужно определиться и с оператором проекта. Я знаю, что РАО «РЖД» предлагает сформировать на базе акционерного общества «Скоростные магистрали» совместное предприятие с участием государства и частных инвесторов, которое выступит заказчиком проектирования и строительства инфраструктуры магистрали Москва – Казань.</w:t>
      </w:r>
    </w:p>
    <w:p>
      <w:pPr>
        <w:pStyle w:val="Normal"/>
        <w:jc w:val="both"/>
        <w:rPr/>
      </w:pPr>
      <w:r>
        <w:rPr/>
        <w:t>ВЕДУЩИЙ: К слову, о цене вопроса. По словам главы Минтранса Максима Соколова, дефицит средств на финансирование этой магистрали оценивается почти в 300 миллиардов рублей, в целом же проект оценили в 940 миллиардов. О том, как распределят эти средства, в интервью нашему каналу рассказал глава РЖД Владимир Якунин.</w:t>
      </w:r>
    </w:p>
    <w:p>
      <w:pPr>
        <w:pStyle w:val="Normal"/>
        <w:jc w:val="both"/>
        <w:rPr/>
      </w:pPr>
      <w:r>
        <w:rPr/>
        <w:t>Владимир ЯКУНИН, президент ОАО «Российские железные дороги»: По всей видимости, окончательная финансовая модель, которая будет принята, она, наверное, должна будет претерпеть некоторые корректировки, потому что общий мировой опыт показывает, что такие проекты реализуются при среднем объеме государственных вложений различного типа 70-80 процентов, в то время, как частные инвестиции достигают 20-3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02.08.2013; ВЕСТИ</w:t>
      </w:r>
    </w:p>
    <w:p>
      <w:pPr>
        <w:pStyle w:val="Normal"/>
        <w:jc w:val="both"/>
        <w:rPr/>
      </w:pPr>
      <w:r>
        <w:rPr/>
        <w:t>ВЕДУЩИЙ: В эфире «Вести», и мы продолжаем выпуск.</w:t>
      </w:r>
    </w:p>
    <w:p>
      <w:pPr>
        <w:pStyle w:val="Normal"/>
        <w:jc w:val="both"/>
        <w:rPr/>
      </w:pPr>
      <w:r>
        <w:rPr/>
        <w:t>Пробок в Петербурге возможно станет меньше. Сегодня здесь открылась новая трасса, так называемый северный участок западного скоростного диаметра.</w:t>
      </w:r>
    </w:p>
    <w:p>
      <w:pPr>
        <w:pStyle w:val="Normal"/>
        <w:jc w:val="both"/>
        <w:rPr/>
      </w:pPr>
      <w:r>
        <w:rPr/>
        <w:t>ВЕДУЩИЙ: Это первая в России платная городская магистраль. Она позволит разгрузить центр Петербурга от грузовиков и свяжет Северную столицу с федеральными трассами – Москву и всю Центральную Россию. Репортаж Николая Васильева.</w:t>
      </w:r>
    </w:p>
    <w:p>
      <w:pPr>
        <w:pStyle w:val="Normal"/>
        <w:jc w:val="both"/>
        <w:rPr/>
      </w:pPr>
      <w:r>
        <w:rPr/>
        <w:t>КОРР.: 26 километров дороги сразу в этом году в России открывают только в Петербурге. Западный скоростной диаметр – это по 3 полосы в каждом направлении, почти полностью на эстакаде и на всем протяжении фонари.</w:t>
      </w:r>
    </w:p>
    <w:p>
      <w:pPr>
        <w:pStyle w:val="Normal"/>
        <w:jc w:val="both"/>
        <w:rPr/>
      </w:pPr>
      <w:r>
        <w:rPr/>
        <w:t>КОРР.: Здравствуйте, как вам?</w:t>
      </w:r>
    </w:p>
    <w:p>
      <w:pPr>
        <w:pStyle w:val="Normal"/>
        <w:jc w:val="both"/>
        <w:rPr/>
      </w:pPr>
      <w:r>
        <w:rPr/>
        <w:t>Вадим ЗИНОВЬЕВ, водитель: Отлично. С Приморского проспекта за 12 минут. А главное, бесплатно.</w:t>
      </w:r>
    </w:p>
    <w:p>
      <w:pPr>
        <w:pStyle w:val="Normal"/>
        <w:jc w:val="both"/>
        <w:rPr/>
      </w:pPr>
      <w:r>
        <w:rPr/>
        <w:t>КОРР.: Кстати да, спасибо. Западный скоростной диаметр – это первая в черте Петербурга платная автодорога. Проезд по действующему южному участку сейчас стоит 30 рублей, ну на только что открытом северном еще не успели установить пункты приема оплаты. Открывал движение по новой магистрали глава государства. При чем, Владимир Путин приехал на встречу с дорожными строителями за рулем служебного автомобиля.</w:t>
      </w:r>
    </w:p>
    <w:p>
      <w:pPr>
        <w:pStyle w:val="Normal"/>
        <w:jc w:val="both"/>
        <w:rPr/>
      </w:pPr>
      <w:r>
        <w:rPr/>
        <w:t>Владимир ПУТИН, Президент РФ: Поздравляю!</w:t>
      </w:r>
    </w:p>
    <w:p>
      <w:pPr>
        <w:pStyle w:val="Normal"/>
        <w:jc w:val="both"/>
        <w:rPr/>
      </w:pPr>
      <w:r>
        <w:rPr/>
        <w:t>КОРР.: Северный участок скоростного диаметра соединит курортные пригороды Петербурга с самым густонаселенным районом города – Приморским. Точнее, этот вечно стоящий в пробках район теперь можно миновать по ЗСД. К 2016 году трасса по эстакадам и мостам пройдет над Крестовским, Васильевским и Адмиралтейским островами. И соединится с уже действующим южным участком скоростного диаметра.</w:t>
      </w:r>
    </w:p>
    <w:p>
      <w:pPr>
        <w:pStyle w:val="Normal"/>
        <w:jc w:val="both"/>
        <w:rPr/>
      </w:pPr>
      <w:r>
        <w:rPr/>
        <w:t>Максим СОКОЛОВ, министр транспорта РФ: Таким образом снимается или сильно разгружается центр Петербурга, особенно Васильевский остров. Где в том числе находится Санкт-Петербургский пассажирский порт.</w:t>
      </w:r>
    </w:p>
    <w:p>
      <w:pPr>
        <w:pStyle w:val="Normal"/>
        <w:jc w:val="both"/>
        <w:rPr/>
      </w:pPr>
      <w:r>
        <w:rPr/>
        <w:t>КОРР.: Западный скоростной диаметр – крупнейший в Европе проект на принципах частной государственного партнерства. Также с привлечением частных инвестиций государство собирается развивать структуру и в других регионах. Из Фонда национального благосостояния для этого выделяют 450 млрд рублей.</w:t>
      </w:r>
    </w:p>
    <w:p>
      <w:pPr>
        <w:pStyle w:val="Normal"/>
        <w:jc w:val="both"/>
        <w:rPr/>
      </w:pPr>
      <w:r>
        <w:rPr/>
        <w:t>Владимир ПУТИН, Президент РФ: Безусловно, проекты такого рода – это развитие территории, развитие страны в целом, потому что они повышают безопасность для граждан, и в этом смысле я поздравляю всех петербуржцев, всех, кто будет пользоваться этой трассой. Они улучшают экономику, вложения, которые мы планируем в развитие инфраструктуры, организуются правильным образом, приносят отдачу, и значит, мы можем рассчитывать на то, что в подобные проекты будут приходить частные инвесторы.</w:t>
      </w:r>
    </w:p>
    <w:p>
      <w:pPr>
        <w:pStyle w:val="Normal"/>
        <w:jc w:val="both"/>
        <w:rPr/>
      </w:pPr>
      <w:r>
        <w:rPr/>
        <w:t>КОРР.: Оценить качество новой магистрали в сторону «Северных курортов» и дач петербуржцы смогут в субботу, когда в полдень шоссе начнет работать в полную сил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02.08.2013; ВЕСТИ </w:t>
      </w:r>
    </w:p>
    <w:p>
      <w:pPr>
        <w:pStyle w:val="Normal"/>
        <w:jc w:val="both"/>
        <w:rPr/>
      </w:pPr>
      <w:r>
        <w:rPr/>
        <w:t>ВЕДУЩИЙ: Цены на авиационные билеты в России завышены в 1,5 раза. То, что чувствовали на себе пассажиры, теперь зафиксировано документально. И документ этот пришел в Правительство из Генпрокуратуры. Речь, в частности, идет о том, что авиакомпании пользуются устаревшими нормативными актами и навязывают дополнительные услуги. Александр Шевчук подробнее.</w:t>
      </w:r>
    </w:p>
    <w:p>
      <w:pPr>
        <w:pStyle w:val="Normal"/>
        <w:jc w:val="both"/>
        <w:rPr/>
      </w:pPr>
      <w:r>
        <w:rPr/>
        <w:t>КОРР.: Почему авиабилеты в России в среднем в 1,5, в 2 раза дороже, чем в остальном мире и из чего складывается стоимость перевозки? Генеральная прокуратура и Федеральная антимонопольная служба, озадачившись этим вопросом, обнаружили, что авиакомпании умело манипулируют тарифами и устаревшими нормами. Газета «Ведомости» получила текст письма с итогами проверки, которые теперь изучают в Правительстве. Понятно, что цена билета складывается из очень многих пунктов. Треть тарифа составляет керосин.</w:t>
      </w:r>
    </w:p>
    <w:p>
      <w:pPr>
        <w:pStyle w:val="Normal"/>
        <w:jc w:val="both"/>
        <w:rPr/>
      </w:pPr>
      <w:r>
        <w:rPr/>
        <w:t>Виталий САВЕЛЬЕВ, генеральный директор ОАО «Аэрофлот – российские авиалинии»: Цена на керосин здесь в Южно-Сахалинске полторы тысячи долларов для сравнения в Сеуле 965, в Токио 980, в Шереметьево также 980. Ну, сложно с такой ценой быть экономным и как бы предоставлять их услуги по билетам.</w:t>
      </w:r>
    </w:p>
    <w:p>
      <w:pPr>
        <w:pStyle w:val="Normal"/>
        <w:jc w:val="both"/>
        <w:rPr/>
      </w:pPr>
      <w:r>
        <w:rPr/>
        <w:t>КОРР.: Десятая часть идет на зарплату персонала, примерно столько же на обслуживание авиапарка, еще одна серьезная статья расходов аэропортовые сборы.</w:t>
      </w:r>
    </w:p>
    <w:p>
      <w:pPr>
        <w:pStyle w:val="Normal"/>
        <w:jc w:val="both"/>
        <w:rPr/>
      </w:pPr>
      <w:r>
        <w:rPr/>
        <w:t>Максим СОКОЛОВ, министр транспорта РФ: По настоящему лоукостеры придут в Россию только тогда, когда у них появятся более дешевые аэропорты. Сегодня аэропорты московского авиаузла обслуживают по низким ценам. Ну, в принципе, не могут.</w:t>
      </w:r>
    </w:p>
    <w:p>
      <w:pPr>
        <w:pStyle w:val="Normal"/>
        <w:jc w:val="both"/>
        <w:rPr/>
      </w:pPr>
      <w:r>
        <w:rPr/>
        <w:t>КОРР.: Зачастую авиакомпании, пользуясь монопольными преимуществами, сами завышают цены перевозки. Количество дешевых билетов бывает ограниченно искусственно. Скидки на тарифы перекладываются на плечи, а точнее кошельки других пассажиров. Вот, например, даже одна из бюджетных авиакомпаний предлагает слетать из Рима в Париж за 1200 рублей. Билет на ту же дату из Москвы в Ростов-на-Дону, а это путь значительно короче обойдется в пять раз дороже. Еще одна статья дополнительного дохода штрафы за возврат билетов. Пока статья 108 воздушного кодекса запрещает удерживать деньги, если билет сдан за сутки.</w:t>
      </w:r>
    </w:p>
    <w:p>
      <w:pPr>
        <w:pStyle w:val="Normal"/>
        <w:jc w:val="both"/>
        <w:rPr/>
      </w:pPr>
      <w:r>
        <w:rPr/>
        <w:t>До конца этого года Госдума должна одобрить поправки, которые узаконят невозвратные тарифы. По мнению экспертов, это сделает часть билетов дешевле.</w:t>
      </w:r>
    </w:p>
    <w:p>
      <w:pPr>
        <w:pStyle w:val="Normal"/>
        <w:jc w:val="both"/>
        <w:rPr/>
      </w:pPr>
      <w:r>
        <w:rPr/>
        <w:t>Олег ПАНТЕЛЕЕВ, руководитель информационного авиаагентства: Если пассажир возьмет риск отказа от путешествия на себя, тогда авиакомпания вот этот риск не будет закладывать в стоимость всех билетов, и понятно, что самое дешевое предложение станет еще немного дешевле.</w:t>
      </w:r>
    </w:p>
    <w:p>
      <w:pPr>
        <w:pStyle w:val="Normal"/>
        <w:jc w:val="both"/>
        <w:rPr/>
      </w:pPr>
      <w:r>
        <w:rPr/>
        <w:t>КОРР.: В гражданской авиации существует такое понятие, как коэффициент авиационной мобильности. Например, каждый житель США поднимается в небо дважды в год, европеец гарантированно совершает 1 перелет ежегодно. В России в принципе летает лишь каждый третий. 100 с лишним отечественных авиакомпаний обслуживают в год меньше, чем перевозит одна немецкая Lufthansa.</w:t>
      </w:r>
    </w:p>
    <w:p>
      <w:pPr>
        <w:pStyle w:val="Heading3"/>
        <w:jc w:val="both"/>
        <w:rPr/>
      </w:pPr>
      <w:r>
        <w:rPr>
          <w:rFonts w:cs="Times New Roman" w:ascii="Times New Roman" w:hAnsi="Times New Roman"/>
          <w:sz w:val="24"/>
          <w:szCs w:val="24"/>
        </w:rPr>
        <w:t>CITY FM; 02.08.2013; 4 АВГУСТА СТОЛИЧНЫЕ ЖЕЛЕЗНОДОРОЖНИКИ БУДУТ ОТМЕЧАТЬ СВОЙ ПРОФЕССИОНАЛЬНЫЙ ПРАЗДНИК</w:t>
      </w:r>
    </w:p>
    <w:p>
      <w:pPr>
        <w:pStyle w:val="Normal"/>
        <w:jc w:val="both"/>
        <w:rPr/>
      </w:pPr>
      <w:r>
        <w:rPr/>
        <w:t>В первое воскресенье августа работники стальных магистралей страны отметят свой профессиональный праздник – День железнодорожника. В преддверии праздника для железнодорожников организован ряд торжественных мероприятий.</w:t>
      </w:r>
    </w:p>
    <w:p>
      <w:pPr>
        <w:pStyle w:val="Normal"/>
        <w:jc w:val="both"/>
        <w:rPr/>
      </w:pPr>
      <w:r>
        <w:rPr/>
        <w:t>Сегодня на селекторном совещании, которое транслировалось в структурные подразделения Московской железной дороги, начальник МЖД Владимир Молдавер поздравил всех работников железнодорожного предприятия с профессиональным праздником: «В этом году свои успехи и достижения российские железнодорожники посвящают десятилетию крупнейшей транспортной компании ОАО «РЖД», которая сегодня является авангардом промышленного развития страны, реализуя масштабные проекты, создавая импульсы модернизации российской экономики. Примите самые искренние и сердечные поздравления с Днем железнодорожника!».</w:t>
      </w:r>
    </w:p>
    <w:p>
      <w:pPr>
        <w:pStyle w:val="Normal"/>
        <w:jc w:val="both"/>
        <w:rPr/>
      </w:pPr>
      <w:r>
        <w:rPr/>
        <w:t>Вечером в Центральном доме культуры железнодорожника пройдет торжественное собрание, на котором будут чествовать ветеранов отрасли, наиболее отличившихся железнодорожников и трудовые коллективы, достигшие значительных производственных результатов.</w:t>
      </w:r>
    </w:p>
    <w:p>
      <w:pPr>
        <w:pStyle w:val="Normal"/>
        <w:jc w:val="both"/>
        <w:rPr/>
      </w:pPr>
      <w:r>
        <w:rPr/>
        <w:t xml:space="preserve">Сегодня во всех регионах МЖД состоялись торжественные собрания. Лучшие железнодорожники были отмечены отраслевыми знаками отличия, а также грамотами и благодарностями. 4 августа в городе Брянске День железнодорожника станет городским праздником, так как для всех жителей пройдут массовые гуляния на летней эстраде Дворца культуры железнодорожников: спортивные состязания, детская развлекательная программа, парад железнодорожных династий, выступление эстрадных и танцевальных коллективов, праздничная лотерея и многое другое. Завершением праздника станет дискотека на площади перед Дворцом культуры железнодорожников. Праздничные мероприятия, посвященные «Дню железнодорожника», также пройдут на железнодорожном узле Унеча. </w:t>
      </w:r>
    </w:p>
    <w:p>
      <w:pPr>
        <w:pStyle w:val="Normal"/>
        <w:jc w:val="both"/>
        <w:rPr/>
      </w:pPr>
      <w:r>
        <w:rPr/>
        <w:t>Профессиональному празднику стальных магистралей страны предшествовало несколько знаменательных событий, прошедших в столичном регионе.</w:t>
      </w:r>
    </w:p>
    <w:p>
      <w:pPr>
        <w:pStyle w:val="Normal"/>
        <w:jc w:val="both"/>
        <w:rPr/>
      </w:pPr>
      <w:r>
        <w:rPr/>
        <w:t xml:space="preserve">31 июля в Москве состоялось возложение цветов к памятнику первому министру путей сообщения П.П. Мельникову на Комсомольской площади, участие в котором приняли министр транспорта РФ Максим Соколов, президент ОАО «РЖД» Владимир Якунин, начальник МЖД Владимир Молдавер, а также работники железной дороги, ветераны отрасли и передовики производства. </w:t>
      </w:r>
    </w:p>
    <w:p>
      <w:pPr>
        <w:pStyle w:val="Normal"/>
        <w:jc w:val="both"/>
        <w:rPr/>
      </w:pPr>
      <w:r>
        <w:rPr/>
        <w:t>1 августа открыт памятник создателям железных дорог России, который расположен на Казанском вокзале перед Царской башней.</w:t>
      </w:r>
    </w:p>
    <w:p>
      <w:pPr>
        <w:pStyle w:val="Normal"/>
        <w:jc w:val="both"/>
        <w:rPr/>
      </w:pPr>
      <w:r>
        <w:rPr/>
        <w:t>Также вчера был запущен проект по организации нового маршрута ускоренных пригородных электропоездов на участке Москва – Новопеределкино. Это совместный проект ОАО «РЖД» и Правительства Москвы по организации движения ускоренных электропоездов, предоставивший возможность жителям густонаселенных районов Ново-Переделкино и Солнцево, не имеющих поблизости станций метро, быстро добираться до центра мегаполиса. Этот проект можно считать первым, относящимся к категории городского железнодорожного сообщения Москвы. Первой, построенной на территории города за несколько последних лет, стала и новая железнодорожная платформа Новопеределкино.</w:t>
      </w:r>
    </w:p>
    <w:p>
      <w:pPr>
        <w:pStyle w:val="Heading3"/>
        <w:jc w:val="both"/>
        <w:rPr>
          <w:rFonts w:ascii="Times New Roman" w:hAnsi="Times New Roman" w:cs="Times New Roman"/>
          <w:sz w:val="24"/>
          <w:szCs w:val="24"/>
        </w:rPr>
      </w:pPr>
      <w:r>
        <w:rPr>
          <w:rFonts w:cs="Times New Roman" w:ascii="Times New Roman" w:hAnsi="Times New Roman"/>
          <w:sz w:val="24"/>
          <w:szCs w:val="24"/>
        </w:rPr>
        <w:t>АТН; 02.08.2013; В ПЕРВОЕ ВОСКРЕСЕНЬЕ АВГУСТА РАБОТНИКИ СТАЛЬНЫХ МАГИСТРАЛЕЙ СТРАНЫ ОТМЕТЯТ ДЕНЬ ЖЕЛЕЗНОДОРОЖНИКА</w:t>
      </w:r>
    </w:p>
    <w:p>
      <w:pPr>
        <w:pStyle w:val="Normal"/>
        <w:jc w:val="both"/>
        <w:rPr/>
      </w:pPr>
      <w:r>
        <w:rPr/>
        <w:t>В преддверии праздника для железнодорожников организован ряд торжественных мероприятий.</w:t>
      </w:r>
    </w:p>
    <w:p>
      <w:pPr>
        <w:pStyle w:val="Normal"/>
        <w:jc w:val="both"/>
        <w:rPr/>
      </w:pPr>
      <w:r>
        <w:rPr/>
        <w:t>Как сообщила пресс-служба ОАО «РЖД», сегодня на селекторном совещании, которое транслировалось в структурные подразделения Московской железной, начальник МЖД Владимир Молдавер поздравил всех работников железнодорожного транспорта с профессиональным праздником.</w:t>
      </w:r>
    </w:p>
    <w:p>
      <w:pPr>
        <w:pStyle w:val="Normal"/>
        <w:jc w:val="both"/>
        <w:rPr/>
      </w:pPr>
      <w:r>
        <w:rPr/>
        <w:t>«В этом году свои успехи и достижения российские железнодорожники посвящают десятилетию крупнейшей транспортной компании ОАО «РЖД», которая является авангардом промышленного развития страны, реализуя масштабные проекты, создавая импульсы модернизации российской экономики. Примите самые искренние и сердечные поздравления с Днем железнодорожника!», сказал он.</w:t>
      </w:r>
    </w:p>
    <w:p>
      <w:pPr>
        <w:pStyle w:val="Normal"/>
        <w:jc w:val="both"/>
        <w:rPr/>
      </w:pPr>
      <w:r>
        <w:rPr/>
        <w:t>Вечером, 2 августа, в Центральном доме культуры железнодорожника в Москве состоится торжественное собрание, на котором будут чествовать ветеранов отрасли, наиболее отличившихся железнодорожников и трудовые коллективы, достигшие значительных производственных результатов.</w:t>
      </w:r>
    </w:p>
    <w:p>
      <w:pPr>
        <w:pStyle w:val="Normal"/>
        <w:jc w:val="both"/>
        <w:rPr/>
      </w:pPr>
      <w:r>
        <w:rPr/>
        <w:t>Также 2 августа во всех регионах МЖД состоялись торжественные собрания. Лучшие железнодорожники были отмечены отраслевыми знаками отличия, а также грамотами и благодарностями.</w:t>
      </w:r>
    </w:p>
    <w:p>
      <w:pPr>
        <w:pStyle w:val="Normal"/>
        <w:jc w:val="both"/>
        <w:rPr/>
      </w:pPr>
      <w:r>
        <w:rPr/>
        <w:t>4 августа в Брянске День железнодорожника станет общегородским праздником. Для горожан организованы праздничные мероприятия на летней эстраде Дворца культуры железнодорожников: спортивные состязания, детская развлекательная программа, парад железнодорожных династий, выступление эстрадных и танцевальных коллективов.</w:t>
      </w:r>
    </w:p>
    <w:p>
      <w:pPr>
        <w:pStyle w:val="Normal"/>
        <w:jc w:val="both"/>
        <w:rPr/>
      </w:pPr>
      <w:r>
        <w:rPr/>
        <w:t>Праздничные мероприятия, посвященные Дню железнодорожника, также пройдут на железнодорожном узле Унеча.</w:t>
      </w:r>
    </w:p>
    <w:p>
      <w:pPr>
        <w:pStyle w:val="Normal"/>
        <w:jc w:val="both"/>
        <w:rPr/>
      </w:pPr>
      <w:r>
        <w:rPr/>
        <w:t>Профессиональному празднику стальных магистралей страны предшествовало несколько знаменательных событий в столичном регионе.</w:t>
      </w:r>
    </w:p>
    <w:p>
      <w:pPr>
        <w:pStyle w:val="Normal"/>
        <w:jc w:val="both"/>
        <w:rPr/>
      </w:pPr>
      <w:r>
        <w:rPr/>
        <w:t>Так, 31 июля в Москве состоялось возложение цветов к памятнику первому министру путей сообщения Петру Мельникову на Комсомольской площади, участие в котором приняли министр транспорта РФ Максим Соколов, президент ОАО «РЖД» Владимир Якунин, начальник МЖД Владимир Молдавер, а также работники железной дороги, ветераны отрасли и передовики производства.</w:t>
      </w:r>
    </w:p>
    <w:p>
      <w:pPr>
        <w:pStyle w:val="Normal"/>
        <w:jc w:val="both"/>
        <w:rPr/>
      </w:pPr>
      <w:r>
        <w:rPr/>
        <w:t>На Казанском вокзале 1 августа открыт памятник создателям железных дорог России перед Царской башней.</w:t>
      </w:r>
    </w:p>
    <w:p>
      <w:pPr>
        <w:pStyle w:val="Normal"/>
        <w:jc w:val="both"/>
        <w:rPr/>
      </w:pPr>
      <w:r>
        <w:rPr/>
        <w:t xml:space="preserve">Также 1 августа запущен проект по организации нового маршрута ускоренных пригородных электропоездов на участке Москва – Новопеределкино. Это совместный проект ОАО «РЖД» и правительства Москвы по организации движения ускоренных электропоездов. Данный проект можно считать первым, относящимся к категории городского железнодорожного сообщения Москвы. Первой построенной на территории города за несколько последних лет стала и новая железнодорожная платформа Новопеределкино, сообщила служба корпоративных коммуникаций Московской железной дороги. </w:t>
      </w:r>
    </w:p>
    <w:p>
      <w:pPr>
        <w:pStyle w:val="Normal"/>
        <w:jc w:val="both"/>
        <w:rPr/>
      </w:pPr>
      <w:r>
        <w:rPr/>
        <w:t xml:space="preserve">Мероприятия, посвященные Дню железнодорожника, 4 августа пройдут и на других железных дорогах России. </w:t>
      </w:r>
    </w:p>
    <w:p>
      <w:pPr>
        <w:pStyle w:val="Normal"/>
        <w:jc w:val="both"/>
        <w:rPr/>
      </w:pPr>
      <w:r>
        <w:rPr/>
        <w:t xml:space="preserve">Так, в Ярославле 3 августа торжества пройдут в Городском парке культуры и отдыха на острове Даманский. Здесь будут организованы и различные интерактивные площадки. </w:t>
      </w:r>
    </w:p>
    <w:p>
      <w:pPr>
        <w:pStyle w:val="Normal"/>
        <w:jc w:val="both"/>
        <w:rPr/>
      </w:pPr>
      <w:r>
        <w:rPr/>
        <w:t>В день железнодорожника, 4 августа, на главной сцене парка культуры и отдыха им. Ю.А. Гагарина в Челябинске состоится праздник «Прибытие первого поезда». Первый пассажирский поезд по новой железнодорожной линии Златоуст – Челябинск (участок Транссибирской магистрали) прибыл в город в 1892 году.</w:t>
      </w:r>
    </w:p>
    <w:p>
      <w:pPr>
        <w:pStyle w:val="Normal"/>
        <w:jc w:val="both"/>
        <w:rPr/>
      </w:pPr>
      <w:r>
        <w:rPr/>
        <w:t>В Перми праздничные мероприятия начнутся 3 августа на стадионе у Дворца культуры железнодорожников. В программу включены соревнования по пляжному волейболу, шахматам, гиревому спорту и легкой атлетике (кросс). Также откроется выставка мастерства «Кладовая ремесел», будут представлены лучшие работы конкурса детского рисунка «Дорога детства».</w:t>
      </w:r>
    </w:p>
    <w:p>
      <w:pPr>
        <w:pStyle w:val="Normal"/>
        <w:jc w:val="both"/>
        <w:rPr/>
      </w:pPr>
      <w:r>
        <w:rPr/>
        <w:t>В Нижнем Новгороде 3 августа по маршруту Московский вокзал – станция Мыза – пл. Проспект Гагарина отправится «Праздничный экспресс». Его пассажирами станут, главным образом, дети и их родители. Для ребят предусмотрена развлекательная программа с конкурсами, викторинами и сладкими подарками.</w:t>
      </w:r>
    </w:p>
    <w:p>
      <w:pPr>
        <w:pStyle w:val="Normal"/>
        <w:jc w:val="both"/>
        <w:rPr/>
      </w:pPr>
      <w:r>
        <w:rPr/>
        <w:t>4 августа одновременно в Юсуповском саду Санкт-Петербурга и в местах проведения праздника на всех крупных узлах и в регионах железнодорожники Октябрьской магистрали сплоченным коллективом с семьями примут участие в грандиозном танцевальном флеш-мобе.</w:t>
      </w:r>
    </w:p>
    <w:p>
      <w:pPr>
        <w:pStyle w:val="Normal"/>
        <w:jc w:val="both"/>
        <w:rPr/>
      </w:pPr>
      <w:r>
        <w:rPr/>
        <w:t xml:space="preserve">В Чите на площади имени В.И. Ленина 3 августа состоится концерт звезд российской эстрады, который завершится красочным фейерверком, а 4 августа в Железнодорожном районе города Читы состоятся массовые гуляния в саду «Коллективный труд» – «Тебе, моя дорога, наш труд и наш успех!» </w:t>
      </w:r>
    </w:p>
    <w:p>
      <w:pPr>
        <w:pStyle w:val="Normal"/>
        <w:jc w:val="both"/>
        <w:rPr/>
      </w:pPr>
      <w:r>
        <w:rPr/>
        <w:t>Горожанам и гостям столицы Забайкальского края будет представлена разнообразная концертная программа, выставки и конкурсы.</w:t>
      </w:r>
    </w:p>
    <w:p>
      <w:pPr>
        <w:pStyle w:val="Normal"/>
        <w:jc w:val="both"/>
        <w:rPr/>
      </w:pPr>
      <w:r>
        <w:rPr/>
        <w:t>Основные торжественные мероприятия с участием руководства ОАО «РЖД» пройдут в Екатерин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5.08.2013; ДОРОЖНАЯ ДЕСЯТИНА</w:t>
      </w:r>
    </w:p>
    <w:p>
      <w:pPr>
        <w:pStyle w:val="Normal"/>
        <w:jc w:val="both"/>
        <w:rPr/>
      </w:pPr>
      <w:r>
        <w:rPr/>
        <w:t>Госкомпания «Автодор» готовится объявить конкурс на новый участок платной трассы Москва – Санкт-Петербург. Чтобы быстрее найти инвестора, государство оплатит 90% стоимости строительства</w:t>
      </w:r>
    </w:p>
    <w:p>
      <w:pPr>
        <w:pStyle w:val="Normal"/>
        <w:jc w:val="both"/>
        <w:rPr/>
      </w:pPr>
      <w:r>
        <w:rPr/>
        <w:t>Госкомпания «Автодор» опубликовала информационный меморандум очередного участка новой платной трассы Москва – Санкт-Петербург. Это отрезок с 334-го по 543-й км трассы, который проходит через Тверскую и Новгородскую области.</w:t>
      </w:r>
    </w:p>
    <w:p>
      <w:pPr>
        <w:pStyle w:val="Normal"/>
        <w:jc w:val="both"/>
        <w:rPr/>
      </w:pPr>
      <w:r>
        <w:rPr/>
        <w:t>Стартовая стоимость строительства (предполагается, что конкурс позволит ее снизить) – 149,1 млрд. руб. Частник вложит лишь около 16 млрд. руб. (поровну собственные и заемные средства), остальное – бюджет и государственный инвестфонд.</w:t>
      </w:r>
    </w:p>
    <w:p>
      <w:pPr>
        <w:pStyle w:val="Normal"/>
        <w:jc w:val="both"/>
        <w:rPr/>
      </w:pPr>
      <w:r>
        <w:rPr/>
        <w:t>Доля частного финансирования в инвестиционных проектах «Автодора», как правило, выше: в действующих концессионных проектах – около 25%, в планируемых доходит и до 35%, следует из материалов госкомпании. 25–30% – это минимальное соотношение государственных и частных инвестиций, при котором можно говорить о полноценном государственно-частном партнерстве, считает человек, курирующий проекты ГЧП. При небольшом объеме частных инвестиций встает вопрос о целесообразности их привлечения, отмечает партнер Gide Loyrette Nouel Александр Долгов.</w:t>
      </w:r>
    </w:p>
    <w:p>
      <w:pPr>
        <w:pStyle w:val="Normal"/>
        <w:jc w:val="both"/>
        <w:rPr/>
      </w:pPr>
      <w:r>
        <w:rPr/>
        <w:t>Более 10%, или 16 млрд. руб., – это значительная сумма для инвестора, убеждает зампред правления «Автодора» Александр Носов. Интенсивность на этом участке наименьшая по всей дороге (до 17 000 автомобилей в сутки. – «ВЕДОМОСТИ») и при большей доле частного софинансирования это был бы не самый привлекательный проект для инвесторов, продолжает он.</w:t>
      </w:r>
    </w:p>
    <w:p>
      <w:pPr>
        <w:pStyle w:val="Normal"/>
        <w:jc w:val="both"/>
        <w:rPr/>
      </w:pPr>
      <w:r>
        <w:rPr/>
        <w:t>К тому же при таком договоре у инвестора будет больше стимулов построить дорогу качественно и в срок, продолжает Носов: иначе он может потерять свои средства. При обычном договоре подряда со 100%-ным госфинансированием стимулов у инвестора меньше, согласен Долгов.</w:t>
      </w:r>
    </w:p>
    <w:p>
      <w:pPr>
        <w:pStyle w:val="Normal"/>
        <w:jc w:val="both"/>
        <w:rPr/>
      </w:pPr>
      <w:r>
        <w:rPr/>
        <w:t>Общий срок действия соглашения – 26 лет. По расчетам госкомпании»Автодор», инвестор сможет вернуть заемные средства в течение 10 лет, а собственные вложения окупятся за 21 год, норма доходности на собственные средства должна составить 8,4% плюс инфляция.</w:t>
      </w:r>
    </w:p>
    <w:p>
      <w:pPr>
        <w:pStyle w:val="Normal"/>
        <w:jc w:val="both"/>
        <w:rPr/>
      </w:pPr>
      <w:r>
        <w:rPr/>
        <w:t>Возложив на бюджет 90% расходов на проект, «Автодор» рассчитывает ускорить строительство. Проекты на основе долгосрочных инвестсоглашений реализуются быстрее, чем концессионные, разница в сроках – около двух лет, объясняет Носов: «Чтобы ввести дорогу целиком к 2018 г., для такого крупного участка необходима ускоренная схема». Министр транспорта Максим Соколов ранее заявлял, что новая скоростная трасса должна быть готова к чемпионату мира по футболу 2018 г., это предусмотрено и программой деятельности «Автодора» до 2020 г.</w:t>
      </w:r>
    </w:p>
    <w:p>
      <w:pPr>
        <w:pStyle w:val="Normal"/>
        <w:jc w:val="both"/>
        <w:rPr/>
      </w:pPr>
      <w:r>
        <w:rPr/>
        <w:t>Оформление финансовых обязательств (финансовое закрытие) концессионных проектов может идти и по два года, а главная цель «Автодора» на этом участке – построить быстро и качественно, указывает партнер EY Илья Седов.</w:t>
      </w:r>
    </w:p>
    <w:p>
      <w:pPr>
        <w:pStyle w:val="Normal"/>
        <w:jc w:val="both"/>
        <w:rPr/>
      </w:pPr>
      <w:r>
        <w:rPr/>
        <w:t>Долгосрочное инвестиционное соглашение дает «Автодору» большую гибкость по сравнению с концессией, объясняет Долгов: например, при определении критериев конкурса. Возможно, благодаря таким условиям соглашения «Автодор» рассчитывает обеспечить конкурентность конкурса, рассуждает Седов: «Пока это не получалось».</w:t>
      </w:r>
    </w:p>
    <w:p>
      <w:pPr>
        <w:pStyle w:val="Normal"/>
        <w:jc w:val="both"/>
        <w:rPr/>
      </w:pPr>
      <w:r>
        <w:rPr/>
        <w:t>«Автодор» уже заключил аналогичное инвестсоглашение – это контракт с «Мостотрестом» на строительство обхода Вышнего Волочка (участок трассы Москва – Санкт-Петербург с 258-го по 334-й км). Контракт сроком 22,5 года был подписан в конце 2011 г., стоимость проекта – 46,5 млрд. руб., свыше 90% – госфинансирование. Тогда конкурс не состоялся, заявка «Мостотреста» оказалась единственной. Компании заявлялись, изучали документацию, но подать конкурсное предложение решился только «Мостотрест», говорил предправления «Автодора» Сергей Кельбах в интервью «Ведомостям».</w:t>
      </w:r>
    </w:p>
    <w:p>
      <w:pPr>
        <w:pStyle w:val="Normal"/>
        <w:jc w:val="both"/>
        <w:rPr/>
      </w:pPr>
      <w:r>
        <w:rPr/>
        <w:t>Механизм расчета</w:t>
      </w:r>
    </w:p>
    <w:p>
      <w:pPr>
        <w:pStyle w:val="Normal"/>
        <w:jc w:val="both"/>
        <w:rPr/>
      </w:pPr>
      <w:r>
        <w:rPr/>
        <w:t>Во время строительства государство будет ежемесячно перечислять частнику платежи за выполненные работы. После запуска трассы, который намечен на 2018 г., частник должен будет до 2039 г. эксплуатировать дорогу. Все это время государство будет перечислять ему эксплуатационный платеж, чтобы покрыть расходы на содержание и ремонт трассы, – всего 29,8 млрд. руб. (в ценах соответствующих лет). А чтобы частник мог вернуть инвестиции в срок и обслуживать долг, государство гарантирует ему и инвестиционный платеж – еще 38,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САФРОНОВ; 05.08.2013; МИНИСТЕРСТВО ТРАНСПОРТА ЖДЕТ «ГОНЦА»</w:t>
      </w:r>
    </w:p>
    <w:p>
      <w:pPr>
        <w:pStyle w:val="Normal"/>
        <w:jc w:val="both"/>
        <w:rPr/>
      </w:pPr>
      <w:r>
        <w:rPr/>
        <w:t xml:space="preserve">Ведомство рассчитывает на услуги низкоорбитальной системы связи </w:t>
      </w:r>
    </w:p>
    <w:p>
      <w:pPr>
        <w:pStyle w:val="Normal"/>
        <w:jc w:val="both"/>
        <w:rPr/>
      </w:pPr>
      <w:r>
        <w:rPr/>
        <w:t xml:space="preserve">Министерство транспорта и Федеральное космическое агентство (Роскосмос) готовы начать сотрудничество в сфере низкоорбитальной системы связи, задействовав для этого единственную российскую спутниковую низкоорбитальную систему «Гонец». Минтранс нуждается в ней, поскольку в ряде регионов устойчивая работа нынешней группировки ГЛОНАСС и спутников ретрансляции ограничена. Вопрос сотрудничества между Минтрансом и «Гонцом» будет поднят на уровне глав космического и транспортного ведомств во время авиакосмического салона МАКС-2013. </w:t>
      </w:r>
    </w:p>
    <w:p>
      <w:pPr>
        <w:pStyle w:val="Normal"/>
        <w:jc w:val="both"/>
        <w:rPr/>
      </w:pPr>
      <w:r>
        <w:rPr/>
        <w:t xml:space="preserve">О том, что Минтранс заинтересовался услугами системы «Гонец» (предоставляет услуги связи стационарным и мобильным потребителям в любой точке Земли), «Ъ» рассказал директор департамента программ развития ведомства Алексей Семенов. По его словам, Минтранс нуждается в «Гонце» из-за того, что эффективная работа систем, использующих ГЛОНАСС, зависит от наличия гарантированного канала передачи данных. «Однако на значительной территории страны мобильная связь отсутствует и существуют проблемы с наземными каналами связи,– объяснил господин Семенов.– К наиболее сложной относится проблема обеспечения устойчивой связью транспортных средств и объектов транспортной инфраструктуры в районах высоких широт». Существующие сотовые радиотелефонные, радиорелейные и стационарные линии связи, по словам господина Семенова, не позволяют решить проблему: «Устойчивая работа современной группировки геостационарных спутников связи и ретрансляции ограничена». </w:t>
      </w:r>
    </w:p>
    <w:p>
      <w:pPr>
        <w:pStyle w:val="Normal"/>
        <w:jc w:val="both"/>
        <w:rPr/>
      </w:pPr>
      <w:r>
        <w:rPr/>
        <w:t xml:space="preserve">В качестве выхода из ситуации Минтранс прибегнет к услугам «Гонца». От предложений иностранных операторов, по словам господина Семенова, в ряде случаев придется отказаться, поскольку тогда управление транспортным комплексом фактически ставится в зависимость от зарубежных владельцев компаний-операторов. «Это недопустимо с точки зрения обеспечения национальной безопасности»,– пояснил он. </w:t>
      </w:r>
    </w:p>
    <w:p>
      <w:pPr>
        <w:pStyle w:val="Normal"/>
        <w:jc w:val="both"/>
        <w:rPr/>
      </w:pPr>
      <w:r>
        <w:rPr/>
        <w:t xml:space="preserve">Вопрос о необходимости развития низкоорбитального сегмента связи, по данным «Ъ», уже поднимался в правительстве: в начале года Роскосмосом был подготовлен доклад об информационной безопасности в сфере передачи данных. Тогда на основе анализа использования системы </w:t>
      </w:r>
      <w:r>
        <w:rPr>
          <w:lang w:val="en-US"/>
        </w:rPr>
        <w:t>GPS</w:t>
      </w:r>
      <w:r>
        <w:rPr/>
        <w:t xml:space="preserve"> в США выяснилось, что глобальная навигационная система не может полноценно существовать без низкоорбитальной спутниковой системы, обеспечивающей связную среду. В нем же, по словам источника «Ъ» в правительстве, констатировалось, что в большинстве случаев для обеспечения связной среды системы </w:t>
      </w:r>
      <w:r>
        <w:rPr>
          <w:lang w:val="en-US"/>
        </w:rPr>
        <w:t>GPS</w:t>
      </w:r>
      <w:r>
        <w:rPr/>
        <w:t xml:space="preserve"> используются каналы связи американских систем двойного назначения (</w:t>
      </w:r>
      <w:r>
        <w:rPr>
          <w:lang w:val="en-US"/>
        </w:rPr>
        <w:t>Iridium</w:t>
      </w:r>
      <w:r>
        <w:rPr/>
        <w:t xml:space="preserve">, </w:t>
      </w:r>
      <w:r>
        <w:rPr>
          <w:lang w:val="en-US"/>
        </w:rPr>
        <w:t>Globalstar</w:t>
      </w:r>
      <w:r>
        <w:rPr/>
        <w:t xml:space="preserve"> и </w:t>
      </w:r>
      <w:r>
        <w:rPr>
          <w:lang w:val="en-US"/>
        </w:rPr>
        <w:t>Orbcomm</w:t>
      </w:r>
      <w:r>
        <w:rPr/>
        <w:t xml:space="preserve">). </w:t>
      </w:r>
    </w:p>
    <w:p>
      <w:pPr>
        <w:pStyle w:val="Normal"/>
        <w:jc w:val="both"/>
        <w:rPr/>
      </w:pPr>
      <w:r>
        <w:rPr/>
        <w:t xml:space="preserve">Сейчас Минтранс изучает эффективность применения низкоорбитальных спутниковых систем в интересах транспорта в приполярных районах. «Летом этого года научные экспедиции будут работать на автотрассе «Колыма», железной дороге Якутск–Нерюнгри и внутренних водных путях Якутии и участке Северного морского пути,– отметил господин Семенов.– При получении положительного результата опыт может быть применен и в других регионах». В перспективе, по его словам, «Гонец» может быть задействован в программе государственного контроля передвижения контейнерных грузов по территории РФ. </w:t>
      </w:r>
    </w:p>
    <w:p>
      <w:pPr>
        <w:pStyle w:val="Normal"/>
        <w:jc w:val="both"/>
        <w:rPr/>
      </w:pPr>
      <w:r>
        <w:rPr/>
        <w:t xml:space="preserve">«Данный проект для нас крайне важен. Нам важно было понять, насколько актуальна тема передачи данных, полученных при помощи системы ГЛОНАСС, в диспетчерские центры и центры мониторинга из регионов, где слабое покрытие </w:t>
      </w:r>
      <w:r>
        <w:rPr>
          <w:lang w:val="en-US"/>
        </w:rPr>
        <w:t>GSM</w:t>
      </w:r>
      <w:r>
        <w:rPr/>
        <w:t xml:space="preserve">-сетей»,– заявил «Ъ» президент компании «Гонец» Дмитрий Баканов. По его словам, в июле представители компании провели совещание с правительством Якутии. «Регион по площади превосходит Индию, а по плотности населения меньше в 1000 раз. Республика имеет огромные территории, которые не покрыты никакими системами связи, и обойтись без использования спутниковых систем в этом случае просто невозможно»,– отметил он. </w:t>
      </w:r>
    </w:p>
    <w:p>
      <w:pPr>
        <w:pStyle w:val="Normal"/>
        <w:jc w:val="both"/>
        <w:rPr/>
      </w:pPr>
      <w:r>
        <w:rPr/>
        <w:t xml:space="preserve">По словам источника «Ъ» в Роскосмосе, вопрос взаимодействия компании «Гонец» с Минтрансом глава Роскосмоса Владимир Поповкин и министр транспорта Максим Соколов обсудят во время салона МАКС-2013.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4.08.2013; ЯКУНИН ОБОЗНАЧИЛ СРОКИ ЗАВЕРШЕНИЯ СТРОИТЕЛЬСТВА ВСМ-2</w:t>
      </w:r>
    </w:p>
    <w:p>
      <w:pPr>
        <w:pStyle w:val="Normal"/>
        <w:jc w:val="both"/>
        <w:rPr/>
      </w:pPr>
      <w:r>
        <w:rPr/>
        <w:t>Создание высокоскоростной магистрали на восток от Москвы (ВСМ-2) по самым оптимистичным прогнозам закончится к 2020 году, сообщил президент РЖД Владимир Якунин.</w:t>
      </w:r>
    </w:p>
    <w:p>
      <w:pPr>
        <w:pStyle w:val="Normal"/>
        <w:jc w:val="both"/>
        <w:rPr/>
      </w:pPr>
      <w:r>
        <w:rPr/>
        <w:t>«Сейчас перед нами стоит непростая задача – завершить строительство ВСМ от Москвы до Казани к чемпионату мира по футболу, который пройдет в России в 2018 году. В эти сжатые сроки должны успеть, – рассказал Якунин. – Что касается строительства ВСМ-2, то это очень сложный проект. Поэтому говорить о сроках завершения строительства магистрали пока преждевременно. Думаю, мы можем ориентироваться на 2020 год, но более точную дату сможем назвать только после изучения предварительного проекта».</w:t>
      </w:r>
    </w:p>
    <w:p>
      <w:pPr>
        <w:pStyle w:val="Normal"/>
        <w:jc w:val="both"/>
        <w:rPr/>
      </w:pPr>
      <w:r>
        <w:rPr/>
        <w:t>«На сегодняшний день определен коридор и пункты прохождения ВСМ-2. Пользуясь случаем, хочу поблагодарить РЖД и ее руководство за то, что они активно включились в реализацию проекта», – заявил губернатор Свердловской области Евгений Куйвашев, передает ИТАР-ТАСС.</w:t>
      </w:r>
    </w:p>
    <w:p>
      <w:pPr>
        <w:pStyle w:val="Normal"/>
        <w:jc w:val="both"/>
        <w:rPr/>
      </w:pPr>
      <w:r>
        <w:rPr/>
        <w:t>22 июля научно-технический совет РЖД рассмотрел варианты трасс ВСМ, в том числе Москва-Казань-Екатеринбург и Москва-Ростов-на-Дону-Адлер. Трассы указанных ВСМ планируется провести в 17 субъектах РФ, и в общей сложности подрядными организациями были проработаны свыше 50 вариантов их прохождения, из которых были выбраны два оптимальных маршрута. Например, трасса ВСМ Москва- Екатеринбург может пройти по территории 11 субъектов РФ, через столицу, Владимир, Нижний Новгород, Чебоксары, Казань, Екатеринбург. Предварительным проектом также предусмотрена организация станций в городах Ногинск, Орехово-Зуево, Ковров, Гороховец, Дзержинск, Елабуга, Первоуральск. В районах тяготения трассы проживает почти 40 млн человек.</w:t>
      </w:r>
    </w:p>
    <w:p>
      <w:pPr>
        <w:pStyle w:val="Normal"/>
        <w:jc w:val="both"/>
        <w:rPr/>
      </w:pPr>
      <w:r>
        <w:rPr/>
        <w:t>Предполагается, что первым этапом реализации этого проекта станет строительство участка между Москвой и Казанью. При условии окончания проектных работ к концу 2014 года, строительство участка может быть завершено в 2018 году.</w:t>
      </w:r>
    </w:p>
    <w:p>
      <w:pPr>
        <w:pStyle w:val="Normal"/>
        <w:jc w:val="both"/>
        <w:rPr/>
      </w:pPr>
      <w:r>
        <w:rPr/>
        <w:t>В настоящее время идет работа по подготовке обращения о включении данных по ВСМ в схему территориального планирования РФ в области транспорта с тем, чтобы рекомендовать администрациям субъектов федерации включить сведения о ВСМ в схемы территориального планирования, а также ввести ограничения по сделкам с земельными участками в проектируемой полосе линий магистрали.</w:t>
      </w:r>
    </w:p>
    <w:p>
      <w:pPr>
        <w:pStyle w:val="Normal"/>
        <w:jc w:val="both"/>
        <w:rPr/>
      </w:pPr>
      <w:r>
        <w:rPr/>
        <w:t>31 июля глава Минтранса Максим Соколов озвучил стоимость билета на скоростной поезд Москва – Казань. По его словам, цена в вагоне эконом-класса составит 3,4 тыс. рублей, а в бизнес – порядка 6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4.08.2013; ГЛАВА РЖД НЕ УВЕРЕН, ЧТО ВСМ МОСКВА – КАЗАНЬ ПОСТРОЯТ К 2018 ГОДУ</w:t>
      </w:r>
    </w:p>
    <w:p>
      <w:pPr>
        <w:pStyle w:val="Normal"/>
        <w:jc w:val="both"/>
        <w:rPr/>
      </w:pPr>
      <w:r>
        <w:rPr/>
        <w:t>Глава ОАО «Российские железные дороги» Владимир Якунин сомневается, что ветку высокоскоростной магистрали (ВСМ) от Москвы до Казани успеют проложить к чемпионату мира по футболу 2018 года.</w:t>
      </w:r>
    </w:p>
    <w:p>
      <w:pPr>
        <w:pStyle w:val="Normal"/>
        <w:jc w:val="both"/>
        <w:rPr/>
      </w:pPr>
      <w:r>
        <w:rPr/>
        <w:t>«Ориентировочно могу сказать, что жесткие сроки, которые были поставлены по строительству ВСМ, например, ориентироваться на чемпионат мира по футболу – к 2018 году, даже в рамках этих сроков я сейчас не могу принять на себя ответственность заявить, что будет построена вся линия до Казани, это покажет проект», – цитирует его «Интерфакс».</w:t>
      </w:r>
    </w:p>
    <w:p>
      <w:pPr>
        <w:pStyle w:val="Normal"/>
        <w:jc w:val="both"/>
        <w:rPr/>
      </w:pPr>
      <w:r>
        <w:rPr/>
        <w:t>По словам Якунина, строительство ветки до Екатеринбурга может быть ориентировочно завершено до 2020 года.</w:t>
      </w:r>
    </w:p>
    <w:p>
      <w:pPr>
        <w:pStyle w:val="Normal"/>
        <w:jc w:val="both"/>
        <w:rPr/>
      </w:pPr>
      <w:r>
        <w:rPr/>
        <w:t>«Но это мое экспертное заключение. Еще раз повторяю, что имеет смысл говорить о сроках тогда, когда мы увидим хотя бы предпроект, сейчас пока преждевременно», – подчеркнул он.</w:t>
      </w:r>
    </w:p>
    <w:p>
      <w:pPr>
        <w:pStyle w:val="Normal"/>
        <w:jc w:val="both"/>
        <w:rPr/>
      </w:pPr>
      <w:r>
        <w:rPr/>
        <w:t>31 июля министр транспорта России Максим Соколов заявил, что проектирование ветки Москва – Казань завершится в конце 2014 года, строительство начнется в 2015 году и должно закончить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05.08.2013; ГЛАВА ОАО «РЖД» ВЛАДИМИР ЯКУНИН: СТРОИТЕЛЬСТВО ВСМ-2 МОЖЕТ БЫТЬ ЗАВЕРШЕНО К 2020 ГОДУ</w:t>
      </w:r>
    </w:p>
    <w:p>
      <w:pPr>
        <w:pStyle w:val="Normal"/>
        <w:jc w:val="both"/>
        <w:rPr/>
      </w:pPr>
      <w:r>
        <w:rPr/>
        <w:t>Глава ОАО «Российские железные дороги» Владимир Якунин сомневается, что ветку высокоскоростной магистрали (ВСМ) от Москвы до Казани успеют проложить к чемпионату мира по футболу 2018 года.</w:t>
      </w:r>
    </w:p>
    <w:p>
      <w:pPr>
        <w:pStyle w:val="Normal"/>
        <w:jc w:val="both"/>
        <w:rPr/>
      </w:pPr>
      <w:r>
        <w:rPr/>
        <w:t>«Ориентировочно могу сказать, что жесткие сроки, которые были поставлены по строительству ВСМ, например, ориентироваться на чемпионат мира по футболу – к 2018 году, даже в рамках этих сроков я сейчас не могу принять на себя ответственность заявить, что будет построена вся линия до Казани, это покажет проект», – цитирует его «Интерфакс».</w:t>
      </w:r>
    </w:p>
    <w:p>
      <w:pPr>
        <w:pStyle w:val="Normal"/>
        <w:jc w:val="both"/>
        <w:rPr/>
      </w:pPr>
      <w:r>
        <w:rPr/>
        <w:t>По словам Якунина, строительство ветки до Екатеринбурга может быть ориентировочно завершено до 2020 года.</w:t>
      </w:r>
    </w:p>
    <w:p>
      <w:pPr>
        <w:pStyle w:val="Normal"/>
        <w:jc w:val="both"/>
        <w:rPr/>
      </w:pPr>
      <w:r>
        <w:rPr/>
        <w:t>«Но это мое экспертное заключение. Еще раз повторяю, что имеет смысл говорить о сроках тогда, когда мы увидим хотя бы предпроект, сейчас пока преждевременно», – подчеркнул он.</w:t>
      </w:r>
    </w:p>
    <w:p>
      <w:pPr>
        <w:pStyle w:val="Normal"/>
        <w:jc w:val="both"/>
        <w:rPr/>
      </w:pPr>
      <w:r>
        <w:rPr/>
        <w:t>31 июля министр транспорта России Максим Соколов заявил, что проектирование ветки Москва – Казань завершится в конце 2014 года, строительство начнется в 2015 году и должно закончить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2.08.2013; ПУТИН О ЗАПАДНОМ СКОРОСТНОМ ДИАМЕТРЕ: В НАШИ ПРОЕКТЫ БУДУТ ПРИХОДИТЬ ЧАСТНЫЕ ИНВЕСТОРЫ</w:t>
      </w:r>
    </w:p>
    <w:p>
      <w:pPr>
        <w:pStyle w:val="Normal"/>
        <w:jc w:val="both"/>
        <w:rPr/>
      </w:pPr>
      <w:r>
        <w:rPr/>
        <w:t>Вложения в развитие инфраструктуры, которые мы планируем, организуются правильным образом, приносят отдачу, и значит, мы можем рассчитывать на то, что в подобные проекты будут приходить частные инвесторы: и наши, и иностранные – для нас, по сути, нет никакой разницы. Об этом сегодня, 2 августа, открытии в Санкт-Петербурге рабочего движения по северному участку Западного скоростного диаметра (ЗСД) заявил президент России Владимир Путин, сообщили корреспонденту ИА REGNUM в пресс-службе главы государства.</w:t>
      </w:r>
    </w:p>
    <w:p>
      <w:pPr>
        <w:pStyle w:val="Normal"/>
        <w:jc w:val="both"/>
        <w:rPr/>
      </w:pPr>
      <w:r>
        <w:rPr/>
        <w:t>«Мы планируем вложить в развитие инфраструктуры большие деньги. Это касается не только северо-запада страны, это касается и других регионов, – добавил президент РФ. – Речь идет о Центральном регионе – центральная кольцевая дорога. Мы, кстати, со всем скоро будем обсуждать эту проблему предметно. Это касается Сибири, Дальнего Востока, развития БАМа, Транссиба, дорожной сети нашей страны. На это мы выделяем колоссальные ресурсы. Только на первом этапе на последние три проекта, о которых я упомянул, мы запланировали 450 млрд рублей из Фонда национального благосостояния. Будем привлекать, повторяю, частные инвестиции».</w:t>
      </w:r>
    </w:p>
    <w:p>
      <w:pPr>
        <w:pStyle w:val="Normal"/>
        <w:jc w:val="both"/>
        <w:rPr/>
      </w:pPr>
      <w:r>
        <w:rPr/>
        <w:t>В церемонии приняли участие Президент России Владимир Путин, губернатор Санкт-Петербурга Георгий Полтавченко, министр транспорта Максим Соколов. По окончании церемонии Владимир Путин сел за руль автомобиля, чтобы лично протестировать новую дорогу.</w:t>
      </w:r>
    </w:p>
    <w:p>
      <w:pPr>
        <w:pStyle w:val="Normal"/>
        <w:jc w:val="both"/>
        <w:rPr/>
      </w:pPr>
      <w:r>
        <w:rPr/>
        <w:t>В ближайшие месяцы на ЗСД предстоит завершить работы по благоустройству и подготовить пункты для взимания платы за проезд. Предположительно эти работы будут завершены к концу октября – началу ноября.</w:t>
      </w:r>
    </w:p>
    <w:p>
      <w:pPr>
        <w:pStyle w:val="Normal"/>
        <w:jc w:val="both"/>
        <w:rPr/>
      </w:pPr>
      <w:r>
        <w:rPr/>
        <w:t>Как ранее сообщало ИА REGNUM, сегодня Владимир Путин принял участие в открытии рабочего движения по северному участку Западного скоростного диаметра (ЗСД), проходящему от Приморского проспекта до трассы Е-18 «Скандинавия» в районе поселка Белоостров. Общая протяженность северного участка ЗСД составляет 26 километров. Количество полос – от двух до четырех в каждом направлении. На северном участке находятся четыре транспортные развязки – в районе Приморского проспекта, Богатырского проспекта, Кольцевой автомобильной дороги, трассы «Скандинавия». Западный скоростной диаметр является стратегическим инвестиционным проектом, определяющим развитие Санкт-Петербурга в качестве крупного транспортного узла мирового значения.</w:t>
      </w:r>
    </w:p>
    <w:p>
      <w:pPr>
        <w:pStyle w:val="Normal"/>
        <w:jc w:val="both"/>
        <w:rPr/>
      </w:pPr>
      <w:r>
        <w:rPr/>
        <w:t>Западный скоростной диаметр – первая в России платная дорога в черте города и состоит из трех участков: северный, южный и центральный. Общая протяженность дороги составляет 46 км. Северный и южный участки строятся за счет средств федерального и городского бюджетов. 10 октября 2012 года при участии премьер-министра России Дмитрия Медведева был открыт для движения участок ЗСД от Благодатной улицы до реки Екатерингофки, что позволило ввести в действие весь Южный участок магистрали, протяженность которого составляет 8,5 км.</w:t>
      </w:r>
    </w:p>
    <w:p>
      <w:pPr>
        <w:pStyle w:val="Normal"/>
        <w:jc w:val="both"/>
        <w:rPr/>
      </w:pPr>
      <w:r>
        <w:rPr/>
        <w:t>Северный участок планировалось ввести в эксплуатацию к концу 2012 года. Однако в октябре вице-губернатор Санкт-Петербурга Сергей Вязалов сообщил, что сроки сдачи участка сорвала субподрядная компания «Возрождение». Подрядчики попросили вице-губернатора перенести сроки сдачи всего северного участка на весну 2013 года.</w:t>
      </w:r>
    </w:p>
    <w:p>
      <w:pPr>
        <w:pStyle w:val="Normal"/>
        <w:jc w:val="both"/>
        <w:rPr/>
      </w:pPr>
      <w:r>
        <w:rPr/>
        <w:t>Центральный участок планируется построить к 2016 году. Он будет построен на основе государственно-частного партнерства, потому что это самый сложный с технически точки зрения участок – он включает в себя три моста и тоннель. Общий объем инвестиций в проект строительства ЗСД составит 20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3.08.2013; ВЛАСТИ МОСКВЫ: ВЛАДЕЛЬЦЫ ГАРАЖЕЙ, КОТОРЫЕ ПОПАДУТ В ПОЛОСУ ОТВОДА МАЛОГО КОЛЬЦА МЖД, ПОЛУЧАТ КОМПЕНСАЦИИ</w:t>
      </w:r>
    </w:p>
    <w:p>
      <w:pPr>
        <w:pStyle w:val="Normal"/>
        <w:jc w:val="both"/>
        <w:rPr/>
      </w:pPr>
      <w:r>
        <w:rPr/>
        <w:t>Речь идет о трех тысячах человек</w:t>
      </w:r>
    </w:p>
    <w:p>
      <w:pPr>
        <w:pStyle w:val="Normal"/>
        <w:jc w:val="both"/>
        <w:rPr/>
      </w:pPr>
      <w:r>
        <w:rPr/>
        <w:t>Реконструкции Малого кольца Московской железной дороги (МЖД) мешают гаражи, поэтому их придется снести. Однако исполняющий обязанности заместителя мэра столицы по вопросам градостроительной политики Марат Хуснуллин пообещал, что владельцы гаражей (а этого около 3 тысяч человек) получат компенсации.</w:t>
      </w:r>
    </w:p>
    <w:p>
      <w:pPr>
        <w:pStyle w:val="Normal"/>
        <w:jc w:val="both"/>
        <w:rPr/>
      </w:pPr>
      <w:r>
        <w:rPr/>
        <w:t>«По закону, не надо компенсировать, если гараж попал в полосу отвода. Но мэр Москвы Сергей Собянин принял решение заплатить всем владельцам гаражей», – отметил Хуснуллин. По мнению Марата Шакирзянович, это плюс, ведь не надо будет судиться, люди получат компенсации, и работа ускорится, передает «Интерфакс».</w:t>
      </w:r>
    </w:p>
    <w:p>
      <w:pPr>
        <w:pStyle w:val="Normal"/>
        <w:jc w:val="both"/>
        <w:rPr/>
      </w:pPr>
      <w:r>
        <w:rPr/>
        <w:t>Братство железнодорожных колец</w:t>
      </w:r>
    </w:p>
    <w:p>
      <w:pPr>
        <w:pStyle w:val="Normal"/>
        <w:jc w:val="both"/>
        <w:rPr/>
      </w:pPr>
      <w:r>
        <w:rPr/>
        <w:t>53 миллиарда рублей вложит федеральное правительство в развитие Малого кольца Московской железной дороги. Чрезвычайно важный проект как для москвичей, так и для жителей прилегающей к ней области. Об этом 22 марта временно исполняющий обязанности губернатора Московской области Андрей Воробьёв сообщил на заседании координационного совета по развитию транспортной системы Москвы и Подмосковья. В совещании также приняли участие столичный градоначальник Сергей Собянин, советник Президента России Игорь Левитин и министр транспорта федерального Кабинета министров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3; ФТС НЕ ПОЛУЧАЛА ОТ РОССИЙСКИХ ВЛАСТЕЙ ТРЕБОВАНИЯ ИЗМЕНИТЬ РЕШЕНИЕ ОБ ОТМЕНЕ ГАРАНТИЙ ПО КНИЖКАМ МДП</w:t>
      </w:r>
    </w:p>
    <w:p>
      <w:pPr>
        <w:pStyle w:val="Normal"/>
        <w:jc w:val="both"/>
        <w:rPr/>
      </w:pPr>
      <w:r>
        <w:rPr/>
        <w:t>Федеральная таможенная служба (ФТС) не получала от российских властей требования изменить решение об отмене гарантий по книжкам международной дорожной перевозки (МДП), заявила на пресс-конференции статс-секретарь – замруководителя ведомства Татьяна Голендеева.</w:t>
      </w:r>
    </w:p>
    <w:p>
      <w:pPr>
        <w:pStyle w:val="Normal"/>
        <w:jc w:val="both"/>
        <w:rPr/>
      </w:pPr>
      <w:r>
        <w:rPr/>
        <w:t>«Мы, естественно, обратились (с информацией о принятом нами решении – прим. ИФ) в Ассоциацию международных автомобильных перевозчиков (АСМАП), мы обратились в министерство транспорта, мы обратились в министерство экономического развития, мы написали письмо в администрацию президента, советнику президента Игорю Евгеньевичу Левитину, бывшему министру транспорта, который как раз эту тему курирует. Мы очень надеялись, что он эту информацию доведет и до президента, и до премьера, и каким-то образом оценит степень риска и возможность последствий наших намерений», – сказала она.</w:t>
      </w:r>
    </w:p>
    <w:p>
      <w:pPr>
        <w:pStyle w:val="Normal"/>
        <w:jc w:val="both"/>
        <w:rPr/>
      </w:pPr>
      <w:r>
        <w:rPr/>
        <w:t>Пока каких-либо неодобрений относительно предпринимаемых действий ФТС не получала, добавила Т.Голендеева.</w:t>
      </w:r>
    </w:p>
    <w:p>
      <w:pPr>
        <w:pStyle w:val="Normal"/>
        <w:jc w:val="both"/>
        <w:rPr/>
      </w:pPr>
      <w:r>
        <w:rPr/>
        <w:t>Кроме того, российская таможня направила обращение в адрес коллег по Таможенному союзу (в адрес Белоруссии и Казахстана – ИФ) об унификации требований к участникам внешнеэкономической деятельности, использующим книжки МДП. Пока ответа российская сторона не получила.</w:t>
      </w:r>
    </w:p>
    <w:p>
      <w:pPr>
        <w:pStyle w:val="Normal"/>
        <w:jc w:val="both"/>
        <w:rPr/>
      </w:pPr>
      <w:r>
        <w:rPr/>
        <w:t>Замглавы ФТС подчеркнула, что те действия, которые таможня намерена предпринять с 14 августа 2013 года, нельзя рассматривать как намерение осуществить выход РФ из Конвенции МДП, которая является международным договором. Таких полномочий у ФТС нет, подчеркнула Т.Голендеева. «Все наше ужесточение относительно применения на территории РФ книжек МДП связано с нашим неконструктивным взаимодействием, которое сложилось с гарантирующей организацией – АСМАП», – сказала она.</w:t>
      </w:r>
    </w:p>
    <w:p>
      <w:pPr>
        <w:pStyle w:val="Normal"/>
        <w:jc w:val="both"/>
        <w:rPr/>
      </w:pPr>
      <w:r>
        <w:rPr/>
        <w:t>Замруководителя ФТС отметила, что сегодня в действиях ассоциации появилась тенденция уклонения от уплаты таможенных платежей. «Когда не осуществлена доставка товаров, мы на перевозчика заводим дело об административном правонарушении. В силу определенных обстоятельств могут быть случаи, когда в суде при оспаривании данного административного дела выносится решение в пользу АСМАП, и административное дело отменяется», – сказала Т.Голендеева. В результате вопрос о наказании виновника нарушения снимается, и АСМАП деньги не выплачивает. В то же время недоставка товаров и неуплата таможенных платежей остаются.</w:t>
      </w:r>
    </w:p>
    <w:p>
      <w:pPr>
        <w:pStyle w:val="Normal"/>
        <w:jc w:val="both"/>
        <w:rPr/>
      </w:pPr>
      <w:r>
        <w:rPr/>
        <w:t>Т.Голендеева также обратила внимание журналистов на то, что Конвенция МДП позволяет договаривающимся сторонам помимо минимальных условий и требований устанавливать дополнительные, о чем сегодня и говорит ФТС.</w:t>
      </w:r>
    </w:p>
    <w:p>
      <w:pPr>
        <w:pStyle w:val="Normal"/>
        <w:jc w:val="both"/>
        <w:rPr/>
      </w:pPr>
      <w:r>
        <w:rPr/>
        <w:t>Кроме того, на сегодняшний день, по словам замглавы российской таможни, в соответствии с используемой АСМАП технологией в ФТС приходят подтверждения относительно финансовых гарантий на сумму в 60 тыс. евро по каждой из партий товара. Напрямую увеличить эту сумму в АСМАП не хотят, заявила Т.Голендеева. В то же время примерно в 50% случаев необходимые к уплате таможенные платежи превосходят эту сумму. Поэтому уже сейчас для таких перевозчиков используется национальная система обеспечения.</w:t>
      </w:r>
    </w:p>
    <w:p>
      <w:pPr>
        <w:pStyle w:val="Normal"/>
        <w:jc w:val="both"/>
        <w:rPr/>
      </w:pPr>
      <w:r>
        <w:rPr/>
        <w:t>Ранее ФТС сообщала об изменении условий помещения товаров под таможенную процедуру таможенного транзита с использованием книжек МДП (carnet TIR) с 14 августа 2013 года.</w:t>
      </w:r>
    </w:p>
    <w:p>
      <w:pPr>
        <w:pStyle w:val="Normal"/>
        <w:jc w:val="both"/>
        <w:rPr/>
      </w:pPr>
      <w:r>
        <w:rPr/>
        <w:t>«Таможенные органы извещают участников внешнеэкономической деятельности, членов АСМАП о грядущих изменениях, которые предприняты ФТС в связи с участившимися случаями недоставки товаров, перемещаемых с использованием книжек МДП, неисполнением АСМАП взятых на себя обязательств по оплате таможенных платежей», – говорилось в сообщении, размещенном на официальном сайте ведомства.</w:t>
      </w:r>
    </w:p>
    <w:p>
      <w:pPr>
        <w:pStyle w:val="Normal"/>
        <w:jc w:val="both"/>
        <w:rPr/>
      </w:pPr>
      <w:r>
        <w:rPr/>
        <w:t>В письме ФТС России от 4 июля 2013 года «О международных перевозках с применением книжек МДП» отмечалось, что эти меры предприняты в связи с тем, что до настоящего времени остается неурегулированным вопрос исполнения АСМАП своих обязательств по уплате таможенных платежей таможенным органам. По данным российского таможенного ведомства, по состоянию на 1 июня 2013 года сумма такой задолженности превышала 20 млрд рублей, или 41% от общей суммы долга участников внешнеэкономической деятельности перед таможенными органами.</w:t>
      </w:r>
    </w:p>
    <w:p>
      <w:pPr>
        <w:pStyle w:val="Normal"/>
        <w:jc w:val="both"/>
        <w:rPr/>
      </w:pPr>
      <w:r>
        <w:rPr/>
        <w:t>ФТС подчеркивала, что с 14 августа 2013 года помещение товаров под таможенную процедуру таможенного транзита с использованием книжек МДП будет осуществляться с применением мер, предусмотренных п.1 ст.217 Таможенного кодекса Таможенного союза. Согласно ему к мерам обеспечения соблюдения таможенного транзита относятся: обеспечение уплаты таможенных пошлин, налогов в отношении иностранных товаров; таможенное сопровождение; установление маршрута перевозки товаров.</w:t>
      </w:r>
    </w:p>
    <w:p>
      <w:pPr>
        <w:pStyle w:val="Normal"/>
        <w:jc w:val="both"/>
        <w:rPr/>
      </w:pPr>
      <w:r>
        <w:rPr/>
        <w:t>В ответ на инициативу ФТС АСМАП обратилась к российским властям с просьбой пересмотреть принятое решение. В частности, обращения были направлены на имя первого вице-премьера Игоря Шувалова и вице-премьера Аркадия Дворкович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3; КВОТЫ НА ВАГОНЫ ПРОТИВОРЕЧАТ НЕДИСКРИМИНАЦИОННОМУ ДОСТУПУ НА РЫНОК – ЭКСПЕРТ</w:t>
      </w:r>
    </w:p>
    <w:p>
      <w:pPr>
        <w:pStyle w:val="Normal"/>
        <w:jc w:val="both"/>
        <w:rPr/>
      </w:pPr>
      <w:r>
        <w:rPr/>
        <w:t>Предложение ряда крупных ж/д операторов ввести квотирование числа вагонов на железных дорогах РФ и их приписку к станциям, противоречит принципу недискриминационного доступ на ж/д сеть любой компании, пожелавшей приобрести подвижной состав, считает глава Некоммерческого партнерства операторов железнодорожного подвижного состава (НП ОЖдПС, объединяет небольших собственников подвижного состава) Ольга Лукьянова.</w:t>
      </w:r>
    </w:p>
    <w:p>
      <w:pPr>
        <w:pStyle w:val="Normal"/>
        <w:jc w:val="both"/>
        <w:rPr/>
      </w:pPr>
      <w:r>
        <w:rPr/>
        <w:t>«Речь идет о введении скрытой формы лицензирования деятельности операторов, как условия доступа на рынок. Предлагаемая модель квотирования (числа – ИФ) грузовых вагонов не имеет прецедентов в нашем законодательстве и позволит создать уникальную среду для раздела рынка «по договоренностям», – пишет она в своем блоге.</w:t>
      </w:r>
    </w:p>
    <w:p>
      <w:pPr>
        <w:pStyle w:val="Normal"/>
        <w:jc w:val="both"/>
        <w:rPr/>
      </w:pPr>
      <w:r>
        <w:rPr/>
        <w:t>Как сообщалось ранее, топ-менеджеры крупнейших российских ж/д операторов – ОАО «Первая грузовая компания», ОАО «Федеральная грузовая компания» («дочка» ОАО «Российские железные дороги» (РТС: RZHD)), «Нефтетранссервиса», «Русагротранса» и Rail Garant – обратились с просьбой к президенту РЖД Владимиру Якунину ограничить выдачу «номеров» для грузовых вагонов и приписывать их к станциям, «исходя из возможностей инфраструктуры». Компании предлагают, чтобы РЖД сообщали о планах по перевозке грузов Федеральному агентству железнодорожного транспорта РФ, а тот, исходя из этих данных, присваивал вагонам «номера», регулируя таким образом численность парка. Правда, топ-менеджеры операторов не пишут, чьих вагонов это должно коснуться. Профицит полувагонов главы операторов оценивали в 50-70 тыс., цистерн – в 20 тыс.</w:t>
      </w:r>
    </w:p>
    <w:p>
      <w:pPr>
        <w:pStyle w:val="Normal"/>
        <w:jc w:val="both"/>
        <w:rPr/>
      </w:pPr>
      <w:r>
        <w:rPr/>
        <w:t>«В совокупности парк российских вагонов составляет 1,146 млн. Переизбыток наблюдается в основном в трех типах – полувагонах, нефтебензиновых цистернах и универсальных платформах. На рынке крытых вагонов, фитинговых платформ, химических цистерн, думпкаров, термосов и прочих никакого профицита нет. Мало того, парк по ряду типов нуждается в увеличении для покрытия дефицита. Получается, нужно ограничивать количественно каждый из типов вагонов в отдельности. Но тогда возникает вопрос – как регулировать сезонный рост грузовой базы? Потребность в цементовозах и рефсекциях на сети меняется кратно, когда наступает сезон», – отмечает О.Лукьянова, добавляя, что меняется спрос даже на самый массовый вид вагонов – полувагоны: летом и зимой спрос на них существенно выше, чем весной.</w:t>
      </w:r>
    </w:p>
    <w:p>
      <w:pPr>
        <w:pStyle w:val="Normal"/>
        <w:jc w:val="both"/>
        <w:rPr/>
      </w:pPr>
      <w:r>
        <w:rPr/>
        <w:t>Кроме того, по мнению главы ОЖдПС, авторы идеи квотирования снижают возможности экспорта транспортных услуг российскими операторами, которые в связи с дефицитом грузовой базы в РФ, все чаще устремляют вагоны для работы на Украине, в Белоруссии, Казахстане, Узбекистане, Азербайджане и даже Финляндии (в других странах ежедневно находятся несколько десятков тысяч вагонов). «Почему возможность «сбрасывания» части российского парка в другие страны не рассматривают в качестве меры снижения профицита? Если число российских вагонов просто взять и ограничить, исходя из потребностей только отечественных грузоотправителей, то эти подсчеты заведомо будут неверными», – считает эксперт.</w:t>
      </w:r>
    </w:p>
    <w:p>
      <w:pPr>
        <w:pStyle w:val="Normal"/>
        <w:jc w:val="both"/>
        <w:rPr/>
      </w:pPr>
      <w:r>
        <w:rPr/>
        <w:t>Также, по мнению О.Лукьяновой, квотирование может негативно отразиться на вагоностроителях. «В прошлом году на официальной встрече Союза транспортников с президентом России Владимиром Путиным его советник (Игорь – ИФ) Левитин пытался закинуть «пробный шар», говоря о предоставлении Минтрансу дополнительных полномочий в квотировании числа вагонов. В.Путин тогда очень резко отреагировал на это предложение, напомнив про необходимость производства новых вагонов «Уралвагонзаводом», – пишет она.</w:t>
      </w:r>
    </w:p>
    <w:p>
      <w:pPr>
        <w:pStyle w:val="Normal"/>
        <w:jc w:val="both"/>
        <w:rPr/>
      </w:pPr>
      <w:r>
        <w:rPr/>
        <w:t>О.Лукьянова также отмечает, что вопрос об определении оптимального количества вагонов в РФ ни в коем случае нельзя передавать на рассмотрение РЖД, так как в условиях инвентарного парка, они всегда поддерживали дефицит вагонов, «упрощая свою работу и создавая ажиотажный спрос у грузоотправителей». Монополия не заинтересована в переизбытке вагонов на сети, считает она. По мнению главы ОЖдПС, сегодня вполне можно построить модель перевозок и в условиях профицита вагонов. «Однако тотальная закрытость РЖД, нежелание внедрять новые подходы и управленческие решения не позволяют отладить работу таким образом, чтобы не исключать из процесса подвижной состав», – полагает она.</w:t>
      </w:r>
    </w:p>
    <w:p>
      <w:pPr>
        <w:pStyle w:val="Normal"/>
        <w:jc w:val="both"/>
        <w:rPr/>
      </w:pPr>
      <w:r>
        <w:rPr/>
        <w:t>По мнению главы ОЖдПС, решение о введении квот должны принимать «не РЖД, не Федеральная антимонопольная служба РФ, и даже ни министерство транспорта РФ». «Эти ведомства могут лишь высказать свои текущие пожелания. Квотирование подвижного состава на сети возможно только внесением дополнений в федеральные законы», – подчеркивает она, оценивая срок принятия решения минимум в 2 года.</w:t>
      </w:r>
    </w:p>
    <w:p>
      <w:pPr>
        <w:pStyle w:val="Normal"/>
        <w:jc w:val="both"/>
        <w:rPr/>
      </w:pPr>
      <w:r>
        <w:rPr/>
        <w:t>Кроме того, О.Лукьянова подчеркивает, что «письмо было подано не Советом операторов железнодорожного транспорта» (СОЖТ, другое партнерство, объединяющее крупнейших в РФ участников рынка), «а лишь пятью его членами». «Видимо, это свидетельство определенного раскола в рядах крупных операторов, обусловленное усиливающейся конкуренцией. Возможно, в СОЖТ уже выделился круг потенциально недовольных политикой партнерства участников, и их деятельность начинает приобретать определенные очертания. На падающем рынке сложно сохранить всю обойму крупных операторов, потенциал для договоренностей быстро исчерпывается, и в ход идут самые неожиданные приемы», – считает эксперт.</w:t>
      </w:r>
    </w:p>
    <w:p>
      <w:pPr>
        <w:pStyle w:val="Normal"/>
        <w:jc w:val="both"/>
        <w:rPr/>
      </w:pPr>
      <w:r>
        <w:rPr/>
        <w:t>«Кроме того, между операторами существует определенная пикировка: одни (с новым парком) активно поддерживают идею запрета или максимального усложнения продления сроков службы вагонов, другие в ответ требуют квотировать операторов, надеясь увеличить свою грузовую базу за счет менее влиятельных или менее активных коллег», – добавляет она.</w:t>
      </w:r>
    </w:p>
    <w:p>
      <w:pPr>
        <w:pStyle w:val="Normal"/>
        <w:jc w:val="both"/>
        <w:rPr/>
      </w:pPr>
      <w:r>
        <w:rPr/>
        <w:t>В РЖД ищут поддержки те компании, у которых старый парк или высокая долговая нагрузка, также говорил «Ведомостям» гендиректор «Infoline-аналитики» Михаил Бурмистров. Соотношение долг/EBITDA у НТС по состоянию на конец 2012 г. – 3,1, чистый долг «Русагротранса» – 19 млрд рублей. ПГК выступает гарантом по кредиту материнской компании в 117 млрд рублей. Rail Garant и ФГК размер долга не раскрывают. Менее закредитованные компании или те, объем перевозок которых снизился незначительно, например, Globaltrans или «Трансойл», не стали подписываться под этим письмом, указывал М.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КАТЕРИНБУРГ); 02.08.2013; МУРОМСКИЙ МОСТ ЧЕРЕЗ ОКУ ПРИЗНАН САМЫМ КРАСИВЫМ В РОССИИ</w:t>
      </w:r>
    </w:p>
    <w:p>
      <w:pPr>
        <w:pStyle w:val="Normal"/>
        <w:jc w:val="both"/>
        <w:rPr/>
      </w:pPr>
      <w:r>
        <w:rPr/>
        <w:t>Скоро на нем появится соответствующая табличка</w:t>
      </w:r>
    </w:p>
    <w:p>
      <w:pPr>
        <w:pStyle w:val="Normal"/>
        <w:jc w:val="both"/>
        <w:rPr/>
      </w:pPr>
      <w:r>
        <w:rPr/>
        <w:t>Муромский мост через Оку по результатам интернет-голосования признан самым красивым в России.</w:t>
      </w:r>
    </w:p>
    <w:p>
      <w:pPr>
        <w:pStyle w:val="Normal"/>
        <w:jc w:val="both"/>
        <w:rPr/>
      </w:pPr>
      <w:r>
        <w:rPr/>
        <w:t>Итоги конкурса сегодня подвел глава Росавтодора Роман Старовойт. Всего за звание лучшего боролись 16 мостов. В финал вышли пять самых-самых. А победил муромский. Он набрал 32700 голосов.</w:t>
      </w:r>
    </w:p>
    <w:p>
      <w:pPr>
        <w:pStyle w:val="Normal"/>
        <w:jc w:val="both"/>
        <w:rPr/>
      </w:pPr>
      <w:r>
        <w:rPr/>
        <w:t>Мост держится на вантах, которые крепятся на трех основных железобетонных опорах. Две опоры расположены на берегах, ещё одна – посередине реки. Высота пилонов – 86 метров. Общая длина мостового перехода – полтора километра, ширина – 15 метров.</w:t>
      </w:r>
    </w:p>
    <w:p>
      <w:pPr>
        <w:pStyle w:val="Normal"/>
        <w:jc w:val="both"/>
        <w:rPr/>
      </w:pPr>
      <w:r>
        <w:rPr/>
        <w:t>- Мост-победитель можно с уверенностью назвать достопримечательностью мирового уровня, которой по праву может гордиться вся страна, – прокомментировал итоги конкурса заместитель главы Росавтодора Андрей Костюк.</w:t>
      </w:r>
    </w:p>
    <w:p>
      <w:pPr>
        <w:pStyle w:val="Normal"/>
        <w:jc w:val="both"/>
        <w:rPr/>
      </w:pPr>
      <w:r>
        <w:rPr/>
        <w:t>На следующей неделе руководство Росавтодора привезут в Муром памятную табличку, которая будет прикреплена к одной из опор моста. Надпись гласит: «Победителю всероссийского голосования «Самый красивый мост России», надёжной опоре транспортного сообщения Владимирской области с республиками Мордовия, Татарстан и Башкортостан от благодарных жителей стра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BC DAILY; АЛЕКСЕЙ ПАСТУШИН, СЕРГЕЙ КОЛОБКОВ; 02.08.2013; МОСТ ЧЕРЕЗ ЛЕНУ УПЕРСЯ В РАСПОРЯЖЕНИЕ МЕДВЕДЕВА</w:t>
      </w:r>
    </w:p>
    <w:p>
      <w:pPr>
        <w:pStyle w:val="Normal"/>
        <w:jc w:val="both"/>
        <w:rPr/>
      </w:pPr>
      <w:r>
        <w:rPr/>
        <w:t>Министр транспорта Якутии Семен Винокуров с детства мечтал, чтобы в столицу республики пришла железная дорога. Большинство жителей Якутска никогда в жизни не видели поездов и рельс, сетует он. Поэтому когда «Инжтрансстрой» дотянул в этом году ветку до поселка Нижний Бестях, туда начали возить школьников на экскурсии. Чтобы мечта министра осуществилась, нужно еще построить мост через Лену. Но приход поездов в Якутск может отодвинуться из-за того, что Росавтодор не смог должным образом объявить о начале конкурса по строительству переправы.</w:t>
      </w:r>
    </w:p>
    <w:p>
      <w:pPr>
        <w:pStyle w:val="Normal"/>
        <w:jc w:val="both"/>
        <w:rPr/>
      </w:pPr>
      <w:r>
        <w:rPr/>
        <w:t>О строительстве железнодорожной ветки до Якутска власти Российской империи впервые задумались в начале XX века. Однако судьбоносное решение о старте работ по продлению Амуро-Якутской магистрали от поселка Нерюнгри до Якутска Кабинет министров СССР принял в 1985 году, когда нынешний главный транспортник Якутии только пошел в школу. С тех пор он жил с надеждой увидеть первый в городе поезд.</w:t>
      </w:r>
    </w:p>
    <w:p>
      <w:pPr>
        <w:pStyle w:val="Normal"/>
        <w:jc w:val="both"/>
        <w:rPr/>
      </w:pPr>
      <w:r>
        <w:rPr/>
        <w:t>«В конце этого года местные жители наконец получат реальную возможность добираться до Якутска не только воздушным транспортом, на который приходится около 75% пассажироперевозок, или водным, но еще и по железной дороге», – с гордостью говорит Винокуров. В итоге, по его данным, плотность железных дорог в Якутии вырастет более чем в два раза, до 35 см на 1 кв. км.</w:t>
      </w:r>
    </w:p>
    <w:p>
      <w:pPr>
        <w:pStyle w:val="Normal"/>
        <w:jc w:val="both"/>
        <w:rPr/>
      </w:pPr>
      <w:r>
        <w:rPr/>
        <w:t>Правда, для этого необходимо пересечь несколько километров по водной глади – ближайший переезд через Лену находится примерно в 2,5 тыс. км, в Иркутской области. Новый мост помог бы решить эту проблему, облегчив жизнь в стране вечной мерзлоты, как еще называют Якутию. Трехкилометровую переправу планируется построить только к 2016 году.</w:t>
      </w:r>
    </w:p>
    <w:p>
      <w:pPr>
        <w:pStyle w:val="Normal"/>
        <w:jc w:val="both"/>
        <w:rPr/>
      </w:pPr>
      <w:r>
        <w:rPr/>
        <w:t>Сам Семен Винокуров включился в подготовку к строительству моста в 2011 году, когда был назначен на пост министра транспорта и дорожного хозяйства республики. К середине июля, по его словам, были завершены последние согласования с Росавтодором по параметрам проекта, который на первом этапе будет автомобильным. «Но в будущем мост станет совмещенным с железнодорожным полотном», – обещает министр.</w:t>
      </w:r>
    </w:p>
    <w:p>
      <w:pPr>
        <w:pStyle w:val="Normal"/>
        <w:jc w:val="both"/>
        <w:rPr/>
      </w:pPr>
      <w:r>
        <w:rPr/>
        <w:t>Федеральное дорожное агентство 19 июля объявило о начале конкурса на поиск концессионера, который должен внести 6,5 млрд из 46,7 млрд руб. общей стоимости проекта. Всего государству строительство и эксплуатация моста до 2027 года может обойтись в 56,3 млрд руб. Однако объявление о торгах не было опубликовано должным образом, что может помешать скорой реализации планов Семена Винокурова.</w:t>
      </w:r>
    </w:p>
    <w:p>
      <w:pPr>
        <w:pStyle w:val="Normal"/>
        <w:jc w:val="both"/>
        <w:rPr/>
      </w:pPr>
      <w:r>
        <w:rPr/>
        <w:t>Не прошло и недели, как размещенная на официальном сайте госзакупок информация о конкурсе неожиданно пропала. Вместо нее 25 июля появилось «информационное сообщение об отказе от проведения открытого конкурса». Тогда же на сайте было опубликовано уведомление, в котором подчеркивалось, что публикация этого сообщения «не означает отказ концедента» от проведения указанного конкурса и «носит исключительно технический характер».</w:t>
      </w:r>
    </w:p>
    <w:p>
      <w:pPr>
        <w:pStyle w:val="Normal"/>
        <w:jc w:val="both"/>
        <w:rPr/>
      </w:pPr>
      <w:r>
        <w:rPr/>
        <w:t>Согласно распоряжению, подписанному Дмитрием Медведевым 2 апреля 2013 года, сообщение о проведении конкурса должно было быть размещено не на портале госзакупок, а на сайтах www.torgi.gov.ru и www.rosavtodor.ru. Причем дорожное агентство должно было сделать это не позднее 30 рабочих дней до момента подведения итогов конкурса на право заключения концессионного соглашения, запланированного на 2 сентября 2013 года.</w:t>
      </w:r>
    </w:p>
    <w:p>
      <w:pPr>
        <w:pStyle w:val="Normal"/>
        <w:jc w:val="both"/>
        <w:rPr/>
      </w:pPr>
      <w:r>
        <w:rPr/>
        <w:t>Сейчас агентство ведет техническую подготовку к размещению конкурсной документации на сайте torgi.gov.ru, заявила РБК daily начальник отдела проектов государственно-частного партнерства Росавтодора Елена Семенова. Данный порядок публикации материалов, по ее словам, не несет в себе противоречий и не является фактором, осложняющим проведение конкурсных процедур.</w:t>
      </w:r>
    </w:p>
    <w:p>
      <w:pPr>
        <w:pStyle w:val="Normal"/>
        <w:jc w:val="both"/>
        <w:rPr/>
      </w:pPr>
      <w:r>
        <w:rPr/>
        <w:t>Между тем топ-менеджер одной из строительных компаний обратил внимание, что указанный в распоряжении Медведева сайт torgi.gov.ru не предполагает возможности размещения документов о концессионных конкурсах. Пресс-секретарь премьера Наталья Тимакова на это ответила, что Росавтодор имеет возможность добиться внесения необходимых изменений в распоряжение, если придет к выводу, что разместить документы на указанном портале невозможно.</w:t>
      </w:r>
    </w:p>
    <w:p>
      <w:pPr>
        <w:pStyle w:val="Normal"/>
        <w:jc w:val="both"/>
        <w:rPr/>
      </w:pPr>
      <w:r>
        <w:rPr/>
        <w:t>Глава корпоративной практики фирмы Sameta Ольга Сницерова полагает, что ошибка, допущенная Росавтодором, в будущем может стать основанием для оспаривания результатов торгов.</w:t>
      </w:r>
    </w:p>
    <w:p>
      <w:pPr>
        <w:pStyle w:val="Normal"/>
        <w:jc w:val="both"/>
        <w:rPr/>
      </w:pPr>
      <w:r>
        <w:rPr/>
        <w:t>Возведение автомобильного моста через Лену в Табагинском створе завершит крупнейший инфраструктурный проект в Якутии. Общая протяженность северной части Амуро-Якутской железной дороги, строительство которой началось в 2005 году, составляет 432 км, а общая стоимость, по словам Семена Винокурова, – 48,5 млрд руб. Ее строительство ведет ЗАО «Инжтрансстрой», входящее в холдинг «Трансстрой» Олега Дерипаски. Полный ввод в эксплуатацию дороги до вокзала в поселке Нижний Бестях запланирован на конец года.</w:t>
      </w:r>
    </w:p>
    <w:p>
      <w:pPr>
        <w:pStyle w:val="Heading3"/>
        <w:jc w:val="both"/>
        <w:rPr/>
      </w:pPr>
      <w:r>
        <w:rPr>
          <w:rFonts w:cs="Times New Roman" w:ascii="Times New Roman" w:hAnsi="Times New Roman"/>
          <w:sz w:val="24"/>
          <w:szCs w:val="24"/>
        </w:rPr>
        <w:t>КОММЕРСАНТЪ-ДЕНЬГИ; ИВАН БУРАНОВ; 05.08.2013; ДОЖИТЬ ДО СКОРОСТИ</w:t>
      </w:r>
    </w:p>
    <w:p>
      <w:pPr>
        <w:pStyle w:val="Normal"/>
        <w:jc w:val="both"/>
        <w:rPr/>
      </w:pPr>
      <w:r>
        <w:rPr/>
        <w:t>6 августа вступает в силу редакция ПДД, позволяющая ездить на отдельных автомагистралях со скоростью 130 км/ч. Новый скоростной режим будет доступен в первую очередь пользователям платных дорог. На бесплатных трассах перспектива увеличения скорости пока туманная.</w:t>
      </w:r>
    </w:p>
    <w:p>
      <w:pPr>
        <w:pStyle w:val="Normal"/>
        <w:jc w:val="both"/>
        <w:rPr/>
      </w:pPr>
      <w:r>
        <w:rPr/>
        <w:t>Новые правила.</w:t>
      </w:r>
    </w:p>
    <w:p>
      <w:pPr>
        <w:pStyle w:val="Normal"/>
        <w:jc w:val="both"/>
        <w:rPr/>
      </w:pPr>
      <w:r>
        <w:rPr/>
        <w:t xml:space="preserve">Согласно новой редакции правил дорожного движения, собственники и владельцы дорог теперь имеют право повысить максимально разрешенную скорость на них со 110 до 130 км/ч. Это может быть сделано только на трассах категории 1А, то есть минимум четырехполосных, не пересекающихся с другими дорогами на одном уровне, без примыканий с боковых подъездов. Кроме того, на таких магистралях должен быть отбойник. </w:t>
      </w:r>
    </w:p>
    <w:p>
      <w:pPr>
        <w:pStyle w:val="Normal"/>
        <w:jc w:val="both"/>
        <w:rPr/>
      </w:pPr>
      <w:r>
        <w:rPr/>
        <w:t xml:space="preserve">Большинство бесплатных дорог в России соответствует классу 1Б (110 км/ч, допускаются примыкания в одном уровне) и 1В (90 км/ч). Трасс категории 1А немного: всего 339 км на всю страну, из них 238 км – бесплатные, общего пользования. Федеральное дорожное агентство (Росавтодор) пока размышляет, не увеличить ли разрешенную скорость на некоторых магистралях 1А до 130 км/ч (участки дорог М-5 «Урал», М-8 «Холмогоры», М-9 «Балтия» и М-7 «Волга») – существуют проекты, но конкретные сроки запуска нового режима пока не называются. При этом в агентстве «Деньгам» сообщили, что «потенциальными претендентами» на увеличение скоростного режима до 130 км/ч являются не только трассы 1А, но и 1Б. </w:t>
      </w:r>
    </w:p>
    <w:p>
      <w:pPr>
        <w:pStyle w:val="Normal"/>
        <w:jc w:val="both"/>
        <w:rPr/>
      </w:pPr>
      <w:r>
        <w:rPr/>
        <w:t xml:space="preserve">А вот на платных магистралях ГК «Автодор» заветные «130» появятся уже совсем скоро. Пока в ведении компании есть один 100-километровый участок М4 «Дон» категории 1А (21-121-й километр) – его переключат на новый режим уже в августе, осталось только поставить знаки (и поменять цифры на электронных указателях). К 2019 году общая протяженность дорог категории 1А, которые соорудит и реконструирует «Автодор» (большей частью платных), составит 2,3 тыс. км. На дорогах 1А со скоростью 130 км/ч можно будет ездить почти везде, включая строящуюся ЦКАД, платную дорогу Москва–Петербург и участки М4. Стоит упомянуть, что технически все эти трассы рассчитаны на 150 км/ч и водителя за такую скорость не накажут. В середине июля вступила в силу новая редакция КоАП, согласно которой за превышение скорости менее чем на 20 км/ч теперь не штрафуют. </w:t>
      </w:r>
    </w:p>
    <w:p>
      <w:pPr>
        <w:pStyle w:val="Normal"/>
        <w:jc w:val="both"/>
        <w:rPr/>
      </w:pPr>
      <w:r>
        <w:rPr/>
        <w:t xml:space="preserve">Нетрудно догадаться, что инициатором изменений в ПДД выступила госкомпания «Автодор», которая и занимается строительством в РФ платных автодорог. До сих пор преимущества платных магистралей «Автодора» были для водителей неочевидны. К примеру, когда в 2011 году стала взиматься плата за проезд по участку трассы М4 (48-71 км), они встретили это новшество в штыки. Мол, была хорошая проверенная магистраль, а теперь поставили шлагбаумы и ну драть деньги (от 10-30 руб. за проезд легковой машины до 120 руб. за грузовик). Надо сказать, что перед установкой терминалов «Автодор» публично отчитался о проведенном ремонте, увеличении числа полос, установке шумозащитных экранов. Однако на форумах водители в основном ругали власти за пробки перед платным участком, а принципиальные изменения на самой трассе мало кто заметил. </w:t>
      </w:r>
    </w:p>
    <w:p>
      <w:pPr>
        <w:pStyle w:val="Normal"/>
        <w:jc w:val="both"/>
        <w:rPr/>
      </w:pPr>
      <w:r>
        <w:rPr/>
        <w:t xml:space="preserve">Граждане против </w:t>
      </w:r>
    </w:p>
    <w:p>
      <w:pPr>
        <w:pStyle w:val="Normal"/>
        <w:jc w:val="both"/>
        <w:rPr/>
      </w:pPr>
      <w:r>
        <w:rPr/>
        <w:t xml:space="preserve">Негативное восприятие платных дорог свойственно для России, ведь они гражданам пока в диковинку. ГК «Автодор» появилась только в 2009 году, а первая платная автодорога была запущена в Липецкой области в 2010 году (еще несколько платных участков в Псковской области организовали в середине 2000-х, плату за проезд по ним взимает местная администрация). Попытка изменить образ жизни россиян, привыкших к тому, что в поездке необходимо платить только за бензин, вызывает у них естественную негативную реакцию. Весной 2013 года сам «Автодор» заказал соцопрос в ряде регионов, который показал, что 52% населения против платных автодорог. Основные аргументы: качество дорожного полотна в результате не улучшится (более 45% опрошенных), а платить, по сути, придется дважды – кроме транспортного налога еще и за проезд (55%). Кроме того, около 30% граждан до сих опасаются пробок у въездов на платные дороги, хотя на той же М4 их уже почти нет. </w:t>
      </w:r>
    </w:p>
    <w:p>
      <w:pPr>
        <w:pStyle w:val="Normal"/>
        <w:jc w:val="both"/>
        <w:rPr/>
      </w:pPr>
      <w:r>
        <w:rPr/>
        <w:t xml:space="preserve">В Европе проблема с населением не так остра, ведь тамошним платным дорогам уже полвека – они сооружались в рамках послевоенной программы по восстановлению инфраструктуры. Главный итальянский дорожный концессионер, один из крупнейших строителей платных магистралей компания Autostrade per l»Italia запустила свою первую трассу в 1964 году – M1 между Миланом и Неаполем. Сейчас около 70% автомагистралей в Италии – платные (3 тыс. км – в ведении Autostrade per l»Italia, кроме того, 3 тыс. км дорог компания эксплуатирует в США, Чили и Франции). У граждан это не вызывает никаких вопросов. К тому же водители на платных трассах получают очевидные преимущества. </w:t>
      </w:r>
    </w:p>
    <w:p>
      <w:pPr>
        <w:pStyle w:val="Normal"/>
        <w:jc w:val="both"/>
        <w:rPr/>
      </w:pPr>
      <w:r>
        <w:rPr/>
        <w:t xml:space="preserve">Прежде всего, как уверяют в Autostrade per l»Italia, ездить по их платным дорогам гораздо безопаснее – с 1999 года аварийность там снижалась почти втрое быстрее, чем на бесплатных. Сотрудники компании рассказывают, что агентство ANAS (аналог российского Росавтодора) сильно придирается к состоянию платных трасс, однако собственные бесплатные проверяет хуже. В результате на магистралях Autostrade per l»Italia объективно меньше дефектов. Кроме того, на 81% платных дорог применяются прогрессивные технологии, в частности кладут специальный пористый асфальт, пропускающий воду, благодаря чему во время дождя на дороге практически не образуется опасной водной пленки (существуют ограничения: такую технологию можно применять только в теплых краях – превращающаяся в лед вода разорвет дорожное покрытие). </w:t>
      </w:r>
    </w:p>
    <w:p>
      <w:pPr>
        <w:pStyle w:val="Normal"/>
        <w:jc w:val="both"/>
        <w:rPr/>
      </w:pPr>
      <w:r>
        <w:rPr/>
        <w:t xml:space="preserve">Есть и другие приятные бонусы для пользователей платных дорог. К примеру, в середине 90-х Autostrade per l»Italia провела исследование на предмет аварийности, которое показало, что 32% ДТП со смертельным исходом происходит ночью, когда водители засыпают за рулем. В результате была организована акция: в выходные по ночам автомобилистам на заправках бесплатно наливали кофе. Всего в рамках этой кампании автовладельцам выдали 2 млн порций кофе, в результате аварийность снизилась на 50%. А еще на сайте Autostrada водитель может оценить интенсивность движения на любой трассе с помощью 100 веб-камер, а также рассчитать стоимость и продолжительность маршрута поездки. </w:t>
      </w:r>
    </w:p>
    <w:p>
      <w:pPr>
        <w:pStyle w:val="Normal"/>
        <w:jc w:val="both"/>
        <w:rPr/>
      </w:pPr>
      <w:r>
        <w:rPr/>
        <w:t xml:space="preserve">В России разница между платными и бесплатными трассами порой даже более очевидна, чем за рубежом. Действительно, по данным ГИБДД за 2012 год, на бесплатных магистралях европейской части России количество погибших и раненых в ДТП выросло, а на платных – снизилось. Но это не связано с применением каких-либо специальных технологий «Автодором», скорее всего, причина – общий упадок бесплатной дорожной сети. Проверка Генпрокуратуры в 2012 году показала, что 50% дорожного покрытия в России не соответствует нормативам. Кроме того, сегодня содержание и ремонт федеральных магистралей финансируются на 70% положенного объема (на 100% Росавтодор должен выйти к 2014 году). </w:t>
      </w:r>
    </w:p>
    <w:p>
      <w:pPr>
        <w:pStyle w:val="Normal"/>
        <w:jc w:val="both"/>
        <w:rPr/>
      </w:pPr>
      <w:r>
        <w:rPr/>
        <w:t xml:space="preserve">ГК «Автодор», которой передают в управление участки федеральных трасс, делает из бесплатных дорог платные (такая ситуация на трассах М1, М3, М4), ремонтируя покрытие и увеличивая количество полос, а также сооружая объездные дороги вокруг городов. Водители справедливо возмущаются: доводить трассу до нормативного состояния и строить объезд следует без взимания с водителей какой-либо дополнительной платы, этим обязан заниматься Росавтодор. </w:t>
      </w:r>
    </w:p>
    <w:p>
      <w:pPr>
        <w:pStyle w:val="Normal"/>
        <w:jc w:val="both"/>
        <w:rPr/>
      </w:pPr>
      <w:r>
        <w:rPr/>
        <w:t xml:space="preserve">Форма конфликтов </w:t>
      </w:r>
    </w:p>
    <w:p>
      <w:pPr>
        <w:pStyle w:val="Normal"/>
        <w:jc w:val="both"/>
        <w:rPr/>
      </w:pPr>
      <w:r>
        <w:rPr/>
        <w:t xml:space="preserve">В 2010 году «Автодор» вырубал под прокладку трассы Москва–Петербург Химкинский лес и встретил сопротивление местных жителей и экологов, которые требовали оставить лес в покое и провести дорогу в другом месте,– дополнительный градус конфликту придал тот факт, что дорога сооружалась платная. Регулярно происходили стычки, дело доходило до драк – в общем, ситуация сильно накалилась, в результате Дмитрий Медведев поручил правительству пересмотреть маршрут трассы; тот, однако, остался неизменным. Постепенно гражданская активность сошла на нет – путь прорублен, дорога почти построена, участок трассы с 15-го по 58-й км будет запущен в эксплуатацию в 2014 году. </w:t>
      </w:r>
    </w:p>
    <w:p>
      <w:pPr>
        <w:pStyle w:val="Normal"/>
        <w:jc w:val="both"/>
        <w:rPr/>
      </w:pPr>
      <w:r>
        <w:rPr/>
        <w:t>За рубежом подобные конфликты имеют несколько иные форму и характер. В</w:t>
      </w:r>
      <w:r>
        <w:rPr>
          <w:lang w:val="en-US"/>
        </w:rPr>
        <w:t xml:space="preserve"> </w:t>
      </w:r>
      <w:r>
        <w:rPr/>
        <w:t>США</w:t>
      </w:r>
      <w:r>
        <w:rPr>
          <w:lang w:val="en-US"/>
        </w:rPr>
        <w:t xml:space="preserve">, </w:t>
      </w:r>
      <w:r>
        <w:rPr/>
        <w:t>к</w:t>
      </w:r>
      <w:r>
        <w:rPr>
          <w:lang w:val="en-US"/>
        </w:rPr>
        <w:t xml:space="preserve"> </w:t>
      </w:r>
      <w:r>
        <w:rPr/>
        <w:t>примеру</w:t>
      </w:r>
      <w:r>
        <w:rPr>
          <w:lang w:val="en-US"/>
        </w:rPr>
        <w:t xml:space="preserve">, </w:t>
      </w:r>
      <w:r>
        <w:rPr/>
        <w:t>сформировалось</w:t>
      </w:r>
      <w:r>
        <w:rPr>
          <w:lang w:val="en-US"/>
        </w:rPr>
        <w:t xml:space="preserve"> </w:t>
      </w:r>
      <w:r>
        <w:rPr/>
        <w:t>движение</w:t>
      </w:r>
      <w:r>
        <w:rPr>
          <w:lang w:val="en-US"/>
        </w:rPr>
        <w:t xml:space="preserve"> CASHTRAP (Citizens against state highway to toll road abuse and proliferation). </w:t>
      </w:r>
      <w:r>
        <w:rPr/>
        <w:t>Граждане выступают против перевода бесплатных шоссе в Техасе в платный режим эксплуатации и называют это грабежом на автомагистралях (highway robbery). Главная идея знакомая: почему мы должны платить за проезд дважды (после уплаты налогов, на которые дорожная сеть и строится). Кроме того, участники CASHTRAP полагают, что высокая плотность платных трасс снижает мобильность тех, кто платить не желает, и провоцирует пробки на бесплатных дорогах. Однако при этом американцы для решения проблем чаще пользуются скорее политическими инструментами. К примеру, обвинили одного из сенаторов, который лоббировал принятие закона, нужного для сооружения платной дороги, в получении от строителей взятки на $1 млн. Разразился скандал. Кроме того, была обнародована информация, что ряд политических деятелей приобрели землю рядом с будущей трассой. При независимой судебной системе все это может иметь серьезные последствия. Российские защитники Химкинского леса таких приемов в борьбе с «Автодором» не применял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2.08.2013; ГАРАНТИЯ НА ДОРОГИ В РОССИИ В 5-10 РАЗ МЕНЬШЕ, ЧЕМ В ЕВРОПЕ</w:t>
      </w:r>
    </w:p>
    <w:p>
      <w:pPr>
        <w:pStyle w:val="Normal"/>
        <w:jc w:val="both"/>
        <w:rPr/>
      </w:pPr>
      <w:r>
        <w:rPr/>
        <w:t>Плачевное состояние дорог по-прежнему остается одной из наиболее острых проблем России. В этом году наши дороги попали в список худших в мире, заняв 136 место среди 144 участников. Об этом говорилось в отчете, подготовленном экспертами Всемирного экономического форума.</w:t>
      </w:r>
    </w:p>
    <w:p>
      <w:pPr>
        <w:pStyle w:val="Normal"/>
        <w:jc w:val="both"/>
        <w:rPr/>
      </w:pPr>
      <w:r>
        <w:rPr/>
        <w:t>Строительство дорог в России Россия является чуть ли не единственной страной в мире, где ямы на дорогах узаконены. Тем не менее, по данным Росавтодора, 57,5% наших дорог не соответствуют нормативам. Механическая прочность российских дорог в 5-7 раз меньше, чем в США и Западной Европе: технологии и стандарты, используемые для получения дорожной насыпи, были введены еще в 1939 году, поэтому износоустойчивость дорожного полотна не соответствует современным нагрузкам.</w:t>
      </w:r>
    </w:p>
    <w:p>
      <w:pPr>
        <w:pStyle w:val="Normal"/>
        <w:jc w:val="both"/>
        <w:rPr/>
      </w:pPr>
      <w:r>
        <w:rPr/>
        <w:t>Недавние проверки в сфере дорожного строительства, проведенные Генпрокуратурой, выявили 62 тыс. нарушений в обслуживании и ремонте дорог, по результатам их в суды было передано 20 900 исковых заявлений. Из-за низкого качества и короткого срока эксплуатации российских дорог большинство денежных средств тратится на их ремонт, а не строительство. Для сравнения: гарантия на дороги в России составляет от 2 до 8 лет, а в ЕС – до 20-30 лет, напоминает «Автолокатор» – ведущий телематический сервис-провайдер России, предоставляющий услуги по обеспечению сохранности и контроля над автомобилем на базе технологий ГЛОНАСС/GPS/GSM (спутниковые охранные системы и системы мониторинга транспорта).</w:t>
      </w:r>
    </w:p>
    <w:p>
      <w:pPr>
        <w:pStyle w:val="Normal"/>
        <w:jc w:val="both"/>
        <w:rPr/>
      </w:pPr>
      <w:r>
        <w:rPr/>
        <w:t>В сложившейся ситуации правительство предприняло ряд мер, направленных на улучшение качества дорог. Росавтодор объявил о создании единого электронного ресурса, содержащего переводы тысяч зарубежных нормативных и технических документов по дорожному строительству. На данную работу было выделено 9,9 млн рублей из государственного бюджета. Ведется работа по привлечению к строительству дорог иностранных подрядчиков и т.д. Однако этого недостаточно, нужен системный комплексный подход, но его по-прежнему нет.</w:t>
      </w:r>
    </w:p>
    <w:p>
      <w:pPr>
        <w:pStyle w:val="Normal"/>
        <w:jc w:val="both"/>
        <w:rPr/>
      </w:pPr>
      <w:r>
        <w:rPr/>
        <w:t>Статистика ГИБДД говорит о том, что из-за плохих дорог люди гибнут в ДТП в 4 раза чаще, чем по вине пьяных водителей.</w:t>
      </w:r>
    </w:p>
    <w:p>
      <w:pPr>
        <w:pStyle w:val="Heading3"/>
        <w:jc w:val="both"/>
        <w:rPr/>
      </w:pPr>
      <w:r>
        <w:rPr>
          <w:rFonts w:cs="Times New Roman" w:ascii="Times New Roman" w:hAnsi="Times New Roman"/>
          <w:sz w:val="24"/>
          <w:szCs w:val="24"/>
        </w:rPr>
        <w:t xml:space="preserve">РОССИЙСКАЯ ГАЗЕТА; 05.08.2013; В ЯКУТИИ НА ТРЕХ УЧАСТКАХ ТРАССЫ «КОЛЫМА» ВОССТАНОВЛЕН ПРОЕЗД </w:t>
      </w:r>
    </w:p>
    <w:p>
      <w:pPr>
        <w:pStyle w:val="Normal"/>
        <w:jc w:val="both"/>
        <w:rPr/>
      </w:pPr>
      <w:r>
        <w:rPr/>
        <w:t>В Якутии на трех участках размытой дождевым паводком федеральной автодороги «Колыма» восстановлен временный проезд.</w:t>
      </w:r>
    </w:p>
    <w:p>
      <w:pPr>
        <w:pStyle w:val="Normal"/>
        <w:jc w:val="both"/>
        <w:rPr/>
      </w:pPr>
      <w:r>
        <w:rPr/>
        <w:t>Правда, он предназначен только для автомобилей повышенной проходимости и позволяет передвигаться лишь внутри региона. В остальном ситуация остается очень сложной – из Якутска до Магадана проехать сейчас по этой трассе невозможно.</w:t>
      </w:r>
    </w:p>
    <w:p>
      <w:pPr>
        <w:pStyle w:val="Normal"/>
        <w:jc w:val="both"/>
        <w:rPr/>
      </w:pPr>
      <w:r>
        <w:rPr/>
        <w:t>Особенно сильно дорогу повредило на 455-м километре, между поселками Хандыга и Теплый Ключ Томпонского района. В воскресенье одна из разлившихся рек хлынула здесь через дорожное полотно, в результате чего, по сообщению пресс-службы Главного управления МЧС РФ по Якутии, на месте автодороги возник омут протяженностью 25 метров и глубиной до трех метров. В ловушке оказались 12 машин, двигавшихся со стороны Хандыги. От временного размещения в населенном пункте водители и пассажиры отказались, решив дожидаться восстановления дороги рядом с автомобилями.</w:t>
      </w:r>
    </w:p>
    <w:p>
      <w:pPr>
        <w:pStyle w:val="Normal"/>
        <w:jc w:val="both"/>
        <w:rPr/>
      </w:pPr>
      <w:r>
        <w:rPr/>
        <w:t>Для них муниципалитет организовал горячее питание неподалеку от места размыва. А вот что касается восстановительных работ, они затруднены высоким уровнем воды в реке, которая пока не убывает.</w:t>
      </w:r>
    </w:p>
    <w:p>
      <w:pPr>
        <w:pStyle w:val="Normal"/>
        <w:jc w:val="both"/>
        <w:rPr/>
      </w:pPr>
      <w:r>
        <w:rPr/>
        <w:t>Для оценки ущерба и принятия оперативных решений по организации восстановительных работ в Якутию прибыл заместитель начальника управления эксплуатации федеральных дорог Росавтодора Андрей Чернигов. В настоящее время он с местными специалистами проводит обследование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АДИМ ВИСЛОГУЗОВ; 05.08.2013; АВТОПЕРЕВОЗКИ НАГРУЗИЛИ ПОРУЧИТЕЛЬСТВАМИ</w:t>
      </w:r>
    </w:p>
    <w:p>
      <w:pPr>
        <w:pStyle w:val="Normal"/>
        <w:jc w:val="both"/>
        <w:rPr/>
      </w:pPr>
      <w:r>
        <w:rPr/>
        <w:t>Околотаможенный бизнес готовится к переделу</w:t>
      </w:r>
    </w:p>
    <w:p>
      <w:pPr>
        <w:pStyle w:val="Normal"/>
        <w:jc w:val="both"/>
        <w:rPr/>
      </w:pPr>
      <w:r>
        <w:rPr/>
        <w:t>Федеральная таможенная служба (ФТС) в пятницу разъяснила, почему с 14 августа 2013 года прекращает оформлять перевозку автомобильных грузов по книжкам МДП (международные дорожные перевозки, TIR). По словам замглавы ведомства Татьяны Голендеевой, причиной этого решения стал долг Ассоциации международных автомобильных перевозчиков (АСМАП) в 20 млрд руб., который уже невозможно ни списать, ни оспорить в судах. Отрицающие наличие долгов перевозчики шлют возмущенные письма премьеру Дмитрию Медведеву и его замам, а действующее при таможне ФГУП РОСТЭК, которое перевозчики называют бенефициаром изменений, в пятницу объявило о том, что уже разработало свои расценки на услуги по обеспечению транзита.</w:t>
      </w:r>
    </w:p>
    <w:p>
      <w:pPr>
        <w:pStyle w:val="Normal"/>
        <w:jc w:val="both"/>
        <w:rPr/>
      </w:pPr>
      <w:r>
        <w:rPr/>
        <w:t xml:space="preserve">Руководство ФТС в пятницу разъяснило, почему начиная с 14 августа фуры с привычными для автомобилистов знаками «TIR» не смогут пересечь российскую границу без дополнительных национальных гарантий. В соответствии с письмом ФТС от 4 июля N 01-11/28474 теперь вместо книжек МДП перевозчики должны будут предоставлять другие виды обеспечения таможенного транзита. Система МДП (или TIR – Transports International Routiers) работает на основе Таможенной конвенции ООН о международной перевозке грузов 1975 года. Книжки МДП гарантируют уплату таможенных платежей и позволяют перевозить грузы в опечатанных контейнерах, избегая проверок на границе. Книжки МПД по $100 (для одной партии товара) перевозчикам продает АСМАП – представитель Международного союза автомобильного транспорта в РФ. </w:t>
      </w:r>
    </w:p>
    <w:p>
      <w:pPr>
        <w:pStyle w:val="Normal"/>
        <w:jc w:val="both"/>
        <w:rPr/>
      </w:pPr>
      <w:r>
        <w:rPr/>
        <w:t xml:space="preserve">Именно конфликтом с АСМАП объясняет отмену книжек замглавы таможенной службы Татьяна Голендеева: «Это тупик взаимоотношений с конкретной организацией. Речи о выходе РФ из Конвенции 1975 года не идет – на это у ФТС просто нет полномочий». ФТС упрекает АСМАП в том, что ассоциация не исполняет взятых на себя обязательств перед российским бюджетом – не вносит положенные платежи в случае недоставки товаров (когда судьба груза неизвестна, он похищен, утрачен и прочее). Накопленная с 1996 года задолженность из-за нарушений процедуры МДП, по подсчетам таможни, составляет 20 млрд руб. (8,9 млрд руб.– платежи, 11,2 млрд – пени). У АСМАП другая статистика. По данным гендиректора этой ассоциации Андрея Курушина, за 2004-2013 годы таможенные органы предъявили претензий по перевозкам на сумму 945 млн руб. Из них были оплачены претензии на 202 млн руб., остальные АСМАП признала необоснованными. По отклоненным претензиям ФТС обращалась в суды и практически все эти иски проиграла. Таким образом, АСМАП вовсе отрицает наличие задолженности. </w:t>
      </w:r>
    </w:p>
    <w:p>
      <w:pPr>
        <w:pStyle w:val="Normal"/>
        <w:jc w:val="both"/>
        <w:rPr/>
      </w:pPr>
      <w:r>
        <w:rPr/>
        <w:t xml:space="preserve">ФТС на это отвечает, что АСМАП считает неправильно. «Они считают, что отмена судом дела об административном нарушении по недоставке отменяет и необходимость уплаты таможенных платежей. Но недоставка-то была, платежи не поступили!» – возмущается Татьяна Голендеева. По ее признанию, несмотря на то, что на значительную часть из 20 млрд руб. таможня утратила право взыскания, признать задолженность безнадежной и списать ее не дает Минфин. Именно поэтому таможня хочет иметь более надежное, с ее точки зрения, финансовое обеспечение. Это прежде всего банковская гарантия или поручительство. ФТС информирует о наличии у службы договоров о предоставлении поручительств с неким ООО «Адал» и страховой компанией «Арсеналъ». Выдает поручительства и действующее при таможенной службе ФГУП РОСТЭК (некоторые участники рынка убеждены, что именно этой структуре, занимающей в ряде регионов доминирующее положение на рынке таможенных услуг, отойдет часть «бизнеса» АСМАП). </w:t>
      </w:r>
    </w:p>
    <w:p>
      <w:pPr>
        <w:pStyle w:val="Normal"/>
        <w:jc w:val="both"/>
        <w:rPr/>
      </w:pPr>
      <w:r>
        <w:rPr/>
        <w:t xml:space="preserve">ФТС обещает использовать административный ресурс с тем, чтобы новое обеспечение пошлин не стоило бизнесу дороже книжек МДП. РОСТЭК в пятницу уже сообщил о разработке тарифа на обеспечение доставки – всего 1,5 тыс. руб. для товарных партий с суммой таможенных платежей до 2,5 млн руб. на одну фуру. Ставка действительна лишь «в случае соответствия перевозки критериям риска поручателя». Впрочем, на деле обращавшиеся в региональные подразделения РОСТЭКа импортеры заявляют о гораздо более высоких ставках – 25-40 тыс. руб. за одно транспортное средство. </w:t>
      </w:r>
    </w:p>
    <w:p>
      <w:pPr>
        <w:pStyle w:val="Normal"/>
        <w:jc w:val="both"/>
        <w:rPr/>
      </w:pPr>
      <w:r>
        <w:rPr/>
        <w:t xml:space="preserve">Перевозчики в своих письмах Дмитрию Медведеву и его замам Игорю Шувалову и Аркадию Дворковичу, а также в МИД, в Евразийскую экономическую комиссию (ЕЭК) предрекают «паралич международного автомобильного сообщения на границах РФ» уже начиная с 14 августа этого года и призывают власти отменить «одностороннее и незаконное» решение ФТС. Пока реакции на эти обращения нет. По словам Татьяны Голендеевой, никаких указаний сверху по изменению решения таможенной службе не поступало. Отметим, что в данном случае бизнесу не стоит надеться и на публичное обсуждение решения ФТС по процедуре оценки регулирующего воздействия (ОРВ). «ОРВ проводится перед изданием нормативно-правового акта, которым письмо от 4 июля не является»,– сказали «Ъ» в ФТС.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3; РОСАВТОДОР ОТКРЫВАЕТ С 6 АВГУСТА ПРЯМОЙ ВЪЕЗД В АДЛЕР</w:t>
      </w:r>
    </w:p>
    <w:p>
      <w:pPr>
        <w:pStyle w:val="Normal"/>
        <w:jc w:val="both"/>
        <w:rPr/>
      </w:pPr>
      <w:r>
        <w:rPr/>
        <w:t>Структурное подразделение Федерального дорожного агентства Министерства транспорта РФ – Дирекция по строительству и реконструкции дорог Черноморского побережья в ночь с 5 на 6 августа 2013 года (0:00 часов 6 августа) открывает рабочее движение на правой эстакаде транспортной развязки «Голубые дали» в направлении Сочи-Адлер с выездом в центр района – на ул. Ленина, сообщила пресс-служба ФКУ ДСД «Черноморье».</w:t>
      </w:r>
    </w:p>
    <w:p>
      <w:pPr>
        <w:pStyle w:val="Normal"/>
        <w:jc w:val="both"/>
        <w:rPr/>
      </w:pPr>
      <w:r>
        <w:rPr/>
        <w:t>Заезд на участок рабочего движения, включающий вантовый мост над железнодорожными путями, будет возможен с федеральной трассы А147 (М-27) из крайнего правого ряда при подъезде к железнодорожному вокзалу станции «Адлер» со стороны Сочи. Дирекция по строительству дорог «Черноморье» просит водителей транспортных средств быть внимательными и следовать предписаниям дорожных зн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3; 245-МЕТРОВЫЙ СОЧИНСКИЙ АВТОДОРОЖНЫЙ МОСТ ГОТОВИТСЯ К СДАЧЕ В ЭКСПЛУАТАЦИЮ</w:t>
      </w:r>
    </w:p>
    <w:p>
      <w:pPr>
        <w:pStyle w:val="Normal"/>
        <w:jc w:val="both"/>
        <w:rPr/>
      </w:pPr>
      <w:r>
        <w:rPr/>
        <w:t>Росавтодор ведет подготовку к сдаче в эксплуатацию нового моста через реку Сочи. 240 тонн, 4 стадии загружений – новый 245-метровый сочинский автодорожный мост федеральные дорожники подвергли шестичасовым испытаниям на прочность, которые завершились успешно, передает пресс-служба ФКУ ДСД «Черноморье». На этом олимпийском объекте, связывающем 2 и 3 очередь дублера Курортного проспекта, прошли приемочные испытания нового автодорожного перехода. На нижнем уровне – сооружен еще один мост, правда, он ...пешеходный. Оборудованный пандусами, он отвечает всем требованиям по организации доступной безбарьерной среды для маломобильных групп населения и лиц с ограниченными возможностями.</w:t>
      </w:r>
    </w:p>
    <w:p>
      <w:pPr>
        <w:pStyle w:val="Normal"/>
        <w:jc w:val="both"/>
        <w:rPr/>
      </w:pPr>
      <w:r>
        <w:rPr/>
        <w:t>По заказу Дирекции по строительству дорог «Черноморье» (Росавтодор) ОАО «Волгомост» приступил к строительству моста через реку Сочи в апреле 2010 года. В настоящее время основные строительно-монтажные работы уже завершены, ведется финальная отделка, проведены статические и динамические испытания объекта – федеральные дорожники готовят мост к сдаче в эксплуатацию.</w:t>
      </w:r>
    </w:p>
    <w:p>
      <w:pPr>
        <w:pStyle w:val="Normal"/>
        <w:jc w:val="both"/>
        <w:rPr/>
      </w:pPr>
      <w:r>
        <w:rPr/>
        <w:t>С целью измерения фактических деформаций и напряжений в конструкциях, в том числе прогиба центрального пролета моста, определения опорных реакций и сравнения их с проектными были задействованы 12 машин общей массой 240 тонн. Прошедшие испытания состояли из 4-х схем загружений пролетного строения на статическую нагрузку и прогон машин с различной скоростью через препятствие – на динамическую. «Главная цель проведенных испытаний – определение технического соответствия заявленным требованиям – несущей способности пролетных строений моста», – отметил главный инженер Мостоотряда №131 ОАО «Волгомост» Сергей Бычковский.</w:t>
      </w:r>
    </w:p>
    <w:p>
      <w:pPr>
        <w:pStyle w:val="Normal"/>
        <w:jc w:val="both"/>
        <w:rPr/>
      </w:pPr>
      <w:r>
        <w:rPr/>
        <w:t>В настоящее время ведется благоустройство прилегающей территории: в нижнем уровне устанавливаются системы водоотведения, ведется устройство тротуаров.</w:t>
      </w:r>
    </w:p>
    <w:p>
      <w:pPr>
        <w:pStyle w:val="Normal"/>
        <w:jc w:val="both"/>
        <w:rPr/>
      </w:pPr>
      <w:r>
        <w:rPr/>
        <w:t>«Вне всякого сомнения, новый федеральный мост в составе дублера Курортного проспекта не только полностью функционален, но и по праву займет достойное место в перечне самых красивых сооружений транспортной инфраструктуры Олимпийской столицы», – подчеркнули в пресс-службе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2.08.2013; РОСАВТОДОР УСТАНАВЛИВАЕТ ДОРОЖНЫЕ ЗНАКИ НА СОЛНЕЧНЫХ БАТАРЕЯХ НА ФЕДЕРАЛЬНЫХ ТРАССАХ</w:t>
      </w:r>
    </w:p>
    <w:p>
      <w:pPr>
        <w:pStyle w:val="Normal"/>
        <w:jc w:val="both"/>
        <w:rPr/>
      </w:pPr>
      <w:r>
        <w:rPr/>
        <w:t>На федеральных трассах М-6 «Каспий», Р-208 Тамбов-Пенза, М-21 Волгоград-Каменск-Шахтинский и Р-228 Сызрань-Саратов-Волгоград в начале августа установлены 14 новых дорожных знаков со светодиодными лампами, работающими на солнечных батареях. Об этом 2 августа корреспонденту ИА REGNUM сообщили в пресс-службе Федерального дорожного агентства.</w:t>
      </w:r>
    </w:p>
    <w:p>
      <w:pPr>
        <w:pStyle w:val="Normal"/>
        <w:jc w:val="both"/>
        <w:rPr/>
      </w:pPr>
      <w:r>
        <w:rPr/>
        <w:t>Как утверждают в Росавтодоре, технология позволяет улучшить восприятие дорожных знаков и снизить количество ДТП в среднем на 70%.</w:t>
      </w:r>
    </w:p>
    <w:p>
      <w:pPr>
        <w:pStyle w:val="Normal"/>
        <w:jc w:val="both"/>
        <w:rPr/>
      </w:pPr>
      <w:r>
        <w:rPr/>
        <w:t>Как уточняется, знаки установлены рядом с действующими наземными пешеходными переходами на федеральных автодорогах. Накопив за день солнечную энергию, ночью солнечные станции «зажигают» знаки, тем самым привлекая внимание водителей. Теперь автомобилисты даже в темное время суток не пропустят важные указатели, информирующие их о приближении к объектам повышенной опасности или пешеходным переходам.</w:t>
      </w:r>
    </w:p>
    <w:p>
      <w:pPr>
        <w:pStyle w:val="Normal"/>
        <w:jc w:val="both"/>
        <w:rPr/>
      </w:pPr>
      <w:r>
        <w:rPr/>
        <w:t>Светящийся в темноте знак виден водителю уже за 800 метров до приближения. Отмечается, что установка подобных знаков будет эффективна в подавляющем большинстве регионов страны, так как они способны работать без подзарядки до пяти суток, а также выдерживать температурный режим от -45°С до +45°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ВЦ; 04.08.2013; СОБЫТИЯ </w:t>
      </w:r>
    </w:p>
    <w:p>
      <w:pPr>
        <w:pStyle w:val="Normal"/>
        <w:jc w:val="both"/>
        <w:rPr/>
      </w:pPr>
      <w:r>
        <w:rPr/>
        <w:t>ВЕДУЩИЙ: Сегодня в России День железнодорожника. Свой профессиональный праздник отмечает более миллиона человек, а в Приморье к праздничной дате после 9-летнего ремонта открылся участок пути, связывающий регион с Китаем. Объем перевозок по новому транспортному коридору увеличится почти втрое. Из Приморья Станислав Бабко.</w:t>
      </w:r>
    </w:p>
    <w:p>
      <w:pPr>
        <w:pStyle w:val="Normal"/>
        <w:jc w:val="both"/>
        <w:rPr/>
      </w:pPr>
      <w:r>
        <w:rPr/>
        <w:t>КОРР.: После капитальной реконструкции и 9-летнего перерыва возобновилось движение по приморскому участку железной дороги из России в Китай. Тепловоз «Витязь» с 30-тью вагонами угля отправился за границу. 21 км ветки «Камышовая-Хуньчунь» состав проходит за считанные минуты.</w:t>
      </w:r>
    </w:p>
    <w:p>
      <w:pPr>
        <w:pStyle w:val="Normal"/>
        <w:jc w:val="both"/>
        <w:rPr/>
      </w:pPr>
      <w:r>
        <w:rPr/>
        <w:t>Алексей ЦЫДЕНОВ, заместитель министра транспорта России: В ближайшее время ... это порядка 2-х поездов в сутки, потребность и возможность. Потребность с китайской стороны по приему угля, наши возможности по перевозкам. Новые возможности для экспорта наших товаров, наших грузов открывают новые рынки для наших производителей.</w:t>
      </w:r>
    </w:p>
    <w:p>
      <w:pPr>
        <w:pStyle w:val="Normal"/>
        <w:jc w:val="both"/>
        <w:rPr/>
      </w:pPr>
      <w:r>
        <w:rPr/>
        <w:t>КОРР.: Пока его инфраструктура позволяет отправлять на север КНР 2 млн тонн угля в год. В будущем, по оценкам сторон, ежегодный объем перевозок составил 8 млн тонн грузов: 4,5 – экспорт в Китай и 3,5 импорт в Россию.</w:t>
      </w:r>
    </w:p>
    <w:p>
      <w:pPr>
        <w:pStyle w:val="Normal"/>
        <w:jc w:val="both"/>
        <w:rPr/>
      </w:pPr>
      <w:r>
        <w:rPr/>
        <w:t>Алексей ГЛАДИЛИН, первый заместитель начальника Дальневосточной железной дороги: Наш пограничный переход ... соединяется со всеми портами, которые имеют железнод... железнодорожную инфраструктуру, а это практически все без исключения порты Дальнего Востока.</w:t>
      </w:r>
    </w:p>
    <w:p>
      <w:pPr>
        <w:pStyle w:val="Normal"/>
        <w:jc w:val="both"/>
        <w:rPr/>
      </w:pPr>
      <w:r>
        <w:rPr/>
        <w:t>КОРР.: Бизнесмены из Поднебесной готовы поставлять стройматериалы, изделия легкой промышленности и продовольствия, а ввозить к себе полезные ископаемые. Между тем ровно в тех же словах описывались перспективы этого перехода и 10 лет назад, однако, никакой бурный торговый поток на российский Дальний Восток тогда не обрушился. Возрождение заброшенной колеи актуально исключительно для китайских северо-восточных провинций. Их рынок переполнен товаром. До сих пор контейнеры доставлялись автомобилями из Янцзы через Хунчунь и Краскино в Посьет и Владивосток. Из этих портов китайскими судами грузы отправляли в Японию. Теперь же реанимированный отрезок, длинною 21 километр через российско-китайскую границу, радикально упрощает логистику этих китайско-японских перевозов. Власти Приморья все же надеются, что новый погранпереход самым лучшим образом повлияет и на экономику края. Обмен грузом – это начало большого проекта. Власти Китайской провинции Цзилинь рассчитывают, что в будущем возможны и пассажирские перевозки. Они уже предложили создать круговую туристическую дорогу, связав Владивосток, Хуньчунь в КНР и северокорейский порт Раджин. Но пока это только пл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8.2013; ПРИМОРЬЕ И КИТАЙСКУЮ ПРОВИНЦИЮ ЦЗИЛИНЬ СВЯЗАЛ ПОЕЗД</w:t>
      </w:r>
    </w:p>
    <w:p>
      <w:pPr>
        <w:pStyle w:val="Normal"/>
        <w:jc w:val="both"/>
        <w:rPr/>
      </w:pPr>
      <w:r>
        <w:rPr/>
        <w:t>Демонстрационный грузовой поезд с 30 вагонами угля отправился в пятницу со станции Камышовая (Махалино) в город Хуньчунь. На первом этапе после возобновления движения спустя 10 лет гарантированная грузовая база составит 2 миллиона тонн угля в год, а в дальнейшем, по оценке экспертов, – до 8 миллионов тонн экспортно-импортных грузов.</w:t>
      </w:r>
    </w:p>
    <w:p>
      <w:pPr>
        <w:pStyle w:val="Normal"/>
        <w:jc w:val="both"/>
        <w:rPr/>
      </w:pPr>
      <w:r>
        <w:rPr/>
        <w:t>Этот 100-километровый участок железной дороги между приграничными станциями РФ и КНР – часть международного транспортного коридора «Приморье-2»: Хуньчунь – Камышовая (Махалино) – Посьет – Зарубино – порты АТР. В его развитии заинтересованы как край, так и северо-восточная китайская провинция Цзилинь. Выход к портам южного Приморья дает ей возможность короткого плеча для транспортировки своих грузов в Россию, другие китайские провинции и в страны АТР.</w:t>
      </w:r>
    </w:p>
    <w:p>
      <w:pPr>
        <w:pStyle w:val="Normal"/>
        <w:jc w:val="both"/>
        <w:rPr/>
      </w:pPr>
      <w:r>
        <w:rPr/>
        <w:t>Железнодорожный погранпереход от Хасанской ветки Транссиба до границы с КНР был построен частными российскими инвесторами в конце 1990-х годов, но в 2004-м был закрыт, так как его владелец не выполнил обязательства по обустройству пункта пропуска, а высокими тарифами на услуги отпугнул грузоотправителей. В 2010 году суд признал собственника перехода банкротом и выставил его имущество на торги. Новым владельцем стало ОАО «РЖД».</w:t>
      </w:r>
    </w:p>
    <w:p>
      <w:pPr>
        <w:pStyle w:val="Normal"/>
        <w:jc w:val="both"/>
        <w:rPr/>
      </w:pPr>
      <w:r>
        <w:rPr/>
        <w:t>- Технические возможности позволяют организовать постоянное движение уже с 1 сентября. Более того, здесь можно осуществлять не только доставку грузов, но и перевозку пассажиров, – подчеркнул старший вице-президент РЖД по организации железнодорожных перевозок Анатолий Краснощек.</w:t>
      </w:r>
    </w:p>
    <w:p>
      <w:pPr>
        <w:pStyle w:val="Normal"/>
        <w:jc w:val="both"/>
        <w:rPr/>
      </w:pPr>
      <w:r>
        <w:rPr/>
        <w:t>На церемонии отправки поезда также присутствовали члены Транспортного совета консультативной комиссии «Расширенная Туманганская инициатива», в котором Россия в этом году председательствует. Основная задача участия в РТИ для нашей страны – развитие транзитного потенциала, морских портов на юге Приморья.</w:t>
      </w:r>
    </w:p>
    <w:p>
      <w:pPr>
        <w:pStyle w:val="Normal"/>
        <w:jc w:val="both"/>
        <w:rPr/>
      </w:pPr>
      <w:r>
        <w:rPr/>
        <w:t>- Я уверен, что больше в работе этого перехода не будет перерывов, а объемы перевозок, в том числе транзитных грузов, будут наращиваться, – сказал замминистра транспорта РФ Алексей Цыденов.</w:t>
      </w:r>
    </w:p>
    <w:p>
      <w:pPr>
        <w:pStyle w:val="Normal"/>
        <w:jc w:val="both"/>
        <w:rPr/>
      </w:pPr>
      <w:r>
        <w:rPr/>
        <w:t>Значимость события отметил и заместитель генерального секретаря провинции Цзилинь Джан Бао Тянь.</w:t>
      </w:r>
    </w:p>
    <w:p>
      <w:pPr>
        <w:pStyle w:val="Normal"/>
        <w:jc w:val="both"/>
        <w:rPr/>
      </w:pPr>
      <w:r>
        <w:rPr/>
        <w:t>- Мы совместно с Россией добились успехов в развитии портов, сельского хозяйства, туризма, выращивании марикультуры. Провинция будет оказывать поддержку на маршруте Махалино – Хуньчунь, чтобы получили развитие и пассажирские перевозки, – сказал он.</w:t>
      </w:r>
    </w:p>
    <w:p>
      <w:pPr>
        <w:pStyle w:val="Normal"/>
        <w:jc w:val="both"/>
        <w:rPr/>
      </w:pPr>
      <w:r>
        <w:rPr/>
        <w:t>Справка «РГ»</w:t>
      </w:r>
    </w:p>
    <w:p>
      <w:pPr>
        <w:pStyle w:val="Normal"/>
        <w:jc w:val="both"/>
        <w:rPr/>
      </w:pPr>
      <w:r>
        <w:rPr/>
        <w:t>Консультативная комиссия «Расширенная Туманганская инициатива» (РТИ) – уникальный многосторонний формат межправительственного экономического сотрудничества в Северо-Восточной Азии, действующий при поддержке Программы развития ООН (ПРООН), с участием КНР, Республики Корея, Монголии и России. В 2005 году из РТИ вышла КНДР. Япония участвует на неправительственной основе, в качестве экспе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НАТ ВЬЮГИН; 05.08.2013; ВЫХОД В АЗИЮ</w:t>
      </w:r>
    </w:p>
    <w:p>
      <w:pPr>
        <w:pStyle w:val="Normal"/>
        <w:jc w:val="both"/>
        <w:rPr/>
      </w:pPr>
      <w:r>
        <w:rPr/>
        <w:t>НА СЕТИ НА ОДИН ПОГРАНИЧНЫЙ ПЕРЕХОД СТАЛО БОЛЬШЕ</w:t>
      </w:r>
    </w:p>
    <w:p>
      <w:pPr>
        <w:pStyle w:val="Normal"/>
        <w:jc w:val="both"/>
        <w:rPr/>
      </w:pPr>
      <w:r>
        <w:rPr/>
        <w:t>ПОЕЗД ПО РОССИЙСКО-КИТАЙСКОМУ УЧАСТКУ МАХАЛИНО – КАМЫШОВАЯ – ХУНЬЧУНЬ СОВЕРШИЛ ДЕМОНСТРАЦИОННУЮ ПОЕЗДКУ.</w:t>
      </w:r>
    </w:p>
    <w:p>
      <w:pPr>
        <w:pStyle w:val="Normal"/>
        <w:jc w:val="both"/>
        <w:rPr/>
      </w:pPr>
      <w:r>
        <w:rPr/>
        <w:t>С погранстанции Камышовая в Приморье в минувшую пятницу после вручения маршрутного листа локомотивной бригаде состав из 30 вагонов с углем отправился к китайской провинции Цзилинь.</w:t>
      </w:r>
    </w:p>
    <w:p>
      <w:pPr>
        <w:pStyle w:val="Normal"/>
        <w:jc w:val="both"/>
        <w:rPr/>
      </w:pPr>
      <w:r>
        <w:rPr/>
        <w:t>Как отметил старший вице-президент ОАО «РЖД» Анатолий Краснощёк, раньше компания работала на 58 пограничных переходах, а со 2 августа – на 59.</w:t>
      </w:r>
    </w:p>
    <w:p>
      <w:pPr>
        <w:pStyle w:val="Normal"/>
        <w:jc w:val="both"/>
        <w:rPr/>
      </w:pPr>
      <w:r>
        <w:rPr/>
        <w:t>Заместитель министра транспорта Алексей Цыденов выразил уверенность, что в работе этого перехода больше не будет перерывов. В последний раз поезд здесь проходил девять лет назад. С российской стороны перевозки обслуживало ОАО «Золотое звено». В собственности компании был участок протяжённостью около 20 км от примыкания к линии Барановский – Хасан до госграницы, включая передаточную станцию Камышовая. Однако из-за ненадлежащего обустройства пункта пропуска работа государственных контрольных органов была приостановлена. В 2010-м «Золотое звено» признали банкротом, после чего, согласно решению суда, в права владения участком вступило ОАО «РЖД».</w:t>
      </w:r>
    </w:p>
    <w:p>
      <w:pPr>
        <w:pStyle w:val="Normal"/>
        <w:jc w:val="both"/>
        <w:rPr/>
      </w:pPr>
      <w:r>
        <w:rPr/>
        <w:t>За девять лет погранпереход пришёл в запустение. Для пропуска демонстрационного поезда здесь за три месяца была частично восстановлена инфраструктура. Ещё предстоит сделать немало, в частности довести обустройство пункта пропуска до требований Росграницы, развить путевую инфраструктуру Камышовой.</w:t>
      </w:r>
    </w:p>
    <w:p>
      <w:pPr>
        <w:pStyle w:val="Normal"/>
        <w:jc w:val="both"/>
        <w:rPr/>
      </w:pPr>
      <w:r>
        <w:rPr/>
        <w:t>В то же время, уточнил Анатолий Краснощёк, здесь уже готовы к организации регулярных перевозок. «С 1 сентября возможно организовать движение и перевозку угля нашим соседям», – не исключил он.</w:t>
      </w:r>
    </w:p>
    <w:p>
      <w:pPr>
        <w:pStyle w:val="Normal"/>
        <w:jc w:val="both"/>
        <w:rPr/>
      </w:pPr>
      <w:r>
        <w:rPr/>
        <w:t>На первом этапе эксплуатации пограничного участка ежегодный грузопоток оценивается в 2 млн тонн. В дальнейшем перевозки могут вырасти до 8 млн тонн. Алексей Цыденов напомнил о решении инвестировать в реконструкцию восточного полигона Транссиба и БАМа порядка 560 млрд руб. «Будут увеличены пропускные способности и линии Барановский -Хасан», – сообщил он.</w:t>
      </w:r>
    </w:p>
    <w:p>
      <w:pPr>
        <w:pStyle w:val="Normal"/>
        <w:jc w:val="both"/>
        <w:rPr/>
      </w:pPr>
      <w:r>
        <w:rPr/>
        <w:t>Заместитель генерального секретаря народного правительства провинции Цзилинь Джан Бао Тянь пообещал поддержку маршруту Махалино – Хуньчунь, чтобы там развивались не только грузовые, но и пассажирские перевозки.</w:t>
      </w:r>
    </w:p>
    <w:p>
      <w:pPr>
        <w:pStyle w:val="Normal"/>
        <w:jc w:val="both"/>
        <w:rPr/>
      </w:pPr>
      <w:r>
        <w:rPr/>
        <w:t>«Махалино – Хуньчунь – ключевой сегмент транспортного коридора», – заявил глава секретариата Расширенной туманганской инициативы Чой Хун. Цель организации, куда входят представители России, Китая, Японии, Республики Корея и Монголии, -упрощение трансграничных процедур в перевозках, разработка стратегии развития транспортных коридоров. В новом коридоре заинтересована и Республика Корея. Как прогнозирует эксперт Корейского морского института Ким Хонг Мэй, даже по скромным подсчётам, возобновление сообщения Махалино – Хуньчунь позволит ежегодно увеличивать на 6% перевозки контейнеров по действующим паромным линиям, связывающим южнокорейские и приморские порты, с последующим их транзитом в Кита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ВЛАСТЬ; ЭДУАРД ШТАЙНЕР; 05.08.2013; ДОМЧАТЬСЯ ДО СИБИРИ </w:t>
      </w:r>
    </w:p>
    <w:p>
      <w:pPr>
        <w:pStyle w:val="Normal"/>
        <w:jc w:val="both"/>
        <w:rPr/>
      </w:pPr>
      <w:r>
        <w:rPr/>
        <w:t xml:space="preserve">Развитие российской инфраструктуры – один из крупнейших инвестиционных проектов десятилетия, сейчас, похоже, набирает обороты... </w:t>
      </w:r>
    </w:p>
    <w:p>
      <w:pPr>
        <w:pStyle w:val="Normal"/>
        <w:jc w:val="both"/>
        <w:rPr/>
      </w:pPr>
      <w:r>
        <w:rPr/>
        <w:t xml:space="preserve">Построенная в 1916 году Транссибирская магистраль, протяженностью 9288 км,– самая длинная железная дорога в мире. Параллельно ей при Сталине в Восточной Сибири из-за опасной близости Транссиба к Китаю строился БАМ. </w:t>
      </w:r>
    </w:p>
    <w:p>
      <w:pPr>
        <w:pStyle w:val="Normal"/>
        <w:jc w:val="both"/>
        <w:rPr/>
      </w:pPr>
      <w:r>
        <w:rPr/>
        <w:t xml:space="preserve">Затраты на модернизацию этих магистралей, а также на два других приоритетных проекта, названных российским президентом в Санкт-Петербурге, по заявлению Кремля, оцениваются в 450 млрд рублей. Впрочем, это даже не половина необходимой суммы – эти деньги стоит рассматривать лишь как «стартовый капитал»... </w:t>
      </w:r>
    </w:p>
    <w:p>
      <w:pPr>
        <w:pStyle w:val="Normal"/>
        <w:jc w:val="both"/>
        <w:rPr/>
      </w:pPr>
      <w:r>
        <w:rPr/>
        <w:t xml:space="preserve">Два других приоритетных проекта находятся в европейской части России. Первый – это новая кольцевая автодорога вокруг Москвы. Она станет пятым кольцом столицы и внесет свой вклад в спасение безнадежно перегруженной городской инфраструктуры. Второй – скоростной поезд из Москвы в город-миллионер Казань, находящийся в 800 км к востоку от столицы. Считающаяся оплотом ислама в России, в последние годы Казань приобрела репутацию не только привлекательного туристического центра, но и столицы экономически эффективного региона с важными особыми экономическими зонами и технологическими центрами. Благодаря высокоскоростному маршруту время в пути до Казани, составляющее сейчас одиннадцать с половиной часов, сократится втрое. </w:t>
      </w:r>
    </w:p>
    <w:p>
      <w:pPr>
        <w:pStyle w:val="Normal"/>
        <w:jc w:val="both"/>
        <w:rPr/>
      </w:pPr>
      <w:r>
        <w:rPr/>
        <w:t xml:space="preserve">Тем временем проект высокоскоростной магистрали Москва–Петербург будет отложен. Этот маршрут уже был обновлен в последние годы за счет использования скоростных поездов. РЖД для этого закупили у </w:t>
      </w:r>
      <w:r>
        <w:rPr>
          <w:lang w:val="en-US"/>
        </w:rPr>
        <w:t>Siemens</w:t>
      </w:r>
      <w:r>
        <w:rPr/>
        <w:t xml:space="preserve"> усовершенствованный вариант поезда </w:t>
      </w:r>
      <w:r>
        <w:rPr>
          <w:lang w:val="en-US"/>
        </w:rPr>
        <w:t>ICE</w:t>
      </w:r>
      <w:r>
        <w:rPr/>
        <w:t xml:space="preserve">-3, получивший в России название «Сапсан». Однако там он не может достичь своей максимальной скорости. </w:t>
      </w:r>
    </w:p>
    <w:p>
      <w:pPr>
        <w:pStyle w:val="Normal"/>
        <w:jc w:val="both"/>
        <w:rPr/>
      </w:pPr>
      <w:r>
        <w:rPr/>
        <w:t xml:space="preserve">По заявлениям Министерства транспорта, высокоскоростной маршрут до Казани должен стать лишь первой частью магистрали, которая соединит Москву и Екатеринбург – город-миллионер, стоящий на условной границе Европы и Азии. Также он должен стать частью инфраструктурного плана по подготовке к чемпионату мира по футболу 2018 года, который пройдет в 11 российских городах, находящихся в тысячах километров друг от друга...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8.2013; НА СУДОСТРОИТЕЛЬНОМ ЗАВОДЕ В ВЫБОРГЕ НАЧИНАЕТСЯ ФОРМИРОВАНИЕ КОРПУСА ГОЛОВНОГО НЕАТОМНОГО ЛЕДОКОЛА НОВОГО ПОКОЛЕНИЯ</w:t>
      </w:r>
    </w:p>
    <w:p>
      <w:pPr>
        <w:pStyle w:val="Normal"/>
        <w:jc w:val="both"/>
        <w:rPr/>
      </w:pPr>
      <w:r>
        <w:rPr/>
        <w:t>На Выборгском судостроительном заводе сегодня пройдет торжественная церемония по случаю формирования корпуса головного неатомного ледокола нового поколения проекта 21900М. Он предназначен для компании «Росморпорт» и вместе с двумя другими подобными ледоколами будет прокладывать путь для судов, следующих по Северному морскому пути и к портам Финского залива.</w:t>
      </w:r>
    </w:p>
    <w:p>
      <w:pPr>
        <w:pStyle w:val="Normal"/>
        <w:jc w:val="both"/>
        <w:rPr/>
      </w:pPr>
      <w:r>
        <w:rPr/>
        <w:t>Специально для проведения «стыковки» крупногабаритных корпусных конструкций корабелами изготовлена крупнотоннажная самопогружная баржа-площадка, которая предназначена для спуска на воду корпусов судов, накатки корпусных конструкций массой до 5 тыс тонн и проведения транспортных операций по передаче грузов вне акватории завода. С ее помощью судостроительный завод может теперь строить не только мощные ледоколы, но и крупнотоннажные суда шириной до 30 м и длиной до 150 м.</w:t>
      </w:r>
    </w:p>
    <w:p>
      <w:pPr>
        <w:pStyle w:val="Normal"/>
        <w:jc w:val="both"/>
        <w:rPr/>
      </w:pPr>
      <w:r>
        <w:rPr/>
        <w:t>Как сообщил корр. ИТАР-ТАСС генеральный директор верфи Александр Соловьев, корабелы впервые занимаются строительством многофункционального ледокола «под ключ». Стоимость каждого такого судна составляет более 4 млрд рублей. Головной ледокол должен быть сдан заказчику к маю 2015 года, первый в серии – к июню, второй – к октябрю того же года. Технический проект ледокола разработан конструкторским бюро «Балтсудопроект», которое является подразделением предприятия «Крыловский государственный научный центр».</w:t>
      </w:r>
    </w:p>
    <w:p>
      <w:pPr>
        <w:pStyle w:val="Normal"/>
        <w:jc w:val="both"/>
        <w:rPr/>
      </w:pPr>
      <w:r>
        <w:rPr/>
        <w:t>Дизель-электрический ледокол проекта 21900М является модификацией проекта 21900. Судно способно преодолевать льды толщиной до 1,5 м. Его основное назначение – самостоятельная проводка крупнотоннажных судов, буксировка, тушение пожаров на плавучих объектах и иных сооружениях, помощь судам, терпящим бедствие, перевозка полезных грузов. По проекту 21900 на Балтийском заводе в Санкт-Петербурге были построены два ледокола «Москва» и «Санкт-Петербург», которые в период зимней навигации работают на Финском заливе.</w:t>
      </w:r>
    </w:p>
    <w:p>
      <w:pPr>
        <w:pStyle w:val="Normal"/>
        <w:jc w:val="both"/>
        <w:rPr/>
      </w:pPr>
      <w:r>
        <w:rPr/>
        <w:t>Выборгский судостроительный завод входит в Объединенную судостроительную корпорацию и является одним из крупнейших судостроительных предприятий на северо-западе России с более чем 60-летним опытом работы в области коммерческого и военного судостроения. Здесь, в частности, строились лесовозы, добывающие морские платформы типа «Шельф», плавучий космодром Морской старт.</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КУКОЛ, ТАТЬЯНА ШАДРИНА; 05.08.2013; НЕВОЗВРАЩЕНЦЫ</w:t>
      </w:r>
    </w:p>
    <w:p>
      <w:pPr>
        <w:pStyle w:val="Normal"/>
        <w:jc w:val="both"/>
        <w:rPr/>
      </w:pPr>
      <w:r>
        <w:rPr/>
        <w:t>На внутренних линиях подешевеют те билеты, которые нельзя будет вернуть.</w:t>
      </w:r>
    </w:p>
    <w:p>
      <w:pPr>
        <w:pStyle w:val="Normal"/>
        <w:jc w:val="both"/>
        <w:rPr/>
      </w:pPr>
      <w:r>
        <w:rPr/>
        <w:t xml:space="preserve">Цены на авиабилеты в России могут быть снижены в следующем году. Пока, правда, речь идет об их удешевлении на 15 процентов, рассчитали эксперты «РГ». </w:t>
      </w:r>
    </w:p>
    <w:p>
      <w:pPr>
        <w:pStyle w:val="Normal"/>
        <w:jc w:val="both"/>
        <w:rPr/>
      </w:pPr>
      <w:r>
        <w:rPr/>
        <w:t xml:space="preserve">Надежды на снижение цен связаны с принятием законопроекта, дающего авиакомпаниям право продавать так называемые невозвратные билеты, а также изменить порядок и условия возврата денег при отказе пассажиров от перелета. Он будет принят до конца года, заявил вице-спикер нижней палаты парламента Сергей Неверов. </w:t>
      </w:r>
    </w:p>
    <w:p>
      <w:pPr>
        <w:pStyle w:val="Normal"/>
        <w:jc w:val="both"/>
        <w:rPr/>
      </w:pPr>
      <w:r>
        <w:rPr/>
        <w:t>В конце прошлой недели СМИ сообщили, что о необоснованно дорогих авиабилетах в России в письме на имя премьер-министра написал Генпрокурор Юрий Чайка. Минтранс свои предложения по снижению стоимости перевозок предложил еще в начале года.</w:t>
      </w:r>
    </w:p>
    <w:p>
      <w:pPr>
        <w:pStyle w:val="Normal"/>
        <w:jc w:val="both"/>
        <w:rPr/>
      </w:pPr>
      <w:r>
        <w:rPr/>
        <w:t xml:space="preserve">Проблема дороговизны в основном касается внутренних рейсов. Цены на международные рейсы у наших перевозчиков почти такие же, как у иностранных компаний. Например, в среднем перелет на международных рейсах отечественной авиакомпанией примерно на 9 процентов дешевле, чем американской. А вот на региональных внутренних линиях у нас билеты в 2,8 раза дороже, чем в США. </w:t>
      </w:r>
    </w:p>
    <w:p>
      <w:pPr>
        <w:pStyle w:val="Normal"/>
        <w:jc w:val="both"/>
        <w:rPr/>
      </w:pPr>
      <w:r>
        <w:rPr/>
        <w:t xml:space="preserve">Как помогут изменить ситуацию поправки в законодательство? Сейчас на возврате билетов пассажирами авиакомпании ежегодно теряют 36,8 миллиарда рублей, рассчитали в минтрансе. Эти расходы они закладывают в свои тарифы. Поправки в закон разрешат им продавать билеты, вернуть которые пассажир уже не сможет. Но цены на них будут ниже обычных. Кроме того, компании смогут исключить из тарифа перевозку багажа при его отсутствии, а также траты на предоставление питания на борту с продолжительностью полета менее трех часов. </w:t>
      </w:r>
    </w:p>
    <w:p>
      <w:pPr>
        <w:pStyle w:val="Normal"/>
        <w:jc w:val="both"/>
        <w:rPr/>
      </w:pPr>
      <w:r>
        <w:rPr/>
        <w:t>Правда, от дополнительных услуг и, соответственно, расходов на их оплату нельзя будет отказаться пассажирам бизнес-класса, предупреждает глава аналитического отдела агентства «Авиапорт» Олег Пантелеев. Но покупка таких, более дорогих, билетов – выбор человека, который готов платить за комфорт.</w:t>
      </w:r>
    </w:p>
    <w:p>
      <w:pPr>
        <w:pStyle w:val="Normal"/>
        <w:jc w:val="both"/>
        <w:rPr/>
      </w:pPr>
      <w:r>
        <w:rPr/>
        <w:t>Принятие поправок в законодательство позволит появиться в нашей стране дешевым перевозчикам, лоукостерам. А сам по себе приход новых компаний будет подталкивать конкуренцию и способствовать снижению цен. Но радикально снизить стоимость билетов только эти меры не помогут, предупреждают эксперты. Дороговизна билетов объясняется большими расходами авиакомпаний. У перевозчиков на магистральных внутренних линиях наиболее крупные статьи расходов – стоимость авиакеросина (26,5 процента), а также аренда и лизинг судов (15,9 процента). У компаний, работающих на региональных линиях, на топливо уходит 25,2 процента расходов, 29,5 процента затрат приходится на аэропортовое обслужи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5.08.2013; ОТКАЗ ОТ АВИАПЕРЕЛЕТА ПЕРЕСТАНЕТ БИТЬ ПО КАРМАНУ ПАССАЖИРОВ</w:t>
      </w:r>
    </w:p>
    <w:p>
      <w:pPr>
        <w:pStyle w:val="Normal"/>
        <w:jc w:val="both"/>
        <w:rPr/>
      </w:pPr>
      <w:r>
        <w:rPr/>
        <w:t>Как стало известно «МК», Минтранс утвердил новые правила формирования тарифов на регулярные воздушные перевозки пассажиров и багажа. Новый порядок обязывает авиакомпании в случае добровольного отказа пассажира от полета возвращать ему стоимость аэропортовых сборов за обеспечение авиационной безопасности и предоставление аэровокзального помещения.</w:t>
      </w:r>
    </w:p>
    <w:p>
      <w:pPr>
        <w:pStyle w:val="Normal"/>
        <w:jc w:val="both"/>
        <w:rPr/>
      </w:pPr>
      <w:r>
        <w:rPr/>
        <w:t>Как пояснили в Федеральной службе по тарифам, аэропортовые сборы сначала уплачиваются авиакомпанией конкретному аэропорту. В некоторых странах аэровокзалы устанавливают величину тарифа самостоятельно. В России этим занимается служба по тарифам. К примеру, сбор за обеспечение авиационной безопасности для российских самолетов составляет34,9 рубля за одну тонну максимальной взлетной массы воздушного судна. А владельцы иностранных пассажирских авиалайнеров заплатят этот же тариф в размере 6,3 доллара США за каждого пассажира старше двух лет. За пользование аэровокзалом российская авиакомпания должна отдать аэропорту 45,5 рубля за каждого пассажира, а для иностранцев установлена такса практически в 7 раз дороже.</w:t>
      </w:r>
    </w:p>
    <w:p>
      <w:pPr>
        <w:pStyle w:val="Normal"/>
        <w:jc w:val="both"/>
        <w:rPr/>
      </w:pPr>
      <w:r>
        <w:rPr/>
        <w:t>Затраты компании-перевозчика в конечном итоге ложатся на плечи пассажира и включаются в стоимость билета. Причем сейчас при отказе от полета часть сборов потребителю не возвращается, ведь иначе авиакомпании несли бы убытки. В Минтрансе говорят, что аэропортовые сборы это отношения перевозчиков и аэропортов и они не должны отражаться на пассажирах.</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ПАВЕЛ ЧУВИЛЯЕВ, ВАСИЛИЙ ЯШКИНАС; 03.08.2013; И БЕЗ БАГАЖА, А ПИЛОТАМИ У НИХ БУДУТ ГАСТАРБАЙТЕРЫ. ДЕШЕВО И СЕРДИТО</w:t>
      </w:r>
    </w:p>
    <w:p>
      <w:pPr>
        <w:pStyle w:val="Normal"/>
        <w:jc w:val="both"/>
        <w:rPr/>
      </w:pPr>
      <w:r>
        <w:rPr/>
        <w:t>«Госдума до конца года примет законопроект, дающий право авиаперевозчикам продавать невозвратные билеты, что поспособствует снижению цен на них», – сообщил августа секретарь Генсовета «Единой России», вице-спикер Госдумы Сергей Неверов. Ультиматум крупных авиаперевозчиков, которые отказывались создавать лоукостеры (авиакомпании с минимальными расценками) без изменения в законодательстве, увенчался блестящей победой. Но власти сдались не перед российскими авиакомпаниями, а перед мировой практикой. Еще бы с ценами за заправку самолетов в аэропортах и арендой стоянок разобраться–тогда начнем летать по европейским ценам.</w:t>
      </w:r>
    </w:p>
    <w:p>
      <w:pPr>
        <w:pStyle w:val="Normal"/>
        <w:jc w:val="both"/>
        <w:rPr/>
      </w:pPr>
      <w:r>
        <w:rPr/>
        <w:t>Законопроект о невозвратных билетах был внесен в Госдуму в самом конце весенней сессии; рассмотреть до парламентских каникул его не успели. Документ предлагает дать перевозчикам право продавать особый вид билетов: без выплаты за них компенсаций в случае отказа пассажиров от перелета.</w:t>
      </w:r>
    </w:p>
    <w:p>
      <w:pPr>
        <w:pStyle w:val="Normal"/>
        <w:jc w:val="both"/>
        <w:rPr/>
      </w:pPr>
      <w:r>
        <w:rPr/>
        <w:t>По мнению разработчиков законопроекта, билеты от этого подешевеют. «По статистике, салоны самолетов заполняются на две трети, а в низкий сезон воздушные суда летают полупустые. Если норма о невозвратных билетах будет принята, авиакомпании смогут устраивать распродажи дешевых билетов, не боясь, что они будут возвращены. Заполняемость мест в самолетах повысится. Это позволит перевозчикам снизить стоимость и тех билетов, которые продаются по обычному тарифу», – сообщил эксперт комитета Госдумы по транспорту Роман Гусаров.</w:t>
      </w:r>
    </w:p>
    <w:p>
      <w:pPr>
        <w:pStyle w:val="Normal"/>
        <w:jc w:val="both"/>
        <w:rPr/>
      </w:pPr>
      <w:r>
        <w:rPr/>
        <w:t>Проблема в том, что законопроект…противоречит действующему закону «О защите прав потребителей». В нем заложен принцип: потребитель вправе передумать и отказаться от услуги, а невозвратные билеты– это либо лети, либо теряй деньги.</w:t>
      </w:r>
    </w:p>
    <w:p>
      <w:pPr>
        <w:pStyle w:val="Normal"/>
        <w:jc w:val="both"/>
        <w:rPr/>
      </w:pPr>
      <w:r>
        <w:rPr/>
        <w:t>И это еще не все изменения. «До конца013 года будут приняты поправки в Воздушный кодекс, которые будут способствовать снижению стоимости авиаперевозок»,– заявил Сергей Неверов. Речь о трех принципиальных поправках. Сейчас пассажир имеет право провозить с собой 10 кг. багажа бесплатно. Их хотят заставить платить за багаж отдельно, не включая эту сумму в цену билета.</w:t>
      </w:r>
    </w:p>
    <w:p>
      <w:pPr>
        <w:pStyle w:val="Normal"/>
        <w:jc w:val="both"/>
        <w:rPr/>
      </w:pPr>
      <w:r>
        <w:rPr/>
        <w:t>Кроме того, пассажиров хотят оставить в полете голодными. Сейчас кормежка входит в цену билета и обязательна по Воздушному кодексу. Согласно поправкам, вся еда будет за отдельную плату. Если уж на железнодорожных вокзалах цены на 50-100% выше по сравнению со среднегородскими, сколько же будет стоить бутерброд в лайнере? Ведь самолет – не поезд; свою еду туда проносить нельзя по соображениям безопасности.</w:t>
      </w:r>
    </w:p>
    <w:p>
      <w:pPr>
        <w:pStyle w:val="Normal"/>
        <w:jc w:val="both"/>
        <w:rPr/>
      </w:pPr>
      <w:r>
        <w:rPr/>
        <w:t>Третья поправка касается пилотов-гастрабайтеров. Согласно Воздушному кодексу, пилотировать гражданские воздушные суда могут только граждане РФ. Неграждан даже не берут в соответствующие учебные заведения (в военные летные училища–берут). Это положение хотят отменить и разрешить летать иностранцам.</w:t>
      </w:r>
    </w:p>
    <w:p>
      <w:pPr>
        <w:pStyle w:val="Normal"/>
        <w:jc w:val="both"/>
        <w:rPr/>
      </w:pPr>
      <w:r>
        <w:rPr/>
        <w:t>Константин Тетерин, создатель нескольких лоукостеров: «Без поправок в законы, которые наконец-то стали рассматриваться Госдумой, создание лоукостеров в России невыгодно. Они просто разорятся: все попытки были неудачны. Что касается пилотов-гастарбайтеров, то действует Таможенный союз. Непонятно, почему белорусы и казахи не могут летать на наших линиях. Да и украинцы тоже, если заключить соответствующее соглашение».</w:t>
      </w:r>
    </w:p>
    <w:p>
      <w:pPr>
        <w:pStyle w:val="Normal"/>
        <w:jc w:val="both"/>
        <w:rPr/>
      </w:pPr>
      <w:r>
        <w:rPr/>
        <w:t>Проблема высокой стоимости авиабилетов вышла на уровень президента страны в декабре прошлого года (см. заметку: «Летайте дешево» в “МК» от4 декабря012 года).</w:t>
      </w:r>
    </w:p>
    <w:p>
      <w:pPr>
        <w:pStyle w:val="Normal"/>
        <w:jc w:val="both"/>
        <w:rPr/>
      </w:pPr>
      <w:r>
        <w:rPr/>
        <w:t>С 1 января в России разрешили работать иностранным лоукостерам. А российские перевозчики настаивали на вышеуказанных поправках. Президент Путин их поддержал, но с оговорками, особенно о пилотах-иностранцах. «К этому нужно подойти особенно внимательно; с профсоюзами этот вопрос нужно обсуждать. Но создать такого перевозчика было бы правильно, многие пассажиры наверняка пользовались бы этими рейсами. Они стали бы более доступными по цене для целой группы граждан с небольшими доходами», – заявил Владимир Путин.</w:t>
      </w:r>
    </w:p>
    <w:p>
      <w:pPr>
        <w:pStyle w:val="Normal"/>
        <w:jc w:val="both"/>
        <w:rPr/>
      </w:pPr>
      <w:r>
        <w:rPr/>
        <w:t>Обсуждения в Минтрансе и на более высоких уровнях длились до середины июля. Как видим, ультиматум удался; власти вовсю принимают неудобные для пассажиров поправки. Но винить за это нельзя ни власти, ни компании. Такова реальность: хочешь летать дешево – терпи определенные неудобства. Если не создать условия для работы отечественным компаниям, их просто вытеснят из ниши низкобюджетных авиаперевозок.</w:t>
      </w:r>
    </w:p>
    <w:p>
      <w:pPr>
        <w:pStyle w:val="Normal"/>
        <w:jc w:val="both"/>
        <w:rPr/>
      </w:pPr>
      <w:r>
        <w:rPr/>
        <w:t>МЕЖДУ ТЕМ</w:t>
      </w:r>
    </w:p>
    <w:p>
      <w:pPr>
        <w:pStyle w:val="Normal"/>
        <w:jc w:val="both"/>
        <w:rPr/>
      </w:pPr>
      <w:r>
        <w:rPr/>
        <w:t>Генпрокурор Юрий Чайка направил премьеру Дмитрию Медведеву письмо, в котором говорится: Генпрокуратура и ФАС выяснили, что россияне, пользующиеся услугами ряда авиакомпаний, необоснованно переплачивают за билеты эконом-класса в полтора раза, бизнес-класса – в два. Одна из причин – навязывание дополнительных услуг.</w:t>
      </w:r>
    </w:p>
    <w:p>
      <w:pPr>
        <w:pStyle w:val="Normal"/>
        <w:jc w:val="both"/>
        <w:rPr/>
      </w:pPr>
      <w:r>
        <w:rPr/>
        <w:t>ЛИЧНЫЙ ОПЫТ</w:t>
      </w:r>
    </w:p>
    <w:p>
      <w:pPr>
        <w:pStyle w:val="Normal"/>
        <w:jc w:val="both"/>
        <w:rPr/>
      </w:pPr>
      <w:r>
        <w:rPr/>
        <w:t>Василий ЯШКИНАС, выпускающий редактор сайта «МК»:</w:t>
      </w:r>
    </w:p>
    <w:p>
      <w:pPr>
        <w:pStyle w:val="Normal"/>
        <w:jc w:val="both"/>
        <w:rPr/>
      </w:pPr>
      <w:r>
        <w:rPr/>
        <w:t xml:space="preserve">– </w:t>
      </w:r>
      <w:r>
        <w:rPr/>
        <w:t>Я часто летаю из Москвы в Иркутск. Поневоле осуществляю мониторинг цен на этом маршруте всех авиаперевозчиков. Иногда из-за разницы в ценах выгодней лететь туда одной компанией, а возвращаться другой. В зависимости от сезона цена перелета составляла от 3 тыс. до 12 тыс. руб. в один конец. Однако странная ситуация сложилась начиная с июня 2012 года. Все авиакомпании держат цены на одинаковом максимальном уровне и зимой, и летом. Более того, зачастую улететь в Читу и Улан-Удэ, расположенные на 500–1000 км на восток дальше от Москвы, чем Иркутск, можно дешевле. Об всем этом я написал в заявлении в ФАС в ноябре 2012 года.</w:t>
      </w:r>
    </w:p>
    <w:p>
      <w:pPr>
        <w:pStyle w:val="Normal"/>
        <w:jc w:val="both"/>
        <w:rPr/>
      </w:pPr>
      <w:r>
        <w:rPr/>
        <w:t>В феврале 2013 года антимонопольная служба по Иркутской области (УФАС) начала расследование по признакам ценового сговора между авиакомпаниями. В июне пресс-служба ФАС сообщила о возбуждении дела: «Тщательный анализ экономических фактов и данных, полученных в ходе проверки, подтвердил, что во втором полугодии012-го и в начале 2013 года четыре крупных авиаперевозчика демонстрировали модель группового поведения. Это выразилось в негласно скоординированной ценовой политике именно на направлении Иркутск–Москва. Тарифы на пассажирские перелеты придерживались в едином ценовом диапазоне, что не было обусловлено объективными обстоятельствами, в разной степени влияющими на деятельность компаний. Все четыре авиакомпании установили максимальные цены за билеты в столицу именно в Иркутске (билеты этих же перевозчиков из Читы, Красноярска или Улан-Удэ стоили значительно дешевле). Ход этого дела по признакам нарушения конкурентного права будет носить публичный характе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2.08.2013; ГЕНПРОКУРОР РФ РАСКРИТИКОВАЛ ПОЛИТИКУ АВИАКОМПАНИЙ В СФЕРЕ ЦЕНООБРАЗОВАНИЯ </w:t>
      </w:r>
    </w:p>
    <w:p>
      <w:pPr>
        <w:pStyle w:val="Normal"/>
        <w:jc w:val="both"/>
        <w:rPr/>
      </w:pPr>
      <w:r>
        <w:rPr/>
        <w:t>Генеральный прокурор России Юрий Чайка 18 июля направил премьер-министру Дмитрию Медведеву письмо, в котором указал на использование российскими авиакомпаниями устаревших нормативных актов и навязывание пассажирам дополнительных услуг, что сказывается на стоимости перевозок, сообщила в пятницу газета «Ведомости».</w:t>
      </w:r>
    </w:p>
    <w:p>
      <w:pPr>
        <w:pStyle w:val="Normal"/>
        <w:jc w:val="both"/>
        <w:rPr/>
      </w:pPr>
      <w:r>
        <w:rPr/>
        <w:t>«Проведенная проверка Генпрокуратуры с привлечением ФАС показала, что высокая стоимость билетов на регулярные перевозки устанавливается авиакомпаниями необоснованно. В том числе и путем навязывания дополнительных услуг, которые включаются в различные тарифы эконом-класса &lt;...&gt; В итоге стоимость билета вырастает в 1,5 раза», – цитирует издание письмо Ю.Чайки.</w:t>
      </w:r>
    </w:p>
    <w:p>
      <w:pPr>
        <w:pStyle w:val="Normal"/>
        <w:jc w:val="both"/>
        <w:rPr/>
      </w:pPr>
      <w:r>
        <w:rPr/>
        <w:t>В своем послании генпрокурор подчеркивает, что количество дешевых билетов ограничено, поэтому пассажирам приходится приобретать билеты по высоким тарифам с дополнительными услугами, в которых они, как правило, не нуждаются.</w:t>
      </w:r>
    </w:p>
    <w:p>
      <w:pPr>
        <w:pStyle w:val="Normal"/>
        <w:jc w:val="both"/>
        <w:rPr/>
      </w:pPr>
      <w:r>
        <w:rPr/>
        <w:t>Такая ситуация, по данным Ю.Чайки, сложилась на рейсах авиакомпаний «Аэрофлот» (РТС: AFLT), «Сибирь», «Татарстан» и «Ак барс аэро» при полетах из Москвы в Хабаровск, Казань, Новосибирск.</w:t>
      </w:r>
    </w:p>
    <w:p>
      <w:pPr>
        <w:pStyle w:val="Normal"/>
        <w:jc w:val="both"/>
        <w:rPr/>
      </w:pPr>
      <w:r>
        <w:rPr/>
        <w:t>По мнению генпрокурора, все это результат того, что в авиационной отрасли действуют устаревшие нормативы (1992-1993 гг.), которые не содержат механизмов рыночного регулирования.</w:t>
      </w:r>
    </w:p>
    <w:p>
      <w:pPr>
        <w:pStyle w:val="Normal"/>
        <w:jc w:val="both"/>
        <w:rPr/>
      </w:pPr>
      <w:r>
        <w:rPr/>
        <w:t>Как отмечают «Ведомости», по указанным актам прибыль авиаперевозчика ограничена 20% от себестоимости перевозки. При этом в себестоимость включаются расходы, которые не являются операционными (на рекламу, аренду офисных помещений, канцтовары). Авиакомпании также компенсируют за счет других пассажиров, например, предоставление скидок детям до 12 лет в период летних каникул, добавляет издание.</w:t>
      </w:r>
    </w:p>
    <w:p>
      <w:pPr>
        <w:pStyle w:val="Normal"/>
        <w:jc w:val="both"/>
        <w:rPr/>
      </w:pPr>
      <w:r>
        <w:rPr/>
        <w:t>Кроме того, Ю.Чайка в письме на имя премьера подверг критике ценообразование в бизнес-классе. Оказывая эти услуги, авиакомпании завышают себестоимость перевозки в 2 раза, считает генпрокурор.</w:t>
      </w:r>
    </w:p>
    <w:p>
      <w:pPr>
        <w:pStyle w:val="Normal"/>
        <w:jc w:val="both"/>
        <w:rPr/>
      </w:pPr>
      <w:r>
        <w:rPr/>
        <w:t>Он просит премьера поручить Минтрансу с участием заинтересованных органов принять комплекс мер (нормативно-правового характера), направленных на обеспечение доступности воздушного транспорта.</w:t>
      </w:r>
    </w:p>
    <w:p>
      <w:pPr>
        <w:pStyle w:val="Normal"/>
        <w:jc w:val="both"/>
        <w:rPr/>
      </w:pPr>
      <w:r>
        <w:rPr/>
        <w:t>Пресс-секретарь премьера Наталья Тимакова подтвердила «Ведомостям» факт получения письма. Она заявила, что по нему «готовится поручение [вице-премьера Аркадия] Дворковича».</w:t>
      </w:r>
    </w:p>
    <w:p>
      <w:pPr>
        <w:pStyle w:val="Normal"/>
        <w:jc w:val="both"/>
        <w:rPr/>
      </w:pPr>
      <w:r>
        <w:rPr/>
        <w:t>В свою очередь представители крупнейших российских авиакомпаний – «Аэрофлота», «Трансаэро», «Сибири», «ЮТэйр» (РТС: TMAT) – от комментариев отказались.</w:t>
      </w:r>
    </w:p>
    <w:p>
      <w:pPr>
        <w:pStyle w:val="Normal"/>
        <w:jc w:val="both"/>
        <w:rPr/>
      </w:pPr>
      <w:r>
        <w:rPr/>
        <w:t>Ранее о завышенных ценах на билеты компании «Аэрофлот» заявила Счетная палата РФ. Так, в апреле ведомство обнародовало свои выводы по результатам проверки «Аэрофлота» за 2010-2011 годы, отметив, что авиакомпания закладывала в стоимость перевозок не только затраты на обновление парка, но и неэффективные расходы. Неэффективные расходы, по оценке Счетной палаты, составили почти 14 млрд рублей.</w:t>
      </w:r>
    </w:p>
    <w:p>
      <w:pPr>
        <w:pStyle w:val="Normal"/>
        <w:jc w:val="both"/>
        <w:rPr/>
      </w:pPr>
      <w:r>
        <w:rPr/>
        <w:t>«Высокая стоимость перевозок ОАО «Аэрофлот» по сравнению с другими авиакомпаниями на рынке авиаперевозок обусловлена в основном выгодными слотами (время отправления и прибытия удобны для пассажиров), обновленным парком воздушных судов (надежные и безопасные летательные аппараты), а также наличием большого объема неэффективных затрат», – сообщала Счетная палата.</w:t>
      </w:r>
    </w:p>
    <w:p>
      <w:pPr>
        <w:pStyle w:val="Normal"/>
        <w:jc w:val="both"/>
        <w:rPr/>
      </w:pPr>
      <w:r>
        <w:rPr/>
        <w:t>Кроме того, Счетная палата обещала провести осенью повторную проверку компании.</w:t>
      </w:r>
    </w:p>
    <w:p>
      <w:pPr>
        <w:pStyle w:val="Normal"/>
        <w:jc w:val="both"/>
        <w:rPr/>
      </w:pPr>
      <w:r>
        <w:rPr/>
        <w:t>«Аэрофлот» в конце мая проинформировал контрольное ведомство об устранении выявленных ею недостатков в работе компании. В частности, компания разработала программу мероприятий в области тарифной политики, в частности, по формированию низкобюджетных авиаперевозок. На должностных лиц, в компетенции которых находятся вопросы тарифообразования на авиаперевозки, были наложены дисциплинарные взыск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8.2013; МНЕНИЕ: ИЗМЕНЕНИЕ ЦЕНЫ АВИАТОПЛИВА МАЛО ВЛИЯЕТ НА СТОИМОСТЬ АВИАБИЛЕТОВ – ЭКСПЕРТЫ</w:t>
      </w:r>
    </w:p>
    <w:p>
      <w:pPr>
        <w:pStyle w:val="Normal"/>
        <w:jc w:val="both"/>
        <w:rPr/>
      </w:pPr>
      <w:r>
        <w:rPr/>
        <w:t>Изменение стоимости авиационного топлива оказывает незначительное влияние на цену авиабилетов, считают опрошенные агентством «Прайм» эксперты. При этом значительного роста цен на авиакеросин в РФ до конца года не ожидается.</w:t>
      </w:r>
    </w:p>
    <w:p>
      <w:pPr>
        <w:pStyle w:val="Normal"/>
        <w:jc w:val="both"/>
        <w:rPr/>
      </w:pPr>
      <w:r>
        <w:rPr/>
        <w:t>Генеральный прокурор Юрий Чайка считает цены на авиабилеты в России завышенными в среднем в 1,5 раза для эконом-класса и в 2 раза для бизнес-класса, сообщили в пятницу «Ведомости» со ссылкой на письмо генпрокурора к премьер-министру Дмитрию Медведеву.</w:t>
      </w:r>
    </w:p>
    <w:p>
      <w:pPr>
        <w:pStyle w:val="Normal"/>
        <w:jc w:val="both"/>
        <w:rPr/>
      </w:pPr>
      <w:r>
        <w:rPr/>
        <w:t>По мнению Чайки, это связано с существующими пробелами в законодательстве, позволяющими авиакомпаниям необоснованно завышать стоимость авиаперелетов. Проверка, которую прокуратора провела совместно с ФАС, показала, что высокая стоимость билетов на регулярные перевозки устанавливается, в том числе, и путем навязывания дополнительных услуг, которые включаются в различные тарифы эконом-класса.</w:t>
      </w:r>
    </w:p>
    <w:p>
      <w:pPr>
        <w:pStyle w:val="Normal"/>
        <w:jc w:val="both"/>
        <w:rPr/>
      </w:pPr>
      <w:r>
        <w:rPr/>
        <w:t>ТРЕТИЙ ПО ВЛИЯНИЮ «Доля керосина примерно 30% от себестоимости на 2012 год. Если даже керосин вырастет на 5-10%, то реальный вклад в рост себестоимости составит 1,5-3%», – считает эксперт агентства «Авиапорт» Андрей Крамаренко.</w:t>
      </w:r>
    </w:p>
    <w:p>
      <w:pPr>
        <w:pStyle w:val="Normal"/>
        <w:jc w:val="both"/>
        <w:rPr/>
      </w:pPr>
      <w:r>
        <w:rPr/>
        <w:t>«Первичный фактор, прочему у нас высокие цены, это неразвитость рынка и не самое удачное его регулирование со стороны государства», – считает заведующий лабораторией прогнозирования ТЭК института народно-хозяйственного прогнозирования РАН Валерий Семикашев.</w:t>
      </w:r>
    </w:p>
    <w:p>
      <w:pPr>
        <w:pStyle w:val="Normal"/>
        <w:jc w:val="both"/>
        <w:rPr/>
      </w:pPr>
      <w:r>
        <w:rPr/>
        <w:t>По его словам цены на авиабилеты могут быть ниже как минимум в три раза «если все нормально отрегулировать». Следующим фактором, по степени влияния на цену билета идет сезонный спрос, а топливо оказывает влияние уже в третью очередь, говорит Семикашев.</w:t>
      </w:r>
    </w:p>
    <w:p>
      <w:pPr>
        <w:pStyle w:val="Normal"/>
        <w:jc w:val="both"/>
        <w:rPr/>
      </w:pPr>
      <w:r>
        <w:rPr/>
        <w:t>По данным информационно-аналитического центра «Кортес» оптовая цена авиакеросина по итогам рабочей недели с 22 по 26 июля выросла на 163 рубля – до 25,863 тысячи рублей за тонну, на бирже он подешевел на 129 рублей, до 26,411 тысячи рублей. Цена авиакеросина в аэропортах снизилась на 153 рубля – до 36,276 тысячи рублей.</w:t>
      </w:r>
    </w:p>
    <w:p>
      <w:pPr>
        <w:pStyle w:val="Normal"/>
        <w:jc w:val="both"/>
        <w:rPr/>
      </w:pPr>
      <w:r>
        <w:rPr/>
        <w:t>ВЛАСТИ СЛЕДЯТ ЗА ТОПЛИВОМ «Не думаю, что возникнет какой-то кризис или серьезная нехватка авиатоплива. Отчасти из-за того, что после печального предыдущего опыта за этим пристально следят профильные ведомства», – сказал агентству содиректор аналитического отдела Инвесткафе Григорий Бирг.</w:t>
      </w:r>
    </w:p>
    <w:p>
      <w:pPr>
        <w:pStyle w:val="Normal"/>
        <w:jc w:val="both"/>
        <w:rPr/>
      </w:pPr>
      <w:r>
        <w:rPr/>
        <w:t>Осенью 2011 года в аэропортах Москвы и ряда других городов РФ возник дефицит керосина. Минтранс даже запросил 180 тысяч тонн авиатоплива из Росрезерва. Ситуацию тогда удалось стабилизировать. В числе причин нехватки авиатоплива называлось закрытие ряда нефтеперерабатывающих заводов на профилактический ремонт, а также внеплановая закупка топлива для нужд Минобороны.</w:t>
      </w:r>
    </w:p>
    <w:p>
      <w:pPr>
        <w:pStyle w:val="Normal"/>
        <w:jc w:val="both"/>
        <w:rPr/>
      </w:pPr>
      <w:r>
        <w:rPr/>
        <w:t>Бирг отметил, что инвестиции нефтяных компаний в модернизацию переработки существенны и в связи с этим стоит ожидать увеличения производства светлых нефтепродуктов, в том числе и авиатоплива. По словам эксперта, в настоящее время экспортируются в основном темные нефтепродукты – мазут, а из светлых – дизель.</w:t>
      </w:r>
    </w:p>
    <w:p>
      <w:pPr>
        <w:pStyle w:val="Normal"/>
        <w:jc w:val="both"/>
        <w:rPr/>
      </w:pPr>
      <w:r>
        <w:rPr/>
        <w:t>Он не исключает значительного изменения цен лишь в случае резкого подорожания нефти либо изменения налогового законодательства, но в текущей ситуации, по его мнению, рост стоимости топлива будет находиться в пределах инфляции, либо несколько выш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8.2013; АНАЛИЗ: ГЕНПРОКУРАТУРА ТРЕБУЕТ СКИДОК В БИЗНЕС-КЛАСС</w:t>
      </w:r>
    </w:p>
    <w:p>
      <w:pPr>
        <w:pStyle w:val="Normal"/>
        <w:jc w:val="both"/>
        <w:rPr/>
      </w:pPr>
      <w:r>
        <w:rPr/>
        <w:t>В первом абзаце правильно писать: «премьер-министр РФ Дмитрий Медведев» (не президент); исправлены опечатки по тексту.</w:t>
      </w:r>
    </w:p>
    <w:p>
      <w:pPr>
        <w:pStyle w:val="Normal"/>
        <w:jc w:val="both"/>
        <w:rPr/>
      </w:pPr>
      <w:r>
        <w:rPr/>
        <w:t>Правительство РФ не первый год пытается бороться с высокими ценами на авиабилеты, и хотя вопрос обсуждался на самом высоком уровне, решение пока так и не найдено. На этот раз к «крестовому походу» против дороговизны присоединился генпрокурор Юрий Чайка, обратившийся с письмом к премьер-министру РФ Дмитрию Медведеву. В нем Чайка пишет, что цены на места в эконом-классе завышены в 1,5 раза, а в бизнес-классе – в 2 раза.</w:t>
      </w:r>
    </w:p>
    <w:p>
      <w:pPr>
        <w:pStyle w:val="Normal"/>
        <w:jc w:val="both"/>
        <w:rPr/>
      </w:pPr>
      <w:r>
        <w:rPr/>
        <w:t>Эксперты и представители отрасли, опрошенные агентством «Прайм», считают, что оценка генпрокурора не совсем корректна и вряд на что-то повлияет, при этом напоминая, что многочисленные предложения со стороны авиакомпаний и профильных ведомств, направленные на существенное снижение цен, уже готовы, но пока продолжают пылиться в недрах Госдумы, которая ушла в отпуск до сентября.</w:t>
      </w:r>
    </w:p>
    <w:p>
      <w:pPr>
        <w:pStyle w:val="Normal"/>
        <w:jc w:val="both"/>
        <w:rPr/>
      </w:pPr>
      <w:r>
        <w:rPr/>
        <w:t>НЕЭКОНОМИЧНЫЙ ЭКОНОМ-КЛАСС По данным газеты «Ведомости», в своем письме Медведеву Чайка ссылается на проверку, проведенную Генпрокуратурой с привлечением ФАС, которая показала необоснованность высокой стоимости билетов на регулярные перевозки. Пассажирам навязываются дополнительные услуги, включенные в различные тарифы эконом-класса, и в результате стоимость билета вырастает в 1,5 раза, говорится в письме.</w:t>
      </w:r>
    </w:p>
    <w:p>
      <w:pPr>
        <w:pStyle w:val="Normal"/>
        <w:jc w:val="both"/>
        <w:rPr/>
      </w:pPr>
      <w:r>
        <w:rPr/>
        <w:t>По мнению генпрокурора, причина такой ситуации в устаревших нормативах девяностых годов, которые вводились в то время, когда единственным перевозчиком в России был «Аэрофлот», и потому не содержат механизмов рыночного регулирования. По этим нормам, продолжает Чайка, прибыль авиаперевозчика ограничена 20% от себестоимости перевозки.</w:t>
      </w:r>
    </w:p>
    <w:p>
      <w:pPr>
        <w:pStyle w:val="Normal"/>
        <w:jc w:val="both"/>
        <w:rPr/>
      </w:pPr>
      <w:r>
        <w:rPr/>
        <w:t>Подход генпрокурора к оценке себестоимости не вполне корректен, сказал агентству «Прайм» источник в одной из авиакомпаний. По его словам, о 20% речи не идет, маржа авиакомпаний на внутрироссийских перевозках не превышает 2%.</w:t>
      </w:r>
    </w:p>
    <w:p>
      <w:pPr>
        <w:pStyle w:val="Normal"/>
        <w:jc w:val="both"/>
        <w:rPr/>
      </w:pPr>
      <w:r>
        <w:rPr/>
        <w:t>По данным «Аэрофлота», по итогам 2012 года производственные и административные расходы компании составили всего 10% (в 2011 году – 12%), основные же затраты – это авиатопливо (33%), содержание в исправном состоянии судов (23%), обслуживание в аэропорту (12%), содержание экипажей (7%), аэронавигационное обслуживание (5%), организация продаж и продвижение на рынок (6%) и обслуживание пассажиров на борту (4%).</w:t>
      </w:r>
    </w:p>
    <w:p>
      <w:pPr>
        <w:pStyle w:val="Normal"/>
        <w:jc w:val="both"/>
        <w:rPr/>
      </w:pPr>
      <w:r>
        <w:rPr/>
        <w:t>ЧАЙКА ЖАЛУЕТСЯ НА ДОРОГОВИЗНУ БИЗНЕС-КЛАССА В письме Чайка также возмущается тем, что ценообразование не урегулировано и в бизнес-классе. Оказывая различные услуги, авиакомпании завышают себестоимость перевозки в 2 раза, пишет он. При этом зачастую только за счет продажи билетов в бизнес-классе удается продавать недорогие билеты в эконом-классе.</w:t>
      </w:r>
    </w:p>
    <w:p>
      <w:pPr>
        <w:pStyle w:val="Normal"/>
        <w:jc w:val="both"/>
        <w:rPr/>
      </w:pPr>
      <w:r>
        <w:rPr/>
        <w:t>«Как правило, люди, летающие в бизнес-классе, знают, за что они платят деньги, и готовы платить за дополнительные услуги», – говорит аналитик «Инвесткафе» Андрей Шенк. При этом он считает довольно тревожным, что этот вопрос комментирует Генпрокуратура, – по идее, он должен контролироваться Минтрансом и Росавиацией.</w:t>
      </w:r>
    </w:p>
    <w:p>
      <w:pPr>
        <w:pStyle w:val="Normal"/>
        <w:jc w:val="both"/>
        <w:rPr/>
      </w:pPr>
      <w:r>
        <w:rPr/>
        <w:t>В пресс-службе ФАС «Прайму» сказали, что ведомство не участвовало в проведении проверки, о которой говорит Чайка, а только предоставило документы по запросу Генпрокуратуры.</w:t>
      </w:r>
    </w:p>
    <w:p>
      <w:pPr>
        <w:pStyle w:val="Normal"/>
        <w:jc w:val="both"/>
        <w:rPr/>
      </w:pPr>
      <w:r>
        <w:rPr/>
        <w:t>Пресс-секретарь вице-премьера Аркадия Дворковича, в свою очередь, сообщила, что по поручению председателя правительства этот вопрос сейчас рассматривается в Минтрансе.</w:t>
      </w:r>
    </w:p>
    <w:p>
      <w:pPr>
        <w:pStyle w:val="Normal"/>
        <w:jc w:val="both"/>
        <w:rPr/>
      </w:pPr>
      <w:r>
        <w:rPr/>
        <w:t>ПРЕДЛОЖЕНИЯ ЕСТЬ, НЕТ РЕШЕНИЯ В своем письме Чайка просит Медведева поручить Минтрансу с участием заинтересованных органов принять комплекс мер, направленных на обеспечение доступности воздушного транспорта.</w:t>
      </w:r>
    </w:p>
    <w:p>
      <w:pPr>
        <w:pStyle w:val="Normal"/>
        <w:jc w:val="both"/>
        <w:rPr/>
      </w:pPr>
      <w:r>
        <w:rPr/>
        <w:t>При этом Минтранс уже давно разработал все зависящие от него поправки и отправил в Госдуму, однако решения по ним до сих пор не приняты. К слову, эти же поправки необходимы для создания в России бюджетных авиаперевозчиков.</w:t>
      </w:r>
    </w:p>
    <w:p>
      <w:pPr>
        <w:pStyle w:val="Normal"/>
        <w:jc w:val="both"/>
        <w:rPr/>
      </w:pPr>
      <w:r>
        <w:rPr/>
        <w:t>Речь идет о том, чтобы позволить компаниям продавать так называемые невозвратные билеты, что, по оценке Минтранса и других профильных ведомств, позволит снизить цены на 10%. По оценке замминистра транспорта Валерия Окулова, в 2012 году из-за отсутствия системы невозвратных тарифов российские авиакомпании недополучили 36,8 миллиарда рублей, компенсировав это в ценах на билеты.</w:t>
      </w:r>
    </w:p>
    <w:p>
      <w:pPr>
        <w:pStyle w:val="Normal"/>
        <w:jc w:val="both"/>
        <w:rPr/>
      </w:pPr>
      <w:r>
        <w:rPr/>
        <w:t>Другая идея Минтранса – разрешить нанимать на работу иностранных пилотов, что позволит существенно сократить их дефицит у отечественных компаний. Кроме того, министерство неоднократно предлагало отменить НДС при полетах внутри РФ, что, по его оценке, позволило бы снизить цены еще на 7%. Эта инициатива, впрочем, всегда встречала сопротивление Минфина.</w:t>
      </w:r>
    </w:p>
    <w:p>
      <w:pPr>
        <w:pStyle w:val="Normal"/>
        <w:jc w:val="both"/>
        <w:rPr/>
      </w:pPr>
      <w:r>
        <w:rPr/>
        <w:t>Регулирование цен на авиатопливо и услуги по топливообеспечению, а также развитие конкуренции в этом секторе могло бы привести к снижению цен еще на 3%. В настоящее время в большинстве российских аэропортов только один топливо-заправочный комплекс, поэтому говорить о конкуренции в этой сфере не приходится. В то же время затраты на топливо достигают 30-40% стоимости авиабилета.</w:t>
      </w:r>
    </w:p>
    <w:p>
      <w:pPr>
        <w:pStyle w:val="Normal"/>
        <w:jc w:val="both"/>
        <w:rPr/>
      </w:pPr>
      <w:r>
        <w:rPr/>
        <w:t>Минтранс также предлагал увеличить количество регулируемых тарифов в аэропорту. В настоящее время регулируется только 5 сборов за аэропортовое обслуживание, 50 тарифов – нерегулируемые. При этом в столичном «Внуково», например, тариф за взлет-посадку для российских авиакомпаний – 154,1 рубля за тонну взлетной массы, а в аэропорту Магадана – 1,609 тысячи рублей. Ограничение цен по аэропортовым услугам могло бы привести к снижению до 3%.</w:t>
      </w:r>
    </w:p>
    <w:p>
      <w:pPr>
        <w:pStyle w:val="Normal"/>
        <w:jc w:val="both"/>
        <w:rPr/>
      </w:pPr>
      <w:r>
        <w:rPr/>
        <w:t>НЕТ РЕШЕНИЯ – НЕТ ЛОУКОСТЕРА Помимо этого, уже разработаны поправки, которые позволят авиакомпаниям не включать в стоимость билета плату за провоз багажа и питание на борту воздушного судна, что также позволит снизить цены, сказал «Прайму» начальник управления контроля транспорта и связи ФАС Дмитрий Рутенберг. Соответствующие нормативные акты, впрочем, еще не приняты.</w:t>
      </w:r>
    </w:p>
    <w:p>
      <w:pPr>
        <w:pStyle w:val="Normal"/>
        <w:jc w:val="both"/>
        <w:rPr/>
      </w:pPr>
      <w:r>
        <w:rPr/>
        <w:t>Нерешенность всех этих вопросов тормозит появление российского бюджетного перевозчика, который сможет продавать билеты на 20-40% дешевле среднерыночных цен и отчасти решит проблему дорогих билетов. Даже «Аэрофлот», совет директоров которого уже одобрил создание дочернего лоукостера, может отказаться от этой идеи, если государство не примет поправки в законодательство, необходимые для его работы, говорил гендиректор перевозчика Виталий Савельев.</w:t>
      </w:r>
    </w:p>
    <w:p>
      <w:pPr>
        <w:pStyle w:val="Normal"/>
        <w:jc w:val="both"/>
        <w:rPr/>
      </w:pPr>
      <w:r>
        <w:rPr/>
        <w:t>«У нас нет лоукостеров – вот это действительно проблема. Если пассажир предпочитает не есть в самолете, и у него нет багажа, и расстояние между креслами не критично, у него должен быть выбор – платить за такие блага или нет. А если вы хотите удобное время, поесть-попить и с комфортом долететь до пункта назначения – пожалуйста, платите за это. Поэтому для полетов по бизнесу выбирают «Аэрофлот», а туристы выбирают между представителями четверки («Трансаэро», «ЮТэйр», «Аэрофлот», S7 Group», – сказала «Прайму» Елена Садовская из RMG.</w:t>
      </w:r>
    </w:p>
    <w:p>
      <w:pPr>
        <w:pStyle w:val="Normal"/>
        <w:jc w:val="both"/>
        <w:rPr/>
      </w:pPr>
      <w:r>
        <w:rPr/>
        <w:t>В то же время эксперты сходятся во мнении, что ни на рынок, ни на деятельность «Аэрофлота» заявление Генпрокуратуры не повлияет.</w:t>
      </w:r>
    </w:p>
    <w:p>
      <w:pPr>
        <w:pStyle w:val="Normal"/>
        <w:jc w:val="both"/>
        <w:rPr/>
      </w:pPr>
      <w:r>
        <w:rPr/>
        <w:t>«Я не думаю, что такие заявления повлияют на деятельность «Аэрофлота», рентабельность перевозчика и так снижается – в нагрузку дали региональные компании, которые «Аэрофлот» до сих пор приводит в порядок. Логичным ответом будет создание лоукостера, которое планируется в краткосрочной перспективе», – считает Садовская.</w:t>
      </w:r>
    </w:p>
    <w:p>
      <w:pPr>
        <w:pStyle w:val="Normal"/>
        <w:jc w:val="both"/>
        <w:rPr/>
      </w:pPr>
      <w:r>
        <w:rPr/>
        <w:t>Шенк из «Инвесткафе» также добавил, что пока в словах представителей силовых ведомств не будет конкретных призывов к действиям, инвесторы будут сдержанно реагировать на их заявления. По словам Шенка, Чайка не внес ясности по данному вопросу, хотя и неопределенности тоже не добави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8.2013; НОВАЯ МЕЖРЕГИОНАЛЬНАЯ АВИАЛИНИЯ СВЯЗАЛА СТОЛИЦУ БУРЯТИИ И ЗАБАЙКАЛЬСКИЙ ГОРОД КРАСНОКАМЕНСК</w:t>
      </w:r>
    </w:p>
    <w:p>
      <w:pPr>
        <w:pStyle w:val="Normal"/>
        <w:jc w:val="both"/>
        <w:rPr/>
      </w:pPr>
      <w:r>
        <w:rPr/>
        <w:t>Новый межрегиональный рейс по маршруту Улан-Удэ – Чита – Краснокаменск открыла сегодня в Бурятии авиакомпания «ПАНХ». «Он будет выполняться два раза в неделю на девятиместном самолете «Cessna». Стоимость билета до Читы составит 3200 руб, от Читы до Краснокаменска – 3500 руб», – сообщили корр. ИТАР-ТАСС в дирекции авиаперевозчика.</w:t>
      </w:r>
    </w:p>
    <w:p>
      <w:pPr>
        <w:pStyle w:val="Normal"/>
        <w:jc w:val="both"/>
        <w:rPr/>
      </w:pPr>
      <w:r>
        <w:rPr/>
        <w:t>В Бурятии с начала нынешнего года активно возрождаются внутриреспубликанские и межрегиональные авиалинии. По воздуху уже можно добраться до семи райцентров и населенных пунктов республики, семи областных центров и городов Сибири. Краснокаменск стал восьмым. Рейсы выполняют авиакомпании «Якутия», «Таймыр» «ИрАэро», «Бурятские авиалинии». «ПАНХ» претендует на роль ключевого игрока в этом сегменте авиаперевозок. Активизация межрегионального и местного авиасообщения из столицы Бурятии стали возможными благодаря приобретению авиакомпанией «ПАНХ» в лизинг трех 9-местных «Сessna Grand Caravan» производства США. Государственная программа поддержки местного авиасообщения позволила компании возместить из федерального бюджета часть затрат на уплату лизинговых платежей за воздушные суда.</w:t>
      </w:r>
    </w:p>
    <w:p>
      <w:pPr>
        <w:pStyle w:val="Normal"/>
        <w:jc w:val="both"/>
        <w:rPr/>
      </w:pPr>
      <w:r>
        <w:rPr/>
        <w:t>В перспективе «ПАНХ» и «Бурятские авиалинии» рассматривают возможность приобретения 19-местных самолетов Л-410. В дальнейших планах и объединение авиакомпаний. Укрупнение позволит привлечь дополнительные кредитные средства для обновления парка воздушных судов. Расширение парка потребуется, когда в Бурятии возобновят работу 11 местных аэропортов. Минтранс России принял решение о присоединении аэропортов Бурятии к компании «Аэропорты Красноярья» в результате этого реконструкция и строительство аэропортов будут возможны за счет средств федерального бюджета.</w:t>
      </w:r>
    </w:p>
    <w:p>
      <w:pPr>
        <w:pStyle w:val="Normal"/>
        <w:jc w:val="both"/>
        <w:rPr/>
      </w:pPr>
      <w:r>
        <w:rPr/>
        <w:t>Во многом благодаря возрождению местных авиалиний растут показатели работы международного аэропорта Улан-Удэ «Байкал». В первом полугодии 2013 года увеличение пассажиропотока в нем составило 15 проц к аналогичному периоду прошлого года – обслужено более 124 тыс пассажиров, рост самолетовылетов составил 25 процентов. «Мы ставим задачу восстановления той маршрутной сети, которая существовала во времена СССР, когда в Улан-Удэ буквально каждый час взлетал и садился самолет», – подчеркивает генеральный директор аэропорта «Байкал» Алексей Кисел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2.08.2013; ПРАВИТЕЛЬСТВО РФ ПЕРЕДАЕТ 53,5 ГА ЗЕМЕЛЬ ПОД СТРОИТЕЛЬСТВО ТРЕТЬЕЙ ВВП В ШЕРЕМЕТЬЕВО.</w:t>
      </w:r>
    </w:p>
    <w:p>
      <w:pPr>
        <w:pStyle w:val="Normal"/>
        <w:jc w:val="both"/>
        <w:rPr/>
      </w:pPr>
      <w:r>
        <w:rPr/>
        <w:t>Правительство РФ утвердило решение о передаче 53,5 га сельскохозяйственных земель в Солнечногорском районе Московской области под строительство третьей взлетно-посадочной полосы (ВПП) аэропорта Шереметьево. Соответствующее распоряжение подписал премьер-министр РФ Дмитрий Медведев.</w:t>
      </w:r>
    </w:p>
    <w:p>
      <w:pPr>
        <w:pStyle w:val="Normal"/>
        <w:jc w:val="both"/>
        <w:rPr/>
      </w:pPr>
      <w:r>
        <w:rPr/>
        <w:t>Как следует из документа, шесть земельных участков переводятся из состава земель сельхозназначения в земли промышленности, энергетики, транспорта, связи и проч. для строительства комплекса новой ВПП международного аэропорта Шереметьево.</w:t>
      </w:r>
    </w:p>
    <w:p>
      <w:pPr>
        <w:pStyle w:val="Normal"/>
        <w:jc w:val="both"/>
        <w:rPr/>
      </w:pPr>
      <w:r>
        <w:rPr/>
        <w:t>Разрешение на строительство третьей взлетно-посадочной полосы аэропорт Шереметьево получил от Росавиации летом 2012г. Ранее сообщалось, что ВПП должна быть построена в 2015г. (согласно условиям тендера, ВПП должна быть построена в течение 42 месяцев). Ее создание обойдется государству в 22,5 млрд руб., еще около 6 млрд руб. необходимо на выкуп земель у населения. С вводом новой полосы пропускная способность Шереметьево должна вырасти до 60-65 млн пассажиров в год.</w:t>
      </w:r>
    </w:p>
    <w:p>
      <w:pPr>
        <w:pStyle w:val="Normal"/>
        <w:jc w:val="both"/>
        <w:rPr/>
      </w:pPr>
      <w:r>
        <w:rPr/>
        <w:t>Шереметьево – один из крупнейших российских международных аэропортов. Его маршрутная сеть насчитывает около 200 направлений. 100% акций ОАО «Международный аэропорт Шереметьево» в настоящее время принадлежит государству (в том числе через контролируемые государством компании). В I полугодии 2013г. пассажиропоток аэропорта составил 13,36 млн человек (+13,5% к показателям 2012г.).</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2.08.2013; ОБЩЕСТВЕННАЯ ПАЛАТА РФ ПРОАНАЛИЗИРУЕТ ЖАЛОБЫ ПАССАЖИРОВ НА АВИАПЕРЕВОЗЧИКОВ</w:t>
      </w:r>
    </w:p>
    <w:p>
      <w:pPr>
        <w:pStyle w:val="Normal"/>
        <w:jc w:val="both"/>
        <w:rPr/>
      </w:pPr>
      <w:r>
        <w:rPr/>
        <w:t>В Общественной палате РФ создадут временный ситуационный центр по проблемам пассажирских авиаперевозок. Об этом заявил эксперт ОП РФ, председатель Клуба защиты прав туриста Дмитрий Давыденко. «Горячая линия» на базе центра будет работать постоянно в период с 20 по 31 августа.</w:t>
      </w:r>
    </w:p>
    <w:p>
      <w:pPr>
        <w:pStyle w:val="Normal"/>
        <w:jc w:val="both"/>
        <w:rPr/>
      </w:pPr>
      <w:r>
        <w:rPr/>
        <w:t>«Центр будет координировать взаимодействие между пассажирами и туроператорами, авиаперевозчиками и органами власти короче говоря, с теми людьми, которые должны обеспечивать их права», пояснил Давыденко. По его словам, ситуационный центр позволит решать поступающие проблемы в максимально короткие сроки.</w:t>
      </w:r>
    </w:p>
    <w:p>
      <w:pPr>
        <w:pStyle w:val="Normal"/>
        <w:jc w:val="both"/>
        <w:rPr/>
      </w:pPr>
      <w:r>
        <w:rPr/>
        <w:t>Заместитель секретаря ОП РФ Владислав Гриб поддержал идею создания центра и согласился с участниками слушаний в том, что по итогам работы ситуационного центра будет целесообразно проработать соответствующие законодательные инициативы.</w:t>
      </w:r>
    </w:p>
    <w:p>
      <w:pPr>
        <w:pStyle w:val="Normal"/>
        <w:jc w:val="both"/>
        <w:rPr/>
      </w:pPr>
      <w:r>
        <w:rPr/>
        <w:t>По словам эксперта, в Общественную палату и Национальную ассоциацию авиапассажиров поступает множество обращений, которые «в основном носят типовой характер, то есть это жалобы на работу авиакомпаний и аэропортов», однако есть и жалобы, которые носят «более глобальный характер и касаются авиационной отрасли в целом».</w:t>
      </w:r>
    </w:p>
    <w:p>
      <w:pPr>
        <w:pStyle w:val="Normal"/>
        <w:jc w:val="both"/>
        <w:rPr/>
      </w:pPr>
      <w:r>
        <w:rPr/>
        <w:t>По итогам всех мероприятий, посвященных проблемам авиаперевозок, которые прошли весной и летом в Общественной палате РФ, осенью будет проведено обсуждение всех острых вопросов совместно с общественным советом при Министерстве транспорта, представителями других ведомств и с руководителями общественных организаций, работающих в данной сфере.</w:t>
      </w:r>
    </w:p>
    <w:p>
      <w:pPr>
        <w:pStyle w:val="Normal"/>
        <w:jc w:val="both"/>
        <w:rPr/>
      </w:pPr>
      <w:r>
        <w:rPr/>
        <w:t xml:space="preserve">Ранее сегодня в прессе появились сообщения о проверке Генпрокуратуры, которая показала, что российские авиакомпании необоснованно завышают стоимость билетов на регулярные рейсы, используя устаревшие нормативные акты. </w:t>
      </w:r>
    </w:p>
    <w:p>
      <w:pPr>
        <w:pStyle w:val="Heading3"/>
        <w:jc w:val="both"/>
        <w:rPr>
          <w:rFonts w:ascii="Times New Roman" w:hAnsi="Times New Roman" w:cs="Times New Roman"/>
          <w:sz w:val="24"/>
          <w:szCs w:val="24"/>
        </w:rPr>
      </w:pPr>
      <w:r>
        <w:rPr>
          <w:rFonts w:cs="Times New Roman" w:ascii="Times New Roman" w:hAnsi="Times New Roman"/>
          <w:sz w:val="24"/>
          <w:szCs w:val="24"/>
        </w:rPr>
        <w:t>VZ.RU; 02.08.2013; СЧАСТЛИВЫЙ НЕВОЗВРАТНЫЙ БИЛЕТ</w:t>
      </w:r>
    </w:p>
    <w:p>
      <w:pPr>
        <w:pStyle w:val="Normal"/>
        <w:jc w:val="both"/>
        <w:rPr/>
      </w:pPr>
      <w:r>
        <w:rPr/>
        <w:t>Госдума обеспечит условия снижения цен на авиаперевозки</w:t>
      </w:r>
    </w:p>
    <w:p>
      <w:pPr>
        <w:pStyle w:val="Normal"/>
        <w:jc w:val="both"/>
        <w:rPr/>
      </w:pPr>
      <w:r>
        <w:rPr/>
        <w:t>Вице-спикер нижней палаты парламента Сергей Неверов сообщил, что Госдума до конца года примет закон, который разрешит авиакомпаниям продавать невозвратные билеты. Именно этого добивались авиаперевозчики. Новая мера позволит снизить цену на авиабилеты в эконом-классе как минимум на 10%.</w:t>
      </w:r>
    </w:p>
    <w:p>
      <w:pPr>
        <w:pStyle w:val="Normal"/>
        <w:jc w:val="both"/>
        <w:rPr/>
      </w:pPr>
      <w:r>
        <w:rPr/>
        <w:t>Госдума поторопится</w:t>
      </w:r>
    </w:p>
    <w:p>
      <w:pPr>
        <w:pStyle w:val="Normal"/>
        <w:jc w:val="both"/>
        <w:rPr/>
      </w:pPr>
      <w:r>
        <w:rPr/>
        <w:t>«До конца 2013 года будут приняты поправки в Воздушный кодекс, которые будут способствовать снижению стоимости авиаперевозок», – сообщил в пятницу секретарь генсовета «Единой России», вице-спикер нижней палаты парламента Сергей Неверов (цитата по РИА «Новости»).</w:t>
      </w:r>
    </w:p>
    <w:p>
      <w:pPr>
        <w:pStyle w:val="Normal"/>
        <w:jc w:val="both"/>
        <w:rPr/>
      </w:pPr>
      <w:r>
        <w:rPr/>
        <w:t>Речь идет о законопроекте, дающем авиаперевозчикам право изменить порядок и условия возврата денег за авиабилеты в случае отказа пассажиров от перелета. Он был внесен в Госдуму в середине июня. Согласно ему деньги за авиабилеты пассажирам будут возвращать только в случае отказа от них за трое суток до окончания времени регистрации на рейс. В качестве основного правила предлагается установить, что «в случае отказа пассажира от перевозки не позднее чем за 72 часа до окончания установленного в соответствии с правилами времени регистрации пассажиров на рейс пассажиру возвращается уплаченная за воздушную перевозку сумма, за исключением сборов за бронирование воздушной перевозки и оформление перевозочных документов».</w:t>
      </w:r>
    </w:p>
    <w:p>
      <w:pPr>
        <w:pStyle w:val="Normal"/>
        <w:jc w:val="both"/>
        <w:rPr/>
      </w:pPr>
      <w:r>
        <w:rPr/>
        <w:t>Исключением из этого правила станут случаи, когда стоимость авиаперевозки рассчитывалась на основании тарифов, «имеющих условие об их невозвратности». При этом первый зампред думского комитета по транспорту Виталий Ефимов призвал не допустить ситуацию, когда возврата билетов не будет, а цены все равно не снизятся. «Нужно посмотреть механизм, который бы заставил владельцев авиакомпаний (в этом случае) снижать цены на билеты», – заявил первый зампред комитета.</w:t>
      </w:r>
    </w:p>
    <w:p>
      <w:pPr>
        <w:pStyle w:val="Normal"/>
        <w:jc w:val="both"/>
        <w:rPr/>
      </w:pPr>
      <w:r>
        <w:rPr/>
        <w:t>Как это будет работать</w:t>
      </w:r>
    </w:p>
    <w:p>
      <w:pPr>
        <w:pStyle w:val="Normal"/>
        <w:jc w:val="both"/>
        <w:rPr/>
      </w:pPr>
      <w:r>
        <w:rPr/>
        <w:t>Эксперт комитета Госдумы по транспорту Роман Гусаров рассказывал, как это будет работать. По его словам, при расчете экономики рейса авиакомпании исходят из того, что каждый четвертый билет продан не будет. Таким образом, стоимость перелета делится не на 100% кресел, а на 75–80%. При введении невозвратных тарифов компания сможет заблаговременно продавать какую-то часть (20–30%) билетов по низким ценам. Это приведет к снижению цен и на остальные билеты, так как часть денег за рейс уже собрана, и риск ниже, передают «Вести».</w:t>
      </w:r>
    </w:p>
    <w:p>
      <w:pPr>
        <w:pStyle w:val="Normal"/>
        <w:jc w:val="both"/>
        <w:rPr/>
      </w:pPr>
      <w:r>
        <w:rPr/>
        <w:t>«Идея такая: подобные билеты должны продаваться со скидкой 20–25% (по крайней мере, на этом будет настаивать ФАС). В настоящее время авиаперевозчики, зная примерную долю возврата на каждом авианаправлении, закладывают ориентировочную сумму недополученной прибыли от этого в стоимость авиабилетов в целом. Соответственно, именно на эту сумму в совокупности должны предоставляться скидки на невозвратные билеты. Доля предлагаемых невозвратных билетов в общем количестве, вероятно, будет определяться уровнем конкуренции на каждом конкретном маршруте», – в свою очередь пояснила газете ВЗГЛЯД аналитик Инвесткафе Кира Завьялова.</w:t>
      </w:r>
    </w:p>
    <w:p>
      <w:pPr>
        <w:pStyle w:val="Normal"/>
        <w:jc w:val="both"/>
        <w:rPr/>
      </w:pPr>
      <w:r>
        <w:rPr/>
        <w:t>По данным заместителя министра транспорта Валерия Окулова, отмена запрета на невозвратные билеты позволит уменьшить цены на авиабилеты в эконом-классе на 10%.</w:t>
      </w:r>
    </w:p>
    <w:p>
      <w:pPr>
        <w:pStyle w:val="Normal"/>
        <w:jc w:val="both"/>
        <w:rPr/>
      </w:pPr>
      <w:r>
        <w:rPr/>
        <w:t>Слова Неверова в пятницу последовали за сообщениями в СМИ, что проблемой дорогих авиабилетов заинтересовалась Генпрокуратура. По данным газеты «Ведомости», генеральный прокурор России Юрий Чайка 18 июля направил премьер-министру Дмитрию Медведеву письмо, в котором указал на использование российскими авиакомпаниями устаревших нормативных актов и навязывание пассажирам дополнительных услуг, что сказывается на стоимости перевозок. Впрочем, представители авиационного сообщества назвали претензии Чайки совершенно необоснованными.</w:t>
      </w:r>
    </w:p>
    <w:p>
      <w:pPr>
        <w:pStyle w:val="Normal"/>
        <w:jc w:val="both"/>
        <w:rPr/>
      </w:pPr>
      <w:r>
        <w:rPr/>
        <w:t>Что еще нужно</w:t>
      </w:r>
    </w:p>
    <w:p>
      <w:pPr>
        <w:pStyle w:val="Normal"/>
        <w:jc w:val="both"/>
        <w:rPr/>
      </w:pPr>
      <w:r>
        <w:rPr/>
        <w:t>Тем не менее, авиаперевозчики давно просили государство принять ряд мер, которые позволили бы снизить цены на билеты. В разное время поднимались разные темы, например, авиакомпании хотели отмены НДС, что привело бы, по словам генерального директора «Аэрофлота» Виталия Савельева, к снижению стоимости на 7%. Но эту идею отверг Минфин.</w:t>
      </w:r>
    </w:p>
    <w:p>
      <w:pPr>
        <w:pStyle w:val="Normal"/>
        <w:jc w:val="both"/>
        <w:rPr/>
      </w:pPr>
      <w:r>
        <w:rPr/>
        <w:t>Кроме того, целесообразно было бы добиться отмены обязательного положения о бесплатном провозе багажа и предоставления питания на борту. Как отмечает Гусаров, эти меры имеют смысл на полетах небольшой дальности, в пределах часа или двух полета: на этих рейсах людям не обязательны такие услуги, и при необходимости желающие могут приобрести их за плату.</w:t>
      </w:r>
    </w:p>
    <w:p>
      <w:pPr>
        <w:pStyle w:val="Normal"/>
        <w:jc w:val="both"/>
        <w:rPr/>
      </w:pPr>
      <w:r>
        <w:rPr/>
        <w:t>Также на цену повлияет и разрешение приглашать иностранных пилотов. «Законодательство не позволяет привлекать пилотов из-за границы, даже из СНГ. Если создавать лоукостер с парком минимум в 15 самолетов, то нужно 80 пилотов. У нас есть предварительные контракты с квалифицированными пилотами из Украины и Казахстана, которые хотят вернуться в Россию, но нынешнее законодательство этого не позволяет», – говорил Виталий Савельев.</w:t>
      </w:r>
    </w:p>
    <w:p>
      <w:pPr>
        <w:pStyle w:val="Normal"/>
        <w:jc w:val="both"/>
        <w:rPr/>
      </w:pPr>
      <w:r>
        <w:rPr/>
        <w:t>В основном лоббирует эти изменения в законодательстве «Аэрофлот». Это не случайно, поскольку «Аэрофлот» активно готовится вывести на рынок новую компанию-лоукостер, которая может начать работать уже в 2014 году. «Экономичность бизнес-модели, в том числе отказ от ряда удобств, которые многие пассажиры считают несущественными, сделает возможным дисконт по сравнению с традиционными перевозчиками в размере 20–40% и даже ценовую конкуренцию с железнодорожным транспортом», – говорится в сообщении «Аэрофлота».</w:t>
      </w:r>
    </w:p>
    <w:p>
      <w:pPr>
        <w:pStyle w:val="Normal"/>
        <w:jc w:val="both"/>
        <w:rPr/>
      </w:pPr>
      <w:r>
        <w:rPr/>
        <w:t>Государство и со своей стороны пытается добиться снижения цен на авиабилеты, особенно это касается региональных перелетов. Как пример можно привести пилотный проект в Приволжском федеральном округе, где федеральный и региональный бюджет взяли на себя субсидирование половины стоимости перелета в пределах округа. Недавно правительство продлило срок действия программы и выделило дополнительные деньги. Неверов сказал, что для Госдумы остается важным вопросом господдержка льготных авиаперевозок, которая должна распространиться на максимальное количество регионов.</w:t>
      </w:r>
    </w:p>
    <w:p>
      <w:pPr>
        <w:pStyle w:val="Normal"/>
        <w:jc w:val="both"/>
        <w:rPr/>
      </w:pPr>
      <w:r>
        <w:rPr/>
        <w:t>По словам Романа Гусарова, все предложенные меры не могут повлиять на цену глобально. Для радикального снижения стоимости нужны развитие второстепенных аэропортов, развитие конкурентной среды. «Существенная статья расходов для российских авиаперевозчиков, в отличие от западных, – это плата за инфраструктуру. Аэропортовые сборы в России высокие из-за отсутствия альтернативных аэропортов», – сказал газете ВЗГЛЯД аналитик ФГ БКС Игорь Краевский. Он добавляет, что НДС в 18% – тоже большая статья расходов для российских авиакомпаний. Европейские перевозчики не платят НДС.</w:t>
      </w:r>
    </w:p>
    <w:p>
      <w:pPr>
        <w:pStyle w:val="Normal"/>
        <w:jc w:val="both"/>
        <w:rPr/>
      </w:pPr>
      <w:r>
        <w:rPr/>
        <w:t>Еще один важный момент – стоимость авиатоплива. «В европейской части России цены на топливо паритетные с Европой. На Дальнем Востоке все значительно хуже. Там отмечается нехватка авиакеросина, который приходится возить из других частей страны. В итоге цена на топливо там выше из-за транспортной доставки. Плюс из-за низкой конкуренции. Там работают всего два нефтепереработчика: Роснефть и группа «Альянс». Поэтому необходимо развивать переработку нефти на Дальнем Востоке», – отмечает эксперт БКС.</w:t>
      </w:r>
    </w:p>
    <w:p>
      <w:pPr>
        <w:pStyle w:val="Normal"/>
        <w:jc w:val="both"/>
        <w:rPr/>
      </w:pPr>
      <w:r>
        <w:rPr/>
        <w:t>В краткосрочной перспективе будет до конца решен вопрос с разрешением найма иностранных пилотов, что снизит стоимость привлечения высококвалифицированных специалистов, отмечает Кира Завьялова. «В более отдаленном будущем должно помочь субсидирование убыточных авиамаршрутов и расширение аэропортовой инфраструктуры. Последнее особенно важно, так как расходы на аэропортовое обслуживание могут достигать 30% совокупных расходов (без учета авиатоплива), при этом авиаперевозчики не могут контролировать рост этой статьи расходов», – говорит аналитик.</w:t>
      </w:r>
    </w:p>
    <w:p>
      <w:pPr>
        <w:pStyle w:val="Heading3"/>
        <w:jc w:val="both"/>
        <w:rPr/>
      </w:pPr>
      <w:r>
        <w:rPr>
          <w:rFonts w:cs="Times New Roman" w:ascii="Times New Roman" w:hAnsi="Times New Roman"/>
          <w:sz w:val="24"/>
          <w:szCs w:val="24"/>
        </w:rPr>
        <w:t>АВИАТРАНСПОРТНОЕ ОБОЗРЕНИЕ; 02.08.2013; АВИАКОМПАНИЯ «УРАЛЬСКИЕ АВИАЛИНИИ» ПОЛУЧИЛА НОВЫЕ ДОПУСКИ</w:t>
      </w:r>
    </w:p>
    <w:p>
      <w:pPr>
        <w:pStyle w:val="Normal"/>
        <w:jc w:val="both"/>
        <w:rPr/>
      </w:pPr>
      <w:r>
        <w:rPr/>
        <w:t>Авиакомпания «Уральские авиалинии» получила новые допуски</w:t>
      </w:r>
    </w:p>
    <w:p>
      <w:pPr>
        <w:pStyle w:val="Normal"/>
        <w:jc w:val="both"/>
        <w:rPr/>
      </w:pPr>
      <w:r>
        <w:rPr/>
        <w:t>Авиакомпания «Уральские авиалинии» получила назначения на обслуживание новых международных маршрутов. Она сможет открыть регулярные рейсы в Ларнаку (Кипр) сразу из двух российских городов – из Волгограда и Перми. Соответствующая нота № 7739-н/4ед от 17 июля 2013 г. размещена на официальном сайте Федерального агентства воздушного транспорта (Росавиация). Авиакомпания «Уральские авиалинии» уже выполняет рейсы в Ларнаку из Екатеринбурга и Самары. Таким образом, с открытием новых рейсов в расписании перевозчика появится четыре направления из России в Ларнаку.</w:t>
      </w:r>
    </w:p>
    <w:p>
      <w:pPr>
        <w:pStyle w:val="Normal"/>
        <w:jc w:val="both"/>
        <w:rPr/>
      </w:pPr>
      <w:r>
        <w:rPr/>
        <w:t>Сейчас прямых рейсов на воздушных линиях Волгоград-Ларнака не выполняет ни одна авиакомпания. Путешествовать между городами можно только транзитом, например, через Москву. Из Перми в Ларнаку летает авиакомпания OrenAir на самолете Boeing 737-800.</w:t>
      </w:r>
    </w:p>
    <w:p>
      <w:pPr>
        <w:pStyle w:val="Normal"/>
        <w:jc w:val="both"/>
        <w:rPr/>
      </w:pPr>
      <w:r>
        <w:rPr/>
        <w:t>Для расширения международной маршрутной сети «Уральские авиалинии» подавали заявки на новые маршруты. Так, с начала года авиакомпания получила допуски к обслуживанию воздушных линий Екатеринбург-Римини, Ростов-на-Дону-Салоники, Минеральные Воды-Карловы Вары, Минеральные Воды-Краснодар, Ростов-на-Дону-Карловы Вары, Уфа-Карловы Вары, Челябинск-Прага, Минеральные Воды-Бургас, Ростов-на-Дону-Бургас и Ростов-на-Дону-Варн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45:00Z</dcterms:created>
  <dc:creator>Ким</dc:creator>
  <dc:description/>
  <dc:language>en-US</dc:language>
  <cp:lastModifiedBy>Крыштановская Светлана Олеговна</cp:lastModifiedBy>
  <cp:lastPrinted>2008-04-02T17:05:00Z</cp:lastPrinted>
  <dcterms:modified xsi:type="dcterms:W3CDTF">2013-08-05T04:54:00Z</dcterms:modified>
  <cp:revision>4</cp:revision>
  <dc:subject/>
  <dc:title>СОДЕРЖАНИЕ</dc:title>
</cp:coreProperties>
</file>