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2 АВГУСТА 2013</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01.08.2013; ВЛАДИМИР ПУТИН ОТКРОЕТ СЕВЕРНЫЙ УЧАСТОК ЗСД</w:t>
      </w:r>
    </w:p>
    <w:p>
      <w:pPr>
        <w:pStyle w:val="Normal"/>
        <w:jc w:val="both"/>
        <w:rPr/>
      </w:pPr>
      <w:r>
        <w:rPr/>
        <w:t>Завтра Владимир Путин откроет северный участок Западного скоростного диаметра под Санкт-Петербургом. Он проходит от Приморского проспекта до трассы Е-18 «Скандинавия» в районе поселка Белоостров. Вместе с главой государства красную ленточку перережут министр транспорта России Максим Соколов и губернатор Санкт-Петербурга Георгий Полтавченко.</w:t>
      </w:r>
    </w:p>
    <w:p>
      <w:pPr>
        <w:pStyle w:val="Normal"/>
        <w:jc w:val="both"/>
        <w:rPr/>
      </w:pPr>
      <w:r>
        <w:rPr/>
        <w:t>Западный скоростной диаметр первая в России платная автомагистраль. Трасса начинается от развязки с Кольцевой автодорогой в южной части Петербурга, проходит через Морской порт, следует на Васильевский остров и далее на север до автодороги Е-18 «Скандинавия». Общая протяженность трассы – 46,7 км. Магистраль начали строить в 2005 году, суммарную стоимость стройки оценивают в 212,7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01.08.2013; ВЛАДИМИР ПУТИН ПОДТВЕРДИЛ СВОЕ УЧАСТИЕ В ОТКРЫТИИ СЕВЕРНОГО УЧАСТКА ЗСД</w:t>
      </w:r>
    </w:p>
    <w:p>
      <w:pPr>
        <w:pStyle w:val="Normal"/>
        <w:jc w:val="both"/>
        <w:rPr/>
      </w:pPr>
      <w:r>
        <w:rPr/>
        <w:t xml:space="preserve">Президент России Владимир Путин подтвердил участие в церемонии открытия движения по северному участку Западного скоростного диаметра (ЗСД), которая пройдет в Петербурге 2 августа. </w:t>
      </w:r>
    </w:p>
    <w:p>
      <w:pPr>
        <w:pStyle w:val="Normal"/>
        <w:jc w:val="both"/>
        <w:rPr/>
      </w:pPr>
      <w:r>
        <w:rPr/>
        <w:t>Владимир Путин в пятницу, 2 августа, прибудет в Петербург для участия в церемонии открытия движения по северному участку ЗСД, соединяющему Приморский проспект и трассу Е-18 «Скандинавия» в районе поселка Белоостров, сообщает в четверг, 1 августа, пресс-служба Кремля.</w:t>
      </w:r>
    </w:p>
    <w:p>
      <w:pPr>
        <w:pStyle w:val="Normal"/>
        <w:jc w:val="both"/>
        <w:rPr/>
      </w:pPr>
      <w:r>
        <w:rPr/>
        <w:t>В мероприятии также поучаствуют глава министерства транспорта РФ Максим Соколов и губернатор Петербурга Георгий Полтавченко.</w:t>
      </w:r>
    </w:p>
    <w:p>
      <w:pPr>
        <w:pStyle w:val="Normal"/>
        <w:jc w:val="both"/>
        <w:rPr/>
      </w:pPr>
      <w:r>
        <w:rPr/>
        <w:t>Протяженность северного участка ЗСД составляет 26,4 километра. Его строительство стоило петербургскому и федеральному бюджетам 35,9 млрд рублей. Большая часть дороги наземная, пятая часть ее проходит по путепроводам и мостам. Допустимая скорость движения по ЗСД составляет 110 км/ч. При скорости около 100 км/ч участок можно преодолеть за 15 минут. Дорогу строило ОАО «Мостоотряд №19» (между Приморским и Богатырским проспектом и между КАД и «Скандинавией») и ЗАО «Пилон» (от Богатырского проспекта до КА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8.2013; ПУТИН ОТКРОЕТ ДВИЖЕНИЕ ПО СЕВЕРНОМУ УЧАСТКУ АВТОМОБИЛЬНОГО ЗАПАДНОГО СКОРОСТНОГО ДИАМЕТРА В САНКТ-ПЕТЕРБУРГЕ</w:t>
      </w:r>
    </w:p>
    <w:p>
      <w:pPr>
        <w:pStyle w:val="Normal"/>
        <w:jc w:val="both"/>
        <w:rPr/>
      </w:pPr>
      <w:r>
        <w:rPr/>
        <w:t>Президент России Владимир Путин в пятницу примет участие в открытии рабочего движения по северному участку автомобильного Западного скоростного диаметра (ЗСД), проходящего от Приморского проспекта Санкт-Петербурга до трассы Е-18 «Скандинавия» в районе поселка Белоостров, сообщает пресс-служба Кремля.</w:t>
      </w:r>
    </w:p>
    <w:p>
      <w:pPr>
        <w:pStyle w:val="Normal"/>
        <w:jc w:val="both"/>
        <w:rPr/>
      </w:pPr>
      <w:r>
        <w:rPr/>
        <w:t>В мероприятии также будут участвовать министр транспорта РФ Максим Соколов и губернатор Санкт-Петербурга Георгий Полтавченко.</w:t>
      </w:r>
    </w:p>
    <w:p>
      <w:pPr>
        <w:pStyle w:val="Normal"/>
        <w:jc w:val="both"/>
        <w:rPr/>
      </w:pPr>
      <w:r>
        <w:rPr/>
        <w:t>Западный скоростной диаметр является стратегическим инвестиционным проектом, определяющим развитие Санкт-Петербурга в качестве крупного транспортного узла мирового значения. Это самый крупный инфраструктурный проект в Европе, реализуемый на принципах государственно-частного партнерства, отметили в пресс-службе.</w:t>
      </w:r>
    </w:p>
    <w:p>
      <w:pPr>
        <w:pStyle w:val="Normal"/>
        <w:jc w:val="both"/>
        <w:rPr/>
      </w:pPr>
      <w:r>
        <w:rPr/>
        <w:t>ЗСД – первая российская платная внутригородская магистраль протяженностью 46 км. Состоящая из трех участков трасса соединяет север, центр и юг Санкт-Петербурга.</w:t>
      </w:r>
    </w:p>
    <w:p>
      <w:pPr>
        <w:pStyle w:val="Normal"/>
        <w:jc w:val="both"/>
        <w:rPr/>
      </w:pPr>
      <w:r>
        <w:rPr/>
        <w:t>Платная эксплуатация началась 14 мая 2011 года. Строительство южного участка велось с сентября 2005 по октябрь 2012 года, и сейчас движение открыто на всем его протяжении.</w:t>
      </w:r>
    </w:p>
    <w:p>
      <w:pPr>
        <w:pStyle w:val="Normal"/>
        <w:jc w:val="both"/>
        <w:rPr/>
      </w:pPr>
      <w:r>
        <w:rPr/>
        <w:t>Единственным акционером ОАО «ЗСД», которое осуществляет реализацию проекта, является Санкт-Петербург в лице комитета по управлению городским имущество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8.2013; ПУТИН ПРИМЕТ УЧАСТИЕ В ОТКРЫТИИ СЕВЕРНОГО УЧАСТКА ЗАПАДНОГО СКОРОСТНОГО ДИАМЕТРА</w:t>
      </w:r>
    </w:p>
    <w:p>
      <w:pPr>
        <w:pStyle w:val="Normal"/>
        <w:jc w:val="both"/>
        <w:rPr/>
      </w:pPr>
      <w:r>
        <w:rPr/>
        <w:t>Президент России Владимир Путин примет участие в открытии рабочего движения по северному участку Западного скоростного диаметра (ЗСД) под Санкт-Петербургом, говорится в сообщении пресс-службы президента.</w:t>
      </w:r>
    </w:p>
    <w:p>
      <w:pPr>
        <w:pStyle w:val="Normal"/>
        <w:jc w:val="both"/>
        <w:rPr/>
      </w:pPr>
      <w:r>
        <w:rPr/>
        <w:t>Участок проходит от Приморского проспекта до трассы Е-18 «Скандинавия» в районе поселка Белоостров.</w:t>
      </w:r>
    </w:p>
    <w:p>
      <w:pPr>
        <w:pStyle w:val="Normal"/>
        <w:jc w:val="both"/>
        <w:rPr/>
      </w:pPr>
      <w:r>
        <w:rPr/>
        <w:t>В мероприятии примут участие министр транспорта России Максим Соколов и губернатор Петербурга Георгий Полтавченко.</w:t>
      </w:r>
    </w:p>
    <w:p>
      <w:pPr>
        <w:pStyle w:val="Normal"/>
        <w:jc w:val="both"/>
        <w:rPr/>
      </w:pPr>
      <w:r>
        <w:rPr/>
        <w:t>Западный скоростной диаметр – первая в России платная городская магистраль скоростного движения. Трасса начинается от развязки с Кольцевой автодорогой в южной части Петербурга, следует в район Морского порта города, затем на Васильевский остров и далее на север до автодороги «Скандинавия». Общая протяженность трассы, строить которую начали в 2005 году – 46,7 километра, ее стоимость – 212,7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08.2013; ПУТИН ОТКРОЕТ НОВЫЙ УЧАСТОК СКОРОСТНОЙ АВТОМАГИСТРАЛИ В ПЕТЕРБУРГЕ</w:t>
      </w:r>
    </w:p>
    <w:p>
      <w:pPr>
        <w:pStyle w:val="Normal"/>
        <w:jc w:val="both"/>
        <w:rPr/>
      </w:pPr>
      <w:r>
        <w:rPr/>
        <w:t xml:space="preserve">Президент РФ Владимир Путин откроет сегодня новый участок скоростной автомагистрали в Петербурге. Речь идет о </w:t>
      </w:r>
      <w:r>
        <w:rPr>
          <w:lang w:val="en-US"/>
        </w:rPr>
        <w:t>c</w:t>
      </w:r>
      <w:r>
        <w:rPr/>
        <w:t>амом протяженном, северном участка Западного скоростного диаметра, который обеспечит кратчайший выезд с Кольцевой автодороги на трассу Е-18 «Скандинавия». Вместе с президентом России в торжественной церемонии примут участие министр транспорта России Максим Соколов и губернатор Петербурга Георгий Полтавченко.</w:t>
      </w:r>
    </w:p>
    <w:p>
      <w:pPr>
        <w:pStyle w:val="Normal"/>
        <w:jc w:val="both"/>
        <w:rPr/>
      </w:pPr>
      <w:r>
        <w:rPr/>
        <w:t>Западный скоростной диаметр ? стратегический инвестиционный проект северной столицы. Скоростная магистраль протяженностью 46,6 км свяжет южные и северные районы города. Трассу стоимостью более 212 млрд рублей строят за счет инвестора, который будет впоследствии взимать плату за проезд по ней.</w:t>
      </w:r>
    </w:p>
    <w:p>
      <w:pPr>
        <w:pStyle w:val="Normal"/>
        <w:jc w:val="both"/>
        <w:rPr/>
      </w:pPr>
      <w:r>
        <w:rPr/>
        <w:t>В составе Западного скоростного диаметра выделены три участка. Южный – от пересечения с Кольцевой автодорогой в районе станции «Предпортовая» до набережной реки Екатерингофки, протяженностью 8,5 км – уже достроен. С 2011 года он открыт для движения в платном режиме. Стоимость проезда по нему для легковых автомобилей составляет 10-30 рублей, грузовых – 10-100 рублей в зависимости от класса транспортного средства и времени суток. Ежедневно здесь проезжают 60-65 тысяч автомобилей.</w:t>
      </w:r>
    </w:p>
    <w:p>
      <w:pPr>
        <w:pStyle w:val="Normal"/>
        <w:jc w:val="both"/>
        <w:rPr/>
      </w:pPr>
      <w:r>
        <w:rPr/>
        <w:t>Северный участок протяженностью 26 км, движение по которому откроется сегодня, соединяет правый берег реки Большой Невки с автодорогой Е-18 в районе поселка Белоостров. Значительная часть его проходит по искусственной насыпи. Первое время проезд по северному участку будет бесплатным для автомобилистов, ввести плату за проезд инвестор планирует осенью.</w:t>
      </w:r>
    </w:p>
    <w:p>
      <w:pPr>
        <w:pStyle w:val="Normal"/>
        <w:jc w:val="both"/>
        <w:rPr/>
      </w:pPr>
      <w:r>
        <w:rPr/>
        <w:t>Ввести в эксплуатацию самый сложный – центральный – участок автомагистрали протяженностью 12 км планируется в 2016 году. Он соединит северный и южный участки ЗСД: набережную реки Екатерингофка по западной оконечности Васильевского острова с правым берегом Большой Невки. По завершении строительства в 2016 году за проезд по всей трассе планируется установить единый тариф.</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1.08.2013; АВТОДОР ОКУПИТ ЦКАД ЗА 29 ЛЕТ, ВЕРНЕТ ДЕНЬГИ ФНБ ЗА СЧЕТ БЮДЖЕТНЫХ СУБСИДИЙ</w:t>
      </w:r>
    </w:p>
    <w:p>
      <w:pPr>
        <w:pStyle w:val="Normal"/>
        <w:jc w:val="both"/>
        <w:rPr/>
      </w:pPr>
      <w:r>
        <w:rPr/>
        <w:t>Доходность инвестирования средств Фонда национального благосостояния /ФНБ/ в проект строительства Центральной кольцевойавтодороги /ЦКАД/ предусмотрена на уровне инфляции плюс один процент, указано в презентации ГК «Автодор» /документ есть в распоряжении ИТАР-ТАСС/.</w:t>
      </w:r>
    </w:p>
    <w:p>
      <w:pPr>
        <w:pStyle w:val="Normal"/>
        <w:jc w:val="both"/>
        <w:rPr/>
      </w:pPr>
      <w:r>
        <w:rPr/>
        <w:t>Больше половины привлеченных денег ФНБ вернется за шесть лет, но за счет субсидий федерального бюджета. Предварительные предложения госкомпании сформулированы в рамках подготовки к августовскому совещанию у президента РФ Владимира Путина.</w:t>
      </w:r>
    </w:p>
    <w:p>
      <w:pPr>
        <w:pStyle w:val="Normal"/>
        <w:jc w:val="both"/>
        <w:rPr/>
      </w:pPr>
      <w:r>
        <w:rPr/>
        <w:t>Автодор готов построить замкнутое кольцо ЦКАД с привлечением средств ФНБ в ускоренном режиме – к концу 2018 года. Общая стоимость ускоренной реализации проекта оценена в 299,9 млрд рублей. Из них 155 млрд рублей госкомпания рассчитывает получить из ФНБ, а 70,8 млрд рублей должны предоставить частные инвесторы, указано в презентации Автодора.</w:t>
      </w:r>
    </w:p>
    <w:p>
      <w:pPr>
        <w:pStyle w:val="Normal"/>
        <w:jc w:val="both"/>
        <w:rPr/>
      </w:pPr>
      <w:r>
        <w:rPr/>
        <w:t>Инструментом обеспечения возвратности средств ФНБ станет выпуск корпоративных облигаций компании. Источником для возврата денег названы доходы от сбора платы за проезд по ЦКАД /более 39,5 млрд рублей в 2020 году/, а также субсидии федерального бюджета, предусмотренные программой госкомпании для реализации проекта ЦКАД на 2019-2020 годы.</w:t>
      </w:r>
    </w:p>
    <w:p>
      <w:pPr>
        <w:pStyle w:val="Normal"/>
        <w:jc w:val="both"/>
        <w:rPr/>
      </w:pPr>
      <w:r>
        <w:rPr/>
        <w:t>За счет субсидий предполагается вернуть значительную часть привлеченных средств ФНБ /91 млрд рублей/ уже к 2020 году, говорится в материалах компании. В 2018 году Автодор получит последний транш из ФНБ в размере 12,489 млрд рублей, а уже в 2019 году погасит облигации на сумму более 40 млрд рублей, в 2020 году - на сумму почти 51 млрд рублей.</w:t>
      </w:r>
    </w:p>
    <w:p>
      <w:pPr>
        <w:pStyle w:val="Normal"/>
        <w:jc w:val="both"/>
        <w:rPr/>
      </w:pPr>
      <w:r>
        <w:rPr/>
        <w:t>Проект демонстрирует положительную бюджетную эффективность, рассчитали в Автодоре. Срок окупаемости создания ЦКАД: недисконтированный – 24,99 лет, дисконтированный – 29 лет.</w:t>
      </w:r>
    </w:p>
    <w:p>
      <w:pPr>
        <w:pStyle w:val="Normal"/>
        <w:jc w:val="both"/>
        <w:rPr/>
      </w:pPr>
      <w:r>
        <w:rPr/>
        <w:t>Ранее президент РФ Владимир Путин распорядился выделить 450 млрд рублей из ФНБ до 2017 года на приоритетные инфраструктурные проекты: модернизацию Транссиба и Байкало Амурской магистрали, строительство высокоскоростной железнодорожной магистрали Москва – Казань и строительство ЦКАД. Росавтодор претендует на треть предусмотренной суммы. Вместе с тем РЖД уже предложило увеличить объем средств из ФНБ на реализацию проекта ВСМ Москва – Казань.</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ДРЕЙ ЕВПЛАНОВ ;02.08.2013; БЫСТРЕЕ ВЕТРА</w:t>
      </w:r>
    </w:p>
    <w:p>
      <w:pPr>
        <w:pStyle w:val="Normal"/>
        <w:jc w:val="both"/>
        <w:rPr/>
      </w:pPr>
      <w:r>
        <w:rPr/>
        <w:t>Минтранс считает строительство высокоскоростных магистралей экономически выгодным</w:t>
      </w:r>
    </w:p>
    <w:p>
      <w:pPr>
        <w:pStyle w:val="Normal"/>
        <w:jc w:val="both"/>
        <w:rPr/>
      </w:pPr>
      <w:r>
        <w:rPr/>
        <w:t>В Москве состоялось заседание Научно-технического совета РЖД о согласовании положения трасс высокоскоростных железнодорожных магистралей (ВСМ) Москва – Казань – Екатеринбург и Москва – Ростов-на-Дону – Адлер. Руководителям РЖД, федеральных и региональных органов власти, представителям научно-исследовательских организаций было представлено предварительное исследование транспортных коридоров по проектам ВСМ. Трассы планируется провести по территории 17 регионов. В общей сложности подрядными организациями были проработаны свыше 50 различных вариантов прохождения трасс, из которых были выбраны два оптимальных маршрута.</w:t>
      </w:r>
    </w:p>
    <w:p>
      <w:pPr>
        <w:pStyle w:val="Normal"/>
        <w:jc w:val="both"/>
        <w:rPr/>
      </w:pPr>
      <w:r>
        <w:rPr/>
        <w:t>При всех региональных администрациях были созданы рабочие группы, которые позволили предварительно оценить варианты трассировки линий ВСМ как с точки зрения снижения стоимости их строительства, так и с точки зрения перспективного социально-экономического развития регионов. Например, трасса ВСМ Москва – Екатеринбург может пройти по территории 11 регионов. Первым этапом реализации этого проекта станет строительство участка между Москвой и Казанью. При условии окончания проектных работ к концу 2014 года, строительство участка может быть завершено в 2018 году.</w:t>
      </w:r>
    </w:p>
    <w:p>
      <w:pPr>
        <w:pStyle w:val="Normal"/>
        <w:jc w:val="both"/>
        <w:rPr/>
      </w:pPr>
      <w:r>
        <w:rPr/>
        <w:t>Ранее в Госдуме прошли парламентские слушания на тему «Создание высокоскоростного железнодорожного сообщения – ключевой элемент роста экономики России». Открывая слушания, первый зампред Госдумы Александр Жуков отметил, что создание высокоскоростных железнодорожных магистралей - это инфраструктурный проект и на его развитие будет инвестировано 450 млрд рублей из Фонда национального благосостояния (ФНБ).</w:t>
      </w:r>
    </w:p>
    <w:p>
      <w:pPr>
        <w:pStyle w:val="Normal"/>
        <w:jc w:val="both"/>
        <w:rPr/>
      </w:pPr>
      <w:r>
        <w:rPr/>
        <w:t>«Высокоскоростные дороги – это не только улучшение транспортной доступности, улучшение благосостояния граждан, но и серьезный вклад в модернизацию экономики. Скоростные железные дороги – это высокие технологии, новые рабочие места, это и вклад в темпы роста внутреннего валового продукта», – подчеркнул Жуков. Он также отметил, что при реализации таких проектов необходимо использовать передовой опыт других стран, где высокоскоростные магистрали (ВСМ) широко используются.</w:t>
      </w:r>
    </w:p>
    <w:p>
      <w:pPr>
        <w:pStyle w:val="Normal"/>
        <w:jc w:val="both"/>
        <w:rPr/>
      </w:pPr>
      <w:r>
        <w:rPr/>
        <w:t>Заместитель министра транспорта Александр Цыденов заявил, что минтранс считает ВМС экономически выгодными как для отрасли, так и для всей страны. «Эксплуатация одной линии высокоскоростного сообщения заменяет 8-полосную автомагистраль или движение шести грузовых поездов. Сэкономленное на транспортировке время может стать толчком для роста ВВП. Доказано, что уменьшение времени в пути на 1% позволяет увеличить рост ВВП на 0,25%», – прокомментировал проект ВСМ замминистра.</w:t>
      </w:r>
    </w:p>
    <w:p>
      <w:pPr>
        <w:pStyle w:val="Normal"/>
        <w:jc w:val="both"/>
        <w:rPr/>
      </w:pPr>
      <w:r>
        <w:rPr/>
        <w:t>В России с декабря 2009 года скоростное и высокоскоростное движение по модернизированной инфраструктуре связывает такие регионы, как Московская, Тверская, Новгородская, Ленинградская, Владимирская и Нижегородская области. Высокоскоростные поезда «Сапсан» задействованы в сообщении Москва – Санкт-Петербург и Москва – Нижний Новгород, а поезда «Аллегро» курсируют между Санкт-Петербургом и Хельсинки. За годы эксплуатации они перевезли более 9 млн пассажиров. Такой спрос свидетельствует о востребованности этой услуги.</w:t>
      </w:r>
    </w:p>
    <w:p>
      <w:pPr>
        <w:pStyle w:val="Normal"/>
        <w:jc w:val="both"/>
        <w:rPr/>
      </w:pPr>
      <w:r>
        <w:rPr/>
        <w:t>Сегодня в России прорабатывается несколько проектов ВСМ, в частности, это: ВСМ-1 «Москва – Санкт-Петербург» длиной 659 километров и ВСМ-2 «Москва - Владимир – Нижний Новгород – Чебоксары – Казань – Екатеринбург». Длина этого маршрута более полутора тысяч километров. Основные средства на строительство предлагается заложить в бюджете с 2014 года. Всего на возведение 803 км пути необходимо 928 млрд рублей.</w:t>
      </w:r>
    </w:p>
    <w:p>
      <w:pPr>
        <w:pStyle w:val="Normal"/>
        <w:jc w:val="both"/>
        <w:rPr/>
      </w:pPr>
      <w:r>
        <w:rPr/>
        <w:t>Госинвестиции на этапе строительства должны составить 371 млрд рублей, государственная субсидия на этапе эксплуатации – 179 млрд рублей, частные инвестиции – 288 млрд рублей, а средства ФНБ и Пенсионного фонда - 278 млрд рублей. Эксперты подсчитали, что годовая доходность российского бюджета по этому проекту достигнет 7,25%, доходы государства за вычетом расходов составят 5,441 трлн рублей. При реализации проекта из Москвы до Казани можно будет доехать за 3,5 часа. Сейчас поезда идут 14 часов. Стоимость проезда будет варьироваться в промежутке от 1 до 10 рублей за км пути.</w:t>
      </w:r>
    </w:p>
    <w:p>
      <w:pPr>
        <w:pStyle w:val="Normal"/>
        <w:jc w:val="both"/>
        <w:rPr/>
      </w:pPr>
      <w:r>
        <w:rPr/>
        <w:t>Железнодорожники предлагают не вводить налог на имущество в отношении высокоскоростных магистралей, освободить от налога на прибыль бюджетные субсидии, выделенные на возмещение затрат по проектированию, строительству и эксплуатации магистрали. Еще одно предложение – нулевая ставка НДС по услугам аренды и пользования инфраструктуры скоростной дороги, а также услуг по железнодорожной перевозке с использованием инфраструктуры.</w:t>
      </w:r>
    </w:p>
    <w:p>
      <w:pPr>
        <w:pStyle w:val="Normal"/>
        <w:jc w:val="both"/>
        <w:rPr/>
      </w:pPr>
      <w:r>
        <w:rPr/>
        <w:t>По словам председателя Комитета Госдумы по транспорту Евгения Москвичева, комитет поддерживает строительство на территории России сети высокоскоростного железнодорожного сообщения. Этот проект достойный и долгожданный и его следует реализовать в первоочередном порядке, уверен он. Для России, страны с таким широким географическим положением, проект ВСМ крайне нужен. Он поможет российской экономике выйти на новый уровень развития, укрепит торгово-промышленные связи между регионами, раскроет транзитный потенциал России.</w:t>
      </w:r>
    </w:p>
    <w:p>
      <w:pPr>
        <w:pStyle w:val="Normal"/>
        <w:jc w:val="both"/>
        <w:rPr/>
      </w:pPr>
      <w:r>
        <w:rPr/>
        <w:t>Ректор МИИТа Борис Левин высказал мнение, что развитие ВСМ в России - это большие возможности для фундаментальной науки. В частности, сегодня пять вузов железнодорожного транспорта ведут подготовку кадров для различных направлений строительства и эксплуатации ВСМ. Обучение проводится при сотрудничестве с администрациями железных дорог стран Европы и компаниями, демонстрирующими наибольшие успехи в этом сегменте.</w:t>
      </w:r>
    </w:p>
    <w:p>
      <w:pPr>
        <w:pStyle w:val="Normal"/>
        <w:jc w:val="both"/>
        <w:rPr/>
      </w:pPr>
      <w:r>
        <w:rPr/>
        <w:t>Президент Национального объединения строителей, председатель комитета ТПП РФ по предпринимательству в сфере строительства Ефим Басин поднял существенную проблему, которая может возникнуть при строительстве ВСМ. По его словам, как только появляются решения о строительстве какого-то крупного объекта, особенно линейного, моментально скупаются земли, карьеры, недвижимость, а потом государство или заказчик вынуждены втридорога выкупать эту собственность. Поэтому нужно срочно воспользоваться законом, который позволяет на семь лет резервировать земли под объекты государственной важности. Также нужно упростить процедуру отчуждения собственности в полосе отвода, подчеркнул Ефим Басин.</w:t>
      </w:r>
    </w:p>
    <w:p>
      <w:pPr>
        <w:pStyle w:val="Normal"/>
        <w:jc w:val="both"/>
        <w:rPr/>
      </w:pPr>
      <w:r>
        <w:rPr/>
        <w:t>Первый заместитель председателя Комитета Госдумы по земельным отношениям и строительству Мартин Шаккум заверил строителей в том, что решения по изъятию земель будут приняты в кратчайшие сроки. Но при этом заявил, что будут защищены права частных и юридических лиц.</w:t>
      </w:r>
    </w:p>
    <w:p>
      <w:pPr>
        <w:pStyle w:val="Normal"/>
        <w:jc w:val="both"/>
        <w:rPr/>
      </w:pPr>
      <w:r>
        <w:rPr/>
        <w:t>Жестким оппонентом проекта на слушаниях выступил депутат Валерий Зубов. Он выразил сомнения в возможности возврата пенсионных денег, которые предлагается инвестировать в строительство ВСМ. Также усомнился в рентабельности проекта, раз на его реализацию требуются в основном государственные, а не частные средства.</w:t>
      </w:r>
    </w:p>
    <w:p>
      <w:pPr>
        <w:pStyle w:val="Normal"/>
        <w:jc w:val="both"/>
        <w:rPr/>
      </w:pPr>
      <w:r>
        <w:rPr/>
        <w:t>«Доля частного капитала предполагается около 30%. Хотел бы узнать, кто собирается вкладываться в проект, где у него доля будет 30%», - сомневается депутат. Его смущает и столь долгосрочное планирование, лежащее в основе проекта, – 20 лет. На такой срок, по его мнению, в России загадывать нельзя. Пять лет – это максимум, что мы можем предусмотреть.</w:t>
      </w:r>
    </w:p>
    <w:p>
      <w:pPr>
        <w:pStyle w:val="Normal"/>
        <w:jc w:val="both"/>
        <w:rPr/>
      </w:pPr>
      <w:r>
        <w:rPr/>
        <w:t>«У нас сегодня правительство считает бюджет на год вперед с 30-процентным «люфтом». Более точные расчеты в нашем минфине делать не могут, – сказал председатель думского Комитета по энергетике Иван Грачев. - Но это не значит, что не нужно заниматься какими-то фундаментальными вещами. Мне кажется, есть вещи, которые явно выше сегодняшнего уровня расчетов министерства финансов. И даже если проект Москва – Казань нормально не просчитан, вкладываться в него и строить нужно обязательно. Давайте представим: если мы получаем на руки проект дороги Москва – Казань, где написано, что строиться она будет в течение 15 лет, и там мы замечаем ошибку на целый год вперед, то есть строить ее придется на самом деле 20 лет, проектировщики «ошиблись». Неужели мы должны будем отказаться от проекта? Мое мнение: невзирая на расчеты, возможные ошибки, возможную коррупцию, строить эту дорогу надо».</w:t>
      </w:r>
      <w:r>
        <w:br w:type="page"/>
      </w:r>
    </w:p>
    <w:p>
      <w:pPr>
        <w:pStyle w:val="Heading3"/>
        <w:numPr>
          <w:ilvl w:val="0"/>
          <w:numId w:val="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1.08.2013; ПРАВИТЕЛЬСТВО РФ УТВЕРДИЛО ПОЛОЖЕНИЕ О РЕГУЛИРОВАНИИ ДЕЯТЕЛЬНОСТИ ОПЕРАТОРОВ ЖЕЛЕЗНОДОРОЖНОГО СОСТАВА</w:t>
      </w:r>
    </w:p>
    <w:p>
      <w:pPr>
        <w:pStyle w:val="Normal"/>
        <w:jc w:val="both"/>
        <w:rPr/>
      </w:pPr>
      <w:r>
        <w:rPr/>
        <w:t>Постановлением правительства РФ от 25 июля 2013 года № 626 утверждено положение об основах правового регулирования деятельности операторов железнодорожного подвижного состава и их взаимодействия с перевозчиками при перевозках грузов. Об этом сообщает пресс-служба Минтранса РФ.</w:t>
      </w:r>
    </w:p>
    <w:p>
      <w:pPr>
        <w:pStyle w:val="Normal"/>
        <w:jc w:val="both"/>
        <w:rPr/>
      </w:pPr>
      <w:r>
        <w:rPr/>
        <w:t>Документ разработан Минтрансом России во исполнение статьи 2 Федерального закона от 10 января 2003 года №17-ФЗ «О железнодорожном транспорте в Российской Федерации».</w:t>
      </w:r>
    </w:p>
    <w:p>
      <w:pPr>
        <w:pStyle w:val="Normal"/>
        <w:jc w:val="both"/>
        <w:rPr/>
      </w:pPr>
      <w:r>
        <w:rPr/>
        <w:t>В результате реализации мероприятий Программы структурной реформы на железнодорожном транспорте, утвержденной постановлением правительства Российской Федерации от 18.05.2001 № 384, образовался конкурентный рынок услуг по предоставлению железнодорожного подвижного состава.</w:t>
      </w:r>
    </w:p>
    <w:p>
      <w:pPr>
        <w:pStyle w:val="Normal"/>
        <w:jc w:val="both"/>
        <w:rPr/>
      </w:pPr>
      <w:r>
        <w:rPr/>
        <w:t>Положением об основах правового регулирования деятельности операторов железнодорожного подвижного состава и их взаимодействия с перевозчиками при перевозках грузов определяются основы правового регулирования деятельности операторов железнодорожного подвижного состава и их взаимодействия с перевозчиками при перевозках железнодорожным транспортом грузов, порожних грузовых вагонов и контейнеров, не принадлежащих перевозчику.</w:t>
      </w:r>
    </w:p>
    <w:p>
      <w:pPr>
        <w:pStyle w:val="Normal"/>
        <w:jc w:val="both"/>
        <w:rPr/>
      </w:pPr>
      <w:r>
        <w:rPr/>
        <w:t>Подчеркивается, что принятие данного акта позволит повысить качество и доступность услуг операторов, сделать процесс привлечения вагонов для перевозки грузов более прозрачным и понятным для клиентов.</w:t>
      </w:r>
    </w:p>
    <w:p>
      <w:pPr>
        <w:pStyle w:val="Normal"/>
        <w:jc w:val="both"/>
        <w:rPr/>
      </w:pPr>
      <w:r>
        <w:rPr/>
        <w:t>Постановление правительства РФ от 25 июля 2013 года № 626 вступит в силу по истечении 7 дней после его официального опубликования в «Российской газете», «Собрании законодательства Российской Федерации» и на «Официальном интернет-портале правовой информац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СОБОЛЬ; 02.08.2013; ЮРИЮ ЧАЙКЕ ДОРОГО ЛЕТАТЬ</w:t>
      </w:r>
    </w:p>
    <w:p>
      <w:pPr>
        <w:pStyle w:val="Normal"/>
        <w:jc w:val="both"/>
        <w:rPr/>
      </w:pPr>
      <w:r>
        <w:rPr/>
        <w:t>Генеральный прокурор пожаловался председателю правительства на цену авиабилетов в России. Виноваты авиакомпании, считает Юрий Чайка: они навязывают услуги</w:t>
      </w:r>
    </w:p>
    <w:p>
      <w:pPr>
        <w:pStyle w:val="Normal"/>
        <w:jc w:val="both"/>
        <w:rPr/>
      </w:pPr>
      <w:r>
        <w:rPr/>
        <w:t>Авиакомпании умело используют устаревшие нормативные акты – такое объяснение высоким ценам дает Чайка (его письмо Дмитрию Медведеву от 18 июля есть в распоряжении «Ведомостей»). «Проведенная проверка Генпрокуратуры с привлечением ФАС показала, что высокая стоимость билетов на регулярные перевозки устанавливается авиакомпаниями необоснованно. В том числе и путем навязывания дополнительных услуг, которые включаются в различные тарифы экономкласса &lt;...&gt; В итоге стоимость билета вырастает в 1,5 раза», – жалуется генпрокурор премьеру. Количество дешевых билетов ограничено, пассажирам приходится приобретать билеты по высоким тарифам с дополнительными услугами, в которых они, как правило, не нуждаются. Такая ситуация сложилась на рейсах авиакомпаний «Аэрофлот», «Сибирь», «Татарстан» и «Ак барс аэро» на рейсах из Москвы в Хабаровск, Казань, Новосибирск, перечисляет он.</w:t>
      </w:r>
    </w:p>
    <w:p>
      <w:pPr>
        <w:pStyle w:val="Normal"/>
        <w:jc w:val="both"/>
        <w:rPr/>
      </w:pPr>
      <w:r>
        <w:rPr/>
        <w:t>Все это результат того, что в авиационной отрасли действуют устаревшие нормативы (1992–1993 гг.). Они вводились, когда в России была лишь одна авиакомпания – «Аэрофлот», и не содержат механизмов рыночного регулирования, считает Чайка. По указанным актам прибыль авиаперевозчика ограничена 20% от себестоимости перевозки. При этом в себестоимость включаются расходы, которые не являются операционными (на рекламу, аренду офисных помещений, канцтовары). Авиакомпании также компенсируют за счет других пассажиров, например, предоставление скидок детям до 12 лет в период летних каникул.</w:t>
      </w:r>
    </w:p>
    <w:p>
      <w:pPr>
        <w:pStyle w:val="Normal"/>
        <w:jc w:val="both"/>
        <w:rPr/>
      </w:pPr>
      <w:r>
        <w:rPr/>
        <w:t>Не урегулировано и ценообразование в бизнес-классе, жалуется Чайка. Оказывая эти услуги, авиакомпании завышают себестоимость перевозки в 2 раза. Генпрокурор просит премьера поручить Минтрансу с участием заинтересованных органов принять комплекс мер (нормативно-правового характера), направленных на обеспечение доступности воздушного транспорта.</w:t>
      </w:r>
    </w:p>
    <w:p>
      <w:pPr>
        <w:pStyle w:val="Normal"/>
        <w:jc w:val="both"/>
        <w:rPr/>
      </w:pPr>
      <w:r>
        <w:rPr/>
        <w:t>Пресс-секретарь премьера Наталья Тимакова подтвердила, что письмо получено и по нему «готовится поручение [вице-премьера Аркадия] Дворковича».</w:t>
      </w:r>
    </w:p>
    <w:p>
      <w:pPr>
        <w:pStyle w:val="Normal"/>
        <w:jc w:val="both"/>
        <w:rPr/>
      </w:pPr>
      <w:r>
        <w:rPr/>
        <w:t>Топ-менеджер крупной авиакомпании говорит, что прибыль в 20%, которую приписывают перевозчикам, – «даже не мечты, а грезы». Если мы установим рентабельность на уровне 20%, то билеты подорожают на 18%, добавляет он. Его коллега из другой авиакомпании, входящей в топ-5, продолжает: «В письме совершенно не учтена специфика авиаперевозок. Нельзя вырывать из контекста всей системы продаж один рейс».</w:t>
      </w:r>
    </w:p>
    <w:p>
      <w:pPr>
        <w:pStyle w:val="Normal"/>
        <w:jc w:val="both"/>
        <w:rPr/>
      </w:pPr>
      <w:r>
        <w:rPr/>
        <w:t>«Европейские рейсы рентабельны. Но на большинстве внутренних рейсов, где НДС – 18%, дорогое аэропортовое обслуживание, топливо – до 40% в стоимости авиабилета, перевозчики летают в убыток. Издержки перекладывают на другие популярные направления, – объясняет главный редактор «Авиатранспортного обозрения» Алексей Синицкий. – Работа перевозчика – тонкий механизм. Например, чтобы установить конкурентную цену в экономклассе, авиакомпании повышают цену в бизнес-классе. Прибыль от высокого летнего сезона дотирует перевозки в низкий сезон, поэтому билеты летом дороже. Что касается прибыли, то согласно подсчетам Международной ассоциации воздушного транспорта в среднем она составляет 0,6%», – резюмирует Синицкий.</w:t>
      </w:r>
    </w:p>
    <w:p>
      <w:pPr>
        <w:pStyle w:val="Normal"/>
        <w:jc w:val="both"/>
        <w:rPr/>
      </w:pPr>
      <w:r>
        <w:rPr/>
        <w:t>Представители крупнейших российских авиакомпаний – «Аэрофлота», «Трансаэро», «Сибири», «Ютэйр» – от комментариев отказ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02.08.2013; ГЕНПРОКУРОР ЧАЙКА В ПИСЬМЕ МЕДВЕДЕВУ РАСКРИТИКОВАЛ ПОЛИТИКУ АВИАКОМПАНИЙ В СФЕРЕ ЦЕНООБРАЗОВАНИЯ </w:t>
      </w:r>
    </w:p>
    <w:p>
      <w:pPr>
        <w:pStyle w:val="Normal"/>
        <w:jc w:val="both"/>
        <w:rPr/>
      </w:pPr>
      <w:r>
        <w:rPr/>
        <w:t>Генеральный прокурор России Юрий Чайка 18 июля направил премьер-министру Дмитрию Медведеву письмо, в котором указал на использование российскими авиакомпаниями устаревших нормативных актов и навязывание пассажирам дополнительных услуг, что сказывается на стоимости перевозок, сообщает в пятницу газета «Ведомости».</w:t>
      </w:r>
    </w:p>
    <w:p>
      <w:pPr>
        <w:pStyle w:val="Normal"/>
        <w:jc w:val="both"/>
        <w:rPr/>
      </w:pPr>
      <w:r>
        <w:rPr/>
        <w:t>«Проведенная проверка Генпрокуратуры с привлечением ФАС показала, что высокая стоимость билетов на регулярные перевозки устанавливается авиакомпаниями необоснованно. В том числе и путем навязывания дополнительных услуг, которые включаются в различные тарифы экономкласса (. . .) В итоге стоимость билета вырастает в 1,5 раза», – цитирует издание письмо Ю.Чайки.</w:t>
      </w:r>
    </w:p>
    <w:p>
      <w:pPr>
        <w:pStyle w:val="Normal"/>
        <w:jc w:val="both"/>
        <w:rPr/>
      </w:pPr>
      <w:r>
        <w:rPr/>
        <w:t>В своем послании генпрокурор подчеркивает, что количество дешевых билетов ограничено, поэтому пассажирам приходится приобретать билеты по высоким тарифам с дополнительными услугами, в которых они, как правило, не нуждаются.</w:t>
      </w:r>
    </w:p>
    <w:p>
      <w:pPr>
        <w:pStyle w:val="Normal"/>
        <w:jc w:val="both"/>
        <w:rPr/>
      </w:pPr>
      <w:r>
        <w:rPr/>
        <w:t>Такая ситуация, по данным Ю.Чайки, сложилась на рейсах авиакомпаний «Аэрофлот», «Сибирь», «Татарстан» и «Ак барс аэро» на рейсах из Москвы в Хабаровск, Казань, Новосибирск.</w:t>
      </w:r>
    </w:p>
    <w:p>
      <w:pPr>
        <w:pStyle w:val="Normal"/>
        <w:jc w:val="both"/>
        <w:rPr/>
      </w:pPr>
      <w:r>
        <w:rPr/>
        <w:t>По мнению генпрокурора, все это результат того, что в авиационной отрасли действуют устаревшие нормативы (1992-1993 гг.), которые не содержат механизмов рыночного регулирования.</w:t>
      </w:r>
    </w:p>
    <w:p>
      <w:pPr>
        <w:pStyle w:val="Normal"/>
        <w:jc w:val="both"/>
        <w:rPr/>
      </w:pPr>
      <w:r>
        <w:rPr/>
        <w:t>Как отмечают «Ведомости», по указанным актам прибыль авиаперевозчика ограничена 20% от себестоимости перевозки. При этом в себестоимость включаются расходы, которые не являются операционными (на рекламу, аренду офисных помещений, канцтовары). Авиакомпании также компенсируют за счет других пассажиров, например, предоставление скидок детям до 12 лет в период летних каникул, добавляет издание.</w:t>
      </w:r>
    </w:p>
    <w:p>
      <w:pPr>
        <w:pStyle w:val="Normal"/>
        <w:jc w:val="both"/>
        <w:rPr/>
      </w:pPr>
      <w:r>
        <w:rPr/>
        <w:t>Кроме того, Ю.Чайка в письме на имя премьера подверг критике ценообразование в бизнес-классе. Оказывая эти услуги, авиакомпании завышают себестоимость перевозки в 2 раза, считает генпрокурор.</w:t>
      </w:r>
    </w:p>
    <w:p>
      <w:pPr>
        <w:pStyle w:val="Normal"/>
        <w:jc w:val="both"/>
        <w:rPr/>
      </w:pPr>
      <w:r>
        <w:rPr/>
        <w:t>Он просит премьера поручить Минтрансу с участием заинтересованных органов принять комплекс мер (нормативно-правового характера), направленных на обеспечение доступности воздушного транспорта.</w:t>
      </w:r>
    </w:p>
    <w:p>
      <w:pPr>
        <w:pStyle w:val="Normal"/>
        <w:jc w:val="both"/>
        <w:rPr/>
      </w:pPr>
      <w:r>
        <w:rPr/>
        <w:t>Пресс-секретарь премьера Наталья Тимакова подтвердила «Ведомостям» факт получения письма. Она заявила, что по нему «готовится поручение [вице-премьера Аркадия] Дворковича».</w:t>
      </w:r>
    </w:p>
    <w:p>
      <w:pPr>
        <w:pStyle w:val="Normal"/>
        <w:jc w:val="both"/>
        <w:rPr/>
      </w:pPr>
      <w:r>
        <w:rPr/>
        <w:t>В свою очередь, представители крупнейших российских авиакомпаний – «Аэрофлота», «Трансаэро», «Сибири», «Ютэйр» от комментариев отказалис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8.2013; ОБЩЕСТВЕННАЯ ПАЛАТА РФ ОТКРОЕТ «ГОРЯЧУЮ ЛИНИЮ» ДЛЯ АВИАПАССАЖИРОВ</w:t>
      </w:r>
    </w:p>
    <w:p>
      <w:pPr>
        <w:pStyle w:val="Normal"/>
        <w:jc w:val="both"/>
        <w:rPr/>
      </w:pPr>
      <w:r>
        <w:rPr/>
        <w:t>Временный ситуационный центр по проблемам пассажирских авиаперевозок будет работать в российской Общественной палате с 20 по 31 августа, рассказал на круглом столе, посвященным авиаперевозкам в высокий сезон, эксперт палаты Дмитрий Давыденко.</w:t>
      </w:r>
    </w:p>
    <w:p>
      <w:pPr>
        <w:pStyle w:val="Normal"/>
        <w:jc w:val="both"/>
        <w:rPr/>
      </w:pPr>
      <w:r>
        <w:rPr/>
        <w:t>По его словам, в центр смогут обратиться все российские авиапассажиры, столкнувшиеся в высокий сезон с задержками рейсов и в Москве, и в регионах, и за рубежом.</w:t>
      </w:r>
    </w:p>
    <w:p>
      <w:pPr>
        <w:pStyle w:val="Normal"/>
        <w:jc w:val="both"/>
        <w:rPr/>
      </w:pPr>
      <w:r>
        <w:rPr/>
        <w:t>«Работа кризисного центра должна включать взаимодействие между пассажирами и теми людьми, которые обеспечивают перевозку – авиакомпаниями, туроператорами и органами власти», – заявил Давыденко.</w:t>
      </w:r>
    </w:p>
    <w:p>
      <w:pPr>
        <w:pStyle w:val="Normal"/>
        <w:jc w:val="both"/>
        <w:rPr/>
      </w:pPr>
      <w:r>
        <w:rPr/>
        <w:t>Участники круглого стола отмечали, что «горячие линии» для авиапассажиров уже действуют в Роспотребнадзоре и Росавиации.</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43:00Z</dcterms:created>
  <dc:creator>Ким</dc:creator>
  <dc:description/>
  <cp:keywords/>
  <dc:language>en-US</dc:language>
  <cp:lastModifiedBy>Timur</cp:lastModifiedBy>
  <cp:lastPrinted>2008-04-02T17:05:00Z</cp:lastPrinted>
  <dcterms:modified xsi:type="dcterms:W3CDTF">2013-08-02T04:34:00Z</dcterms:modified>
  <cp:revision>15</cp:revision>
  <dc:subject/>
  <dc:title>СОДЕРЖАНИЕ</dc:title>
</cp:coreProperties>
</file>