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1 АВГУСТА 2013</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pPr>
      <w:r>
        <w:rPr>
          <w:rFonts w:cs="Times New Roman" w:ascii="Times New Roman" w:hAnsi="Times New Roman"/>
          <w:sz w:val="24"/>
          <w:szCs w:val="24"/>
          <w:lang w:val="ru-RU"/>
        </w:rPr>
        <w:t>ПЕРВЫЙ КАНАЛ</w:t>
      </w:r>
      <w:r>
        <w:rPr>
          <w:rFonts w:cs="Times New Roman" w:ascii="Times New Roman" w:hAnsi="Times New Roman"/>
          <w:sz w:val="24"/>
          <w:szCs w:val="24"/>
        </w:rPr>
        <w:t>; 31.07.2013; ТРАНСПОРТНУЮ СИСТЕМУ РОССИИ СТАВЯТ НА НОВЫЕ РЕЛЬСЫ</w:t>
      </w:r>
    </w:p>
    <w:p>
      <w:pPr>
        <w:pStyle w:val="Normal"/>
        <w:jc w:val="both"/>
        <w:rPr/>
      </w:pPr>
      <w:r>
        <w:rPr/>
        <w:t>Путешествие из Казани в Москву на поезде за 3 часа – это уже не фантастика, а реальный план, который государство намерено выполнить в ближайшее время. О новом проекте, призванном сблизить многие города России в прямом смысле слова, говорили на совещании у Президента. Это вторая из запланированной серии встреч по крупным инфраструктурным проектам.</w:t>
      </w:r>
    </w:p>
    <w:p>
      <w:pPr>
        <w:pStyle w:val="Normal"/>
        <w:jc w:val="both"/>
        <w:rPr/>
      </w:pPr>
      <w:r>
        <w:rPr/>
        <w:t>Вокзал Нижнего Новгорода – для скоростного поезда «Сапсан» сегодня конечная станция, и, если по делам нужно в Казань, а так бывает часто, дальше Михаил едет обычным поездом. А это долго и утомительно. Раньше менеджер по продажам так же путешествовал и в Нижний, и теперь знает наверняка: скоростное движение и правда влияет на деловую активность.</w:t>
      </w:r>
    </w:p>
    <w:p>
      <w:pPr>
        <w:pStyle w:val="Normal"/>
        <w:jc w:val="both"/>
        <w:rPr/>
      </w:pPr>
      <w:r>
        <w:rPr/>
        <w:t>«Живое общение никогда не заменит общение по Скайпу или по монитору. Вживую поговорил с клиентом, заключил договор, подписал какие-то дела и вернулся вечером. Даже не вечером, уже в обед вернулся назад в Москву», – менеджер Михаил Раков (Москва).</w:t>
      </w:r>
    </w:p>
    <w:p>
      <w:pPr>
        <w:pStyle w:val="Normal"/>
        <w:jc w:val="both"/>
        <w:rPr/>
      </w:pPr>
      <w:r>
        <w:rPr/>
        <w:t>Сегодня до Нижнего «Сапсан» едет 4 часа, в будущем поезд до Казани сможет добираться быстрее. Действующие скоростные линии от Москвы до Нижнего Новгорода и Петербурга, и далее до Хельсинки, имеют ограничение в 200 километров в час. На новой магистрали поезда смогут разгоняться до 400.</w:t>
      </w:r>
    </w:p>
    <w:p>
      <w:pPr>
        <w:pStyle w:val="Normal"/>
        <w:jc w:val="both"/>
        <w:rPr/>
      </w:pPr>
      <w:r>
        <w:rPr/>
        <w:t>«Этот проект призван вывести систему пассажирских железнодорожных перевозок на качественно новый уровень. В результате реализации проекта время пути между Москвой и Казанью сократится более чем в 4 раза, с 14 сегодняшних часов до 3,5 часов», – говорит Владимир Путин.</w:t>
      </w:r>
    </w:p>
    <w:p>
      <w:pPr>
        <w:pStyle w:val="Normal"/>
        <w:jc w:val="both"/>
        <w:rPr/>
      </w:pPr>
      <w:r>
        <w:rPr/>
        <w:t>Результат себя ждать не заставит. Города станут ближе друг к другу, и речь не только о Казани и Москве. Магистраль пройдет через Владимир, Нижний Новгород и Чебоксары, сократив и между ними время пути. 55 минут от столицы до Владимира, еще 58 до Нижнего, час с небольшим до Чебоксар, и оттуда до Казани 34 минуты. И это одно из главных чаяний пассажиров – соединение скоростными линиями не только столичных городов.</w:t>
      </w:r>
    </w:p>
    <w:p>
      <w:pPr>
        <w:pStyle w:val="Normal"/>
        <w:jc w:val="both"/>
        <w:rPr/>
      </w:pPr>
      <w:r>
        <w:rPr/>
        <w:t>«Три часа из Казани до Москвы – здорово. Но я бы желала, чтобы из Воронежа до Казани тоже за три часа ходил поезд», – говорит жительница страны.</w:t>
      </w:r>
    </w:p>
    <w:p>
      <w:pPr>
        <w:pStyle w:val="Normal"/>
        <w:jc w:val="both"/>
        <w:rPr/>
      </w:pPr>
      <w:r>
        <w:rPr/>
        <w:t>«Если бы еще не только в Москву, а и в другие города, например, к нам в Краснодар, ездили бы такие скоростные поезда, мы были бы очень рады. Чаще бы приезжали в гости», – добавляет другая россиянка.</w:t>
      </w:r>
    </w:p>
    <w:p>
      <w:pPr>
        <w:pStyle w:val="Normal"/>
        <w:jc w:val="both"/>
        <w:rPr/>
      </w:pPr>
      <w:r>
        <w:rPr/>
        <w:t>Проекту прочат именно такое будущее. Магистраль Москва-Казань должна стать пилотным участком. Который в будущем продлят на Запад, заменив существующие линии на еще более скоростные, потом на юг до Сочи и на Восток – до Урала, а не исключено, что и до Сибири.</w:t>
      </w:r>
    </w:p>
    <w:p>
      <w:pPr>
        <w:pStyle w:val="Normal"/>
        <w:jc w:val="both"/>
        <w:rPr/>
      </w:pPr>
      <w:r>
        <w:rPr/>
        <w:t>«Может быть, и дальше можно будет продолжить, вплоть до Красноярска. Знаю, что эффективными эти маршруты являются только тогда, когда поездка длится где-то около восьми часов. Но между городами Сибири такие магистрали, безусловно, могли бы быть востребованы», – отметил Президент.</w:t>
      </w:r>
    </w:p>
    <w:p>
      <w:pPr>
        <w:pStyle w:val="Normal"/>
        <w:jc w:val="both"/>
        <w:rPr/>
      </w:pPr>
      <w:r>
        <w:rPr/>
        <w:t>Высокоскоростная магистраль – проект отнюдь не дешевый, только предварительная цена составляет почти триллион рублей, но от его строительства власти ожидают и большого экономического эффекта, прежде всего, это новые рабочие места там, где пройдет железная дорога.</w:t>
      </w:r>
    </w:p>
    <w:p>
      <w:pPr>
        <w:pStyle w:val="Normal"/>
        <w:jc w:val="both"/>
        <w:rPr/>
      </w:pPr>
      <w:r>
        <w:rPr/>
        <w:t>«Мы просчитали, в этом проекте таких рабочих мест будет создано не менее 80 тысяч, в том числе 45 тысяч в сопутствующих отраслях. А на стадии эксплуатации порядка 30 тысяч рабочих мест и в том числе 15 тысяч в сопутствующих отраслях, которые будут обеспечивать эксплуатацию железной дороги», – говорит министр транспорта РФ Максим Соколов.</w:t>
      </w:r>
    </w:p>
    <w:p>
      <w:pPr>
        <w:pStyle w:val="Normal"/>
        <w:jc w:val="both"/>
        <w:rPr/>
      </w:pPr>
      <w:r>
        <w:rPr/>
        <w:t>Регионы, по территории которых пройдет магистраль, выиграют от проекта больше других и должны принять в нем самое деятельное участие, отметил Президент. Например, это касается выделения земли для строительства дороги, а на многих участках это будут не модернизированные, а новые линии.</w:t>
      </w:r>
    </w:p>
    <w:p>
      <w:pPr>
        <w:pStyle w:val="Normal"/>
        <w:jc w:val="both"/>
        <w:rPr/>
      </w:pPr>
      <w:r>
        <w:rPr/>
        <w:t>«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За этим прошу наладить самый внимательный контроль, с первых шагов реализации проекта. Землю вместе с руководителями регионов зарезервируйте прямо сегодня, все должны понимать, что всё, что с сегодняшнего дня будет приобретаться вдоль по трассе, будет изъято», – сказал Владимир Путин.</w:t>
      </w:r>
    </w:p>
    <w:p>
      <w:pPr>
        <w:pStyle w:val="Normal"/>
        <w:jc w:val="both"/>
        <w:rPr/>
      </w:pPr>
      <w:r>
        <w:rPr/>
        <w:t>«Во время научно-технического совета присутствовали представители всех субъектов Федерации и в такой постановке вопроса этот вопрос и рассматривался. Все субъекты Федерации говорили, что эти вопросы и на муниципальном уровне, и на уровне субъектов Федерации, они берут на себя, будут решать, это их заявление», – сказал президент ОАО «РЖД» Владимир Якунин.</w:t>
      </w:r>
    </w:p>
    <w:p>
      <w:pPr>
        <w:pStyle w:val="Normal"/>
        <w:jc w:val="both"/>
        <w:rPr/>
      </w:pPr>
      <w:r>
        <w:rPr/>
        <w:t>Открыть движение между Казанью и Москвой планируют в 2018 году. Если все будет сделано вовремя, проехать на высокоскоростном поезде смогут уже гости Чемпионата мира по футболу.</w:t>
      </w:r>
    </w:p>
    <w:p>
      <w:pPr>
        <w:pStyle w:val="Normal"/>
        <w:jc w:val="both"/>
        <w:rPr/>
      </w:pPr>
      <w:r>
        <w:rPr/>
        <w:t>Ну а цену будущего билета назвали уже сегодня. По словам министра транспорта, от Москвы до Казани поездка обойдется примерно в 3800 рублей, но учитывая, что в поезде будут места разных классов, проехать можно будет как дороже, так и дешевл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31.07.2013; ВЕСТИ</w:t>
      </w:r>
    </w:p>
    <w:p>
      <w:pPr>
        <w:pStyle w:val="Normal"/>
        <w:jc w:val="both"/>
        <w:rPr/>
      </w:pPr>
      <w:r>
        <w:rPr/>
        <w:t>ВЕДУЩИЙ: Какой должна быть высокоскоростная магистраль «Москва – Казань» обсуждали сегодня на специальном совещании у Президента. Министры, представители регионов и транспортных компаний определяли основные параметры этой стратегической важной железной дороги. С какой скоростью пойдет поезд, и стоит ли продлевать ветку до Урала и Сибири, – вопросы, ответы на которые Владимир Путин хотел услышать до начала строительства. Репортаж Павла Зарубина.</w:t>
      </w:r>
    </w:p>
    <w:p>
      <w:pPr>
        <w:pStyle w:val="Normal"/>
        <w:jc w:val="both"/>
        <w:rPr/>
      </w:pPr>
      <w:r>
        <w:rPr/>
        <w:t>КОРР.: Совершенно новая скоростная железная дорога «Москва – Казань» заработает уже через 5 лет.</w:t>
      </w:r>
    </w:p>
    <w:p>
      <w:pPr>
        <w:pStyle w:val="Normal"/>
        <w:jc w:val="both"/>
        <w:rPr/>
      </w:pPr>
      <w:r>
        <w:rPr/>
        <w:t>Владимир ПУТИН, Президент РФ: Время в пути между Москвой и Казанью сократится более, чем в 4 раза, с 14 сегодняшних часов до 3,5 часов. Поездка в этом направлении станет более комфортной. Появится дополнительный стимул для притока инвестиций, для укрепления экономики и социальной сферы. Повысится и привлекательность России для туризма.</w:t>
      </w:r>
    </w:p>
    <w:p>
      <w:pPr>
        <w:pStyle w:val="Normal"/>
        <w:jc w:val="both"/>
        <w:rPr/>
      </w:pPr>
      <w:r>
        <w:rPr/>
        <w:t>КОРР.: В России уже есть несколько скоростных дорог: до Петербурга, Нижнего Новгорода, работает ветка до Хельсинки.</w:t>
      </w:r>
    </w:p>
    <w:p>
      <w:pPr>
        <w:pStyle w:val="Normal"/>
        <w:jc w:val="both"/>
        <w:rPr/>
      </w:pPr>
      <w:r>
        <w:rPr/>
        <w:t>Сколько будет стоить билет до Казани?</w:t>
      </w:r>
    </w:p>
    <w:p>
      <w:pPr>
        <w:pStyle w:val="Normal"/>
        <w:jc w:val="both"/>
        <w:rPr/>
      </w:pPr>
      <w:r>
        <w:rPr/>
        <w:t>Максим СОКОЛОВ, министр транспорта РФ: Средняя стоимость билета в сегодняшней модели составляет 3 780 рублей.</w:t>
      </w:r>
    </w:p>
    <w:p>
      <w:pPr>
        <w:pStyle w:val="Normal"/>
        <w:jc w:val="both"/>
        <w:rPr/>
      </w:pPr>
      <w:r>
        <w:rPr/>
        <w:t>КОРР.: В Казани перспективе утром уехать в Москву, сделать все необходимое, а вечером вернуться домой, безусловно, рады.</w:t>
      </w:r>
    </w:p>
    <w:p>
      <w:pPr>
        <w:pStyle w:val="Normal"/>
        <w:jc w:val="both"/>
        <w:rPr/>
      </w:pPr>
      <w:r>
        <w:rPr/>
        <w:t>ЖЕНЩИНА1: Сейчас 12 часов ехали, а то за 4 часа, конечно, удобно, очень удобно.</w:t>
      </w:r>
    </w:p>
    <w:p>
      <w:pPr>
        <w:pStyle w:val="Normal"/>
        <w:jc w:val="both"/>
        <w:rPr/>
      </w:pPr>
      <w:r>
        <w:rPr/>
        <w:t>ЖЕНЩИНА2: Это очень нужно. У нас дети все в Москве, учатся, работают, мы просто ждем, чтобы хотя бы на год еще, чтобы скорее все это открылось. Мы все, татарстанцы, очень ждем.</w:t>
      </w:r>
    </w:p>
    <w:p>
      <w:pPr>
        <w:pStyle w:val="Normal"/>
        <w:jc w:val="both"/>
        <w:rPr/>
      </w:pPr>
      <w:r>
        <w:rPr/>
        <w:t>КОРР.: Новая трасса, хоть и называется «Москва-Казань», но на этом же поезде можно будет стремительно доехать до Владимира, Чебоксар, далее скоростная магистраль по плану придет в Екатеринбург. Впрочем, возможно, что затем дорога дотянется даже до Сибири.</w:t>
      </w:r>
    </w:p>
    <w:p>
      <w:pPr>
        <w:pStyle w:val="Normal"/>
        <w:jc w:val="both"/>
        <w:rPr/>
      </w:pPr>
      <w:r>
        <w:rPr/>
        <w:t>Владимир ПУТИН, Президент РФ: Конечно, об этом надо подумать, посчитать экономическую целесообразность. И может быть, и дальше можно будет продолжить, вплоть до Красноярска. Знаю, что эффективными эти маршруты являются только тогда, когда поездка длится где-то около 8-ми часов, но между городами Сибири такие магистрали, безусловно, могли бы быть востребованными.</w:t>
      </w:r>
    </w:p>
    <w:p>
      <w:pPr>
        <w:pStyle w:val="Normal"/>
        <w:jc w:val="both"/>
        <w:rPr/>
      </w:pPr>
      <w:r>
        <w:rPr/>
        <w:t>КОРР.: Причем новые дороги будут не просто скоростными, а высокоскоростными.</w:t>
      </w:r>
    </w:p>
    <w:p>
      <w:pPr>
        <w:pStyle w:val="Normal"/>
        <w:jc w:val="both"/>
        <w:rPr/>
      </w:pPr>
      <w:r>
        <w:rPr/>
        <w:t>Владимир ЯКУНИН, президент ОАО «Российские железные дороги»: Скорость реальная, как обычно бывает, это будет где-то 350 километров. Но технологически может быть развита до 400 километров.</w:t>
      </w:r>
    </w:p>
    <w:p>
      <w:pPr>
        <w:pStyle w:val="Normal"/>
        <w:jc w:val="both"/>
        <w:rPr/>
      </w:pPr>
      <w:r>
        <w:rPr/>
        <w:t>КОРР.: Высокоскоростные магистрали – это абсолютно новые ветки. Под них зарезервируют земельные участки.</w:t>
      </w:r>
    </w:p>
    <w:p>
      <w:pPr>
        <w:pStyle w:val="Normal"/>
        <w:jc w:val="both"/>
        <w:rPr/>
      </w:pPr>
      <w:r>
        <w:rPr/>
        <w:t>Владимир ПУТИН, Президент РФ: 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За этим прошу наладить самый внимательный контроль. Все должны понимать, что все, что с сегодняшнего дня будет приобретаться вдоль по трассе, будет изъято. Но нужно таким образом работу построить, чтобы все это было в рамках действующего закона и логично, и по маршруту.</w:t>
      </w:r>
    </w:p>
    <w:p>
      <w:pPr>
        <w:pStyle w:val="Normal"/>
        <w:jc w:val="both"/>
        <w:rPr/>
      </w:pPr>
      <w:r>
        <w:rPr/>
        <w:t>ВЕДУЩИЙ: За последнюю неделю это уже второе президентское совещание по развитию инфраструктуры. На предыдущем обсуждался план масштабной модернизации Транссиба и БАМа. В ближайшее время Президент проведет еще одно заседание – о строительстве Центральной кольцевой автомобильной дороги. Масштабный проект призван наконец разгрузить столицу от бесконечного потока транзитных фур и пустить его в объезд.</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ОМПАНИЯ НТВ; 31.07.2013; ПОЕЗДА ИЗ МОСКВЫ В КАЗАНЬ СМОГУТ РАЗГОНЯТЬСЯ ДО 400 КМ/Ч И ПОЛУЧАТ ПТИЧЬЕ ИМЯ</w:t>
      </w:r>
    </w:p>
    <w:p>
      <w:pPr>
        <w:pStyle w:val="Normal"/>
        <w:jc w:val="both"/>
        <w:rPr/>
      </w:pPr>
      <w:r>
        <w:rPr/>
        <w:t>Ранее Путин подчеркнул, что сначала нужно оценить, действительно ли на этом маршруте необходима высокоскоростная магистраль, позволяющая разгонять поезда до 400 километров в час, или хватит просто скоростной с потолком в 200 километров в час.</w:t>
      </w:r>
    </w:p>
    <w:p>
      <w:pPr>
        <w:pStyle w:val="Normal"/>
        <w:jc w:val="both"/>
        <w:rPr/>
      </w:pPr>
      <w:r>
        <w:rPr/>
        <w:t>В итоге участники совещания решили, что затраты «примерно одинаковы», а скоростная при этом не предполагает продления на восток. Между тем у правительства есть планы протянуть ветку через Казань на Урал и в Сибирь – вплоть до Красноярска.</w:t>
      </w:r>
    </w:p>
    <w:p>
      <w:pPr>
        <w:pStyle w:val="Normal"/>
        <w:jc w:val="both"/>
        <w:rPr/>
      </w:pPr>
      <w:r>
        <w:rPr/>
        <w:t>По словам Якунина, поезда для магистрали будут делать по технологиям зарубежных компаний. Он привел в пример скоростную «Ласточку», которую изначально закупили за рубежом, но теперь производят на Урале.</w:t>
      </w:r>
    </w:p>
    <w:p>
      <w:pPr>
        <w:pStyle w:val="Normal"/>
        <w:jc w:val="both"/>
        <w:rPr/>
      </w:pPr>
      <w:r>
        <w:rPr/>
        <w:t>Отвечая на вопросы, глава РЖД заметил, что названия для нового поезда пока нет. Он предложил журналистам подобрать имя, которое ложится в имеющийся «птичий» ряд из «Ласточки» и «Сапсана».</w:t>
      </w:r>
    </w:p>
    <w:p>
      <w:pPr>
        <w:pStyle w:val="Normal"/>
        <w:jc w:val="both"/>
        <w:rPr/>
      </w:pPr>
      <w:r>
        <w:rPr/>
        <w:t>Уже известна и примерная цена билетов на высокоскоростной поезд до Казани. По словам главы Минтранса Максима Соколова, средняя стоимость поездки туда-обратно составит 3780 рублей. Министр уточнил, что билет в эконом-класс обойдется в 3400 рублей, а за бизнес-класс придется заплатить 6000.</w:t>
      </w:r>
    </w:p>
    <w:p>
      <w:pPr>
        <w:pStyle w:val="Normal"/>
        <w:jc w:val="both"/>
        <w:rPr/>
      </w:pPr>
      <w:r>
        <w:rPr/>
        <w:t>Строительство новой железнодорожной магистрали обсуждалось на совещании по инфраструктурным проектам у Владимира Путина. Президент заявил, что дорога должна быть готова к 2018 году, когда Россия примет футбольное первенство планеты. Казань станет одним из городов, в которых пройдут матчи чемпионат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31.07.2013; ЛИНИЮ МОСКВА – КАЗАНЬ МОГУТ ПРОДЛИТЬ ДО КРАСНОЯРСКА</w:t>
      </w:r>
    </w:p>
    <w:p>
      <w:pPr>
        <w:pStyle w:val="Normal"/>
        <w:jc w:val="both"/>
        <w:rPr/>
      </w:pPr>
      <w:r>
        <w:rPr/>
        <w:t>Владимир Путин потребовал пресечь возможность жульничества при выводе земель под строительство высокоскоростной железной дороги Москва – Казань. О строительстве скоростного пути между столицей России и Татарстана говорили сегодня на совещании у президента. Как сообщил по его итогам глава РЖД Владимир Якунин, железная дорога Москва – Казань будет все-таки высокоскоростной. Большинство участников совещания согласились, что затраты на строительство отдельно выделенной магистрали – скоростной или высокоскоростной примерно одинаковые, поэтому нецелесообразно делать скоростную, подтвердил министр транспорта Максим Соколов. Кроме того, скоростная железная дорога не предполагает возможность ее продления на восток. Все подробности совещания поведала корреспондент «Вестей ФМ» Инга Юмашева.</w:t>
      </w:r>
    </w:p>
    <w:p>
      <w:pPr>
        <w:pStyle w:val="Normal"/>
        <w:jc w:val="both"/>
        <w:rPr/>
      </w:pPr>
      <w:r>
        <w:rPr/>
        <w:t>Строительство магистрали Москва – Казань – это первый для нашей страны проект высокоскоростного движения. Ожидается, что время в пути между Москвой и Казанью сократится более чем в 4 раза – с 14 часов до 3,5 часов. А на отдельных участках, например, из Нижнего Новгорода до Казани, по новой трассе можно будет добраться даже в 7 раз быстрей, чем сегодня. Дорога пройдет через Владимир, Нижний Новгород и Чебоксары. При этом Владимир Путин сообщил, что линия Москва – Казань может стать пилотным участком будущего маршрута, который соединит центральный район Поволжья и Урал. Возможно, эта линия будет продлена вплоть до Красноярска.</w:t>
      </w:r>
    </w:p>
    <w:p>
      <w:pPr>
        <w:pStyle w:val="Normal"/>
        <w:jc w:val="both"/>
        <w:rPr/>
      </w:pPr>
      <w:r>
        <w:rPr/>
        <w:t>Перед началом строительства президент велел рассчитать объем пассажиропотока на магистрали, продумать гибкую тарифную политику, которая бы обеспечивала доступные цены на билеты. Сегодня Максим Соколов рассказал, что самый низкий тариф составит 3400 рублей, а для поездки в бизнес-классе нужно будет заплатить 6000 рублей. Во время совещания Владимир Путин подчеркнул, что проект должен быть детально проработан и согласован с регионами, по территории которых будет проложена новая высокоскоростная линия, чтобы все спорные моменты были улажены еще до начала строительства. «Руководители субъекта федерации заинтересованы и детально подойдут к решению вопросов, связанных с реализацией этого проекта. Особенно это касается содействия в выделении земель под строительство железной дороги и придорожных объектов. 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За этим прошу наладить самый внимательный контроль с первых шагов реализации проекта».</w:t>
      </w:r>
    </w:p>
    <w:p>
      <w:pPr>
        <w:pStyle w:val="Normal"/>
        <w:jc w:val="both"/>
        <w:rPr/>
      </w:pPr>
      <w:r>
        <w:rPr/>
        <w:t>Министр транспорта Максим Соколов назвал цифру 937 миллиардов рублей – во столько обойдется строительство высокоскоростной дороги Москва – Казань. Это будет 30 процентов частных инвестиций и 70 процентов или же 649 миллиардов рублей – средства господдержки. При этом 150 миллиардов – это будут средства Фонда национального благосостояния. Однако Максим Соколов не исключил риски возможного удорожания проекта. Ну а глава РЖД Владимир Якунин подчеркнул, что окончательную стоимость высокоскоростной магистрали Москва – Казань можно будет назвать лишь после завершения этапа проектирования в 2014 году. Я добавлю, что закончить строительство планируется в 2018 году.</w:t>
      </w:r>
      <w:r>
        <w:br w:type="page"/>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ВЕДОМОСТИ; МИЛАНА ЧЕЛПАНОВА; 01.08.2013; КАЗАНЬ ДО КРАСНОЯРСКА ДОВЕЗЕТ</w:t>
      </w:r>
    </w:p>
    <w:p>
      <w:pPr>
        <w:pStyle w:val="Normal"/>
        <w:jc w:val="both"/>
        <w:rPr/>
      </w:pPr>
      <w:r>
        <w:rPr/>
        <w:t>Решено, что государство даст на строительство высокоскоростной магистрали Москва – Казань 650 млрд руб. Где оно возьмет такие деньги, по-прежнему непонятно</w:t>
      </w:r>
    </w:p>
    <w:p>
      <w:pPr>
        <w:pStyle w:val="Normal"/>
        <w:jc w:val="both"/>
        <w:rPr/>
      </w:pPr>
      <w:r>
        <w:rPr/>
        <w:t>Зчера у президента Владимира Путина обсуждали схему финансирования строительства высокоскоростной магистрали (ВСМ) Москва – Казань. Государство профинансирует проект на 70% – даст 650 млрд руб., частные инвесторы вложат остальные 30% – 287 млрд руб. Из фонда национального благосостояния (ФНБ) возьмут 150 млрд руб. (заем или допэмиссия), из бюджета – 81 млрд руб. (грант), из пенсионных денег ВЭБа – 139 млрд руб. (облигации на 30 лет при ставке «инфляция + 1%»), сообщил вчера министр транспорта Максим Соколов. Откуда взять еще 280 млрд руб., пока не определено. При этом общие инвестиции в проект увеличились на 1% до 937 млрд руб. Окончательно модель финансирования разработают к 1 ноября, сказал представитель РЖД.</w:t>
      </w:r>
    </w:p>
    <w:p>
      <w:pPr>
        <w:pStyle w:val="Normal"/>
        <w:jc w:val="both"/>
        <w:rPr/>
      </w:pPr>
      <w:r>
        <w:rPr/>
        <w:t>Дефицит, возможно, будет покрыт за счет ФНБ, говорил министр транспорта, но для этого придется увеличивать лимит финансирования (президент установил, что на все стройки века из ФНБ можно взять 450 млрд руб.). Другой вариант – средства бюджета 2017-2018 гг. В итоге, предположил министр, источники финансирования скорее всего будут комбинированные.</w:t>
      </w:r>
    </w:p>
    <w:p>
      <w:pPr>
        <w:pStyle w:val="Normal"/>
        <w:jc w:val="both"/>
        <w:rPr/>
      </w:pPr>
      <w:r>
        <w:rPr/>
        <w:t>РЖД убеждает правительство обнулить налог на имущество в отношении железнодорожной инфраструктуры ВСМ, налог на прибыль и НДС для проектной компании (монополия предлагает создать ее на базе своей «дочки» «Скоростные магистрали»). Тогда, объясняет сотрудник РЖД, рентабельность проекта вырастет и он станет привлекателен для частных инвесторов и ФНБ. А стало быть, финансирование из ФНБ можно будет увеличить. На совещании решения о налоговых льготах принято не было, говорит представитель РЖД.</w:t>
      </w:r>
    </w:p>
    <w:p>
      <w:pPr>
        <w:pStyle w:val="Normal"/>
        <w:jc w:val="both"/>
        <w:rPr/>
      </w:pPr>
      <w:r>
        <w:rPr/>
        <w:t>Если с источниками денег ясности нет, то со сроками у правительства и РЖД есть определенность. Проектирование высокоскоростной трассы завершится в 2014 г., строительство – в 2018 г., сообщил Соколов. В следующем году на проектирование трассы будет выделено 16,2 млрд руб. (из них 2 млрд руб. – средства РЖД), сказал министр транспорта.</w:t>
      </w:r>
    </w:p>
    <w:p>
      <w:pPr>
        <w:pStyle w:val="Normal"/>
        <w:jc w:val="both"/>
        <w:rPr/>
      </w:pPr>
      <w:r>
        <w:rPr/>
        <w:t>Путин предложил «посчитать экономическую целесообразность» продления ВСМ до Красноярска. «Знаю, что эффективными эти маршруты являются только тогда, когда – во всяком случае, на сегодняшний день – поездка длится около 8 часов, но между городами Сибири, где такие магистрали, безусловно, могли бы быть востребованными, конечно, нужно считать пассажиропоток», – отметил президент. Этого не было в предложениях РЖД (монополия планировала продолжить ВСМ до Екатеринбурга), говорит представитель РЖД. Если предложение Путина будет принято,</w:t>
      </w:r>
    </w:p>
    <w:p>
      <w:pPr>
        <w:pStyle w:val="Normal"/>
        <w:jc w:val="both"/>
        <w:rPr/>
      </w:pPr>
      <w:r>
        <w:rPr/>
        <w:t>то общая стоимость ВСМ Москва – Красноярск будет 4,1 трлн руб. (исходя из стоимости 1 км пути до Казани в 1,17 млрд руб.). Такая сумма сопоставима с инвестпрограммой РЖД до 2020 г. – 5,7 трлн руб. (без учета инвестиций в БАМ, Транссиб и ВСМ).</w:t>
      </w:r>
    </w:p>
    <w:p>
      <w:pPr>
        <w:pStyle w:val="Normal"/>
        <w:jc w:val="both"/>
        <w:rPr/>
      </w:pPr>
      <w:r>
        <w:rPr/>
        <w:t>***</w:t>
      </w:r>
    </w:p>
    <w:p>
      <w:pPr>
        <w:pStyle w:val="Normal"/>
        <w:jc w:val="both"/>
        <w:rPr/>
      </w:pPr>
      <w:r>
        <w:rPr/>
        <w:t>Споры о скорости</w:t>
      </w:r>
    </w:p>
    <w:p>
      <w:pPr>
        <w:pStyle w:val="Normal"/>
        <w:jc w:val="both"/>
        <w:rPr/>
      </w:pPr>
      <w:r>
        <w:rPr/>
        <w:t>Путин предложил рассмотреть возможность сделать железнодорожную магистраль Москва – Казань не высокоскоростной (350-400 км/ч), а просто скоростной (до 200 км/ч). Но, по словам Соколова, большинство участников согласились, что затраты на строительство скоростной и высокоскоростной магистрали «примерно одинаковы». Поэтому Москва – Казань будет высокоскоростной трассой. Строительство ВСМ между Москвой и Казанью позволит сократить время в пути в 4 раза – до 3,5 часа.</w:t>
      </w:r>
      <w:r>
        <w:br w:type="page"/>
      </w:r>
    </w:p>
    <w:p>
      <w:pPr>
        <w:pStyle w:val="Heading3"/>
        <w:jc w:val="both"/>
        <w:rPr>
          <w:rFonts w:ascii="Times New Roman" w:hAnsi="Times New Roman" w:cs="Times New Roman"/>
          <w:sz w:val="24"/>
          <w:szCs w:val="24"/>
          <w:lang w:val="ru-RU"/>
        </w:rPr>
      </w:pPr>
      <w:r>
        <w:rPr>
          <w:rFonts w:cs="Times New Roman" w:ascii="Times New Roman" w:hAnsi="Times New Roman"/>
          <w:sz w:val="24"/>
          <w:szCs w:val="24"/>
        </w:rPr>
        <w:t xml:space="preserve">КОММЕРСАНТЪ; 01.08.2013; ПРОЕКТ ОЦЕНИЛИ НА ПЯДЬ </w:t>
      </w:r>
    </w:p>
    <w:p>
      <w:pPr>
        <w:pStyle w:val="Normal"/>
        <w:jc w:val="both"/>
        <w:rPr/>
      </w:pPr>
      <w:r>
        <w:rPr/>
        <w:t xml:space="preserve">Владимир Путин объявил ультиматум всем, кто с сегодняшнего дня посмеет выкупить хоть пядь земли на будущей ж/д трассе Москва–Казань </w:t>
      </w:r>
    </w:p>
    <w:p>
      <w:pPr>
        <w:pStyle w:val="Normal"/>
        <w:jc w:val="both"/>
        <w:rPr/>
      </w:pPr>
      <w:r>
        <w:rPr/>
        <w:t xml:space="preserve">Вчера президент России Владимир Путин после некоторых видимых колебаний принял решение о том, что глобальный национальный проект железнодорожной магистрали Москва–Казань стоимостью около 1 трлн руб. будет не скоростным, а высокоскоростным. О политических рисках проекта и о том, с какой нечеловеческой жестокостью Владимир Путин намерен изымать земли по трассе высокоскоростной магистрали у тех, кто попытается начать их скупку с сегодняшнего дня,– специальный корреспондент «Ъ» АНДРЕЙ Ъ-КОЛЕСНИКОВ. </w:t>
      </w:r>
    </w:p>
    <w:p>
      <w:pPr>
        <w:pStyle w:val="Normal"/>
        <w:jc w:val="both"/>
        <w:rPr/>
      </w:pPr>
      <w:r>
        <w:rPr/>
        <w:t xml:space="preserve">Казань, конечно, заслужила свою высокоскоростную магистраль (ВСМ) безупречным поведением до и во время всемирной Универсиады. Заслужит, уже понятно, и после: когда начнется чемпионат мира (ЧМ) по футболу-2018. </w:t>
      </w:r>
    </w:p>
    <w:p>
      <w:pPr>
        <w:pStyle w:val="Normal"/>
        <w:jc w:val="both"/>
        <w:rPr/>
      </w:pPr>
      <w:r>
        <w:rPr/>
        <w:t xml:space="preserve">Между тем матчи финала ЧМ-2018 в Казани – сами по себе далеко не последний аргумент в пользу строительства магистрали. Не случайно сомнению подвергаются все без исключения цифры, связанные с проектом, кроме одной: новая стройка века (о том, что это именно она, говорит прежде всего ее стоимость) должна быть закончена в начале 2018 года. </w:t>
      </w:r>
    </w:p>
    <w:p>
      <w:pPr>
        <w:pStyle w:val="Normal"/>
        <w:jc w:val="both"/>
        <w:rPr/>
      </w:pPr>
      <w:r>
        <w:rPr/>
        <w:t xml:space="preserve">Причем для господина Путина связать ВСМ до Казани с ЧМ в Казани было принципиально важно. Это известная его тактика: если не поставить исполнителей перед неизбежностью закончить проект именно к этому сроку, причем контролировать процесс будет даже не то что он, а весь мир (в этом случае футбольный), то ничего и не будет сделано. Этот тот случай, когда просто нельзя не закончить,– и это единственная возможность закончить. </w:t>
      </w:r>
    </w:p>
    <w:p>
      <w:pPr>
        <w:pStyle w:val="Normal"/>
        <w:jc w:val="both"/>
        <w:rPr/>
      </w:pPr>
      <w:r>
        <w:rPr/>
        <w:t xml:space="preserve">До вчерашнего совещания было два главных сомнения: где взять денег и будет ли магистраль скоростной или высокоскоростной. По высокоскоростной до Казани из Москвы можно будет доехать за три с половиной часа (сейчас – 14), по скоростной – примерно за семь. </w:t>
      </w:r>
    </w:p>
    <w:p>
      <w:pPr>
        <w:pStyle w:val="Normal"/>
        <w:jc w:val="both"/>
        <w:rPr/>
      </w:pPr>
      <w:r>
        <w:rPr/>
        <w:t xml:space="preserve">Причем с самого начала было понятно, что из-за семи часов Владимир Путин и заводиться бы не стал. </w:t>
      </w:r>
    </w:p>
    <w:p>
      <w:pPr>
        <w:pStyle w:val="Normal"/>
        <w:jc w:val="both"/>
        <w:rPr/>
      </w:pPr>
      <w:r>
        <w:rPr/>
        <w:t xml:space="preserve">Деньги для него в этой ситуации, рискну предположить, не главное. В отличие, конечно, от других идеологов проекта. </w:t>
      </w:r>
    </w:p>
    <w:p>
      <w:pPr>
        <w:pStyle w:val="Normal"/>
        <w:jc w:val="both"/>
        <w:rPr/>
      </w:pPr>
      <w:r>
        <w:rPr/>
        <w:t xml:space="preserve">Потому что деньги на двухпутную железную дорогу длиной 800 км с точки зрения непрофессионала огромные. А с точки зрения профессионала – так и просто сумасшедшие. </w:t>
      </w:r>
    </w:p>
    <w:p>
      <w:pPr>
        <w:pStyle w:val="Normal"/>
        <w:jc w:val="both"/>
        <w:rPr/>
      </w:pPr>
      <w:r>
        <w:rPr/>
        <w:t xml:space="preserve">Перед совещанием про деньги на крыльце резиденции в Ново-Огарево рассказывал министр транспорта Максим Соколов. Инвестиционный проект, заявил он, рассчитан до 50-х годов </w:t>
      </w:r>
      <w:r>
        <w:rPr>
          <w:lang w:val="en-US"/>
        </w:rPr>
        <w:t>XXI</w:t>
      </w:r>
      <w:r>
        <w:rPr/>
        <w:t xml:space="preserve"> века (то есть раньше затраты на строительство дороги не окупятся). </w:t>
      </w:r>
    </w:p>
    <w:p>
      <w:pPr>
        <w:pStyle w:val="Normal"/>
        <w:jc w:val="both"/>
        <w:rPr/>
      </w:pPr>
      <w:r>
        <w:rPr/>
        <w:t xml:space="preserve">– </w:t>
      </w:r>
      <w:r>
        <w:rPr/>
        <w:t xml:space="preserve">Да,– признал он,– инвестиционные деньги – самые дорогие.– При этом государство готово выкупить долю частных инвесторов даже раньше, чем наступит точка окупаемости. </w:t>
      </w:r>
    </w:p>
    <w:p>
      <w:pPr>
        <w:pStyle w:val="Normal"/>
        <w:jc w:val="both"/>
        <w:rPr/>
      </w:pPr>
      <w:r>
        <w:rPr/>
        <w:t xml:space="preserve">Он добавил, что частные инвесторы при этом проявляют к проекту большой интерес и готовы деньги вкладывать (на условиях госгарантий). Остается отдать должное мужеству частных инвесторов, которые стоят в очередь к проекту, который не окупится до 50-х годов, то есть и через 30 лет. </w:t>
      </w:r>
    </w:p>
    <w:p>
      <w:pPr>
        <w:pStyle w:val="Normal"/>
        <w:jc w:val="both"/>
        <w:rPr/>
      </w:pPr>
      <w:r>
        <w:rPr/>
        <w:t xml:space="preserve">К тому же Максим Соколов признал, что в этом проекте много разнообразных рисков. </w:t>
      </w:r>
    </w:p>
    <w:p>
      <w:pPr>
        <w:pStyle w:val="Normal"/>
        <w:jc w:val="both"/>
        <w:rPr/>
      </w:pPr>
      <w:r>
        <w:rPr/>
        <w:t xml:space="preserve">– </w:t>
      </w:r>
      <w:r>
        <w:rPr/>
        <w:t xml:space="preserve">Не поверите,– воскликнул он,– я буквально вчера ночью готовился к сегодняшнему совещанию именно по статье «риски»! </w:t>
      </w:r>
    </w:p>
    <w:p>
      <w:pPr>
        <w:pStyle w:val="Normal"/>
        <w:jc w:val="both"/>
        <w:rPr/>
      </w:pPr>
      <w:r>
        <w:rPr/>
        <w:t xml:space="preserve">Он добавил, видимо сгоряча, что кроме рисков удорожания проекта и маленького, против сегодняшних ожиданий, трафика, есть риски политические и экологические. </w:t>
      </w:r>
    </w:p>
    <w:p>
      <w:pPr>
        <w:pStyle w:val="Normal"/>
        <w:jc w:val="both"/>
        <w:rPr/>
      </w:pPr>
      <w:r>
        <w:rPr/>
        <w:t xml:space="preserve">– </w:t>
      </w:r>
      <w:r>
        <w:rPr/>
        <w:t xml:space="preserve">А что вы имеете в виду, когда говорите о политических рисках? – поинтересовался я у него. </w:t>
      </w:r>
    </w:p>
    <w:p>
      <w:pPr>
        <w:pStyle w:val="Normal"/>
        <w:jc w:val="both"/>
        <w:rPr/>
      </w:pPr>
      <w:r>
        <w:rPr/>
        <w:t xml:space="preserve">– </w:t>
      </w:r>
      <w:r>
        <w:rPr/>
        <w:t xml:space="preserve">И экологических тоже,– поправил он меня. </w:t>
      </w:r>
    </w:p>
    <w:p>
      <w:pPr>
        <w:pStyle w:val="Normal"/>
        <w:jc w:val="both"/>
        <w:rPr/>
      </w:pPr>
      <w:r>
        <w:rPr/>
        <w:t xml:space="preserve">Видимо, оба этих риска идут в одной нерушимой связке. </w:t>
      </w:r>
    </w:p>
    <w:p>
      <w:pPr>
        <w:pStyle w:val="Normal"/>
        <w:jc w:val="both"/>
        <w:rPr/>
      </w:pPr>
      <w:r>
        <w:rPr/>
        <w:t xml:space="preserve">– </w:t>
      </w:r>
      <w:r>
        <w:rPr/>
        <w:t xml:space="preserve">Конечно,– разъяснил министр,– ведь дорога может пойти и по лесу, и по полю, и по городу. А что, можно же и так вломиться! Собственники начнут возражать, а могут и объединиться... Хотя мы, конечно, будем выкупать у них по рыночным ценам... А могут и объединиться! Это не политические риски?! </w:t>
      </w:r>
    </w:p>
    <w:p>
      <w:pPr>
        <w:pStyle w:val="Normal"/>
        <w:jc w:val="both"/>
        <w:rPr/>
      </w:pPr>
      <w:r>
        <w:rPr/>
        <w:t xml:space="preserve">Министр копал глубоко. Чувствовалась проработанность проекта, по крайней мере в части политических рисков. </w:t>
      </w:r>
    </w:p>
    <w:p>
      <w:pPr>
        <w:pStyle w:val="Normal"/>
        <w:jc w:val="both"/>
        <w:rPr/>
      </w:pPr>
      <w:r>
        <w:rPr/>
        <w:t xml:space="preserve">Владимир Путин в начале совещания удивил было, заявив, что надо и в самом деле еще подумать, будет это высокоскоростная или просто скоростная магистраль. До сих не было никаких сомнений, что деньги ищутся на именно на ВСМ. </w:t>
      </w:r>
    </w:p>
    <w:p>
      <w:pPr>
        <w:pStyle w:val="Normal"/>
        <w:jc w:val="both"/>
        <w:rPr/>
      </w:pPr>
      <w:r>
        <w:rPr/>
        <w:t xml:space="preserve">На самом деле, судя по тому, что сказал президент дальше, и для него самого в этом не было никаких сомнений, а фраза была произнесена для того, чтобы у участников заседания был повод убедить его, что надо строить, конечно, ВСМ. Сразу стоит сказать, что они это и сделали при помощи по сути одного аргумента: цена на ту и на другую дорогу не будет особенно различаться. </w:t>
      </w:r>
    </w:p>
    <w:p>
      <w:pPr>
        <w:pStyle w:val="Normal"/>
        <w:jc w:val="both"/>
        <w:rPr/>
      </w:pPr>
      <w:r>
        <w:rPr/>
        <w:t xml:space="preserve">То есть участники проекта, видимо, уже договорились потратить именно столько, и ни копейки меньше. </w:t>
      </w:r>
    </w:p>
    <w:p>
      <w:pPr>
        <w:pStyle w:val="Normal"/>
        <w:jc w:val="both"/>
        <w:rPr/>
      </w:pPr>
      <w:r>
        <w:rPr/>
        <w:t xml:space="preserve">Так вот, Владимир Путин заявил, что на его взгляд, дорога Москва–Казань «может стать пилотным участком будущего маршрута, который соединит Центральный район, Поволжье и Урал. Может быть... Конечно, об этом нужно подумать, посчитать экономическую целесообразность... И дальше ее можно будет продолжить, вплоть до Красноярска... Может быть!..» </w:t>
      </w:r>
    </w:p>
    <w:p>
      <w:pPr>
        <w:pStyle w:val="Normal"/>
        <w:jc w:val="both"/>
        <w:rPr/>
      </w:pPr>
      <w:r>
        <w:rPr/>
        <w:t xml:space="preserve">И строить обычную скоростную магистраль при таком подходе нет никакого смысла в стране, которая и так уже проигрывает в скорости чуть не всем остальным (речь не идет, конечно, о скорости тратить бюджетные деньги). </w:t>
      </w:r>
    </w:p>
    <w:p>
      <w:pPr>
        <w:pStyle w:val="Normal"/>
        <w:jc w:val="both"/>
        <w:rPr/>
      </w:pPr>
      <w:r>
        <w:rPr/>
        <w:t xml:space="preserve">Президент высказался и о рисках, про которые говорил Максим Соколов: </w:t>
      </w:r>
    </w:p>
    <w:p>
      <w:pPr>
        <w:pStyle w:val="Normal"/>
        <w:jc w:val="both"/>
        <w:rPr/>
      </w:pPr>
      <w:r>
        <w:rPr/>
        <w:t xml:space="preserve">– </w:t>
      </w:r>
      <w:r>
        <w:rPr/>
        <w:t xml:space="preserve">Особенно это касается содействия в выделении земель под строительство железной дороги и придорожных объектов. 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w:t>
      </w:r>
    </w:p>
    <w:p>
      <w:pPr>
        <w:pStyle w:val="Normal"/>
        <w:jc w:val="both"/>
        <w:rPr/>
      </w:pPr>
      <w:r>
        <w:rPr/>
        <w:t xml:space="preserve">Именно эта тема задевает воображение главы государства, как потом выяснилось, гораздо сильнее, чем можно было предполагать. </w:t>
      </w:r>
    </w:p>
    <w:p>
      <w:pPr>
        <w:pStyle w:val="Normal"/>
        <w:jc w:val="both"/>
        <w:rPr/>
      </w:pPr>
      <w:r>
        <w:rPr/>
        <w:t xml:space="preserve">Министр транспорта Максим Соколов прежде сослался на мировой опыт: по его словам, парламент Великобритании «только что принял решение о прокладке трассы ВСМ на полтора триллиона рублей». </w:t>
      </w:r>
    </w:p>
    <w:p>
      <w:pPr>
        <w:pStyle w:val="Normal"/>
        <w:jc w:val="both"/>
        <w:rPr/>
      </w:pPr>
      <w:r>
        <w:rPr/>
        <w:t xml:space="preserve">– </w:t>
      </w:r>
      <w:r>
        <w:rPr/>
        <w:t xml:space="preserve">В пересчете по текущему курсу,– добавил он для тех, кто, потрясенный, понял, что англичане во внутренних расчетах наконец-то перешли на российские рубли. </w:t>
      </w:r>
    </w:p>
    <w:p>
      <w:pPr>
        <w:pStyle w:val="Normal"/>
        <w:jc w:val="both"/>
        <w:rPr/>
      </w:pPr>
      <w:r>
        <w:rPr/>
        <w:t xml:space="preserve">Трасса, подчеркнул он, оптимизирована и сокращена на 33 км. То есть если что, больше ее сокращать некуда. </w:t>
      </w:r>
    </w:p>
    <w:p>
      <w:pPr>
        <w:pStyle w:val="Normal"/>
        <w:jc w:val="both"/>
        <w:rPr/>
      </w:pPr>
      <w:r>
        <w:rPr/>
        <w:t xml:space="preserve">Цену билетов он рискнул назвать окончательной: 3800 рублей. Исходили, как стало понятно, из того, что она должна быть процентов на 10-20 ниже, чем на самолет в экономклассе, и не ниже, чем цена сегодняшних ж/д билетов в купе (в поездах по ВСМ места будут по понятным причинам сидячие: ведь предполагается, что вы не успеете и прилечь... А то и присесть...). </w:t>
      </w:r>
    </w:p>
    <w:p>
      <w:pPr>
        <w:pStyle w:val="Normal"/>
        <w:jc w:val="both"/>
        <w:rPr/>
      </w:pPr>
      <w:r>
        <w:rPr/>
        <w:t xml:space="preserve">Предполагается, по словам министра, что 70% средств на строительство будут государственными, а 30% – частными. Причем если понятно, откуда возьмут денег частные инвесторы, то никакой ясности, где возьмет их государство. Пока есть 150 подтвержденных миллиардов из Фонда национального благосостояния (ФНБ), который ради этого проекта готов раскупорить Владимир Путин. </w:t>
      </w:r>
    </w:p>
    <w:p>
      <w:pPr>
        <w:pStyle w:val="Normal"/>
        <w:jc w:val="both"/>
        <w:rPr/>
      </w:pPr>
      <w:r>
        <w:rPr/>
        <w:t xml:space="preserve">Еще 139 млрд организаторы и вдохновители проекта готовы взять у населения из пенсионных накоплений в виде займов. </w:t>
      </w:r>
    </w:p>
    <w:p>
      <w:pPr>
        <w:pStyle w:val="Normal"/>
        <w:jc w:val="both"/>
        <w:rPr/>
      </w:pPr>
      <w:r>
        <w:rPr/>
        <w:t xml:space="preserve">– </w:t>
      </w:r>
      <w:r>
        <w:rPr/>
        <w:t xml:space="preserve">Но надо честно сказать: потребуются госгарантии,– с горечью произнес Максим Соколов. </w:t>
      </w:r>
    </w:p>
    <w:p>
      <w:pPr>
        <w:pStyle w:val="Normal"/>
        <w:jc w:val="both"/>
        <w:rPr/>
      </w:pPr>
      <w:r>
        <w:rPr/>
        <w:t xml:space="preserve">Ясно, что ни подо что другое граждане денег и не дадут (да и под них, скорее всего, тоже). </w:t>
      </w:r>
    </w:p>
    <w:p>
      <w:pPr>
        <w:pStyle w:val="Normal"/>
        <w:jc w:val="both"/>
        <w:rPr/>
      </w:pPr>
      <w:r>
        <w:rPr/>
        <w:t xml:space="preserve">– </w:t>
      </w:r>
      <w:r>
        <w:rPr/>
        <w:t xml:space="preserve">Оставшаяся сумма,– признался Максим Соколов,– не определена. Либо бюджетный грант, либо дополнительные возвратные средства Фонда национального благосостояния. </w:t>
      </w:r>
    </w:p>
    <w:p>
      <w:pPr>
        <w:pStyle w:val="Normal"/>
        <w:jc w:val="both"/>
        <w:rPr/>
      </w:pPr>
      <w:r>
        <w:rPr/>
        <w:t xml:space="preserve">Один из участников совещания рассказал «Ъ», что в конце обсуждения, когда журналистов уже не было в помещении, Владимир Путин согласился, что, скорее всего, это будут деньги из ФНБ. </w:t>
      </w:r>
    </w:p>
    <w:p>
      <w:pPr>
        <w:pStyle w:val="Normal"/>
        <w:jc w:val="both"/>
        <w:rPr/>
      </w:pPr>
      <w:r>
        <w:rPr/>
        <w:t xml:space="preserve">Кроме того, Максим Соколов предложил не вводить налог на имущество инфраструктуры ВСМ, освободить проект от налога на прибыль и установить ставку НДС на перевозку пассажиров по маршруту ВСМ Москва–Казань размере 0%. </w:t>
      </w:r>
    </w:p>
    <w:p>
      <w:pPr>
        <w:pStyle w:val="Normal"/>
        <w:jc w:val="both"/>
        <w:rPr/>
      </w:pPr>
      <w:r>
        <w:rPr/>
        <w:t xml:space="preserve">Вряд ли он мог попросить что-то еще. Пришлось бы серьезно поломать голову. </w:t>
      </w:r>
    </w:p>
    <w:p>
      <w:pPr>
        <w:pStyle w:val="Normal"/>
        <w:jc w:val="both"/>
        <w:rPr/>
      </w:pPr>
      <w:r>
        <w:rPr/>
        <w:t xml:space="preserve">Впрочем, тут и выяснилось, что голова Владимира Путина все это время была занята другим: </w:t>
      </w:r>
    </w:p>
    <w:p>
      <w:pPr>
        <w:pStyle w:val="Normal"/>
        <w:jc w:val="both"/>
        <w:rPr/>
      </w:pPr>
      <w:r>
        <w:rPr/>
        <w:t xml:space="preserve">– </w:t>
      </w:r>
      <w:r>
        <w:rPr/>
        <w:t xml:space="preserve">Хочу еще раз обратить ваше внимание,– прокомментировал он выступление Максима Соколова,– на выкуп земель по трассе.– Все, что с сегодняшнего дня будет выкупаться по трассе (частными инвесторами.– А. К.), будет изъято и, в свою очередь, выкуплено (государством.– «Ъ») по кадастровой стоимости. </w:t>
      </w:r>
    </w:p>
    <w:p>
      <w:pPr>
        <w:pStyle w:val="Normal"/>
        <w:jc w:val="both"/>
        <w:rPr/>
      </w:pPr>
      <w:r>
        <w:rPr/>
        <w:t xml:space="preserve">Владимир Путин, видимо, слишком хорошо понимает, что именно с этого дня, когда через пару часов объявят, что трасса ВСМ будет строиться, и быстро, вложение денег в землю по маршруту трассы до того, как ее начнет выкупать государство, будет невероятно перспективным делом. И что действовать, а вернее противодействовать этому можно только грубой силой (что он и продемонстрировал только что). </w:t>
      </w:r>
    </w:p>
    <w:p>
      <w:pPr>
        <w:pStyle w:val="Normal"/>
        <w:jc w:val="both"/>
        <w:rPr/>
      </w:pPr>
      <w:r>
        <w:rPr/>
        <w:t xml:space="preserve">И господин Путин, очевидно, не может не понимать, что утечка пока еще внутренней информации об оптимизированном маршруте трассы не только вероятна, но и не исключена. </w:t>
      </w:r>
    </w:p>
    <w:p>
      <w:pPr>
        <w:pStyle w:val="Normal"/>
        <w:jc w:val="both"/>
        <w:rPr/>
      </w:pPr>
      <w:r>
        <w:rPr/>
        <w:t xml:space="preserve">В Госдуму, по сведениям «Ъ», впрочем, уже даже внесен проект об особом порядке изъятия земель вдоль трассы Москва–Казань. </w:t>
      </w:r>
    </w:p>
    <w:p>
      <w:pPr>
        <w:pStyle w:val="Normal"/>
        <w:jc w:val="both"/>
        <w:rPr/>
      </w:pPr>
      <w:r>
        <w:rPr/>
        <w:t xml:space="preserve">Глава РЖД Владимир Якунин добавил, что на контроль надо поставить выкуп «не только участков земли, а и объектов недвижимости на них», потому что слишком много людей вдруг оказываются прописанными на этих объектах, и с ними потом проблемы. </w:t>
      </w:r>
    </w:p>
    <w:p>
      <w:pPr>
        <w:pStyle w:val="Normal"/>
        <w:jc w:val="both"/>
        <w:rPr/>
      </w:pPr>
      <w:r>
        <w:rPr/>
        <w:t xml:space="preserve">Таким образом, судя по энтузиазму, с которым Владимир Путин провел это совещание, трассу ВСМ и в самом деле будут строить к чемпионату мира-2018. </w:t>
      </w:r>
    </w:p>
    <w:p>
      <w:pPr>
        <w:pStyle w:val="Normal"/>
        <w:jc w:val="both"/>
        <w:rPr/>
      </w:pPr>
      <w:r>
        <w:rPr/>
        <w:t>И тут уж от воли Владимира Путина ничего не будет зависеть.</w:t>
      </w:r>
    </w:p>
    <w:p>
      <w:pPr>
        <w:pStyle w:val="Heading3"/>
        <w:jc w:val="both"/>
        <w:rPr/>
      </w:pPr>
      <w:r>
        <w:rPr>
          <w:rFonts w:cs="Times New Roman" w:ascii="Times New Roman" w:hAnsi="Times New Roman"/>
          <w:sz w:val="24"/>
          <w:szCs w:val="24"/>
        </w:rPr>
        <w:t xml:space="preserve">РОССИЙСКАЯ ГАЗЕТА; КИРА ЛАТУХИНА; 01.08.2013; ОБОГНАТЬ «САПСАН» </w:t>
      </w:r>
    </w:p>
    <w:p>
      <w:pPr>
        <w:pStyle w:val="Normal"/>
        <w:jc w:val="both"/>
        <w:rPr/>
      </w:pPr>
      <w:r>
        <w:rPr/>
        <w:t>Владимир Путин предостерег от жульничества с землей при строительстве высокоскоростной трассы</w:t>
      </w:r>
    </w:p>
    <w:p>
      <w:pPr>
        <w:pStyle w:val="Normal"/>
        <w:jc w:val="both"/>
        <w:rPr/>
      </w:pPr>
      <w:r>
        <w:rPr/>
        <w:t>Железная дорога Москва – Казань будет высокоскоростной, решили вчера на совещании у президента. До сих пор в России не было таких магистралей. Москва – Казань станет «пилотом», а впоследствии может дойти до Красноярска. Ввести линию в эксплуатацию планируют в 2018 году. Цена проекта – пока 937 млрд рублей. Билет обойдется в среднем в 3780 рублей.</w:t>
      </w:r>
    </w:p>
    <w:p>
      <w:pPr>
        <w:pStyle w:val="Normal"/>
        <w:jc w:val="both"/>
        <w:rPr/>
      </w:pPr>
      <w:r>
        <w:rPr/>
        <w:t>Серию совещаний по реализации масштабных инфраструктурных проектов, объявленных на Петербургском международном экономическом форуме, президент продолжил разговором о перспективах железнодорожного сообщения. Один из главных проектов – высокоскоростная линия Москва – Казань.</w:t>
      </w:r>
    </w:p>
    <w:p>
      <w:pPr>
        <w:pStyle w:val="Normal"/>
        <w:jc w:val="both"/>
        <w:rPr/>
      </w:pPr>
      <w:r>
        <w:rPr/>
        <w:t>«Для нашей страны это новый проект», – начал разговор Владимир Путин, неожиданно предложив подумать, насколько это реализуемо и экономически целесообразно: может, просто ограничиться скоростной линией. Впрочем, посовещавшись, решили остановиться на высокоскоростной – ведь затраты на строительство примерно одинаковы. Об этом рассказал журналистам министр транспорта Максим Соколов.</w:t>
      </w:r>
    </w:p>
    <w:p>
      <w:pPr>
        <w:pStyle w:val="Normal"/>
        <w:jc w:val="both"/>
        <w:rPr/>
      </w:pPr>
      <w:r>
        <w:rPr/>
        <w:t>«В любом случае проект призван вывести систему пассажирских железнодорожных перевозок на качественно новый уровень», – подчеркнул президент. Время в пути сократится более чем в 4 раза – до 3,5 часа, дорога пройдет через Владимир, Нижний Новгород и Чебоксары – поездка туда станет более комфортной, повысится туристическая привлекательность страны.</w:t>
      </w:r>
    </w:p>
    <w:p>
      <w:pPr>
        <w:pStyle w:val="Normal"/>
        <w:jc w:val="both"/>
        <w:rPr/>
      </w:pPr>
      <w:r>
        <w:rPr/>
        <w:t>Москва – Казань может даже стать пилотным участком маршрута, соединяющего Центральный район, Поволжье и Урал, и дойти до Красноярска, не исключил глава государства.</w:t>
      </w:r>
    </w:p>
    <w:p>
      <w:pPr>
        <w:pStyle w:val="Normal"/>
        <w:jc w:val="both"/>
        <w:rPr/>
      </w:pPr>
      <w:r>
        <w:rPr/>
        <w:t>«Приступая к реализации проекта, крайне важно выработать четкую правовую, организационную и финансовую схему», – пояснил Владимир Путин. Уже сейчас нужно предельно точно спрогнозировать объемы пассажиропотока, оценить потенциальную загруженность и продумать эффективную, гибкую тарифную политику, чтобы цены на билеты были доступны гражданам. Только при внятных перспективах окупаемости и доходности проекта, при понимании возможных рисков, интерес проявят инвесторы, добавил он.</w:t>
      </w:r>
    </w:p>
    <w:p>
      <w:pPr>
        <w:pStyle w:val="Normal"/>
        <w:jc w:val="both"/>
        <w:rPr/>
      </w:pPr>
      <w:r>
        <w:rPr/>
        <w:t>Ключевая задача – организация финансирования. На создание линии Москва – Казань было решено выделить часть средств Фонда национального благосостояния, и вчера Путин предложил обсудить, на каких условиях и на какой период необходимо это финансирование, что планируется сделать для привлечения инвесторов, как и в какой срок будет обеспечена возвратность средств, и потребуется ли дополнительная господдержка. Решать эти вопросы нужно в самое короткое время, чтобы успеть заложить средства в проект бюджета.</w:t>
      </w:r>
    </w:p>
    <w:p>
      <w:pPr>
        <w:pStyle w:val="Normal"/>
        <w:jc w:val="both"/>
        <w:rPr/>
      </w:pPr>
      <w:r>
        <w:rPr/>
        <w:t>«Не затягивая, нужно определиться и с оператором проекта», – решил Путин и напомнил, что ОАО «РЖД» предлагает сформировать на базе АО «Скоростные магистрали» совместное предприятие с участием государства и частных инвесторов, которое станет заказчиком проектирования и строительства инфраструктуры магистрали.</w:t>
      </w:r>
    </w:p>
    <w:p>
      <w:pPr>
        <w:pStyle w:val="Normal"/>
        <w:jc w:val="both"/>
        <w:rPr/>
      </w:pPr>
      <w:r>
        <w:rPr/>
        <w:t>Глава государства добавил, что проект нужно детально согласовать на местах: «Чтобы все спорные моменты были улажены до начала строительства». Особенно это касается выделения земель. «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 пояснил он и предложил сделать регионы участниками проекта, а сроки и этапы создания магистрали отразить в плане-графике.</w:t>
      </w:r>
    </w:p>
    <w:p>
      <w:pPr>
        <w:pStyle w:val="Normal"/>
        <w:jc w:val="both"/>
        <w:rPr/>
      </w:pPr>
      <w:r>
        <w:rPr/>
        <w:t>«С руководителями субъектов Федерации проведена соответствующая работа», – заверил президента министр транспорта. «Я лично говорил, – добавил он. – Все поддержали». Конкурс на проектирование трассы состоится не позднее сентября, а само строительство можно начать с января 2015 года, полагает Соколов. К первому кварталу 2014 года можно уже составить модель рисков. Среди них удорожание стоимости. Пока прогнозная стоимость проекта – 937 млрд рублей: 30% частных инвестиций и 70% господдержки (почти 650 млрд) за счет бюджетных субсидий, средств ФНБ и пенсионных накоплений. Минфин предварительно подтвердил 231 млрд. «Показатели проекта могут быть существенно улучшены за счет оптимизации налогообложения», – считает Соколов. Так, все согласны не вводить налог на имущество, а вот вопрос освобождения бюджетных субсидий от налога на прибыль и нулевая ставка НДС на услуги по перевозке пассажиров пока в стадии проработки.</w:t>
      </w:r>
    </w:p>
    <w:p>
      <w:pPr>
        <w:pStyle w:val="Normal"/>
        <w:jc w:val="both"/>
        <w:rPr/>
      </w:pPr>
      <w:r>
        <w:rPr/>
        <w:t>Билет обойдется в среднем в 3780 рублей, что сравнимо со стоимостью проезда в вагоне-купе. Для проезда бизнес-классом нужно будет выложить 6000 рублей, эконом – 3400. Пассажиропоток, по оценкам специалистов, увеличится с 7,5 млн человек в 2019 году до 23 млн к 2050 году.</w:t>
      </w:r>
    </w:p>
    <w:p>
      <w:pPr>
        <w:pStyle w:val="Normal"/>
        <w:jc w:val="both"/>
        <w:rPr/>
      </w:pPr>
      <w:r>
        <w:rPr/>
        <w:t>Глава ОАО «РЖД» Владимир Якунин подтвердил: местные власти «за», они обещали принять меры по обеспечению незанятости участков земли. Журналистам он рассказал, что президент поручил подготовить рабочий документ, по которому двигаться дальше. В том числе есть указание о незамедлительном проведении тендера на отбор проектной организации. В основном говорили о финансовой модели. Но чтобы предлагать окончательный вариант, нужно тщательно проработать риски, пояснил Якунин. Следующее совещание пройдет в октябре, когда будет завершен конкурс по выбору проектной организации.</w:t>
      </w:r>
    </w:p>
    <w:p>
      <w:pPr>
        <w:pStyle w:val="Normal"/>
        <w:jc w:val="both"/>
        <w:rPr/>
      </w:pPr>
      <w:r>
        <w:rPr/>
        <w:t>Между тем</w:t>
      </w:r>
    </w:p>
    <w:p>
      <w:pPr>
        <w:pStyle w:val="Normal"/>
        <w:jc w:val="both"/>
        <w:rPr/>
      </w:pPr>
      <w:r>
        <w:rPr/>
        <w:t>Президент подписал указ о порядке установления памятных дней и профессиональных праздников и распорядился создать рабочую группу по подготовке мероприятий, посвященных памяти великого князя Владимира – Крестителя Рус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8.2013; РЕЛЬСЫ СТАНУТ КОРОЧЕ</w:t>
      </w:r>
    </w:p>
    <w:p>
      <w:pPr>
        <w:pStyle w:val="Normal"/>
        <w:jc w:val="both"/>
        <w:rPr/>
      </w:pPr>
      <w:r>
        <w:rPr/>
        <w:t xml:space="preserve">От Москвы до Казани можно будет доехать за три часа </w:t>
      </w:r>
    </w:p>
    <w:p>
      <w:pPr>
        <w:pStyle w:val="Normal"/>
        <w:jc w:val="both"/>
        <w:rPr/>
      </w:pPr>
      <w:r>
        <w:rPr/>
        <w:t xml:space="preserve">На проектирование высокоскоростной магистрали в нашей стране – Москва – Казань из Фонда национального благосостояния пойдет 150 миллиардов рублей, выделение этих денег минфин уже согласовал, сообщил вчера министр транспорта Максим Соколов. </w:t>
      </w:r>
    </w:p>
    <w:p>
      <w:pPr>
        <w:pStyle w:val="Normal"/>
        <w:jc w:val="both"/>
        <w:rPr/>
      </w:pPr>
      <w:r>
        <w:rPr/>
        <w:t xml:space="preserve">Эти перспективы обсуждались на совещании по инфраструктурным проектам у главы государства. Стройку планируют начать в 2015 году, а конкурс на проектирование планируют объявить совсем скоро, в сентябре, рассказал Соколов. </w:t>
      </w:r>
    </w:p>
    <w:p>
      <w:pPr>
        <w:pStyle w:val="Normal"/>
        <w:jc w:val="both"/>
        <w:rPr/>
      </w:pPr>
      <w:r>
        <w:rPr/>
        <w:t xml:space="preserve">О запуске масштабных инфраструктурных проектов, которые должны подтолкнуть всю отечественную экономику и могут быть частично профинансированы из ФНБ, напомним, было объявлено в июне этого года, на Питерском экономическом форуме. Магистраль Москва – Казань – один из них. В минтрансе уже рассчитали, что время в пути для пассажиров после запуска этой дороги сократится в четыре раза. Сейчас путешествие в поезде от Москвы до Казани занимает 12 часов, а можно будет доехать за 3 часа 10 минут. Поезда смогут ехать со скоростью 350-400 километров в час вместо нынешних 90 километров. </w:t>
      </w:r>
    </w:p>
    <w:p>
      <w:pPr>
        <w:pStyle w:val="Normal"/>
        <w:jc w:val="both"/>
        <w:rPr/>
      </w:pPr>
      <w:r>
        <w:rPr/>
        <w:t xml:space="preserve">Предпроектная проработка проекта уже идет. Не исключено, что магистраль в перспективе протянется от Казани дальше, до Екатеринбурга. На отрезке Москва – Казань уже к 2018 году будет проложено более 800 километров скоростной дороги. Стоимость проезда по ВСМ рассчитывается от 1 до 10 рублей за километр. При таком раскладе максимальная стоимость билета может составить 8 тысяч рублей. Но вполне возможно, что с пассажиров скоростных магистралей при покупке билетов не будут брать НДС. Такое предложение, как стало известно «РГ», прорабатывают железнодорожники. </w:t>
      </w:r>
    </w:p>
    <w:p>
      <w:pPr>
        <w:pStyle w:val="Normal"/>
        <w:jc w:val="both"/>
        <w:rPr/>
      </w:pPr>
      <w:r>
        <w:rPr/>
        <w:t xml:space="preserve">Предполагается, что скоростная трасса пройдет по территории десяти регионов, через Владимир, Нижний Новгород, Чебоксары. Поезд также сможет делать остановки в Ногинске, Орехово-Зуево, Коврове, Гороховце, Дзержинске, Елабуге, Первоуральске. При этом от одного города до другого можно будет добраться за 1-1,5 часа. Помимо дневных поездов на новых магистралях хотят пустить еще и ночные, которые будут ехать со скоростью 140-200 километров в час. В систему ВСМ планируют интегрировать скоростные маршруты, которые соединят эту линию и близлежащие региональные центры. Освободившиеся «окна» на существующих железнодорожных линиях будут использовать для развития пригородных и грузовых перевозок. </w:t>
      </w:r>
    </w:p>
    <w:p>
      <w:pPr>
        <w:pStyle w:val="Normal"/>
        <w:jc w:val="both"/>
        <w:rPr/>
      </w:pPr>
      <w:r>
        <w:rPr/>
        <w:t>Для того чтобы в России появились «быстрые» поезда, железнодорожники предлагают предусмотреть налоговые льготы.</w:t>
      </w:r>
      <w:r>
        <w:br w:type="page"/>
      </w:r>
    </w:p>
    <w:p>
      <w:pPr>
        <w:pStyle w:val="Heading3"/>
        <w:jc w:val="both"/>
        <w:rPr/>
      </w:pPr>
      <w:r>
        <w:rPr>
          <w:rFonts w:cs="Times New Roman" w:ascii="Times New Roman" w:hAnsi="Times New Roman"/>
          <w:sz w:val="24"/>
          <w:szCs w:val="24"/>
        </w:rPr>
        <w:t>IZVESTIA.RU; 31.07.2013; БИЛЕТ НА «САПСАН» ДО КАЗАНИ ОБОЙДЕТСЯ В 3,8 ТЫС. РУБЛЕЙ</w:t>
      </w:r>
    </w:p>
    <w:p>
      <w:pPr>
        <w:pStyle w:val="Normal"/>
        <w:jc w:val="both"/>
        <w:rPr/>
      </w:pPr>
      <w:r>
        <w:rPr/>
        <w:t>В Кремле одобрили идею создания первой высокоскоростной железной дороги в России, которая свяжет Москву и столицу Татарстана</w:t>
      </w:r>
    </w:p>
    <w:p>
      <w:pPr>
        <w:pStyle w:val="Normal"/>
        <w:jc w:val="both"/>
        <w:rPr/>
      </w:pPr>
      <w:r>
        <w:rPr/>
        <w:t>Строительство трассы должно начаться уже в следующем году, а первые поезда по ней пойдут в 2018-м – как раз к чемпионату мира по футболу. На совещании у Владимира Путина обсудили основные параметры будущей магистрали. Президент призвал просчитать все риски и исключить жульничество с землей – чтобы особо сметливые граждане не скупили землю в районе прокладки путей, а потом продавали ее государству втридорога.</w:t>
      </w:r>
    </w:p>
    <w:p>
      <w:pPr>
        <w:pStyle w:val="Normal"/>
        <w:jc w:val="both"/>
        <w:rPr/>
      </w:pPr>
      <w:r>
        <w:rPr/>
        <w:t>В России еще нет высокоскоростных ЖД-магистралей. Даже «Сапсаны» между Петербургом, Москвой и Нижним Новгородом считаются просто скоростными поездами. Новая трасса сократит время в пути между Москвой и Казанью в четыре раза – с 14 до трех с половиной часов. Маршрут проляжет через Владимир, Нижний Новгород и Чебоксары.</w:t>
      </w:r>
    </w:p>
    <w:p>
      <w:pPr>
        <w:pStyle w:val="Normal"/>
        <w:jc w:val="both"/>
        <w:rPr/>
      </w:pPr>
      <w:r>
        <w:rPr/>
        <w:t xml:space="preserve">– </w:t>
      </w:r>
      <w:r>
        <w:rPr/>
        <w:t>Запуск линии Москва–Казань – первый шаг, – сказал Владимир Путин. – Она может стать первым участком, который соединит центральный район с Поволжьем и Уралом.</w:t>
      </w:r>
    </w:p>
    <w:p>
      <w:pPr>
        <w:pStyle w:val="Normal"/>
        <w:jc w:val="both"/>
        <w:rPr/>
      </w:pPr>
      <w:r>
        <w:rPr/>
        <w:t>Президент не исключил, что дорога может быть в будущем проложена до Красноярска. Правда, целесообразность этого проекта пока не просчитана.</w:t>
      </w:r>
    </w:p>
    <w:p>
      <w:pPr>
        <w:pStyle w:val="Normal"/>
        <w:jc w:val="both"/>
        <w:rPr/>
      </w:pPr>
      <w:r>
        <w:rPr/>
        <w:t>Глава государства поручил спрогнозировать объемы пассажиропотока на новой высокоскоростной трассе, разработать гибкую тарифную политику, удобную для граждан.</w:t>
      </w:r>
    </w:p>
    <w:p>
      <w:pPr>
        <w:pStyle w:val="Normal"/>
        <w:jc w:val="both"/>
        <w:rPr/>
      </w:pPr>
      <w:r>
        <w:rPr/>
        <w:t xml:space="preserve">– </w:t>
      </w:r>
      <w:r>
        <w:rPr/>
        <w:t>В среднем, цена билета сравнима со стоимостью проезда в купейном вагоне и ниже на 10–20% авиабилета, она составит примерно 3,8 тыс. рублей, – отметил министр транспорта Максим Соколов.</w:t>
      </w:r>
    </w:p>
    <w:p>
      <w:pPr>
        <w:pStyle w:val="Normal"/>
        <w:jc w:val="both"/>
        <w:rPr/>
      </w:pPr>
      <w:r>
        <w:rPr/>
        <w:t>Предполагаемая стоимость реализаций проекта – 937 млрд рублей. Причем треть этих средств оплатят частные инвесторы. Максим Соколов уточнил, что с целью недопущения удорожания проекта будет проведен независимый аудит.</w:t>
      </w:r>
    </w:p>
    <w:p>
      <w:pPr>
        <w:pStyle w:val="Normal"/>
        <w:jc w:val="both"/>
        <w:rPr/>
      </w:pPr>
      <w:r>
        <w:rPr/>
        <w:t>При реализации проекта президент попросил внимательно следить за выделением земель под строительство трассы.</w:t>
      </w:r>
    </w:p>
    <w:p>
      <w:pPr>
        <w:pStyle w:val="Normal"/>
        <w:jc w:val="both"/>
        <w:rPr/>
      </w:pPr>
      <w:r>
        <w:rPr/>
        <w:t xml:space="preserve">– </w:t>
      </w:r>
      <w:r>
        <w:rPr/>
        <w:t>Очень хотелось бы, чтобы без жульничества обошлось, чтобы никто не стал скупать землю, а потом втридорога продавать государству, – заявил Владимир Путин, добавив, что также необходимо четко соблюдать и график реализации проекта.</w:t>
      </w:r>
    </w:p>
    <w:p>
      <w:pPr>
        <w:pStyle w:val="Normal"/>
        <w:jc w:val="both"/>
        <w:rPr/>
      </w:pPr>
      <w:r>
        <w:rPr/>
        <w:t>Глава Минтранса, расписывая плюсы проекта, рассказал, что сокращение времени в пути приведет к увеличению мобильности населения, создаст условия для появления новых высокотехнологичных производств.</w:t>
      </w:r>
    </w:p>
    <w:p>
      <w:pPr>
        <w:pStyle w:val="Normal"/>
        <w:jc w:val="both"/>
        <w:rPr/>
      </w:pPr>
      <w:r>
        <w:rPr/>
        <w:t>Кроме того, по скоростной трассе ночью, когда не будут ходить экспрессы, смогут двигаться ночные поезда дальнего следования.</w:t>
      </w:r>
    </w:p>
    <w:p>
      <w:pPr>
        <w:pStyle w:val="Heading3"/>
        <w:jc w:val="both"/>
        <w:rPr/>
      </w:pPr>
      <w:r>
        <w:rPr>
          <w:rFonts w:cs="Times New Roman" w:ascii="Times New Roman" w:hAnsi="Times New Roman"/>
          <w:sz w:val="24"/>
          <w:szCs w:val="24"/>
        </w:rPr>
        <w:t>RBCDAILY.RU; 31.07.2013; ПУТИНУ ПООБЕЩАЛИ, ЧТО «СКОРОСТНОЙ» БИЛЕТ МОСКВА – КАЗАНЬ БУДЕТ ПО ЦЕНЕ КУПЕЙНОГО</w:t>
      </w:r>
    </w:p>
    <w:p>
      <w:pPr>
        <w:pStyle w:val="Normal"/>
        <w:jc w:val="both"/>
        <w:rPr/>
      </w:pPr>
      <w:r>
        <w:rPr/>
        <w:t>Высокоскоростная железная дорога Москва – Казань (предварительная стоимость – 937 млрд руб.) будет на 70% построена за счет государства. Цены на билеты будут по цене купейных – 3,8 тыс. руб., пообещали сегодня на совещании Владимиру Путину.</w:t>
      </w:r>
    </w:p>
    <w:p>
      <w:pPr>
        <w:pStyle w:val="Normal"/>
        <w:jc w:val="both"/>
        <w:rPr/>
      </w:pPr>
      <w:r>
        <w:rPr/>
        <w:t>Сегодня в Ново-Огареве президент продолжил серию совещаний по реализации инфраструктурных проектов (пока обсуждаются три – Центральная кольцевая автодорога в Московской области, высокоскоростная железная дорога Москва – Казань и Транссиб). По планам железная дорога Москва – Казань должна быть сдана в 2018 году. Время в пути между конечными точками сократится более чем в четыре раза, до 3,5 часа. Остановки планируются на трех станциях – во Владимире, Нижнем Новгороде и Чебоксарах.</w:t>
      </w:r>
    </w:p>
    <w:p>
      <w:pPr>
        <w:pStyle w:val="Normal"/>
        <w:jc w:val="both"/>
        <w:rPr/>
      </w:pPr>
      <w:r>
        <w:rPr/>
        <w:t>Дорога Москва – Казань может стать пилотным проектом высокоскоростного железнодорожного сообщения. «Конкурентоспособная цена на билеты должна быть», – предупредил Путин. И озвучил вопросы, на которые ответов пока нет: «На каких условиях и на какой срок будут вложены в проект средства Фонда национального благосостояния?», «Как привлечь инвесторов?», «Потребуются ли дополнительные гарантии?».</w:t>
      </w:r>
    </w:p>
    <w:p>
      <w:pPr>
        <w:pStyle w:val="Normal"/>
        <w:jc w:val="both"/>
        <w:rPr/>
      </w:pPr>
      <w:r>
        <w:rPr/>
        <w:t>«Проект должен быть детально проработан и согласован с регионами, чтобы все спорные моменты были улажены до начала строительства, – напутствовал президент. – Особенно это земель касается. Чтобы не стали сегодня скупать землю, а потом продавать государству втридорога».</w:t>
      </w:r>
    </w:p>
    <w:p>
      <w:pPr>
        <w:pStyle w:val="Normal"/>
        <w:jc w:val="both"/>
        <w:rPr/>
      </w:pPr>
      <w:r>
        <w:rPr/>
        <w:t>Высокоскоростное железнодорожное сообщение в тренде, сообщил министр транспорта Максим Соколов. Великобритания более 1,5 трлн руб. по нашему курсу в этом году решилась направить на эти цели. «На отдельных участках Москва – Казань время в пути даже не в четыре, а в семь раз сократится, – добавил он. – Мобильность повысится». Рабочих мест будет создано не менее 80 тыс., в том числе 45 тыс. – в сопутствующих отраслях. Индустрия получит заказ на 300 млрд руб., еще в 100 млрд руб. оценивается техника.</w:t>
      </w:r>
    </w:p>
    <w:p>
      <w:pPr>
        <w:pStyle w:val="Normal"/>
        <w:jc w:val="both"/>
        <w:rPr/>
      </w:pPr>
      <w:r>
        <w:rPr/>
        <w:t>Впоследствии инфраструктуру передадут РЖД, которые и будут ее эксплуатировать (как во Франции). Есть и риски: не наберется нужный для окупаемости трафик, удорожание стоимости строительства и земли. «Средняя цена билета будет сопоставима с купе и на 10–15% ниже авиабилетов, – заявил министр. – Предварительно это 3,8 тыс. руб.».</w:t>
      </w:r>
    </w:p>
    <w:p>
      <w:pPr>
        <w:pStyle w:val="Normal"/>
        <w:jc w:val="both"/>
        <w:rPr/>
      </w:pPr>
      <w:r>
        <w:rPr/>
        <w:t>Не позднее сентября будет завершен конкурс на проектирование дороги. Чтобы пресечь спекуляции землей и удорожание стройки, будет введен аудитор. Завершить проектирование планируется к 2014 году, стройку – к 2019-му.</w:t>
      </w:r>
    </w:p>
    <w:p>
      <w:pPr>
        <w:pStyle w:val="Normal"/>
        <w:jc w:val="both"/>
        <w:rPr/>
      </w:pPr>
      <w:r>
        <w:rPr/>
        <w:t>Предварительно дорога обойдется в 937 млрд руб. (70% – господдержка в виде бюджетных субсидий и средств ФНБ). Под вопросом пока 279 млрд руб. Министр Соколов попросил снизить нагрузку, освободив проект от налога на имущество, а бюджетные субсидии – от налога на прибыль.</w:t>
      </w:r>
    </w:p>
    <w:p>
      <w:pPr>
        <w:pStyle w:val="Normal"/>
        <w:jc w:val="both"/>
        <w:rPr/>
      </w:pPr>
      <w:r>
        <w:rPr/>
        <w:t>Окончательно все цифры будут определены к 2014 году после завершения проектирования. «Земли прямо сегодня нужно зарезервировать, все должны понимать: никаких спекуляций», – повторил президент. «Губернаторы землю и объекты недвижимости берут на себя, – заявил глава ОАО «РЖД» Владимир Якунин. – Все 17 регионов, по землям которых пройдет железная дорога, поддержали проект, по крайней мере в генеральной позиции». Финальный маршрут дороги выбран из 50 существу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31.07.2013; БИЛЕТ НА СКОРОСТНУЮ ТРАССУ МОСКВА-КАЗАНЬ БУДЕТ СТОИТЬ 3 400 РУБЛЕЙ</w:t>
      </w:r>
    </w:p>
    <w:p>
      <w:pPr>
        <w:pStyle w:val="Normal"/>
        <w:jc w:val="both"/>
        <w:rPr/>
      </w:pPr>
      <w:r>
        <w:rPr/>
        <w:t>На совещании у президента обсудили строительство железной супер-дороги</w:t>
      </w:r>
    </w:p>
    <w:p>
      <w:pPr>
        <w:pStyle w:val="Normal"/>
        <w:jc w:val="both"/>
        <w:rPr/>
      </w:pPr>
      <w:r>
        <w:rPr/>
        <w:t>Если на прошлой неделе в президентской резиденции Ново-Огарево поднимали тему реконструкции БАМа и Транссиба, то на этой обсудили строительство совершенно новой высокоскоростной железнодорожной магистрали Москва – Казань. Этот проект наравне с двумя другими считается одним из масштабных и приоритетных, заявленных президентом на Петербургском экономическом форуме. Пока на его строительство денег не хватает, но по примерным прогнозам средняя стоимость билета уже известна: чуть менее 4 000 руб.</w:t>
      </w:r>
    </w:p>
    <w:p>
      <w:pPr>
        <w:pStyle w:val="Normal"/>
        <w:jc w:val="both"/>
        <w:rPr/>
      </w:pPr>
      <w:r>
        <w:rPr/>
        <w:t>путин москва-казань трасса строительство</w:t>
      </w:r>
    </w:p>
    <w:p>
      <w:pPr>
        <w:pStyle w:val="Normal"/>
        <w:jc w:val="both"/>
        <w:rPr/>
      </w:pPr>
      <w:r>
        <w:rPr/>
        <w:t>- Для нашей страны это первый подобный проект. По сути, он станет логистическим продолжением работы по развитию скоростного движения, – начал совещание президент. – Надо подумать, насколько это реализуемо, экономически целесообразно. Может быть, просто ограничиться скоростной трассой.</w:t>
      </w:r>
    </w:p>
    <w:p>
      <w:pPr>
        <w:pStyle w:val="Normal"/>
        <w:jc w:val="both"/>
        <w:rPr/>
      </w:pPr>
      <w:r>
        <w:rPr/>
        <w:t>По планам дорога должна быть введена в эксплуатацию в 2018 году. Благодаря новой трассе время в пути между столицей и Казанью сократится более чем в четыре раза – с 14 часов до трех с половиной. Дорога пройдет через Владимир, Нижний Новгород и Чебоксары.</w:t>
      </w:r>
    </w:p>
    <w:p>
      <w:pPr>
        <w:pStyle w:val="Normal"/>
        <w:jc w:val="both"/>
        <w:rPr/>
      </w:pPr>
      <w:r>
        <w:rPr/>
        <w:t>По словам президента, благодаря повышению комфортабельности и скорости гражданских перевозок создадутся условия для привлечения инвестиций и развития туризма. «Этот участок может стать пилотным на пути будущего маршрута, который соединит Центральный район, Поволжье и Урал», – заявил Путин.</w:t>
      </w:r>
    </w:p>
    <w:p>
      <w:pPr>
        <w:pStyle w:val="Normal"/>
        <w:jc w:val="both"/>
        <w:rPr/>
      </w:pPr>
      <w:r>
        <w:rPr/>
        <w:t>Глава государства добавил, что необходимо сформировать четкую правовую и организационную базу. Немаловажным моментом остается оценка загруженности, объема пассажиропотока, а значит, и тарифной политики.</w:t>
      </w:r>
    </w:p>
    <w:p>
      <w:pPr>
        <w:pStyle w:val="Normal"/>
        <w:jc w:val="both"/>
        <w:rPr/>
      </w:pPr>
      <w:r>
        <w:rPr/>
        <w:t>- Еще одна задача – организация финансирования проекта. Мы договорились, что на решение ключевых инфраструктурных проблем, в том числе и на создание этой магистрали направим средства ФНБ, – сообщил ВВП. – В частности, я хотел бы понять, на каких условиях и на какой период необходимо финансирование, что планируется сделать для привлечения частных инвесторов, потребуется ли дополнительная господдержка, будет ли обеспечена возвратность средств?</w:t>
      </w:r>
    </w:p>
    <w:p>
      <w:pPr>
        <w:pStyle w:val="Normal"/>
        <w:jc w:val="both"/>
        <w:rPr/>
      </w:pPr>
      <w:r>
        <w:rPr/>
        <w:t>Обратил президент внимание и на то, что стоит быстрее определяться и с оператором проекта. Напомню, что для этого РЖД предлагает сформировать на базе ОАО «Скоростные магистрали» совместное предприятие с участием государства и частных инвесторов. Оно и должно выступить заказчиком проектирования и строительства инфраструктуры железной дороги.</w:t>
      </w:r>
    </w:p>
    <w:p>
      <w:pPr>
        <w:pStyle w:val="Normal"/>
        <w:jc w:val="both"/>
        <w:rPr/>
      </w:pPr>
      <w:r>
        <w:rPr/>
        <w:t>- Проект должен быть детально проработан и согласован с регионами, по территории которых будет проложена новая высокоскоростная линия. Предлагаю сделать регионы участниками проекта. Это позволит лучше сбалансировать, повысить ответственность регионов за результат работы, – сказал ВВП.</w:t>
      </w:r>
    </w:p>
    <w:p>
      <w:pPr>
        <w:pStyle w:val="Normal"/>
        <w:jc w:val="both"/>
        <w:rPr/>
      </w:pPr>
      <w:r>
        <w:rPr/>
        <w:t>Также президент заметил: выделение земель на строительство участков дороги в субъектах должно пройти без обмана: «Очень бы хотелось, чтобы без жульничества здесь обошлось, чтобы никто лихорадочно не стал скупать землю, а потом продавать государству втридорога».</w:t>
      </w:r>
    </w:p>
    <w:p>
      <w:pPr>
        <w:pStyle w:val="Normal"/>
        <w:jc w:val="both"/>
        <w:rPr/>
      </w:pPr>
      <w:r>
        <w:rPr/>
        <w:t>Министр транспорта Максим Соколов, в свою очередь, уточнил некоторые показатели будущей трассы, отметив, что время в дороге уменьшится даже более чем в четыре раза. Так, на отрезке Казань – Нижний Новгород время прохождения сократится по сравнению с прошлым показателем в семь раз.</w:t>
      </w:r>
    </w:p>
    <w:p>
      <w:pPr>
        <w:pStyle w:val="Normal"/>
        <w:jc w:val="both"/>
        <w:rPr/>
      </w:pPr>
      <w:r>
        <w:rPr/>
        <w:t>Г-н Соколов подтвердил, что трасса будет построена все-таки высокоскоростная. По словам министра, затраты на отдельную выделенную линию с высокой скоростью и просто скоростную примерно одинаковы. А стоимость билета в вагоне эконом-класса будет равно 3400 руб, бизнес-класса – около 6000 рублей.</w:t>
      </w:r>
    </w:p>
    <w:p>
      <w:pPr>
        <w:pStyle w:val="Normal"/>
        <w:jc w:val="both"/>
        <w:rPr/>
      </w:pPr>
      <w:r>
        <w:rPr/>
        <w:t>В целом, по словам министра, проект оценивается в 937 млрд рублей. Предполагается, что 30% из этой суммы выделят частные инвесторы, 70% – государство. Из государственной части в размере 649 млрд рублей на сегодняшний день подтверждены 231 млрд рубле: 150 млрд из ФНБ и 81 млрд рублей в качестве «бюджетного гранта». Еще на 139 млрд рублей могут быть выпущены «нерыночные» облигации РЖД, которые будут выкуплены за счет средств пенсионных накоплений. Однако здесь Соколов уточнил, что для этого инструмента потребуются государственные гарантии.</w:t>
      </w:r>
    </w:p>
    <w:p>
      <w:pPr>
        <w:pStyle w:val="Normal"/>
        <w:jc w:val="both"/>
        <w:rPr/>
      </w:pPr>
      <w:r>
        <w:rPr/>
        <w:t>Тем не менее, несмотря на огромные выделенные суммы, денег все равно не хватает. Дефицит средств оценивается в 279 млрд рублей, источники финансирования еще не определены.</w:t>
      </w:r>
    </w:p>
    <w:p>
      <w:pPr>
        <w:pStyle w:val="Normal"/>
        <w:jc w:val="both"/>
        <w:rPr/>
      </w:pPr>
      <w:r>
        <w:rPr/>
        <w:t>Как сказал глава Минтранса, это могут быть как средства Фонда национального благосостояния (ФНБ), так и средства из федерального бюджета периода 2017-2018 годов. «Скорее всего, это будет комбинация источников», – предположил министр.</w:t>
      </w:r>
    </w:p>
    <w:p>
      <w:pPr>
        <w:pStyle w:val="Normal"/>
        <w:jc w:val="both"/>
        <w:rPr/>
      </w:pPr>
      <w:r>
        <w:rPr/>
        <w:t>Глава РЖД Владимир Якунин, в свою очередь, добавил, что к строительству составов собираются привлечь зарубежные компании. Он напомнил, что аналогичная схема использовалась при производстве высокоскоростной «Ласточки», которую собираются пустить уже в этом году по сочинскому и казанскому направлению.</w:t>
      </w:r>
    </w:p>
    <w:p>
      <w:pPr>
        <w:pStyle w:val="Normal"/>
        <w:jc w:val="both"/>
        <w:rPr/>
      </w:pPr>
      <w:r>
        <w:rPr/>
        <w:t>Что касается названия поездов, то Якунн не стал отвечать серьезно и просто отшутился: «Объявим конкурс среди журналистов. Мы ведем такую «птичью» линию, ну, давайте что-нибудь еще придумае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31.07.2013; РЖД ПОЛУЧИТ 150 МЛРД РУБЛЕЙ ИЗ ФОНДА НАЦИОНАЛЬНОГО БЛАГОСОСТОЯНИЯ НА МАГИСТРАЛЬ МОСКВА-КАЗАНЬ </w:t>
      </w:r>
    </w:p>
    <w:p>
      <w:pPr>
        <w:pStyle w:val="Normal"/>
        <w:jc w:val="both"/>
        <w:rPr/>
      </w:pPr>
      <w:r>
        <w:rPr/>
        <w:t>Линию могут построить уже к 2018 году</w:t>
      </w:r>
    </w:p>
    <w:p>
      <w:pPr>
        <w:pStyle w:val="Normal"/>
        <w:jc w:val="both"/>
        <w:rPr/>
      </w:pPr>
      <w:r>
        <w:rPr/>
        <w:t>Деньги из Фонда национального благосостояния (ФНБ) пойдут на строительство железнодорожной трассы Москва-Казань: РЖД получит 150 миллиардов рублей на магистраль.</w:t>
      </w:r>
    </w:p>
    <w:p>
      <w:pPr>
        <w:pStyle w:val="Normal"/>
        <w:jc w:val="both"/>
        <w:rPr/>
      </w:pPr>
      <w:r>
        <w:rPr/>
        <w:t>«Из 649 миллиардов рублей господдержки на период строительства Минфин подтвердил 231 миллиард рублей: 150 млрд – это средства ФНБ, 81 – бюджетные гранты», – заявил министр транспорта России Максим Соколов.</w:t>
      </w:r>
    </w:p>
    <w:p>
      <w:pPr>
        <w:pStyle w:val="Normal"/>
        <w:jc w:val="both"/>
        <w:rPr/>
      </w:pPr>
      <w:r>
        <w:rPr/>
        <w:t>Кроме того, по словам главы Минтранса, подтвержден вариант привлечения на строительство 139 миллиардов рублей путем выпуска облигационных займов, в которые будут вложены средства пенсионных накоплений, на срок до 30 лет по ставке инфляция плюс 1 процентный пункт, сообщает агентство Прайм.</w:t>
      </w:r>
    </w:p>
    <w:p>
      <w:pPr>
        <w:pStyle w:val="Normal"/>
        <w:jc w:val="both"/>
        <w:rPr/>
      </w:pPr>
      <w:r>
        <w:rPr/>
        <w:t>Высокоскоростная железнодорожная магистраль Москва-Казань должна стать первым подобным проектом в России, в настоящее время в стране нет таких железных дорог. Линию могут построить уже к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ДМИТРИЙ СМИРНОВ; 01.08.2013; ВЛАДИМИР ПУТИН: «ХОТЕЛОСЬ БЫ, ЧТОБЫ ОБОШЛОСЬ БЕЗ ЖУЛЬНИЧЕСТВА»</w:t>
      </w:r>
    </w:p>
    <w:p>
      <w:pPr>
        <w:pStyle w:val="Normal"/>
        <w:jc w:val="both"/>
        <w:rPr/>
      </w:pPr>
      <w:r>
        <w:rPr/>
        <w:t>Высокоскоростную магистраль Москва – Казань могут продлить до Красноярска.</w:t>
      </w:r>
    </w:p>
    <w:p>
      <w:pPr>
        <w:pStyle w:val="Normal"/>
        <w:jc w:val="both"/>
        <w:rPr/>
      </w:pPr>
      <w:r>
        <w:rPr/>
        <w:t xml:space="preserve">В среду в «Ново-Огарево» искали ответ на гоголевский вопрос: «А доедет ли это колесо до Казани?» Только если у классика мужики прикидывали, сколько колесо прослужит, то чиновники решали – сколько будет стоить, чтобы оно покатилось. </w:t>
      </w:r>
    </w:p>
    <w:p>
      <w:pPr>
        <w:pStyle w:val="Normal"/>
        <w:jc w:val="both"/>
        <w:rPr/>
      </w:pPr>
      <w:r>
        <w:rPr/>
        <w:t xml:space="preserve"> – </w:t>
      </w:r>
      <w:r>
        <w:rPr/>
        <w:t xml:space="preserve">Мы сейчас говорим о высокоскоростном движении, скоростное у нас есть – между Москвой и Питером, Нижним Новгородом, на Хельсинки идет, – сразу уточнил Путин, но при этом оговорился: – Надо подумать, насколько это экономически целесообразно. Может, просто ограничиться скоростным? </w:t>
      </w:r>
    </w:p>
    <w:p>
      <w:pPr>
        <w:pStyle w:val="Normal"/>
        <w:jc w:val="both"/>
        <w:rPr/>
      </w:pPr>
      <w:r>
        <w:rPr/>
        <w:t>Впрочем, почти наверняка будет выбран второй вариант. Об этом после совещания рассказал министр транспорта Максим Соколов.</w:t>
      </w:r>
    </w:p>
    <w:p>
      <w:pPr>
        <w:pStyle w:val="Normal"/>
        <w:jc w:val="both"/>
        <w:rPr/>
      </w:pPr>
      <w:r>
        <w:rPr/>
        <w:t xml:space="preserve"> – </w:t>
      </w:r>
      <w:r>
        <w:rPr/>
        <w:t>Затраты на строительство скоростной и высокоскоростной магистрали примерно одинаковы, – сказал Соколов. – Нецелесообразно делать проект на выделенной отдельно трассе просто скоростным. Это не предполагает перспектив дальнейшего движения на восток, что важно и со стратегической, и с геополитической точки зрения.</w:t>
      </w:r>
    </w:p>
    <w:p>
      <w:pPr>
        <w:pStyle w:val="Normal"/>
        <w:jc w:val="both"/>
        <w:rPr/>
      </w:pPr>
      <w:r>
        <w:rPr/>
        <w:t>Таким образом вскоре время в пути от Москвы до Казани сократится с нынешних 14 часов до 3,5. При этом магистраль пройдет через Владимир, Нижний Новгород и Чебоксары.</w:t>
      </w:r>
    </w:p>
    <w:p>
      <w:pPr>
        <w:pStyle w:val="Normal"/>
        <w:jc w:val="both"/>
        <w:rPr/>
      </w:pPr>
      <w:r>
        <w:rPr/>
        <w:t xml:space="preserve"> – </w:t>
      </w:r>
      <w:r>
        <w:rPr/>
        <w:t>Появится дополнительный стимул для укрепления экономики, повысится и привлекательность России для туризма, – отметил Путин. – Запуск линии Москва – Казань – это только первый шаг. Она может стать пилотным участком будущего маршрута, который соединит Центральный район, Поволжье и Урал. Может быть, вплоть до Красноярска...</w:t>
      </w:r>
    </w:p>
    <w:p>
      <w:pPr>
        <w:pStyle w:val="Normal"/>
        <w:jc w:val="both"/>
        <w:rPr/>
      </w:pPr>
      <w:r>
        <w:rPr/>
        <w:t>Самый большой вопрос в проекте казанской ВСМ – на какие деньги это все строить? Президент сам отметил, что найти финансирование – «ключевая задача», и сам же сказал, как ее решать, – направить часть средств Фонда национального благосостояния.</w:t>
      </w:r>
    </w:p>
    <w:p>
      <w:pPr>
        <w:pStyle w:val="Normal"/>
        <w:jc w:val="both"/>
        <w:rPr/>
      </w:pPr>
      <w:r>
        <w:rPr/>
        <w:t>Как подтвердил Минфин, из резервов выделят 150 миллиардов рублей. При этом общая стоимость ВСМ Москва – Казань оценивается в 928 миллиардов.</w:t>
      </w:r>
    </w:p>
    <w:p>
      <w:pPr>
        <w:pStyle w:val="Normal"/>
        <w:jc w:val="both"/>
        <w:rPr/>
      </w:pPr>
      <w:r>
        <w:rPr/>
        <w:t>Второй камень преткновения при строительстве любой дороги – земля, по которой она должна пройти. И здесь президент сразу предостерег желающих нагреть руки.</w:t>
      </w:r>
    </w:p>
    <w:p>
      <w:pPr>
        <w:pStyle w:val="Normal"/>
        <w:jc w:val="both"/>
        <w:rPr/>
      </w:pPr>
      <w:r>
        <w:rPr/>
        <w:t xml:space="preserve"> – </w:t>
      </w:r>
      <w:r>
        <w:rPr/>
        <w:t>Проект должен быть детально согласован до начала строительства, – обратил внимание Путин. – Особенно это касается выделения земель под строительство дороги. Очень хотелось бы, чтобы здесь обошлось без жульничества. Чтобы сейчас никто лихорадочно не стал скупать землю, а потом продавать ее государству втридорога.</w:t>
      </w:r>
    </w:p>
    <w:p>
      <w:pPr>
        <w:pStyle w:val="Normal"/>
        <w:jc w:val="both"/>
        <w:rPr/>
      </w:pPr>
      <w:r>
        <w:rPr/>
        <w:t>А ЧТО ЭТО БУДЕТ</w:t>
      </w:r>
    </w:p>
    <w:p>
      <w:pPr>
        <w:pStyle w:val="Normal"/>
        <w:jc w:val="both"/>
        <w:rPr/>
      </w:pPr>
      <w:r>
        <w:rPr/>
        <w:t>Поедем до Казани быстрее, чем на «Сапсане»</w:t>
      </w:r>
    </w:p>
    <w:p>
      <w:pPr>
        <w:pStyle w:val="Normal"/>
        <w:jc w:val="both"/>
        <w:rPr/>
      </w:pPr>
      <w:r>
        <w:rPr/>
        <w:t>Высокоскоростной считается железная дорога, по которой поезда могут двигаться со скоростью от 200 до 400 км в час. По просто скоростной поезда разгоняются лишь до 200 км в час. Единственный скоростной российский поезд сегодня, «Сапсан», курсирует со скоростью до 250 километров в час между Москвой, Петербургом и Нижним Новгородом. При этом «Сапсан» движется по обычной магистрали. Для высокоскоростных поездов требуется строительство отдельных пут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ДЕФИЦИТ ФИНАНСИРОВАНИЯ ВСМ ДО 2018 Г. – 279 МЛРД РУБ., ДО 2024 Г. – ЕЩЕ 71 МЛРД РУБ.</w:t>
      </w:r>
    </w:p>
    <w:p>
      <w:pPr>
        <w:pStyle w:val="Normal"/>
        <w:jc w:val="both"/>
        <w:rPr/>
      </w:pPr>
      <w:r>
        <w:rPr/>
        <w:t>Дефицит средств на финансирование проекта по строительству железнодорожной высокоскоростной магистрали (ВСМ) Москва-Казань оценивается в 279 млрд рублей, еще 71 млрд рублей будут необходимы до 2024 года.</w:t>
      </w:r>
    </w:p>
    <w:p>
      <w:pPr>
        <w:pStyle w:val="Normal"/>
        <w:jc w:val="both"/>
        <w:rPr/>
      </w:pPr>
      <w:r>
        <w:rPr/>
        <w:t>«Источники финансирования капитальных затрат в размере 279-280 млрд рублей пока не определены», – заявил министр транспорта РФ Максим Соколов на совещании по вопросам строительства ВСМ у президента РФ Владимира Путина в среду в Ново-Огарево.</w:t>
      </w:r>
    </w:p>
    <w:p>
      <w:pPr>
        <w:pStyle w:val="Normal"/>
        <w:jc w:val="both"/>
        <w:rPr/>
      </w:pPr>
      <w:r>
        <w:rPr/>
        <w:t>По его словам, это могут быть средства Фонда национального благосостояния (ФНБ). «Но для этого нужно принять решение до 2017 года. Их общий объем будет больше 450 млрд рублей (в июне такую сумму решено было выделить из ФНБ на инфраструктурные проекты – ИФ)», – сказал он.</w:t>
      </w:r>
    </w:p>
    <w:p>
      <w:pPr>
        <w:pStyle w:val="Normal"/>
        <w:jc w:val="both"/>
        <w:rPr/>
      </w:pPr>
      <w:r>
        <w:rPr/>
        <w:t>Кроме того, это могут быть средства федерального бюджета 2017-2018 годов, добавил М.Соколов, уточнив, что пока эти средства в бюджете не заложены, поскольку он утверждается на трехлетнюю перспективу. «Скорее всего, это будет комбинация источников», – полагает министр транспорта.</w:t>
      </w:r>
    </w:p>
    <w:p>
      <w:pPr>
        <w:pStyle w:val="Normal"/>
        <w:jc w:val="both"/>
        <w:rPr/>
      </w:pPr>
      <w:r>
        <w:rPr/>
        <w:t>В целом, по его словам, проект оценивается в 937 млрд рублей. Предполагается, что 30% из этой суммы выделят частные инвесторы, 70% – государство. Из государственной части в размере 649 млрд рублей на сегодняшний день подтверждено выделение 231 млрд рублей (150 млрд рублей из ФНБ и 81 млрд рублей в качестве «бюджетного гранта»). Еще на 139 млрд рублей могут быть выпущены «нерыночные» облигации РЖД, которые будут выкуплены за счет средств пенсионных накоплений (речь идет о 30-летних бумагах, размещенных под ставку «инфляция плюс 1 процентный пункт»). При этом, правда, М.Соколов уточнил, что для этого инструмента потребуются государственные гарантии.</w:t>
      </w:r>
    </w:p>
    <w:p>
      <w:pPr>
        <w:pStyle w:val="Normal"/>
        <w:jc w:val="both"/>
        <w:rPr/>
      </w:pPr>
      <w:r>
        <w:rPr/>
        <w:t>Кроме того, по словам министра транспорта, «в зависимости от источника финансирования (дефицита – ИФ) будет определена потребность в бюджетных субсидиях на обслуживание долговых обязательств». «Сегодня мы ее оцениваем до 2024 года в 71 млрд рублей», – сказал он, подчеркнув, что речь идет не о субсидировании билетов («проект является окупаемым»), а именно о средствах на обслуживание долгов.</w:t>
      </w:r>
    </w:p>
    <w:p>
      <w:pPr>
        <w:pStyle w:val="Normal"/>
        <w:jc w:val="both"/>
        <w:rPr/>
      </w:pPr>
      <w:r>
        <w:rPr/>
        <w:t>В ходе совещания М.Соколов также напомнил, что в середине июля научно-технический совет РЖД с участием специалистов отраслевых институтов и чиновников проанализировал майские предложения компании, озвученные на аналогичном совещании у В.Путина в Сочи. В ходе трассировки линии ее длина была уменьшена на 33 км (в мае озвучивалась цифра в 803 км). Проект поддержан McKinsey и российскими проектными компаниями. Помимо прочего он позволит ускорить пригородное сообщение (в первую очередь, в Москве и Подмосковье), увеличить скорость поездов дальнего следования, а также обеспечить перемещение контейнерных маршрутных составов.</w:t>
      </w:r>
    </w:p>
    <w:p>
      <w:pPr>
        <w:pStyle w:val="Normal"/>
        <w:jc w:val="both"/>
        <w:rPr/>
      </w:pPr>
      <w:r>
        <w:rPr/>
        <w:t>Говоря о рисках проекта, М.Соколов обратил внимание на то, что, возможно, пассажиропоток на этапе эксплуатации не достигнет планируемых показателей (по словам чиновника, прогнозный объем перевозок – 7,5 млн человек в год с момента запуска магистрали с увеличением до 23 млн к 2050 г.). Кроме того, существуют риски роста смены, связанные с изъятием земель. В ходе совещания в среду В.Путин, правда, четко предписал не допускать «жульничества» в этом вопросе, поскольку «все, что сегодня будет приобретаться вдоль по трассе, будет изъято». При этом сам М.Соколов сообщил, что в Госдуме уже находится законопроект об особом порядке изъятия земель под подобные проекты. Кроме того, следует внести изменения в Градостроительный кодекс РФ, позволяющие перейти от согласования целого проекта к утверждению его частей.</w:t>
      </w:r>
    </w:p>
    <w:p>
      <w:pPr>
        <w:pStyle w:val="Normal"/>
        <w:jc w:val="both"/>
        <w:rPr/>
      </w:pPr>
      <w:r>
        <w:rPr/>
        <w:t>Также в числе рисков чиновник указал на возможные срывы в сроках проектирования, а также удорожание стоимости строительства. В беседе с журналистами перед совещанием М.Соколов отметил, что названная стоимость строительства линии оценивается в ценах будущих периодов и что риски удорожания проекта не связаны с инфляцией. На следующем этапе будет построена «матрица рисков», на основании которой будут приниматься те или иные решения по проекту, доложил он на совещании.</w:t>
      </w:r>
    </w:p>
    <w:p>
      <w:pPr>
        <w:pStyle w:val="Normal"/>
        <w:jc w:val="both"/>
        <w:rPr/>
      </w:pPr>
      <w:r>
        <w:rPr/>
        <w:t>Государственный взнос можно сократить за счет налоговых послаблений, также напомнил министр. В частности, по его словам, речь идет об отмене налога на имущество, освобождении от налога на прибыль по бюджетным субсидиям, обнулении НДС при перевозке пассажиров. Пока, правда, как отметил чиновник, в правительстве существует «консолидированная позиция» лишь по налогу на имущество, а по остальным налоговым предложениям идут «дискуссии и проработки».</w:t>
      </w:r>
    </w:p>
    <w:p>
      <w:pPr>
        <w:pStyle w:val="Normal"/>
        <w:jc w:val="both"/>
        <w:rPr/>
      </w:pPr>
      <w:r>
        <w:rPr/>
        <w:t>«Дорожная карта» проекта, по словам чиновника, предполагает, что в сентябре будет объявлен и проведен конкурс на выбор проектной компании (интерес к ней проявили более 25 российских и зарубежных организаций). До этого – в августе – начнутся инженерно-изыскательские работы на наиболее сложных участках (в частности, входах в промышленные города). На эти цели в 2013-2014 гг. планируется выделить 16,2 млрд руб. (по 7 млрд рублей в год из федерального бюджета, уточнил на совещании президент РЖД Владимир Якунин, остальные – из средств самой монополии).</w:t>
      </w:r>
    </w:p>
    <w:p>
      <w:pPr>
        <w:pStyle w:val="Normal"/>
        <w:jc w:val="both"/>
        <w:rPr/>
      </w:pPr>
      <w:r>
        <w:rPr/>
        <w:t>В августе же, по словам М.Соколова, должно завершиться обоснование инвестиций, а в дальнейшем – начаться доработка финансово-правовой и инвестиционной модели (эти вопросы будут обсуждаться в октябре). В ноябре, как ожидается, начнется технологический и ценовой аудит проекта, а в декабре (одновременно с подготовкой участков для строительства) – завершиться проектирование. В итоге в январе 2014 г. возможно начало строительства трассы. Магистраль должна быть построена до конца 2018 г., отметил М.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8.2013; ПОЕЗДКА ПО ВСМ МОСКВА-КАЗАНЬ В БИЗНЕС-КЛАССЕ БУДЕТ СТОИТЬ 6 ТЫС. РУБ. – СОКОЛОВ</w:t>
      </w:r>
    </w:p>
    <w:p>
      <w:pPr>
        <w:pStyle w:val="Normal"/>
        <w:jc w:val="both"/>
        <w:rPr/>
      </w:pPr>
      <w:r>
        <w:rPr/>
        <w:t>Стоимость поездки по высокоскоростной железнодорожной магистрали (ВСМ) из Москвы в Казань и обратно в среднем составит порядка 4000 рублей, заявил глава Минтранса Максим Соколов.</w:t>
      </w:r>
    </w:p>
    <w:p>
      <w:pPr>
        <w:pStyle w:val="Normal"/>
        <w:jc w:val="both"/>
        <w:rPr/>
      </w:pPr>
      <w:r>
        <w:rPr/>
        <w:t>«Средняя стоимость билета, по сегодняшней модели, составляет 3780 рублей за билет от Москвы до Казани и обратно», – сообщил М.Соколов журналистам после совещания по вопросам строительства трассы, которое провел президент РФ Владимир Путин.</w:t>
      </w:r>
    </w:p>
    <w:p>
      <w:pPr>
        <w:pStyle w:val="Normal"/>
        <w:jc w:val="both"/>
        <w:rPr/>
      </w:pPr>
      <w:r>
        <w:rPr/>
        <w:t>Министр уточнил, что билет эконом-класса, предположительно, будет стоить 3,4 тыс. руб., бизнес-класса – 6 тыс. руб. Стоимость передвижения, как ожидается, будет на 10-20% ниже, чем в авиации, отметил при этом чиновник в ходе совещания.</w:t>
      </w:r>
    </w:p>
    <w:p>
      <w:pPr>
        <w:pStyle w:val="Normal"/>
        <w:jc w:val="both"/>
        <w:rPr/>
      </w:pPr>
      <w:r>
        <w:rPr/>
        <w:t>В свою очередь глава ОАО «Российские железные дороги» (РТС: RZHD) (РЖД) Владимир Якунин сообщил, что к строительству составов для ВСМ будут привлекаться зарубежные компании, располагающие соответствующими технологиями. Такая же схема, напомнил он, была использована при производстве поездов «Ласточка» (электропоезда Desiro немецкой Siemens – ИФ). Уже сегодня составы этого типа начинают производиться на Урале.</w:t>
      </w:r>
    </w:p>
    <w:p>
      <w:pPr>
        <w:pStyle w:val="Normal"/>
        <w:jc w:val="both"/>
        <w:rPr/>
      </w:pPr>
      <w:r>
        <w:rPr/>
        <w:t>В ходе совещания М.Соколов также заявил, что ведомство рассчитывает на применение в ходе реализации проекта «принципов локализации технологий и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7.2013; МИНОРИТАРНАЯ ДОЛЯ В СКОРОСТНЫХ МАГИСТРАЛЯХ ПОЗВОЛИТ РЖД СОБЛЮСТИ КОВЕНАНТЫ ПРИ РЕАЛИЗАЦИИ ПРОЕКТА ВСМ – СОКОЛОВ</w:t>
      </w:r>
    </w:p>
    <w:p>
      <w:pPr>
        <w:pStyle w:val="Normal"/>
        <w:jc w:val="both"/>
        <w:rPr/>
      </w:pPr>
      <w:r>
        <w:rPr/>
        <w:t>Владение миноритарным пакетом акций ОАО «Скоростные магистрали» позволит ОАО «Российские железные дороги» (РТС: RZHD) (РЖД) выдерживать ковенанты по долгу при реализации проекта по строительству железнодорожной высокоскоростной магистрали (ВСМ) Москва – Казань, сообщил министр транспорта РФ Максим Соколов.</w:t>
      </w:r>
    </w:p>
    <w:p>
      <w:pPr>
        <w:pStyle w:val="Normal"/>
        <w:jc w:val="both"/>
        <w:rPr/>
      </w:pPr>
      <w:r>
        <w:rPr/>
        <w:t>«В части реализации проекта была утверждена организационно-правовая схема его реализации. Как докладывалось ранее, предусматривается консолидация капитала в «Скоростных магистралях». Впоследствии РЖД выступят миноритарным акционером этой компании, что является важным как для управления финансовыми потоками, так и позволит избежать роста консолидированной долговой нагрузки (монополии – ИФ)», – сказал М.Соколов на совещании у президента РФ Владимира Путина в среду в Ново-Огарево.</w:t>
      </w:r>
    </w:p>
    <w:p>
      <w:pPr>
        <w:pStyle w:val="Normal"/>
        <w:jc w:val="both"/>
        <w:rPr/>
      </w:pPr>
      <w:r>
        <w:rPr/>
        <w:t>Глава Минтранса добавил, что «Скоростные магистрали» (в настоящее время – 100%-ная «дочка» РЖД), как планируется, будут выполнять функцию заказчика при проектировании и строительстве ВСМ и станут балансодержателем создаваемой инфраструктуры. По завершении строительства вся инфраструктура будет передана в аренду РЖД, которые организуют эксплуатацию линии и будут обеспечивать ее загрузку, добавил министр транспорта.</w:t>
      </w:r>
    </w:p>
    <w:p>
      <w:pPr>
        <w:pStyle w:val="Normal"/>
        <w:jc w:val="both"/>
        <w:rPr/>
      </w:pPr>
      <w:r>
        <w:rPr/>
        <w:t>При этом в беседе с журналистами М.Соколов отметил, что владение миноритарным пакетом в «Скоростных магистралях» позволит РЖД выдерживать ковенанты по долгу и привлекать дополнительные заимствования, которые будут предусмотрены для финансирования инвестиционной программы компании в перспективе. Покупателями контрольного пакета акций могут стать финансовые институты и подобные организации, например, ВЭБ или Российский фонд прямых инвестиций. Впоследствии акции «Скоростных магистралей» могут быть монополией выкуплены обратно.</w:t>
      </w:r>
    </w:p>
    <w:p>
      <w:pPr>
        <w:pStyle w:val="Normal"/>
        <w:jc w:val="both"/>
        <w:rPr/>
      </w:pPr>
      <w:r>
        <w:rPr/>
        <w:t>В то же время министр отметил, что такое структурирование проекта является лишь одним из вариантов реализации проек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7.2013; ПРОЕКТИРОВАНИЕ Ж/Д МАГИСТРАЛИ МОСКВА-КАЗАНЬ БУДЕТ ЗАВЕРШЕНО В 2014 ГОДУ – МИНТРАНС</w:t>
      </w:r>
    </w:p>
    <w:p>
      <w:pPr>
        <w:pStyle w:val="Normal"/>
        <w:jc w:val="both"/>
        <w:rPr/>
      </w:pPr>
      <w:r>
        <w:rPr/>
        <w:t>Конкурс на проектирование высокоскоростной железнодорожной магистрали Москва-Казань будет проведен не позднее сентября, проектирование завершится в конце 2014 года, а строительство трассы начнется в 2015 году, сообщил министр транспорта РФ Максим Соколов на совещании по строительству ВСМ.</w:t>
      </w:r>
    </w:p>
    <w:p>
      <w:pPr>
        <w:pStyle w:val="Normal"/>
        <w:jc w:val="both"/>
        <w:rPr/>
      </w:pPr>
      <w:r>
        <w:rPr/>
        <w:t>«Не позднее сентября будет проведен конкурс на проектирование трассы Москва-Казань, к проектным работам предполагается привлечь ведущие российские и зарубежные институты», – сказал Соколов, добавив, что в проектировании могут принять участие около 25 организаций.</w:t>
      </w:r>
    </w:p>
    <w:p>
      <w:pPr>
        <w:pStyle w:val="Normal"/>
        <w:jc w:val="both"/>
        <w:rPr/>
      </w:pPr>
      <w:r>
        <w:rPr/>
        <w:t>«В целом проектирование ВСМ мы планируем завершить в 2014 году, а строительство – в 2018 году», – сказал министр. В 2013-2014 годах на проектирование ВСМ будет выделено 16,2 миллиарда рублей, из них 2 миллиарда – собственные средства РЖД, остальные – бюджетные.</w:t>
      </w:r>
    </w:p>
    <w:p>
      <w:pPr>
        <w:pStyle w:val="Normal"/>
        <w:jc w:val="both"/>
        <w:rPr/>
      </w:pPr>
      <w:r>
        <w:rPr/>
        <w:t>Соколов напомнил, что в августе 2013 года планируется завершить обоснование инвестиций, затем будет доработаны финансовая и организационно-правовая модели ВСМ. Утверждение инвестиционного меморандума проекта запланировано на март 2014 года. Кроме того, в ноябре 2013 года планируется провести независимый технологический и ценовой аудит проекта, это необходимо для снижения рисков удорожания строительства трассы.</w:t>
      </w:r>
    </w:p>
    <w:p>
      <w:pPr>
        <w:pStyle w:val="Normal"/>
        <w:jc w:val="both"/>
        <w:rPr/>
      </w:pPr>
      <w:r>
        <w:rPr/>
        <w:t>Соколов добавил, что окончание проектирования планируют совместить с подготовкой территорий строительства объекта в декабре 2014 года, соответственно с января 2015 года планируется начать строительство ВСМ.</w:t>
      </w:r>
    </w:p>
    <w:p>
      <w:pPr>
        <w:pStyle w:val="Normal"/>
        <w:jc w:val="both"/>
        <w:rPr/>
      </w:pPr>
      <w:r>
        <w:rPr/>
        <w:t>«Таким образом, мы предполагаем, что в первом квартале 2014 года с учетом проведения технологического аудита, подготовки меморандума, а также разработки проектной документации, включая технико-экономическое обоснование, в первом квартале 2014 года мы будем иметь четкую определенность, и сможем составить модель распределения рисков»,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7.2013; МИНТРАНС РФ ПРЕДЛАГАЕТ ОБНУЛИТЬ НДС НА ПЕРЕВОЗКИ ПАССАЖИРОВ ПО ВСМ</w:t>
      </w:r>
    </w:p>
    <w:p>
      <w:pPr>
        <w:pStyle w:val="Normal"/>
        <w:jc w:val="both"/>
        <w:rPr/>
      </w:pPr>
      <w:r>
        <w:rPr/>
        <w:t>Минтранс РФ предлагает ряд налоговых льгот для проекта высокоскоростной железнодорожной трассы (ВСМ) Москва-Казань, в том числе обнуление ставки НДС на пассажирские перевозки.</w:t>
      </w:r>
    </w:p>
    <w:p>
      <w:pPr>
        <w:pStyle w:val="Normal"/>
        <w:jc w:val="both"/>
        <w:rPr/>
      </w:pPr>
      <w:r>
        <w:rPr/>
        <w:t>В ходе совещания по строительству этой трассы глава Минтранса РФ Максим Соколов предложил «освободить от налога на прибыль бюджетные субсидии, связанные с развитием ВСМ, установить ставку НДС в размере 0% на услуги по перевозке пассажиров».</w:t>
      </w:r>
    </w:p>
    <w:p>
      <w:pPr>
        <w:pStyle w:val="Normal"/>
        <w:jc w:val="both"/>
        <w:rPr/>
      </w:pPr>
      <w:r>
        <w:rPr/>
        <w:t>Также Минтранс предложил освободить проект от налога на имущество.</w:t>
      </w:r>
    </w:p>
    <w:p>
      <w:pPr>
        <w:pStyle w:val="Normal"/>
        <w:jc w:val="both"/>
        <w:rPr/>
      </w:pPr>
      <w:r>
        <w:rPr/>
        <w:t>Соколов пояснил, что в части налога на имущество предложение Минтранса является согласованной позицией, по остальным налогам предложения находятся в стадии проработки.</w:t>
      </w:r>
    </w:p>
    <w:p>
      <w:pPr>
        <w:pStyle w:val="Normal"/>
        <w:jc w:val="both"/>
        <w:rPr/>
      </w:pPr>
      <w:r>
        <w:rPr/>
        <w:t>Линия Москва-Казань длиной 803 километра, которая может быть построена к 2018 году, определена пилотным проектом ВСМ в России. Согласно материалам РЖД , годовой пассажиропоток на линии к 2019 году прогнозируется в 7,4 миллиона человек, учитывая трафик между другими остановочными пунктами. Общая стоимость создания ВСМ оценивается в 928 миллиардов рублей.</w:t>
      </w:r>
    </w:p>
    <w:p>
      <w:pPr>
        <w:pStyle w:val="Heading3"/>
        <w:jc w:val="both"/>
        <w:rPr/>
      </w:pPr>
      <w:r>
        <w:rPr>
          <w:rFonts w:cs="Times New Roman" w:ascii="Times New Roman" w:hAnsi="Times New Roman"/>
          <w:sz w:val="24"/>
          <w:szCs w:val="24"/>
        </w:rPr>
        <w:t>ИТАР-ТАСС; 31.07.2013; РЖД И МИНТРАНС ПРЕДЛАГАЮТ УВЕЛИЧИТЬ ОБЪЕМ СРЕДСТВ, ВЫДЕЛЯЕМЫХ ИЗ ФНБ НА СТРОИТЕЛЬСТВО МАГИСТРАЛИ «МОСКВА – КАЗАНЬ» – СОКОЛОВ</w:t>
      </w:r>
    </w:p>
    <w:p>
      <w:pPr>
        <w:pStyle w:val="Normal"/>
        <w:jc w:val="both"/>
        <w:rPr/>
      </w:pPr>
      <w:r>
        <w:rPr/>
        <w:t>РЖД и Минтранс предлагают увеличить объем средств, выделяемых из ФНБ на строительство ВСМ «Москва – Казань». Об этомсообщил министр транспорта Максим Соколов на совещании по инфраструктурным проектам.</w:t>
      </w:r>
    </w:p>
    <w:p>
      <w:pPr>
        <w:pStyle w:val="Normal"/>
        <w:jc w:val="both"/>
        <w:rPr/>
      </w:pPr>
      <w:r>
        <w:rPr/>
        <w:t>«Источники финансирования капитальных затрат /на строительство высокоскоростной магистрали Москва – Казань/ в объеме 280 млрд пока не определены, сказал он. – Мы предполагаем, что это могут быть средства Фонда национального благосостояния, но для этого нужно принять решение, что до 2017 года общий объем выделяемых из ФНБ средств будет больше 450 млрд рублей.</w:t>
      </w:r>
    </w:p>
    <w:p>
      <w:pPr>
        <w:pStyle w:val="Normal"/>
        <w:jc w:val="both"/>
        <w:rPr/>
      </w:pPr>
      <w:r>
        <w:rPr/>
        <w:t>Кроме того, по словам Соколова, на финансирование дефицита в 280 млрд могут быть направлены средства федерального бюджета 2017-2018 годов. «Но, скорее всего, это будет комбинация источников», – добавил министр.</w:t>
      </w:r>
    </w:p>
    <w:p>
      <w:pPr>
        <w:pStyle w:val="Normal"/>
        <w:jc w:val="both"/>
        <w:rPr/>
      </w:pPr>
      <w:r>
        <w:rPr/>
        <w:t>Он подчеркнул, что в зависимости от источников будет определена потребность бюджетных субсидий на обслуживание долговых обязательств. «Сегодня мы ее оцениваем до 2024 года ориентировочно в 71 млрд рублей», – отметил Соколов, подчеркнув, что эти средства необходимы на обслуживание долгов.</w:t>
      </w:r>
    </w:p>
    <w:p>
      <w:pPr>
        <w:pStyle w:val="Normal"/>
        <w:jc w:val="both"/>
        <w:rPr/>
      </w:pPr>
      <w:r>
        <w:rPr/>
        <w:t>Минтранс также предлагает установить для ВСМ льготный налоговый режим. В частности, предлагается освободить ВСМ от налога на имущество, освободить от налога на прибыль бюджетные субсидии и установить нулевую ставку НДС на услуги по перевозке пассажиров.</w:t>
      </w:r>
    </w:p>
    <w:p>
      <w:pPr>
        <w:pStyle w:val="Heading3"/>
        <w:jc w:val="both"/>
        <w:rPr/>
      </w:pPr>
      <w:r>
        <w:rPr>
          <w:rFonts w:cs="Times New Roman" w:ascii="Times New Roman" w:hAnsi="Times New Roman"/>
          <w:sz w:val="24"/>
          <w:szCs w:val="24"/>
        </w:rPr>
        <w:t>ИТАР-ТАСС; 31.07.2013; КОНКУРС НА ПРОЕКТИРОВАНИЕ ВСМ «МОСКВА – КАЗАНЬ» БУДЕТ ОБЪЯВЛЕН В СЕНТЯБРЕ, СТРОИТЕЛЬСТВО ПЛАНИРУЕТСЯ НАЧАТЬ В ЯНВАРЕ 2015 ГОДА – СОКОЛОВ</w:t>
      </w:r>
    </w:p>
    <w:p>
      <w:pPr>
        <w:pStyle w:val="Normal"/>
        <w:jc w:val="both"/>
        <w:rPr/>
      </w:pPr>
      <w:r>
        <w:rPr/>
        <w:t>Конкурс на проектирование высокоскоростной магистрали «Москва – Казань» будет объявлен в сентябре этого года, строительство планируется начать в январе 2015 года, сообщил министр транспорта РФ Максим Соколов на совещании у президента по инфраструктурным проектам.</w:t>
      </w:r>
    </w:p>
    <w:p>
      <w:pPr>
        <w:pStyle w:val="Normal"/>
        <w:jc w:val="both"/>
        <w:rPr/>
      </w:pPr>
      <w:r>
        <w:rPr/>
        <w:t>«Конкурс на проектирование планируем объявить уже в сентябре 2013 года. Окончание проектирования планируется до декабря 2014 года. С января 2015 – начало строительства линии ВСМ», – сказал он.</w:t>
      </w:r>
    </w:p>
    <w:p>
      <w:pPr>
        <w:pStyle w:val="Normal"/>
        <w:jc w:val="both"/>
        <w:rPr/>
      </w:pPr>
      <w:r>
        <w:rPr/>
        <w:t>Глава Минтранса рассказал, что на базе ОАО «Скоростные магистрали» предлагается сформировать совместное предприятие, где у РЖД будет доля меньше 50 проц. «Это необходимо для избежания роста долговой нагрузки монополии», – пояснил он, добавив, что прогнозируемый пассажиропоток линии в 2018 году может составить 7,5 млн человек и вырасти к 2050 году до 23 млн пассажиров.</w:t>
      </w:r>
    </w:p>
    <w:p>
      <w:pPr>
        <w:pStyle w:val="Normal"/>
        <w:jc w:val="both"/>
        <w:rPr/>
      </w:pPr>
      <w:r>
        <w:rPr/>
        <w:t>Соколов подчеркнул, что цена на билет будет сопоставима со стоимостью проезда в купейном вагоне и составит около 3,8 тыс рублей.</w:t>
      </w:r>
    </w:p>
    <w:p>
      <w:pPr>
        <w:pStyle w:val="Normal"/>
        <w:jc w:val="both"/>
        <w:rPr/>
      </w:pPr>
      <w:r>
        <w:rPr/>
        <w:t>Президент России Владимир Путин допустил, что железная дорога Москва – Казань будет не высокоскоростной, а просто скоростной. По его словам, согласно планам, дорога «должна быть введена в эксплуатацию уже в 2018 году».</w:t>
      </w:r>
    </w:p>
    <w:p>
      <w:pPr>
        <w:pStyle w:val="Normal"/>
        <w:jc w:val="both"/>
        <w:rPr/>
      </w:pPr>
      <w:r>
        <w:rPr/>
        <w:t>«В результате реализации проекта время в пути между Москвой и Казанью сократится более чем в четыре раза: с 14 часов до 3 часов 30 минут, дорога пройдет через такие города как Владимир, Нижний Новгород и Чебоксары», – сообщил глава государства.</w:t>
      </w:r>
    </w:p>
    <w:p>
      <w:pPr>
        <w:pStyle w:val="Normal"/>
        <w:jc w:val="both"/>
        <w:rPr/>
      </w:pPr>
      <w:r>
        <w:rPr/>
        <w:t>Он заметил, что «поездка в этом направлении станет более комфортной, появится дополнительный стимул для притока инвестиций, для укрепления экономики и социальной сферы, повысится привлекательность России для туризм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31.07.2013; МИНФИН СОГЛАСОВАЛ ВЫДЕЛЕНИЕ 150 МЛРД РУБЛЕЙ ИЗ ФОНД НАЦИОНАЛЬНОГО БЛАГОСОСТОЯНИЯ НА СТРОИТЕЛЬСТВО МАГИСТРАЛИ «МОСКВА – КАЗАНЬ»</w:t>
      </w:r>
    </w:p>
    <w:p>
      <w:pPr>
        <w:pStyle w:val="Normal"/>
        <w:jc w:val="both"/>
        <w:rPr/>
      </w:pPr>
      <w:r>
        <w:rPr/>
        <w:t>Минфин согласовал выделение 150 млрд рублей из Фонд национального благосостояния на строительство ВСМ «Москва – Казань». Об этом сообщил министр транспорта Максим Соколов на совещании по инфраструктурным проектам.</w:t>
      </w:r>
    </w:p>
    <w:p>
      <w:pPr>
        <w:pStyle w:val="Normal"/>
        <w:jc w:val="both"/>
        <w:rPr/>
      </w:pPr>
      <w:r>
        <w:rPr/>
        <w:t>По его словам, общий объем финансирования строительства ВСМ запланирован в сумме 937 млрд рублей, из которых 650 – господдержка. «Предварительно, из 650 Минфин подтвердил 231 млрд, из которых 150 млрд рублей – средства ФНБ, 81 млрд</w:t>
      </w:r>
    </w:p>
    <w:p>
      <w:pPr>
        <w:pStyle w:val="Normal"/>
        <w:jc w:val="both"/>
        <w:rPr/>
      </w:pPr>
      <w:r>
        <w:rPr/>
        <w:t xml:space="preserve"> – </w:t>
      </w:r>
      <w:r>
        <w:rPr/>
        <w:t>бюджетные гранты», – сказал министр. Еще 139 млрд рублей планируется привлечь в виде 30-летний облигационных займов под средства пенсионных накоплений. «Но для этого потребуются государственные гарантии», – заметил глава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31.07.2013; МИНФИН ВЫДЕЛИТ 150 МЛРД РУБ. НА СТРОИТЕЛЬСТВО СКОРОСТНОЙ ДОРОГИ В КАЗАНЬ</w:t>
      </w:r>
    </w:p>
    <w:p>
      <w:pPr>
        <w:pStyle w:val="Normal"/>
        <w:jc w:val="both"/>
        <w:rPr/>
      </w:pPr>
      <w:r>
        <w:rPr/>
        <w:t>Министерство финансов РФ предварительно согласовало выделение 150 млрд руб. из Фонда национального благосостояния на строительство высокоскоростной магистрали (ВСМ) Москва-Казань, сообщил министр транспорта Максим Соколов на совещании по строительству данной ВСМ.</w:t>
      </w:r>
    </w:p>
    <w:p>
      <w:pPr>
        <w:pStyle w:val="Normal"/>
        <w:jc w:val="both"/>
        <w:rPr/>
      </w:pPr>
      <w:r>
        <w:rPr/>
        <w:t>В целом же Минфин подтвердил на данный момент финансирование проектов в размере 231 млрд руб., из которых 81 млрд руб. составляет бюджетный грант.</w:t>
      </w:r>
    </w:p>
    <w:p>
      <w:pPr>
        <w:pStyle w:val="Normal"/>
        <w:jc w:val="both"/>
        <w:rPr/>
      </w:pPr>
      <w:r>
        <w:rPr/>
        <w:t>Общий объем государственной поддержки проекта по строительству составляет 649 млрд руб. из заявленной общей стоимости в размере 937 млрд руб., напомнил министр. В дополнение к одобренным Минфином средствам еще 139 млрд руб. планируется привлечь за счет облигационных займов из средств Пенсионного фонда. Облигации будут выпускаться на срок до 30 лет со ставкой из расчета «инфляция плюс 1%», однако для их выпуска потребуются государственные гарантии, указал он.</w:t>
      </w:r>
    </w:p>
    <w:p>
      <w:pPr>
        <w:pStyle w:val="Normal"/>
        <w:jc w:val="both"/>
        <w:rPr/>
      </w:pPr>
      <w:r>
        <w:rPr/>
        <w:t>Источники финансирования капитальных затрат по строительству ВСМ в размере 280 млрд руб. пока не определены, указал М.Соколов.</w:t>
      </w:r>
    </w:p>
    <w:p>
      <w:pPr>
        <w:pStyle w:val="Normal"/>
        <w:jc w:val="both"/>
        <w:rPr/>
      </w:pPr>
      <w:r>
        <w:rPr/>
        <w:t>«Мы предполагаем, что это могут быть средства ФНБ, но для этого нужно принять решение, что до 2017г. их общий объем будет больше 450 млрд руб. Это могут быть средства федерального бюджета 2017-2018гг. Скорее всего, это будет комбинация источников», – рассказал министр о возможностях финансирования сложившегося дефицита.</w:t>
      </w:r>
    </w:p>
    <w:p>
      <w:pPr>
        <w:pStyle w:val="Normal"/>
        <w:jc w:val="both"/>
        <w:rPr/>
      </w:pPr>
      <w:r>
        <w:rPr/>
        <w:t>Кроме того, на обслуживание долговых обязательств по проекту ВСМ Москва-Казань в 2019-2024гг. потребуется 71 млрд руб., сообщил М.Соколов. Эта сумма не входит в расчетную стоимость проекта, составляющую на данный момент 937 млрд руб.</w:t>
      </w:r>
    </w:p>
    <w:p>
      <w:pPr>
        <w:pStyle w:val="Normal"/>
        <w:jc w:val="both"/>
        <w:rPr/>
      </w:pPr>
      <w:r>
        <w:rPr/>
        <w:t>«В зависимости от источников финансирования (дефицита средств на строительство ВСМ – прим. РБК) будет определена потребность бюджетных субсидий на обслуживание долговых обязательств. Сегодня мы ее оцениваем в 71 млрд руб. до 2024г.», – пояснил министр. По его словам, данная сумма требуется для поддержки неоперационной рентабельности проекта.</w:t>
      </w:r>
    </w:p>
    <w:p>
      <w:pPr>
        <w:pStyle w:val="Normal"/>
        <w:jc w:val="both"/>
        <w:rPr/>
      </w:pPr>
      <w:r>
        <w:rPr/>
        <w:t>Решение о создании в России сети высокоскоростных железнодорожных магистралей (ВСМ) было принято в конце мая 2013г. Пилотным направлением станет линия Москва – Нижний Новгород – Казань с продолжением до Екатеринбурга и подключением Уфы, Перми и Челябинска. Стоимость проекта оценивается примерно в 928 млрд руб. ОАО «Российские железные дороги» во втором полугодии 2013г. представит правительству РФ расчеты по программе создания ВСМ. Предполагается, что проект будет реализован на основе частно-государственного партнерства. Совместное предприятие планируется создать с участием «дочки» РЖД – ОАО «Скоростные магистрал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РУСТЕМ ФАЛЯХОВ; 31.07.2013; ПУТИН СТАВИТ НА РЕЛЬСЫ</w:t>
      </w:r>
    </w:p>
    <w:p>
      <w:pPr>
        <w:pStyle w:val="Normal"/>
        <w:jc w:val="both"/>
        <w:rPr/>
      </w:pPr>
      <w:r>
        <w:rPr/>
        <w:t>Строительство высокоскоростной железнодорожной магистрали Москва – Казань начнется в 2015 году и обойдется в 1 трлн рублей</w:t>
      </w:r>
    </w:p>
    <w:p>
      <w:pPr>
        <w:pStyle w:val="Normal"/>
        <w:jc w:val="both"/>
        <w:rPr/>
      </w:pPr>
      <w:r>
        <w:rPr/>
        <w:t>Строительство высокоскоростной железнодорожной магистрали Москва – Казань начнется в 2015 году, решили в Кремле. Ориентировочная стоимость проекта – 1 трлн рублей, если «обойдется без жульничества». Билет будет стоить в среднем 4 тыс. рублей. Об окупаемости проекта речь не идет. Дешевле было бы развивать на этом направлении лоукост-авиаперевозки.</w:t>
      </w:r>
    </w:p>
    <w:p>
      <w:pPr>
        <w:pStyle w:val="Normal"/>
        <w:jc w:val="both"/>
        <w:rPr/>
      </w:pPr>
      <w:r>
        <w:rPr/>
        <w:t>Владимир Путин дал старт проекту строительства ВСМ Москва – Казань. «Хотел бы понять, на каких условиях и на какой период необходимо финансирование, что планируется сделать для привлечения частных инвестиций, как будет обеспечена возвратность вложенных средств, срок этой возвратности», – сообщил Путин, открывая в среду совещание по вопросу развития скоростного железнодорожного сообщения.</w:t>
      </w:r>
    </w:p>
    <w:p>
      <w:pPr>
        <w:pStyle w:val="Normal"/>
        <w:jc w:val="both"/>
        <w:rPr/>
      </w:pPr>
      <w:r>
        <w:rPr/>
        <w:t>Сроки реализации проекта тоже могут быть предметом обсуждения. «Этот проект очень длительного цикла, нужно исходить из реалий», – отметил глава государства и призвал решить эти вопросы в самое короткое время, чтобы успеть обозначить расходы в проекте бюджета на будущий год.</w:t>
      </w:r>
    </w:p>
    <w:p>
      <w:pPr>
        <w:pStyle w:val="Normal"/>
        <w:jc w:val="both"/>
        <w:rPr/>
      </w:pPr>
      <w:r>
        <w:rPr/>
        <w:t>В последующем магистраль может быть продлена от Казани до Красноярска, не исключил Путин.</w:t>
      </w:r>
    </w:p>
    <w:p>
      <w:pPr>
        <w:pStyle w:val="Normal"/>
        <w:jc w:val="both"/>
        <w:rPr/>
      </w:pPr>
      <w:r>
        <w:rPr/>
        <w:t>Руководителям регионов Путин посоветовал ответственно подойти к реализации проекта, не создавать ажиотажа при выделении земель под строительство. «Очень бы хотелось, чтобы без жульничества здесь обошлось, чтобы сейчас никто лихорадочно не стал скупать землю, а потом продавать ее государству втридорога», – сказал Путин, намекая на удорожание земель при строительстве олимпийских объектов в Сочи.</w:t>
      </w:r>
    </w:p>
    <w:p>
      <w:pPr>
        <w:pStyle w:val="Normal"/>
        <w:jc w:val="both"/>
        <w:rPr/>
      </w:pPr>
      <w:r>
        <w:rPr/>
        <w:t>Прокладывать скоростное движение или высокоскоростное – еще одна тема для обсуждения. «Надо подумать, насколько это реализуемо, насколько это экономически целесообразно. Может быть, просто ограничиться скоростным?» – засомневался Путин.</w:t>
      </w:r>
    </w:p>
    <w:p>
      <w:pPr>
        <w:pStyle w:val="Normal"/>
        <w:jc w:val="both"/>
        <w:rPr/>
      </w:pPr>
      <w:r>
        <w:rPr/>
        <w:t>Ветка до Казани будет высокоскоростной. Об этом по итогам совещания у президента сообщил министр транспорта Максим Соколов. Скоростное движение – это обычно 140-200 км/ч, высокоскоростное – от 200 до 400 км/ч, поясняют в РЖД.</w:t>
      </w:r>
    </w:p>
    <w:p>
      <w:pPr>
        <w:pStyle w:val="Normal"/>
        <w:jc w:val="both"/>
        <w:rPr/>
      </w:pPr>
      <w:r>
        <w:rPr/>
        <w:t>По расчетам РЖД, в первый год работы магистрали ею воспользуются 7,5 млн человек.</w:t>
      </w:r>
    </w:p>
    <w:p>
      <w:pPr>
        <w:pStyle w:val="Normal"/>
        <w:jc w:val="both"/>
        <w:rPr/>
      </w:pPr>
      <w:r>
        <w:rPr/>
        <w:t xml:space="preserve">Билет экономкласса предположительно будет стоить 3400 рублей, бизнес-класса – 6 тыс. рублей. Время в пути до Казани сократится с 14 до 3,5 часа. </w:t>
      </w:r>
    </w:p>
    <w:p>
      <w:pPr>
        <w:pStyle w:val="Normal"/>
        <w:jc w:val="both"/>
        <w:rPr/>
      </w:pPr>
      <w:r>
        <w:rPr/>
        <w:t>Проект оценивается в 937 млрд рублей (предположительно 30% выделят частные инвесторы, 70% – государство). Еще потребуется выделение из бюджета 71 млрд рублей субсидий (расчеты имеются до 2024 года) на обслуживание долговых обязательств, для поддержки неоперационной рентабельности проекта. Соколов подчеркнул, что речь идет не о субсидировании билетов. В этой части проект является окупаемым.</w:t>
      </w:r>
    </w:p>
    <w:p>
      <w:pPr>
        <w:pStyle w:val="Normal"/>
        <w:jc w:val="both"/>
        <w:rPr/>
      </w:pPr>
      <w:r>
        <w:rPr/>
        <w:t>Дефицит средств на финансирование проекта оценивается в 280 млрд рублей.</w:t>
      </w:r>
    </w:p>
    <w:p>
      <w:pPr>
        <w:pStyle w:val="Normal"/>
        <w:jc w:val="both"/>
        <w:rPr/>
      </w:pPr>
      <w:r>
        <w:rPr/>
        <w:t>«Источники финансирования капитальных затрат в размере 279-280 млрд рублей пока не определены», – признал Соколов. Это могут быть средства Фонда национального благосостояния (ФНБ) или госбюджета. «Скорее всего, это будет комбинация источников», – предположил министр транспорта.</w:t>
      </w:r>
    </w:p>
    <w:p>
      <w:pPr>
        <w:pStyle w:val="Normal"/>
        <w:jc w:val="both"/>
        <w:rPr/>
      </w:pPr>
      <w:r>
        <w:rPr/>
        <w:t>Политическое решение о строительстве масштабных инфраструктурных проектов (в том числе Центральной кольцевой автодороги, ВСМ до Казани и реконструкции Транссиба и БАМа) было оглашено Путиным на Петербургском экономическом форуме в июне. Конкурс на проектирование высокоскоростной магистрали будет проведен не позднее сентября, проектирование завершится в конце 2014 года, строительство начнется в 2015 году, закончится – в 2018-м, уточнил Соколов.</w:t>
      </w:r>
    </w:p>
    <w:p>
      <w:pPr>
        <w:pStyle w:val="Normal"/>
        <w:jc w:val="both"/>
        <w:rPr/>
      </w:pPr>
      <w:r>
        <w:rPr/>
        <w:t>Протяженность трассы составит более 800 км, она пройдет через Ногинск, Орехово-Зуево, Ковров, Владимир, Дзержинск, Нижний Новгород, Чебоксары.</w:t>
      </w:r>
    </w:p>
    <w:p>
      <w:pPr>
        <w:pStyle w:val="Normal"/>
        <w:jc w:val="both"/>
        <w:rPr/>
      </w:pPr>
      <w:r>
        <w:rPr/>
        <w:t>Строительство ВСМ до Казани даст толчок экономике, считают в РЖД. Инвестиционный климат улучшится, занятость населения повысится, интеграция регионов усилится. Но пострадают особо охраняемые природные территории, возражают экологи. Власти могут получить новый скандал уровня вырубки Химкинского леса. Строительство ВСМ может затронуть Волжско-Камский биосферный заповедник, признанный ЮНЕСКО одним из резерватов чистого воздуха, а также местные национальные парки – «Лебяжье», «Голубое озеро».</w:t>
      </w:r>
    </w:p>
    <w:p>
      <w:pPr>
        <w:pStyle w:val="Normal"/>
        <w:jc w:val="both"/>
        <w:rPr/>
      </w:pPr>
      <w:r>
        <w:rPr/>
        <w:t>На общественных слушаниях по оценке воздействия на окружающую среду строительства ВСМ, состоявшихся в Казани во вторник, новая стройка века была оценена негативно. По словам независимого эксперта Рифа Зарифуллина, ВСМ не только экологически вредный, но и слишком затратный проект. Если 1 трлн рублей разделить на коэффициент удорожания по сравнению с ценами 1984 года, то получается 8 млрд советских рублей. За 4 млрд советских рублей был построен автогигант КамАЗ, еще за 4 млрд рублей построили новый город Набережные Челны на 350 тыс. жителей, подсчитал эксперт.</w:t>
      </w:r>
    </w:p>
    <w:p>
      <w:pPr>
        <w:pStyle w:val="Normal"/>
        <w:jc w:val="both"/>
        <w:rPr/>
      </w:pPr>
      <w:r>
        <w:rPr/>
        <w:t>«И все ради того, чтобы создать убыточное предприятие, в котором при себестоимости перевозки примерно 4 тыс. рублей около 2 тыс. рублей субсидировалось бы. Обычный человек за 4 тыс. не поедет», – возмущался Зарифуллин.</w:t>
      </w:r>
    </w:p>
    <w:p>
      <w:pPr>
        <w:pStyle w:val="Normal"/>
        <w:jc w:val="both"/>
        <w:rPr/>
      </w:pPr>
      <w:r>
        <w:rPr/>
        <w:t>Финансовая модель ВСМ Москва – Казань в текущей редакции выглядит неубедительно, прописана обтекаемо, отмечают эксперты. Но одно очевидно: в Европе, по аналогии с которой и создается ВСМ, имеется объективная необходимость создания высокоскоростных магистралей. «Это высокая плотность населения, чего о России никак не скажешь», – говорит главный аналитик «Солида» Ибрагим Боташев.</w:t>
      </w:r>
    </w:p>
    <w:p>
      <w:pPr>
        <w:pStyle w:val="Normal"/>
        <w:jc w:val="both"/>
        <w:rPr/>
      </w:pPr>
      <w:r>
        <w:rPr/>
        <w:t>Россия обладает огромной территорией, а скорость движения по «железке» у нас значительно уступает европейским странам, да и многим развивающимся, включая современный Китай, отмечает Андрей Кочетков, аналитик брокерского дома «Открытие». «Увеличение скорости железнодорожного транспорта требуется по всем направлениям, а не только Казанскому», – говорит эксперт.</w:t>
      </w:r>
    </w:p>
    <w:p>
      <w:pPr>
        <w:pStyle w:val="Normal"/>
        <w:jc w:val="both"/>
        <w:rPr/>
      </w:pPr>
      <w:r>
        <w:rPr/>
        <w:t>Рентабельность проекта может составить в лучшем случае 5%, как в той же Европе. Маловероятно, что рентабельность в России будет выше, учитывая, что тарифы на перевозки по ВСМ будет регулировать государство, отмечает Дарья Желаннова, заместитель директора аналитического департамента компании «Альпари».</w:t>
      </w:r>
    </w:p>
    <w:p>
      <w:pPr>
        <w:pStyle w:val="Normal"/>
        <w:jc w:val="both"/>
        <w:rPr/>
      </w:pPr>
      <w:r>
        <w:rPr/>
        <w:t>Дешевле было бы развивать авиаперевозки, создать условия для лоукостеров, отмечают эксперты. «Но с исчезновением из авиапространства России «Авиановы» и Sky Express еще неизвестно, появятся ли дешевые перевозчики», – отмечает Сергей Ковжаров, управляющий активами финансовой компании AForex. «Аэрофлот», «Ютейр» и «Трансаэро» уже объявили о планах по запуску лоукост-проектов, но лоукостеры не принесут экономике больших дивидендов. Они могут существовать лишь как альтернатива, отмечает Желаннова.</w:t>
      </w:r>
    </w:p>
    <w:p>
      <w:pPr>
        <w:pStyle w:val="Normal"/>
        <w:jc w:val="both"/>
        <w:rPr/>
      </w:pPr>
      <w:r>
        <w:rPr/>
        <w:t>Масштабные инфраструктурные проекты нередко оказываются «белым слоном». На бизнес-сленге это что-то большое, красивое и бессмысленное, но на содержание чего тратятся слишком большие средства. Например, строительство к саммиту АТЭС моста на остров Русский, на котором ничего нет. Строительство моста обошлось в $1 млрд.</w:t>
      </w:r>
    </w:p>
    <w:p>
      <w:pPr>
        <w:pStyle w:val="Normal"/>
        <w:jc w:val="both"/>
        <w:rPr/>
      </w:pPr>
      <w:r>
        <w:rPr/>
        <w:t>«В Англии сейчас тоже много спорят, надо ли открывать скоростное сообщение между Лондоном и западной частью страны. Цена вопроса – несколько миллиардов фунтов… Сторонники говорят: это подтолкнет деловую жизнь, если можно будет доехать из столицы за полтора часа до западной окраины. Противники строительства ветки разводят руками: ну и что, что за полтора часа? Во всем мире напряженка с оценкой эффективности такого рода проектов», – сказала в интервью «Газете.Ru» старший экономист Royal Bank of Scotland по России, СНГ и Израилю Татьяна Орлова.</w:t>
      </w:r>
    </w:p>
    <w:p>
      <w:pPr>
        <w:pStyle w:val="Heading3"/>
        <w:jc w:val="both"/>
        <w:rPr>
          <w:rFonts w:ascii="Times New Roman" w:hAnsi="Times New Roman" w:cs="Times New Roman"/>
          <w:sz w:val="24"/>
          <w:szCs w:val="24"/>
        </w:rPr>
      </w:pPr>
      <w:r>
        <w:rPr>
          <w:rFonts w:cs="Times New Roman" w:ascii="Times New Roman" w:hAnsi="Times New Roman"/>
          <w:sz w:val="24"/>
          <w:szCs w:val="24"/>
        </w:rPr>
        <w:t>SEANEWS; 31.07.2013; 40 ЛЕТ БАМУ</w:t>
      </w:r>
    </w:p>
    <w:p>
      <w:pPr>
        <w:pStyle w:val="Normal"/>
        <w:jc w:val="both"/>
        <w:rPr/>
      </w:pPr>
      <w:r>
        <w:rPr/>
        <w:t>30 июля министр транспорта РФ Максим Соколов провел заседание оргкомитета по подготовке и проведению мероприятий, посвященных празднованию 40-летия начала строительства Байкало-Амурской магистрали. Как сообщили SeaNews в пресс-службе Минтранса, планом предусмотрено проведение конференций и встреч с ветеранами, награждений, лекций. Московскому государственному университету путей сообщения поручено проработать программу Всероссийской конференции, посвященной развитию территорий Байкало-Амурской магистрали и Дальнего Востока. Местом проведения торжественных мероприятий станет г. Тында (Амурская область).</w:t>
      </w:r>
    </w:p>
    <w:p>
      <w:pPr>
        <w:pStyle w:val="Normal"/>
        <w:jc w:val="both"/>
        <w:rPr/>
      </w:pPr>
      <w:r>
        <w:rPr/>
        <w:t>Отсчет начала строительства БАМа ведется с принятия постановления от 8 июля 1974г. №561 «О строительстве Байкало-Амурской железнодорожной магистрали» и создания постоянно действующей комиссии по строительству и освоению БАМа. А сегодня Байкало-Амурскую магистраль рассматривают в контексте создания трансконтинентального «моста» Азия – Европа, основой которого и должен стать БАМ.</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01.08.2013; РОССИЙСКИЕ ПОРТЫ ОСВОБОДЯТ ОТ ГОСРЕГУЛИРОВАНИЯ ТАРИФОВ</w:t>
      </w:r>
    </w:p>
    <w:p>
      <w:pPr>
        <w:pStyle w:val="Normal"/>
        <w:jc w:val="both"/>
        <w:rPr/>
      </w:pPr>
      <w:r>
        <w:rPr/>
        <w:t>Федеральная служба по тарифам считает, что порты перестали быть естественными монополиями</w:t>
      </w:r>
    </w:p>
    <w:p>
      <w:pPr>
        <w:pStyle w:val="Normal"/>
        <w:jc w:val="both"/>
        <w:rPr/>
      </w:pPr>
      <w:r>
        <w:rPr/>
        <w:t>Российские порты освободят от госрегулирования тарифов</w:t>
      </w:r>
    </w:p>
    <w:p>
      <w:pPr>
        <w:pStyle w:val="Normal"/>
        <w:jc w:val="both"/>
        <w:rPr/>
      </w:pPr>
      <w:r>
        <w:rPr/>
        <w:t>Федеральная служба по тарифам (ФСТ) намерена отменить госрегулирование тарифов на погрузку, выгрузку, хранение груза и предоставление причалов в российских морских портах. Как следует из проекта соответствующего приказа службы, на первом этапе перемены коснутся балтийских морских портов, в числе которых Большой порт Санкт-Петербург, Приморск, Выборг, Высоцк и Усть-Луга. Затем нововведения докатятся до черноморских и дальневосточных портов.</w:t>
      </w:r>
    </w:p>
    <w:p>
      <w:pPr>
        <w:pStyle w:val="Normal"/>
        <w:jc w:val="both"/>
        <w:rPr/>
      </w:pPr>
      <w:r>
        <w:rPr/>
        <w:t>Поводом для пересмотра нормативов госрегулирования стали обращения Минтранса, ООО «Приморский торговый порт», ЗАО «Петербургский нефтяной терминал», ЗАО «Контейнерный терминал Санкт-Петербург», ОАО «Петролеспорт», ОАО «Морской порт Санкт-Петербург». Согласно заявлению тарифного ведомства, результаты проведенного исследования показали, что оказание услуг по перевалке груза в этих портах перешло из состояния естественной монополии в состояние конкурентного рынка.</w:t>
      </w:r>
    </w:p>
    <w:p>
      <w:pPr>
        <w:pStyle w:val="Normal"/>
        <w:jc w:val="both"/>
        <w:rPr/>
      </w:pPr>
      <w:r>
        <w:rPr/>
        <w:t>Как сообщили «Известиям» в ФСТ, данное решение не означает полной отмены государственного регулирования деятельности балтийских портов. Эти порты не будут исключены из реестра субъектов естественных монополий на транспорте, в отношении которых осуществляются государственное регулирование и контроль, и по-прежнему станут предоставлять отчеты об используемых тарифах.</w:t>
      </w:r>
    </w:p>
    <w:p>
      <w:pPr>
        <w:pStyle w:val="Normal"/>
        <w:jc w:val="both"/>
        <w:rPr/>
      </w:pPr>
      <w:r>
        <w:rPr/>
        <w:t>Подразумевается, что отмена регулирования тарифов на погрузку-выгрузку и хранение грузов поможет портам проводить гибкую тарифную политику и оперативно менять тарифы в соответствии с текущей экономической ситуацией и конъюнктурой рынка, объяснил представитель ФСТ. В то же время мы предполагаем, что сохранение действия законодательства о естественных монополиях позволит обеспечить прозрачность деятельности портов. Если с рынка поступят сигналы о завышении ставок у ФСТ есть возможность вмешаться и быстро ввести ценовые ограничения без длительных процедур. Вообще это изначально была инициатива субъектов деятельности, они старательно пробивали это решение сначала в Минтрансе, потом на совещании у вице-премьера Аркадия Дворковича. Сегодня мы не видим препятствий к реализации такой схемы, но и значительный положительный эффект от нее пока никем не доказан.</w:t>
      </w:r>
    </w:p>
    <w:p>
      <w:pPr>
        <w:pStyle w:val="Normal"/>
        <w:jc w:val="both"/>
        <w:rPr/>
      </w:pPr>
      <w:r>
        <w:rPr/>
        <w:t>По словам представителя федеральной службы, с 2010 года ФСТ проводился эксперимент в Большом порту Санкт-Петербурга. В рамках этого пилотного проекта служба вела мониторинг финансово-хозяйственной деятельности порта, не утверждая напрямую ставок на погрузо-разгрузочные работы. Результаты эксперимента были признаны успешными. Предполагается, что в ближайшем будущем такой метод регулирования будет введен в основных портах Черноморского и Балтийского бассейнов, а также в ряде портов Дальнего Востока. Исключение составит только ограниченный список портов Крайнего Севера и Дальнего Востока, в которых условия для конкуренции отсутствуют.</w:t>
      </w:r>
    </w:p>
    <w:p>
      <w:pPr>
        <w:pStyle w:val="Normal"/>
        <w:jc w:val="both"/>
        <w:rPr/>
      </w:pPr>
      <w:r>
        <w:rPr/>
        <w:t>Как объяснил «Известиям» начальник управления контроля транспорта и связи Федеральной антимонопольной службы (ФАС) Дмитрий Рутенберг, идея отмены госрегулирования портовых тарифов отнюдь не нова.</w:t>
      </w:r>
    </w:p>
    <w:p>
      <w:pPr>
        <w:pStyle w:val="Normal"/>
        <w:jc w:val="both"/>
        <w:rPr/>
      </w:pPr>
      <w:r>
        <w:rPr/>
        <w:t>ФАС России предлагала отменить госрегулирование тарифов на перевалку грузов еще в 2007 году. Уже на тот момент в морских портах Дальневосточного и Северо-Западного морских бассейнов в целом сложилась конкурентная ситуация, так как услуги по погрузке-выгрузке оказывало достаточно большое количество хозяйствующих субъектов, говорит Дмитрий Рутенберг. При этом только часть из них подлежала госрегулированию, что не способствовало развитию конкуренции на рынке. В настоящее время ФСТ начала вносить соответствующие изменения, к сожалению, с некоторым запозданием.</w:t>
      </w:r>
    </w:p>
    <w:p>
      <w:pPr>
        <w:pStyle w:val="Normal"/>
        <w:jc w:val="both"/>
        <w:rPr/>
      </w:pPr>
      <w:r>
        <w:rPr/>
        <w:t>В компании UCL Port (контролирует ОАО «Морской порт Санкт-Петербург», ЗАО «Контейнерный терминал Санкт-Петербург», Туапсинский и Таганрогский морские порты) считают, что для грузоотправителей резких изменений не произойдет по крайней мере, в первое время.</w:t>
      </w:r>
    </w:p>
    <w:p>
      <w:pPr>
        <w:pStyle w:val="Normal"/>
        <w:jc w:val="both"/>
        <w:rPr/>
      </w:pPr>
      <w:r>
        <w:rPr/>
        <w:t>Отмена тарифного регулирования позволит стивидорам компаниям, занимающимся погрузкой-выгрузкой в порту, оперативнее реагировать на изменения рыночной конъюнктуры, объясняет представитель компании. Однако, учитывая высокую конкуренцию среди стивидоров, на уровень ставок для грузовладельцев данное решение практически не повлияет. В частности, уровень тарифов будет соответствовать качеству услуг и спросу на перевалку.</w:t>
      </w:r>
    </w:p>
    <w:p>
      <w:pPr>
        <w:pStyle w:val="Normal"/>
        <w:jc w:val="both"/>
        <w:rPr/>
      </w:pPr>
      <w:r>
        <w:rPr/>
        <w:t>В компании подчеркивают, что возможность определять уровень тарифов на свои услуги может стать для стивидорных компаний одним из механизмов конкуренции с портами Прибалтики, но не самым важным. Куда большее значение для грузоотправителя имеет наличие глубоководных терминалов, в том числе специализированных.</w:t>
      </w:r>
    </w:p>
    <w:p>
      <w:pPr>
        <w:pStyle w:val="Normal"/>
        <w:jc w:val="both"/>
        <w:rPr/>
      </w:pPr>
      <w:r>
        <w:rPr/>
        <w:t>Российские порты в течение долгого времени имели сложности с эффективным ценообразованием по сравнению с портами соседних европейских стран. В таких условиях европейские соседи получали неплохой доход, обслуживая транзитные грузы , сообщил « Известиям « Ронни Винтер, генеральный директор ОАО « Транспортно-логистический комплекс « , работающего в порту Усть-Луга.</w:t>
      </w:r>
    </w:p>
    <w:p>
      <w:pPr>
        <w:pStyle w:val="Normal"/>
        <w:jc w:val="both"/>
        <w:rPr/>
      </w:pPr>
      <w:r>
        <w:rPr/>
        <w:t>Он также отметил, что з а последние примерно 20 лет, прошедшие с момента распада СССР, недостаточная конкуренция вместе с ограниченной мощностью портов привела к сравнительно высокой стоимости портовых операций, замкнутых на отдельных терминалах .</w:t>
      </w:r>
    </w:p>
    <w:p>
      <w:pPr>
        <w:pStyle w:val="Normal"/>
        <w:jc w:val="both"/>
        <w:rPr/>
      </w:pPr>
      <w:r>
        <w:rPr/>
        <w:t>Представитель другой крупной компании портовой отрасли Северо-Запада отмечает, что, к примеру, перевалка сжиженного газа и светлых нефтепродуктов уже работает в рамках конкурентного рынка.</w:t>
      </w:r>
    </w:p>
    <w:p>
      <w:pPr>
        <w:pStyle w:val="Normal"/>
        <w:jc w:val="both"/>
        <w:rPr/>
      </w:pPr>
      <w:r>
        <w:rPr/>
        <w:t>При этом возможное изменение регулирования, вероятно, несущественно отразится на ценах и географии грузопотоков сжиженного газа и нафты, поскольку и сейчас перевалка этих продуктов строится на взаимовыгодных рыночных условиях, заключ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АЛЕКСЕЙ ИВАНОВ; 01.08.2013; ЕЩЕ ПОЛЕТАЕМ</w:t>
      </w:r>
    </w:p>
    <w:p>
      <w:pPr>
        <w:pStyle w:val="Normal"/>
        <w:jc w:val="both"/>
        <w:rPr/>
      </w:pPr>
      <w:r>
        <w:rPr/>
        <w:t>Продлен срок действия программы льготных авиаперевозок в ПФО</w:t>
      </w:r>
    </w:p>
    <w:p>
      <w:pPr>
        <w:pStyle w:val="Normal"/>
        <w:jc w:val="both"/>
        <w:rPr/>
      </w:pPr>
      <w:r>
        <w:rPr/>
        <w:t>Правительство РФ внесло изменения в программу льготных авиаперевозок в ПФО. Срок ее действия продлили на месяц – до 31 декабря 2013 года – и изменили схему выплаты субсидий авиакомпаниям. Это застрахует пассажиров от отмены рейсов.</w:t>
      </w:r>
    </w:p>
    <w:p>
      <w:pPr>
        <w:pStyle w:val="Normal"/>
        <w:jc w:val="both"/>
        <w:rPr/>
      </w:pPr>
      <w:r>
        <w:rPr/>
        <w:t>Из бюджета на компенсации перевозчикам дополнительно выделили 150 миллионов рублей и изменили принцип предоставления средств. Теперь выплаты авиакомпаниям будут осуществляться по количеству совершенных полетов, а не проданных билетов. Таким образом, обеспечиваются условия для поддержания высокой частоты рейсов.</w:t>
      </w:r>
    </w:p>
    <w:p>
      <w:pPr>
        <w:pStyle w:val="Normal"/>
        <w:jc w:val="both"/>
        <w:rPr/>
      </w:pPr>
      <w:r>
        <w:rPr/>
        <w:t>Слухи о том, что та или иная авиакомпания, участвующая в проекте, намерена отказаться от части рейсов из-за их убыточности, периодически возникают в разных регионах. Например, 1 июля авиакомпания Dexter, выполняющая рейсы из кировского аэропорта Победилово в Пермь, Нижний Новгород, Ижевск и Уфу, временно приостановила полеты в эти города. Правда почти сразу же после этого шокирующего объявления (ведь люди уже купили билеты) рейсы были восстановлены, но осадок, как говорится, остался. Новая схема компенсации затрат, безусловно, более выгодна авиакомпаниям, теперь им не так важно, насколько загружены рейсы.</w:t>
      </w:r>
    </w:p>
    <w:p>
      <w:pPr>
        <w:pStyle w:val="Normal"/>
        <w:jc w:val="both"/>
        <w:rPr/>
      </w:pPr>
      <w:r>
        <w:rPr/>
        <w:t>Напомним, пилотный проект развития межрегиональных авиаперевозок в ПФО стартовал 1 апреля этого года. У пассажиров появилась возможность добраться из одной региональной столицы в другую напрямую (либо с одной пересадкой внутри округа), при этом половину стоимости билета оплачивает государство (четверть – федеральный бюджет, четверть – региональные). Особенность проекта в том, что авиабилеты по спецтарифу на рейсы между субъектами ПФО доступны всем категориям граждан РФ, без ограничений по возрасту и социальному статусу.</w:t>
      </w:r>
    </w:p>
    <w:p>
      <w:pPr>
        <w:pStyle w:val="Normal"/>
        <w:jc w:val="both"/>
        <w:rPr/>
      </w:pPr>
      <w:r>
        <w:rPr/>
        <w:t>По информации Росавиации, за первые месяцы реализации проекта услугами региональной авиации воспользовались 17,4 тысячи человек, что составляет около 42 процентов от общего количества пассажиров, перевезенных между регионами округа за весь 2012 год.</w:t>
      </w:r>
    </w:p>
    <w:p>
      <w:pPr>
        <w:pStyle w:val="Normal"/>
        <w:jc w:val="both"/>
        <w:rPr/>
      </w:pPr>
      <w:r>
        <w:rPr/>
        <w:t>По итогам реализации пилотного проекта в 2013 году правительством России будет принято решение о распространении такой модели развития региональных авиаперевозок во всех федеральных округах.</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1:00Z</dcterms:created>
  <dc:creator>Ким</dc:creator>
  <dc:description/>
  <cp:keywords/>
  <dc:language>en-US</dc:language>
  <cp:lastModifiedBy>Хикматов Тимур Хамраевич</cp:lastModifiedBy>
  <cp:lastPrinted>2008-04-02T17:05:00Z</cp:lastPrinted>
  <dcterms:modified xsi:type="dcterms:W3CDTF">2013-08-01T07:23:00Z</dcterms:modified>
  <cp:revision>26</cp:revision>
  <dc:subject/>
  <dc:title>СОДЕРЖАНИЕ</dc:title>
</cp:coreProperties>
</file>