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30 ИЮЛЯ 2013</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30.07.2013; ВЛАДИМИРА ЯКУНИНА ПРОСЯТ УБРАТЬ С ДОРОГИ ЛИШНИЕ ВАГОНЫ</w:t>
      </w:r>
    </w:p>
    <w:p>
      <w:pPr>
        <w:pStyle w:val="Normal"/>
        <w:jc w:val="both"/>
        <w:rPr/>
      </w:pPr>
      <w:r>
        <w:rPr/>
        <w:t>Падение спроса на железнодорожные грузоперевозки заставляет операторов снижать цены. Они не хотят работать даром, поэтому предлагают РЖД ограничить предложение – ввести квоты на вагоны</w:t>
      </w:r>
    </w:p>
    <w:p>
      <w:pPr>
        <w:pStyle w:val="Normal"/>
        <w:jc w:val="both"/>
        <w:rPr/>
      </w:pPr>
      <w:r>
        <w:rPr/>
        <w:t>Железнодорожные операторы просят у президента РЖД Владимира Якунина помощи в борьбе с кризисом. Топ-менеджеры крупнейших компаний – Первой грузовой (ПГК), Федеральной грузовой (ФГК), «Нефтетранссервиса» (НТС), «Русагротранса» и Rail Garant – предлагают ввести ограничения на выдачу номеров для вагонов и приписывать их к станциям «исходя из возможностей инфраструктуры», следует из их письма Якунину (копия есть у «Ведомостей»).</w:t>
      </w:r>
    </w:p>
    <w:p>
      <w:pPr>
        <w:pStyle w:val="Normal"/>
        <w:jc w:val="both"/>
        <w:rPr/>
      </w:pPr>
      <w:r>
        <w:rPr/>
        <w:t>Сейчас на сети РЖД образовался излишек парка – 50 000–70 000 полувагонов и 20 000 цистерн, пишут руководители компаний. Из-за этого ставки аренды упали до 650–750 руб. в сутки за вагон – операторы работают на уровне окупаемости, объясняет аналитик Raiffeisenbank Константин Юминов, очевидно, если убрать с рынка излишек парка, ставки аренды вырастут.</w:t>
      </w:r>
    </w:p>
    <w:p>
      <w:pPr>
        <w:pStyle w:val="Normal"/>
        <w:jc w:val="both"/>
        <w:rPr/>
      </w:pPr>
      <w:r>
        <w:rPr/>
        <w:t>Именно этого и хотят операторы. Они предлагают, чтобы РЖД сообщала о планах по перевозке грузов Росжелдору, а тот, исходя из этих данных, присваивал вагонам номера, регулируя таким образом численность парка. Но топ-менеджеры железнодорожных компаний не пишут, чьих вагонов это коснется. Детально схема выдачи квот на вагоны не проработана, уверяет сотрудник одного из операторов.</w:t>
      </w:r>
    </w:p>
    <w:p>
      <w:pPr>
        <w:pStyle w:val="Normal"/>
        <w:jc w:val="both"/>
        <w:rPr/>
      </w:pPr>
      <w:r>
        <w:rPr/>
        <w:t>Установить квоты на номера вагонов, чтоб решить проблему лишнего парка на сети, предлагал в конце прошлого года министр транспорта Максим Соколов, но инициатива не прошла. Тема обсуждалась и на заседаниях Совета рынка услуг операторов железнодорожного подвижного состава (организация, объединяющая крупных операторов), но многие члены совета были против, вспоминает сотрудник одного из операторов. Это нерыночная мера, она противоречит реформе РЖД, которая ставит целью создание конкуренции на рынке железнодорожных перевозок, отмечает сотрудник другого оператора. Но авторы письма Якунину уверены, что их инициатива поможет консолидации на рынке, а это другая цель реформы РЖД.</w:t>
      </w:r>
    </w:p>
    <w:p>
      <w:pPr>
        <w:pStyle w:val="Normal"/>
        <w:jc w:val="both"/>
        <w:rPr/>
      </w:pPr>
      <w:r>
        <w:rPr/>
        <w:t>Обращение операторов к Якунину говорит о том, что кризис на рынке оперирования и аренды грузовых вагонов не только более масштабный, чем в 2009 г., но и реально чреват для ряда операторов банкротствами или продажей бизнеса, считает гендиректор «Infolineаналитики» Михаил Бурмистров. В РЖД ищут поддержки те компании, у которых старый парк или высокая долговая нагрузка, отмечает он. Соотношение долг/EBITDA у НТС на конец 2012 г. – 3,1, чистый долг «Русагротранса» – 19 млрд. руб. ПГК выступает гарантом по кредиту материнской компании в 117 млрд. руб. Rail Garant и ФГК размер долга не раскрывают. Менее закредитованные компании или те, объем перевозок которых снизился незначительно, например Globaltrans или «Трансойл», не стали подписываться под этим письмом, указывает Бурмистров.</w:t>
      </w:r>
    </w:p>
    <w:p>
      <w:pPr>
        <w:pStyle w:val="Normal"/>
        <w:jc w:val="both"/>
        <w:rPr/>
      </w:pPr>
      <w:r>
        <w:rPr/>
        <w:t>За первое полугодие погрузка на сети РЖД упала на 2,8% к аналогичному показателю прошлого года до 103,6 млн. т. Сокращается выручка операторов. Выручка «Трансконтейнера» по РСБУ в I квартале снизилась на 23,6% до 981 млн. руб., железнодорожного дивизиона Fesco («Трансгарант» и «Русская тройка») – на 19,7% до $74,6 млн. Другие компании свои результаты за этот год пока не раскрывали.</w:t>
      </w:r>
    </w:p>
    <w:p>
      <w:pPr>
        <w:pStyle w:val="Normal"/>
        <w:jc w:val="both"/>
        <w:rPr/>
      </w:pPr>
      <w:r>
        <w:rPr/>
        <w:t>РЖД получила обращение операторов и рассматривает его, сообщил представитель монополии. Если РЖД согласится с операторами, то введению квот будет препятствовать Федеральная антимонопольная служба, полагает Бурмистров. Представитель службы на вопросы «Ведомостей» не ответил.</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ИМУР АЛИЕВ; 30.07.2013; С НЕБЕС – НА МОРЕ</w:t>
      </w:r>
    </w:p>
    <w:p>
      <w:pPr>
        <w:pStyle w:val="Normal"/>
        <w:jc w:val="both"/>
        <w:rPr/>
      </w:pPr>
      <w:r>
        <w:rPr/>
        <w:t>Определены перспективы развития воздушной и морской гаваней Махачкалы</w:t>
      </w:r>
    </w:p>
    <w:p>
      <w:pPr>
        <w:pStyle w:val="Normal"/>
        <w:jc w:val="both"/>
        <w:rPr/>
      </w:pPr>
      <w:r>
        <w:rPr/>
        <w:t>На реконструкцию взлетно-посадочной полосы дагестанского аэропорта из федерального бюджета выделят около трех миллиардов рублей. А махачкалинский морской торговый порт включат в прогнозный план приватизации на 2014-2016 годы.</w:t>
      </w:r>
    </w:p>
    <w:p>
      <w:pPr>
        <w:pStyle w:val="Normal"/>
        <w:jc w:val="both"/>
        <w:rPr/>
      </w:pPr>
      <w:r>
        <w:rPr/>
        <w:t>Эти два основных вопроса обсуждались во время визита в республику делегации минтранса РФ во главе с министром Максимом Соколовым. Он ознакомил жителей Северного Кавказа с приятной новостью: правительство РФ утвердило разработанную ведомством «дорожную карту» развития региональных авиаперевозок. Для увеличения пассажиропотока будут реализованы программы государственной поддержки, в том числе предоставлены субсидии авиакомпаниям, занимающимся региональными воздушными перевозками. В этот перечень войдут и те, что отправляют рейсы по двум маршрутам: из Махачкалы в Минеральные Воды и Ростов-на-Дону.</w:t>
      </w:r>
    </w:p>
    <w:p>
      <w:pPr>
        <w:pStyle w:val="Normal"/>
        <w:jc w:val="both"/>
        <w:rPr/>
      </w:pPr>
      <w:r>
        <w:rPr/>
        <w:t>Дагестанский аэропорт в скором времени обзаведется современной взлетно-посадочной полосой, позволяющей принимать самолеты любого типа. По словам начальника управления аэропортовой деятельности Федерального агентства воздушного транспорта Анатолия Пчелина, по федеральной программе предусмотрена реконструкция аэродромного комплекса махачкалинского аэропорта. По проекту предполагается удлинение полосы с 2640 до 3100 метров и расширение до 45 метров. На эти цели бюджет выделит около трех миллиардов рублей.</w:t>
      </w:r>
    </w:p>
    <w:p>
      <w:pPr>
        <w:pStyle w:val="Normal"/>
        <w:jc w:val="both"/>
        <w:rPr/>
      </w:pPr>
      <w:r>
        <w:rPr/>
        <w:t>На этом положительные новости, касающиеся аэропорта, у министра закончились, и чиновники перешли к обсуждению проблем. Главная из них касается масштабной реконструкции аэропорта. Проектная документация была своевременно отправлена на рассмотрение, однако «Главгосэкспертиза России» выдала отрицательное заключение.</w:t>
      </w:r>
    </w:p>
    <w:p>
      <w:pPr>
        <w:pStyle w:val="Normal"/>
        <w:jc w:val="both"/>
        <w:rPr/>
      </w:pPr>
      <w:r>
        <w:rPr/>
        <w:t>Причина – в бюрократических проволочках. Как выяснилось, для экспертизы необходимо помимо реконструкции объектов аэродрома в проект включить отдельно стоящее здание командно-диспетчерского пункта, что сделано не было. Такая новость сильно удивила врио главы Дагестана Рамазана Абдулатипова, который встречался с министром транспорта РФ:</w:t>
      </w:r>
    </w:p>
    <w:p>
      <w:pPr>
        <w:pStyle w:val="Normal"/>
        <w:jc w:val="both"/>
        <w:rPr/>
      </w:pPr>
      <w:r>
        <w:rPr/>
        <w:t xml:space="preserve"> – </w:t>
      </w:r>
      <w:r>
        <w:rPr/>
        <w:t>Почему такая жесткая связка между реконструкцией взлетно-посадочной полосы и здания, которое стоит в стороне? Почему из-за этого строения, куда подведен всего один кабель, приостанавливается реконструкция?</w:t>
      </w:r>
    </w:p>
    <w:p>
      <w:pPr>
        <w:pStyle w:val="Normal"/>
        <w:jc w:val="both"/>
        <w:rPr/>
      </w:pPr>
      <w:r>
        <w:rPr/>
        <w:t>Что касается Махачкалинского морского торгового порта, то предприятию удалось выбраться из кризиса, в котором оно находилось несколько последних лет. В прошлом году грузооборот здесь составил шесть миллионов тонн, кроме этого, установлен абсолютный максимум перевалки нефти и нефтепродуктов – более пяти миллионов тонн. По сухим грузам перевалка выросла на 20 процентов.</w:t>
      </w:r>
    </w:p>
    <w:p>
      <w:pPr>
        <w:pStyle w:val="Normal"/>
        <w:jc w:val="both"/>
        <w:rPr/>
      </w:pPr>
      <w:r>
        <w:rPr/>
        <w:t>Если в 2010-м порт принес убытки в размере 200 миллионов рублей, то в прошлом году прибыль составила 75 миллионов. Порт полностью рассчитался по налогам, в бюджет предприятие заплатило 120 миллионов рублей. Он уникален не только тем, что является единственным незамерзающим портом России. Предприятие до сих пор является единственным портом в стране, где не была проведена приватизация. Однако ситуация изменится в ближайшее время, так как компания включена в прогнозный план приватизации на 2014-2016 годы.</w:t>
      </w:r>
    </w:p>
    <w:p>
      <w:pPr>
        <w:pStyle w:val="Normal"/>
        <w:jc w:val="both"/>
        <w:rPr/>
      </w:pPr>
      <w:r>
        <w:rPr/>
        <w:t>Цифра</w:t>
      </w:r>
    </w:p>
    <w:p>
      <w:pPr>
        <w:pStyle w:val="Normal"/>
        <w:jc w:val="both"/>
        <w:rPr/>
      </w:pPr>
      <w:r>
        <w:rPr/>
        <w:t>3 миллиарда рублей будет вложено в реконструкцию аэродромного комплекса махачкалинского аэропорта</w:t>
      </w:r>
    </w:p>
    <w:p>
      <w:pPr>
        <w:pStyle w:val="Normal"/>
        <w:jc w:val="both"/>
        <w:rPr/>
      </w:pPr>
      <w:r>
        <w:rPr/>
        <w:t>Для увеличения пассажиропотока государство будет субсидировать рейсы по двум маршрутам: из Махачкалы в Минеральные Воды и Ростов-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9.07.2013; СУБСИДИИ ПОДНЯЛИ НА НОВУЮ ВЫСОТУ</w:t>
      </w:r>
    </w:p>
    <w:p>
      <w:pPr>
        <w:pStyle w:val="Normal"/>
        <w:jc w:val="both"/>
        <w:rPr/>
      </w:pPr>
      <w:r>
        <w:rPr/>
        <w:t>Правительство выделит дополнительно 150 млн рублей на пилотный проект в ПФО</w:t>
      </w:r>
    </w:p>
    <w:p>
      <w:pPr>
        <w:pStyle w:val="Normal"/>
        <w:jc w:val="both"/>
        <w:rPr/>
      </w:pPr>
      <w:r>
        <w:rPr/>
        <w:t>Председатель правительства Дмитрий Медведев счел проведение пилотного проекта по развитию региональных авиаперевозок в Приволжском федеральном округе перспективным. Об этом свидетельствует выделение дополнительных денег. Кроме того, можно говорить, что проект окажет эффект на развитие авиастроения.</w:t>
      </w:r>
    </w:p>
    <w:p>
      <w:pPr>
        <w:pStyle w:val="Normal"/>
        <w:jc w:val="both"/>
        <w:rPr/>
      </w:pPr>
      <w:r>
        <w:rPr/>
        <w:t>Новые субсидии</w:t>
      </w:r>
    </w:p>
    <w:p>
      <w:pPr>
        <w:pStyle w:val="Normal"/>
        <w:jc w:val="both"/>
        <w:rPr/>
      </w:pPr>
      <w:r>
        <w:rPr/>
        <w:t>«Пассажир оплачивает 50% стоимости регионального перелета, остальные 50% субсидируются из федерального и регионального бюджетов»Пилотный проект по развитию авиационных перевозок в Приволжском федеральном округе получил сразу несколько бонусов. Во-первых, правительство России намерено выделить дополнительно 150 млн рублей на финансирование этой программы, доведя общую сумму до 450 млн рублей.</w:t>
      </w:r>
    </w:p>
    <w:p>
      <w:pPr>
        <w:pStyle w:val="Normal"/>
        <w:jc w:val="both"/>
        <w:rPr/>
      </w:pPr>
      <w:r>
        <w:rPr/>
        <w:t>Во-вторых, срок действия программы предлагается увеличить с 30 ноября по 31 декабря 2013 года. Этот проект внесен на рассмотрение в правительство. Кроме того, премьер-министр РФ Дмитрий Медведев на встрече с вице-премьерами в Горках сообщил о расширении субсидий на авиаперевозки в ПФО. Если раньше субсидировалась половина стоимости перелета авиапассажира, то теперь к этому прибавляется субсидирование авиакомпаний, которые развивают новые маршруты и увеличивают частоту полетов.</w:t>
      </w:r>
    </w:p>
    <w:p>
      <w:pPr>
        <w:pStyle w:val="Normal"/>
        <w:jc w:val="both"/>
        <w:rPr/>
      </w:pPr>
      <w:r>
        <w:rPr/>
        <w:t>Пилотный проект, о котором идет речь, смог протолкнуть в жизнь приволжский полпред Михаил Бабич. Его история берет начало в декабре 2011 года, когда на совещании «Об обеспечении доступности авиационных перелетов» в Магадане Владимир Путин принял решение о необходимости разработки такого проекта. Через год проект по развитию авиаперевозок в ПФО был представлен и одобрен на совещании у Дмитрия Медведева. Старт был дан 1 апреля текущего года.</w:t>
      </w:r>
    </w:p>
    <w:p>
      <w:pPr>
        <w:pStyle w:val="Normal"/>
        <w:jc w:val="both"/>
        <w:rPr/>
      </w:pPr>
      <w:r>
        <w:rPr/>
        <w:t>На проект возлагаются большие надежды. Как рассказывал министр транспорта Максим Соколов, пассажиропоток авиаперевозок в ПФО в 2013 году планируется увеличить в пять раз по сравнению с 2012 годом – до 170 тысяч человек. До проекта только 7% жителей ПФО пользовались авиатранспортом для перемещения внутри округа. Благодаря проекту экономия времени пассажиров в пути по сравнению с поездками наземным транспортом оценивается в 1,5 млн часов в год.</w:t>
      </w:r>
    </w:p>
    <w:p>
      <w:pPr>
        <w:pStyle w:val="Normal"/>
        <w:jc w:val="both"/>
        <w:rPr/>
      </w:pPr>
      <w:r>
        <w:rPr/>
        <w:t>Позже Соколов приводил следующие цифры. Средняя себестоимость перевозок на региональных и местных авиалиниях в расчете на кресло-километр в России в разы выше, чем на магистральных авиаперевозках. На магистральных себестоимость составляет примерно 2,5 рубля, на региональных – 5 рублей, на местных – 35. Такая высокая цена на местные перевозки обусловлена тем, что в ряде случаев используют вертолеты, что гораздо дороже, сообщает НИА «Нижний Новогород». Этим вызвана необходимость в субсидиях.</w:t>
      </w:r>
    </w:p>
    <w:p>
      <w:pPr>
        <w:pStyle w:val="Normal"/>
        <w:jc w:val="both"/>
        <w:rPr/>
      </w:pPr>
      <w:r>
        <w:rPr/>
        <w:t>Первые результаты</w:t>
      </w:r>
    </w:p>
    <w:p>
      <w:pPr>
        <w:pStyle w:val="Normal"/>
        <w:jc w:val="both"/>
        <w:rPr/>
      </w:pPr>
      <w:r>
        <w:rPr/>
        <w:t>Механизм субсидирования работает по конкретным пассажирам. Пассажир оплачивает 50% стоимости регионального перелета, остальные 50% субсидируются из федерального и регионального бюджетов на равной основе. Всего субсидии распространяются на 114 утвержденных маршрутов. Базовым перевозчиком назначена авиакомпания «Татарстан». В качестве привлекаемых перевозчиков определены «Ак Барс Аэро», «ЮТэйр» и «Авиа Менеджмент Груп».</w:t>
      </w:r>
    </w:p>
    <w:p>
      <w:pPr>
        <w:pStyle w:val="Normal"/>
        <w:jc w:val="both"/>
        <w:rPr/>
      </w:pPr>
      <w:r>
        <w:rPr/>
        <w:t>Как отметил в понедельник на совещании у Медведева вице-премьер РФ Аркадий Дворкович, практика реализации пилотного проекта показала, что решение было эффективным, объем перевозок увеличился в 2,5 раза, за два месяца было осуществлено 40% от всего прошлогоднего уровня перевозок. «По нашим расчетам, продление этого пилотного проекта до 31 декабря с расширением инструментария субсидий позволит увеличить общее количество перевезенных пассажиров до 90 тысяч человек», – цитирует его ПРАЙМ. Как видно, до 170 тыс., о которых говорил Соколов, количество сильно не дотянет.</w:t>
      </w:r>
    </w:p>
    <w:p>
      <w:pPr>
        <w:pStyle w:val="Normal"/>
        <w:jc w:val="both"/>
        <w:rPr/>
      </w:pPr>
      <w:r>
        <w:rPr/>
        <w:t>По словам аналитика Инвесткафе Киры Завьяловой, пока рано делать однозначные выводы, поскольку итоги подведены только за первые два месяца работы проекта. «Если исходить из официально объявленных данных, свидетельствующих о 18 тыс. человек, воспользовавшихся рейсами в рамках реализуемой программы, то результаты в целом посредственные. Они подразумевают пассажиропоток в 2250 человек по округу в неделю, или чуть более 300 человек в день», – сказала она газете ВЗГЛЯД.</w:t>
      </w:r>
    </w:p>
    <w:p>
      <w:pPr>
        <w:pStyle w:val="Normal"/>
        <w:jc w:val="both"/>
        <w:rPr/>
      </w:pPr>
      <w:r>
        <w:rPr/>
        <w:t>Михаил Бабич говорил о том, что до 2016 года опыт Приволжского федерального округа по организации межрегиональных авиаперевозок будет распространен на всей территории страны. По мнению Киры Завьяловой, действительно, вполне можно ожидать распространения такой практики на другие регионы, но одних только субсидий мало. «Эта мера сама по себе его тоже вряд ли обеспечит, особенно принимая во внимание недостаток платежеспособного спроса и низкую плотность населения в некоторых регионах», – отметила она.</w:t>
      </w:r>
    </w:p>
    <w:p>
      <w:pPr>
        <w:pStyle w:val="Normal"/>
        <w:jc w:val="both"/>
        <w:rPr/>
      </w:pPr>
      <w:r>
        <w:rPr/>
        <w:t>Развитие авиастроения</w:t>
      </w:r>
    </w:p>
    <w:p>
      <w:pPr>
        <w:pStyle w:val="Normal"/>
        <w:jc w:val="both"/>
        <w:rPr/>
      </w:pPr>
      <w:r>
        <w:rPr/>
        <w:t>Кроме того, Михаил Бабич отдельно подчеркивал значимость проекта для развития отечественного авиастроения. По его словам, власти округа ведут переговоры с рядом иностранных авиакомпаний, чьи самолеты уже присутствуют на российском рынке. «Мы рассматриваем Самару, Ульяновск, при определенных условиях – Нижний Новгород и Оренбург. Это будет не отверточная сборка. Есть модели иностранных самолетов, где до 30-40% комплектующих мы можем производить в России. Если к этому добавить собственные разработки, то наша задача – довести до 60-70% локализацию той или иной модели самолета на российских производствах», – приводит его слова официальный сайт полпреда в Приволжском федеральном округе.</w:t>
      </w:r>
    </w:p>
    <w:p>
      <w:pPr>
        <w:pStyle w:val="Normal"/>
        <w:jc w:val="both"/>
        <w:rPr/>
      </w:pPr>
      <w:r>
        <w:rPr/>
        <w:t xml:space="preserve">На старте реализации проекта привлекались новые иностранные суда, например, три самолета </w:t>
      </w:r>
      <w:r>
        <w:rPr>
          <w:lang w:val="en-US"/>
        </w:rPr>
        <w:t>L</w:t>
      </w:r>
      <w:r>
        <w:rPr/>
        <w:t xml:space="preserve">410 у ФГУП «Аэропорт «Оренбург», шесть самолетов </w:t>
      </w:r>
      <w:r>
        <w:rPr>
          <w:lang w:val="en-US"/>
        </w:rPr>
        <w:t>Pilatus</w:t>
      </w:r>
      <w:r>
        <w:rPr/>
        <w:t xml:space="preserve"> – у «Авиа Менеджмент Груп». 15 самолетов марки </w:t>
      </w:r>
      <w:r>
        <w:rPr>
          <w:lang w:val="en-US"/>
        </w:rPr>
        <w:t>Cessna</w:t>
      </w:r>
      <w:r>
        <w:rPr/>
        <w:t xml:space="preserve"> будет у Авиакомпании «Татарстан»: три самолета куплены в апреле, три – в мае и девять будет в сентябре. Как ожидается, при дальнейшем развитии программы, в том числе и в других федеральных округах, потребуется большее количество самолетов (более 100 бортов).</w:t>
      </w:r>
    </w:p>
    <w:p>
      <w:pPr>
        <w:pStyle w:val="Normal"/>
        <w:jc w:val="both"/>
        <w:rPr/>
      </w:pPr>
      <w:r>
        <w:rPr/>
        <w:t xml:space="preserve">Дворкович на том же совещании сообщил, что канадские и чешские производители самолетов ведут переговоры о локализации производства самолетов в России. «На данный момент наиболее активные переговоры идут по локализации производства самолета </w:t>
      </w:r>
      <w:r>
        <w:rPr>
          <w:lang w:val="en-US"/>
        </w:rPr>
        <w:t>L</w:t>
      </w:r>
      <w:r>
        <w:rPr/>
        <w:t xml:space="preserve">-410, который сейчас производится в Чехии, но владельцами завода являются российские инвесторы. Кроме того, идут переговоры с канадскими производителями о пока еще частичной локализации производства в России соответствующих типов самолетов», – сказал вице-премьер. Речь идет о среднемагистральном пассажирском самолете для местных авиалиний </w:t>
      </w:r>
      <w:r>
        <w:rPr>
          <w:lang w:val="en-US"/>
        </w:rPr>
        <w:t>Bombardier</w:t>
      </w:r>
      <w:r>
        <w:rPr/>
        <w:t xml:space="preserve"> </w:t>
      </w:r>
      <w:r>
        <w:rPr>
          <w:lang w:val="en-US"/>
        </w:rPr>
        <w:t>Q</w:t>
      </w:r>
      <w:r>
        <w:rPr/>
        <w:t>-400. Канадская компания и ранее хотела наладить его сборку в России, но до окончательного решения дело не дошл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29.07.2013; ОДНОЙ БЕДОЙ МЕНЬШЕ</w:t>
      </w:r>
    </w:p>
    <w:p>
      <w:pPr>
        <w:pStyle w:val="Normal"/>
        <w:jc w:val="both"/>
        <w:rPr/>
      </w:pPr>
      <w:r>
        <w:rPr/>
        <w:t>В пятницу в Суздале состоялась научно – практическая конференция – Федеральный дорожный форум, с участием руководства Росавтодора, руководителей территориальных органов управления автомобильными дорогами и представителей предприятий транспортно-дорожного комплекса. На нём жителям 33 региона пообещали, что через пять лет качественные дороги станут практически визитной карточкой нашей области. Большое внимание сейчас уделяется федеральной трассе М7. Аварийный участок в Петушинском районе, скорее всего, оснастят тросовыми ограждениями. Вероятно, они будут новые – не отбойные, а, именно, в виде крупных тросов. Сейчас из – за ремонтных работ трасса превратилась в одну нескончаемую пробку. Но потом – будет, где разогнаться, – уверяют дорожники. Ещё один объект повышенного внимания – трасса на Суздаль. Двухполосное движение – не вариант, поэтому в ближайшее время движение на дорогах будет расширено до 4 полос. Кроме того, друзья, директор «РосАвтоДора» Роман Старовойт надеется в ближайшие два-три года привести в норму больше половины действующей дорожной сети области. По его словам, без должного финансирования сейчас остается каждый пятый дорожный объект, нуждающийся в ремонте. Но, уже начиная со следующего года, отрасль ждут серьезные денежные вливания. В конечном итоге это должно сказаться на частоте ремонтов. Сегодня капитально перестилать асфальт на трассах с интенсивным движением приходится каждые 3 года. Хотя дорожное полотно должного качества вполне может пролежать больше 10.Федеральный дорожный форум совпал с известием о том, что водителям разрешат разгоняться. Правительство утвердило поправки – увеличивать скорость на магистралях разрешено до 130 километров в час, а на шоссе до 110-ти, а не до 90-та как сейчас. И этот вопрос также не остался без внимания. Теперь главное, чтобы гонщиков не сгубило качество полотна, пока дороги не привели в порядок. А ещё на форуме прозвучало предложение пересмотреть 94-й закон, по которому за ремонт дорог могут взяться недобросовестные подрядчики. Ведь сейчас условия такие – кто меньше просит за работу, тот и ремонтирует. В результате – иногда выходит халтура. Нужно перед проведением торгов проверять подрядчиков. Чтобы не вышло так, что и деньги заплатили, и сделанного не видно. Друзья, есть у меня хорошие новости и для жителей города Владимира, которые, правда, не обсуждали на конференции, но их значимость от этого – не меньше. Ко Дню города должны преобразиться Театральная площадь, сквер на Октябрьском проспекте, площадь у областного суда и мост у Соборной площади. Кроме того, новое покрытие будет качественным. Отныне укладывать асфальт и плитку глубокой осенью и зимой больше не будут. Город взял за правило проводить основные работы по благоустройству летом, максимум – в начале осени. Так что, друзья, если верить прогнозам, одной бедой у нас вскоре станет меньш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30.07.2013; ДОРОЖКИ СМЕНЯТ ОДЕЖКИ</w:t>
      </w:r>
    </w:p>
    <w:p>
      <w:pPr>
        <w:pStyle w:val="Normal"/>
        <w:jc w:val="both"/>
        <w:rPr/>
      </w:pPr>
      <w:r>
        <w:rPr/>
        <w:t>К ремонту магистралей привлекут зарубежных партнеров</w:t>
      </w:r>
    </w:p>
    <w:p>
      <w:pPr>
        <w:pStyle w:val="Normal"/>
        <w:jc w:val="both"/>
        <w:rPr/>
      </w:pPr>
      <w:r>
        <w:rPr/>
        <w:t>В первой половине года Федеральное дорожное агентство (Росавтодор) на 23% увеличило объемы строительства и ремонта, в том числе и капитального, федеральных автодорог, коих в его подчинении почти 50 тыс. км. Освоено уже 124 млрд из запланированных на эти цели 408 млрд руб., сообщил руководитель агентства Роман Старовойт. Со следующего года Росавтодор намерен выйти на 100-процентное финансирование содержания дорог; в этом случае уже через пять лет федеральная сеть будет приведена в нормативное состояние. Раньше никак не получится: сказываются последствия хронического недофинансирования дорожной отрасли в начале 2000-х годов.</w:t>
      </w:r>
    </w:p>
    <w:p>
      <w:pPr>
        <w:pStyle w:val="Normal"/>
        <w:jc w:val="both"/>
        <w:rPr/>
      </w:pPr>
      <w:r>
        <w:rPr/>
        <w:t>Одной из причин большого количества прорех на наших «автобанах» эксперты называют устаревшие технологии укладки и ремонта дорожного полотна, а также низкое качество используемых материалов. Еще несколько лет назад руководство Росавтодора сетовало на нехватку современных ГОСТов и СНиПов: прежние, советских еще времен, были рассчитаны на автомобили меньшей грузоподъемности. Сдвинулось ли дело с мертвой точки?</w:t>
      </w:r>
    </w:p>
    <w:p>
      <w:pPr>
        <w:pStyle w:val="Normal"/>
        <w:jc w:val="both"/>
        <w:rPr/>
      </w:pPr>
      <w:r>
        <w:rPr/>
        <w:t>«Ранее по инициативе Росавтодора принималось в год до пяти ГОСТов, – сообщил «РБГ» Роман Старовойт, – в 2012 году их уже стало 40. В нынешнем будет не меньше. Над решением проблемы устаревшей нормативной базы мы очень активно работаем, только международных стандартов по плану на этот год больше 100 должно быть принято. И занимаемся этим не только для того, чтобы технологически подтянуть свои компании. Нам очень интересно было бы привлечь иностранные компании на российский рынок. А для этого наша нормативная база должна соответствовать той, по которой они привыкли работать. Присутствие зарубежных игроков на отечественном рынке строительства и ремонта дорог, во-первых, обострит конкуренцию, а во-вторых, поспособствует обмену опытом при реализации важнейших инфраструктурных проектов».</w:t>
      </w:r>
    </w:p>
    <w:p>
      <w:pPr>
        <w:pStyle w:val="Normal"/>
        <w:jc w:val="both"/>
        <w:rPr/>
      </w:pPr>
      <w:r>
        <w:rPr/>
        <w:t>Чтобы выполнить поставленную президентом задачу и удвоить к 2022 году ввод в эксплуатацию новых магистралей, дорожники делают ставку на применение современных материалов при укладке дорожных «одежд». «Самая дорогая составная часть асфальтобетона битум. В конце прошлого года утверждены 12 предварительных национальных стандартов по полимерно битумным вяжущим. Работа в этой области шла более 15 лет. Нам очень трудно было убедить нефтяников, что битум – это не отход их производства, а крайне необходимый дорожникам продукт, который должен быть качественным. Крупнейшие нефтяные компании пошли нам навстречу, и уже сегодня мы используем битумы нового поколения на наших дорогах. Благодаря им реально на два-три года увеличить срок службы асфальтобетона».</w:t>
      </w:r>
    </w:p>
    <w:p>
      <w:pPr>
        <w:pStyle w:val="Normal"/>
        <w:jc w:val="both"/>
        <w:rPr/>
      </w:pPr>
      <w:r>
        <w:rPr/>
        <w:t>Что касается использования передовых технологий, здесь дорожники пошли по опыту североамериканских коллег, позаимствовав систему Superpave, которая предусматривает подбор смеси и битумного вяжущего, щебня и других инертных материалов, которые входят в асфальтобетон. Именно эта система позволила дорожникам США свести к минимуму проблему колейности. По технологии при укладке асфальтобетона должны применяться перегружатели, чтобы асфальтобетон, прежде чем попасть в асфальтоукладчик, не комом падал, а перемешивался. Тогда создается равномерность по температуре и на смеси нет этой холодной корки. И дорожное покрытие от этого только выигрыва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07.2013; В МИНТРАНСЕ ПОЯВИТСЯ ДОЛЖНОСТЬ ЗАММИНИСТРА ПО ТРАНСПОРТНОЙ БЕЗОПАСНОСТИ</w:t>
      </w:r>
    </w:p>
    <w:p>
      <w:pPr>
        <w:pStyle w:val="Normal"/>
        <w:jc w:val="both"/>
        <w:rPr/>
      </w:pPr>
      <w:r>
        <w:rPr/>
        <w:t>В Минтрансе появится новый замминистра, он будет отвечать за все вопросы транспортной безопасности, подтвердили «РГ» в ведомстве. Постановлением правительства в пятницу уже увеличено число замминистров транспорта с шести до семи человек. Но кто именно может занять эту должность, в Минтрансе пока не говорят: назначение на пост замминистра прерогатива главы кабинета.</w:t>
      </w:r>
    </w:p>
    <w:p>
      <w:pPr>
        <w:pStyle w:val="Normal"/>
        <w:jc w:val="both"/>
        <w:rPr/>
      </w:pPr>
      <w:r>
        <w:rPr/>
        <w:t>Замминистра будет также курировать вопросы безопасности в рамках комплексной программы, которая ориентирована на предотвращение незаконного вмешательство в транспортную инфраструктуру. И заниматься другими вопросами транспортной безопасности, в частности контролем технического состояния транспортной инфраструктуры и средств.</w:t>
      </w:r>
    </w:p>
    <w:p>
      <w:pPr>
        <w:pStyle w:val="Normal"/>
        <w:jc w:val="both"/>
        <w:rPr/>
      </w:pPr>
      <w:r>
        <w:rPr/>
        <w:t>Минтранс уже поддержал инициативу о правовом закреплении обязательного прохождения курса повышения квалификации для профессиональных водителей раз в пять лет. Тем, кто впервые нанимается на работу водителем либо больше года не сидел за рулем коммерческого транспорта, положены стажировки. Выпуск на линию транспортных средств, не прошедших необходимый контроль технического состояния в местах их стоянки, может быть запрещен.</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9.07.2013; ГОСУДАРСТВЕННЫЙ ПОРТКОНТРОЛЬ НА ВВП РОССИИ С 22 ПО 29 ИЮЛЯ 2013 ГОДА ВЫЯВИЛ 1841 НАРУШЕНИЕ</w:t>
      </w:r>
    </w:p>
    <w:p>
      <w:pPr>
        <w:pStyle w:val="Normal"/>
        <w:jc w:val="both"/>
        <w:rPr/>
      </w:pPr>
      <w:r>
        <w:rPr/>
        <w:t>Государственный портовый контроль с 22 по 29 июля 2013 года провел 534 инспекции судов, в результате которых выявлено 1527 нарушение обязательных требований. Об этом сообщает пресс-служба Росморречфлота.</w:t>
      </w:r>
    </w:p>
    <w:p>
      <w:pPr>
        <w:pStyle w:val="Normal"/>
        <w:jc w:val="both"/>
        <w:rPr/>
      </w:pPr>
      <w:r>
        <w:rPr/>
        <w:t>В том числе 71 серьезное нарушение обязательных требований, повлекших временное задержание судов.</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07.2013; ИЗМЕНЕНА СХЕМА ФИНАНСИРОВАНИЯ ЛЬГОТНЫХ АВИАПЕРЕВОЗОК В ПФО</w:t>
      </w:r>
    </w:p>
    <w:p>
      <w:pPr>
        <w:pStyle w:val="Normal"/>
        <w:jc w:val="both"/>
        <w:rPr/>
      </w:pPr>
      <w:r>
        <w:rPr/>
        <w:t>В понедельник Правительство РФ внесло изменения в постановление «Об утверждении Правил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ФО в 2013 году».</w:t>
      </w:r>
    </w:p>
    <w:p>
      <w:pPr>
        <w:pStyle w:val="Normal"/>
        <w:jc w:val="both"/>
        <w:rPr/>
      </w:pPr>
      <w:r>
        <w:rPr/>
        <w:t>Как сообщили «РГ» в пресс-службе полпредства, по новому постановлению срок проекта продлен до 31 декабря 2013 года (вместо 30 ноября), а размер субсидирования увеличен на 150 миллионов рублей. При этом основная нагрузка ложится на федеральный бюджет. Ожидаемый эффект от реализации комплекса мер – это увеличение объема перевозок до 90 тысяч пассажиров. (Отметим, что ранее полпред в ПФО Михаил Бабич был более оптимистичен и называл цифры в 150-170 тысяч пассажиров.)</w:t>
      </w:r>
    </w:p>
    <w:p>
      <w:pPr>
        <w:pStyle w:val="Normal"/>
        <w:jc w:val="both"/>
        <w:rPr/>
      </w:pPr>
      <w:r>
        <w:rPr/>
        <w:t>Новая схема предполагает изменение принципа субсидирования на 104 маршрута. Выплаты авиакомпаниям будут осуществляться по количеству совершенных полетов, а не проданных билетов. Таким образом, обеспечиваются условия для поддержания высокой частоты рейсов.</w:t>
      </w:r>
    </w:p>
    <w:p>
      <w:pPr>
        <w:pStyle w:val="Normal"/>
        <w:jc w:val="both"/>
        <w:rPr/>
      </w:pPr>
      <w:r>
        <w:rPr/>
        <w:t>Слухи о том, что та или иная авиакомпания, участвующая в проекте, намерена отказаться от части рейсов из-за их убыточности, периодически возникают в разных регионах. Например, 1 июля авиакомпания Dexter, выполняющая рейсы из кировского аэропорта Победилово в Пермь, Нижний Новгород, Ижевск и Уфу, временно приостановила полеты в эти города. Правда почти сразу же после этого шокирующего объявления рейсы были восстановлены, но осадок, как говорится, остался. Новая схема компенсации затрат, безусловно, более выгодна авиакомпаниям, теперь им куда менее важно, насколько загружены выполняемые рейсы.</w:t>
      </w:r>
    </w:p>
    <w:p>
      <w:pPr>
        <w:pStyle w:val="Normal"/>
        <w:jc w:val="both"/>
        <w:rPr/>
      </w:pPr>
      <w:r>
        <w:rPr/>
        <w:t>Напомним, пилотный проект развития межрегиональных авиаперевозок в ПФО стартовал 1 апреля этого года. У пассажиров появилась возможность добраться из одной региональной столицы в другую напрямую (либо с одной пересадкой внутри округа), при этом половину стоимости билета оплачивает государство (четверть – федеральный бюджет, четверть – региональные). Особенность проекта в том, что авиабилеты по специальному тарифу на рейсы между субъектами ПФО доступны всем категориям граждан РФ, без ограничений по возрасту и социальному статусу.</w:t>
      </w:r>
    </w:p>
    <w:p>
      <w:pPr>
        <w:pStyle w:val="Normal"/>
        <w:jc w:val="both"/>
        <w:rPr/>
      </w:pPr>
      <w:r>
        <w:rPr/>
        <w:t>Программа региональных авиаперевозок рассчитана, в первую очередь, на экономически активное население. Благодаря проекту экономия времени пассажиров в пути, по сравнению с поездками наземным транспортом, составит по прогнозам 1,5 миллиона часов в год.</w:t>
      </w:r>
    </w:p>
    <w:p>
      <w:pPr>
        <w:pStyle w:val="Normal"/>
        <w:jc w:val="both"/>
        <w:rPr/>
      </w:pPr>
      <w:r>
        <w:rPr/>
        <w:t>По информации Росавиации за первые месяцы реализации проекта услугами региональной авиации воспользовались 17,4 тысячи человек, что составляет около 42 процентов от общего количества пассажиров, перевезенных между регионами округа за весь 2012 год.</w:t>
      </w:r>
    </w:p>
    <w:p>
      <w:pPr>
        <w:pStyle w:val="Normal"/>
        <w:jc w:val="both"/>
        <w:rPr/>
      </w:pPr>
      <w:r>
        <w:rPr/>
        <w:t>Бюджетный эффект проекта – прямые и косвенные налоги авиакомпаний, аэропортовые сборы, отчисления от выполнения авиаперевозок, налоги и отчисления агентств по продаже билетов, отелей, туроператоров – составит более 950 миллионов рублей в год. Это позволит обеспечить возврат в бюджет РФ полного объема финансирования в течение года.</w:t>
      </w:r>
    </w:p>
    <w:p>
      <w:pPr>
        <w:pStyle w:val="Normal"/>
        <w:jc w:val="both"/>
        <w:rPr/>
      </w:pPr>
      <w:r>
        <w:rPr/>
        <w:t>По итогам реализации пилотного проекта в 2013 году правительством России будет принято решение о распространении предложенной модели развития региональных авиаперевозок пассажиров с 2014 года во всех федеральных округ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ИЖНИЙ НОВГОРОД); АННА ПАВЛОВА; 30.07.2013; СУБСИДИИ НА ВЗЛЕТ</w:t>
      </w:r>
    </w:p>
    <w:p>
      <w:pPr>
        <w:pStyle w:val="Normal"/>
        <w:jc w:val="both"/>
        <w:rPr/>
      </w:pPr>
      <w:r>
        <w:rPr/>
        <w:t>В правительстве РФ скорректировали программу региональных авиаперевозок в ПФО</w:t>
      </w:r>
    </w:p>
    <w:p>
      <w:pPr>
        <w:pStyle w:val="Normal"/>
        <w:jc w:val="both"/>
        <w:rPr/>
      </w:pPr>
      <w:r>
        <w:rPr/>
        <w:t xml:space="preserve">Чтобы межрегиональная авиация не плелась в хвосте, необходим более гибкий подход к субсидированию рейсов, считают аналитики </w:t>
      </w:r>
    </w:p>
    <w:p>
      <w:pPr>
        <w:pStyle w:val="Normal"/>
        <w:jc w:val="both"/>
        <w:rPr/>
      </w:pPr>
      <w:r>
        <w:rPr/>
        <w:t>Премьер-министр РФ Дмитрий Медведев вчера подписал постановление о внесении изменений в программу субсидирования региональных авиаперевозок в Приволжском федеральном округе, подготовленное Росавиацией. Общий объем субсидий авиаперевозчикам, участвующим в программе, увеличивается в полтора раза – до 450 млн руб. Авиакомпании называют изменения «долгожданными». Чтобы добиться эффективности программы, нужно изменить схему субсидирования авиаперевозчиков, а также обеспечить гибкость программы в зависимости от спроса, отмечают аналитики.</w:t>
      </w:r>
    </w:p>
    <w:p>
      <w:pPr>
        <w:pStyle w:val="Normal"/>
        <w:jc w:val="both"/>
        <w:rPr/>
      </w:pPr>
      <w:r>
        <w:rPr/>
        <w:t>Согласно проекту постановления правительства, опубликованному на сайте Росавиации, изменения вносятся в правила предоставления субсидий авиакомпаниям, которые участвуют в программе развития региональных авиаперевозок в ПФО. Объем федеральных средств на субсидирование авиаперевозок в 2013 году планируется увеличить с 300 млн руб. до 450 млн руб., а срок действия программы продлить на месяц – с 30 ноября по 31 декабря 2013 года. Документ дополнен перечнем направлений перелетов, субсидии по которым будут рассчитываться не по количеству проданных авиабилетов, а по количеству рейсов, то есть независимо от числа пассажиров. В этот список вошли направления, по которым в прошлом году перевозок не было. Для нижегородского аэропорта это прямые рейсы в Ижевск, Киров, Нижнекамск, Пензу, Пермь, Саратов и Ульяновск, а также рейс в Оренбург через Самару. Для каждого направления устанавливается точная сумма софинансирования рейса со стороны федерации и региона, причем по этим направлениям софинансирование будет производиться не на паритетных началах, как раньше, а в пропорции 2:1. Для региональных рейсов, которые выполнялись еще до старта федеральной программы, схема расчета субсидий осталась прежней и ориентируется на число перевезенных пассажиров. В правительстве РФ подтвердили, что Дмитрий Медведев вчера подписал проект постановления, поручив Росавиации внести изменения в соответствующие договоры с авиаперевозчиками: «Субсидирование авиаперевозок будет осуществляться по всем ранее установленным 114 маршрутам с частотой полетов не менее трех раз в неделю».</w:t>
      </w:r>
    </w:p>
    <w:p>
      <w:pPr>
        <w:pStyle w:val="Normal"/>
        <w:jc w:val="both"/>
        <w:rPr/>
      </w:pPr>
      <w:r>
        <w:rPr/>
        <w:t xml:space="preserve">Пилотная программа развития региональных авиаперевозок стартовала в Приволжском федеральном округе 1 апреля 2013 года. Сейчас в рамках программы нижегородский аэропорт отправляет регулярные рейсы по четырем направлениям: Уфа, Казань, Киров и Самара. Реализация программы сталкивается с проблемами: в июне субподрядчик ЗАО «АвиаМенеджмент Груп» (бренд Dexter) из-за низкой загрузки на несколько дней приостанавливал рейсы из Нижнего в Киров и Самару, но вскоре восстановил перелеты. «Если пассажиры есть хотя бы в одну сторону, мы совершаем рейс. А если никого нет, нам нет смысла лететь. Иногда на рейсе бывает всего один пассажир», – объяснял тогда ситуацию председатель совета директоров ЗАО «АвиаМенеджмент Груп» Антон Генералов. Кроме того, в июне Dexter отменил регулярные региональные рейсы в Пензу из нижегородского и кировского аэропортов. С 1 апреля по 12 июля компания перевезла из Нижнего в Пензу и обратно всего 362 пассажира, а загрузка восьмиместных самолетов составляла в среднем два человека. </w:t>
      </w:r>
    </w:p>
    <w:p>
      <w:pPr>
        <w:pStyle w:val="Normal"/>
        <w:jc w:val="both"/>
        <w:rPr/>
      </w:pPr>
      <w:r>
        <w:rPr/>
        <w:t xml:space="preserve">Участники программы признают, что готовящиеся изменения в программе были «долгожданными». «Пассажиров немного, и программа выходит для нас убыточной, поэтому мы несколько раз выходили на федеральный уровень с предложением внести изменения в программу, причем не только мы», – пояснили „Ъ“ в пресс-службе авиакомпании «Татарстан». В Dexter сообщили, что ведут переговоры с полпредством в ПФО о продлении программы господдержки и в 2014 году. Правительство региона к увеличению софинансирования авиаперевозок тоже готово, сообщили Ъ в министерстве финансов Нижегородской области. В феврале этого года правительство гарантировало авиаперевозчикам выплаты до 47,9 млн руб. из областного бюджета, в бюджет заложили 29,2 млн, а реально регион перечислил авиаперевозчикам пока лишь 3,7 млн. Столь низкий объем регионального софинасирования госпрограммы объясняется малым количеством фактически проданных билетов на авиарейсы. Но при необходимости дополнительные средства на софинансирование региональных авиаперевозок в сумме 18,7 млн руб. будут включены в расходы областного бюджета, утверждают в региональном минфине. </w:t>
      </w:r>
    </w:p>
    <w:p>
      <w:pPr>
        <w:pStyle w:val="Normal"/>
        <w:jc w:val="both"/>
        <w:rPr/>
      </w:pPr>
      <w:r>
        <w:rPr/>
        <w:t xml:space="preserve">Эксперты отмечают, что пока результаты реализации программы региональных авиаперевозок не впечатляют, и повысить ее эффективность может не столько выделение дополнительных средств, сколько изменение принципов финансирования. «Далеко не на все рейсы есть спрос, поэтому важно субсидировать рейсы, а не пассажиров. Действующий подход не гарантирует экономической целесообразности рейсов для авиакомпании. Если на рейсе летит три человека, это не позволяет добиться окупаемости рейса даже с учетом дотаций. Поэтому надо субсидировать конкретные рейсы с конкретной частотой», – полагает руководитель аналитического отдела агентства «Авиапорт» Олег Пантелеев. Он также считает, что программа должна предусматривать возможность оперативного перераспределения субсидии между направлениями. В целом перспективы развития авиаперевозок в ПФО у экспертов вызывают сомнения. «Все признают, что пилотный проект в ПФО пока развивается не очень успешно. Это связано с конкуренцией со стороны наземного транспорта, а также с относительно небольшими пассажиропотоками между городами округа», – отмечает главный редактор журнала «Авиатранспортное обозрание» Алексей Синицкий. В целесообразности продления программы до конца года эксперт также сомневается, так как декабрь традиционно не показывает высоких пассажиропотоков. «Конечно, если дополнительные деньги будут выделены – они будут освоены, но вряд ли это позволит раскрутить пассажиропоток так, чтобы региональная авиация могла работать без господдержки», – </w:t>
        <w:softHyphen/>
        <w:t>добавляет эксперт. Однако если финансирование программы прекратить, то предыдущие инвестиции окажутся выброшенными на ветер. «Сейчас важно доиграть по существующим правилам до конца срока действия программы и сделать правильные выводы, чтобы в следующем году учесть накопленный опыт и избежать ошибок», – добавил Олег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9.07.2013; Д.МЕДВЕДЕВ РАСШИРИЛ СУБСИДИИ РЕГИОНАЛЬНЫХ АВИАПЕРЕВОЗОК ПО ПФО ДО 31 ДЕКАБРЯ.</w:t>
      </w:r>
    </w:p>
    <w:p>
      <w:pPr>
        <w:pStyle w:val="Normal"/>
        <w:jc w:val="both"/>
        <w:rPr/>
      </w:pPr>
      <w:r>
        <w:rPr/>
        <w:t>Премьер-министр России Дмитрий Медведев подписал постановление о расширении субсидий региональных пассажирских авиаперевозок по Приволжскому федеральному округу (ПФО) до 31 декабря 2013г. Об этом он сообщил на совещании с вице-премьерами в Горках.</w:t>
      </w:r>
    </w:p>
    <w:p>
      <w:pPr>
        <w:pStyle w:val="Normal"/>
        <w:jc w:val="both"/>
        <w:rPr/>
      </w:pPr>
      <w:r>
        <w:rPr/>
        <w:t>Как пояснил вице-премьер Аркадий Дворкович, правительство в 2013г. утвердило два постановления по развитию региональных авиаперевозок: в январе вышло постановление по ПФО, в июне – по другим федеральным округам. При этом субсидирование было утверждено на основе разных принципов. В ПФО субсидировались перевозки каждого пассажира в размере 50% тарифа, а в других округах субсидировался ряд маршрутов.</w:t>
      </w:r>
    </w:p>
    <w:p>
      <w:pPr>
        <w:pStyle w:val="Normal"/>
        <w:jc w:val="both"/>
        <w:rPr/>
      </w:pPr>
      <w:r>
        <w:rPr/>
        <w:t>Новое постановление распространяет на этот регион практику субсидирования маршрутов в дополнение к существующей субсидии. Как отметил А.Дворкович, «это позволит существенно повысить доступность перелетов для семей со средним уровнем доходов».</w:t>
      </w:r>
    </w:p>
    <w:p>
      <w:pPr>
        <w:pStyle w:val="Normal"/>
        <w:jc w:val="both"/>
        <w:rPr/>
      </w:pPr>
      <w:r>
        <w:rPr/>
        <w:t>Кроме того, по словам вице-премьера, готовится предложение о продлении субсидий на 2014г.</w:t>
      </w:r>
    </w:p>
    <w:p>
      <w:pPr>
        <w:pStyle w:val="Normal"/>
        <w:jc w:val="both"/>
        <w:rPr/>
      </w:pPr>
      <w:r>
        <w:rPr/>
        <w:t>Ранее Федеральное агентство воздушного транспорта (Росавиация) сообщало, что согласно проекту постановления, субсидии на региональные пассажирские авиаперевозки в ПФО могут быть увеличены с 300 млн руб. до 450 млн руб.</w:t>
      </w:r>
    </w:p>
    <w:p>
      <w:pPr>
        <w:pStyle w:val="Normal"/>
        <w:jc w:val="both"/>
        <w:rPr/>
      </w:pPr>
      <w:r>
        <w:rPr/>
        <w:t>Также проект предусматривает увеличение срока действия специальных тарифов на один месяц – с 30 ноября 2013г. до 31 декабря 2013г.</w:t>
      </w:r>
    </w:p>
    <w:p>
      <w:pPr>
        <w:pStyle w:val="Normal"/>
        <w:jc w:val="both"/>
        <w:rPr/>
      </w:pPr>
      <w:r>
        <w:rPr/>
        <w:t>Правительство РФ 16 января 2013г. утвердило Правила предоставления субсидий из федерального бюджета организациям воздушного транспорта на осуществление с 1 апреля по 30 ноября 2013г. перевозок пассажиров воздушными судами в салонах эконом-класса. Пилотный проект по развитию региональных пассажирских авиаперевозок стартовал в ПФО 1 апреля 2013г.</w:t>
      </w:r>
    </w:p>
    <w:p>
      <w:pPr>
        <w:pStyle w:val="Normal"/>
        <w:jc w:val="both"/>
        <w:rPr/>
      </w:pPr>
      <w:r>
        <w:rPr/>
        <w:t>На реализацию проекта в 2013г. выделено 600 млн руб. – по 300 млн руб. из федерального и консолидированно из региональных бюджетов.</w:t>
      </w:r>
    </w:p>
    <w:p>
      <w:pPr>
        <w:pStyle w:val="Normal"/>
        <w:jc w:val="both"/>
        <w:rPr/>
      </w:pPr>
      <w:r>
        <w:rPr/>
        <w:t>Субсидии предусмотрены для организации авиаперелетов между 15 крупными городами (все региональные центры ПФО и г.Нижнекамск) на 37 прямых рейсах, а также на 20 трансферных маршрутах за счет стыковок прямых рейсов в аэропортах Самары, Казани и Уфы. Пассажиры оплачивают 50% от стоимости авиабилета.</w:t>
      </w:r>
    </w:p>
    <w:p>
      <w:pPr>
        <w:pStyle w:val="Normal"/>
        <w:jc w:val="both"/>
        <w:rPr/>
      </w:pPr>
      <w:r>
        <w:rPr/>
        <w:t>Авиабилеты по специальному тарифу на рейсы между субъектами ПФО доступны всем категориям граждан РФ без ограничений по возрасту и социальному статусу.</w:t>
      </w:r>
    </w:p>
    <w:p>
      <w:pPr>
        <w:pStyle w:val="Normal"/>
        <w:jc w:val="both"/>
        <w:rPr/>
      </w:pPr>
      <w:r>
        <w:rPr/>
        <w:t>В середине июля с.г. заместитель главы Федеральной антимонопольной службы РФ Анатолий Голомолзин сказал, что ФАС ожидает увеличения в разы объемов региональных пассажирских авиаперевозок из-за снижения цен на билеты.</w:t>
      </w:r>
    </w:p>
    <w:p>
      <w:pPr>
        <w:pStyle w:val="Normal"/>
        <w:jc w:val="both"/>
        <w:rPr/>
      </w:pPr>
      <w:r>
        <w:rPr/>
        <w:t>Он отметил, что опыт программы по удешевлению услуг авиаперевозчиков, действующей в ПФО, показал, что средства, затраченные на субсидии авиакомпаниям, вернулись в бюджеты в виде налогов с авиакомпаний и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9.07.2013; БЮДЖЕТ ЗАПЛАТИТ ЗА ПРИВОЛЖСКИЙ ВОЗДУХ</w:t>
      </w:r>
    </w:p>
    <w:p>
      <w:pPr>
        <w:pStyle w:val="Normal"/>
        <w:jc w:val="both"/>
        <w:rPr/>
      </w:pPr>
      <w:r>
        <w:rPr/>
        <w:t xml:space="preserve">Проект развития региональных перевозок в Приволжском федеральном округе (ПФО) получит дополнительное субсидирование. В общей сложности его бюджет увеличится на треть, до 450 млн рублей, а дата окончания проекта отодвинется на месяц вперед. Но схема субсидирования существенно поменяется. Если маршруты, эксплуатировавшиеся в 2012 году, будут субсидироваться, как и раньше, по количеству пассажиров, то по новым маршрутам государство будет платить за рейс, а не за наполняемость. Представители авиакомпаний уверены, что эта мера позволит снизить издержки, но получить заявленный на старте программы пассажиропоток все же не обещают. Низкие же показатели по программе связаны с несбалансированной маршрутной сетью, которую в правительстве перерабатывать не готовы. </w:t>
      </w:r>
    </w:p>
    <w:p>
      <w:pPr>
        <w:pStyle w:val="Normal"/>
        <w:jc w:val="both"/>
        <w:rPr/>
      </w:pPr>
      <w:r>
        <w:rPr/>
        <w:t xml:space="preserve">Председатель правительств России Дмитрий Медведев заявил в понедельник, что подписал предложенные Росавиацией совместно с игроками рынка поправки в постановление об утверждении правил предоставления специальных субсидий на авиаперевозки в Приволжском федеральном округе. «Сейчас субсидируется часть тарифа на региональные перелёты – 50% на перевозку одного пассажира, – сказал он. – Это касается наименее защищённых групп. Помимо этого, будут субсидироваться авиакомпании, которые развивают новые маршруты и увеличивают частоту полётов». </w:t>
      </w:r>
    </w:p>
    <w:p>
      <w:pPr>
        <w:pStyle w:val="Normal"/>
        <w:jc w:val="both"/>
        <w:rPr/>
      </w:pPr>
      <w:r>
        <w:rPr/>
        <w:t xml:space="preserve">Изначально программа субсидирования региональных авиаперевозок в ПФО предполагала субсидирование 57 маршрутов между всеми крупными городами округа. На ее реализацию было выделено 600 млн рублей – в равных долях из федерального и региональных бюджетов. Механизм субсидирования предполагал, что пассажир будет оплачивать половину стоимости билета. Оставшуюся часть за перевозку авиакомпании должны были получать из средств программы. При этом средняя цена часа полета для пассажира не должна превышать 3255 рублей. </w:t>
      </w:r>
    </w:p>
    <w:p>
      <w:pPr>
        <w:pStyle w:val="Normal"/>
        <w:jc w:val="both"/>
        <w:rPr/>
      </w:pPr>
      <w:r>
        <w:rPr/>
        <w:t xml:space="preserve">При прежней схеме субсидирования перевозки по программе оставались убыточными для авиакомпаний. Уже в июне в правительстве заговорили о том, что схему необходимо изменить. «Уже сейчас понятна экономика каждого маршрута: какие рейсы рентабельны, какие могут стать рентабельными, какие планово убыточные, но необходимые, – отметил тогда полпред президента в ПФО Михаил Бабич. – Должна быть выбрана оптимальная схема субсидирования по каждому маршруту». </w:t>
      </w:r>
    </w:p>
    <w:p>
      <w:pPr>
        <w:pStyle w:val="Normal"/>
        <w:jc w:val="both"/>
        <w:rPr/>
      </w:pPr>
      <w:r>
        <w:rPr/>
        <w:t xml:space="preserve">Тогда же было проведено совещание, посвященное этой проблеме. «Оно было похоже на «плач Ярославны» авиаперевозчиков – «Татарстан» и </w:t>
      </w:r>
      <w:r>
        <w:rPr>
          <w:lang w:val="en-US"/>
        </w:rPr>
        <w:t>Dexter</w:t>
      </w:r>
      <w:r>
        <w:rPr/>
        <w:t xml:space="preserve">, которые говорили о плохой загрузке и убытках», – сообщил «АвиаПорту» один из участников совещания. Убытки головного исполнителя программы, авиакомпании «Татарстан», к концу программы должны превысить 250 млн рублей, говорили представители компании. Перевозчики запросили увеличения объема субсидирования по программе на 261 млн рублей. Авиакомпания «ЮТэйр», со своей стороны, предложила увеличить сумму компенсации за перевезенных пассажиров из бюджета в связи с тем, что освоение средств программы идет с отставанием от плана, но эта идея поддержки не нашла. </w:t>
      </w:r>
    </w:p>
    <w:p>
      <w:pPr>
        <w:pStyle w:val="Normal"/>
        <w:jc w:val="both"/>
        <w:rPr/>
      </w:pPr>
      <w:r>
        <w:rPr/>
        <w:t xml:space="preserve">Фактически правительство признало фиаско программы в том виде, в котором она запускалась. В итоге, объем средств, выделенных на ее реализацию из федерального бюджета, был увеличен с 300 до 450 млн рублей, а сама программа была продлена с 30 ноября до 31 декабря 2013 года. Но это – не главное изменение в программе. Иной стала и сама схема субсидирования. Внесенные изменения фактически поделили набор маршрутов на те, которые эксплуатировались до старта пилотного проекта, и на новые направления. Согласно тексту постановления, маршруты из первой категории будут субсидироваться по прежнем правилам, то есть попассажирно, в зависимости от заполнения бортов. За новые же направления авиакомпании начнут получать деньги за количество рейсов, то есть они смогут «возить воздух» с меньшими убытками. Однако перевозчикам придется выполнять не менее четырех полетов в неделю по старым направлениям и не менее трех – по новым. </w:t>
      </w:r>
    </w:p>
    <w:p>
      <w:pPr>
        <w:pStyle w:val="Normal"/>
        <w:jc w:val="both"/>
        <w:rPr/>
      </w:pPr>
      <w:r>
        <w:rPr/>
        <w:t xml:space="preserve">«Практика первых месяцев реализации пилотного проекта показала, что решение было эффективным, – сказал на сегодняшнем совещании у главы правительства вице-премьер Аркадий Дворкович. – Объём перевозок увеличился в 2,5 раза по отношению к соответствующему периоду прошлого года, то есть за два месяца было перевезено 40% от всего прошлогоднего уровня перевозок». По его словам, продление пилотного проекта до 31 декабря с одновременным расширением инструментария субсидий позволит увеличить общее количество перевезённых пассажиров до 90 тыс. человек. </w:t>
      </w:r>
    </w:p>
    <w:p>
      <w:pPr>
        <w:pStyle w:val="Normal"/>
        <w:jc w:val="both"/>
        <w:rPr/>
      </w:pPr>
      <w:r>
        <w:rPr/>
        <w:t xml:space="preserve">«Увеличено и число рейсов, и количество направлений, – говорит «АвиаПорту» заместитель генерального директора по стратегическому развитию авиакомпании «Татарстан» Артур Насрутдинов. – Постановление было откорректировано в пользу перевозчиков». На вопрос, останутся ли перевозки убыточными, он ответил, что постановление решает эту проблему. </w:t>
      </w:r>
    </w:p>
    <w:p>
      <w:pPr>
        <w:pStyle w:val="Normal"/>
        <w:jc w:val="both"/>
        <w:rPr/>
      </w:pPr>
      <w:r>
        <w:rPr/>
        <w:t xml:space="preserve">Впрочем, о достижении тех объемов пассажиропотока, которые заявлялись при старте программы, в ближайшее время речи быть не может. В правительстве считают, что виноваты в недостижении этих показателей сами авиакомпании. Перевозчики регулярно снимали воздушные суда с рейсов: только за апрель и май авиакомпании, участвующие в реализации пилотного проекта, отменили 187 рейсов. Наибольшее число отмен, около 100, было обусловлено техническими неисправностями самолетов </w:t>
      </w:r>
      <w:r>
        <w:rPr>
          <w:lang w:val="en-US"/>
        </w:rPr>
        <w:t>Pilatus</w:t>
      </w:r>
      <w:r>
        <w:rPr/>
        <w:t xml:space="preserve"> </w:t>
      </w:r>
      <w:r>
        <w:rPr>
          <w:lang w:val="en-US"/>
        </w:rPr>
        <w:t>PC</w:t>
      </w:r>
      <w:r>
        <w:rPr/>
        <w:t xml:space="preserve">-12 авиакомпании </w:t>
      </w:r>
      <w:r>
        <w:rPr>
          <w:lang w:val="en-US"/>
        </w:rPr>
        <w:t>Dexter</w:t>
      </w:r>
      <w:r>
        <w:rPr/>
        <w:t xml:space="preserve">. Еще более 80 рейсов не были выполнены по причине полного отсутствия пассажиров или наличия всего лишь одного желающего. По мнению М.Бабича, именно частые отмены рейсов вызывают у пассажиров сомнения в доступности услуги. А чтобы сеть региональных маршрутов начала реально действовать, необходима уверенность пассажиров в регулярности перевозок. </w:t>
      </w:r>
    </w:p>
    <w:p>
      <w:pPr>
        <w:pStyle w:val="Normal"/>
        <w:jc w:val="both"/>
        <w:rPr/>
      </w:pPr>
      <w:r>
        <w:rPr/>
        <w:t xml:space="preserve">Представители авиакомпаний утверждают, что дело не только в нерегулярности услуги. На заполнение рейсов серьезно влияет и несбалансированная маршрутная сеть, заложенная в программе. В идее связать авиасообщением все крупные города округа не учитывается, что некоторые пары городов, к примеру, находятся настолько близко друг от друга, что перелет с учетом прохождения всех предполетных процедур и дороги в аэропорт и из аэропорта будет отнимать большее времени, чем проезд автотранспортом. «Маршрутная сеть явно составлена неверно, – говорит «АвиаПорту» один из игроков рынка. – Нужно убрать планово-убыточные маршруты, проработать экономику на каждом из оставшихся. Нельзя закрывать глаза на то, что большинство маршрутов не являются социально-значимыми и при этом никогда не смогут стать окупаемыми». </w:t>
      </w:r>
    </w:p>
    <w:p>
      <w:pPr>
        <w:pStyle w:val="Normal"/>
        <w:jc w:val="both"/>
        <w:rPr/>
      </w:pPr>
      <w:r>
        <w:rPr/>
        <w:t>Однако позиция правительства проста: ни один из обслуживаемых маршрутов не закроется, и все 57 заявленных субсидированных маршрутов, включая еще не открытые, будут развиваться. Лоббисты программы решили, что раз уж пообещали связать все города, обещание должно быть выполнено. И не признавать свои ошибки они готовы за счет государственного бюджета.</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8:00Z</dcterms:created>
  <dc:creator>Ким</dc:creator>
  <dc:description/>
  <cp:keywords/>
  <dc:language>en-US</dc:language>
  <cp:lastModifiedBy>Хикматов Тимур Хамраевич</cp:lastModifiedBy>
  <cp:lastPrinted>2008-04-02T17:05:00Z</cp:lastPrinted>
  <dcterms:modified xsi:type="dcterms:W3CDTF">2013-07-30T05:31:00Z</dcterms:modified>
  <cp:revision>19</cp:revision>
  <dc:subject/>
  <dc:title>СОДЕРЖАНИЕ</dc:title>
</cp:coreProperties>
</file>