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color w:val="0000FF"/>
          <w:sz w:val="36"/>
          <w:szCs w:val="36"/>
        </w:rPr>
        <w:t>29 ИЮЛЯ 2013</w:t>
      </w:r>
    </w:p>
    <w:p>
      <w:pPr>
        <w:pStyle w:val="Normal"/>
        <w:jc w:val="right"/>
        <w:rPr>
          <w:rFonts w:ascii="Courier New" w:hAnsi="Courier New" w:cs="Courier New"/>
          <w:bCs/>
          <w:caps/>
          <w:color w:val="FFFFFF"/>
          <w:sz w:val="36"/>
          <w:szCs w:val="36"/>
        </w:rPr>
      </w:pPr>
      <w:bookmarkStart w:id="0" w:name="с0"/>
      <w:bookmarkEnd w:id="0"/>
      <w:r>
        <w:rPr>
          <w:rFonts w:cs="Courier New" w:ascii="Courier New" w:hAnsi="Courier New"/>
          <w:bCs/>
          <w:caps/>
          <w:color w:val="FFFFFF"/>
          <w:sz w:val="36"/>
          <w:szCs w:val="36"/>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6"/>
                <w:szCs w:val="36"/>
              </w:rPr>
            </w:pPr>
            <w:r>
              <w:rPr>
                <w:rFonts w:cs="Courier New" w:ascii="Courier New" w:hAnsi="Courier New"/>
                <w:caps/>
                <w:color w:val="FFFFFF"/>
                <w:sz w:val="36"/>
                <w:szCs w:val="36"/>
              </w:rPr>
              <w:t>Содержание</w:t>
            </w:r>
          </w:p>
        </w:tc>
      </w:tr>
    </w:tbl>
    <w:p>
      <w:pPr>
        <w:pStyle w:val="Heading3"/>
        <w:jc w:val="both"/>
        <w:rPr>
          <w:rFonts w:ascii="Times New Roman" w:hAnsi="Times New Roman" w:cs="Times New Roman"/>
          <w:sz w:val="36"/>
          <w:szCs w:val="36"/>
        </w:rPr>
      </w:pPr>
      <w:r>
        <w:rPr>
          <w:rFonts w:cs="Times New Roman" w:ascii="Times New Roman" w:hAnsi="Times New Roman"/>
          <w:sz w:val="36"/>
          <w:szCs w:val="36"/>
        </w:rPr>
        <w:t>РОССИЯ; 26.07.2013; ВЕСТИ</w:t>
      </w:r>
    </w:p>
    <w:p>
      <w:pPr>
        <w:pStyle w:val="Normal"/>
        <w:jc w:val="both"/>
        <w:rPr>
          <w:sz w:val="36"/>
          <w:szCs w:val="36"/>
        </w:rPr>
      </w:pPr>
      <w:r>
        <w:rPr>
          <w:sz w:val="36"/>
          <w:szCs w:val="36"/>
        </w:rPr>
        <w:t>ВЕДУЩИЙ: В России в ближайшие несколько лет будут реализованы три масштабных инфраструктурных проекта. Об одном из них, модернизации Транссибирской и Байкало-Амурской железных дорог, шел подробный разговор на сегодняшнем специальном совещании, которое провел Президент. На реализацию запланированных работ до 2018 года будет направлено 562 млрд рублей, в том числе средства инвесторов. Президент подчеркнул стратегическую важность данных проектов. О том, какое значение они имеют для нашей экономики, мой коллега Евгений Рожков.</w:t>
      </w:r>
    </w:p>
    <w:p>
      <w:pPr>
        <w:pStyle w:val="Normal"/>
        <w:jc w:val="both"/>
        <w:rPr>
          <w:sz w:val="36"/>
          <w:szCs w:val="36"/>
        </w:rPr>
      </w:pPr>
      <w:r>
        <w:rPr>
          <w:sz w:val="36"/>
          <w:szCs w:val="36"/>
        </w:rPr>
        <w:t>КОРР.: Модернизация Транссиба – это один из трех масштабных инфраструктурных проектов, которые предложил Президент Владимир Путин. Случилось это на петербургском экономическом форуме. Кроме этого, планируется строительство скоростной железной дороги из Москвы в Казань и большого транспортного кольца вокруг столицы.</w:t>
      </w:r>
    </w:p>
    <w:p>
      <w:pPr>
        <w:pStyle w:val="Normal"/>
        <w:jc w:val="both"/>
        <w:rPr/>
      </w:pPr>
      <w:r>
        <w:rPr>
          <w:sz w:val="36"/>
          <w:szCs w:val="36"/>
        </w:rPr>
        <w:t xml:space="preserve">КОРР.: От Москвы до Казани всего за 3,5 часа вместо 11. Промчаться со скоростью 300 км/ч примерно на таких поездах можно будет уже к 19 году. К этому же времени нужно привести в порядок и всю огромную Транссибирскую магистраль. Самая длинная железная дорога в мире, почти 9300 километров. Она проходит через 20 регионов и 87 городов, и связывает восток и запад страны. Первый камень в основание дороги заложил еще Николай </w:t>
      </w:r>
      <w:r>
        <w:rPr>
          <w:sz w:val="36"/>
          <w:szCs w:val="36"/>
          <w:lang w:val="en-US"/>
        </w:rPr>
        <w:t>II</w:t>
      </w:r>
      <w:r>
        <w:rPr>
          <w:sz w:val="36"/>
          <w:szCs w:val="36"/>
        </w:rPr>
        <w:t>, и за 100 с лишним лет она ремонтировалась только частично. А в последние годы нагрузка выросла в разы.</w:t>
      </w:r>
    </w:p>
    <w:p>
      <w:pPr>
        <w:pStyle w:val="Normal"/>
        <w:jc w:val="both"/>
        <w:rPr>
          <w:sz w:val="36"/>
          <w:szCs w:val="36"/>
        </w:rPr>
      </w:pPr>
      <w:r>
        <w:rPr>
          <w:sz w:val="36"/>
          <w:szCs w:val="36"/>
        </w:rPr>
        <w:t>Владимир ПУТИН, президент РФ: За последние 5 лет только в направлении дальневосточных портов России объем грузов грузовых железнодорожных перевозок вырос на 55%, и составил около 110 млн. тонн в год. Это рекордный показатель для этого участка. Вот Владимир Иванович здесь присутствует. Я думаю, что и в советское время такого объема грузов на этом участке не перевозилось.</w:t>
      </w:r>
    </w:p>
    <w:p>
      <w:pPr>
        <w:pStyle w:val="Normal"/>
        <w:jc w:val="both"/>
        <w:rPr>
          <w:sz w:val="36"/>
          <w:szCs w:val="36"/>
        </w:rPr>
      </w:pPr>
      <w:r>
        <w:rPr>
          <w:sz w:val="36"/>
          <w:szCs w:val="36"/>
        </w:rPr>
        <w:t>Владимир ЯКУНИН: В 10 раз выше.</w:t>
      </w:r>
    </w:p>
    <w:p>
      <w:pPr>
        <w:pStyle w:val="Normal"/>
        <w:jc w:val="both"/>
        <w:rPr>
          <w:sz w:val="36"/>
          <w:szCs w:val="36"/>
        </w:rPr>
      </w:pPr>
      <w:r>
        <w:rPr>
          <w:sz w:val="36"/>
          <w:szCs w:val="36"/>
        </w:rPr>
        <w:t>Владимир ПУТИН, президент РФ: Вот это больше чем перевозилось в лучшие советские годы.</w:t>
      </w:r>
    </w:p>
    <w:p>
      <w:pPr>
        <w:pStyle w:val="Normal"/>
        <w:jc w:val="both"/>
        <w:rPr>
          <w:sz w:val="36"/>
          <w:szCs w:val="36"/>
        </w:rPr>
      </w:pPr>
      <w:r>
        <w:rPr>
          <w:sz w:val="36"/>
          <w:szCs w:val="36"/>
        </w:rPr>
        <w:t>КОРР.: Те, кто каждый день колесит по этому полотну, рассказывают и про износ, и даже про опасность. К тому же для них Транссиб – не просто рельсы и шпалы.</w:t>
      </w:r>
    </w:p>
    <w:p>
      <w:pPr>
        <w:pStyle w:val="Normal"/>
        <w:jc w:val="both"/>
        <w:rPr/>
      </w:pPr>
      <w:r>
        <w:rPr>
          <w:sz w:val="36"/>
          <w:szCs w:val="36"/>
        </w:rPr>
        <w:t>Евгений ЗЕМЛЯНОВ, машинист-инструктор: Для меня Транссиб, ну для меня это всё, во-первых, преемственность поколений, дед – начальник депо «Амазар» когда-то. Я как бы родился на локомотиве, вырос.</w:t>
      </w:r>
    </w:p>
    <w:p>
      <w:pPr>
        <w:pStyle w:val="Normal"/>
        <w:jc w:val="both"/>
        <w:rPr>
          <w:sz w:val="36"/>
          <w:szCs w:val="36"/>
        </w:rPr>
      </w:pPr>
      <w:r>
        <w:rPr>
          <w:sz w:val="36"/>
          <w:szCs w:val="36"/>
        </w:rPr>
        <w:t>КОРР.: Построенная в 70-х Байкало-Амурская магистраль, БАМ, теперь уже тоже нуждается в реконструкции. И Президент Владимир Путин предложил восстанавливать их вместе.</w:t>
      </w:r>
    </w:p>
    <w:p>
      <w:pPr>
        <w:pStyle w:val="Normal"/>
        <w:jc w:val="both"/>
        <w:rPr>
          <w:sz w:val="36"/>
          <w:szCs w:val="36"/>
        </w:rPr>
      </w:pPr>
      <w:r>
        <w:rPr>
          <w:sz w:val="36"/>
          <w:szCs w:val="36"/>
        </w:rPr>
        <w:t>Владимир ПУТИН, президент РФ: Здесь всё должно быть прозрачно. Необходимо детально структурировать организационную схему модернизации этих двух магистралей, и БАМа, и Транссиба. Внимательно просчитать окупаемость проекта и возвратность инвестиций, сроки такого возврата. Предлагаю привлечь к этой работе независимого финансового консультанта, который на конкурсной основе должен быть выбран Правительством Российской Федерации.</w:t>
      </w:r>
    </w:p>
    <w:p>
      <w:pPr>
        <w:pStyle w:val="Normal"/>
        <w:jc w:val="both"/>
        <w:rPr>
          <w:sz w:val="36"/>
          <w:szCs w:val="36"/>
        </w:rPr>
      </w:pPr>
      <w:r>
        <w:rPr>
          <w:sz w:val="36"/>
          <w:szCs w:val="36"/>
        </w:rPr>
        <w:t>КОРР.: Сколько времени займет реконструкция Транссиба?</w:t>
      </w:r>
    </w:p>
    <w:p>
      <w:pPr>
        <w:pStyle w:val="Normal"/>
        <w:jc w:val="both"/>
        <w:rPr>
          <w:sz w:val="36"/>
          <w:szCs w:val="36"/>
        </w:rPr>
      </w:pPr>
      <w:r>
        <w:rPr>
          <w:sz w:val="36"/>
          <w:szCs w:val="36"/>
        </w:rPr>
        <w:t>Максим СОКОЛОВ, министр транспорта РФ: Реконструкция БАМа и Транссиба будет осуществлена до 2018 года и обеспечит увеличение провозной способности на 55 миллионов тонн грузов в год.</w:t>
      </w:r>
    </w:p>
    <w:p>
      <w:pPr>
        <w:pStyle w:val="Normal"/>
        <w:jc w:val="both"/>
        <w:rPr>
          <w:sz w:val="36"/>
          <w:szCs w:val="36"/>
        </w:rPr>
      </w:pPr>
      <w:r>
        <w:rPr>
          <w:sz w:val="36"/>
          <w:szCs w:val="36"/>
        </w:rPr>
        <w:t>КОРР.: На все три инфраструктурных проекта государство выделит 450 миллиардов рублей. Это будет стартовый капитал. Основная работа, естественно, за крупным бизнесом.</w:t>
      </w:r>
    </w:p>
    <w:p>
      <w:pPr>
        <w:pStyle w:val="Heading3"/>
        <w:jc w:val="both"/>
        <w:rPr>
          <w:rFonts w:ascii="Times New Roman" w:hAnsi="Times New Roman" w:cs="Times New Roman"/>
          <w:sz w:val="36"/>
          <w:szCs w:val="36"/>
        </w:rPr>
      </w:pPr>
      <w:r>
        <w:rPr>
          <w:rFonts w:cs="Times New Roman" w:ascii="Times New Roman" w:hAnsi="Times New Roman"/>
          <w:sz w:val="36"/>
          <w:szCs w:val="36"/>
        </w:rPr>
        <w:t xml:space="preserve">РОССИЯ 24; 27.07.2013; ЭКОНОМИКА </w:t>
      </w:r>
    </w:p>
    <w:p>
      <w:pPr>
        <w:pStyle w:val="Normal"/>
        <w:jc w:val="both"/>
        <w:rPr/>
      </w:pPr>
      <w:r>
        <w:rPr>
          <w:sz w:val="36"/>
          <w:szCs w:val="36"/>
        </w:rPr>
        <w:t>ВЕДУЩИЙ: Модернизировать Транссибирскую магистраль и БАМ, а также провести независимый технический аудит – такие поручения дал президент Владимир Путин. По его словам, комплексное развитие БАМа и «Транссиба» невозможно без укрепления сопутствующей инфраструктуры. Речь идет о вводе в строй новых энергоблоков, передающих сетей, портов, пограничных переходов и подъездных путей. Кроме того, нужно четко определить объемы и направления будущих грузопотоков на трассах. Президент рассказал, во сколько обойдется масштабная инициатива.</w:t>
      </w:r>
    </w:p>
    <w:p>
      <w:pPr>
        <w:pStyle w:val="Normal"/>
        <w:jc w:val="both"/>
        <w:rPr>
          <w:sz w:val="36"/>
          <w:szCs w:val="36"/>
        </w:rPr>
      </w:pPr>
      <w:r>
        <w:rPr>
          <w:sz w:val="36"/>
          <w:szCs w:val="36"/>
        </w:rPr>
        <w:t>Владимир ПУТИН: Все заявленные проекты открыты для инвесторов. При этом государство готово разделить риски с участниками проектов, выступить соинвестором, вложив в эти проекты на начальном этапе 450 миллиардов рублей из Фонда национального благосостояния. Мы понимаем, что 450 миллиардов рублей для таких проектов крупных – это совершенно недостаточные деньги, это стартовый капитал, по сути говоря, но это позволит инвесторам, как я думаю, чувствовать себя более уверенно, имея виду, что государство берет на себя определенные риски и делает первые шаги по этим проектам.</w:t>
      </w:r>
    </w:p>
    <w:p>
      <w:pPr>
        <w:pStyle w:val="Normal"/>
        <w:jc w:val="both"/>
        <w:rPr/>
      </w:pPr>
      <w:r>
        <w:rPr>
          <w:sz w:val="36"/>
          <w:szCs w:val="36"/>
        </w:rPr>
        <w:t>ВЕДУЩИЙ: В целом же до 2018 года на модернизацию БАМа и «Транссиба» будет потрачено 562 миллиарда рублей. О том, как эти инвестиции помогут развитию региона, рассказал глава Минтранса Максим Соколов.</w:t>
      </w:r>
    </w:p>
    <w:p>
      <w:pPr>
        <w:pStyle w:val="Normal"/>
        <w:jc w:val="both"/>
        <w:rPr>
          <w:sz w:val="36"/>
          <w:szCs w:val="36"/>
        </w:rPr>
      </w:pPr>
      <w:r>
        <w:rPr>
          <w:sz w:val="36"/>
          <w:szCs w:val="36"/>
        </w:rPr>
        <w:t>Максим СОКОЛОВ, министр транспорта РФ: Оптимальный вариант реализации этого проекта вышел на сумму 562 миллиарда рублей, которые обеспечат увеличение пропускной способности российских железных дорог на Восточном полигоне на 55 примерно миллионов тонн грузов в год. Это предусматривает собой развитие месторождений, находящихся в зоне тяготения БАМа и Восточной Сибири, а также развитие портов. При этом инвесторами портов, которые в основном предполагаются за счет внебюджетных источников, была заявлена возможность увеличения пропускной мощности наших портов крупнейших – Ванино, Находка, Совгавань – до 250 миллионов тонн в год.</w:t>
      </w:r>
    </w:p>
    <w:p>
      <w:pPr>
        <w:pStyle w:val="Heading3"/>
        <w:jc w:val="both"/>
        <w:rPr>
          <w:rFonts w:ascii="Times New Roman" w:hAnsi="Times New Roman" w:cs="Times New Roman"/>
          <w:sz w:val="36"/>
          <w:szCs w:val="36"/>
        </w:rPr>
      </w:pPr>
      <w:r>
        <w:rPr>
          <w:rFonts w:cs="Times New Roman" w:ascii="Times New Roman" w:hAnsi="Times New Roman"/>
          <w:sz w:val="36"/>
          <w:szCs w:val="36"/>
        </w:rPr>
        <w:t>НТВ; 26.07.2013; НА МОДЕРНИЗАЦИЮ БАМА И ТРАНССИБА ПОТРАТЯТ 562 МИЛЛИАРДА РУБЛЕЙ</w:t>
      </w:r>
    </w:p>
    <w:p>
      <w:pPr>
        <w:pStyle w:val="Normal"/>
        <w:jc w:val="both"/>
        <w:rPr>
          <w:sz w:val="36"/>
          <w:szCs w:val="36"/>
        </w:rPr>
      </w:pPr>
      <w:r>
        <w:rPr>
          <w:sz w:val="36"/>
          <w:szCs w:val="36"/>
        </w:rPr>
        <w:t xml:space="preserve">На развитие БАМа и Транссиба будет выделено 260 миллиарда рублей бюджетных инвестиций, из них 150 миллиардов – средства ФНБ. </w:t>
      </w:r>
    </w:p>
    <w:p>
      <w:pPr>
        <w:pStyle w:val="Normal"/>
        <w:jc w:val="both"/>
        <w:rPr>
          <w:sz w:val="36"/>
          <w:szCs w:val="36"/>
        </w:rPr>
      </w:pPr>
      <w:r>
        <w:rPr>
          <w:sz w:val="36"/>
          <w:szCs w:val="36"/>
        </w:rPr>
        <w:t xml:space="preserve">Владимир Путин поручил правительству подготовить подробный план – график реконструкции Транссиба, сообщает НТВ. </w:t>
      </w:r>
    </w:p>
    <w:p>
      <w:pPr>
        <w:pStyle w:val="Normal"/>
        <w:jc w:val="both"/>
        <w:rPr/>
      </w:pPr>
      <w:r>
        <w:rPr>
          <w:sz w:val="36"/>
          <w:szCs w:val="36"/>
        </w:rPr>
        <w:t xml:space="preserve">Владимир Путин, президент РФ: «Комплексное развитие Транссиба должно раскрыть потенциал восточных территорий Российской Федерации, помочь в обновлении их промышленной базы, ввести в оборот новые месторождения полезных ископаемых, укрепить статус России как ключевого звена континентальной транспортной системы». </w:t>
      </w:r>
    </w:p>
    <w:p>
      <w:pPr>
        <w:pStyle w:val="Normal"/>
        <w:jc w:val="both"/>
        <w:rPr>
          <w:sz w:val="36"/>
          <w:szCs w:val="36"/>
        </w:rPr>
      </w:pPr>
      <w:r>
        <w:rPr>
          <w:sz w:val="36"/>
          <w:szCs w:val="36"/>
        </w:rPr>
        <w:t xml:space="preserve">Реконструкция Транссиба – это один из трех инфраструктурных проектов, направленных на развитие экономики страны, о которых президент объявил в июне на Петербургском международном экономическом форуме. На них потратили 450 миллиардов рублей. К работе также планируется привлекать частных инвесторов. </w:t>
      </w:r>
    </w:p>
    <w:p>
      <w:pPr>
        <w:pStyle w:val="Normal"/>
        <w:jc w:val="both"/>
        <w:rPr/>
      </w:pPr>
      <w:r>
        <w:rPr>
          <w:sz w:val="36"/>
          <w:szCs w:val="36"/>
        </w:rPr>
        <w:t>Глава Минтранса РФ Максим Соколов сообщил, что на модернизацию БАМа и Транссиба до 2018 года будет направлено 562 миллиардов рублей, из которых около 300 миллиардов рублей будет реализовано за счет инвестпрограммы «Российских железных дорог».</w:t>
      </w:r>
    </w:p>
    <w:p>
      <w:pPr>
        <w:pStyle w:val="Heading3"/>
        <w:jc w:val="both"/>
        <w:rPr/>
      </w:pPr>
      <w:r>
        <w:rPr>
          <w:rFonts w:cs="Times New Roman" w:ascii="Times New Roman" w:hAnsi="Times New Roman"/>
          <w:sz w:val="36"/>
          <w:szCs w:val="36"/>
        </w:rPr>
        <w:t xml:space="preserve">REN TV; 26.07.2013; «24» – ИНФОРМАЦИОННАЯ ПРОГРАММА; </w:t>
      </w:r>
    </w:p>
    <w:p>
      <w:pPr>
        <w:pStyle w:val="Normal"/>
        <w:jc w:val="both"/>
        <w:rPr>
          <w:sz w:val="36"/>
          <w:szCs w:val="36"/>
        </w:rPr>
      </w:pPr>
      <w:r>
        <w:rPr>
          <w:sz w:val="36"/>
          <w:szCs w:val="36"/>
        </w:rPr>
        <w:t>ВЕДУЩИЙ: На модернизацию главных транспортных артерий России – Байкало-Амурской и Транссибирской магистралей – потратят полтриллиона рублей. Такое заявление сегодня сделал глава Минтранса Максим Соколов после встречи с Владимиром Путиным. Президент поручил Правительству подготовить подробный план развития с учетом расходов на строительство прилегающих объектов вроде портов и приграничных переходов. К оценке расходов будет привлечен и независимый эксперт.</w:t>
      </w:r>
    </w:p>
    <w:p>
      <w:pPr>
        <w:pStyle w:val="Normal"/>
        <w:jc w:val="both"/>
        <w:rPr>
          <w:sz w:val="36"/>
          <w:szCs w:val="36"/>
        </w:rPr>
      </w:pPr>
      <w:r>
        <w:rPr>
          <w:sz w:val="36"/>
          <w:szCs w:val="36"/>
        </w:rPr>
        <w:t>Владимир ПУТИН, президент РФ: За последние 5 лет только в направлении дальневосточных портов России объем грузов грузовых железнодорожных перевозок вырос на 55% и составил около 110 млн тонн в год. Это рекордный показатель для этого участка. В то же время нагрузка на железнодорожную сеть возросла до предела. На трассе появились и так называемые узкие места. Все это сдерживает деловую активность и в Восточной Сибири, и на Дальнем Востоке.</w:t>
      </w:r>
    </w:p>
    <w:p>
      <w:pPr>
        <w:pStyle w:val="Normal"/>
        <w:jc w:val="both"/>
        <w:rPr>
          <w:sz w:val="36"/>
          <w:szCs w:val="36"/>
        </w:rPr>
      </w:pPr>
      <w:r>
        <w:rPr>
          <w:sz w:val="36"/>
          <w:szCs w:val="36"/>
        </w:rPr>
        <w:t>ВЕДУЩИЙ: Дело в том, что современные объемы перевозок превышают показатели советского времени более чем в 10 раз и существующих возможностей явно недостаточно. Кроме того, расширение двух магистралей предусмотрено генеральной схемой развития железных дорог.</w:t>
      </w:r>
    </w:p>
    <w:p>
      <w:pPr>
        <w:pStyle w:val="Heading3"/>
        <w:jc w:val="both"/>
        <w:rPr/>
      </w:pPr>
      <w:r>
        <w:rPr>
          <w:rFonts w:cs="Times New Roman" w:ascii="Times New Roman" w:hAnsi="Times New Roman"/>
          <w:sz w:val="36"/>
          <w:szCs w:val="36"/>
        </w:rPr>
        <w:t>ТЕЛЕКАНАЛ «ДОЖДЬ»; 26.07.2013; НА МОДЕРНИЗАЦИЮ БАМА И ТРАНССИБА ПОТРАТЯТ ПОЛТРИЛЛИОНА РУБЛЕЙ</w:t>
      </w:r>
    </w:p>
    <w:p>
      <w:pPr>
        <w:pStyle w:val="Normal"/>
        <w:jc w:val="both"/>
        <w:rPr/>
      </w:pPr>
      <w:r>
        <w:rPr>
          <w:sz w:val="36"/>
          <w:szCs w:val="36"/>
        </w:rPr>
        <w:t>На модернизацию Байкало-Амурской и Транссибирской магистралей потратят 562 млрд рублей. Об этом сообщает «Интерфакс» со ссылкой на главу Минтранса России Максима Соколова. По информации агентства, около 300 млрд от этой суммы будет реализовано за счет инвестпрограммы «Российских железных дорог», 110 млрд будет прямой бюджетной инвестицией в капитал РЖД, на 150 млрд рублей ФНБ выкупит привилегированные акции железнодорожной монополии.</w:t>
      </w:r>
    </w:p>
    <w:p>
      <w:pPr>
        <w:pStyle w:val="Heading3"/>
        <w:jc w:val="both"/>
        <w:rPr>
          <w:rFonts w:ascii="Times New Roman" w:hAnsi="Times New Roman" w:cs="Times New Roman"/>
          <w:sz w:val="36"/>
          <w:szCs w:val="36"/>
        </w:rPr>
      </w:pPr>
      <w:r>
        <w:rPr>
          <w:rFonts w:cs="Times New Roman" w:ascii="Times New Roman" w:hAnsi="Times New Roman"/>
          <w:sz w:val="36"/>
          <w:szCs w:val="36"/>
        </w:rPr>
        <w:t>РБК ТВ; 26.07.2013; О МОДЕРНИЗАЦИИ ТРАНССИБА И БАМА ПРЕЗИДЕНТУ БУДУТ ДОКЛАДЫВАТЬ ПОШАГОВО</w:t>
      </w:r>
    </w:p>
    <w:p>
      <w:pPr>
        <w:pStyle w:val="Normal"/>
        <w:jc w:val="both"/>
        <w:rPr>
          <w:sz w:val="36"/>
          <w:szCs w:val="36"/>
        </w:rPr>
      </w:pPr>
      <w:r>
        <w:rPr>
          <w:sz w:val="36"/>
          <w:szCs w:val="36"/>
        </w:rPr>
        <w:t>На модернизацию БАМа и Транссиба нужно 562 млрд рублей. Из бюджета выделят 260 млрд рублей. 150 из них – из фонда благосостояния, но их потом обещают вернуть. Остальное хотят взять у инвесторов. Об этом заявил министр транспорта Максим Соколов после совещания с Владимиром Путиным. Президент обязал правительство подготовить подробный план-график по модернизации магистралей и их инфраструктуры. И сразу же провести его независимый технический аудит. После этого можно будет приступать к модернизации.</w:t>
      </w:r>
    </w:p>
    <w:p>
      <w:pPr>
        <w:pStyle w:val="Normal"/>
        <w:jc w:val="both"/>
        <w:rPr>
          <w:sz w:val="36"/>
          <w:szCs w:val="36"/>
        </w:rPr>
      </w:pPr>
      <w:r>
        <w:rPr>
          <w:sz w:val="36"/>
          <w:szCs w:val="36"/>
        </w:rPr>
        <w:t>По словам Путина, за последние 5 лет объем грузоперевозок по Транссибу вырос на 55%. И сейчас составляет около 110 млн тонн в год. При этом, технические возможности дороги, по подсчётам экспертов – 100 млн тонн. То есть, Транссиб уже сейчас перегружен. Это, кстати, в 2010 году публично признал тогдашний министр транспорта Игорь Левитин. И это, уверены в Кремле, затормаживает развитие Сибири и Дальнего Востока. При этом, большой заинтересованности среди частных инвесторов пока не наблюдается. Главная причина – неокупаемость проекта, говорят эксперты. Это признают и в РЖД. Вице-президент компании Вадим Михайлов недавно, например, предложил выделить на БАМ и Транссиб средства из бюджета. Либо из ФНБ, но без возврата. В Кремле ищут инвесторов и ещё для двух крупных транспортных проектов: скоростной ЖД магистрали Москва-Казань и Центрального автокольца вокруг Москвы.</w:t>
      </w:r>
    </w:p>
    <w:p>
      <w:pPr>
        <w:pStyle w:val="Normal"/>
        <w:jc w:val="both"/>
        <w:rPr>
          <w:sz w:val="36"/>
          <w:szCs w:val="36"/>
        </w:rPr>
      </w:pPr>
      <w:r>
        <w:rPr>
          <w:sz w:val="36"/>
          <w:szCs w:val="36"/>
        </w:rPr>
        <w:t>«Все заявленные проекты открыты для инвесторов. При этом, государство готово разделить риски с участниками проектов. Выступить соинвестором, вложив в эти проекты на начальном этапе 450 млрд рублей из Фонда национального благосостояния. Мы понимаем, что 450 млрд для таких проектов крупных, это недостаточные деньги. Это стартовый капитал, по сути говоря. Но это позволит инвесторам чувствовать себя увереннее. Ведь государство берёт на себя определённые риски и делает первые шаги по этим проектам»</w:t>
      </w:r>
    </w:p>
    <w:p>
      <w:pPr>
        <w:pStyle w:val="Heading3"/>
        <w:jc w:val="both"/>
        <w:rPr>
          <w:rFonts w:ascii="Times New Roman" w:hAnsi="Times New Roman" w:cs="Times New Roman"/>
          <w:sz w:val="36"/>
          <w:szCs w:val="36"/>
        </w:rPr>
      </w:pPr>
      <w:r>
        <w:rPr>
          <w:rFonts w:cs="Times New Roman" w:ascii="Times New Roman" w:hAnsi="Times New Roman"/>
          <w:sz w:val="36"/>
          <w:szCs w:val="36"/>
        </w:rPr>
        <w:t xml:space="preserve">КОММЕРСАНТЪ; ЕЛИЗАВЕТА КУЗНЕЦОВА; 29.07.2013; АВИАГРУЗЫ МОГУТ НЕ ДОЛЕТЕТЬ ДО ЕВРОПЫ </w:t>
      </w:r>
    </w:p>
    <w:p>
      <w:pPr>
        <w:pStyle w:val="Normal"/>
        <w:jc w:val="both"/>
        <w:rPr>
          <w:sz w:val="36"/>
          <w:szCs w:val="36"/>
        </w:rPr>
      </w:pPr>
      <w:r>
        <w:rPr>
          <w:sz w:val="36"/>
          <w:szCs w:val="36"/>
        </w:rPr>
        <w:t xml:space="preserve">ЕС ужесточает правила перевозок из России </w:t>
      </w:r>
    </w:p>
    <w:p>
      <w:pPr>
        <w:pStyle w:val="Normal"/>
        <w:jc w:val="both"/>
        <w:rPr>
          <w:sz w:val="36"/>
          <w:szCs w:val="36"/>
        </w:rPr>
      </w:pPr>
      <w:r>
        <w:rPr>
          <w:sz w:val="36"/>
          <w:szCs w:val="36"/>
        </w:rPr>
        <w:t xml:space="preserve">Российские авиаперевозчики просят Минтранс помочь им в соблюдении нового регламента ЕС, который может привести к запрету на перевозки грузов из России в Европу с 1 июля 2014 года. Авиакомпании должны за свой счет провести аудит инфраструктуры аэропортов вылета стоимостью до €60 млн каждый. При этом российские аэропорты не обязаны предоставлять третьим лицам информацию, которая должна содержаться в результатах аудита. </w:t>
      </w:r>
    </w:p>
    <w:p>
      <w:pPr>
        <w:pStyle w:val="Normal"/>
        <w:jc w:val="both"/>
        <w:rPr/>
      </w:pPr>
      <w:r>
        <w:rPr>
          <w:sz w:val="36"/>
          <w:szCs w:val="36"/>
        </w:rPr>
        <w:t xml:space="preserve">Глава Ассоциации эксплуатантов воздушного транспорта (АЭВТ; объединяет основных участников авиарынка России) Евгений Чибирев попросил министра транспорта Максима Соколова дать авиакомпаниям рекомендации, как выполнить новые требования авиавластей ЕС к грузовым перевозчикам, вступающие в силу через год. Как говорится в письме господина Чибирева от 25 июля (копия есть у «Ъ»), с 1 июля 2014 года выгружать грузы в ЕС смогут лишь компании, получившие статус авиаперевозчика из третьих стран. А для получения такого статуса перевозчикам необходимо согласовать с властями стран ЕС программу авиабезопасности, которая должна детально описывать инфраструктуру аэропортов вылета в Европу: схемы офисных зданий, расположение пунктов досмотра грузов, а также системы охраны, видеонаблюдения и сигнализации. </w:t>
      </w:r>
    </w:p>
    <w:p>
      <w:pPr>
        <w:pStyle w:val="Normal"/>
        <w:jc w:val="both"/>
        <w:rPr/>
      </w:pPr>
      <w:r>
        <w:rPr>
          <w:sz w:val="36"/>
          <w:szCs w:val="36"/>
        </w:rPr>
        <w:t xml:space="preserve">Грузоперевозчики пояснили «Ъ», что аэропорты не обязаны предоставлять им эту информацию, тем более для передачи за рубеж. Кроме того, платить за аудит аэропортов (в том числе нероссийских) должны сами авиакомпании. По оценкам Международной ассоциации воздушного транспорта (IATA), приведенным в презентации к майской конференции (копия есть у «Ъ»), аудит аэропорта стоит от €18 млн до €60 млн. В IATA «Ъ» заверили, что изо всех сил помогают всем, кого затрагивают требования, и для этого проводят практические семинары. </w:t>
      </w:r>
    </w:p>
    <w:p>
      <w:pPr>
        <w:pStyle w:val="Normal"/>
        <w:jc w:val="both"/>
        <w:rPr>
          <w:sz w:val="36"/>
          <w:szCs w:val="36"/>
        </w:rPr>
      </w:pPr>
      <w:r>
        <w:rPr>
          <w:sz w:val="36"/>
          <w:szCs w:val="36"/>
        </w:rPr>
        <w:t xml:space="preserve">Власти ЕС решили ужесточить авиационное законодательство в 2010 году после ряда инцидентов, когда в посылках из Йемена, перевозимых в США, была обнаружена взрывчатка. В итоге в августе 2011 года был одобрен новый регламент. По мнению АЭВТ, новые правила осложнят деятельность всем перевозчикам – как специализированным, так и тем, кто отправляет грузы в багажных отсеках пассажирских самолетов. </w:t>
      </w:r>
    </w:p>
    <w:p>
      <w:pPr>
        <w:pStyle w:val="Normal"/>
        <w:jc w:val="both"/>
        <w:rPr/>
      </w:pPr>
      <w:r>
        <w:rPr>
          <w:sz w:val="36"/>
          <w:szCs w:val="36"/>
        </w:rPr>
        <w:t xml:space="preserve">Представитель группы «Волга-Днепр» (крупнейший российский грузовой авиаперевозчик) сказал «Ъ», что не видит необходимости в дополнительном аудите, поскольку «все авиакомпании и аэропорты регулярно проходят проверки стандартов авиационной безопасности». В «Аэрофлоте» «Ъ» сообщили, что у компании еще есть время для получения статуса перевозчика из третьих стран по новым правилам, не прокомментировав свое отношение к требованиям ЕС. В «Трансаэро» и авиакомпании «Полет» не смогли прокомментировать новый регламент. </w:t>
      </w:r>
    </w:p>
    <w:p>
      <w:pPr>
        <w:pStyle w:val="Normal"/>
        <w:jc w:val="both"/>
        <w:rPr/>
      </w:pPr>
      <w:r>
        <w:rPr>
          <w:sz w:val="36"/>
          <w:szCs w:val="36"/>
        </w:rPr>
        <w:t xml:space="preserve">Новые требования могут затронуть и европейских перевозчиков. Они не смогут выгружать грузы в ЕС, если пунктом отправления является аэропорт, не прошедший аудит. В Lufthansa Cargo «Ъ» заверили, что «к июлю 2014 года все страны, в том числе Россия, успеют получить необходимое одобрение», не объяснив, впрочем, как и за счет кого это произойдет. </w:t>
      </w:r>
    </w:p>
    <w:p>
      <w:pPr>
        <w:pStyle w:val="Normal"/>
        <w:jc w:val="both"/>
        <w:rPr/>
      </w:pPr>
      <w:r>
        <w:rPr>
          <w:sz w:val="36"/>
          <w:szCs w:val="36"/>
        </w:rPr>
        <w:t xml:space="preserve">В Домодедово (грузопоток в 2012 году составил 197 тыс. тонн) сказали, что его администрация знает о новом регламенте, но «не считает правильным» комментировать инициативы ЕС. В то же время в аэропорту заверили, что дополнительный аудит не составит для него проблемы. Готовность к проверкам выразили и во Внуково (грузопоток составляет 44 тыс. тонн). В Шереметьево на запрос «Ъ» не ответили. Зато в новосибирском Толмачево (28 тыс. тонн грузов в 2012 году) к дополнительным проверкам отнеслись крайне отрицательно. Гендиректор аэропорта Евгений Янкилевич назвал требования ЕС «попыткой ущемить права российских авиакомпаний и создать в России препятствия на рынке грузоперевозок». По мнению топ-менеджера, «решение вопроса – прерогатива правительства». В Минтрансе не смогли прокомментировать ситуацию. </w:t>
      </w:r>
    </w:p>
    <w:p>
      <w:pPr>
        <w:pStyle w:val="Normal"/>
        <w:jc w:val="both"/>
        <w:rPr/>
      </w:pPr>
      <w:r>
        <w:rPr>
          <w:sz w:val="36"/>
          <w:szCs w:val="36"/>
        </w:rPr>
        <w:t xml:space="preserve">Главный редактор «Авиатранспортного обозрения» Алексей Синицкий считает, что унификация стандартов безопасности объяснима: они должны быть понятны и прозрачны для ЕС. Но вводимые меры могут явно снизить транзитный потенциал России. По мнению эксперта, перевозчики, которым не требуется получения определенного статуса, будут выбирать маршруты в обход не прошедших аудит аэропортов. </w:t>
      </w:r>
    </w:p>
    <w:p>
      <w:pPr>
        <w:pStyle w:val="Heading3"/>
        <w:jc w:val="both"/>
        <w:rPr>
          <w:rFonts w:ascii="Times New Roman" w:hAnsi="Times New Roman" w:cs="Times New Roman"/>
          <w:sz w:val="36"/>
          <w:szCs w:val="36"/>
        </w:rPr>
      </w:pPr>
      <w:r>
        <w:rPr>
          <w:rFonts w:cs="Times New Roman" w:ascii="Times New Roman" w:hAnsi="Times New Roman"/>
          <w:sz w:val="36"/>
          <w:szCs w:val="36"/>
        </w:rPr>
        <w:t>КОММЕРСАНТЪ; ЕВГЕНИЙ ТИМОШИНОВ; 29.07.2013; ЖЕЛЕЗНЫЕ ДОРОГИ СТАНУТ ПРИВИЛЕГИРОВАННЫМИ</w:t>
      </w:r>
    </w:p>
    <w:p>
      <w:pPr>
        <w:pStyle w:val="Normal"/>
        <w:jc w:val="both"/>
        <w:rPr>
          <w:sz w:val="36"/>
          <w:szCs w:val="36"/>
        </w:rPr>
      </w:pPr>
      <w:r>
        <w:rPr>
          <w:sz w:val="36"/>
          <w:szCs w:val="36"/>
        </w:rPr>
        <w:t xml:space="preserve">ФНБ купит акции ОАО РЖД на 150 млрд рублей </w:t>
      </w:r>
    </w:p>
    <w:p>
      <w:pPr>
        <w:pStyle w:val="Normal"/>
        <w:jc w:val="both"/>
        <w:rPr>
          <w:sz w:val="36"/>
          <w:szCs w:val="36"/>
        </w:rPr>
      </w:pPr>
      <w:r>
        <w:rPr>
          <w:sz w:val="36"/>
          <w:szCs w:val="36"/>
        </w:rPr>
        <w:t xml:space="preserve">ОАО РЖД впервые выпустит привилегированные акции – на 150 млрд руб. Их купит Росимущество на средства Фонда национального благосостояния (ФНБ), деньги нужны для развития Транссиба и БАМа. Пакет будет привилегированным, чтобы выплачивать по нему повышенные дивиденды, обеспечивая доходность фонду. Но аналитики считают, что эти акции лучше конвертировать в обыкновенные накануне приватизации ОАО РЖД, иначе инвесторы могут попросить скидку. </w:t>
      </w:r>
    </w:p>
    <w:p>
      <w:pPr>
        <w:pStyle w:val="Normal"/>
        <w:jc w:val="both"/>
        <w:rPr/>
      </w:pPr>
      <w:r>
        <w:rPr>
          <w:sz w:val="36"/>
          <w:szCs w:val="36"/>
        </w:rPr>
        <w:t xml:space="preserve">В пятницу президент Владимир Путин провел совещание, посвященное «реконструкции и модернизации» Транссиба. Он отметил, что за последние пять лет объем грузовых железнодорожных перевозок в направлении дальневосточных портов России вырос на 55%, до 110 млн т в год. «Но нагрузка на сеть возросла до предела, на трассе появились так называемые узкие места»,– добавил президент, поэтому и принято решение комплексного развития Транссиба. Он уточнил, что параллельно с модернизацией этой магистрали необходимо вкладываться в БАМ. </w:t>
      </w:r>
    </w:p>
    <w:p>
      <w:pPr>
        <w:pStyle w:val="Normal"/>
        <w:jc w:val="both"/>
        <w:rPr/>
      </w:pPr>
      <w:r>
        <w:rPr>
          <w:sz w:val="36"/>
          <w:szCs w:val="36"/>
        </w:rPr>
        <w:t xml:space="preserve">Президент подчеркнул, что проекту нужен «строгий бизнес-план и реалистичная финансово-экономическая модель», при этом «вопросы тарифов перспективных грузоперевозок, их объем и направления должны быть понятны уже на этапе планирования». Он предложил выбрать на конкурсной основе финансового консультанта, хотя обычно правительство доверяло расчетам самого ОАО РЖД. «Одна из наших главных задач – привлечь инвесторов в крупные инфраструктурные проекты,– пояснил Владимир Путин.– Чтобы инвесторы приняли такое решение, они должны знать ключевые параметры проектов. Здесь все должно быть прозрачно: ожидаемый операционный поток, объемы и источники финансирования, а также условия привлечения средств, в том числе из ФНБ». Президент уточнил, что вокруг магистралей должна развиваться «сопутствующая инфраструктура»: новые энергоблоки, подъездные пути, порты и т. д. </w:t>
      </w:r>
    </w:p>
    <w:p>
      <w:pPr>
        <w:pStyle w:val="Normal"/>
        <w:jc w:val="both"/>
        <w:rPr/>
      </w:pPr>
      <w:r>
        <w:rPr>
          <w:sz w:val="36"/>
          <w:szCs w:val="36"/>
        </w:rPr>
        <w:t xml:space="preserve">Общий объем вложений в проект, как заявлялось еще в апреле, составит 562 млрд руб., из которых 302 млрд вложит сама монополия. Но вчера президент окончательно утвердил механизм вложения остальных 260 млрд. Из них 110 млрд ОАО РЖД получит в виде прямой бюджетной инвестиции в уставный капитал. Еще 150 млрд руб. компания в 2014-2016 годах получит из ФНБ – эти средства будут вложены в привилегированные акции монополии. «Для этого понадобится изменить законодательство и устав РЖД»,– уточнил министр транспорта Максим Соколов по итогам совещания. По его словам, доходность инвестиций прогнозируется на уровне 2-3%. «В дальнейшем эти акции могут быть переданы и стороннему инвестору»,– добавил министр, подтвердив информацию «Ъ» о том, что возвратность средств ФНБ, вероятнее всего, обеспечат через продажу пакета в рамках приватизации 25% ОАО РЖД после 2016 года (см. «Ъ» от 4 июля). </w:t>
      </w:r>
    </w:p>
    <w:p>
      <w:pPr>
        <w:pStyle w:val="Normal"/>
        <w:jc w:val="both"/>
        <w:rPr/>
      </w:pPr>
      <w:r>
        <w:rPr>
          <w:sz w:val="36"/>
          <w:szCs w:val="36"/>
        </w:rPr>
        <w:t xml:space="preserve">Сейчас уставный капитал ОАО РЖД составляет 1,88 трлн руб. На средства ФНБ акции будут приобретаться по номиналу, говорят источники «Ъ». Речь может идти примерно о 7% уставного капитала. Номинальным держателем пакета почти наверняка будет Росимущество. Есть вариант с ВЭБом, но он сложнее и потребует значительных изменений нормативной базы. </w:t>
      </w:r>
    </w:p>
    <w:p>
      <w:pPr>
        <w:pStyle w:val="Normal"/>
        <w:jc w:val="both"/>
        <w:rPr/>
      </w:pPr>
      <w:r>
        <w:rPr>
          <w:sz w:val="36"/>
          <w:szCs w:val="36"/>
        </w:rPr>
        <w:t xml:space="preserve">На средства ФНБ купят именно привилегированный пакет, поскольку для них можно установить повышенные дивиденды, отличающиеся от тех, которые платятся по обыкновенным акциям. Это обеспечит доходность для фонда на приемлемом уровне. «Размер прибыли ОАО РЖД, не превышающий 10 млрд руб., не позволит компании платить приемлемые для фонда на весь уставный капитал, поэтому родилась идея с привилегированным пакетом»,– пояснил источник «Ъ». С 2003 года максимальные дивиденды ОАО РЖД были 3,98 млрд руб. за год. </w:t>
      </w:r>
    </w:p>
    <w:p>
      <w:pPr>
        <w:pStyle w:val="Normal"/>
        <w:jc w:val="both"/>
        <w:rPr/>
      </w:pPr>
      <w:r>
        <w:rPr>
          <w:sz w:val="36"/>
          <w:szCs w:val="36"/>
        </w:rPr>
        <w:t xml:space="preserve">Елена Сахнова из «ВТБ Капитала» называет решение о привилегированных акциях «логичным», но видит в нем риски с точки зрения будущей приватизации ОАО РЖД. «Инвесторы могут попросить скидку на пакет, у которого нет права голоса»,– поясняет аналитик. По ее мнению, возможна конвертация этих акций в обыкновенные накануне приватизации, либо же ОАО РЖД придется гарантировать инвесторам долгосрочные высокие дивиденды. </w:t>
      </w:r>
    </w:p>
    <w:p>
      <w:pPr>
        <w:pStyle w:val="Heading3"/>
        <w:jc w:val="both"/>
        <w:rPr>
          <w:rFonts w:ascii="Times New Roman" w:hAnsi="Times New Roman" w:cs="Times New Roman"/>
          <w:sz w:val="36"/>
          <w:szCs w:val="36"/>
        </w:rPr>
      </w:pPr>
      <w:r>
        <w:rPr>
          <w:rFonts w:cs="Times New Roman" w:ascii="Times New Roman" w:hAnsi="Times New Roman"/>
          <w:sz w:val="36"/>
          <w:szCs w:val="36"/>
        </w:rPr>
        <w:t>ВЕДОМОСТИ; МИЛАНА ЧЕЛПАНОВА МАКСИМ ТОВКАЙЛО; 29.07.2013; ПРИВИЛЕГИРОВАННАЯ ПЕНСИЯ ДЛЯ РЖД</w:t>
      </w:r>
    </w:p>
    <w:p>
      <w:pPr>
        <w:pStyle w:val="Normal"/>
        <w:jc w:val="both"/>
        <w:rPr>
          <w:sz w:val="36"/>
          <w:szCs w:val="36"/>
        </w:rPr>
      </w:pPr>
      <w:r>
        <w:rPr>
          <w:sz w:val="36"/>
          <w:szCs w:val="36"/>
        </w:rPr>
        <w:t>Правительство и РЖД нашли способ увеличить срок вложения средств фонда национального благосостояния с 20 до 55 лет. Правда, пока непонятно, как РЖД их вернет</w:t>
      </w:r>
    </w:p>
    <w:p>
      <w:pPr>
        <w:pStyle w:val="Normal"/>
        <w:jc w:val="both"/>
        <w:rPr>
          <w:sz w:val="36"/>
          <w:szCs w:val="36"/>
        </w:rPr>
      </w:pPr>
      <w:r>
        <w:rPr>
          <w:sz w:val="36"/>
          <w:szCs w:val="36"/>
        </w:rPr>
        <w:t>Все 260 млрд. руб., которые государство обещало РЖД на развитие железнодорожной инфраструктуры Дальнего Востока (прежде всего – БАМа и Транссиба), будут вложены в ее акции, сообщил министр транспорта Максим Соколов: три года начиная с 2014 г. фонд национального благосостояния (ФНБ) будет вкладывать по 50 млрд. в привилегированные акции РЖД (сейчас у РЖД только обыкновенные акции), а из бюджета придет 110 млрд. руб.</w:t>
      </w:r>
    </w:p>
    <w:p>
      <w:pPr>
        <w:pStyle w:val="Normal"/>
        <w:jc w:val="both"/>
        <w:rPr/>
      </w:pPr>
      <w:r>
        <w:rPr>
          <w:sz w:val="36"/>
          <w:szCs w:val="36"/>
        </w:rPr>
        <w:t>Такая схема финансирования проектов РЖД должна обеспечить возврат средств ФНБ, уверяют чиновники. Срок окупаемости БАМа и Транссиба – 55 лет, максимальный срок окупаемости проектов ФНБ – 20 лет. По словам Соколова (передает «Интерфакс»), доходность средств ФНБ, вложенных в акции РЖД, составит 2–3%, потом будет найден механизм, чтобы повысить доходность до инфляции.</w:t>
      </w:r>
    </w:p>
    <w:p>
      <w:pPr>
        <w:pStyle w:val="Normal"/>
        <w:jc w:val="both"/>
        <w:rPr>
          <w:sz w:val="36"/>
          <w:szCs w:val="36"/>
        </w:rPr>
      </w:pPr>
      <w:r>
        <w:rPr>
          <w:sz w:val="36"/>
          <w:szCs w:val="36"/>
        </w:rPr>
        <w:t>Пока ни у правительства, ни у РЖД нет четкого понимания, как РЖД вернет ФНБ деньги, уверяет человек, близкий к РЖД. ФНБ может продать полученный пакет при приватизации РЖД, предполагает он: 24,9% ее акций включено в план приватизации на 2014–2016 гг. Соколов считает, что ФНБ может продать акции РЖД стороннему инвестору в течение 30–50 лет.</w:t>
      </w:r>
    </w:p>
    <w:p>
      <w:pPr>
        <w:pStyle w:val="Normal"/>
        <w:jc w:val="both"/>
        <w:rPr>
          <w:sz w:val="36"/>
          <w:szCs w:val="36"/>
        </w:rPr>
      </w:pPr>
      <w:r>
        <w:rPr>
          <w:sz w:val="36"/>
          <w:szCs w:val="36"/>
        </w:rPr>
        <w:t>Механизма возврата средств ФНБ нет, говорит и чиновник Минфина: когда деньги вкладываются в тот или иной актив, заранее должны просчитываться все риски.</w:t>
      </w:r>
    </w:p>
    <w:p>
      <w:pPr>
        <w:pStyle w:val="Normal"/>
        <w:jc w:val="both"/>
        <w:rPr/>
      </w:pPr>
      <w:r>
        <w:rPr>
          <w:sz w:val="36"/>
          <w:szCs w:val="36"/>
        </w:rPr>
        <w:t>Три недели назад высокопоставленный чиновник Минфина говорил, что министерство категорически против вложения денег ФНБ в акции РЖД. Почему позиция Минфина изменилась, его сотрудники говорить не хотят, а связаться с представителем министерства не удалось. «Скорее всего у Минфина просто не было выхода. Проект нужно финансировать, и если не делать это через ФНБ, то все расходы лягут на федеральный бюджет», – печалится сотрудник аппарата правительства.</w:t>
      </w:r>
    </w:p>
    <w:p>
      <w:pPr>
        <w:pStyle w:val="Normal"/>
        <w:jc w:val="both"/>
        <w:rPr>
          <w:sz w:val="36"/>
          <w:szCs w:val="36"/>
        </w:rPr>
      </w:pPr>
      <w:r>
        <w:rPr>
          <w:sz w:val="36"/>
          <w:szCs w:val="36"/>
        </w:rPr>
        <w:t>Когда при принятии решения применяется нерыночный подход – вхождение в капитал конкретного предприятия, то это по международным стандартам расход бюджетных средств, а не размещение ресурсов в рыночный актив, прокомментировала первый замминистра финансов Татьяна Нестеренко.</w:t>
      </w:r>
    </w:p>
    <w:p>
      <w:pPr>
        <w:pStyle w:val="Normal"/>
        <w:jc w:val="both"/>
        <w:rPr>
          <w:sz w:val="36"/>
          <w:szCs w:val="36"/>
        </w:rPr>
      </w:pPr>
      <w:r>
        <w:rPr>
          <w:sz w:val="36"/>
          <w:szCs w:val="36"/>
        </w:rPr>
        <w:t>ФНБ софинансирует пенсионные накопления и покрывает дефицит Пенсионного фонда. На 1 июля в ФНБ 2,8 трлн руб., они размещены в ЦБ в разных валютах. В кризис средства ФНБ легли на депозит Внешэкономбанка – для поддержки экономики, банков и фондового рынка.</w:t>
      </w:r>
    </w:p>
    <w:p>
      <w:pPr>
        <w:pStyle w:val="Normal"/>
        <w:jc w:val="both"/>
        <w:rPr>
          <w:sz w:val="36"/>
          <w:szCs w:val="36"/>
        </w:rPr>
      </w:pPr>
      <w:r>
        <w:rPr>
          <w:sz w:val="36"/>
          <w:szCs w:val="36"/>
        </w:rPr>
        <w:t>175 млрд. руб. Внешэкономбанк вернул в конце 2009 г., ФНБ заработал 13,3 млрд. (7,6%). На депозитах Внешэкономбанка сроком до 2014– 2020 гг. остается 670 млрд. руб. В 2012 г. на депозитах Внешэкономбанка ФНБ заработал 6,87 млрд. руб.</w:t>
      </w:r>
    </w:p>
    <w:p>
      <w:pPr>
        <w:pStyle w:val="Normal"/>
        <w:jc w:val="both"/>
        <w:rPr>
          <w:sz w:val="36"/>
          <w:szCs w:val="36"/>
        </w:rPr>
      </w:pPr>
      <w:r>
        <w:rPr>
          <w:sz w:val="36"/>
          <w:szCs w:val="36"/>
        </w:rPr>
        <w:t>Размещать средства ФНБ разрешено в облигации иностранных государств, международных финансовых организаций, в облигации (не более 30% средств фонда) и акции (не более 50%, только котирующиеся) российских и зарубежных компаний. В мае в Бюджетный кодекс приняты поправки, разрешающие размещать средства фонда также и в российские ценные бумаги, связанные с реализацией самоокупаемых инфраструктурных проектов.</w:t>
      </w:r>
    </w:p>
    <w:p>
      <w:pPr>
        <w:pStyle w:val="Normal"/>
        <w:jc w:val="both"/>
        <w:rPr>
          <w:sz w:val="36"/>
          <w:szCs w:val="36"/>
        </w:rPr>
      </w:pPr>
      <w:r>
        <w:rPr>
          <w:sz w:val="36"/>
          <w:szCs w:val="36"/>
        </w:rPr>
        <w:t>По факту же средства ФНБ размещались только в ЦБ и Внешэконом банке. ЦБ каждый год перечисляет в бюджет доход, в 2012 г. он составил 13,7 млрд. руб., или менее 1%.</w:t>
      </w:r>
    </w:p>
    <w:p>
      <w:pPr>
        <w:pStyle w:val="Normal"/>
        <w:jc w:val="both"/>
        <w:rPr>
          <w:sz w:val="36"/>
          <w:szCs w:val="36"/>
        </w:rPr>
      </w:pPr>
      <w:r>
        <w:rPr>
          <w:sz w:val="36"/>
          <w:szCs w:val="36"/>
        </w:rPr>
        <w:t>Высокая доходность не приоритет для ФНБ, Бюджетный кодекс допускает и краткосрочную отрицательную доходность, главное – сохранность средств и стабильность дохода на долгосрочном горизонте. ФНБ начинают использовать как институт развития, констатирует руководитель Экономической экспертной группы Евсей Гурвич: вряд ли инвестиционная компания, которая решила бы аккумулировать доходность, вложилась бы в РЖД.</w:t>
      </w:r>
    </w:p>
    <w:p>
      <w:pPr>
        <w:pStyle w:val="Normal"/>
        <w:jc w:val="both"/>
        <w:rPr>
          <w:sz w:val="36"/>
          <w:szCs w:val="36"/>
        </w:rPr>
      </w:pPr>
      <w:r>
        <w:rPr>
          <w:sz w:val="36"/>
          <w:szCs w:val="36"/>
        </w:rPr>
        <w:t>Выпуск привилегированных акций РЖД в пользу ФНБ не размоет доли государства, уверяет министр Соколов, но предупреждает, что финансовая и юридическая модель сделки еще только будет разработана – до конца года, так что о доле ФНБ в РЖД говорить рано.</w:t>
      </w:r>
    </w:p>
    <w:p>
      <w:pPr>
        <w:pStyle w:val="Normal"/>
        <w:jc w:val="both"/>
        <w:rPr>
          <w:sz w:val="36"/>
          <w:szCs w:val="36"/>
        </w:rPr>
      </w:pPr>
      <w:r>
        <w:rPr>
          <w:sz w:val="36"/>
          <w:szCs w:val="36"/>
        </w:rPr>
        <w:t>Осенью 2012 г. президент РЖД Владимир Якунин оценивал 25% РЖД в 280 млрд. руб. (1,12 трлн руб. – за всю компанию), тогда доля ФНБ может составить 13% РЖД.</w:t>
      </w:r>
    </w:p>
    <w:p>
      <w:pPr>
        <w:pStyle w:val="Normal"/>
        <w:jc w:val="both"/>
        <w:rPr>
          <w:sz w:val="36"/>
          <w:szCs w:val="36"/>
        </w:rPr>
      </w:pPr>
      <w:r>
        <w:rPr>
          <w:sz w:val="36"/>
          <w:szCs w:val="36"/>
        </w:rPr>
        <w:t>Какой процент от прибыли в виде дивидендов может ФНБ получать от РЖД, тоже пока неясно, говорит человек, близкий к РЖД. В 2012 г. чистая прибыль РЖД по РСБУ составила 16,8 млрд. руб., дивиденды – 4,5 млрд. руб. (25%). Правительство планирует пересмотреть дивидендную политику госкомпаний и обязать их платить 25% чистой прибыли по МСФО. В этом варианте отчетности РЖД получила за 2012 г. 78 млрд. руб. чистой прибыли, 25% дадут 19,5 млрд. руб.</w:t>
      </w:r>
    </w:p>
    <w:p>
      <w:pPr>
        <w:pStyle w:val="Normal"/>
        <w:jc w:val="both"/>
        <w:rPr>
          <w:sz w:val="36"/>
          <w:szCs w:val="36"/>
        </w:rPr>
      </w:pPr>
      <w:r>
        <w:rPr>
          <w:sz w:val="36"/>
          <w:szCs w:val="36"/>
        </w:rPr>
        <w:t>Президент Владимир Путин готов допустить к финансированию БАМа и Транссиба и частных инвесторов. Но частников нельзя привлечь к строительству магистральных путей. Один такой проект уже есть: Тувинская энергетическая промышленная корпорация Руслана Байсарова строит железную дорогу Кызыл – Курагино протяженностью 410 км за 195 млрд. руб. Байсаров готов самостоятельно финансировать 25%, остальное – кредиты: переговоры велись с Внешэкономбанком и Сбербанком. Прошлой осенью премьер-министр Дмитрий Медведев поручал правительству проработать вопрос концессионных соглашений на отдельные участки железнодорожной инфраструктуры, в том числе БАМа и Транссиба, как исполнено поручение – неизвестно.</w:t>
      </w:r>
    </w:p>
    <w:p>
      <w:pPr>
        <w:pStyle w:val="Heading3"/>
        <w:jc w:val="both"/>
        <w:rPr>
          <w:rFonts w:ascii="Times New Roman" w:hAnsi="Times New Roman" w:cs="Times New Roman"/>
          <w:sz w:val="36"/>
          <w:szCs w:val="36"/>
        </w:rPr>
      </w:pPr>
      <w:r>
        <w:rPr>
          <w:rFonts w:cs="Times New Roman" w:ascii="Times New Roman" w:hAnsi="Times New Roman"/>
          <w:sz w:val="36"/>
          <w:szCs w:val="36"/>
        </w:rPr>
        <w:t>РОССИЙСКАЯ ГАЗЕТА; ВИТАЛИЙ ПЕТРОВ; 29.07.2013; ПОСТРОИТЬ ЗАНОВО</w:t>
      </w:r>
    </w:p>
    <w:p>
      <w:pPr>
        <w:pStyle w:val="Normal"/>
        <w:jc w:val="both"/>
        <w:rPr/>
      </w:pPr>
      <w:r>
        <w:rPr>
          <w:sz w:val="36"/>
          <w:szCs w:val="36"/>
        </w:rPr>
        <w:t>Транссиб и БАМ будут модернизированы</w:t>
      </w:r>
    </w:p>
    <w:p>
      <w:pPr>
        <w:pStyle w:val="Normal"/>
        <w:jc w:val="both"/>
        <w:rPr/>
      </w:pPr>
      <w:r>
        <w:rPr>
          <w:sz w:val="36"/>
          <w:szCs w:val="36"/>
        </w:rPr>
        <w:t>«Российские железные дороги» получат 260 миллиардов рублей на модернизацию магистралей Транссиб и БАМ из рук государства. Источники средств – федеральный бюджет и Фонд национального благосостояния.</w:t>
      </w:r>
    </w:p>
    <w:p>
      <w:pPr>
        <w:pStyle w:val="Normal"/>
        <w:jc w:val="both"/>
        <w:rPr/>
      </w:pPr>
      <w:r>
        <w:rPr>
          <w:sz w:val="36"/>
          <w:szCs w:val="36"/>
        </w:rPr>
        <w:t>В пятницу президент Владимир Путин провел совещание по развитию БАМа и Транссиба. Состояние дорог оптимизма не внушает: возросший грузооборот привел к появлению «узких» мест, которые сдерживают деловую активность в Восточной Сибири и на Дальнем Востоке. В связи с этим глава государства поручил правительству подготовить подробный план-график модернизации БАМа и Транссиба. «Необходимо детально структурировать организационную схему модернизации и БАМа, и Транссиба, внимательно просчитать окупаемость проекта и возвратность инвестиций, сроки такого возврата. Предлагаю привлечь к этой работе независимого финансового консультанта, который на конкурсной основе должен быть выбран правительством России», – заявил президент.</w:t>
      </w:r>
    </w:p>
    <w:p>
      <w:pPr>
        <w:pStyle w:val="Normal"/>
        <w:jc w:val="both"/>
        <w:rPr/>
      </w:pPr>
      <w:r>
        <w:rPr>
          <w:sz w:val="36"/>
          <w:szCs w:val="36"/>
        </w:rPr>
        <w:t>Амбициозные планы обновления Транссиба потребуют не только значительных государственных инвестиций, но и массового притока частного капитала. Но чтобы инвесторы приняли решения о вложении средств, они должны знать ключевые параметры проектов. «Здесь все должно быть прозрачно: ожидаемый операционный поток, объемы и источники финансирования, а также условия привлечения средств, в том числе из Фонда национального благосостояния», – потребовал глава государства.</w:t>
      </w:r>
    </w:p>
    <w:p>
      <w:pPr>
        <w:pStyle w:val="Normal"/>
        <w:jc w:val="both"/>
        <w:rPr>
          <w:sz w:val="36"/>
          <w:szCs w:val="36"/>
        </w:rPr>
      </w:pPr>
      <w:r>
        <w:rPr>
          <w:sz w:val="36"/>
          <w:szCs w:val="36"/>
        </w:rPr>
        <w:t>Как будут распределяться ресурсы, подробно рассказал глава минтранса Максим Соколов. По его словам, оптимальный финансовый вариант реализации этого проекта – около 560 миллиардов рублей, которые будут поэтапно выделяться до 2018 года. 300 миллиардов из этой суммы будут направлены в рамках инвестпрограммы РЖД, 110 миллиардов – в виде прямых бюджетных инвестиций, и еще 150 миллиардов выделят на возвратной основе из Фонда национального благосостояния. Министр уточнил, что средства ФНБ планируется привлекать по 50 миллиардов рублей в год в 2014-2016 годах. Правительство рассчитывает на то, что модернизация БАМа и Транссиба увеличит пропускную способность магистрали со 110 до 165 миллионов тонн. Пропускная способность российских железных дорог на Восточном полигоне, таким образом, возрастет на 55 миллионов тонн грузов в год.</w:t>
      </w:r>
    </w:p>
    <w:p>
      <w:pPr>
        <w:pStyle w:val="Normal"/>
        <w:jc w:val="both"/>
        <w:rPr>
          <w:sz w:val="36"/>
          <w:szCs w:val="36"/>
        </w:rPr>
      </w:pPr>
      <w:r>
        <w:rPr>
          <w:sz w:val="36"/>
          <w:szCs w:val="36"/>
        </w:rPr>
        <w:t>***</w:t>
      </w:r>
    </w:p>
    <w:p>
      <w:pPr>
        <w:pStyle w:val="Heading3"/>
        <w:jc w:val="both"/>
        <w:rPr>
          <w:rFonts w:ascii="Times New Roman" w:hAnsi="Times New Roman" w:cs="Times New Roman"/>
          <w:sz w:val="36"/>
          <w:szCs w:val="36"/>
        </w:rPr>
      </w:pPr>
      <w:r>
        <w:rPr>
          <w:rFonts w:cs="Times New Roman" w:ascii="Times New Roman" w:hAnsi="Times New Roman"/>
          <w:sz w:val="36"/>
          <w:szCs w:val="36"/>
        </w:rPr>
        <w:t>МОСКОВСКИЕ НОВОСТИ; 26.07.2013; НА МОДЕРНИЗАЦИЮ БАМА И ТРАНССИБА ПОТРАТЯТ 562 МЛРД РУБ</w:t>
      </w:r>
    </w:p>
    <w:p>
      <w:pPr>
        <w:pStyle w:val="Normal"/>
        <w:jc w:val="both"/>
        <w:rPr>
          <w:sz w:val="36"/>
          <w:szCs w:val="36"/>
        </w:rPr>
      </w:pPr>
      <w:r>
        <w:rPr>
          <w:sz w:val="36"/>
          <w:szCs w:val="36"/>
        </w:rPr>
        <w:t>Общий объем средств, который направят на модернизацию БАМа и Транссиба одобрен в объеме 562 миллиарда рублей до 2018 года, включая 150 миллиардов рублей из ФНБ, сообщил глава Минтранса РФ Максим Соколов.</w:t>
      </w:r>
    </w:p>
    <w:p>
      <w:pPr>
        <w:pStyle w:val="Normal"/>
        <w:jc w:val="both"/>
        <w:rPr/>
      </w:pPr>
      <w:r>
        <w:rPr>
          <w:sz w:val="36"/>
          <w:szCs w:val="36"/>
        </w:rPr>
        <w:t>«Была сделана глубокая проработка, и оптимальный вариант реализации этого проекта вышел на сумму 562 миллиарда рублей, которые обеспечат увеличение пропускной способности российских железных дорог на Восточном полигоне на 55 миллионов тонн грузов в год»,– цитирует Соколова РИА Новости.</w:t>
      </w:r>
    </w:p>
    <w:p>
      <w:pPr>
        <w:pStyle w:val="Normal"/>
        <w:jc w:val="both"/>
        <w:rPr/>
      </w:pPr>
      <w:r>
        <w:rPr>
          <w:sz w:val="36"/>
          <w:szCs w:val="36"/>
        </w:rPr>
        <w:t>По его словам, 300 миллиардов из этой суммы будут направлены в рамках инвестпрограммы РЖД, 110 миллиардов – в виде прямых бюджетных инвестиций и еще 150 миллиардов будут выделены «на возвратной и платной основе» из Фонда национального благосостояния.</w:t>
      </w:r>
    </w:p>
    <w:p>
      <w:pPr>
        <w:pStyle w:val="Normal"/>
        <w:jc w:val="both"/>
        <w:rPr>
          <w:sz w:val="36"/>
          <w:szCs w:val="36"/>
        </w:rPr>
      </w:pPr>
      <w:r>
        <w:rPr>
          <w:sz w:val="36"/>
          <w:szCs w:val="36"/>
        </w:rPr>
        <w:t>Министр уточнил, что средства ФНБ планируется привлекать по 50 миллиардов рублей в год в 2014-2016 годах.</w:t>
      </w:r>
    </w:p>
    <w:p>
      <w:pPr>
        <w:pStyle w:val="Heading3"/>
        <w:jc w:val="both"/>
        <w:rPr>
          <w:rFonts w:ascii="Times New Roman" w:hAnsi="Times New Roman" w:cs="Times New Roman"/>
          <w:sz w:val="36"/>
          <w:szCs w:val="36"/>
        </w:rPr>
      </w:pPr>
      <w:r>
        <w:rPr>
          <w:rFonts w:cs="Times New Roman" w:ascii="Times New Roman" w:hAnsi="Times New Roman"/>
          <w:sz w:val="36"/>
          <w:szCs w:val="36"/>
        </w:rPr>
        <w:t>ИНТЕРФАКС; 26.07.2013; НА МОДЕРНИЗАЦИЮ БАМА И ТРАНССИБА ДО 2018 Г БУДЕТ НАПРАВЛЕНО 562 МЛРД РУБ. – ГЛАВА МИНТРАНСА</w:t>
      </w:r>
    </w:p>
    <w:p>
      <w:pPr>
        <w:pStyle w:val="Normal"/>
        <w:jc w:val="both"/>
        <w:rPr/>
      </w:pPr>
      <w:r>
        <w:rPr>
          <w:sz w:val="36"/>
          <w:szCs w:val="36"/>
        </w:rPr>
        <w:t>На модернизацию БАМа и Транссиба до 2018 года будет направлено 562 млрд рублей, из которых около 300 млрд рублей будет реализовано за счет инвестпрограммы «Российских железных дорог» (РТС: RZHD), 110 млрд будет прямой бюджетной инвестицией в капитал РЖД, на 150 млрд рублей ФНБ выкупит привилегированные акции железнодорожной монополии, сообщил глава Минтранса РФ Максим Соколов.</w:t>
      </w:r>
    </w:p>
    <w:p>
      <w:pPr>
        <w:pStyle w:val="Normal"/>
        <w:jc w:val="both"/>
        <w:rPr/>
      </w:pPr>
      <w:r>
        <w:rPr>
          <w:sz w:val="36"/>
          <w:szCs w:val="36"/>
        </w:rPr>
        <w:t>«Из этих 562 миллиардов 207 миллиардов рублей бюджетных средств направляется на расшивку БАМа и Транссиба, а 53 миллиарда – на увеличение пропускной возможности подходов к портам и погранпереходам», – сказал М.Соколов.</w:t>
      </w:r>
    </w:p>
    <w:p>
      <w:pPr>
        <w:pStyle w:val="Normal"/>
        <w:jc w:val="both"/>
        <w:rPr/>
      </w:pPr>
      <w:r>
        <w:rPr>
          <w:sz w:val="36"/>
          <w:szCs w:val="36"/>
        </w:rPr>
        <w:t>Как сообщил министр, работы могут быть начаты с начала 2014 года – и на полную мощность БАМ и Транссиб на «восточном полигоне» в планируемых объемах будут выведены к 2018 году.</w:t>
      </w:r>
    </w:p>
    <w:p>
      <w:pPr>
        <w:pStyle w:val="Normal"/>
        <w:jc w:val="both"/>
        <w:rPr>
          <w:sz w:val="36"/>
          <w:szCs w:val="36"/>
        </w:rPr>
      </w:pPr>
      <w:r>
        <w:rPr>
          <w:sz w:val="36"/>
          <w:szCs w:val="36"/>
        </w:rPr>
        <w:t>Это обеспечит увеличение пропускной способности желдорог на 55 млн тонн в год. М.Соколов отметил, что рассматривались и другие возможности. Так до 2020 года с использованием 1,1 трлн рублей можно было бы развить БАМ и Транссиб, увеличив их пропускную способность на 85 млн тонн в год.</w:t>
      </w:r>
    </w:p>
    <w:p>
      <w:pPr>
        <w:pStyle w:val="Heading3"/>
        <w:jc w:val="both"/>
        <w:rPr>
          <w:rFonts w:ascii="Times New Roman" w:hAnsi="Times New Roman" w:cs="Times New Roman"/>
          <w:sz w:val="36"/>
          <w:szCs w:val="36"/>
        </w:rPr>
      </w:pPr>
      <w:r>
        <w:rPr>
          <w:rFonts w:cs="Times New Roman" w:ascii="Times New Roman" w:hAnsi="Times New Roman"/>
          <w:sz w:val="36"/>
          <w:szCs w:val="36"/>
        </w:rPr>
        <w:t>ИНТЕРФАКС; 26.07.2013; РЖД ВЫПУСТЯТ ПРЕФЫ НА 150 МЛРД РУБ., КОТОРЫЕ ВЫКУПИТ ФНБ В 2014-2016 ГГ. – ГЛАВА МИНТРАНСА</w:t>
      </w:r>
    </w:p>
    <w:p>
      <w:pPr>
        <w:pStyle w:val="Normal"/>
        <w:jc w:val="both"/>
        <w:rPr>
          <w:sz w:val="36"/>
          <w:szCs w:val="36"/>
        </w:rPr>
      </w:pPr>
      <w:r>
        <w:rPr>
          <w:sz w:val="36"/>
          <w:szCs w:val="36"/>
        </w:rPr>
        <w:t>РЖД выпустят привилегированные акции на 150 млрд рублей, которые выкупит Фонд национального благосостояния по 50 млрд рублей в год с 2014 по 2016 годы, сообщил глава Минтранса Максим Соколов.</w:t>
      </w:r>
    </w:p>
    <w:p>
      <w:pPr>
        <w:pStyle w:val="Normal"/>
        <w:jc w:val="both"/>
        <w:rPr/>
      </w:pPr>
      <w:r>
        <w:rPr>
          <w:sz w:val="36"/>
          <w:szCs w:val="36"/>
        </w:rPr>
        <w:t>«Предполагается, что данные 150 млрд рублей средств ФНБ могут быть реализованы как привилегированные акции (РЖД – ИФ). Для этого, конечно, надо будет изменить законодательство, устав РЖД, выпустить определенные нормативные документы», – заявил М.Соколов журналистам в пятницу.</w:t>
      </w:r>
    </w:p>
    <w:p>
      <w:pPr>
        <w:pStyle w:val="Normal"/>
        <w:jc w:val="both"/>
        <w:rPr>
          <w:sz w:val="36"/>
          <w:szCs w:val="36"/>
        </w:rPr>
      </w:pPr>
      <w:r>
        <w:rPr>
          <w:sz w:val="36"/>
          <w:szCs w:val="36"/>
        </w:rPr>
        <w:t>Он добавил, что эти привилегированные акции могут обеспечить доходность для ФНБ в размере 2-3% годовых.</w:t>
      </w:r>
    </w:p>
    <w:p>
      <w:pPr>
        <w:pStyle w:val="Normal"/>
        <w:jc w:val="both"/>
        <w:rPr/>
      </w:pPr>
      <w:r>
        <w:rPr>
          <w:sz w:val="36"/>
          <w:szCs w:val="36"/>
        </w:rPr>
        <w:t>По словам М.Соколова, в целом доходность для размещаемых средств ФНБ должна быть обеспечена на уровне инфляции. «В долгосрочной перспективы мы найдем такой механизм, который обеспечивает доходность не ниже инфляции,» – сказал М.Соколов. 2-3% годовых – это гарантированные выплаты по привилегированным акциям за счет прибыли РЖД, которая в последние годы была на уровне 10 млрд рублей в год, это не будет обременительно для РЖД.</w:t>
      </w:r>
    </w:p>
    <w:p>
      <w:pPr>
        <w:pStyle w:val="Normal"/>
        <w:jc w:val="both"/>
        <w:rPr>
          <w:sz w:val="36"/>
          <w:szCs w:val="36"/>
        </w:rPr>
      </w:pPr>
      <w:r>
        <w:rPr>
          <w:sz w:val="36"/>
          <w:szCs w:val="36"/>
        </w:rPr>
        <w:t>М.Соколов отметил, что в настоящее время предполагается, что привилегированные акции ФНБ будет покупать в течение 2014-2016 годов по 50 млрд рублей в год и может продать их либо обратно РЖД, либо стороннему инвестору в перспективе 30-50 лет.</w:t>
      </w:r>
    </w:p>
    <w:p>
      <w:pPr>
        <w:pStyle w:val="Normal"/>
        <w:jc w:val="both"/>
        <w:rPr/>
      </w:pPr>
      <w:r>
        <w:rPr>
          <w:sz w:val="36"/>
          <w:szCs w:val="36"/>
        </w:rPr>
        <w:t>Говоря о том, как может быть обеспечена доходность на вложенные средства ФНБ на уровне инфляции, М.Соколов сообщил, что теоретически это может быть достигнуто за счет роста стоимости акций, в целом капитализации РЖД, возможно, за счет гарантий государства. «Мы лишь обозначили как данность, что итоговая доходность этой операции для ФНБ не должна быть ниже инфляции за этот период», – сказал М.Соколов.</w:t>
      </w:r>
    </w:p>
    <w:p>
      <w:pPr>
        <w:pStyle w:val="Normal"/>
        <w:jc w:val="both"/>
        <w:rPr/>
      </w:pPr>
      <w:r>
        <w:rPr>
          <w:sz w:val="36"/>
          <w:szCs w:val="36"/>
        </w:rPr>
        <w:t>Министр подчеркнул, что выпуск привилегированных акций, которые выкупит ФНБ, не размоет долю государства в РЖД. При этом он подчеркнул, что говорить о доле в уставном капитале РЖД пока преждевременно, поскольку еще не готова финансовая и юридическая модель. «Это будет до конца этого года – с тем, чтобы с 2014 года обеспечить возможность привлечения этих средств, и таким образом будет определена полностью юридическая схема», – сказал М.Соколов.</w:t>
      </w:r>
    </w:p>
    <w:p>
      <w:pPr>
        <w:pStyle w:val="Normal"/>
        <w:jc w:val="both"/>
        <w:rPr>
          <w:sz w:val="36"/>
          <w:szCs w:val="36"/>
        </w:rPr>
      </w:pPr>
      <w:r>
        <w:rPr>
          <w:sz w:val="36"/>
          <w:szCs w:val="36"/>
        </w:rPr>
        <w:t>Он отметил, что вопрос приватизации РЖД сегодня также обсуждался на совещании у президента РФ, однако решений по этой теме не принималось.</w:t>
      </w:r>
    </w:p>
    <w:p>
      <w:pPr>
        <w:pStyle w:val="Heading3"/>
        <w:jc w:val="both"/>
        <w:rPr>
          <w:rFonts w:ascii="Times New Roman" w:hAnsi="Times New Roman" w:cs="Times New Roman"/>
          <w:sz w:val="36"/>
          <w:szCs w:val="36"/>
        </w:rPr>
      </w:pPr>
      <w:r>
        <w:rPr>
          <w:rFonts w:cs="Times New Roman" w:ascii="Times New Roman" w:hAnsi="Times New Roman"/>
          <w:sz w:val="36"/>
          <w:szCs w:val="36"/>
        </w:rPr>
        <w:t>АРГУМЕНТЫ НЕДЕЛИ; 26.07.2013; АЗЕРБАЙДЖАН И РОССИЯ ПОДПИСАЛИ ПРОТОКОЛ ПО СТРОИТЕЛЬСТВУ МОСТА ЧЕРЕЗ РЕКУ САМУР</w:t>
      </w:r>
    </w:p>
    <w:p>
      <w:pPr>
        <w:pStyle w:val="Normal"/>
        <w:jc w:val="both"/>
        <w:rPr>
          <w:sz w:val="36"/>
          <w:szCs w:val="36"/>
        </w:rPr>
      </w:pPr>
      <w:r>
        <w:rPr>
          <w:sz w:val="36"/>
          <w:szCs w:val="36"/>
        </w:rPr>
        <w:t>Азербайджан и Россия подписали протокол по строительству моста через реку Самур</w:t>
      </w:r>
    </w:p>
    <w:p>
      <w:pPr>
        <w:pStyle w:val="Normal"/>
        <w:jc w:val="both"/>
        <w:rPr>
          <w:sz w:val="36"/>
          <w:szCs w:val="36"/>
        </w:rPr>
      </w:pPr>
      <w:r>
        <w:rPr>
          <w:sz w:val="36"/>
          <w:szCs w:val="36"/>
        </w:rPr>
        <w:t>Министерства транспорта Азербайджана и России подписали протокол по реконструкции имеющегося и строительства нового моста через реку Самур, говорится в сообщении, распространенном Минтранс Азербайджана.</w:t>
      </w:r>
    </w:p>
    <w:p>
      <w:pPr>
        <w:pStyle w:val="Normal"/>
        <w:jc w:val="both"/>
        <w:rPr>
          <w:sz w:val="36"/>
          <w:szCs w:val="36"/>
        </w:rPr>
      </w:pPr>
      <w:r>
        <w:rPr>
          <w:sz w:val="36"/>
          <w:szCs w:val="36"/>
        </w:rPr>
        <w:t>Протокол был подписан в ходе встречи министра транспорта Азербайджана Зии Мамедова и министра транспорта России Максима Соколова на Самурском погранично-пропускном пункте.</w:t>
      </w:r>
    </w:p>
    <w:p>
      <w:pPr>
        <w:pStyle w:val="Normal"/>
        <w:jc w:val="both"/>
        <w:rPr>
          <w:sz w:val="36"/>
          <w:szCs w:val="36"/>
        </w:rPr>
      </w:pPr>
      <w:r>
        <w:rPr>
          <w:sz w:val="36"/>
          <w:szCs w:val="36"/>
        </w:rPr>
        <w:t>В ходе встречи стороны обсудили нынешнее состояние отношений между Азербайджаном и Россией в транспортном секторе, а также перспективы их развития.</w:t>
      </w:r>
    </w:p>
    <w:p>
      <w:pPr>
        <w:pStyle w:val="Normal"/>
        <w:jc w:val="both"/>
        <w:rPr>
          <w:sz w:val="36"/>
          <w:szCs w:val="36"/>
        </w:rPr>
      </w:pPr>
      <w:r>
        <w:rPr>
          <w:sz w:val="36"/>
          <w:szCs w:val="36"/>
        </w:rPr>
        <w:t>По реке Самур проходит государственная граница между Азербайджаном и Россией.</w:t>
      </w:r>
    </w:p>
    <w:p>
      <w:pPr>
        <w:pStyle w:val="Heading3"/>
        <w:jc w:val="both"/>
        <w:rPr>
          <w:rFonts w:ascii="Times New Roman" w:hAnsi="Times New Roman" w:cs="Times New Roman"/>
          <w:sz w:val="36"/>
          <w:szCs w:val="36"/>
        </w:rPr>
      </w:pPr>
      <w:r>
        <w:rPr>
          <w:rFonts w:cs="Times New Roman" w:ascii="Times New Roman" w:hAnsi="Times New Roman"/>
          <w:sz w:val="36"/>
          <w:szCs w:val="36"/>
        </w:rPr>
        <w:t>ИТАР-ТАСС; 27.07.2013; ВОПРОСЫ ДВУСТОРОННЕГО ТОРГОВО-ЭКОНОМИЧЕСКОГО СОТРУДНИЧЕСТВА РАССМОТРЕНЫ НА ВСТРЕЧЕ ПРЕМЬЕРА АРМЕНИИ С ГЛАВОЙ МИНТРАНСА РФ</w:t>
      </w:r>
    </w:p>
    <w:p>
      <w:pPr>
        <w:pStyle w:val="Normal"/>
        <w:jc w:val="both"/>
        <w:rPr/>
      </w:pPr>
      <w:r>
        <w:rPr>
          <w:sz w:val="36"/>
          <w:szCs w:val="36"/>
        </w:rPr>
        <w:t>Вопросы двустороннего торгово-экономического сотрудничества рассмотрены сегодня на встрече премьер-министра Армении Тиграна Саркисяна с министром транспорта России Максимом Соколовым.</w:t>
      </w:r>
    </w:p>
    <w:p>
      <w:pPr>
        <w:pStyle w:val="Normal"/>
        <w:jc w:val="both"/>
        <w:rPr/>
      </w:pPr>
      <w:r>
        <w:rPr>
          <w:sz w:val="36"/>
          <w:szCs w:val="36"/>
        </w:rPr>
        <w:t>«Можно констатировать, что российско-армянские отношения динамично развиваются», – отметил Саркисян во время беседы с Соколовым, сопредседателем Межправительственной комиссии по экономическому сотрудничеству.</w:t>
      </w:r>
    </w:p>
    <w:p>
      <w:pPr>
        <w:pStyle w:val="Normal"/>
        <w:jc w:val="both"/>
        <w:rPr/>
      </w:pPr>
      <w:r>
        <w:rPr>
          <w:sz w:val="36"/>
          <w:szCs w:val="36"/>
        </w:rPr>
        <w:t>«После нашей предыдущей встречи проведена достаточно серьезная работа, что дает существенные результаты», – подчеркнул премьер, возглавляющий армянскую часть Межправкомиссии. Нами обсуждаются разнообразные вопросы диверсификации экономических отношений, поиска новых сфер сотрудничества, добавил глава правительства.</w:t>
      </w:r>
    </w:p>
    <w:p>
      <w:pPr>
        <w:pStyle w:val="Normal"/>
        <w:jc w:val="both"/>
        <w:rPr>
          <w:sz w:val="36"/>
          <w:szCs w:val="36"/>
        </w:rPr>
      </w:pPr>
      <w:r>
        <w:rPr>
          <w:sz w:val="36"/>
          <w:szCs w:val="36"/>
        </w:rPr>
        <w:t>На встрече сопредседателей Межправительственной комиссии, как сообщили в аппарате армянского правительства, обсуждена проделанная работа по различным отраслям, а также рассмотрена повестка дня предстоящего заседания комиссии.</w:t>
      </w:r>
    </w:p>
    <w:p>
      <w:pPr>
        <w:pStyle w:val="Normal"/>
        <w:jc w:val="both"/>
        <w:rPr>
          <w:sz w:val="36"/>
          <w:szCs w:val="36"/>
        </w:rPr>
      </w:pPr>
      <w:r>
        <w:rPr>
          <w:sz w:val="36"/>
          <w:szCs w:val="36"/>
        </w:rPr>
        <w:t>Достигнута договоренность о проведении очередного заседания Межправкомиссии осенью в Санкт-Петербурге.</w:t>
      </w:r>
    </w:p>
    <w:p>
      <w:pPr>
        <w:pStyle w:val="Heading3"/>
        <w:jc w:val="both"/>
        <w:rPr>
          <w:rFonts w:ascii="Times New Roman" w:hAnsi="Times New Roman" w:cs="Times New Roman"/>
          <w:sz w:val="36"/>
          <w:szCs w:val="36"/>
        </w:rPr>
      </w:pPr>
      <w:r>
        <w:rPr>
          <w:rFonts w:cs="Times New Roman" w:ascii="Times New Roman" w:hAnsi="Times New Roman"/>
          <w:sz w:val="36"/>
          <w:szCs w:val="36"/>
        </w:rPr>
        <w:t>ИА REGNUM; 27.07.2013; ПРЕМЬЕР-МИНИСТР АРМЕНИИ ОБСУДИЛ С МИНИСТРОМ ТРАНСПОРТА РОССИИ ВОПРОСЫ СОТРУДНИЧЕСТВА</w:t>
      </w:r>
    </w:p>
    <w:p>
      <w:pPr>
        <w:pStyle w:val="Normal"/>
        <w:jc w:val="both"/>
        <w:rPr>
          <w:sz w:val="36"/>
          <w:szCs w:val="36"/>
        </w:rPr>
      </w:pPr>
      <w:r>
        <w:rPr>
          <w:sz w:val="36"/>
          <w:szCs w:val="36"/>
        </w:rPr>
        <w:t>Премьер-министр Армении Тигран Саркисян принял 27 июля министра транспорта России, сопредседателя армяно-российской межправительственной комиссии по экономическому сотрудничеству Максима Соколова.</w:t>
      </w:r>
    </w:p>
    <w:p>
      <w:pPr>
        <w:pStyle w:val="Normal"/>
        <w:jc w:val="both"/>
        <w:rPr/>
      </w:pPr>
      <w:r>
        <w:rPr>
          <w:sz w:val="36"/>
          <w:szCs w:val="36"/>
        </w:rPr>
        <w:t>Как сообщили ИА REGNUM в пресс-службе правительства Армении, поприветствовав гостя и высоко оценив интенсивную совместную работу, Саркисян отметил, что после прошлой их встречи была реализована довольно серьезная работа, которая дает ощутимые результаты. «Были обсуждены многочисленные вопросы, что и было нашей целью – диверсифицировать экономические отношения, выявить новые сферы сотрудничества, и можно констатировать, что армяно-российские отношения динамично развиваются», – заявил премьер.</w:t>
      </w:r>
    </w:p>
    <w:p>
      <w:pPr>
        <w:pStyle w:val="Normal"/>
        <w:jc w:val="both"/>
        <w:rPr>
          <w:sz w:val="36"/>
          <w:szCs w:val="36"/>
        </w:rPr>
      </w:pPr>
      <w:r>
        <w:rPr>
          <w:sz w:val="36"/>
          <w:szCs w:val="36"/>
        </w:rPr>
        <w:t>Максим Соколов отметил, что такие встречи перед заседаниями межправкомиссии создают хорошую возможность подвести итоги работы и обсудить дальнейшие действия. Он поблагодарил главу правительства и армянских партнеров за взаимопонимание и эффективную работу.</w:t>
      </w:r>
    </w:p>
    <w:p>
      <w:pPr>
        <w:pStyle w:val="Normal"/>
        <w:jc w:val="both"/>
        <w:rPr>
          <w:sz w:val="36"/>
          <w:szCs w:val="36"/>
        </w:rPr>
      </w:pPr>
      <w:r>
        <w:rPr>
          <w:sz w:val="36"/>
          <w:szCs w:val="36"/>
        </w:rPr>
        <w:t>Собеседники обсудили широкий круг вопросов развития двустороннего торгово-экономического сотрудничества. В этом контексте стороны затронули вопросы повестки предстоящего заседания армяно-российской межправительственной комиссии, договорились о проведении следующего заседания осенью текущего года в Санкт-Петербурге. По итогам встречи Саркисян и Соколов подписали протокол об итогах обсуждений.</w:t>
      </w:r>
    </w:p>
    <w:p>
      <w:pPr>
        <w:pStyle w:val="Normal"/>
        <w:jc w:val="both"/>
        <w:rPr>
          <w:sz w:val="36"/>
          <w:szCs w:val="36"/>
        </w:rPr>
      </w:pPr>
      <w:r>
        <w:rPr>
          <w:sz w:val="36"/>
          <w:szCs w:val="36"/>
        </w:rPr>
      </w:r>
    </w:p>
    <w:p>
      <w:pPr>
        <w:pStyle w:val="Heading3"/>
        <w:jc w:val="both"/>
        <w:rPr>
          <w:rFonts w:ascii="Times New Roman" w:hAnsi="Times New Roman" w:cs="Times New Roman"/>
          <w:sz w:val="36"/>
          <w:szCs w:val="36"/>
        </w:rPr>
      </w:pPr>
      <w:r>
        <w:rPr>
          <w:rFonts w:cs="Times New Roman" w:ascii="Times New Roman" w:hAnsi="Times New Roman"/>
          <w:sz w:val="36"/>
          <w:szCs w:val="36"/>
        </w:rPr>
        <w:t>УРАЛБИЗНЕСКОНСАЛТИНГ; 26.07.2013; ПРАВИТЕЛЬСТВО РФ ПРЕДЛОЖИЛО ВВЕСТИ ПЛАТУ ЗА ДОЛГУЮ СТОЯНКУ ВАГОНОВ НА ПУТЯХ</w:t>
      </w:r>
    </w:p>
    <w:p>
      <w:pPr>
        <w:pStyle w:val="Normal"/>
        <w:jc w:val="both"/>
        <w:rPr/>
      </w:pPr>
      <w:r>
        <w:rPr>
          <w:sz w:val="36"/>
          <w:szCs w:val="36"/>
        </w:rPr>
        <w:t>Правительство РФ внесло в Госдуму законопроект, предусматривающий введение платы за длительную стоянку вагонов на железнодорожных путях. Предполагается, что данная мера позволит разгрузить инфраструктуру и поможет ликвидировать искусственно создаваемые «узкие места» на железной дороге. Об этом сообщается на сайте Минтранса РФ.</w:t>
      </w:r>
    </w:p>
    <w:p>
      <w:pPr>
        <w:pStyle w:val="Normal"/>
        <w:jc w:val="both"/>
        <w:rPr/>
      </w:pPr>
      <w:r>
        <w:rPr>
          <w:sz w:val="36"/>
          <w:szCs w:val="36"/>
        </w:rPr>
        <w:t xml:space="preserve">Сейчас в ФЗ «Устав железнодорожного транспорта Российской Федерации» нет пункта, который обязывал бы владельцев вагонов платить за долгую стоянку вагонов на путях общего пользования. </w:t>
      </w:r>
    </w:p>
    <w:p>
      <w:pPr>
        <w:pStyle w:val="Normal"/>
        <w:jc w:val="both"/>
        <w:rPr/>
      </w:pPr>
      <w:r>
        <w:rPr>
          <w:sz w:val="36"/>
          <w:szCs w:val="36"/>
        </w:rPr>
        <w:t>«В связи с этим пути общего пользования фактически превращаются в бесплатные парковочные места, на которых порожний вагон может находиться неопределённое время в ожидании наиболее выгодного груза. Занятие инфраструктуры вагонами, не участвующими в перевозочном процессе, способствует созданию искусственного дефицита провозных мощностей, появлению «узких мест», – говорится в пресс-релизе.</w:t>
      </w:r>
    </w:p>
    <w:p>
      <w:pPr>
        <w:pStyle w:val="Normal"/>
        <w:jc w:val="both"/>
        <w:rPr>
          <w:sz w:val="36"/>
          <w:szCs w:val="36"/>
        </w:rPr>
      </w:pPr>
      <w:r>
        <w:rPr>
          <w:sz w:val="36"/>
          <w:szCs w:val="36"/>
        </w:rPr>
        <w:t>По мнению инициаторов законопроекта, указанные нормы будут стимулировать перевозчиков эффективнее использовать инфраструктуру и подвижной состав.</w:t>
      </w:r>
    </w:p>
    <w:p>
      <w:pPr>
        <w:pStyle w:val="Normal"/>
        <w:jc w:val="both"/>
        <w:rPr/>
      </w:pPr>
      <w:r>
        <w:rPr>
          <w:sz w:val="36"/>
          <w:szCs w:val="36"/>
        </w:rPr>
        <w:t>Кроме того, предлагается изменить ФЗ «О железнодорожном транспорте в Российской Федерации», актуализировав понятие «оператор железнодорожного подвижного состава».</w:t>
      </w:r>
    </w:p>
    <w:p>
      <w:pPr>
        <w:pStyle w:val="Normal"/>
        <w:jc w:val="both"/>
        <w:rPr>
          <w:sz w:val="36"/>
          <w:szCs w:val="36"/>
        </w:rPr>
      </w:pPr>
      <w:r>
        <w:rPr>
          <w:sz w:val="36"/>
          <w:szCs w:val="36"/>
        </w:rPr>
        <w:t>Изменение должно позволить разделить понятия оператора-перевозчика и собственника вагона.</w:t>
      </w:r>
    </w:p>
    <w:p>
      <w:pPr>
        <w:pStyle w:val="Normal"/>
        <w:jc w:val="both"/>
        <w:rPr>
          <w:sz w:val="36"/>
          <w:szCs w:val="36"/>
        </w:rPr>
      </w:pPr>
      <w:r>
        <w:rPr>
          <w:sz w:val="36"/>
          <w:szCs w:val="36"/>
        </w:rPr>
      </w:r>
    </w:p>
    <w:p>
      <w:pPr>
        <w:pStyle w:val="Heading3"/>
        <w:jc w:val="both"/>
        <w:rPr>
          <w:rFonts w:ascii="Times New Roman" w:hAnsi="Times New Roman" w:cs="Times New Roman"/>
          <w:sz w:val="36"/>
          <w:szCs w:val="36"/>
        </w:rPr>
      </w:pPr>
      <w:r>
        <w:rPr>
          <w:rFonts w:cs="Times New Roman" w:ascii="Times New Roman" w:hAnsi="Times New Roman"/>
          <w:sz w:val="36"/>
          <w:szCs w:val="36"/>
        </w:rPr>
        <w:t>ИНТЕРФАКС; 26.07.2013; МИНТРАНС ПРЕДЛОЖИЛ УВЕЛИЧИТЬ СУБСИДИИ АВИАПЕРЕВОЗОК В ПФО В 1,5 РАЗА</w:t>
      </w:r>
    </w:p>
    <w:p>
      <w:pPr>
        <w:pStyle w:val="Normal"/>
        <w:jc w:val="both"/>
        <w:rPr>
          <w:sz w:val="36"/>
          <w:szCs w:val="36"/>
        </w:rPr>
      </w:pPr>
      <w:r>
        <w:rPr>
          <w:sz w:val="36"/>
          <w:szCs w:val="36"/>
        </w:rPr>
        <w:t>Министерство транспорта РФ предложило увеличить размер субсидирования региональных авиаперевозок из федерального бюджета в 1,5 раза, до 450 млн рублей, следует из проекта постановления правительства РФ, размещенного на сайте Росавиации в пятницу.</w:t>
      </w:r>
    </w:p>
    <w:p>
      <w:pPr>
        <w:pStyle w:val="Normal"/>
        <w:jc w:val="both"/>
        <w:rPr>
          <w:sz w:val="36"/>
          <w:szCs w:val="36"/>
        </w:rPr>
      </w:pPr>
      <w:r>
        <w:rPr>
          <w:sz w:val="36"/>
          <w:szCs w:val="36"/>
        </w:rPr>
        <w:t>Проект постановления также предполагает продление программы субсидирования на один месяц, с ноября 2013 г. до декабря 2013 г.</w:t>
      </w:r>
    </w:p>
    <w:p>
      <w:pPr>
        <w:pStyle w:val="Normal"/>
        <w:jc w:val="both"/>
        <w:rPr>
          <w:sz w:val="36"/>
          <w:szCs w:val="36"/>
        </w:rPr>
      </w:pPr>
      <w:r>
        <w:rPr>
          <w:sz w:val="36"/>
          <w:szCs w:val="36"/>
        </w:rPr>
        <w:t>Ранее сообщалось, что с 1 апреля 2013 г. уже начались перевозки в Приволжском федеральном округе и перевозки пассажиров между пунктами Дальнего Востока и европейской части России, а также из Калининградской области в европейскую часть РФ и обратно. Также с 20 апреля по 30 ноября 17 авиакомпаний выполняют субсидируемые перевозки на территории Северо-Западного, Сибирского, Уральского и Дальневосточного федеральных округов.</w:t>
      </w:r>
    </w:p>
    <w:p>
      <w:pPr>
        <w:pStyle w:val="Normal"/>
        <w:jc w:val="both"/>
        <w:rPr>
          <w:sz w:val="36"/>
          <w:szCs w:val="36"/>
        </w:rPr>
      </w:pPr>
      <w:r>
        <w:rPr>
          <w:sz w:val="36"/>
          <w:szCs w:val="36"/>
        </w:rPr>
        <w:t>Как сообщалось, правительство РФ 16 января 2013 года утвердило правила предоставления субсидий из федерального бюджета организациям воздушного транспорта и бюджетам регионов ПФО в объеме 300 млн рублей на осуществление с 1 апреля по 30 ноября 2013 года перевозок пассажиров воздушными судами в салонах эконом-класса.</w:t>
      </w:r>
    </w:p>
    <w:p>
      <w:pPr>
        <w:pStyle w:val="Normal"/>
        <w:jc w:val="both"/>
        <w:rPr>
          <w:sz w:val="36"/>
          <w:szCs w:val="36"/>
        </w:rPr>
      </w:pPr>
      <w:r>
        <w:rPr>
          <w:sz w:val="36"/>
          <w:szCs w:val="36"/>
        </w:rPr>
        <w:t>Субсидии предусмотрены для организации перелетов между 15 крупными городами (все региональные центры ПФО и Нижнекамск) на 37 прямых рейсах, а также на 20 трансферных маршрутах за счет стыковок прямых рейсов в аэропортах Самары, Казани и Уфы. За счет 50%-ного субсидирования из бюджетов билеты для всех граждан России без ограничения возраста будут в два раза дешевле существующих.</w:t>
      </w:r>
    </w:p>
    <w:p>
      <w:pPr>
        <w:pStyle w:val="Normal"/>
        <w:jc w:val="both"/>
        <w:rPr>
          <w:sz w:val="36"/>
          <w:szCs w:val="36"/>
        </w:rPr>
      </w:pPr>
      <w:r>
        <w:rPr>
          <w:sz w:val="36"/>
          <w:szCs w:val="36"/>
        </w:rPr>
        <w:t>Ожидается, что благодаря программе региональных перевозок пассажиропоток между регионами ПФО в 2013 году возрастет с 30 тыс. до 150-170 тыс. человек.</w:t>
      </w:r>
    </w:p>
    <w:p>
      <w:pPr>
        <w:pStyle w:val="Normal"/>
        <w:jc w:val="both"/>
        <w:rPr/>
      </w:pPr>
      <w:r>
        <w:rPr>
          <w:sz w:val="36"/>
          <w:szCs w:val="36"/>
        </w:rPr>
        <w:t>Участниками программы стали авиакомпания «Татарстан», ГУП «Международный аэропорт «Оренбург» (авиакомпания «Оренбуржье»), «Ак Барс Аэро», «ЮТэйр» (РТС: TMAT) и ЗАО «Авиа Менеджмент Груп».</w:t>
      </w:r>
    </w:p>
    <w:p>
      <w:pPr>
        <w:pStyle w:val="Heading3"/>
        <w:jc w:val="both"/>
        <w:rPr>
          <w:rFonts w:ascii="Times New Roman" w:hAnsi="Times New Roman" w:cs="Times New Roman"/>
          <w:b w:val="false"/>
          <w:b w:val="false"/>
          <w:sz w:val="36"/>
          <w:szCs w:val="36"/>
        </w:rPr>
      </w:pPr>
      <w:r>
        <w:rPr>
          <w:rFonts w:cs="Times New Roman" w:ascii="Times New Roman" w:hAnsi="Times New Roman"/>
          <w:b w:val="false"/>
          <w:sz w:val="36"/>
          <w:szCs w:val="36"/>
        </w:rPr>
        <w:t>АВИАПОРТ.РУ; 26.07.2013; ПАССАЖИРОПОТОК В РОССИИ В ЯНВАРЕ-ИЮНЕ 2013 ГОДА УВЕЛИЧИЛСЯ НА 17%</w:t>
      </w:r>
    </w:p>
    <w:p>
      <w:pPr>
        <w:pStyle w:val="Normal"/>
        <w:jc w:val="both"/>
        <w:rPr>
          <w:sz w:val="36"/>
          <w:szCs w:val="36"/>
        </w:rPr>
      </w:pPr>
      <w:r>
        <w:rPr>
          <w:sz w:val="36"/>
          <w:szCs w:val="36"/>
        </w:rPr>
        <w:t xml:space="preserve">Авиакомпании Российской Федерации в первом полугодии 2013 года по сравнению с предыдущим годом увеличили количество перевезенных пассажиров на 17,1% – до 37 млн 395 тыс. 275 человек, говорится в материалах, размещенных на официальном сайте Росавиации. </w:t>
      </w:r>
    </w:p>
    <w:p>
      <w:pPr>
        <w:pStyle w:val="Normal"/>
        <w:jc w:val="both"/>
        <w:rPr>
          <w:sz w:val="36"/>
          <w:szCs w:val="36"/>
        </w:rPr>
      </w:pPr>
      <w:r>
        <w:rPr>
          <w:sz w:val="36"/>
          <w:szCs w:val="36"/>
        </w:rPr>
        <w:t xml:space="preserve">Согласно данным регулятора, международными воздушными линиями (МВЛ) за шесть месяцев воспользовались 20 млн 141 тыс. 948 пассажиров, что на 23,8% превышает аналогичный показатель прошлого года. Из них 3 млн 424 тыс. 460 пассажиров (рост 20%) летали между Россией и СНГ, 16 млн 717 тыс. 488 пассажиров (24,6%) – в страны дальнего зарубежья. Внутренними линиями (ВВЛ) воспользовались 17 млн 253 тыс. 327 пассажиров, что на 10,1% больше показателя первого полугодия 2012 года. Местные перевозки увеличились на 1,5%, до 783 тыс. 936 человек. </w:t>
      </w:r>
    </w:p>
    <w:p>
      <w:pPr>
        <w:pStyle w:val="Normal"/>
        <w:jc w:val="both"/>
        <w:rPr>
          <w:sz w:val="36"/>
          <w:szCs w:val="36"/>
        </w:rPr>
      </w:pPr>
      <w:r>
        <w:rPr>
          <w:sz w:val="36"/>
          <w:szCs w:val="36"/>
        </w:rPr>
        <w:t xml:space="preserve">Показатель занятости пассажирских кресел в среднем увеличился на 2,3 процентных пункта (п.п.) и достиг значения в 77,9%. На МВЛ этот показатель вырос на 1,8 п.п. – до 80,9%, на ВВЛ – на 2,2 п.п., до 75,5%. Лучшую динамику по этому параметру показали местные перевозки – +10,6 п.п., до 64,2% </w:t>
      </w:r>
    </w:p>
    <w:p>
      <w:pPr>
        <w:pStyle w:val="Normal"/>
        <w:jc w:val="both"/>
        <w:rPr>
          <w:sz w:val="36"/>
          <w:szCs w:val="36"/>
        </w:rPr>
      </w:pPr>
      <w:r>
        <w:rPr>
          <w:sz w:val="36"/>
          <w:szCs w:val="36"/>
        </w:rPr>
        <w:t xml:space="preserve">В июне авиакомпании перевезли 8 млн 524 тыс. 189 человек, что на 14% больше показателя июня 2012 года. Из них МВЛ воспользовались 4 млн 804 тыс. 397 человек (рост 18,5%), ВВЛ – 3 млн 719 тыс. 792 человека (0,3%). Местными линиями воспользовались 172 тыс. 873 человек (рост 7,8%). </w:t>
      </w:r>
    </w:p>
    <w:p>
      <w:pPr>
        <w:pStyle w:val="Normal"/>
        <w:jc w:val="both"/>
        <w:rPr>
          <w:sz w:val="36"/>
          <w:szCs w:val="36"/>
        </w:rPr>
      </w:pPr>
      <w:r>
        <w:rPr>
          <w:sz w:val="36"/>
          <w:szCs w:val="36"/>
        </w:rPr>
        <w:t xml:space="preserve">Показатель занятости пассажирских кресел в июне прибавил 1,5 п.п. и составил 81%. Причем на МВЛ это значение снизилось на 0,8 п.п., до 81,9%, а на внутренних увеличилось на 4,7 п.п., до 79,3%. На местных линиях занятость достигла 64,3%, прибавив 22,9 п.п. </w:t>
      </w:r>
    </w:p>
    <w:p>
      <w:pPr>
        <w:pStyle w:val="Normal"/>
        <w:jc w:val="both"/>
        <w:rPr/>
      </w:pPr>
      <w:r>
        <w:rPr>
          <w:sz w:val="36"/>
          <w:szCs w:val="36"/>
        </w:rPr>
        <w:t>«Значительный рост процента занятости пассажирских кресел на местных воздушных линиях был достигнут за счет удачной реализации правительственной программы субсидирования местных и региональных авиаперевозок», – сказали «АвиаПорту» в Росавиации.</w:t>
      </w:r>
    </w:p>
    <w:p>
      <w:pPr>
        <w:pStyle w:val="Normal"/>
        <w:jc w:val="both"/>
        <w:rPr>
          <w:sz w:val="36"/>
          <w:szCs w:val="36"/>
        </w:rPr>
      </w:pPr>
      <w:r>
        <w:rPr>
          <w:sz w:val="36"/>
          <w:szCs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23:00Z</dcterms:created>
  <dc:creator>Ким</dc:creator>
  <dc:description/>
  <cp:keywords/>
  <dc:language>en-US</dc:language>
  <cp:lastModifiedBy>Гусев Дмитрий Владимирович</cp:lastModifiedBy>
  <cp:lastPrinted>2008-04-02T17:05:00Z</cp:lastPrinted>
  <dcterms:modified xsi:type="dcterms:W3CDTF">2013-07-29T05:23:00Z</dcterms:modified>
  <cp:revision>2</cp:revision>
  <dc:subject/>
  <dc:title>СОДЕРЖАНИЕ</dc:title>
</cp:coreProperties>
</file>