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5 ИЮЛ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color w:val="808080"/>
          <w:sz w:val="36"/>
        </w:rPr>
      </w:pPr>
      <w:r>
        <w:rPr>
          <w:rFonts w:cs="Times New Roman"/>
          <w:b/>
          <w:i/>
          <w:color w:val="808080"/>
          <w:sz w:val="36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24.07.2013; АЭРОПОРТ МАХАЧКАЛЫ ОТРЕМОНТИРУЮТ ЗА ТРИ МЛРД РУБЛЕЙ</w:t>
      </w:r>
    </w:p>
    <w:p>
      <w:pPr>
        <w:pStyle w:val="Normal"/>
        <w:jc w:val="both"/>
        <w:rPr/>
      </w:pPr>
      <w:r>
        <w:rPr/>
        <w:t>Реконструкция аэропорта Махачкалы обойдется в 2,8 млрд рублей. Такие цифры были озвучены в ходе встречи главы Минтранса РФ Максима Соколова с врио президента РД Рамазаном Абдулатиповым.</w:t>
      </w:r>
    </w:p>
    <w:p>
      <w:pPr>
        <w:pStyle w:val="Normal"/>
        <w:jc w:val="both"/>
        <w:rPr/>
      </w:pPr>
      <w:r>
        <w:rPr/>
        <w:t>В Махачкале к делегации минтранса присоединилась также группа специалистов из администрации Северо-Кавказского федерального округа во главе с заместителем полпреда Максимом Быстровым. Цель их приезда в республику – обсудить вопросы развития транспортной инфраструктуры Дагестана.</w:t>
      </w:r>
    </w:p>
    <w:p>
      <w:pPr>
        <w:pStyle w:val="Normal"/>
        <w:jc w:val="both"/>
        <w:rPr/>
      </w:pPr>
      <w:r>
        <w:rPr/>
        <w:t>Прежде чем начать совещание по этому вопросу, гости осмотрели в аэропорту взлетно-посадочную полосу, центр управления воздушными полетами, службу поискового и аварийно-спасательного обеспечения. Говоря о воздушных воротах республики, министр отметил, что пассажирские авиаперевозки в России в последние годы развиваются устойчивыми темпа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НЕДЕЛИ; 24.07.2013; МАХАЧКАЛИНСКИЙ АЭРОПОРТ РЕКОНСТРУИРУЮТ ЗА ТРИ МЛРД РУБДЕЙ, И ОТКРОЮТ ПРЯМЫЕ АВИА</w:t>
      </w:r>
    </w:p>
    <w:p>
      <w:pPr>
        <w:pStyle w:val="Normal"/>
        <w:jc w:val="both"/>
        <w:rPr/>
      </w:pPr>
      <w:r>
        <w:rPr/>
        <w:t>На реконструкцию махачкалинского аэродрома выделят три млрд рублей из федерального бюджета. Об этом стало известно в ходе рабочего визита министра транспорта России Максима Соколова в Дагестан. Он также заявил, что аэропорт «Уйташ» пополнят новыми самолетами, и откроют прямые авиарейсы в Европу.</w:t>
      </w:r>
    </w:p>
    <w:p>
      <w:pPr>
        <w:pStyle w:val="Normal"/>
        <w:jc w:val="both"/>
        <w:rPr/>
      </w:pPr>
      <w:r>
        <w:rPr/>
        <w:t>По прилету министр транспорта Максим Соколов в первую очередь осмотрел махачкалинский аэропорт. Само здание полностью отремонтировано, в реконструкции нуждается аэродром. На эти цели, как стало известно, выделят почти три млрд рублей из федерального бюджета. Будет удлиняться взлетная полоса, установят современное оборудование.</w:t>
      </w:r>
    </w:p>
    <w:p>
      <w:pPr>
        <w:pStyle w:val="Normal"/>
        <w:jc w:val="both"/>
        <w:rPr/>
      </w:pPr>
      <w:r>
        <w:rPr/>
        <w:t>В ходе осмотра объекта Соколов рассказал, что республика по лизингу получит 40 самолетов, летать которые будут и в города Европы. Есть вероятность, отметили на встрече, что из Махачкалы можно будет попасть прямым рейсом в Париж или Лондон.</w:t>
      </w:r>
    </w:p>
    <w:p>
      <w:pPr>
        <w:pStyle w:val="Normal"/>
        <w:jc w:val="both"/>
        <w:rPr/>
      </w:pPr>
      <w:r>
        <w:rPr/>
        <w:t>Также московская делегация посетила другие важные транспортные объекты. В частности, Махачкалинский морской порт. Здесь тоже сказали о необходимости технического оснащения, развитии инфраструктуры.</w:t>
      </w:r>
    </w:p>
    <w:p>
      <w:pPr>
        <w:pStyle w:val="Normal"/>
        <w:jc w:val="both"/>
        <w:rPr/>
      </w:pPr>
      <w:r>
        <w:rPr/>
        <w:t>Врио президента Дагестана Рамазан Абдулатипов поручил в срочном порядке составить дорожную карту аэро- и морского порта, что привлечет инвесторов для достижения всех поставленных це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ИРИНА ЧЕЧУРИНА; 25.07.2013; ПОЕДЕМ БЫСТРЕЕ</w:t>
      </w:r>
    </w:p>
    <w:p>
      <w:pPr>
        <w:pStyle w:val="Normal"/>
        <w:jc w:val="both"/>
        <w:rPr/>
      </w:pPr>
      <w:r>
        <w:rPr/>
        <w:t>Самарская область ставит рекорды по ремонту, реконструкции и строительству дорожных магистралей</w:t>
      </w:r>
    </w:p>
    <w:p>
      <w:pPr>
        <w:pStyle w:val="Normal"/>
        <w:jc w:val="both"/>
        <w:rPr/>
      </w:pPr>
      <w:r>
        <w:rPr/>
        <w:t xml:space="preserve">В Самарской области идет масштабное дорожное строительство. Только за этот год здесь будет реконструировано 170 километров магистралей, что вдвое превышает показатели прошлого года. </w:t>
      </w:r>
    </w:p>
    <w:p>
      <w:pPr>
        <w:pStyle w:val="Normal"/>
        <w:jc w:val="both"/>
        <w:rPr/>
      </w:pPr>
      <w:r>
        <w:rPr/>
        <w:t>В том, что темпы работ растут параллельно с повышением качества работ, убедился министр транспорта РФ Максим Соколов, посетивший Самарскую область с рабочим визитом. Уже по дороге из аэропорта Курумоч глава федерального ведомства вместе с губернатором Николаем Меркушкиным проинспектировали только что отремонтированный 12-километровый подъезд к городу Самаре от трассы М5 «Урал». Как пояснили представители подрядчика, все работы здесь выполнены с применением современных технологий. Гарантийный срок отремонтированных участков 12 лет, при этом каждое пятилетие подрядчик планирует заменять износившийся верхний слой автодороги. Учитывая, что протяженность федеральных дорог в Самарской области составляет более 650 километров, такая гарантия даст в будущем немалую экономию бюджетных средств.</w:t>
      </w:r>
    </w:p>
    <w:p>
      <w:pPr>
        <w:pStyle w:val="Normal"/>
        <w:jc w:val="both"/>
        <w:rPr/>
      </w:pPr>
      <w:r>
        <w:rPr/>
        <w:t>Растущие темпы дорожного строительства связаны не только с подготовкой региона к ЧМ-2018 по футболу, но и с назревшей необходимостью модернизации крупнейшего в стране транспортного комплекса. По словам Николая Меркушкина, чтобы удержать высокие позиции прежних десятилетий, Самарской области требуется не только увеличение инвестиций, но и коренная перестройка всей дорожной отрасли. «Нужно перейти на долгосрочные контракты на строительство и обслуживание дорог, – подчеркивает губернатор, - оптимизация затрат уже позволила сэкономить в этом году значительные средства, поэтому ни по одному из новых дорожных проектов мы не допустим завышения смет».</w:t>
      </w:r>
    </w:p>
    <w:p>
      <w:pPr>
        <w:pStyle w:val="Normal"/>
        <w:jc w:val="both"/>
        <w:rPr/>
      </w:pPr>
      <w:r>
        <w:rPr/>
        <w:t xml:space="preserve">Что же касается инвестиций, то их рост налицо. Если в 2011 году на развитие федеральных дорог в регионе было направлено 1,8 млрд рублей, в 2013-м – 6,7 млрд, то в следующем году сумма превысит 10 млрд рублей. Это позволило Самарской области вести строительство абсолютно нового участка автодороги в направлении Оренбуржья протяженностью 39 километров. </w:t>
      </w:r>
    </w:p>
    <w:p>
      <w:pPr>
        <w:pStyle w:val="Normal"/>
        <w:jc w:val="both"/>
        <w:rPr/>
      </w:pPr>
      <w:r>
        <w:rPr/>
        <w:t>Максим Соколов отметил, что в прошлом году уже посещал участок трассы М5 между Тольятти и Сызранью. «Тогда дорога была в ужасном состоянии», - сказал он. Но, узнав, что сегодня на протяжении 40 километров там идет капитальный ремонт и магистраль планируют сдать уже этой осенью, высказался так: «Мы знаем, что значат дороги для страны. Тем более дороги в хорошем состоянии. И если у вас в области будет реконструироваться 150 – 170 километров дорог ежегодно, то это выше всяких похвал».</w:t>
      </w:r>
    </w:p>
    <w:p>
      <w:pPr>
        <w:pStyle w:val="Normal"/>
        <w:jc w:val="both"/>
        <w:rPr/>
      </w:pPr>
      <w:r>
        <w:rPr/>
        <w:t>Для региона, расположенного по обоим берегам Волги, не считая малых рек, актуальным остается проблема строительства мостов. Сегодня Самарская область впервые в своей истории (а может, и всей страны) одновременно решает вопросы по возведению сразу трех мостовых переходов. Судьба одного из них – моста через Волгу в районе села Климовка близ Тольятти – стала предметом детального обсуждения.</w:t>
      </w:r>
    </w:p>
    <w:p>
      <w:pPr>
        <w:pStyle w:val="Normal"/>
        <w:jc w:val="both"/>
        <w:rPr/>
      </w:pPr>
      <w:r>
        <w:rPr/>
        <w:t>Инициатором реализации этого замысла стал губернатор Николай Меркушкин. «Строительство этого моста позволит разгрузить Жигулевскую ГЭС и Тольятти от большегрузного транспорта», – отметил он. Максим Соколов пообещал, что в минтрансе детально проработают этот проект.</w:t>
      </w:r>
    </w:p>
    <w:p>
      <w:pPr>
        <w:pStyle w:val="Normal"/>
        <w:jc w:val="both"/>
        <w:rPr/>
      </w:pPr>
      <w:r>
        <w:rPr/>
        <w:t xml:space="preserve">А вот на строящемся мостовом переходе «Кировский» в Самаре работы уже вошли в завершающую стадию. Длина этого уникального не только для региона, но и для всей страны путепровода составляет 10,8 километра, а самого моста - 600 метров. Движение по нему будет организовано по шести полосам в обоих направлениях. Перед подрядчиком поставлена задача сдать мост до конца этого года. В подкрепление планов глава минтранса заверил, что все необходимые для завершения строительства средства федеральный центр перечислит в срок. </w:t>
      </w:r>
    </w:p>
    <w:p>
      <w:pPr>
        <w:pStyle w:val="Normal"/>
        <w:jc w:val="both"/>
        <w:rPr/>
      </w:pPr>
      <w:r>
        <w:rPr/>
        <w:t>Обсуждалось и развитие водного транспорта, без которого волжскому краю вперед не плыть. Чтобы не «сесть на мель», регион планирует расширять маршрутную сеть и закупать новые суда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амарская область один из лидеров в отрасли речных пассажирских перевозок в стране. Конечно, до уровня времен Советского Союза пока далеко, но зато у региона есть отличные перспективы, – отметил министр.</w:t>
      </w:r>
    </w:p>
    <w:p>
      <w:pPr>
        <w:pStyle w:val="Normal"/>
        <w:jc w:val="both"/>
        <w:rPr/>
      </w:pPr>
      <w:r>
        <w:rPr/>
        <w:t>Водное сообщение между аэропортом Курумоч и двумя крупными городами - Самарой и Тольятти, как рассказал губернатор области, обязательно будет реализовано к чемпионату мира по футболу. «Возможно, – отметил он, – мы начнем такие перевозки уже в следующем году. Важно сделать речной транспорт комфортным, поэтому впервые в этом году в качестве речного такси будут привлечены суда, рассчитанные на 30 человек. В 2014 году начнем приобретать скоростные суда и на 70 пассажиров. Бюджет области возьмет на себя организацию перевозок, но на начальном этапе, когда нужно покупать суда, будем просить включить нас в федеральную программу».</w:t>
      </w:r>
    </w:p>
    <w:p>
      <w:pPr>
        <w:pStyle w:val="Normal"/>
        <w:jc w:val="both"/>
        <w:rPr/>
      </w:pPr>
      <w:r>
        <w:rPr/>
        <w:t xml:space="preserve">Николай Меркушкин и Максим Соколов также осмотрели строящуюся вторую взлетно-посадочную полосу аэропорта Курумоч и заложили первый камень в основание нового аэровокзала. Комплекс площадью почти 42 тыс. кв. метров и пропускной способностью 4 млн человек должен принять первых пассажиров в декабре 2014 года. Это позволит самарскому аэровокзалу стать крупнейшим воздушным портом в ПФО. </w:t>
      </w:r>
    </w:p>
    <w:p>
      <w:pPr>
        <w:pStyle w:val="Normal"/>
        <w:jc w:val="both"/>
        <w:rPr/>
      </w:pPr>
      <w:r>
        <w:rPr/>
        <w:t>ВМЕСТО ПОСЛЕСЛОВИЯ</w:t>
      </w:r>
    </w:p>
    <w:p>
      <w:pPr>
        <w:pStyle w:val="Normal"/>
        <w:jc w:val="both"/>
        <w:rPr/>
      </w:pPr>
      <w:r>
        <w:rPr/>
        <w:t xml:space="preserve">По информации губернатора Николая Меркушкина, значительно увеличен объем средств на обновление трассы М5. И сейчас очень активно ведутся работы на участках Сызрань – Тольятти, Тольятти – Самара, дороге на Уфу, ремонтируются участки в южном направлении. Все въезды на трассы будут первой категории, то есть четырехполоски с разделительной полосой. </w:t>
      </w:r>
    </w:p>
    <w:p>
      <w:pPr>
        <w:pStyle w:val="Normal"/>
        <w:jc w:val="both"/>
        <w:rPr/>
      </w:pPr>
      <w:r>
        <w:rPr/>
        <w:t>В 2013 году на обновление федеральных трасс будут освоены более 6,7 млрд рублей по сравнению с 2,5 млрд в прошлом. Планируется отремонтировать 170 км федеральных дорог, что в два раза больше, чем год назад. В 2011 году объемы ремонтных работ были почти в 10 раз меньше. Вот такая положительная динамика. Этого удалось достичь благодаря прямому участию министерства транспорта РФ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4.07.2013; АЗЕРБАЙДЖАН И РОССИЯ ПОСТРОЯТ НОВЫЙ МОСТ НАД ПОГРАНИЧНОЙ РЕКОЙ САМУР</w:t>
      </w:r>
    </w:p>
    <w:p>
      <w:pPr>
        <w:pStyle w:val="Normal"/>
        <w:jc w:val="both"/>
        <w:rPr/>
      </w:pPr>
      <w:r>
        <w:rPr/>
        <w:t>Азербайджан и Россия договорились о строительстве нового моста над пограничной рекой Самур и реконструкции старого. Соответствующий протокол подписан по итогам встречи министров транспорта двух стран Зии Мамедова и Максима Соколова, состоявшейся на Самурском погранично-пропускном пункте, сообщили сегодня в минтранспорта Азербайджана.</w:t>
      </w:r>
    </w:p>
    <w:p>
      <w:pPr>
        <w:pStyle w:val="Normal"/>
        <w:jc w:val="both"/>
        <w:rPr/>
      </w:pPr>
      <w:r>
        <w:rPr/>
        <w:t>«Во время встречи стороны также обсудили нынешнее состояние и перспективы сотрудничества между Азербайджаном и Россией в транспортной сфере», – отмечается в сообщении.</w:t>
      </w:r>
    </w:p>
    <w:p>
      <w:pPr>
        <w:pStyle w:val="Normal"/>
        <w:jc w:val="both"/>
        <w:rPr/>
      </w:pPr>
      <w:r>
        <w:rPr/>
        <w:t>Мост над пограничной рекой Самур является ключевым звеном транспортной системы, обеспечивающей перевозку грузов автомобилями между Россией и Азербайджаном. Он был построен в 50-х годах прошлого века и находился в аварийном состоя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M.RU; 24.07.2013; РЕМОНТ ДОРОГ В 2013 ГОДУ ОБОЙДЕТСЯ В 170 МЛРД РУБЛЕЙ</w:t>
      </w:r>
    </w:p>
    <w:p>
      <w:pPr>
        <w:pStyle w:val="Normal"/>
        <w:jc w:val="both"/>
        <w:rPr/>
      </w:pPr>
      <w:r>
        <w:rPr/>
        <w:t>Все федеральные дороги приведут в порядок к 2019 году</w:t>
      </w:r>
    </w:p>
    <w:p>
      <w:pPr>
        <w:pStyle w:val="Normal"/>
        <w:jc w:val="both"/>
        <w:rPr/>
      </w:pPr>
      <w:r>
        <w:rPr/>
        <w:t>Общие объемы финансирования по содержанию, ремонту и капитальному ремонту дорог в 2013 году только по планам Федерального дорожного агентства составляют 408 млрд рублей, из них 170 млрд рублей пойдут на содержание и ремонт федеральной сети.</w:t>
      </w:r>
    </w:p>
    <w:p>
      <w:pPr>
        <w:pStyle w:val="Normal"/>
        <w:jc w:val="both"/>
        <w:rPr/>
      </w:pPr>
      <w:r>
        <w:rPr/>
        <w:t>По сравнению с прошлым годом бюджет увеличен на 16%, заявил на пресс-конференции глава Росавтодора Роман Старовойт. По его словам, на 1 июля объем потраченных средств равняется 124 млрд рублей.</w:t>
      </w:r>
    </w:p>
    <w:p>
      <w:pPr>
        <w:pStyle w:val="Normal"/>
        <w:jc w:val="both"/>
        <w:rPr/>
      </w:pPr>
      <w:r>
        <w:rPr/>
        <w:t>С 2014 года Росавтодор планирует выйти на 100-процентное финансирование по содержанию автомобильных дорог, чтобы к 2019 году привести в нормативное состояние всю федеральную сеть автодоро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ИЛАНА ЧЕЛПАНОВА; 25. 07.2013; ПОРТ МАХАЧКАЛЫ НЕ ПРОДАЕТСЯ</w:t>
      </w:r>
    </w:p>
    <w:p>
      <w:pPr>
        <w:pStyle w:val="Normal"/>
        <w:jc w:val="both"/>
        <w:rPr/>
      </w:pPr>
      <w:r>
        <w:rPr/>
        <w:t>Правительство может не успеть акционировать порт Махачкалы в этом году. В таком случае приватизация предприятия будет перенесена на 2014–2016 гг.</w:t>
      </w:r>
    </w:p>
    <w:p>
      <w:pPr>
        <w:pStyle w:val="Normal"/>
        <w:jc w:val="both"/>
        <w:rPr/>
      </w:pPr>
      <w:r>
        <w:rPr/>
        <w:t>Минтранс не исключает переноса приватизации ФГУП «Махачкалинский морской торговый порт» на 2014–2016 гг., сообщило вчера министерство. Правительство не успевает акционировать порт до конца года, пояснил представитель Минтранса. В таком случае будет рассмотрен вопрос о переносе продажи на 2014–2016 гг., следует из сообщения министерства. Сейчас порт включен в программу приватизации на 2011–2013 гг.</w:t>
      </w:r>
    </w:p>
    <w:p>
      <w:pPr>
        <w:pStyle w:val="Normal"/>
        <w:jc w:val="both"/>
        <w:rPr/>
      </w:pPr>
      <w:r>
        <w:rPr/>
        <w:t>Дагестанский порт Махачкалы – единственный глубоководный порт на Каспии. Объем перевалки в 2012 г. составил 6 млн. т (5,3 млн. т из них нефть) при пропускной способности 9 млн. т в год. К 2015 г. порт Махачкалы планирует довести мощности до 15 млн. т (10 млн. т – нефть и нефтепродукты). Проект развития порта до 2015 г. предусматривает строительство трех причалов для генеральных грузов, контейнеров и двух – для автомобильного транспорта. Сейчас «Росморпорт» готовит генсхему развития порта Махачкалы и проводит конкурс на разработку обоснования инвестиций для реконструкции нефтегавани морского порта. Потенциальных инвесторов Минтранс не раскрывает.</w:t>
      </w:r>
    </w:p>
    <w:p>
      <w:pPr>
        <w:pStyle w:val="Normal"/>
        <w:jc w:val="both"/>
        <w:rPr/>
      </w:pPr>
      <w:r>
        <w:rPr/>
        <w:t>Об интересе к порту объявляли владелец «Нафта-Москва» Сулейман Керимов и группа «Сумма». Президент последней Александр Винокуров в мае говорил о планах компании по строительству зернового терминала в порту Махачкалы на 2–2,5 млн. т в год. Участвовать в приватизации порта структуры Керимова не планируют, сообщил «Ведомостям» представитель бизнесмена. «Сумма» будет принимать решение об участии в приватизации порта только после официального объявления условий его продажи, говорит представитель группы.</w:t>
      </w:r>
    </w:p>
    <w:p>
      <w:pPr>
        <w:pStyle w:val="Normal"/>
        <w:jc w:val="both"/>
        <w:rPr/>
      </w:pPr>
      <w:r>
        <w:rPr/>
        <w:t xml:space="preserve">Основной кандидат среди российских инвесторов на покупку порта – «Сумма», считает директор по развитию </w:t>
      </w:r>
      <w:r>
        <w:rPr>
          <w:lang w:val="en-US"/>
        </w:rPr>
        <w:t>Portnews</w:t>
      </w:r>
      <w:r>
        <w:rPr/>
        <w:t xml:space="preserve"> Надежда Малышева. Ведь через порт переваливается транзитная нефть из Туркменистана и Казахстана, которая затем по нефтепроводу Махачкала – Новороссийск («Сумма» – совладелец НМТП) поступает на экспорт. Интерес могут проявить и казахстанские судоходные компании, которым может быть интересно развитие судоходства в России, отмечает экспер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ЕЛИЗАВЕТА КУЗНЕЦОВА, ЕВГЕНИЙ ТИМОШИНОВ; 25.07.2013; НАД КАЗАНЬЮ ЗАКРУЖИЛИСЬ ИНВЕСТОРЫ</w:t>
      </w:r>
    </w:p>
    <w:p>
      <w:pPr>
        <w:pStyle w:val="Normal"/>
        <w:jc w:val="both"/>
        <w:rPr/>
      </w:pPr>
      <w:r>
        <w:rPr/>
        <w:t xml:space="preserve">Татарстан готов продать не менее 49% акций аэропорта Казани. По данным чиновников, к активу проявили интерес пять иностранных инвесторов, но источники «Ъ» уверяют, что основным претендентом является местный холдинг «Ак Барс», владеющий одноименной авиакомпанией. Аналитики и участники рынка считают, что объединение базового перевозчика и аэропорта под контролем одного акционера будет большой ошибкой. </w:t>
      </w:r>
    </w:p>
    <w:p>
      <w:pPr>
        <w:pStyle w:val="Normal"/>
        <w:jc w:val="both"/>
        <w:rPr/>
      </w:pPr>
      <w:r>
        <w:rPr/>
        <w:t>Татарстан ведет переговоры с пятью зарубежными инвесторами о финансировании аэропорта Казани, заявил вчера министр транспорта и дорожного хозяйства республики Ленар Сафин. По его словам, будущего партнера может заинтересовать пакет акций аэропорта в размере как минимум 49%. Инвестор нужен для дальнейшего увеличения пропускной способности аэропорта, поскольку пассажиропоток может расти на 30% в год, пояснил чиновник, и к 2018 году необходимо построить еще один терминал.</w:t>
      </w:r>
    </w:p>
    <w:p>
      <w:pPr>
        <w:pStyle w:val="Normal"/>
        <w:jc w:val="both"/>
        <w:rPr/>
      </w:pPr>
      <w:r>
        <w:rPr/>
        <w:t>Кто именно претендует на актив, министр не уточнил. В аэропорту от комментариев отказались. Весной руководство республики встречалось с малайзийской XYBASE (предлагает решения по развитию аэропортового бизнеса) и сингапурской Radiance Hospitality Group, руководство самого аэропорта говорило об интересе со стороны сингапурской Changi Airports International, а участники рынка называют в числе претендентов австралийский холдинг Macquarie. В апреле он заявлял, что инвестирует не менее $230 млн в инфраструктурные проекты в России и СНГ, в том числе в аэропортовый бизнес. Представитель холдинга от комментариев о возможном интересе к Казани вчера отказался.</w:t>
      </w:r>
    </w:p>
    <w:p>
      <w:pPr>
        <w:pStyle w:val="Normal"/>
        <w:jc w:val="both"/>
        <w:rPr/>
      </w:pPr>
      <w:r>
        <w:rPr/>
        <w:t>ОАО «Международный аэропорт Казань» на 100% принадлежит Татарстану. В 2012 году обслужил 1,5 млн пассажиров, 40% – от авиакомпаний «Татарстан» и «Ак Барс Аэро». Выручка составила 1,1 млрд руб., чистая прибыль – 175 млн руб.</w:t>
      </w:r>
    </w:p>
    <w:p>
      <w:pPr>
        <w:pStyle w:val="Normal"/>
        <w:jc w:val="both"/>
        <w:rPr/>
      </w:pPr>
      <w:r>
        <w:rPr/>
        <w:t>Аэропорт Казани уже сотрудничал с иностранным инвестором в рамках строительства нового терминала 1А (введен в декабре 2012 года) в рамках подготовки к Универсиаде-2013. В 2009 году структуры болгарского «Химимпорта» Bulgarian Aviation Group и «Ескана Русия» стали стратегическими партнерами Татарстана по проекту. Они контролировали в общей сложности 50% акций аэропорта. Инвестиции болгарской стороны составили $50 млн. Но в январе 2013 года болгары продали свою долю Татарстану, детали и причины сделки не раскрывались.</w:t>
      </w:r>
    </w:p>
    <w:p>
      <w:pPr>
        <w:pStyle w:val="Normal"/>
        <w:jc w:val="both"/>
        <w:rPr/>
      </w:pPr>
      <w:r>
        <w:rPr/>
        <w:t>Источники «Ъ», знакомые с ситуацией, говорят, что основным претендентом на покупку акций аэропорта является холдинг «Ак Барс». Он акционер более десяти крупных предприятий республики (в агропроме, общепите, строительстве, транспорте и других отраслях). Выручка в 2012 году – почти 70 млрд руб., чистая прибыль – 2,6 млрд руб. Холдингу принадлежит авиакомпания «Ак Барс Аэро», которая должна быть объединена с «Татарстаном». Сам холдинг на 28% принадлежит Татарстану.</w:t>
      </w:r>
    </w:p>
    <w:p>
      <w:pPr>
        <w:pStyle w:val="Normal"/>
        <w:jc w:val="both"/>
        <w:rPr/>
      </w:pPr>
      <w:r>
        <w:rPr/>
        <w:t>Источник в одном из аэропортовых холдингов отметил, что Казань интересна всем основным игрокам рынка: «Ренове», «Новапорту», «Базэлу». «Но нас туда не зовут»,– утверждает собеседник «Ъ». Он считает наиболее вероятной продажу аэропорта «Ак Барсу». «Но стратегически это будет ошибкой,– подчеркивает источник «Ъ».– Нельзя объединять базовую авиакомпанию и аэропорт под контролем одного акционера – это может дать краткосрочный эффект, но затем приведет к потере конкурентоспособности в первую очередь аэропорта». С этим согласен главный редактор «Авиатранспортного обозрения» Алексей Синицкий. По мнению эксперта, наличие общего собственника у аэропорта и авиакомпании неизбежно приведет к конфликту интересов, поскольку возникает риск предоставления особых условий для перевозчик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ОРТ.РУ; 24.07.2013; «ТОЛМАЧЕВО» РАСШИРЯЕТ СЕТЬ РЕГИОНАЛЬНЫХ АВИАПЕРЕВОЗОК</w:t>
      </w:r>
    </w:p>
    <w:p>
      <w:pPr>
        <w:pStyle w:val="Normal"/>
        <w:jc w:val="both"/>
        <w:rPr/>
      </w:pPr>
      <w:r>
        <w:rPr/>
        <w:t xml:space="preserve">Аэропорт «Толмачево» приступает к обслуживанию регулярных маршрутов в Кемерово, Барнаул и Новокузнецк, говорится в сообщении пресс-службы аэропорта. </w:t>
      </w:r>
    </w:p>
    <w:p>
      <w:pPr>
        <w:pStyle w:val="Normal"/>
        <w:jc w:val="both"/>
        <w:rPr/>
      </w:pPr>
      <w:r>
        <w:rPr/>
        <w:t xml:space="preserve">Выполнять полеты по этим направлениям авиакомпания «Томск Авиа» начнет с 1 августа: в Кемерово и Новокузнецк с частотой три в неделю, в Барнаул – ежедневно. Помимо этого, авиаперевозчик увеличит число полетов в Томск до двух в день. Авиаперевозки будут осуществляться воздушными судами </w:t>
      </w:r>
      <w:r>
        <w:rPr>
          <w:lang w:val="en-US"/>
        </w:rPr>
        <w:t>Cessna</w:t>
      </w:r>
      <w:r>
        <w:rPr/>
        <w:t xml:space="preserve"> 208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aravan</w:t>
      </w:r>
      <w:r>
        <w:rPr/>
        <w:t xml:space="preserve"> в 9-местной компоновке. </w:t>
      </w:r>
    </w:p>
    <w:p>
      <w:pPr>
        <w:pStyle w:val="Normal"/>
        <w:jc w:val="both"/>
        <w:rPr/>
      </w:pPr>
      <w:r>
        <w:rPr/>
        <w:t xml:space="preserve">Открытие направлений, не эксплуатируемых более 10 лет, стало возможным благодаря новой программе субсидирования региональных авиаперевозок. Она направлена на развитие внутренних перевозок и создание новой маршрутной сети. Для субсидирования выбраны низкозагруженные линии, пассажиропоток на которых не превышает 10 тыс. пассажиров в год. При этом авиакомпания должна выполнять по субсидированному маршруту не менее трех рейсов в неделю, если это маршрут, открытый «с нуля». Если же маршрут в настоящее время обслуживается, то для участия в программе компания должна открыть минимум еще одну частоту, но выполнять по маршруту не менее четырех полетов в неделю. </w:t>
      </w:r>
    </w:p>
    <w:p>
      <w:pPr>
        <w:pStyle w:val="Normal"/>
        <w:jc w:val="both"/>
        <w:rPr/>
      </w:pPr>
      <w:r>
        <w:rPr/>
        <w:t xml:space="preserve">«Мы должны мотивировать авиакомпании на открытие новых линий и развитие частотности на низкочастотных линиях, – говорил на форуме «Транспорт Сибири» замминистра транспорта России Валерий Окулов. – И государство с федеральным бюджетом готово разделить с авиакомпаниями этот риск в размере 50%». По мнению чиновника, старт программы должен привести к открытию до 50 новых региональных маршрутов и приросту пассажиропотока до 150 тыс. человек </w:t>
      </w:r>
    </w:p>
    <w:p>
      <w:pPr>
        <w:pStyle w:val="Normal"/>
        <w:jc w:val="both"/>
        <w:rPr/>
      </w:pPr>
      <w:r>
        <w:rPr/>
        <w:t>Аэропорт «Толмачево» в 2012 году увеличил количество обслуженных пассажиров на 18,1% – до 3 млн 266 тыс. 745 человек. Основные владельцы ОАО «Аэропорт Толмачево»: ООО «Новапорт» – 38% акций, ООО «Комплекс «Аэросервис» (аффилировано с «Новапортом») – 51%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ОЛЬГА КУВШИНОВА ФИЛИПП СТЕРКИН МАКСИМ ТОВКАЙЛО; 25.07.2013; КОЛИЧЕСТВЕННОЕ СМЯГЧЕНИЕ ПО-РУССКИ</w:t>
      </w:r>
    </w:p>
    <w:p>
      <w:pPr>
        <w:pStyle w:val="Normal"/>
        <w:jc w:val="both"/>
        <w:rPr/>
      </w:pPr>
      <w:r>
        <w:rPr/>
        <w:t>У Минэкономразвития есть план, как ускорить рост экономики. Нужно предложить государственные деньги в разных видах: кредиты, госгарантии, средства ФНБ и проч.</w:t>
      </w:r>
    </w:p>
    <w:p>
      <w:pPr>
        <w:pStyle w:val="Normal"/>
        <w:jc w:val="both"/>
        <w:rPr>
          <w:lang w:val="en-US"/>
        </w:rPr>
      </w:pPr>
      <w:r>
        <w:rPr/>
        <w:t>Ведомостям» удалось ознакомиться с подготовленным в Минэкономразвития планом мероприятий по повышению темпов роста экономики. Сегодня министр экономического развития Алексей Улюкаев представит этот план на заседании правительства, сообщил представитель министерства.</w:t>
      </w:r>
    </w:p>
    <w:p>
      <w:pPr>
        <w:pStyle w:val="Normal"/>
        <w:jc w:val="both"/>
        <w:rPr/>
      </w:pPr>
      <w:r>
        <w:rPr/>
        <w:t>План Минэкономразвития предполагает также разработать к 15 сентября механизм вложения средств ФНБ в инвестиционные проекты, а к октябрю – правила и критерии отбора проектов. К декабрю Минэкономразвития, Минфин, Минтранс, Минэнерго и Минпромторг должны согласовать перечень системообразующих проектов, которые будут стимулировать экономический рост и которые будут профинансированы из ФНБ и пенсионных накоплений. К декабрю же должен быть подготовлен закон, предоставляющий налоговые льготы физическим лицам, инвестирующим в акции и облигации российских комп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07-25T06:08:00Z</dcterms:modified>
  <cp:revision>2</cp:revision>
  <dc:subject/>
  <dc:title>СОДЕРЖАНИЕ</dc:title>
</cp:coreProperties>
</file>