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w:t>
      </w:r>
      <w:r>
        <w:rPr>
          <w:rFonts w:cs="DidonaCTT;Times New Roman" w:ascii="DidonaCTT;Times New Roman" w:hAnsi="DidonaCTT;Times New Roman"/>
          <w:b/>
          <w:color w:val="0000FF"/>
          <w:sz w:val="32"/>
          <w:szCs w:val="32"/>
          <w:lang w:val="en-US"/>
        </w:rPr>
        <w:t>4</w:t>
      </w:r>
      <w:r>
        <w:rPr>
          <w:rFonts w:cs="DidonaCTT;Times New Roman" w:ascii="DidonaCTT;Times New Roman" w:hAnsi="DidonaCTT;Times New Roman"/>
          <w:b/>
          <w:color w:val="0000FF"/>
          <w:sz w:val="32"/>
          <w:szCs w:val="32"/>
        </w:rPr>
        <w:t xml:space="preserve"> ИЮЛ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Courier New" w:hAnsi="Courier New" w:cs="Courier New"/>
                <w:b/>
                <w:b/>
                <w:caps/>
                <w:color w:val="FFFFFF"/>
                <w:sz w:val="32"/>
              </w:rPr>
            </w:pPr>
            <w:r>
              <w:rPr>
                <w:rFonts w:cs="Courier New" w:ascii="Courier New" w:hAnsi="Courier New"/>
                <w:b/>
                <w:caps/>
                <w:color w:val="FFFFFF"/>
                <w:sz w:val="32"/>
              </w:rPr>
            </w:r>
          </w:p>
        </w:tc>
      </w:tr>
    </w:tbl>
    <w:p>
      <w:pPr>
        <w:pStyle w:val="3"/>
        <w:numPr>
          <w:ilvl w:val="0"/>
          <w:numId w:val="0"/>
        </w:numPr>
        <w:spacing w:lineRule="auto" w:line="240" w:before="0" w:after="0"/>
        <w:jc w:val="left"/>
        <w:outlineLvl w:val="0"/>
        <w:rPr>
          <w:b/>
          <w:b/>
          <w:i/>
          <w:i/>
          <w:color w:val="808080"/>
          <w:sz w:val="16"/>
          <w:szCs w:val="16"/>
        </w:rPr>
      </w:pPr>
      <w:r>
        <w:rPr>
          <w:b/>
          <w:i/>
          <w:color w:val="808080"/>
          <w:sz w:val="16"/>
          <w:szCs w:val="16"/>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3.07.2013; ЗАВЕРШЕНИЕ СТРОИТЕЛЬСТВА МОСТА В БАЛАКОВО ОБОЙДЕТСЯ РЕГИОНУ В 2,6 МЛРД РУБЛЕЙ</w:t>
      </w:r>
    </w:p>
    <w:p>
      <w:pPr>
        <w:pStyle w:val="Normal"/>
        <w:jc w:val="both"/>
        <w:rPr/>
      </w:pPr>
      <w:r>
        <w:rPr/>
        <w:t>Перспективы завершения строительства мостового перехода через Судоходный канал в Балаково Саратовской области вчера стали темой встречи губернатора Валерия Радаева и министра транспорта РФ Максима Соколова.</w:t>
      </w:r>
    </w:p>
    <w:p>
      <w:pPr>
        <w:pStyle w:val="Normal"/>
        <w:jc w:val="both"/>
        <w:rPr/>
      </w:pPr>
      <w:r>
        <w:rPr/>
        <w:t>Валерий Радаев сообщил, что работы на мосту в Балаково продолжаются, сейчас ведется строительство подъездных путей на левой стороне моста. Губернатор заверил, что областное Правительство выполняет взятые на себя финансовые обязательства. В частности, из регионального бюджета выделены 90 млн. рублей на расселение 42 земельных участков, попадающих в зону строительных работ. Стоимость окончания работ составляет около 2,6 млрд. рублей.</w:t>
      </w:r>
    </w:p>
    <w:p>
      <w:pPr>
        <w:pStyle w:val="Normal"/>
        <w:jc w:val="both"/>
        <w:rPr/>
      </w:pPr>
      <w:r>
        <w:rPr/>
        <w:t>Напомним, ранее чиновники заявляли о необходимости сдачи моста как можно скорее. «Для нас крайне важно завершить в короткие сроки этот важный инфраструктурный объект. Балаково как крупный промышленный центр остро нуждается в разгрузке транспортных потоков. Жители Балаково просят сдать мост уже в этом году, и при наличии финансирования это будет возможно сделать», – заявил весной глава региона Валерий Радаев.</w:t>
      </w:r>
    </w:p>
    <w:p>
      <w:pPr>
        <w:pStyle w:val="Normal"/>
        <w:jc w:val="both"/>
        <w:rPr/>
      </w:pPr>
      <w:r>
        <w:rPr/>
        <w:t>Кроме того, на встрече с министром транспорта РФ речь шла об изменениях проектной документации аэропорта в Сабуровке. Было решено, что подробно эта тема будет рассмотрена 2 августа на совещании в Министерстве транспорта РФ.</w:t>
      </w:r>
    </w:p>
    <w:p>
      <w:pPr>
        <w:pStyle w:val="Heading3"/>
        <w:jc w:val="both"/>
        <w:rPr>
          <w:rFonts w:ascii="Times New Roman" w:hAnsi="Times New Roman" w:cs="Times New Roman"/>
          <w:sz w:val="24"/>
          <w:szCs w:val="24"/>
        </w:rPr>
      </w:pPr>
      <w:r>
        <w:rPr>
          <w:rFonts w:cs="Times New Roman" w:ascii="Times New Roman" w:hAnsi="Times New Roman"/>
          <w:sz w:val="24"/>
          <w:szCs w:val="24"/>
        </w:rPr>
        <w:t>REGNUM; 23.07.2013; РЕКОНСТРУКЦИЯ АЭРОПОРТА МАХАЧКАЛЫ МОЖЕТ ОКАЗАТЬСЯ НА ГРАНИ СРЫВА</w:t>
      </w:r>
    </w:p>
    <w:p>
      <w:pPr>
        <w:pStyle w:val="Normal"/>
        <w:jc w:val="both"/>
        <w:rPr/>
      </w:pPr>
      <w:r>
        <w:rPr/>
        <w:t>На реконструкцию взлетно-посадочной полосы Махачкалинского аэропорта из федерального бюджета планируют выделить около 2,8 млрд рублей. Более одного миллиарда рублей должны освоить уже в этом году, а оставшуюся сумму – в 2014 году. Об этом сегодня 23 июля речь шла на совещании в Махачкале с участием министра</w:t>
      </w:r>
      <w:r>
        <w:rPr>
          <w:b/>
        </w:rPr>
        <w:t xml:space="preserve"> </w:t>
      </w:r>
      <w:r>
        <w:rPr/>
        <w:t xml:space="preserve">транспорта РФ Максима Соколова, заместителя полпреда президента РФ в СКФО Максима Быстрва, врио главы Дагестана Рамазана Абдулатипова и других должностных лиц, передает корреспондент ИА </w:t>
      </w:r>
      <w:r>
        <w:rPr>
          <w:lang w:val="en-US"/>
        </w:rPr>
        <w:t>REGNUM</w:t>
      </w:r>
      <w:r>
        <w:rPr/>
        <w:t>.</w:t>
      </w:r>
    </w:p>
    <w:p>
      <w:pPr>
        <w:pStyle w:val="Normal"/>
        <w:jc w:val="both"/>
        <w:rPr/>
      </w:pPr>
      <w:r>
        <w:rPr/>
        <w:t>О дорожной карте по реконструкции Махачкалинского аэропорта и возникающих проблемах с докладом выступил начальник управления аэропортовой деятельности Федерального агентства воздушного транспорта Анатолий Пчелин.</w:t>
      </w:r>
    </w:p>
    <w:p>
      <w:pPr>
        <w:pStyle w:val="Normal"/>
        <w:jc w:val="both"/>
        <w:rPr/>
      </w:pPr>
      <w:r>
        <w:rPr/>
        <w:t>По его информации, реконструкция предусматривает удлинение взлетно-посадочной полосы до 3,1 тыс. метров и ее расширение до 45 метров, прокладку новых рулежных дорожек. Также должно быть установлено новое светосигнальное оборудование и созданы новые наземные системы по обслуживанию полетов. Однако в ходе совещания оказалось, что вопрос выделения в этом году первого транша на грани срыва. На строительство одного из наземных объектов нет положительного заключения на сейсмостойкость, и экспертиза по этому вопросу не оплачена. В случае, если экспертное заключение не будет получено, миллиардный транш на реконструкцию единственного в республике действующего аэродрома будет «перекинут» на другие цели – на строительство аэропортовых объектов в других регионах.</w:t>
      </w:r>
    </w:p>
    <w:p>
      <w:pPr>
        <w:pStyle w:val="Normal"/>
        <w:jc w:val="both"/>
        <w:rPr/>
      </w:pPr>
      <w:r>
        <w:rPr/>
        <w:t>Реконструкцию единственной взлетно-посадочной полосы Махачкалинского аэропорта в очередной раз могут отложить. Взлетная полоса является федеральной собственностью и не подлежит приватизации. Поэтому ее финансирование государство берет на себя. В случае, если график финансирования реконструкции взлетно-посадочной полосы будет сорван, то привлечение частных инвестиций в строительство и реконструкцию аэровокзала и другой инфраструктуры будет проблематичным. Дело в том, что махачкалинский аэродром еще с момента строительства 60-х годов прошлого века не реконструировался, отметил генеральный директор ОАО «Авиалинии Дагестана» Мирза Омариев. По его словам, аэродром может в любой момент выйти из строя. В 1998-2000 годах во время вооруженного вторжения в Дагестан на аэродром садились военно-транспортные самолеты без учета возможностей аэродрома. В случае повреждения аэропорта, воздушное сообщение республики с другими регионами страны будет закрыто. Как отметил Омариев, вопрос выделения средств на протяжении многих лет не решается. В других регионах, в частности, в Краснодарском крае действуют пять аэропртов, в то время как в Дагестане никак не могут решить вопрос реконструкции единственного аэропорта, добавил глава компании.</w:t>
      </w:r>
    </w:p>
    <w:p>
      <w:pPr>
        <w:pStyle w:val="Normal"/>
        <w:jc w:val="both"/>
        <w:rPr/>
      </w:pPr>
      <w:r>
        <w:rPr/>
        <w:t xml:space="preserve">Частный инвестор, в частности, Сулейман Керимов может поставить вопрос о смысле инвестировать в аэропорт, который не будет функционировать. В настоящие время не все самолеты могут садиться в Махачкалинском аэропорту. После реконструкции взлетно-посадочной полосы аэропорт сможет принять самолеты класса </w:t>
      </w:r>
      <w:r>
        <w:rPr>
          <w:lang w:val="en-US"/>
        </w:rPr>
        <w:t>Airbus</w:t>
      </w:r>
      <w:r>
        <w:rPr/>
        <w:t xml:space="preserve"> </w:t>
      </w:r>
      <w:r>
        <w:rPr>
          <w:lang w:val="en-US"/>
        </w:rPr>
        <w:t>A</w:t>
      </w:r>
      <w:r>
        <w:rPr/>
        <w:t xml:space="preserve">312 и </w:t>
      </w:r>
      <w:r>
        <w:rPr>
          <w:lang w:val="en-US"/>
        </w:rPr>
        <w:t>Boeing</w:t>
      </w:r>
      <w:r>
        <w:rPr/>
        <w:t xml:space="preserve"> 737, открыть рейсы расстоянием Махачкала-Иркутск, Махачкала-Париж, Махачкала-Лондон. Чтобы не допустить срыва плана по реконструкции махачкалинского аэропорта, Максим Соколов и Рамазан Абдулатипов дали соответствующие поручения – получить заключение экспертизы до 1 августа. Абдулатипов заявил, что республика оплатит услуги экспертизы, и вопрос реконструкции целого аэропорта не должен упираться в маленькую проблему.</w:t>
      </w:r>
    </w:p>
    <w:p>
      <w:pPr>
        <w:pStyle w:val="Normal"/>
        <w:jc w:val="both"/>
        <w:rPr/>
      </w:pPr>
      <w:r>
        <w:rPr/>
        <w:t>Было отмечено, что всего в Дагестане 15 аэродромов. Но 14 из них – это грунтовые аэродромы, и с начала 90-х годов они не функционируют.</w:t>
      </w:r>
    </w:p>
    <w:p>
      <w:pPr>
        <w:pStyle w:val="Normal"/>
        <w:jc w:val="both"/>
        <w:rPr/>
      </w:pPr>
      <w:r>
        <w:rPr/>
        <w:t>Кроме того, участники совещания говорили о перспективах развития Махачкалинского морского порта, международной логистики. Для Дагестана транспортные узлы и логистика являются важными точками роста экономики.</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3.07.2013; ВИЗИТ МИНИСТРА В МАХАЧКАЛУ</w:t>
      </w:r>
    </w:p>
    <w:p>
      <w:pPr>
        <w:pStyle w:val="Normal"/>
        <w:jc w:val="both"/>
        <w:rPr/>
      </w:pPr>
      <w:r>
        <w:rPr/>
        <w:t>Сегодня в Махачкале министр транспорта РФ Максим Соколов провел совещание по развитию транспортной инфраструктуры Дагестана. Как сообщили SeaNews в пресс-службе Минтранса, в повестку дня входил вопрос развития Махачкалинского морского торгового порта. Это единственный незамерзающий порт России на Каспии, отметил министр. «Порт является основным транспортным узлом России на каспийских магистралях транспортировки нефти и нефтепродуктов, входит в состав международного транспортного коридора «Север – Юг», – сказал он.</w:t>
      </w:r>
    </w:p>
    <w:p>
      <w:pPr>
        <w:pStyle w:val="Normal"/>
        <w:jc w:val="both"/>
        <w:rPr/>
      </w:pPr>
      <w:r>
        <w:rPr/>
        <w:t>Как отметил в своем докладе замруководителя Росморречфлота Константин Стасюк, первоочередной задачей в Махачкале является дноуглубление. Подготовительные работы проводит ФГУП «Росморпорт», на баланс которого были переданы акватория и подходные каналы. Кроме того, в настоящее время конкурсная комиссия Росморпорта проводит оценку и сопоставление заявок участников тендера на разработку обоснования инвестиций для реконструкции нефтегавани в Махачкале. По поручению Росморречфлота Росморпорт также готовит конкурсную документацию для разработки генеральной схемы развития морского порта Махачкала. По словам К.Стасюка, в порту требуется провести реконструкцию всего комплекса аппаратуры ГМССБ и СУДС. Оснащение порта инженерно-техническими средствами обеспечения транспортной безопасности завершено.</w:t>
      </w:r>
    </w:p>
    <w:p>
      <w:pPr>
        <w:pStyle w:val="Normal"/>
        <w:jc w:val="both"/>
        <w:rPr/>
      </w:pPr>
      <w:r>
        <w:rPr/>
        <w:t>Основным хозяйствующим субъектом в порту является ФГУП «Махачкалинский морской торговый порт». Говоря о финансовом состоянии предприятия, К.Стасюк, сообщил, что после перехода полномочий собственника в конце 2009 года от Росимущества к Росморречфлоту и последовавшей за этим сменой руководства ММТП в конце 2010 года удалось полностью погасить задолженность перед бюджетами всех уровней и внебюджетными фондами. Сейчас идет урегулирование задолженности перед банковскими структурами.</w:t>
      </w:r>
    </w:p>
    <w:p>
      <w:pPr>
        <w:pStyle w:val="Normal"/>
        <w:jc w:val="both"/>
        <w:rPr/>
      </w:pPr>
      <w:r>
        <w:rPr/>
        <w:t>Махачкала осталась единственным портом в стране, где приватизация не была проведена. Как рассказал К.Стасюк, на сегодня предприятие включено в программу приватизации федерального имущества на 2011-2013 годы. Однако, по мнению Росморречфлота, принятие Росимуществом решения об условиях приватизации ФГУП «Махачкалинский морской торговый порт» до конца 2013 года технически может оказаться невозможным, даже при условии оформления прав на все объекты недвижимого имущества. В этом случае будет рассматриваться вопрос о включении предприятия весной 2014 года в Прогнозный план приватизации на 2014-2016 годы, который уже утвержден Правительством Российской Федерации. Необходимо руководствоваться тем, что новым приоритетом приватизации правительство определило не продажу объектов любой ценой, а привлечение инвестиций и стратегических инвесторов в приватизируемые активы в целях их дальнейшего развития, подчеркнул К.Стасюк.</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3.07.2013; ПРИВАТИЗАЦИЯ МАХАЧКАЛИНСКОГО МТП МОЖЕТ БЫТЬ ПЕРЕНЕСЕНА НА 2014-16 ГОДЫ – РОСМОРРЕЧФЛОТ</w:t>
      </w:r>
    </w:p>
    <w:p>
      <w:pPr>
        <w:pStyle w:val="Normal"/>
        <w:jc w:val="both"/>
        <w:rPr/>
      </w:pPr>
      <w:r>
        <w:rPr/>
        <w:t xml:space="preserve">Приватизация ФГУП «Махачкалинский морской торговый порт» (Дагестан) может быть включена в план приватизации на 2014-16 годы, так какпринятие Росимуществом решения об условиях приватизации предприятия до конца 2013 года технически может оказаться невозможным, даже при условии оформления прав на все объекты недвижимого имущества. Как указано в сообщении Минтранса России, такое мнение высказал заместитель руководителя Росморречфлота Константин Стасюк в ходе совещания в Махачкале под руководством министра транспорта России Максима Соколова. </w:t>
      </w:r>
    </w:p>
    <w:p>
      <w:pPr>
        <w:pStyle w:val="Normal"/>
        <w:jc w:val="both"/>
        <w:rPr/>
      </w:pPr>
      <w:r>
        <w:rPr/>
        <w:t xml:space="preserve">При этом при рассмотрении вопроса о включении предприятия в Программу приватизации необходимо будет руководствоваться тем, что новым приоритетом приватизации правительство Российской Федерации определило не продажу объектов любой ценой, а привлечение инвестиций и стратегических инвесторов в приватизируемые активы в целях их дальнейшего развития, подчеркнул замглавы Росморречфлота. </w:t>
      </w:r>
    </w:p>
    <w:p>
      <w:pPr>
        <w:pStyle w:val="Normal"/>
        <w:jc w:val="both"/>
        <w:rPr/>
      </w:pPr>
      <w:r>
        <w:rPr/>
        <w:t>ФГУП «Махачкалинский морской торговый порт» расположено на западном побережье Каспия в республике Дагестан. Навигация открыта круглый год. Порт переваливает нефть, нефтепродукты, минерально-строительные (щебень, гравий), зерно, генеральные и лесные грузы. Через него проходят грузопотоки из России, Белоруссии, Украины, Прибалтики, а также транзитные грузы на Иран, Турцию, Среднюю Азию и обратно. Порт обслуживает железнодорожная станция Махачкала Махачкалинского отделения Северо-Кавказской железной дороги. Грузооборот предприятия за 2012 год составил 2,8 млн тонн.</w:t>
      </w:r>
    </w:p>
    <w:p>
      <w:pPr>
        <w:pStyle w:val="Normal"/>
        <w:keepNext w:val="true"/>
        <w:numPr>
          <w:ilvl w:val="0"/>
          <w:numId w:val="0"/>
        </w:numPr>
        <w:spacing w:before="240" w:after="60"/>
        <w:jc w:val="both"/>
        <w:outlineLvl w:val="2"/>
        <w:rPr>
          <w:b/>
          <w:b/>
          <w:bCs/>
          <w:szCs w:val="24"/>
        </w:rPr>
      </w:pPr>
      <w:r>
        <w:rPr>
          <w:b/>
          <w:bCs/>
          <w:szCs w:val="24"/>
        </w:rPr>
        <w:t>РОСБИЗНЕСКОНСАЛТИНГ; 23.07.2013; РОСАВТОДОР В ПЕРВОМ ПОЛУГОДИИ ПОТРАТИЛ НА ДОРОГИ 124 МЛРД РУБ.</w:t>
      </w:r>
    </w:p>
    <w:p>
      <w:pPr>
        <w:pStyle w:val="Normal"/>
        <w:jc w:val="both"/>
        <w:rPr/>
      </w:pPr>
      <w:r>
        <w:rPr/>
        <w:t>Федеральное дорожное агентство по итогам первого полугодия 2013г. потратило на строительство, ремонт и содержание автомобильных дорог 124 млрд руб. Такие данные привел на пресс-конференции в РБК руководитель Росавтодора Роман Старовойт.</w:t>
      </w:r>
    </w:p>
    <w:p>
      <w:pPr>
        <w:pStyle w:val="Normal"/>
        <w:jc w:val="both"/>
        <w:rPr/>
      </w:pPr>
      <w:r>
        <w:rPr/>
        <w:t>«Если подвести итоги первого полугодия 2013г., можно сказать, что Росавтодор на 23% увеличил (финансирование) по сравнению с прошлым годом по строительству, ремонту, капитальному ремонту и содержанию автомобильных дорог, и на 1 июля 2013г. объем потраченных средств равняется 124 млрд руб.», – сказал он.</w:t>
      </w:r>
    </w:p>
    <w:p>
      <w:pPr>
        <w:pStyle w:val="Normal"/>
        <w:jc w:val="both"/>
        <w:rPr/>
      </w:pPr>
      <w:r>
        <w:rPr/>
        <w:t>По словам Р.Старовойта, с 2014г. ведомство планирует выйти на 100-процентное финансирование по содержанию автомобильных дорог, для того, чтобы к 2019г. привести в нормативное состояние всю федеральную сеть автомобильных дорог.</w:t>
      </w:r>
    </w:p>
    <w:p>
      <w:pPr>
        <w:pStyle w:val="Normal"/>
        <w:jc w:val="both"/>
        <w:rPr/>
      </w:pPr>
      <w:r>
        <w:rPr/>
        <w:t>Также глава Росавтодора отметил, что агентство организовало несколько рабочих групп, одна из которых занимается вопросами придорожного сервиса.</w:t>
      </w:r>
    </w:p>
    <w:p>
      <w:pPr>
        <w:pStyle w:val="Normal"/>
        <w:jc w:val="both"/>
        <w:rPr/>
      </w:pPr>
      <w:r>
        <w:rPr/>
        <w:t>«Результатом этой работы, мы надеемся, уже в сентябре с.г. появится программа развития придорожного сервиса»,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3.07.2013; РОСАВТОДОР: ПОЧТИ ПОЛОВИНА СУБСИДИЙ НА РАЗВИТИЕ СЕЛЬСКИХ ДОРОГ НЕ ВОСТРЕБОВАНА.</w:t>
      </w:r>
    </w:p>
    <w:p>
      <w:pPr>
        <w:pStyle w:val="Normal"/>
        <w:jc w:val="both"/>
        <w:rPr/>
      </w:pPr>
      <w:r>
        <w:rPr/>
        <w:t>Почти половина средств, которые государство готово выделить на субсидирование строительства автодорог к сельским населенным пунктам, остается невостребованной. Об этом на пресс-конференции РБК сообщил руководитель Федерального дорожного</w:t>
      </w:r>
      <w:r>
        <w:rPr>
          <w:b/>
        </w:rPr>
        <w:t xml:space="preserve"> </w:t>
      </w:r>
      <w:r>
        <w:rPr/>
        <w:t>агентства (Росавтодор) Роман Старовойт.</w:t>
      </w:r>
    </w:p>
    <w:p>
      <w:pPr>
        <w:pStyle w:val="Normal"/>
        <w:jc w:val="both"/>
        <w:rPr/>
      </w:pPr>
      <w:r>
        <w:rPr/>
        <w:t>«Ежегодно мы по представлению субъектов софинансируем строительство дорог к сельским поселениям. Из 7 млрд руб. на сегодняшний день у нас 4 млрд руб. не востребовано. Просто к нам не приходят с проектами», – подчеркнул он.</w:t>
      </w:r>
    </w:p>
    <w:p>
      <w:pPr>
        <w:pStyle w:val="Normal"/>
        <w:jc w:val="both"/>
        <w:rPr/>
      </w:pPr>
      <w:r>
        <w:rPr/>
        <w:t>При этом, по словам Р.Старовойта, есть регионы Центральной России, которые уже выбрали лимит населенных пунктов, удовлетворяющих критериям программы.</w:t>
      </w:r>
    </w:p>
    <w:p>
      <w:pPr>
        <w:pStyle w:val="Normal"/>
        <w:jc w:val="both"/>
        <w:rPr/>
      </w:pPr>
      <w:r>
        <w:rPr/>
        <w:t>В то же время, например, в Якутии критериям предоставления субсидий соответствуют 102 населенных пункта, а заявки поданы всего на четыре. Поэтому пока не будут ликвидированы все населенные пункты, подходящие под критерии программы, невозможно менять сами критерии и развивать строительство дорог между сельскими населенными пунктами иных критериев, отметил он.</w:t>
      </w:r>
    </w:p>
    <w:p>
      <w:pPr>
        <w:pStyle w:val="Normal"/>
        <w:jc w:val="both"/>
        <w:rPr/>
      </w:pPr>
      <w:r>
        <w:rPr/>
        <w:t>С 2011г. на строительство автодорог-подъездов к сельским населенным пунктам выделяются средства федерального бюджета в рамках реализации подпрограммы «Автомобильные дороги» федеральной целевой программы «Развитие транспортной системы России на 2010-2015гг.».</w:t>
      </w:r>
    </w:p>
    <w:p>
      <w:pPr>
        <w:pStyle w:val="Normal"/>
        <w:jc w:val="both"/>
        <w:rPr/>
      </w:pPr>
      <w:r>
        <w:rPr/>
        <w:t>В 2011г. на развитие сельских дорог из федерального бюджета было выделено 5 млрд руб., в 2012г. – примерно 6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3.07.2013; ВЗИМАНИЕ ПЛАТЫ ЗА ПРОЕЗД ТЯЖЕЛЫХ МАШИН ПРИНЕСЕТ БЮДЖЕТУ 50 МЛРД РУБ.</w:t>
      </w:r>
    </w:p>
    <w:p>
      <w:pPr>
        <w:pStyle w:val="Normal"/>
        <w:jc w:val="both"/>
        <w:rPr/>
      </w:pPr>
      <w:r>
        <w:rPr/>
        <w:t>Взимание платы за дорожный ущерб, причиненный машинами с максимальной массой свыше 12 тонн, может принести бюджету порядка 50 млрд руб. в 2015г. Об этом сообщил руководитель Росавтодора Роман Старовойт на пресс-конференции в РБК. Система взимания платы за такой ущерб будет введена в конце 2014г.</w:t>
      </w:r>
    </w:p>
    <w:p>
      <w:pPr>
        <w:pStyle w:val="Normal"/>
        <w:jc w:val="both"/>
        <w:rPr/>
      </w:pPr>
      <w:r>
        <w:rPr/>
        <w:t>«Мы предполагаем и расчеты показывают, что если будет введена система в конце 2014г., то уже в 2015г. бюджет сможет получить порядка 50 млрд руб. на приведение в состояние дорожной сети. Это огромная цифра, на сегодняшний день почти треть того, что расходуется на капитальный ремонт дорог», – сказал он.</w:t>
      </w:r>
    </w:p>
    <w:p>
      <w:pPr>
        <w:pStyle w:val="Normal"/>
        <w:jc w:val="both"/>
        <w:rPr/>
      </w:pPr>
      <w:r>
        <w:rPr/>
        <w:t>Отвечая на вопрос, почему плата предусмотрена лишь с автомобилей с максимальной разрешенной массой свыше 12 тонн, Р.Старовойт отметил: «По статистике всего таких машин 3,6%, а вред, наносимый федеральной сети или вообще проезжей части, – более 55%, по расчетам экономистов и специалистов – 56%. Поэтому есть смысл ввести то, о чем я говорил: пользуешься – плати, или принимай решения, дели груз на несколько автомобилей и бесплатно, пожалуйста, провози».</w:t>
      </w:r>
    </w:p>
    <w:p>
      <w:pPr>
        <w:pStyle w:val="Normal"/>
        <w:jc w:val="both"/>
        <w:rPr/>
      </w:pPr>
      <w:r>
        <w:rPr/>
        <w:t>Отметим, что 19 июня премьер-министр РФ Дмитрий Медведев подписал постановление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 Документ устанавливает размер платы в 3,5 руб. на 1 км пройденного пути и определяет, что указанный размер ежегодно индексируется в соответствии с фактическим изменением индекса потребительских цен. Постановление вступает в силу с 1 ноября 2014г.</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3.07.2013; РОСАВТОДОР: 408 МЛРД РУБЛЕЙ БУДЕТ ПОТРАЧЕНО НА РОССИЙСКИЕ ДОРОГИ В 2013 ГОДУ</w:t>
      </w:r>
    </w:p>
    <w:p>
      <w:pPr>
        <w:pStyle w:val="Normal"/>
        <w:jc w:val="both"/>
        <w:rPr/>
      </w:pPr>
      <w:r>
        <w:rPr/>
        <w:t>На 2013 году общие объемы финансирования по содержанию, ремонту, капитальному ремонту у Федерального дорожного агентства составляют 408 млрд рублей, сообщил 23 июля на пресс-конференции в Москве руководитель Федерального дорожного агентства Роман Старовойт, передает корреспондент ИА REGNUM.</w:t>
      </w:r>
    </w:p>
    <w:p>
      <w:pPr>
        <w:pStyle w:val="Normal"/>
        <w:jc w:val="both"/>
        <w:rPr/>
      </w:pPr>
      <w:r>
        <w:rPr/>
        <w:t>Старовойт добавил, что 170 млрд рублей из данной суммы представляют собой цифру, заложенную на 2013 г. на содержание и ремонт федеральной сети. «По сравнению с прошлым годом это на 16% больше по капитальному ремонту и содержанию», – сказал он.</w:t>
      </w:r>
    </w:p>
    <w:p>
      <w:pPr>
        <w:pStyle w:val="Normal"/>
        <w:jc w:val="both"/>
        <w:rPr/>
      </w:pPr>
      <w:r>
        <w:rPr/>
        <w:t>Глава Росавтодора подвел итоги первого полугодия работы: «Росавтодор на 23% – почти на четверть – увеличил объемы работ по сравнению с прошлым годом по строительству, ремонту, капитальному ремонту и содержанию автомобильных дорог. На 1 июля объем потраченных средств равняется 124 млрд рублей».</w:t>
      </w:r>
    </w:p>
    <w:p>
      <w:pPr>
        <w:pStyle w:val="Normal"/>
        <w:jc w:val="both"/>
        <w:rPr/>
      </w:pPr>
      <w:r>
        <w:rPr/>
        <w:t>Также были определены основные задачи, которые ставит перед собой Федеральное</w:t>
      </w:r>
      <w:r>
        <w:rPr>
          <w:b/>
        </w:rPr>
        <w:t xml:space="preserve"> </w:t>
      </w:r>
      <w:r>
        <w:rPr/>
        <w:t>дорожное агентство на ближайшее время. Старовойт рассказал о том, что с 2014 г. Росавтодор планирует выйти на 100-процентное финансирование по содержанию автомобильных дорог для того, чтобы к 2019 г. привести в нормативное состояние всю федеральную сеть автодорог. Основной же задачей для Росавтодора, которая была поставлена президентом в послании Федеральному Собранию, является удвоение объема строительства автомобильных дорог до 2022 г. Старовойт подчеркнул, что Федеральное</w:t>
      </w:r>
      <w:r>
        <w:rPr>
          <w:b/>
        </w:rPr>
        <w:t xml:space="preserve"> </w:t>
      </w:r>
      <w:r>
        <w:rPr/>
        <w:t>дорожное агентство из миллиона километров дорог содержит всего лишь 50 тыс. км., но также есть дороги региональные, субъектов РФ, муниципалитетов. «Здесь мы видим для себя вторую задачу по сопряжение наших планов с субъектами РФ, чтобы работа была сбалансированной»,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ИВАН БУРАНОВ; 24.07.2013; МКАД ПРЕДЛОЖЕНО УСКОРИТЬСЯ </w:t>
      </w:r>
    </w:p>
    <w:p>
      <w:pPr>
        <w:pStyle w:val="Normal"/>
        <w:jc w:val="both"/>
        <w:rPr/>
      </w:pPr>
      <w:r>
        <w:rPr/>
        <w:t xml:space="preserve">Мэрия Москвы думает об увеличении скоростного лимита на кольцевой дороге </w:t>
      </w:r>
    </w:p>
    <w:p>
      <w:pPr>
        <w:pStyle w:val="Normal"/>
        <w:jc w:val="both"/>
        <w:rPr/>
      </w:pPr>
      <w:r>
        <w:rPr/>
        <w:t xml:space="preserve">Департамент транспорта Москвы рассматривает возможность увеличения максимально разрешенной скорости на некоторых участках МКАД с 100 до 110 км/ч. Пока речь идет об отрезке дороги на северо-востоке, при этом ездить с повышенной скоростью разрешат только по двум крайним левым полосам. Оценку инициативы должна дать ГИБДД, эксперты говорят, что это может привести к росту аварийности. </w:t>
      </w:r>
    </w:p>
    <w:p>
      <w:pPr>
        <w:pStyle w:val="Normal"/>
        <w:jc w:val="both"/>
        <w:rPr/>
      </w:pPr>
      <w:r>
        <w:rPr/>
        <w:t xml:space="preserve">Как рассказали «Ъ» в департаменте транспорта Москвы, ведомство рассматривает инициативу о введении нового скоростного режима на участке вдоль Лосиного Острова: на двух левых полосах МКАД предложено увеличить скорость с 100 до 110 км/ч, а на крайней правой – снизить до 80 км/ч. С этой идеей в ведомство обратился глава экспертного центра </w:t>
      </w:r>
      <w:r>
        <w:rPr>
          <w:lang w:val="en-US"/>
        </w:rPr>
        <w:t>Probok</w:t>
      </w:r>
      <w:r>
        <w:rPr/>
        <w:t>.</w:t>
      </w:r>
      <w:r>
        <w:rPr>
          <w:lang w:val="en-US"/>
        </w:rPr>
        <w:t>net</w:t>
      </w:r>
      <w:r>
        <w:rPr/>
        <w:t xml:space="preserve"> Александр Шумский. «Данная мера будет совместно обсуждаться департаментом транспорта и управлением ГИБДД ГУ МВД России по Москве»,– заявили «Ъ» в пресс-службе департамента. </w:t>
      </w:r>
    </w:p>
    <w:p>
      <w:pPr>
        <w:pStyle w:val="Normal"/>
        <w:jc w:val="both"/>
        <w:rPr/>
      </w:pPr>
      <w:r>
        <w:rPr/>
        <w:t xml:space="preserve">По действующим ПДД максимальная скорость движения в черте города составляет 60 км/ч, однако региональные власти имеют право увеличить лимит. Экс-мэр Москвы Юрий Лужков увеличил скорость движения на Третьем транспортном кольце (ТТК) и некоторых вылетных магистралях (на участках от ТТК до МКАД) до 80 км/ч, а на МКАД – до 100 км/ч. В России пока нет опыта введения отдельного скоростного режима на конкретных полосах. </w:t>
      </w:r>
    </w:p>
    <w:p>
      <w:pPr>
        <w:pStyle w:val="Normal"/>
        <w:jc w:val="both"/>
        <w:rPr/>
      </w:pPr>
      <w:r>
        <w:rPr/>
        <w:t xml:space="preserve">Разговоры об изменении скоростного режима на некоторых магистралях ведутся с 2012 года. ГК «Автодор» (эксплуатирует платные дороги) пролоббировала поправки к ПДД, позволяющие властям и собственникам дорог увеличивать скорость до 130 км/ч на магистралях категории 1А. Речь идет, в частности, о некоторых участках трасс М4 и М1. Поправки уже подготовлены ГИБДД и сейчас находятся на согласовании в правительстве: решается вопрос о дате вступления их в силу. В свете этих же поправок Росавтодор планирует изменить скоростной режим на ряде других федеральных трасс. </w:t>
      </w:r>
    </w:p>
    <w:p>
      <w:pPr>
        <w:pStyle w:val="Normal"/>
        <w:jc w:val="both"/>
        <w:rPr/>
      </w:pPr>
      <w:r>
        <w:rPr/>
        <w:t xml:space="preserve">Однозначного ответа на предложение господина Шумского в мэрии пока не дали. Как пояснили «Ъ» в департаменте транспорта Москвы, «существует ряд вопросов, связанных с администрированием этого участка» в случае повышения скорости. В ГИБДД РФ говорят, что правовые основания для повышения скорости по решению региональных существуют. «Пока сложно сказать, насколько это безопасно,– заявили «Ъ» в ведомстве.– Конкретную величину разрешенной скорости субъекту федерации нужно будет обосновать с помощью исследований». Отметим, что департамент транспорта должен будет согласовать решение с УГИБДД Москвы, где пока не видели проекта. Неофициально в Госавтоинспекции говорят, что увеличение максимальной скорости, тем более только на двух полосах, может вызвать рост аварийности. Любопытно, что в июне 2013 года ряд экспертов, выступая в Госдуме, уже раскритиковали изменение скоростного режима на федеральных трассах. В частности, РосдорНИИ представил данные зарубежных исследований, согласно которым увеличение скорости с 90 до 110 км/ч на трассах вызывает 18-процентный рост ДТП с тяжкими последствиями.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7.2013; «КИРОВСКИЙ» МОСТ В САМАРЕ БУДЕТ ВВЕДЕН В ЭКСПЛУАТАЦИЮ ДО КОНЦА ГОДА</w:t>
      </w:r>
    </w:p>
    <w:p>
      <w:pPr>
        <w:pStyle w:val="Normal"/>
        <w:jc w:val="both"/>
        <w:rPr/>
      </w:pPr>
      <w:r>
        <w:rPr/>
        <w:t>Строители до конца этого года планируют ввести в эксплуатацию мостовой переход «Кировский» протяженностью 10,8 километра, который позволит пустить грузовой транспорт из промышленной зоны Самары в обход города, сообщает правительство региона.</w:t>
      </w:r>
    </w:p>
    <w:p>
      <w:pPr>
        <w:pStyle w:val="Normal"/>
        <w:jc w:val="both"/>
        <w:rPr/>
      </w:pPr>
      <w:r>
        <w:rPr/>
        <w:t>Мостовой переход через реку Самара соединит Кировский район Самары и Волжский район Самарской области, его длина составляет 10,8 километра, сам мост имеет протяженность 600 метров.</w:t>
      </w:r>
    </w:p>
    <w:p>
      <w:pPr>
        <w:pStyle w:val="Normal"/>
        <w:jc w:val="both"/>
        <w:rPr/>
      </w:pPr>
      <w:r>
        <w:rPr/>
        <w:t>Движение по мосту будет организовано по шести полосам в двух направлениях, ширина каждой полосы составляет 3,75 метра.</w:t>
      </w:r>
    </w:p>
    <w:p>
      <w:pPr>
        <w:pStyle w:val="Normal"/>
        <w:jc w:val="both"/>
        <w:rPr/>
      </w:pPr>
      <w:r>
        <w:rPr/>
        <w:t>Строительство мостового перехода началось в 2007 году.</w:t>
      </w:r>
    </w:p>
    <w:p>
      <w:pPr>
        <w:pStyle w:val="Normal"/>
        <w:jc w:val="both"/>
        <w:rPr/>
      </w:pPr>
      <w:r>
        <w:rPr/>
        <w:t>«До конца этого года мост должен заработать, пусть и не в полном объеме. Использовать пропускную способность мы не сможем пока из-за двухполосного движения по проспекту Кирова. Его расширение займет определенное время. Стоит отметить, что все принципиальные вопросы с федеральным Минтрансом были решены, министр дал жесткую гарантию, что деньги из бюджета будут выделены. Со своей стороны в сентябре-октябре мы также перечислили средства, чтобы основные работы были завершены», – приводятся в сообщении слова губернатора Самарской области Николая Меркушкина.</w:t>
      </w:r>
    </w:p>
    <w:p>
      <w:pPr>
        <w:pStyle w:val="Normal"/>
        <w:jc w:val="both"/>
        <w:rPr/>
      </w:pPr>
      <w:r>
        <w:rPr/>
        <w:t>По данным облправительства, в регионе обсуждается возможность строительства новой дороги вдоль реки Самара. По мнению главы региона, она позволит разгрузить город и промышленную зону от транзитного транспорта. Эта дорога свяжет все самарские мосты, в том числе и проектируемый «Фрунзенский».</w:t>
      </w:r>
    </w:p>
    <w:p>
      <w:pPr>
        <w:pStyle w:val="Normal"/>
        <w:jc w:val="both"/>
        <w:rPr/>
      </w:pPr>
      <w:r>
        <w:rPr/>
        <w:t>В 2012 году из федерального бюджета на строительство мостового перехода «Кировский» было выделено около 1 миллиарда рублей. На данный момент освоено порядка 500 миллионов, оставшиеся средства планируется освоить до конца года. Средства, необходимые для завершения работ, поступят из федерального бюджета в начале следующего года, в свою очередь Самарская область готова на условиях софинансирования перечислить свою часть денеж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МТРК МИР; 23.07.2013; ГОСДУМА РАССМОТРИТ ОСЕНЬЮ ЗАКОН О НЕВОЗВРАТНЫХ АВИАБИЛЕТАХ</w:t>
      </w:r>
    </w:p>
    <w:p>
      <w:pPr>
        <w:pStyle w:val="Normal"/>
        <w:jc w:val="both"/>
        <w:rPr/>
      </w:pPr>
      <w:r>
        <w:rPr/>
        <w:t>В Госдуму РФ поступил законопроект о введении невозвратных тарифов для авиапассажиров, сообщает Ассоциация туроператоров России. Чиновники собираются рассмотреть его в ходе осенней сессии.</w:t>
      </w:r>
    </w:p>
    <w:p>
      <w:pPr>
        <w:pStyle w:val="Normal"/>
        <w:jc w:val="both"/>
        <w:rPr/>
      </w:pPr>
      <w:r>
        <w:rPr/>
        <w:t>В пояснительной записке указывается, что законопроект направлен на внесение изменений в порядок и условия возврата, а также удержания перевозчиком части или всей суммы, денежных средств, уплаченных за перевозку, при отказе от перевозки пассажира (грузоотправителя или грузополучателя), в целях создания условий для снижения стоимости воздушной перевозки для пассажира.</w:t>
      </w:r>
    </w:p>
    <w:p>
      <w:pPr>
        <w:pStyle w:val="Normal"/>
        <w:jc w:val="both"/>
        <w:rPr/>
      </w:pPr>
      <w:r>
        <w:rPr/>
        <w:t>Согласно законопроекту, невозвратными могут быть не более 30% тарифов на авиалайнере. Для остальных кресел будут действовать текущие правила: при отказе от перелета за 72 часа пассажир может вернуть все оплаченные деньги (за исключением сборов за бронирование воздушной перевозки и оформление перевозочных документов) и не более 75% стоимости билета при отказе до начала регистрации на рейс.</w:t>
      </w:r>
    </w:p>
    <w:p>
      <w:pPr>
        <w:pStyle w:val="Normal"/>
        <w:jc w:val="both"/>
        <w:rPr/>
      </w:pPr>
      <w:r>
        <w:rPr/>
        <w:t>Считается, что опция невозвратных билетов позволит авиапассажирам экономить ежегодно более 200 млн. долларов. Сейчас по закону любой купленный билет на самолет можно сдать не позднее, чем за сутки до вылета без каких-либо штрафов – то есть вернуть полную его стоимость.</w:t>
      </w:r>
    </w:p>
    <w:p>
      <w:pPr>
        <w:pStyle w:val="Normal"/>
        <w:jc w:val="both"/>
        <w:rPr/>
      </w:pPr>
      <w:r>
        <w:rPr/>
        <w:t>Таким образом, авиакомпании, чтобы компенсировать убытки (а из-за возврата билетов они не досчитываются 8% ежегодной выручки), закладывают риски на такую сумму в стоимость перелета. Так что если хотя бы треть авиабилетов сделать невозвратными, то и их стоимость будет заметно снижена. В Минтрансе уверены, что это будет иметь не меньший эффект, чем субсидирование авиаперевозок на Дальний Восток.</w:t>
      </w:r>
    </w:p>
    <w:p>
      <w:pPr>
        <w:pStyle w:val="Normal"/>
        <w:jc w:val="both"/>
        <w:rPr/>
      </w:pPr>
      <w:r>
        <w:rPr/>
        <w:t>Инициативу поддерживает и руководство российской компании «Аэрофло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24.07.2013; ПУНКТ НАЗНАЧЕНИЯ – «ЕРМОЛИНО»</w:t>
      </w:r>
    </w:p>
    <w:p>
      <w:pPr>
        <w:pStyle w:val="Normal"/>
        <w:jc w:val="both"/>
        <w:rPr/>
      </w:pPr>
      <w:r>
        <w:rPr/>
        <w:t>Идея включить аэропорт «Ермолино» в Калужской области в Московский авиаузел поддержана на высоком уровне – председателем правительства</w:t>
      </w:r>
    </w:p>
    <w:p>
      <w:pPr>
        <w:pStyle w:val="Normal"/>
        <w:jc w:val="both"/>
        <w:rPr/>
      </w:pPr>
      <w:r>
        <w:rPr/>
        <w:t>Бывший военный аэродром «Ермолино» в Калужской области всерьез претендует на статус четвертого в Московском авиаузле – поддержать его развитие в таком качестве готов председатель правительства России Дмитрий Медведев. Он сам сообщил об этом, когда находился неподалеку от «Ермолино», на новом заводе «НЛМК-Калуга».</w:t>
      </w:r>
    </w:p>
    <w:p>
      <w:pPr>
        <w:pStyle w:val="Normal"/>
        <w:jc w:val="both"/>
        <w:rPr/>
      </w:pPr>
      <w:r>
        <w:rPr/>
        <w:t>А рассказывал Медведеву об идее создать специальный аэропорт для низкобюджетных авиаперевозчиков губернатор Калужской области Анатолий Артамонов – по его мнению (здесь и далее его цитаты по «Интерфаксу»), новый аэропорт позволит разгрузить Московский авиаузел.</w:t>
      </w:r>
    </w:p>
    <w:p>
      <w:pPr>
        <w:pStyle w:val="Normal"/>
        <w:jc w:val="both"/>
        <w:rPr/>
      </w:pPr>
      <w:r>
        <w:rPr/>
        <w:t>«Ермолино» располагается в 67 км от МКАД и в 45 км от аэропорта «Внуково», продолжал Артамонов. Предполагается, что до «Ермолино» можно будет добраться на скоростном поезде. Калужская область, заверил губернатор, готова участвовать еще и в финансировании достройки взлетно-посадочных полос: сейчас в «Ермолино» только одна полоса и та использовалась военными.</w:t>
      </w:r>
    </w:p>
    <w:p>
      <w:pPr>
        <w:pStyle w:val="Normal"/>
        <w:jc w:val="both"/>
        <w:rPr/>
      </w:pPr>
      <w:r>
        <w:rPr/>
        <w:t>По прогнозам губернатора, аэропорт сначала будет обслуживать около 7 млн. человек в год, а в перспективе пассажиропоток может достичь и 40 млн. человек.</w:t>
      </w:r>
    </w:p>
    <w:p>
      <w:pPr>
        <w:pStyle w:val="Normal"/>
        <w:jc w:val="both"/>
        <w:rPr/>
      </w:pPr>
      <w:r>
        <w:rPr/>
        <w:t>«Ермолино» может использоваться и в качестве грузового перевалочного пункта, в том числе для того, чтобы снизить грузопоток, идущий через московские аэропорты, уверен Артамонов.</w:t>
      </w:r>
    </w:p>
    <w:p>
      <w:pPr>
        <w:pStyle w:val="Normal"/>
        <w:jc w:val="both"/>
        <w:rPr/>
      </w:pPr>
      <w:r>
        <w:rPr/>
        <w:t xml:space="preserve">Московский авиаузел без четвертого аэропорта не справится с пассажиропотоками, и правительство может уже к 2019 г. его построить – об этом стало известно еще в ходе совместной работы Минтранса и иностранных консультантов из консорциума во главе с </w:t>
      </w:r>
      <w:r>
        <w:rPr>
          <w:lang w:val="en-US"/>
        </w:rPr>
        <w:t>Vegas</w:t>
      </w:r>
      <w:r>
        <w:rPr/>
        <w:t xml:space="preserve"> </w:t>
      </w:r>
      <w:r>
        <w:rPr>
          <w:lang w:val="en-US"/>
        </w:rPr>
        <w:t>Lex</w:t>
      </w:r>
      <w:r>
        <w:rPr/>
        <w:t>, которые по заказу правительства считали модель Московского авиаузла. Стать этим четвертым готовы уже более десятка аэропортов, расположенных вокруг Москвы, все эти проекты поддерживают региональные власти. Главное условие – возможность соединить аэропорт с Москвой скоростным железнодорожным сообщением. Сильным конкурентом выглядит, к примеру, аэропорт «Клин-5», расположенный чуть ближе, чем «Ермолино», в 65 км от МКАД.</w:t>
      </w:r>
    </w:p>
    <w:p>
      <w:pPr>
        <w:pStyle w:val="Normal"/>
        <w:jc w:val="both"/>
        <w:rPr/>
      </w:pPr>
      <w:r>
        <w:rPr/>
        <w:t>Но проект «Ермолино» пока наиболее продвинут. В него уже готов вкладываться инвестор – «Внуковоинвест» (владеет 75% Международного аэропорта «Внуково» и 25% аэропорта «Внуково») назначила на эти цели 3 млрд. руб., рассказывал «Ведомостям» крупнейший совладелец компании Виталий Ванцев, – если, конечно, инвестор получит в «Ермолино» не менее 51%, к аэропорту будет подведена ветка «Аэроэкспресса» и за реконструкцию взлетно-посадочной полосы заплатит федеральный или областной бюджет.</w:t>
      </w:r>
    </w:p>
    <w:p>
      <w:pPr>
        <w:pStyle w:val="Normal"/>
        <w:jc w:val="both"/>
        <w:rPr/>
      </w:pPr>
      <w:r>
        <w:rPr/>
        <w:t>Представитель «Аэроэкспресса» снова подтвердил факт переговоров.</w:t>
      </w:r>
    </w:p>
    <w:p>
      <w:pPr>
        <w:pStyle w:val="Normal"/>
        <w:jc w:val="both"/>
        <w:rPr/>
      </w:pPr>
      <w:r>
        <w:rPr/>
        <w:t xml:space="preserve">У «Ермолино» есть и базовая авиакомпания – «Ютэйр», которая планирует запустить лоукост-проект из этого аэропорта, рассказывал «Ведомостям» гендиректор авиакомпании Андрей Мартиросов: есть и действующее соглашение с Калужской областью, по которому перевозчик готов перевести туда до 20 самолетов </w:t>
      </w:r>
      <w:r>
        <w:rPr>
          <w:lang w:val="en-US"/>
        </w:rPr>
        <w:t>Airbus</w:t>
      </w:r>
      <w:r>
        <w:rPr/>
        <w:t xml:space="preserve"> 321.</w:t>
      </w:r>
    </w:p>
    <w:p>
      <w:pPr>
        <w:pStyle w:val="Normal"/>
        <w:jc w:val="both"/>
        <w:rPr/>
      </w:pPr>
      <w:r>
        <w:rPr/>
        <w:t>В июне в Калужской области проходили совещания, которые должны были решить вопрос об урегулировании юридических вопросов запуска аэропорта, в том числе и землеотвода, говорит человек, близкий к областным властям (официальных комментариев вчера получить не удалось). Первый шаг сделан: в конце 2012 г. «Ермолино» было переведено из статуса военного аэропорта в статус аэропорта совместного базирования. Сейчас готовятся документы для перевода «Ермолино» из федеральной собственности в муниципальную. В ближайшее время калужские власти могут объявить о привлечении частных инвесторов, сказал другой человек, близкий к областному правительству, скорее всего будет государственно-частное партнерство.</w:t>
      </w:r>
    </w:p>
    <w:p>
      <w:pPr>
        <w:pStyle w:val="Normal"/>
        <w:jc w:val="both"/>
        <w:rPr/>
      </w:pPr>
      <w:r>
        <w:rPr/>
        <w:t>Всего аэропорту «Ермолино», по оценкам «Ютэйр», необходимо привлечь 6 млрд. руб. частных инвестиций. Для этого «Ютэйр» формирует пул инвесторов – Федеральная антимонопольная служба неблагосклонно относится к попыткам перевозчиков инвестировать в инфраструктуру аэропортов. Сама «Ютэйр» выступает в качестве консультанта, объясняет представитель авиакомпании. Если все пойдет по плану, то уже к концу года перевозчик обещает представить властям Калуги инвестпроект, который разрабатывает вместе с иностранными консультантами.</w:t>
      </w:r>
    </w:p>
    <w:p>
      <w:pPr>
        <w:pStyle w:val="Normal"/>
        <w:jc w:val="both"/>
        <w:rPr/>
      </w:pPr>
      <w:r>
        <w:rPr/>
        <w:t>Даже заявление премьера не станет гарантией бюджетного финансирования, которое должно проводиться по федеральной целевой программе, уверен руководитель аналитического отдела «Авиапорта» Олег Пантелеев. Административный ресурс получен, но нужно хоть какое-то движение, например, начать обслуживать рейсы, желательно парочку европейских – в Калуге формируется автомобильный кластер и экспатам очень хочется летать напрямую, заключает он.</w:t>
      </w:r>
    </w:p>
    <w:p>
      <w:pPr>
        <w:pStyle w:val="Normal"/>
        <w:jc w:val="both"/>
        <w:rPr/>
      </w:pPr>
      <w:r>
        <w:rPr/>
        <w:t>Правильный проект</w:t>
      </w:r>
    </w:p>
    <w:p>
      <w:pPr>
        <w:pStyle w:val="Normal"/>
        <w:jc w:val="both"/>
        <w:rPr/>
      </w:pPr>
      <w:r>
        <w:rPr/>
        <w:t>Дмитрий Медведев, председатель Правительства Российской Федерации</w:t>
      </w:r>
    </w:p>
    <w:p>
      <w:pPr>
        <w:pStyle w:val="Normal"/>
        <w:jc w:val="both"/>
        <w:rPr/>
      </w:pPr>
      <w:r>
        <w:rPr/>
        <w:t>«Нужно подумать, какая будет способность по пассажиропотоку, какое количество грузов будет доставляться, и в зависимости от этого принять окончательное решение по размеру взлетно-посадочной полосы или количеству полос, чтобы изначально проектировать правильные мощности».</w:t>
      </w:r>
    </w:p>
    <w:p>
      <w:pPr>
        <w:pStyle w:val="Normal"/>
        <w:keepNext w:val="true"/>
        <w:numPr>
          <w:ilvl w:val="0"/>
          <w:numId w:val="0"/>
        </w:numPr>
        <w:spacing w:before="240" w:after="60"/>
        <w:jc w:val="both"/>
        <w:outlineLvl w:val="2"/>
        <w:rPr>
          <w:b/>
          <w:b/>
          <w:bCs/>
          <w:szCs w:val="24"/>
        </w:rPr>
      </w:pPr>
      <w:r>
        <w:rPr>
          <w:b/>
          <w:bCs/>
          <w:szCs w:val="24"/>
        </w:rPr>
        <w:t>МОСКОВСКИЙ КОМСОМОЛЕЦ; 24.07.2013; СУДНО «ПРОФЕССОР ХЛЮСТИН» ОТПРАВИЛОСЬ ИЗ ВЛАДИВОСТОКА В АРКТИЧЕСКУЮ ЭКСПЕДИЦИЮ</w:t>
      </w:r>
    </w:p>
    <w:p>
      <w:pPr>
        <w:pStyle w:val="Normal"/>
        <w:jc w:val="both"/>
        <w:rPr/>
      </w:pPr>
      <w:r>
        <w:rPr/>
        <w:t>23 июля во Владивостоке состоялись торжественные проводы учебно-производственного судна «Профессор Хлюстин» в научно-образовательную экспедицию к Новосибирским островам.</w:t>
      </w:r>
    </w:p>
    <w:p>
      <w:pPr>
        <w:pStyle w:val="Normal"/>
        <w:jc w:val="both"/>
        <w:rPr/>
      </w:pPr>
      <w:r>
        <w:rPr/>
        <w:t>Экспедиция проходит под патронажем Русского географического общества при участии Министерства транспорта России, Росморречфлота и Совкомфлота.</w:t>
      </w:r>
    </w:p>
    <w:p>
      <w:pPr>
        <w:pStyle w:val="Normal"/>
        <w:jc w:val="both"/>
        <w:rPr/>
      </w:pPr>
      <w:r>
        <w:rPr/>
        <w:t>120 курсантов из девяти учебных заведений страны уходят в экспедицию с целью исследования и изучения Арктики. В рамках научно-образовательного похода будут проведены испытания подводных телеуправляемых аппаратов и беспилотных летательных аппаратов в арктических условиях, комплексные исследования атмосферы и верхнего слоя океана и множество других научных исследований.</w:t>
      </w:r>
    </w:p>
    <w:p>
      <w:pPr>
        <w:pStyle w:val="Normal"/>
        <w:jc w:val="both"/>
        <w:rPr/>
      </w:pPr>
      <w:r>
        <w:rPr/>
      </w:r>
    </w:p>
    <w:p>
      <w:pPr>
        <w:pStyle w:val="Normal"/>
        <w:keepNext w:val="true"/>
        <w:numPr>
          <w:ilvl w:val="0"/>
          <w:numId w:val="0"/>
        </w:numPr>
        <w:spacing w:before="240" w:after="60"/>
        <w:jc w:val="both"/>
        <w:outlineLvl w:val="2"/>
        <w:rPr>
          <w:b/>
          <w:b/>
          <w:bCs/>
          <w:szCs w:val="24"/>
        </w:rPr>
      </w:pPr>
      <w:r>
        <w:rPr>
          <w:b/>
          <w:bCs/>
          <w:szCs w:val="24"/>
        </w:rPr>
        <w:t>МТРК МИР; 23.07.2013; ГОСДУМА РАССМОТРИТ ОСЕНЬЮ ЗАКОН О НЕВОЗВРАТНЫХ АВИАБИЛЕТАХ</w:t>
      </w:r>
    </w:p>
    <w:p>
      <w:pPr>
        <w:pStyle w:val="Normal"/>
        <w:jc w:val="both"/>
        <w:rPr/>
      </w:pPr>
      <w:r>
        <w:rPr/>
        <w:t>В Госдуму РФ поступил законопроект о введении невозвратных тарифов для авиапассажиров, сообщает Ассоциация туроператоров России. Чиновники собираются рассмотреть его в ходе осенней сессии.</w:t>
      </w:r>
    </w:p>
    <w:p>
      <w:pPr>
        <w:pStyle w:val="Normal"/>
        <w:jc w:val="both"/>
        <w:rPr/>
      </w:pPr>
      <w:r>
        <w:rPr/>
        <w:t>В пояснительной записке указывается, что законопроект направлен на внесение изменений в порядок и условия возврата, а также удержания перевозчиком части или всей суммы, денежных средств, уплаченных за перевозку, при отказе от перевозки пассажира (грузоотправителя или грузополучателя), в целях создания условий для снижения стоимости воздушной перевозки для пассажира.</w:t>
      </w:r>
    </w:p>
    <w:p>
      <w:pPr>
        <w:pStyle w:val="Normal"/>
        <w:jc w:val="both"/>
        <w:rPr/>
      </w:pPr>
      <w:r>
        <w:rPr/>
        <w:t>Согласно законопроекту, невозвратными могут быть не более 30% тарифов на авиалайнере. Для остальных кресел будут действовать текущие правила: при отказе от перелета за 72 часа пассажир может вернуть все оплаченные деньги (за исключением сборов за бронирование воздушной перевозки и оформление перевозочных документов) и не более 75% стоимости билета при отказе до начала регистрации на рейс.</w:t>
      </w:r>
    </w:p>
    <w:p>
      <w:pPr>
        <w:pStyle w:val="Normal"/>
        <w:jc w:val="both"/>
        <w:rPr/>
      </w:pPr>
      <w:r>
        <w:rPr/>
        <w:t>Считается, что опция невозвратных билетов позволит авиапассажирам экономить ежегодно более 200 млн. долларов. Сейчас по закону любой купленный билет на самолет можно сдать не позднее, чем за сутки до вылета без каких-либо штрафов – то есть вернуть полную его стоимость.</w:t>
      </w:r>
    </w:p>
    <w:p>
      <w:pPr>
        <w:pStyle w:val="Normal"/>
        <w:jc w:val="both"/>
        <w:rPr/>
      </w:pPr>
      <w:r>
        <w:rPr/>
        <w:t>Таким образом, авиакомпании, чтобы компенсировать убытки (а из-за возврата билетов они не досчитываются 8% ежегодной выручки), закладывают риски на такую сумму в стоимость перелета. Так что если хотя бы треть авиабилетов сделать невозвратными, то и их стоимость будет заметно снижена. В Минтрансе уверены, что это будет иметь не меньший эффект, чем субсидирование авиаперевозок на Дальний Восток.</w:t>
      </w:r>
    </w:p>
    <w:p>
      <w:pPr>
        <w:pStyle w:val="Normal"/>
        <w:jc w:val="both"/>
        <w:rPr/>
      </w:pPr>
      <w:r>
        <w:rPr/>
        <w:t>Инициативу поддерживает и руководство российской компании «Аэрофлот».</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вече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35:00Z</dcterms:created>
  <dc:creator>Ким</dc:creator>
  <dc:description/>
  <cp:keywords/>
  <dc:language>en-US</dc:language>
  <cp:lastModifiedBy>Людмила</cp:lastModifiedBy>
  <cp:lastPrinted>2008-04-02T17:05:00Z</cp:lastPrinted>
  <dcterms:modified xsi:type="dcterms:W3CDTF">2013-07-24T05:35:00Z</dcterms:modified>
  <cp:revision>2</cp:revision>
  <dc:subject/>
  <dc:title>СОДЕРЖАНИЕ</dc:title>
</cp:coreProperties>
</file>