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ЕЖЕДНЕВНЫЙ МОНИТОРИНГ С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июля 2013 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240" w:after="60"/>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Я; 22.07.2013; ВЕСТИ. МОСКВА</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ВЕДУЩИЙ: Грандиозная Бусиновская развязка будет сдана уже в 2015-м году. Тогда же планируется открыть новую станцию метро «Улица Дыбенко». Оба объекта станут основой крупнейшего транспортно-пересадочного узла на севере Москвы. Через него пройдет и новая скоростная трасса Москва-Санкт-Петербург, которая будет проложена дальше до Дмитровского шоссе. Строительство ведется за счет федерального бюджета. Сегодня туда с инспекцией приехали Сергей Собянин и министр транспорта России Максим Соколов.</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Сергей СОБЯНИН, временно исполняющий обязанности мэра г. Москвы: Мы формируем мощный транспортный узел, который будет включать в себя и транспортную развязку и дорогу до «Шереметьево», которая разгрузит, я надеюсь, Ленинградку, но и даст возможность пересадки на железную дорогу, метрополитен, и дальше продлит эту рокаду до Дмитровки, это важнейший транспортный объект.</w:t>
      </w:r>
    </w:p>
    <w:p>
      <w:pPr>
        <w:pStyle w:val="Normal"/>
        <w:keepNext w:val="true"/>
        <w:numPr>
          <w:ilvl w:val="0"/>
          <w:numId w:val="0"/>
        </w:numPr>
        <w:spacing w:lineRule="auto" w:line="240" w:before="240" w:after="60"/>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ВЦ; 22.07.2013; ГОРОД НОВОСТЕ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ВЕДУЩИЙ: Уже в 2015 году на севере Москвы появится крупный транспортный пересадочный узел, который разгрузит автомагистрали, лини метро и железные дороги. Об этом сегодня сообщил Сергей Собянин, побывав на строительстве Бусиновской развязки. Она строится для ввода в город новой скоростной магистрали «Москва – Петербург». В этот район придет метро, а ближайшие улицы преобразятся. Первый участок новой автотрассы от МКАДа до аэропорта «Шереметьево» откроется уже в следующем году. Репортаж Лилии Попово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КОРР.: Это опоры будущих съездов Бусиновской транспортной развязки. На схеме видно, насколько сложный проект. На выходе, это 16 съездов, 7 эстакад, один путепровод и одна галерея над железной дорогой. Важность Бусиновской развязки в том, что она является частью строящейся скоростной автодороги «Москва – Санкт-Петербург» и новыми въездными воротами в город. За последние 20 лет в Москву не вливалась ни одна новая магистраль.</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Максим СОКОЛОВ, министр транспорта РФ: Усилия Москвы совместно с Минтрансом привели к тому, что не решенные годами имущественные проблемы, они сейчас получили свое развитие, и у нас уже есть не просто надежда, а уверенность на реализацию всех поставленных задач вот в указанные сроки.</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Сергей СОБЯНИН, временно исполняющий обязанности мэра Москвы: Это очевидно совместный проект, потому что мы проектировали, затем проект передали в проектную документацию, помогли освободить землю под строительство этой развязки, и дальше вместе с вами продолжаем строить и финансировать вот этот вот вход в Москву.</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КОРР.: Участок автодороги «Москва – Санкт-Петербург» от МКАДа до Шереметьево откроют уже в следующем году, это позволит разгрузить Ленинградское шоссе.</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Сергей СОБЯНИН, временно исполняющий обязанности мэра Москвы: Это означает, что улучшит транспортное движение всех прилегающих районов к МКАДу и Зеленограду в том числе.</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Максим СОКОЛОВ, министр транспорта РФ: Но это будет действительно прорывным таким проектом. И я думаю, что результаты мы увидим сразу.</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КОРР.: Первые съезды с магистрали на МКАД начнут пропускать потоки тоже в 2014. Они будут как раз в Бусиновской развязке. Это существенно упростит жизнь жителям Химок. Полностью этот автодорожный комплекс заработает уже в 2015.</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Сергей СОБЯНИН, временно исполняющий обязанности мэра Москвы: Немаловажно то, чтобы этот транспортный поток не упирался в МКАД, а продолжался дальше. Поэтому мы запроектировали и строим продолжение этой дороги «Северная рокада» до улицы Фестивальная.</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Марат ХУСНУЛЛИН, И. О. заместителя мэра в правительстве Москвы по вопросам градостроительной политики и строительства: Мы сейчас смотрим первым этапом съезды на прилегающие улицы от Зеленоградской до Фестивальной, те улицы, которые рядом примыкают. И мы фактически закончили проектирование связки этого участка уже с Дмитровским шоссе и дальше с Большой Академической с выходом на Северо-Западную платформу.</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Сергей СОБЯНИН, временно исполняющий обязанности мэра Москвы: Значит, можно, конечно, продолжать уже до Дмитровки, потому что сегодня до Фестивальной она, конечно, такого полного эффекта не даст, потому что там серьезное сужение, небольшие улицы и важно...</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Максим СОКОЛОВ, министр транспорта РФ: Выход этот на Долгопрудную.</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Сергей СОБЯНИН, временно исполняющий обязанности мэра Москвы: Да, хотя, конечно, это очень сложный и дорогостоящий проект.</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КОРР.: Запроектированная буквально в 300 метрах от Бусиновской развязки станция метро сделает это место масштабным транспортно-пересадочным узлом. Пока рабочее название станции «Улица Дыбенко». Ее открытие в 2015-м году позволит москвичам сэкономить время и не стоять в автомобильных заторах на Ленинградском шоссе, направляясь к и без того перегруженной станции «Речной вокзал».</w:t>
      </w:r>
    </w:p>
    <w:p>
      <w:pPr>
        <w:pStyle w:val="Normal"/>
        <w:keepNext w:val="true"/>
        <w:numPr>
          <w:ilvl w:val="0"/>
          <w:numId w:val="0"/>
        </w:numPr>
        <w:spacing w:lineRule="auto" w:line="240" w:before="240" w:after="60"/>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ГАЗЕТА; ДЕНИС КУДРЯШОВ, ВАЛЕРИЙ НОРСКИЙ; 23.07.2013; ДОПЛЫТЬ, ДОЕХАТЬ, ДОЛЕТЕТЬ</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Аэропорт «Курумоч» получит новый аэровокзал и речное сообщение</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В Самарской области будет восстановлено речное сообщение между крупнейшими городами региона и построен новый современный аэровокзал на территории международного аэропорта «Курумоч». </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На прошлой неделе в Самаре началось строительство нового терминала аэропорта «Курумоч». Он будет располагаться в 1,5 километра северо-восточнее действующего аэровокзала. Планируется, что новый объект примет первых пассажиров уже 31 декабря 2014 года. Всего в новом аэровокзале запроектированы пять этажей. Пассажирский терминал представляет собой современное здание динамичной формы с плавными очертаниями кровли и преобладанием прозрачных конструкций. Витраж перронного фасада обеспечит панорамный вид на летное поле из зон ожидания вылета. </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оект полностью финансируется за счет собственных средств инвестора, ставшего оператором «Курумоча» в прошлом году. Общий объем вложенных средств в строительство объекта составит 5 миллиардов рубле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Аэровокзал площадью 41,7 тысячи квадратных метра с пропускной способностью около 3,5 миллиона пассажиров в год позволит «Курумочу» стать крупнейшим воздушным портом в Приволжском федеральном округе. Кстати, по данным руководства аэропорта, за первые шесть месяцев этого года услугами «Курумоча» воспользовались 950 тысяч пассажиров, а к концу года эта цифра должна перевалить за 2 миллиона человек.</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В церемонии закладки первого камня в основание нового терминала аэровокзала принял участие министр транспорта РФ Максим Соколов. Он отметил, что начало стройки – это знаменательный момент не только для самарской земли, но и для всей гражданской авиации России.</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 – </w:t>
      </w:r>
      <w:r>
        <w:rPr>
          <w:rFonts w:cs="Times New Roman" w:ascii="Times New Roman" w:hAnsi="Times New Roman"/>
          <w:sz w:val="24"/>
          <w:lang w:eastAsia="ru-RU"/>
        </w:rPr>
        <w:t>Уже совсем скоро в Самаре появится комфортабельный, современный аэровокзальный комплекс. Уверен, что совместным трудом федеральных и региональных властей, усилиями инвесторов и строителей нам удастся в срок реализовать этот важный проект, – заявил Соколов.</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По словам губернатора Самарской области Николая Меркушкина, введение в эксплуатацию нового аэровокзального комплекса позволит значительно увеличить пропускную способность аэропорта: </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 – </w:t>
      </w:r>
      <w:r>
        <w:rPr>
          <w:rFonts w:cs="Times New Roman" w:ascii="Times New Roman" w:hAnsi="Times New Roman"/>
          <w:sz w:val="24"/>
          <w:lang w:eastAsia="ru-RU"/>
        </w:rPr>
        <w:t>Это важнейший шаг и в плане подготовки к чемпионату мира по футболу 2018 года. Наши гости будут делать первые шаги на самарской земле именно здесь, и новый аэропорт станет лицом не только нашей области, но и всей России.</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Кроме нового терминала самарский аэропорт получит и новое речное сообщение: </w:t>
      </w:r>
    </w:p>
    <w:p>
      <w:pPr>
        <w:pStyle w:val="Normal"/>
        <w:spacing w:lineRule="auto" w:line="240" w:before="0" w:after="0"/>
        <w:jc w:val="both"/>
        <w:rPr/>
      </w:pPr>
      <w:r>
        <w:rPr>
          <w:rFonts w:cs="Times New Roman" w:ascii="Times New Roman" w:hAnsi="Times New Roman"/>
          <w:sz w:val="24"/>
          <w:lang w:eastAsia="ru-RU"/>
        </w:rPr>
        <w:t xml:space="preserve"> – </w:t>
      </w:r>
      <w:r>
        <w:rPr>
          <w:rFonts w:cs="Times New Roman" w:ascii="Times New Roman" w:hAnsi="Times New Roman"/>
          <w:sz w:val="24"/>
          <w:lang w:eastAsia="ru-RU"/>
        </w:rPr>
        <w:t xml:space="preserve">Актуально было бы организовать водный маршрут из областного центра до аэропорта «Курумоч». Думаю, туристы пользовались бы им с удовольствием, - заявил </w:t>
      </w:r>
      <w:r>
        <w:rPr>
          <w:rFonts w:cs="Times New Roman" w:ascii="Times New Roman" w:hAnsi="Times New Roman"/>
          <w:b/>
          <w:sz w:val="24"/>
          <w:lang w:eastAsia="ru-RU"/>
        </w:rPr>
        <w:t>Соколов</w:t>
      </w:r>
      <w:r>
        <w:rPr>
          <w:rFonts w:cs="Times New Roman" w:ascii="Times New Roman" w:hAnsi="Times New Roman"/>
          <w:sz w:val="24"/>
          <w:lang w:eastAsia="ru-RU"/>
        </w:rPr>
        <w:t>.</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Как обещают региональные власти, в ближайшие годы новые водные маршруты будут открыты не только в Курумоч. Добраться по воде можно будет также в крупнейшие города области – Тольятти, Жигулевск, Сызрань. Планируется с помощью речных маршрутов соединить и центральную часть Самары с Куйбышевским районом, поселком Гранный. Все эти направления, по словам главы региона, будут иметь особое значение для жителей в преддверии проведения матчей футбольного ЧМ-2018.</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Сегодня объем водных перевозок в Самарской области достаточно низок - в 2012 году действовало семь речных маршрутов, всего по воде было перевезено 600 тысяч человек. Это в три раза меньше, чем 30 лет назад. В этом году было введено еще три маршрута, что позволит увеличить пассажиропоток на 30 процентов. </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Кроме того, впервые в этом году в качестве речного такси привлекут суда вместимостью 30 человек. До конца года будет закуплено шесть различных машин, а в следующем году приобретены суда, на которых можно перевозить до 70 человек.</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Эксперты видят в речных перевозках ряд преимуществ, прежде всего это позволит разгрузить наземный транспорт, уменьшить дорожные пробки и как следствие – сократить время в пути. К примеру, сейчас от Сызрани до Самары по воде можно добраться за 2,5 часа, но с учетом увеличения скорости этот маршрут можно проплыть всего за 1,5 часа. В то же время наземный транспорт преодолевает этот путь за 3-4 часа. </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Для реализации проекта региону необходима в том числе и федеральная поддержка. </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Со своей стороны министр транспорта РФ пообещал рассмотреть возможность включения Самарской области в федеральные программы, направленные на развитие внутренних речных перевозок: </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 – </w:t>
      </w:r>
      <w:r>
        <w:rPr>
          <w:rFonts w:cs="Times New Roman" w:ascii="Times New Roman" w:hAnsi="Times New Roman"/>
          <w:sz w:val="24"/>
          <w:lang w:eastAsia="ru-RU"/>
        </w:rPr>
        <w:t>Стратегия развития внутреннего водного транспорта – это важный документ, который мы намерены представить на рассмотрение правительства РФ осенью этого года. Радует, что нам удалось рассмотреть этот вопрос в Самаре с различных точек зрения, – сообщил Максим Соколов.</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В целом министр отметил Самарскую область как одного из лидеров в отрасли речных пассажирских перевозок в стране:</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 – </w:t>
      </w:r>
      <w:r>
        <w:rPr>
          <w:rFonts w:cs="Times New Roman" w:ascii="Times New Roman" w:hAnsi="Times New Roman"/>
          <w:sz w:val="24"/>
          <w:lang w:eastAsia="ru-RU"/>
        </w:rPr>
        <w:t>Конечно, до уровня Советского Союза по объемам перевозок пока далеко, но зато у региона есть отличные перспективы, поскольку в регионе может быть реализован уникальный проект – водное сообщение аэропорта «Курумоч» с двумя крупными городами – Самарой и Тольятти.</w:t>
      </w:r>
    </w:p>
    <w:p>
      <w:pPr>
        <w:pStyle w:val="Normal"/>
        <w:spacing w:lineRule="auto" w:line="240" w:before="0" w:after="0"/>
        <w:jc w:val="both"/>
        <w:rPr/>
      </w:pPr>
      <w:r>
        <w:rPr>
          <w:rFonts w:cs="Times New Roman" w:ascii="Times New Roman" w:hAnsi="Times New Roman"/>
          <w:sz w:val="24"/>
          <w:lang w:eastAsia="ru-RU"/>
        </w:rPr>
        <w:t>Тем временем в Нижегородской области на реконструкцию взлетно-посадочной полосы N 1 в международном аэропорту выделят около 4,5 миллиарда рублей. Новый пассажирский терминал международного аэропорта «Нижний Новгород» построят к 2015 году. Градостроительный совет региона уже одобрил британский проект нового терминала, разработанный компанией Hintan Associates.</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Об этом сообщил министр инвестиционной политики Нижегородской области Юрий Грошев в рамках выездного заседания комитета Законодательного собрания Нижегородской области по экономике. Чиновник подчеркнул, что в настоящее время готовится соглашение между правительством региона и Федеральным агентством воздушного транспорта.</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о словам министра, из консолидированного бюджета Нижегородской области на реализацию проекта направят 712 миллионов рублей. Остальное - федеральные средства. В 2014-2015 годах финансирование из бюджета региона и бюджета Нижнего Новгорода будет осуществляться в пропорции «50 на 50». Полностью проект должен быть завершен в 2016 году.</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КСТАТИ</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Самарский губернатор и министр транспорта РФ также обсудили перспективы строительства моста через Волгу в районе села Климовка Ставропольского района. По словам Меркушкина, строительство этого моста позволит разгрузить Жигулевскую ГЭС и Тольятти от большегрузного транспорта. Максим Соколов отметил, что в минтрансе детально проработают этот проект, и предложил привлекать к его разработке и строительству частных инвесторов, например резидентов Особой экономической зоны. Коме того, министр пообещал, что ежегодно в Самарской области будет реконструироваться по 150-170 км дорог.</w:t>
      </w:r>
    </w:p>
    <w:p>
      <w:pPr>
        <w:pStyle w:val="Normal"/>
        <w:keepNext w:val="true"/>
        <w:numPr>
          <w:ilvl w:val="0"/>
          <w:numId w:val="0"/>
        </w:numPr>
        <w:spacing w:lineRule="auto" w:line="240" w:before="240" w:after="60"/>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ОССИЙСКАЯ ГАЗЕТА; АЛЕКСАНДР МЕЛЕШЕНКО; 23.07.2013; ЛЕНИНГРАДКА ДУБЛЬ ДВА </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Бусиновская развязка станет воротами для платной трассы Москва - Санкт-Петербург </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Первая очередь Бусиновской развязки на севере столицы будет запущена летом 2014-го года. Впустив в столицу платную автомагистраль Москва - Санкт-Петербург, она также соединит ее с МКАД и Северной рокадой. </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Побывав вчера на стройплощадке, врио мэра Москвы Сергей Собянин назвал приход автомагистрали в столицу стратегически важным проектом. </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 – </w:t>
      </w:r>
      <w:r>
        <w:rPr>
          <w:rFonts w:cs="Times New Roman" w:ascii="Times New Roman" w:hAnsi="Times New Roman"/>
          <w:sz w:val="24"/>
          <w:lang w:eastAsia="ru-RU"/>
        </w:rPr>
        <w:t xml:space="preserve">Более 20 лет в Москву не входила ни одна серьезная магистраль, - сказал он. – С появлением трассы Москва – Санкт-Петербург у москвичей появится дополнительная дорога до Шереметьево, и в то же время, я надеюсь, свободнее станет и Ленинградка. А значит, и жители севера Москвы и подмосковных Химок забудут о круглосуточных пробках. А чтобы транспортный поток с новой магистрали не упирался в МКАД, а продолжался дальше, мы строим продолжение этой дороги. </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Другими словами, по этой же скоростной трассе можно будет ехать дальше в город – ее продлят до улицы Фестивальная, где появится еще одна новая транспортная развязка. Для тех же автомобилистов, которым нужно будет все-таки въехать на МКАД, сейчас строятся эстакады, по которым они смогут заехать на Кольцевую с любой стороны. </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Годом позже, рассказал градоначальник, в 700 метрах от Бусиновской развязки откроется также станция метро, рабочее название которой пока «Улица Дыбенко». Она станет конечной точкой Замоскворецкой линии метрополитена на севере Москвы, которая сейчас заканчивается станцией «Речной вокзал» и все время перегружена из-за постоянного потока людей, прибывающих сюда автобусами и на личных авто из Подмосковья.</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 – </w:t>
      </w:r>
      <w:r>
        <w:rPr>
          <w:rFonts w:cs="Times New Roman" w:ascii="Times New Roman" w:hAnsi="Times New Roman"/>
          <w:sz w:val="24"/>
          <w:lang w:eastAsia="ru-RU"/>
        </w:rPr>
        <w:t>Люди, которые сейчас едут на станцию «Речной вокзал», въехав в Москву по новой трассе, смогут пересесть на метро раньше, – рассказал и.о. заммэра Москвы по градостроительной политике и строительству Марат Хуснуллин. – Как и планировалось по нашей концепции развития метрополитена, построив станцию «Улица Дыбенко», мы доведем его почти до МКАД.</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Транспортно-пересадочный узел, который возникнет вокруг новой станции метро, позволит почти полностью изменить существующую транспортную схему на севере столицы. Помимо самой станции в него войдет перехватывающая парковка, а также удобные перроны для посадки и высадки пассажиров подмосковных автобусов. </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Министр транспорта России Максим Соколов, также осмотревший строительство развязки, пообещал, что движение на первом участке трассы Москва – Санкт-Петербург до 58-го км будет запущено осенью 2014 года: «В следующем году мы получим дорогу от МКАД до Шереметьево. А завершение всех работ по Бусиновской развязке – строительство более 11 километров съездов и путепроводов – предполагаем осуществить в 2015 году». Напомню, строительство развязки осуществляется за счет средств федерального бюджета, а расходы на проектирование работ взял на себя столичный бюджет.</w:t>
      </w:r>
    </w:p>
    <w:p>
      <w:pPr>
        <w:pStyle w:val="Normal"/>
        <w:keepNext w:val="true"/>
        <w:numPr>
          <w:ilvl w:val="0"/>
          <w:numId w:val="0"/>
        </w:numPr>
        <w:spacing w:lineRule="auto" w:line="240" w:before="240" w:after="60"/>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ОММЕРСАНТЪ; ИВАН БУРАНОВ; 23.07.2013; ТРАССА МОСКВА–САНКТ-ПЕТЕРБУРГ БЛИЗИТСЯ К РАЗВЯЗКЕ </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Первый участок платной дороги будет запущен через год </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Первый участок платной трассы Москва–Санкт-Петербург с 15-го по 58-й километр будет запущен осенью 2014 года. Об этом вчера объявили столичные и федеральные власти. Участок известен благодаря скандалу с Химкинским лесом, после которого строительство дороги было приостановлено президентом. Небольшой кусок будущей трассы на выезде из Москвы останется бесплатным, он станет альтернативой существующему Ленинградскому шоссе, которое забито транспортом. </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Вчера врио мэра Москвы Сергей Собянин и министр транспорта Максим Соколов инспектировали ход строительства Бусиновской развязки – одного из ключевых элементов московского транспортного узла на севере столицы. Через эту развязку в Москву войдет новая магистраль М11, платная дорога Москва–Петербург, а точнее, ее участок с 15-го по 58-й километр. Стоимость ее строительства вместе с развязкой составляет 83 млрд руб. </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Напомним, 700-километровая восьми-десятиполосная платная дорога Москва–Санкт-Петербург строится госкомпанией «Автодор» с 2010 года, примерный срок окончания работ – 2018 год. Предполагается, что проезд между городами обойдется водителям примерно в 1,1-1,2 тыс. руб. и займет пять с половиной часов. В 2010 году строительство участка с 15-го по 58-й километр вызвало ряд протестных акций: экологи утверждали, что дорога нанесет ущерб экосистеме Подмосковья. В июле 2010 года их лагерь был разгромлен неизвестными в масках, после чего президент Дмитрий Медведев приостановил проект, но позже правительство РФ решило не менять маршрут трассы. А в июне 2013 года защитники Химкинского леса, который пришлось вырубить для прокладки трассы, обратились в правоохранительные органы Франции для проверки возможных коррупционных схем с участием компании Vinci – учредителя Северо-Западной концессионной компании, занимающейся строительством трассы Москва–Петербург. Пока нарушений не выявлено и работы продолжаются: в 2014 году будет запущен участок трассы вокруг Вышнего Волочка, участок с 15-го по 58-й километр и Бусиновская развязка. </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Как рассказал «Ъ» председатель правления «Автодора» Сергей Кельбах, терминалы для оплаты проезда на первом участке будут расположены после моста через канал имени Москвы, в 4,3 км от МКАД. Это означает, что по новой дороге можно будет бесплатно попасть в Химки и Долгопрудный (для проезда в Шереметьево придется уже платить). По словам господина Кельбаха, участок с 15-го по 58-й километр после запуска примет на себя 60% трафика стоящего в пробках Ленинградского шоссе. </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Что касается Москвы, то, как пояснил вчера столичный вице-мэр Марат Хуснуллин, поток автомобилей, следующих по трассе из Санкт-Петербурга, войдет в город через расширяемую Зеленоградскую улицу, а затем разделится на два направления – по будущим Северо-Восточной и Северо-Западной хордам. Для водителей, которые захотят воспользоваться общественным транспортом, около МКАД к 2015 году построят станцию метро «Улица Дыбенко» и транспортно-пересадочный узел, где можно будет оставить машину. Кроме того, недалеко от метро находится железнодорожная станция Ховрино – в мэрии рассчитывают, что часть пассажиров воспользуется электричкой. </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Вчера в столичной мэрии пообещали синхронизировать работы с «Автодором»: если этого не сделать, то с введением в строй развязки и платной дороги транспортная ситуация не улучшится, а пробка просто переместится с Ленинградского шоссе в новое место. Гендиректор подрядчика работ «Мостотрест» Владимир Власов вчера заверил, что первые съезды с магистрали на МКАД закончат уже в июле 2014 года. Господин Хуснуллин, в свою очередь, пообещал, что Северо-Западная хорда заработает к 2015 году. </w:t>
      </w:r>
    </w:p>
    <w:p>
      <w:pPr>
        <w:pStyle w:val="Normal"/>
        <w:keepNext w:val="true"/>
        <w:numPr>
          <w:ilvl w:val="0"/>
          <w:numId w:val="0"/>
        </w:numPr>
        <w:spacing w:lineRule="auto" w:line="240" w:before="240" w:after="60"/>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ИА НОВОСТИ; 22.07.2013; ВЛАСТИ МОРДОВИИ РЕКОНСТРУИРУЮТ АЭРОПОРТ И ВОКЗАЛ К ЧМ-2018 ПО ФУТБОЛУ</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Аэропорт и железнодорожный вокзал будут реконструированы в Мордовии к чемпионату мира по футболу 2018 года, матчи которого пройдут в Саранске, сообщает администрация республики.</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Транспортная инфраструктура Мордовии соответствует всем современным стандартам. Мы продолжим реализацию совместных проектов с прицелом на чемпионат мира по футболу. Хочу отметить чистоту и порядок не только на объектах транспорта, но и во всем городе», – приводятся в сообщении слова министра транспорта РФ Максима Соколова, посетившего Мордовию.</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Реконструкция аэропорта позволит принимать в нем самолеты Airbus и Boeing. Инвестиции составят 1,4 миллиарда рублей. В рамках реконструкции на территории аэропорта будет построена дополнительная стоянка на 20 самолетов. В результате реконструкции аэровокзала пропускная способность авиаузла увеличится в два раза – до 200 человек в час.</w:t>
      </w:r>
    </w:p>
    <w:p>
      <w:pPr>
        <w:pStyle w:val="Normal"/>
        <w:spacing w:lineRule="auto" w:line="240" w:before="0" w:after="0"/>
        <w:jc w:val="both"/>
        <w:rPr/>
      </w:pPr>
      <w:r>
        <w:rPr>
          <w:rFonts w:cs="Times New Roman" w:ascii="Times New Roman" w:hAnsi="Times New Roman"/>
          <w:sz w:val="24"/>
          <w:lang w:eastAsia="ru-RU"/>
        </w:rPr>
        <w:t>Также, по данным администрации республики, в крупнейшем железнодорожном узле Мордовии – Рузаевке – к чемпионату планируется построить транспортный комплекс, включающий в себя железнодорожный вокзал и автовокзал. Сам узел будет соединен с Саранском новой четырехполосной трассой.</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Саранск вместе с Москвой, Санкт-Петербургом, Самарой, Ростовом-на-Дону, Сочи, Казанью, Калининградом, Волгоградом, Нижним Новгородом и Екатеринбургом вошел в число 11 российских городов, которые примут матчи ЧМ-2018.</w:t>
      </w:r>
    </w:p>
    <w:p>
      <w:pPr>
        <w:pStyle w:val="Normal"/>
        <w:keepNext w:val="true"/>
        <w:numPr>
          <w:ilvl w:val="0"/>
          <w:numId w:val="0"/>
        </w:numPr>
        <w:spacing w:lineRule="auto" w:line="240" w:before="240" w:after="60"/>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ТЕРФАКС; 22.07.2013; В САМАРСКОЙ ОБЛАСТИ ПОЯВЯТСЯ ТРИ НОВЫХ РЕЧНЫХ МАРШРУТА</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Водное сообщение свяжет Самару с Тольятти, Сызранью и Курумочем, сообщает пресс-служба правительства Самарской области со ссылкой на губернатора Самарской области Николая Меркушкина.</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О введении новых речных перевозок было объявлено в рамках совещании по развитию внутреннего водного транспорта под председательством министра транспорта РФ Максима Соколова.</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Н. Меркушкин отметил, что объем водных перевозок в области достаточно низок. В 2012 году в Самарской области действовало семь речных маршрутов, всего по воде было перевезено 600 тыс. человек, что втрое меньше, чем 30 лет назад.</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Губернатор сообщил, что в 2013 году по настоятельным просьбам жителей Самарской области было введено три маршрута.</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Это позволит увеличить пассажиропоток на 30%, но этого недостаточно. Впервые в этом году в качестве речного такси будут привлечены суда вместимостью 30 человек. До конца года будет закуплено шесть различных машин. В 2014 г. будем приобретать суда, на которых можно перевозить до 70 человек», – сказал Н.Меркушкин.</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о словам главы региона, планируемый к закупке транспорт будет использоваться и на принципиально новых маршрутах.</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Нам нужно пустить водное сообщение между Самарой и Тольятти. Еще одно направление – соединить центральную часть Самары с Куйбышевским районом, с пос. Граный. Большой запрос есть и на маршрут Сызрань – Самара. Все они будут иметь значение и для жителей губернии, и в связи с подготовкой к ЧМ-2018», – подчеркнул он.</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о словам М. Соколова, новые речные маршруты будут также полезны и туристам.</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ействительно, нужно возродить речные перевозки из Самары в Сызрань. Думаю, актуально было бы организовать маршрут из областного центра до аэропорта «Курумоч». Думаю, туристы пользовались бы им с удовольствием», – отметил министр.</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Введение новых речных маршрутов позволит сократить время в пути, а также разгрузить наземный транспорт.</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Бюджет возьмет на себя организацию перевозок, но на начальном этапе, когда нужно покупать суда, будет тяжело. Поэтому мы будем просить включить нас в федеральную программу», – добавил глава Самарской области.</w:t>
      </w:r>
    </w:p>
    <w:p>
      <w:pPr>
        <w:pStyle w:val="Normal"/>
        <w:keepNext w:val="true"/>
        <w:numPr>
          <w:ilvl w:val="0"/>
          <w:numId w:val="0"/>
        </w:numPr>
        <w:spacing w:lineRule="auto" w:line="240" w:before="240" w:after="60"/>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ИА НОВОСТИ; 22.07.2013; ОКОЛО 170 КМ ФЕДЕРАЛЬНЫХ ДОРОГ ОТРЕМОНТИРУЮТ В САМАРСКОЙ ОБЛАСТИ В ЭТОМ ГОДУ</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Самарская область в этом году отремонтирует порядка 170 километров федеральных дорог, что в 2,5 раза больше, чем в прошлом году, сообщает правительство региона.</w:t>
      </w:r>
    </w:p>
    <w:p>
      <w:pPr>
        <w:pStyle w:val="Normal"/>
        <w:spacing w:lineRule="auto" w:line="240" w:before="0" w:after="0"/>
        <w:jc w:val="both"/>
        <w:rPr/>
      </w:pPr>
      <w:r>
        <w:rPr>
          <w:rFonts w:cs="Times New Roman" w:ascii="Times New Roman" w:hAnsi="Times New Roman"/>
          <w:sz w:val="24"/>
          <w:lang w:eastAsia="ru-RU"/>
        </w:rPr>
        <w:t xml:space="preserve">Самарскую область с рабочим визитом посетил министр транспорта РФ Максим </w:t>
      </w:r>
      <w:r>
        <w:rPr>
          <w:rFonts w:cs="Times New Roman" w:ascii="Times New Roman" w:hAnsi="Times New Roman"/>
          <w:b/>
          <w:sz w:val="24"/>
          <w:lang w:eastAsia="ru-RU"/>
        </w:rPr>
        <w:t>Соколов</w:t>
      </w:r>
      <w:r>
        <w:rPr>
          <w:rFonts w:cs="Times New Roman" w:ascii="Times New Roman" w:hAnsi="Times New Roman"/>
          <w:sz w:val="24"/>
          <w:lang w:eastAsia="ru-RU"/>
        </w:rPr>
        <w:t>, который совместно с губернатором Николаем Меркушкиным провел осмотр введенного в эксплуатацию капитально отремонтированного участка дороги на подъезде к Самаре от федеральной трассы М-5 «Урал».</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Мы значительно увеличили объем средств на обновление трассы М-5. Всего в этом году в области порядка 6 миллиардов рублей будут освоены вместо тех 2,5 миллиардов, которые были освоены в прошлом году. Отремонтировано будет 170 километров федеральный дорог – это в 2,5 раза больше, чем год назад. В 2011 году почти в десять раз меньше было сделано, и ноль было сделано в 10-м году. Вот такая динамика. Ее удалось достичь благодаря прямому участию министерства транспорта РФ», – сказал Меркушкин.</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о его словам, в настоящее время активно ведутся работы на участках Сызрань – Тольятти, Тольятти – Самара, ремонтируются дорога на Уфу в районе Сергиевска, а также участки в южном направлении.</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Все въезды будут первой категории со всех стратегических направлений. Это тоже очень важно, потому что на въездах всегда очень много машин», – отметил глава региона.</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В Самарской области также идет строительство и абсолютно нового участка дороги от Нефтегорска в сторону Оренбургской области протяженностью 39 километров.</w:t>
      </w:r>
    </w:p>
    <w:p>
      <w:pPr>
        <w:pStyle w:val="Normal"/>
        <w:keepNext w:val="true"/>
        <w:numPr>
          <w:ilvl w:val="0"/>
          <w:numId w:val="0"/>
        </w:numPr>
        <w:spacing w:lineRule="auto" w:line="240" w:before="240" w:after="60"/>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PORTNEWS.RU; 22.07.2013; ФТБ СТАНЕТ ЦЕНТРОМ ОБЩЕСТВЕННОЙ ЭКСПЕРТИЗЫ ПРАВОВЫХ АКТОВ В СФЕРЕ ТРАНСПОРТНОЙ БЕЗОПАСНОСТИ РФ</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Фонд «Транспортная безопасность» (ФТБ) станет центром общественной экспертизы правовых актов в сфере транспортной безопасности России. Как сообщили ИАА «ПортНьюс» в фонде, это подразумевается меморандумом о сотрудничестве, подписанным между министерством транспорта, ОАО «Совкомфлот» и ФТБ.</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ФТБ создавался по инициативе компаний «РЖД», «Аэрофлот», «Совкомфлот» при непосредственном содействии Минтранса, а в состав его Попечительского совета и Правления входят люди с опытом руководства большими предприятиями транспорта и ветераны спецслужб.</w:t>
      </w:r>
    </w:p>
    <w:p>
      <w:pPr>
        <w:pStyle w:val="Normal"/>
        <w:keepNext w:val="true"/>
        <w:numPr>
          <w:ilvl w:val="0"/>
          <w:numId w:val="0"/>
        </w:numPr>
        <w:spacing w:lineRule="auto" w:line="240" w:before="240" w:after="60"/>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ВЫЙ КАНАЛ; 22.07.2013; НОВОСТИ</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ВЕДУЩИЙ: Вопросы дорожного движения обсуждали сегодня и в столице. Целый комплекс проблем на севере Москвы поможет решить новый транспортный узел. Ход работ по одному из основных этапов проекта проинспектировал временно исполняющий обязанности мэра города Сергей Собянин. Так называемая Бусиновская развязка находится на пересечении МКАДа и новой трассы, которая свяжет столицу с Петербургом. В первую очередь строительство, это въезды и выезды на Московскую кольцевую, планируют закончить уже летом следующего года, а полностью завершить к 2015. Почти одновременно поблизости откроется станция метро «Улица Дыбенко». Вместе эти два объекта образуют транспортно-пересадочный узел, который заметно облегчит жизнь пассажирам аэропорта «Шереметьево», разгрузит Ленинградское шоссе и избавит от вечных пробок жителей подмосковных Химок.</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Сергей СОБЯНИН, врио мэра Москвы: Более 20 лет в Москву не входила ни одна серьезная магистраль дополнительная. Сегодня с помощью Министерства транспорта строится часть дороги «Москва-Питер», соединяющая Москву и «Шереметьево». Это с одной стороны. С другой стороны, как вы видите, здесь строится колоссальная развязка. Но и немаловажно то, чтобы этот транспортный поток не упирался в МКАД, а продолжался дальше. Поэтому мы запроектировали и строим продолжение этой дороги, северная рокада до улицы Фестивальная. И затем проектируем до улицы Дмитровака.</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ВЕДУЩИЙ: Транспортная стратегия московских властей сейчас именно такова. Вводить не отдельные объекты, а комплексные узлы, которые позволяют быстро пересаживаться с наземного транспорта на подземный или железнодорожный. Еще оно приоритетное направление – организация бессветофорного движения. Так, в последние месяцы несколько эстакад и тоннелей появились на самых загруженных перекрестках Каширского шоссе в районе проспекта Андропова и Пролетарки и Ярославского пересечения с улицей Вешних вод.</w:t>
      </w:r>
    </w:p>
    <w:p>
      <w:pPr>
        <w:pStyle w:val="Normal"/>
        <w:keepNext w:val="true"/>
        <w:numPr>
          <w:ilvl w:val="0"/>
          <w:numId w:val="0"/>
        </w:numPr>
        <w:spacing w:lineRule="auto" w:line="240" w:before="240" w:after="60"/>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ВТОРАДИО; 22.07.2013; В ПЯТЁРОЧКУ!</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Муромский мост через Оку – один из лучших в стране. По результатам отборочного тура в конкурсе на звание «Самый красивый мост России» он занимает первое место. Ещё в прошлом году Федеральное дорожное агентство объявило конкурс «Самый красивый мост России». Среди 16 претендентов оказался и муромский мост через Оку. В список попали самые необычные и красивые в архитектурном отношении путепроводные сооружения страны. Был даже мост, занесенный в Книгу рекордов Гиннеса за самый длинный центральный пролёт, который поддерживается лишь одним пилоном (проще говоря, широким столбом). Оказались там и сооружения с высотными вантовыми опорами и оригинальным оформлением русловой части. В итоге россияне отобрали пятерку самых главных достижений российского мостостроения. На первом месте – мост через Оку в районе Мурома, на втором – мост через реку Иртыш в Ханты – Мансийске (его второе название – «Красный Дракон»), на третьем – мостовой переход через реку Обь в районе Сургута, на четвёртом – мост через реку Амур (или по – другому – Хабаровский мост), и закрывает пятёрку лидеров – Большой Обуховский мост через реку Нева.Отставание в голосах у конкурентов весьма незначительное. Разве, что мост через Неву в сильном проигрыше. От своего ближайшего соперника на сегодняшний день он отстает почти на 3, 5 тысячи голосов. У питерского моста чуть больше 4-х тысяч голосов, а у хабаровского практически 7, 5. Что касается первой тройки сооружений, то их рейтинг таков: муромский мост – 8700 голосов, ханты-мансийский – 8113 и сургутский – 7653 голоса. В общем, конкуренция жесткая. А вот итоги конкурса по результатам Интернет – голосования будут подведены уже 1 августа. Для моста-победителя будет изготовлена специальная табличка, заказчиком которой станет Росавтодор. Глава ведомства в торжественной обстановке вручит памятный знак региональной администрации. Для справки скажу, друзья, что по данным Росавтодора, Муромский мост через Оку – один из самых протяженных в России. Его длина составляет чуть меньше 1,5 км, а ширина – 15 метров. Высота пилонов – почти 87 метров. Конкуренты у нашего муромского красавца – весьма серьёзные. Например, Сургутский вантовый мост через реку Обь, один из самых длинных в Сибири: его длина больше двух километров, длина центрального пролёта – 400 с лишним метров. Пролёт моста поддерживается одним пилоном высотой 150 м. У Иркутского моста (который за форму и цвет назвали «Красным Драконом») русловая часть представляет собой уникальное, не имеющее в России аналогов, стальное неразрезное пролётное строение комбинированной системы типа «арка-ферма-балка». А всё вместе это выглядит как фантастическое животное (тот самый «Красный Дракон»). Весьма эффектно смотрится Хабаровский мост – совмещённый мостовой переход через реку Амур возле Хабаровска с раздельным железнодорожным двухпутным (по нижнему ярусу) и двухполосным автомобильным (по верхнему ярусу) движением. И, конечно, нельзя не сказать про Болшой Обуховский мост через Неву, с невероятно красивой подсветкой, длина которого – почти три километра. Как говорится, все мосты красивы – выбирай на вкус. Но нам, жителям 33 региона, безусловно, будет очень приятно, если мост через Оку займёт первое место. Друзья, не забудьте внести свою лепту в победу, проголосуйте за него на сайте Росавтодора. До первого августа осталось совсем немного времени!</w:t>
      </w:r>
    </w:p>
    <w:p>
      <w:pPr>
        <w:pStyle w:val="Normal"/>
        <w:keepNext w:val="true"/>
        <w:numPr>
          <w:ilvl w:val="0"/>
          <w:numId w:val="0"/>
        </w:numPr>
        <w:spacing w:lineRule="auto" w:line="240" w:before="240" w:after="60"/>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ГАЗЕТА; ДЕНИС КУЗНЕЦОВ; 23.07.2013; ВЫБЬЮТ ПРОБКИ</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На тверских участках двух федеральных автомагистралей идут масштабные работы – М-9 «Балтию» капитально ремонтируют, а М-10 «Россия» прирастает транспортными развязками.</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о конца октября дорожникам предстоит сделать подложку и «перестелить» асфальт на протяжении 89 километров трассы М-9. Состояние участка между Ржевом и Нелидово этой транспортной артерии давно стало символом российского бездорожья – смертность из-за ДТП здесь самая высокая в регионе. Последние восемь лет руководители региона предпринимали усилия к тому, чтобы сдвинуть дело с мертвой точки. Но серьезные деньги из госбюджета пришли только в прошлом году.</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В начале июля руководство ГУ Упрдор «Россия» (подразделение Росавтодора, курирующее обе дороги) совершило объезд ремонтных участков «Балтии» с целью оценить состояние ремонтируемых объектов и проверить качество работ. Итоги инспекции признаны удовлетворительными: отставания от графика нет, на август запланирована укладка асфальта, на октябрь – приемка готового объекта. Если и дальше все пойдет по плану, то уже в ноябре</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автомобилисты проедут по обновленной трассе. </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Кипит работа и на дороге М-10, соединяющей Москву и Санкт-Петербург, - той самой, где зимой образовалась 200-километровая пробка в обе стороны.</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Здесь строят вторую за два года транспортную развязку. По плану, до 2016 года их будет три. Первая, включающая в себя и мост через Волгу, сдана в эксплуатацию в 2012-м, и она серьезно разгрузила как подъезды к трассе из Твери, так и сам окологородской участок М10. А третья – шестиполосная многоуровневая – развязка появится через два года. Росавтодор уже объявил конкурс на освоение полутора миллиардов рублей федеральных бюджетных средств. Согласно техзаданию, срок службы дорожного полотна здесь должен составлять не менее восьми лет – это больше, чем где бы то ни было сейчас в Тверской области. </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Быстрыми темпами идут работы и под Вышним Волочком – в еще одном узком месте трассы «Россия». Пробки в десятки километров здесь выстраиваются регулярно. Сейчас тут возводят дорогу, которая соединит М-10 и будущую платную М-11. Вышневолоцкий обход введут в эксплуатацию практически одновременно с развязками под Тверью.</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отерпеть осталось немного, заверяют и строители, и власти: скоро свободно вздохнут и пользователи трасс, и жители Твери и Вышнего Волочка. Кстати, на инвестиционном форуме в Твери тверской губернатор пообещал это и иностранным инвесторам, пожаловавшимся ему на плохие дороги.</w:t>
      </w:r>
    </w:p>
    <w:p>
      <w:pPr>
        <w:pStyle w:val="Normal"/>
        <w:keepNext w:val="true"/>
        <w:numPr>
          <w:ilvl w:val="0"/>
          <w:numId w:val="0"/>
        </w:numPr>
        <w:spacing w:lineRule="auto" w:line="240" w:before="240" w:after="60"/>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ТЕРФАКС; 22.07.2013; РОСАВТОДОР К СЕНТЯБРЮ РАЗРАБОТАЕТ КОНЦЕПЦИЮ РАЗВИТИЯ ПРИДОРОЖНОГО СЕРВИСА</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Федеральное дорожное агентство (Росавтодор) к сентябрю текущего года разработает концепцию развития объектов дорожного сервиса (ОДС) вдоль федеральных трасс, говорится в сообщении ведомства.</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Как следует из сообщения, для разработки документа и пилотных проектов в ведомстве привлекли экспертов транспортной отрасли, представителей министерства транспорта РФ, профессиональных и общественных объединений, которые вошли в состав рабочей группы и экспертного совета Росавтодора.</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Так, в экспертный совет при рабочей группе вошли представители общероссийской общественной организации «ОПОРА России», НП «Гильдия управляющих и девелоперов», Российской автомобильной федерации (РАФ), Российского топливного союза, Ассоциации международных автомобильных перевозчиков, НП «Федерация рестораторов и отельеров», Российской ассоциации франчайзинга.</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Мы предложим для утверждения «дорожную карту» по развитию сети ОДС, где будут предусмотрены единые стандарты, определены типы ОДС, критерии и частота их размещения с учетом интенсивности транспортных потоков и особенностей субъектов РФ», – приводятся в сообщении слова руководителя рабочей группы, начальника управления земельно-имущественных отношений Росавтодора Юрия Лахина.</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Кроме того, будут регламентированы вопросы господдержки предпринимателей, а также предусмотрены предложения по изменениям в законодательную базу.</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Рабочая группа уже выбрала Московскую и Ленинградскую области, Краснодарский край и Дальний Восток в качестве территорий для пилотных проектов.</w:t>
      </w:r>
    </w:p>
    <w:p>
      <w:pPr>
        <w:pStyle w:val="Normal"/>
        <w:spacing w:lineRule="auto" w:line="240" w:before="0" w:after="0"/>
        <w:jc w:val="both"/>
        <w:rPr/>
      </w:pPr>
      <w:r>
        <w:rPr>
          <w:rFonts w:cs="Times New Roman" w:ascii="Times New Roman" w:hAnsi="Times New Roman"/>
          <w:sz w:val="24"/>
          <w:lang w:eastAsia="ru-RU"/>
        </w:rPr>
        <w:t xml:space="preserve">В июле этого года Росавтодор поддержал несколько проектов по созданию типовой многофункциональной сервисной зоны на одном из участков петербургской Кольцевой автомобильной дороги с использованием существующей площадки </w:t>
      </w:r>
      <w:r>
        <w:rPr>
          <w:rFonts w:cs="Times New Roman" w:ascii="Times New Roman" w:hAnsi="Times New Roman"/>
          <w:b/>
          <w:sz w:val="24"/>
          <w:lang w:eastAsia="ru-RU"/>
        </w:rPr>
        <w:t>Росавтодор</w:t>
      </w:r>
      <w:r>
        <w:rPr>
          <w:rFonts w:cs="Times New Roman" w:ascii="Times New Roman" w:hAnsi="Times New Roman"/>
          <w:sz w:val="24"/>
          <w:lang w:eastAsia="ru-RU"/>
        </w:rPr>
        <w:t>а, предназначенной для кратковременного отдыха автотранспорта, а также проект комплексного развития территории у стелы «Европа-Азия» на федеральной трассе М-5 «Урал», который предполагает создание туристического центра.</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Как отмечают в Росавтодоре, главная задача проекта – ликвидировать «стихийность возникновения подобных объектов», обеспечить системный подход на всех федеральных автодорогах с помощью готовых современных стандартов, «сделать многофункциональные зоны ОДС опорными точками экономического развития в отдаленных населенных пунктах и регионах».</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В сообщении говорится, что в ходе мониторинга ОДС на федеральных трассах выявлена бессистемность создания пунктов торговли, питания и отдыха, отсутствии равномерного покрытия автодорог сетями связи и в целом о недостатке ОДС, который особенно ощущается автовладельцами на протяженных участках федеральных трасс Сибири и Дальнего Востока России.</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о данным Росавтодора, на сегодняшний день около 40% объектов дорожного сервиса на федеральных магистралях не оборудованы необходимыми парковочными местами, только 15% имеют стоянки для грузовых автомобилей, менее 40% оснащены удобствами.</w:t>
      </w:r>
    </w:p>
    <w:p>
      <w:pPr>
        <w:pStyle w:val="Normal"/>
        <w:keepNext w:val="true"/>
        <w:numPr>
          <w:ilvl w:val="0"/>
          <w:numId w:val="0"/>
        </w:numPr>
        <w:spacing w:lineRule="auto" w:line="240" w:before="240" w:after="60"/>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ИА НОВОСТИ; 22.07.2013; ЗАКОНОПРОЕКТ О ПЛАТЕ ЗА ПРОСТОЙ ВАГОНОВ, НЕ УЧАСТВУЮЩИХ В ПЕРЕВОЗКАХ, ВНЕСЕН В ГОСДУМУ</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авительство РФ внесло в Госдуму проект закона, закрепляющий принцип платности за занятие железнодорожной инфраструктуры вагонами, не участвующими в перевозочном процессе. Информация об этом содержится в электронной базе документов нижней палаты.</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Предлагается также усилить ответственность пользователей услугами железнодорожного транспорта за обеспечение своевременной уборки с путей общего пользования порожних вагонов после выгрузки.</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Законопроектом уточняется, что по решению правительства РФ, железнодорожный подвижной состав, контейнеры могут быть изъяты у перевозчиков, операторов, иных владельцев на любой период времени, в который возникают угроза социально-экономической стабильности, обороноспособности, безопасности или другие случаи угроз Российской Федерации, а также в иных случаях, предусмотренных законодательством РФ.</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Документ предлагает актуализировать в законе понятие «оператор железнодорожного подвижного состава» с учетом сложившейся практики их работы. «Предлагаемые изменения направлены на выполнение одной из главных задач железнодорожного транспорта – своевременное и бесперебойное обеспечение потребностей экономики в перевозках», – сообщают в пресс-службе.</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Изменения в федеральный закон «Устав железнодорожного транспорта Российской Федерации» и федеральный закон «О железнодорожном транспорте в Российской Федерации» были разработаны Минтрансом.</w:t>
      </w:r>
    </w:p>
    <w:p>
      <w:pPr>
        <w:pStyle w:val="Normal"/>
        <w:keepNext w:val="true"/>
        <w:numPr>
          <w:ilvl w:val="0"/>
          <w:numId w:val="0"/>
        </w:numPr>
        <w:spacing w:lineRule="auto" w:line="240" w:before="240" w:after="60"/>
        <w:jc w:val="both"/>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YTRO.RU; 23.07.2013; ВОЗМОЖНОСТИ ПРИОБРЕТЕНИЯ ЛЬГОТНЫХ АВИАБИЛЕТОВ БУДУТ РАСШИРЕНЫ</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Министерство по развитию Дальнего Востока (Минвостокразвития) России направило в Министерство транспорта предложения для включения в новую концепцию поддержки региональных авиаперевозок. Об этом сообщает пресс-служба главы министерства – полномочного представителя президента РФ в Дальневосточном федеральном округе (ДФО).</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Ведомство предлагает снять сезонные ограничения с действия программы субсидирования льготных авиаперевозок, убрать возрастные ограничения на приобретение льготных авиабилетов и дать право воспользоваться льготным билетом один раз в год.</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Кроме того, министерство предлагает при внесении изменений в перечень маршрутов льготных авиаперевозок учитывать мнения субъектов ДФО и жителей региона. Также при формировании системы господдержки региональных перевозок считает необходимым предусмотреть субсидирование за счет федеральных средств воздушных перевозок с территорий субъектов, где отсутствует железнодорожное сообщение. При отсутствии альтернативного транспортного сообщения предлагается субсидировать перевозки на местных авиалиниях.</w:t>
      </w:r>
    </w:p>
    <w:p>
      <w:pPr>
        <w:pStyle w:val="Normal"/>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В настоящее время в ДФО действует три программы господдержки воздушных перевозок, направленных на обеспечение их доступности: программа субсидирования авиаперевозок с Дальнего Востока в европейскую часть страны и обратно, программы субсидирования региональных авиаперевозок, программы субсидирования местных авиаперевозчиков.</w:t>
      </w:r>
    </w:p>
    <w:p>
      <w:pPr>
        <w:pStyle w:val="Normal"/>
        <w:spacing w:before="0" w:after="200"/>
        <w:rPr>
          <w:rFonts w:ascii="Times New Roman" w:hAnsi="Times New Roman" w:cs="Times New Roman"/>
          <w:sz w:val="24"/>
          <w:lang w:eastAsia="ru-RU"/>
        </w:rPr>
      </w:pPr>
      <w:r>
        <w:rPr>
          <w:rFonts w:cs="Times New Roman" w:ascii="Times New Roman" w:hAnsi="Times New Roman"/>
          <w:sz w:val="24"/>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45:00Z</dcterms:created>
  <dc:creator>Бритвина Любовь Анатольевна</dc:creator>
  <dc:description/>
  <cp:keywords/>
  <dc:language>en-US</dc:language>
  <cp:lastModifiedBy>Людмила</cp:lastModifiedBy>
  <dcterms:modified xsi:type="dcterms:W3CDTF">2013-07-23T05:45:00Z</dcterms:modified>
  <cp:revision>2</cp:revision>
  <dc:subject/>
  <dc:title>ЕЖЕДНЕВНЫЙ МОНИТОРИНГ СМИ</dc:title>
</cp:coreProperties>
</file>