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19 ИЮЛЯ 2013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Cs w:val="24"/>
        </w:rPr>
      </w:pPr>
      <w:bookmarkStart w:id="0" w:name="с0"/>
      <w:bookmarkEnd w:id="0"/>
      <w:r>
        <w:rPr>
          <w:rFonts w:cs="Courier New" w:ascii="Courier New" w:hAnsi="Courier New"/>
          <w:b/>
          <w:bCs/>
          <w:caps/>
          <w:color w:val="FFFFFF"/>
          <w:szCs w:val="24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Cs w:val="24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Cs w:val="24"/>
              </w:rPr>
              <w:t>Содержание</w:t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DOK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 18.07.2013; БОЛЕЕ 12% ВЗЛЕТНО-ПОСАДОЧНЫХ ПОЛОС В РОССИИ НУЖДАЮТСЯ В СРОЧНОМ РЕМОНТЕ – МИНИСТР ТРАНСПОРТА МАКСИМ СОКОЛ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олее 12% взлетно-посадочных полос в России нуждаются в срочном ремонте – </w:t>
      </w:r>
      <w:r>
        <w:rPr>
          <w:b/>
          <w:szCs w:val="24"/>
        </w:rPr>
        <w:t>министр транспорта</w:t>
      </w:r>
      <w:r>
        <w:rPr>
          <w:szCs w:val="24"/>
        </w:rPr>
        <w:t xml:space="preserve"> Максим </w:t>
      </w:r>
      <w:r>
        <w:rPr>
          <w:b/>
          <w:szCs w:val="24"/>
        </w:rPr>
        <w:t>Сокол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льшая часть из них построена более 70 лет назад.</w:t>
      </w:r>
    </w:p>
    <w:p>
      <w:pPr>
        <w:pStyle w:val="Normal"/>
        <w:jc w:val="both"/>
        <w:rPr/>
      </w:pPr>
      <w:r>
        <w:rPr>
          <w:b/>
          <w:szCs w:val="24"/>
        </w:rPr>
        <w:t>Минтранс</w:t>
      </w:r>
      <w:r>
        <w:rPr>
          <w:szCs w:val="24"/>
        </w:rPr>
        <w:t xml:space="preserve"> опубликовал публичную декларацию целей и задач на 2013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умент предусматривает несколько ключевых направлений. Среди них – развитие сети автомобильных дорог и аэропортов и увеличение пропускной способности российских портов.Также министерство считает необходимым повысить конкурентоспособность транспортной системы повысить уровень ее безопасности.</w:t>
      </w:r>
    </w:p>
    <w:p>
      <w:pPr>
        <w:pStyle w:val="Normal"/>
        <w:jc w:val="both"/>
        <w:rPr/>
      </w:pPr>
      <w:r>
        <w:rPr>
          <w:szCs w:val="24"/>
        </w:rPr>
        <w:t xml:space="preserve">В текущем году </w:t>
      </w:r>
      <w:r>
        <w:rPr>
          <w:b/>
          <w:szCs w:val="24"/>
        </w:rPr>
        <w:t>Минтранс</w:t>
      </w:r>
      <w:r>
        <w:rPr>
          <w:szCs w:val="24"/>
        </w:rPr>
        <w:t xml:space="preserve"> рассчитывает ввести в эксплуатацию более десяти участков строящихся или находящихся на реконструкции автодорог федерального значения и пять – регионального и межмуниципального значения. С их перечнем можно ознакомиться в декларации, опубликованной на сайте ведом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13 году завершится строительство морского порта в Сочи. Там создадут международный центр морских пассажирских и круизных перевоз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ле реконструкции откроются шесть взлетно-посадочных полос в аэропортах Москвы (Внуково), Казани, Пензы, Петропавловска-Камчатского, Магадана и Бугуруслана.</w:t>
      </w:r>
    </w:p>
    <w:p>
      <w:pPr>
        <w:pStyle w:val="Normal"/>
        <w:jc w:val="both"/>
        <w:rPr/>
      </w:pPr>
      <w:r>
        <w:rPr>
          <w:b/>
          <w:szCs w:val="24"/>
        </w:rPr>
        <w:t>Минтранс</w:t>
      </w:r>
      <w:r>
        <w:rPr>
          <w:szCs w:val="24"/>
        </w:rPr>
        <w:t xml:space="preserve"> отмечает, что около 70% взлетно-посадочных полос было построено более 20 лет назад, и порядка 12% из них нуждаются в срочной реконструкц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FORMATA.RU; 19.07.2013; 170 КМ РЕКОНСТРУИРОВАННЫХ АВТОМОБИЛЬНЫХ ДОРОГ В ГОД</w:t>
      </w:r>
    </w:p>
    <w:p>
      <w:pPr>
        <w:pStyle w:val="Normal"/>
        <w:jc w:val="both"/>
        <w:rPr/>
      </w:pPr>
      <w:r>
        <w:rPr>
          <w:szCs w:val="24"/>
        </w:rPr>
        <w:t xml:space="preserve">Как пояснил министру транспорта РФ Максиму </w:t>
      </w:r>
      <w:r>
        <w:rPr>
          <w:b/>
          <w:szCs w:val="24"/>
        </w:rPr>
        <w:t>Соколов</w:t>
      </w:r>
      <w:r>
        <w:rPr>
          <w:szCs w:val="24"/>
        </w:rPr>
        <w:t>у и губернатору Николаю Меркушкину начальник компании-подрядчика ФКУ «Поволжуправтодор» Роман Залесинский, все дорожные работы выполняются с применением самых современных технологий</w:t>
      </w:r>
    </w:p>
    <w:p>
      <w:pPr>
        <w:pStyle w:val="Normal"/>
        <w:jc w:val="both"/>
        <w:rPr/>
      </w:pPr>
      <w:r>
        <w:rPr>
          <w:szCs w:val="24"/>
        </w:rPr>
        <w:t xml:space="preserve">Осмотр недавно сданного в эксплуатацию участка дороги буквально через несколько минут перерос в совещание, посвященное реконструкции всей дорожной сети Самарской области. Как пояснил министру и губернатору начальник компании-подрядчика ФКУ «Поволжупр-автодор» Роман Залесинский (компания занимается ремонтом федеральных дорог в регионе. – Прим. ред.), все работы были выполнены с применением самых современных технологий. Причем некоторые из них Самарская область использовала одной из первых в Поволжье. Он предложил Максиму </w:t>
      </w:r>
      <w:r>
        <w:rPr>
          <w:b/>
          <w:szCs w:val="24"/>
        </w:rPr>
        <w:t>Соколов</w:t>
      </w:r>
      <w:r>
        <w:rPr>
          <w:szCs w:val="24"/>
        </w:rPr>
        <w:t xml:space="preserve">у и Николаю Меркушкину пройти к стендам, где содержалась информация о ходе ремонтных работ во всей губернии. «Каков срок эксплуатации отремонтированных трасс?» – поинтересовался Максим </w:t>
      </w:r>
      <w:r>
        <w:rPr>
          <w:b/>
          <w:szCs w:val="24"/>
        </w:rPr>
        <w:t>Соколов</w:t>
      </w:r>
      <w:r>
        <w:rPr>
          <w:szCs w:val="24"/>
        </w:rPr>
        <w:t xml:space="preserve">. Роман Залесинский пояснил, что гарантийный срок составляет 12 лет. Впрочем, каждые 4-5 лет подрядчик планирует заменять изношенный верхний слой автодороги. Максим </w:t>
      </w:r>
      <w:r>
        <w:rPr>
          <w:b/>
          <w:szCs w:val="24"/>
        </w:rPr>
        <w:t>Соколов</w:t>
      </w:r>
      <w:r>
        <w:rPr>
          <w:szCs w:val="24"/>
        </w:rPr>
        <w:t xml:space="preserve"> также уточнил объемы выполняемых работ. Выяснилось, что протяженность федеральных дорог в регионе составляет 650 км, основная – часть трассы М5 «Урал», проходящая через Самарскую область. «До 2010 года дорожная сеть ремонтировалась слабо, в 2010-м было отремонтировано лишь 14 км, в этом году мы вышли на цифру 85 км, в 2013-м отремонтируем 170 км дорог», – заверил Залесинский. В этом году на реконструкцию дорожного полотна будет направлено 6 млрд рублей, в следующем эта цифра увеличится почти в полтора раза и составит около 9 млрд рублей. Кроме того, в этом году компания строит абсолютно новый участок автодороги от Нефтегорска в сторону Оренбургской области протяженностью 39 км. Правда, у компании-подрядчика есть проблемы с выкупом земель на этой территории. «Област-ные власти окажут всяческую поддержку в этом вопросе. Регион заинтересован в этой дороге», – успокоил подрядчика Николай Меркушкин.</w:t>
      </w:r>
    </w:p>
    <w:p>
      <w:pPr>
        <w:pStyle w:val="Normal"/>
        <w:jc w:val="both"/>
        <w:rPr/>
      </w:pPr>
      <w:r>
        <w:rPr>
          <w:szCs w:val="24"/>
        </w:rPr>
        <w:t xml:space="preserve">Максим </w:t>
      </w:r>
      <w:r>
        <w:rPr>
          <w:b/>
          <w:szCs w:val="24"/>
        </w:rPr>
        <w:t>Соколов</w:t>
      </w:r>
      <w:r>
        <w:rPr>
          <w:szCs w:val="24"/>
        </w:rPr>
        <w:t xml:space="preserve"> отметил, что в прошлом году уже посещал участок трассы М5 между Тольятти и Сызранью. «Тогда дорога была в ужасном состоянии», – заметил глава федерального ведомства. Залесинский в ответ сообщил, что сейчас на 40 км этого участка идет непрерывный капитальный ремонт с заменой всех конструктивных элементов трассы. «И когда этот участок планируете сдать в эксплуатацию?» – уточнил губернатор. Подрядчик заверил, что уже осенью работы будут завершены. Николай Меркушкин и Максим </w:t>
      </w:r>
      <w:r>
        <w:rPr>
          <w:b/>
          <w:szCs w:val="24"/>
        </w:rPr>
        <w:t>Соколов</w:t>
      </w:r>
      <w:r>
        <w:rPr>
          <w:szCs w:val="24"/>
        </w:rPr>
        <w:t xml:space="preserve"> также обсудили перспективы строительства моста через Волгу в районе села Климовка Ставропольского района. Идея его возведения появилась еще в 2005 году, однако никаких конкретных действий для ее воплощения предпринято не было. Николай Меркушкин поставил задачу реализовать замысел – впервые о необходимости строительства нового моста через Волгу он заявил в августе прошлого года. «Строительство этого моста позволит разгрузить Жигулевскую ГЭС и Тольятти от большегрузного транспорта», – пояснил глава региона министру. Максим </w:t>
      </w:r>
      <w:r>
        <w:rPr>
          <w:b/>
          <w:szCs w:val="24"/>
        </w:rPr>
        <w:t>Соколов</w:t>
      </w:r>
      <w:r>
        <w:rPr>
          <w:szCs w:val="24"/>
        </w:rPr>
        <w:t xml:space="preserve"> в ответ заявил, что в </w:t>
      </w:r>
      <w:r>
        <w:rPr>
          <w:b/>
          <w:szCs w:val="24"/>
        </w:rPr>
        <w:t>Минтрансе</w:t>
      </w:r>
      <w:r>
        <w:rPr>
          <w:szCs w:val="24"/>
        </w:rPr>
        <w:t xml:space="preserve"> детально проработают этот проект, и предложил привлекать к его разработке и строительству частных инвесторов, например, резидентов Особой экономической зоны. «Приятно видеть новые дороги. Тем более что ежегодно в Самарской области будут реконструировать 150-170 км дорог», – подвел итоги осмотра трассы Максим </w:t>
      </w:r>
      <w:r>
        <w:rPr>
          <w:b/>
          <w:szCs w:val="24"/>
        </w:rPr>
        <w:t>Соколов</w:t>
      </w:r>
      <w:r>
        <w:rPr>
          <w:szCs w:val="24"/>
        </w:rPr>
        <w:t xml:space="preserve">. В заключение выездного совещания федеральный министр вручил памятные подарки и грамоты наиболее отличившимся при реконструкции участка дорожным строителям. Планируется, что сегодня в Самаре Максим </w:t>
      </w:r>
      <w:r>
        <w:rPr>
          <w:b/>
          <w:szCs w:val="24"/>
        </w:rPr>
        <w:t>Соколов</w:t>
      </w:r>
      <w:r>
        <w:rPr>
          <w:szCs w:val="24"/>
        </w:rPr>
        <w:t xml:space="preserve"> проведет совещание по развитию внутреннего водного транспорта, а также примет участие в торжественной церемонии закладки первого камня в строительство нового аэровокзала ОАО «Международный аэропорт «Курумоч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ОЛЕГ ВОРОБЬЕВ; 19.07.2013; РОСАВТОДОР ПОТРАТИТ 56,3 МЛРД НА МОСТ ЧЕРЕЗ ЛЕН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годня будет объявлен конкурс по выбору подрядчика строительства</w:t>
      </w:r>
    </w:p>
    <w:p>
      <w:pPr>
        <w:pStyle w:val="Normal"/>
        <w:jc w:val="both"/>
        <w:rPr/>
      </w:pPr>
      <w:r>
        <w:rPr>
          <w:b/>
          <w:szCs w:val="24"/>
        </w:rPr>
        <w:t>Федеральное дорожное агентство</w:t>
      </w:r>
      <w:r>
        <w:rPr>
          <w:szCs w:val="24"/>
        </w:rPr>
        <w:t xml:space="preserve"> (</w:t>
      </w:r>
      <w:r>
        <w:rPr>
          <w:b/>
          <w:szCs w:val="24"/>
        </w:rPr>
        <w:t>Росавтодор</w:t>
      </w:r>
      <w:r>
        <w:rPr>
          <w:szCs w:val="24"/>
        </w:rPr>
        <w:t>) сегодня объявит о старте конкурса по выбору подрядчика на строительство мостового перехода через реку Лена близ Якутска. Победитель конкурса станет известен 14 января 2014 года, а сам мост должен быть построен к 2020 году. Государство готово заплатить за строительство моста 40,25 млрд рублей, еще 16,03 млрд подрядчик получит по концессионному соглашению.</w:t>
      </w:r>
    </w:p>
    <w:p>
      <w:pPr>
        <w:pStyle w:val="Normal"/>
        <w:jc w:val="both"/>
        <w:rPr/>
      </w:pPr>
      <w:r>
        <w:rPr>
          <w:szCs w:val="24"/>
        </w:rPr>
        <w:t xml:space="preserve">Как рассказал «Известиям» начальник ФКУ «Дороги России» Иван Григорович (отвечает за проведение конкурса </w:t>
      </w:r>
      <w:r>
        <w:rPr>
          <w:b/>
          <w:szCs w:val="24"/>
        </w:rPr>
        <w:t>Росавтодор</w:t>
      </w:r>
      <w:r>
        <w:rPr>
          <w:szCs w:val="24"/>
        </w:rPr>
        <w:t>а), условиями конкурса определено, что максимальные затраты государства (начальная цена конкурса) должны составить 40,25 млрд рублей на строительство мостового перехода и 16,03 млрд рублей на выплату по концессионному соглашению в ценах I квартала 2013 года. Таким образом, при расчетной стоимости моста в 46,7 млрд рублей (из них 6,5 млрд рублей должен будет вложить сам подрядчик) государству строительство и эксплуатация моста до 2027 года обойдутся примерно в 56,3 млрд. Победителем станет тот, кто предложит минимальную цену при соблюдении прочих конкурсных условий. Итоги конкурса подведут в январе будущего года, а 30 сентября 2014 года должно быть подписано концессионное соглаш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егодня примеры концессионного соглашения по единичным объектам такого масштаба и стоимости в российской практике отсутствуют, – рассказывает Иван Григорович. – Да и мост по условиям своего строительства попадает в число уникальных – не говоря о его протяженности (3181 м – собственно мост и еще 18 км – автодорожные подходы к нему), он строится в зоне вечной мерзлоты, что сильно усложняет строительство, и в наиболее суровых условиях северной климатической зоны. Кроме того, необходимо учитывать такие моменты, как сейсмическая активность этого района и давление льда. На Лене толщина льда достигает трех метров. Несмотря на то что место строительства находится чуть южнее Северного полярного круга, оно расположено в самом холодном регионе России. Сравнить мост через Лену можно, пожалуй, только с мостом через реку Юрибей в Томской области – тот немного длиннее и является самым длинным мостом в Заполярье. Форма концессионного соглашения нами также выбрана не случайно – подрядчик не только строит мост, но и отвечает за его эксплуатацию в течение первых восьми лет. Мы предполагаем, что такой подход будет являться хорошим стимулом применять современные материалы и технологии, а заодно послужит гарантией качества. И кстати, если во время концессионной эксплуатации не будут соблюдаться условия, прописанные в конкурсной документации, это повлечет уменьшение бюджетной выплаты концессионеру. Расчетный срок реализации проекта составляет 14 лет, из них первые шесть лет отводятся на проектирование и строительство мостового перехода, а оставшиеся восемь – срок эксплуатации, в течение которого концессионер будет получать средства из бюджета. По окончании этого срока мост вернется в ведение госуда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нцессионер будет получать средства из федерального бюджета, а проезд по мосту будет бесплатным, – уточняет Иван Григорович. – На этом и основывается схема государственно-частного партнерства.</w:t>
      </w:r>
    </w:p>
    <w:p>
      <w:pPr>
        <w:pStyle w:val="Normal"/>
        <w:jc w:val="both"/>
        <w:rPr/>
      </w:pPr>
      <w:r>
        <w:rPr>
          <w:szCs w:val="24"/>
        </w:rPr>
        <w:t>Предполагается, что мост окажет стратегическое влияние на развитие Дальнего Востока: он не только соединит столицу Якутии с сетью автомобильных и железных дорог на правом берегу Лены, но и объединит в одну транспортную систему федеральные автодороги «Лена», «Колыма», «Вилюй» и «Амга». Такое объединение дорожной сети позволит отказаться от сезонного «северного завоза» и круглогодично доставлять грузы в отдаленные регио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 рассказал «Известиям» заместитель генерального директора ПСК «Трансстрой» Павел Турбанов, компания обязательно будет рассматривать возможность участия в проекте строительства мостового перехода через Ле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ы имеем многолетний опыт работы в Якутии и в конце этого года заканчиваем железнодорожную магистраль Беркакит-Томмот-Якутск. Мостовой переход является продолжением этого проекта, – говорит Павел Турбанов. – В Якутии у «Трансстроя» уже сосредоточены два мощных производственных подразделения – «Северо-Восток Трансстрой» и корпорация «Трансстрой-Восток». В процессе строительства Амуро-Якутской магистрали мы построили 78 мостов. Наш проектный институт уже разрабатывал эскизный проект мостового перехода через Лену в устье Табагинского створа. Мы давно работаем над этим проектом и заинтересованы принять участие в нем. Но окончательное решение, разумеется, будет приниматься на основании экономических и технических условий заказчика. По мнению специалистов «Трансстроя», участниками конкурса будут несколько ведущих компаний этой отрас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ы ожидаем увидеть в числе конкурентов ОАО «Мостотрест», омское НПО «Мостовик» и УСК «Мост», – сообщили «Известиям» в «Трансстро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ект является привлекательным для многих компаний, не только для «большой четверки», – рассказывает Иван Григорович. – Мы ожидаем увидеть в числе конкурсантов и иностранные компании. Но очень вероятно, что ни одна из компаний не сможет удовлетворить условиям конкурса, тогда им придется кооперироваться между собой, создавать концер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акая кооперация – нормальное явление в международной практике, сообщил «Известиям» представитель ОАО «Мостотрес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ы воздержимся от участия в конкурсе, так как статус генподрядчика требует серьезных производственных мощностей в регионе, – говорит представитель ОАО «Мостотрест». – Однако, учитывая, что реализация подобных масштабных проектов невозможна силами одной строительной организации, надеемся, что наша аффилированная компания – сургутский «Мостострой-11» – будет привлечена в качестве субподрядчик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АЯ ГАЗЕТА; 19.07.2013; ПОЛЬША И РОССИЯ ДОГОВОРИЛИСЬ О РАСПРОСТРАНЕНИИ РЕЖИМА МАЛОГО ПРИГРАНИЧНОГО ДВИЖЕНИЯ НА АКВАТОРИЮ ВИСЛИНСКОГО ЗАЛИВА </w:t>
      </w:r>
    </w:p>
    <w:p>
      <w:pPr>
        <w:pStyle w:val="Normal"/>
        <w:jc w:val="both"/>
        <w:rPr/>
      </w:pPr>
      <w:r>
        <w:rPr>
          <w:szCs w:val="24"/>
        </w:rPr>
        <w:t xml:space="preserve">На конференции в Кракове, проводимой </w:t>
      </w:r>
      <w:r>
        <w:rPr>
          <w:b/>
          <w:szCs w:val="24"/>
        </w:rPr>
        <w:t>Минтранса</w:t>
      </w:r>
      <w:r>
        <w:rPr>
          <w:szCs w:val="24"/>
        </w:rPr>
        <w:t>ми Польши и России, достигнута предварительная договоренность о распространении режима малого приграничного движения на акваторию Вислинского залива. Проект должен стать альтернативой планам польской оппозиции, предлагающей вдохнуть жизнь в польское побережье лагуны более радикальным способом: посредством судоходного канала через Вислинскую/Балтийскую косу. В рамках приграничного движения жителям Калининградской области и северо-востока Польши предоставляется возможность посещать друг друга по упрощенным пропускам вместо виз. Введение этого механизма на сухопутном участке границы привело к оживлению экономической жизни в депрессивном Варминско-Мазурском воеводстве. Теперь польские власти рассчитывают оживить морские коммуникации на заливе, чтобы придать дополнительный импульс хозяйственному развитию и в этой части проблемного приграничь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PORTNEWS; 18.07.2013; ИЗМЕНЕНЫ ГРАНИЦЫ МОРСКОГО ПОРТА ВЛАДИВОСТОК</w:t>
      </w:r>
    </w:p>
    <w:p>
      <w:pPr>
        <w:pStyle w:val="Normal"/>
        <w:jc w:val="both"/>
        <w:rPr/>
      </w:pPr>
      <w:r>
        <w:rPr>
          <w:szCs w:val="24"/>
        </w:rPr>
        <w:t>Изменены границы морского порта Владивосток. Как сообщает пресс-служба ФГУП «</w:t>
      </w:r>
      <w:r>
        <w:rPr>
          <w:b/>
          <w:szCs w:val="24"/>
        </w:rPr>
        <w:t>Росморпорт</w:t>
      </w:r>
      <w:r>
        <w:rPr>
          <w:szCs w:val="24"/>
        </w:rPr>
        <w:t xml:space="preserve">», изменения связаны с расширением территории морского порта за счет включения в ее состав двух земельных участков, на которых располагаются два универсальных причала № 3 и № 4, введенные в 2012 году в эксплуатацию после их реконструкц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ладивостокский филиал ФГУП «Роспорморт» в морском порту Владивосток использует 14 земельных участков общей площадью почти 8,1 га, что составляет 3,6% от общей площади территории морского порта. Использование Владивостокским филиалом поверхностных водных объектов в акватории морского порта Владивосток осуществляется в целях морского судоходства и не требует заключения договора водопользования или принятия решения о предоставлении водного объекта в пользование в соответствии с водным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Ъ; 19.07.2013; ЭКСПЕРТЫ НЕ ОБНАРУЖИЛИ АЛКОГОЛЯ В КРОВИ ПИЛОТОВ УПАВШЕГО ПОД ТОМСКОМ МИ-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 пилотов разбившегося под Томском Ми-8 эксперты в крови не обнаружили алкоголя, говорится в сообщении Западно-Сибирского следственного управления на транспорте СК РФ. «Следствием закончен осмотр места происшествия. Из баков воздушного судна изъяты образцы топлива, которые направлены на экспертизу. Изъята бортовая и полетная документация. Для дальнейшего анализа она передана специалистам Межгосударственного авиационного комитета. Получены предварительные результаты освидетельствования членов экипажа вертолета. Согласно представленным выводам алкоголя и наркотических веществ в их крови не обнаружено», – говорится в сообщ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 уточнило ведомство, в качестве приоритетных, по-прежнему, рассматриваются две версии произошедшего – ошибка пилотирования воздушного судна либо его техническая неисправность. Расследование дела продолжаетс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ТРАНСПОРТНОЕ ОБОЗРЕНИЕ; 18.07.2013; АВИАКОМПАНИИ «РОССИЯ» И «МЕЖДУНАРОДНЫЕ АВИАЛИНИИ УКРАИНЫ» БУДУТ ВМЕСТЕ ЛЕТАТЬ МЕЖДУ САНКТ-ПЕТЕРБУРГОМ И КИЕВ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виакомпании «Россия» и «Международные авиалинии Украины» будут вместе летать м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виакомпании «Россия» и «Международные авиалинии Украины» (МАУ) подписали код-шеринговое соглашение о совместной эксплуатации воздушной линии Санкт-Петербург-Киев. Благодаря этому партнерству, по словам представителей МАУ, частота рейсов увеличена до трех раз в день.</w:t>
      </w:r>
    </w:p>
    <w:p>
      <w:pPr>
        <w:pStyle w:val="Normal"/>
        <w:jc w:val="both"/>
        <w:rPr/>
      </w:pPr>
      <w:r>
        <w:rPr>
          <w:szCs w:val="24"/>
        </w:rPr>
        <w:t xml:space="preserve">МАУ открыла рейс Киев-Санкт-Петербург в феврале этого года, заменив на этом маршруте бывшего конкурента – «АэроСвит», аэронавигационное обслуживание которого </w:t>
      </w:r>
      <w:r>
        <w:rPr>
          <w:b/>
          <w:szCs w:val="24"/>
        </w:rPr>
        <w:t>Росаэронавигация</w:t>
      </w:r>
      <w:r>
        <w:rPr>
          <w:szCs w:val="24"/>
        </w:rPr>
        <w:t xml:space="preserve"> прекратила в январе 2013 г. В расписании МАУ предусмотрены стыковки рейсов из Санкт-Петербурга в регионы Украины, а также в Тбилиси, Батуми, Стамбул, Баку, Ереван, Тель-Авив, Дубай, Пекин и другие пункты восточного направления. Таким образом, все стыковочные рейсы МАУ в аэропорту Киева теперь доступны пассажирам авиакомпании «Росси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апреле из Санкт-Петербурга в Киев начала летать «Трансаэро», присоединившись к обслуживающим на тот момент это направление S7 Airlines, «России», «ЮТэйр-Украина» и МАУ. По словам коммерческого директора петербургского аэропорта Пулково Евгения Ильина, перелеты на Украину пользуются высокой популярностью. В прошлом году более 200 тыс. чел. отправились из Петербурга в Киев и другие города Украины – Харьков, Донецк, Одессу. Общий прирост пассажиропотока составил 17%. Напомним, что по итогам I полугодия 2013 г. Киев вошел в десятку самых популярных направлений у россия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АЛЕКСЕЙ НИКОЛЬСКИЙ СВЕТЛАНА БОЧАРОВА ЕЛЕНА МЯЗИНА; 19.07.2013; О РАСХОДАХ ЗАБЫ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льшинство ведомств не стали отчитываться о крупных расходах чиновников, уверяя, что их не было. Лишь два федеральных органа и некоторые регионы сообщили о них, и то в неясной форм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чера завершилась декларационная кампания, которая в этом году была особенной: должностным лицам предстояло отчитаться не только о доходах, но и о расходах. Крайним сроком для подачи отчета было 1 июля. До начала июля было не до конца ясно, когда и как должны быть обнародованы данные о расходах, превышающих трехлетний семейный доход. Но указом от 8 июля президент Владимир Путин уточнил: их также следует размещать на сайтах ведомств и организаций в течение 14 рабочих дней (а не календарных, как в прежние годы) после окончания срока отчет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**</w:t>
      </w:r>
    </w:p>
    <w:p>
      <w:pPr>
        <w:pStyle w:val="Normal"/>
        <w:jc w:val="both"/>
        <w:rPr/>
      </w:pPr>
      <w:r>
        <w:rPr>
          <w:szCs w:val="24"/>
        </w:rPr>
        <w:t xml:space="preserve">Подавляющее большинство ведомств не опубликовали данных о расходах. Некоторые ведомства и структуры заявляют о том, что не знают, как им надо отчитываться, другие – что таких чиновников не найдено. Представители </w:t>
      </w:r>
      <w:r>
        <w:rPr>
          <w:b/>
          <w:szCs w:val="24"/>
        </w:rPr>
        <w:t>Минтранса</w:t>
      </w:r>
      <w:r>
        <w:rPr>
          <w:szCs w:val="24"/>
        </w:rPr>
        <w:t xml:space="preserve"> и Минприроды сообщили «Ведомостям», что чиновников, чьи расходы превышают доходы, не нашлось, поэтому и публиковать им нечего. Не смогли ответить на вопросы, почему не опубликованы эти сведения, в Минобороны и МВД. Представители Министерства культуры и Министерства экономического развития сообщили, что ждут разъяснений, в какой форме следует публиковать эти сведения. В Минздраве и Минрегионразвития, на сайтах которых сведений о расходах не опубликовано, от «Ведомостей» потребовали запро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**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6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3-07-19T05:36:00Z</dcterms:modified>
  <cp:revision>2</cp:revision>
  <dc:subject/>
  <dc:title>СОДЕРЖАНИЕ</dc:title>
</cp:coreProperties>
</file>