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8 ИЮЛЯ 2013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Ъ (ХАБАРОВСК); 18.07.2013; НОВЫЕ ПАРОМЫ ПОСТРОЯТ К 2018 ГОДУ ДЛЯ САХАЛИНА</w:t>
      </w:r>
    </w:p>
    <w:p>
      <w:pPr>
        <w:pStyle w:val="Normal"/>
        <w:jc w:val="both"/>
        <w:rPr/>
      </w:pPr>
      <w:r>
        <w:rPr/>
        <w:t xml:space="preserve">Два грузопассажирских парома для паромной переправы Холмск–Ванино, связывающей Сахалин с материковой частью РФ, планируется построить до 2018 года, сообщил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>. «До 2018 года предусматривается строительство двух паромов (для перевозки железнодорожных вагонов и автомобилей) за счет средств федерального бюджета с объемом финансирования более 5,5 млрд рублей. В этом году мы закончим проектирование паромов. Также планируется реконструкция береговых сооружений в порту Холмск с объемом федерального финансирования в размере 1 млрд рублей»,– сказал министр на совещании, которое в Южно-Сахалинске провел президент РФ Владимир Пути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; 17.07.2013; В САМАРУ ПРИЕДЕТ МИНИСТР ТРАНСПОРТА РФ МАКСИМ СОКОЛОВ</w:t>
      </w:r>
    </w:p>
    <w:p>
      <w:pPr>
        <w:pStyle w:val="Normal"/>
        <w:jc w:val="both"/>
        <w:rPr/>
      </w:pPr>
      <w:r>
        <w:rPr/>
        <w:t>Он осмотрит отремонтированный участок трассы М-5 и поучаствует в закладке первого камня нового аэровокзала в «Курумоче»</w:t>
      </w:r>
    </w:p>
    <w:p>
      <w:pPr>
        <w:pStyle w:val="Normal"/>
        <w:jc w:val="both"/>
        <w:rPr/>
      </w:pPr>
      <w:r>
        <w:rPr/>
        <w:t xml:space="preserve">Завтра, 18 июля,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посетит с рабочим визитом Самарскую область, сообщает на официальном сайте ведомства.</w:t>
      </w:r>
    </w:p>
    <w:p>
      <w:pPr>
        <w:pStyle w:val="Normal"/>
        <w:jc w:val="both"/>
        <w:rPr/>
      </w:pPr>
      <w:r>
        <w:rPr/>
        <w:t xml:space="preserve">18 июля </w:t>
      </w:r>
      <w:r>
        <w:rPr>
          <w:b/>
        </w:rPr>
        <w:t>Соколов</w:t>
      </w:r>
      <w:r>
        <w:rPr/>
        <w:t xml:space="preserve"> осмотрит введенный в эксплуатацию капитально отремонтированный участок дороги – подъезд к Самаре от М-5 «Урал».</w:t>
      </w:r>
    </w:p>
    <w:p>
      <w:pPr>
        <w:pStyle w:val="Normal"/>
        <w:jc w:val="both"/>
        <w:rPr/>
      </w:pPr>
      <w:r>
        <w:rPr/>
        <w:t>В пятницу, 19 июля, в Самаре министр проведет совещание по развитию внутреннего водного транспорта, а также примет участие в торжественной церемонии закладки первого камня в строительство нового аэровокзала ОАО «Международный аэропорт «Курумоч». Из Самары министр отправится в Саранск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7.07.2013; ПУТЬ НА ОСТРОВ</w:t>
      </w:r>
    </w:p>
    <w:p>
      <w:pPr>
        <w:pStyle w:val="Normal"/>
        <w:jc w:val="both"/>
        <w:rPr/>
      </w:pPr>
      <w:r>
        <w:rPr/>
        <w:t>Два авиамаршрута между Сахалином и материковой частью ДФО получат федеральное субсидирование. Также остров с «большой землей» свяжут два новых парома.</w:t>
      </w:r>
    </w:p>
    <w:p>
      <w:pPr>
        <w:pStyle w:val="Normal"/>
        <w:jc w:val="both"/>
        <w:rPr/>
      </w:pPr>
      <w:r>
        <w:rPr>
          <w:b/>
        </w:rPr>
        <w:t>Министерство транспорта</w:t>
      </w:r>
      <w:r>
        <w:rPr/>
        <w:t xml:space="preserve"> РФ вплотную занялось развитием транспортной инфраструктуры Сахалинской области. В частности, речь идет о сообщении между материковой частью Дальневосточного федерального округа (ДФО) и островом Сахалин, попасть на который можно только по воде или по воздуху.</w:t>
      </w:r>
    </w:p>
    <w:p>
      <w:pPr>
        <w:pStyle w:val="Normal"/>
        <w:jc w:val="both"/>
        <w:rPr/>
      </w:pPr>
      <w:r>
        <w:rPr/>
        <w:t>В первом случае Сахалин с материковой частью России связывает паромная переправа Холмск – Ванино. Перевозки на ней осуществляет ОАО «Сахалинское морское пароходство».</w:t>
      </w:r>
    </w:p>
    <w:p>
      <w:pPr>
        <w:pStyle w:val="Normal"/>
        <w:jc w:val="both"/>
        <w:rPr/>
      </w:pPr>
      <w:r>
        <w:rPr/>
        <w:t xml:space="preserve">«Паромный флот компании состоит из четырех паромов типа «Сахалин». При их помощи ежедневно на остров Сахалин с материка доставляются грузы различного рода, в том числе автомобили и железнодорожные вагоны. Также три из четырех паромов (Сахалин 7, Сахалин 8 и Сахалин 9) осуществляют перевозку пассажиров», – сообщил Interfax-Russia.ru ведущий консультант отдела автомобильного, морского и железнодорожного транспорта </w:t>
      </w:r>
      <w:r>
        <w:rPr>
          <w:b/>
        </w:rPr>
        <w:t>министерства транспорта</w:t>
      </w:r>
      <w:r>
        <w:rPr/>
        <w:t xml:space="preserve"> и дорожного хозяйства Сахалинской области Михаил Носков.</w:t>
      </w:r>
    </w:p>
    <w:p>
      <w:pPr>
        <w:pStyle w:val="Normal"/>
        <w:jc w:val="both"/>
        <w:rPr/>
      </w:pPr>
      <w:r>
        <w:rPr/>
        <w:t xml:space="preserve">В настоящее время, по данным </w:t>
      </w:r>
      <w:r>
        <w:rPr>
          <w:b/>
        </w:rPr>
        <w:t>министра транспорта</w:t>
      </w:r>
      <w:r>
        <w:rPr/>
        <w:t xml:space="preserve"> РФ Максима </w:t>
      </w:r>
      <w:r>
        <w:rPr>
          <w:b/>
        </w:rPr>
        <w:t>Соколов</w:t>
      </w:r>
      <w:r>
        <w:rPr/>
        <w:t>а, которые он привел на совещании с президентом РФ Владимиром Путиным в Южно-Сахалинске, на паромную переправу Холмск-Ванино приходится 75% всех грузовых перевозок на Сахалине. Кроме того, в среднем в течение года три парома перевозят более 60 тысяч пассажиров.</w:t>
      </w:r>
    </w:p>
    <w:p>
      <w:pPr>
        <w:pStyle w:val="Normal"/>
        <w:jc w:val="both"/>
        <w:rPr/>
      </w:pPr>
      <w:r>
        <w:rPr/>
        <w:t>«Проезд пассажиров осуществляется на верхней палубе в двухместных, четырехместных каютах и каютах «люкс» и на пассажирской палубе в двухместных, четырехместных и восьмиместных каютах. В летний период (с 15 мая по 15 октября) допускается также проезд пассажиров на сидячих местах на верхней палубе», – сообщила пресс-служба ОАО «Сахалинское морское пароходство».</w:t>
      </w:r>
    </w:p>
    <w:p>
      <w:pPr>
        <w:pStyle w:val="Normal"/>
        <w:jc w:val="both"/>
        <w:rPr/>
      </w:pPr>
      <w:r>
        <w:rPr/>
        <w:t>В компании уточнили, что паром между портами Ванино и Холмск идет около 14 часов. В течение всего рейса для пассажиров работают кафе, видеосалоны и душевые. В стоимость проезда (от 1 тыс. до 3 тыс. рублей в одну сторону) входит одноразовое горячее питание.</w:t>
      </w:r>
    </w:p>
    <w:p>
      <w:pPr>
        <w:pStyle w:val="Normal"/>
        <w:jc w:val="both"/>
        <w:rPr/>
      </w:pPr>
      <w:r>
        <w:rPr/>
        <w:t xml:space="preserve">Тем временем, по данным </w:t>
      </w:r>
      <w:r>
        <w:rPr>
          <w:b/>
        </w:rPr>
        <w:t>министра транспорта</w:t>
      </w:r>
      <w:r>
        <w:rPr/>
        <w:t xml:space="preserve"> РФ Максима </w:t>
      </w:r>
      <w:r>
        <w:rPr>
          <w:b/>
        </w:rPr>
        <w:t>Соколов</w:t>
      </w:r>
      <w:r>
        <w:rPr/>
        <w:t>а, в будущем паромный парк переправы Холмск – Ванино пополнится двумя новыми грузопассажирскими паромами.</w:t>
      </w:r>
    </w:p>
    <w:p>
      <w:pPr>
        <w:pStyle w:val="Normal"/>
        <w:jc w:val="both"/>
        <w:rPr/>
      </w:pPr>
      <w:r>
        <w:rPr/>
        <w:t>«До 2018 года предусматривается строительство двух паромов (для перевозки железнодорожных вагонов и автомобилей) за счет средств федерального бюджета с объемом финансирования более 5,5 млрд рублей. В этом году мы закончим проектирование паромов. Также планируется реконструкция береговых сооружений в порту Холмск с объемом федерального финансирования в размере 1 млрд рублей», – сказал министр.</w:t>
      </w:r>
    </w:p>
    <w:p>
      <w:pPr>
        <w:pStyle w:val="Normal"/>
        <w:jc w:val="both"/>
        <w:rPr/>
      </w:pPr>
      <w:r>
        <w:rPr/>
        <w:t>По его словам, действующие паромы, хоть их регулярно и модернизирует Сахалинское морское пароходство, уже давно устарели. Так, Сахалин-7 был построен в 1982 году, Сахалин-8 – в 1985 году, Сахалин-9 – в 1986 году, а самый молодой из них – Сахалин-10 – в 1992 году.</w:t>
      </w:r>
    </w:p>
    <w:p>
      <w:pPr>
        <w:pStyle w:val="Normal"/>
        <w:jc w:val="both"/>
        <w:rPr/>
      </w:pPr>
      <w:r>
        <w:rPr/>
        <w:t>Также министр сообщил, что до 2020 года в рамках стратегии развития транспортной инфраструктуры и госпрограммы развития Дальнего Востока и Байкальского региона в развитие портовой инфраструктуры Сахалинской области планируется вложить около 22 млрд рублей, в том числе 3 млрд рублей из средств федерального бюджета.</w:t>
      </w:r>
    </w:p>
    <w:p>
      <w:pPr>
        <w:pStyle w:val="Normal"/>
        <w:jc w:val="both"/>
        <w:rPr/>
      </w:pPr>
      <w:r>
        <w:rPr/>
        <w:t>В частности, в порт Набиль для обслуживания шельфовых проектов предполагается вложить 7,5 млрд рублей, в том числе 800 млн рублей из федерального бюджета. В районе бухты Изыльметьева в Углегорском районе будет построен новый морской угольный терминал стоимостью 12 млрд рублей, из них 200 млн рублей выделит федеральный бюджет. Для увеличения объемов каботажных перевозок потребуется реконструкция инфраструктуры, в том числе увеличение мощностей по переработке контейнеров и генеральных грузов, в портах Курильских островов и юга Сахалина.</w:t>
      </w:r>
    </w:p>
    <w:p>
      <w:pPr>
        <w:pStyle w:val="Normal"/>
        <w:jc w:val="both"/>
        <w:rPr/>
      </w:pPr>
      <w:r>
        <w:rPr/>
        <w:t xml:space="preserve">Еще один способ добраться с материка на Сахалин и обратно – воспользоваться услугами авиаперевозчика. Как сообщил Interfax-Russia.ru специалист отдела дорожного хозяйства и воздушного транспорта </w:t>
      </w:r>
      <w:r>
        <w:rPr>
          <w:b/>
        </w:rPr>
        <w:t>министерства транспорта</w:t>
      </w:r>
      <w:r>
        <w:rPr/>
        <w:t xml:space="preserve"> и дорожного хозяйства Сахалинской области Алексей Глауб, в настоящее время с острова Сахалин можно улететь в пять городов материковой России: Благовещенск, Владивосток, Новосибирск, Хабаровск и Москву.</w:t>
      </w:r>
    </w:p>
    <w:p>
      <w:pPr>
        <w:pStyle w:val="Normal"/>
        <w:jc w:val="both"/>
        <w:rPr/>
      </w:pPr>
      <w:r>
        <w:rPr/>
        <w:t>«Также из аэропорта Южно-Сахалинска можно улететь в Японию, Корею и Китай», – добавил он.</w:t>
      </w:r>
    </w:p>
    <w:p>
      <w:pPr>
        <w:pStyle w:val="Normal"/>
        <w:jc w:val="both"/>
        <w:rPr/>
      </w:pPr>
      <w:r>
        <w:rPr/>
        <w:t>В пресс-службе аэровокзала Interfax-Russia.ru сообщили, что в настоящее время аэропорт ОАО «Южно-Сахалинск» является крупнейшим аэропортом в Сахалинской области. Его пропускная способность – более 800 человек в час. В день он обслуживает от 34 до 40 рейсов.</w:t>
      </w:r>
    </w:p>
    <w:p>
      <w:pPr>
        <w:pStyle w:val="Normal"/>
        <w:jc w:val="both"/>
        <w:rPr/>
      </w:pPr>
      <w:r>
        <w:rPr/>
        <w:t>«За первые шесть месяцев текущего года в аэропорт «Южно-Сахалинск» прибыло 191 тыс. 35 пассажиров, из них на международных рейсах – 28 тыс. 801 человек; вылетело 194 тыс. 667 пассажиров, из них на международных сообщениях – 28 тыс. 441 человек», – сообщила пресс-служба аэропорта.</w:t>
      </w:r>
    </w:p>
    <w:p>
      <w:pPr>
        <w:pStyle w:val="Normal"/>
        <w:jc w:val="both"/>
        <w:rPr/>
      </w:pPr>
      <w:r>
        <w:rPr/>
        <w:t>В итоге, в первом полугодии 2013 года (по сравнению с аналогичным периодом 2012 года) в островном аэропорту общий пассажиропоток увеличился на 6% (общее количество обслуженных пассажиров – 385 тыс. 702 человека); общий тоннаж самолетовылетов увеличился на 9,6%.</w:t>
      </w:r>
    </w:p>
    <w:p>
      <w:pPr>
        <w:pStyle w:val="Normal"/>
        <w:jc w:val="both"/>
        <w:rPr/>
      </w:pPr>
      <w:r>
        <w:rPr/>
        <w:t>Такое увеличение пассажиропотока связано, в том числе, и с тем, что в настоящее время действует программа субсидирования авиаперевозок с Дальнего Востока в центральную часть России для инвалидов, пенсионеров и студентов. В этом году в программу попали два направления авиасообщения между Сахалином и материковой частью ДФО.</w:t>
      </w:r>
    </w:p>
    <w:p>
      <w:pPr>
        <w:pStyle w:val="Normal"/>
        <w:jc w:val="both"/>
        <w:rPr/>
      </w:pPr>
      <w:r>
        <w:rPr/>
        <w:t xml:space="preserve">«В Сахалинской области под субсидирование попали перевозки в Москву и Санкт-Петербург. Но с апреля этого года начала действовать еще одна программа, которая включает субсидирование авиаперевозок по маршруту Южно-Сахалинск – Благовещенск (Амурская область). Третья аналогичная программа стартовала 15 июля, это субсидирование на Дальнем Востоке региональных маршрутов протяженностью в одном направлении не более 1,8 тыс. км. Для Сахалина по этой программе будет субсидироваться маршрут Ноглики (север Сахалина) – Хабаровск», – пояснил Максим 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>Он также сообщил, что сейчас завершается передача всех семи аэропортов Сахалинской области, в том числе международного аэропорта «Южно-Сахалинск», в областную собственность, что позволит развивать их за счет средств регионального бюджета и частных инвестиций. По информации чиновника, на эти цели предполагается привлечь около 8 млрд рублей.</w:t>
      </w:r>
    </w:p>
    <w:p>
      <w:pPr>
        <w:pStyle w:val="Normal"/>
        <w:jc w:val="both"/>
        <w:rPr/>
      </w:pPr>
      <w:r>
        <w:rPr/>
        <w:t>«Одной из проблем развития авиационных перевозок является обновление парка воздушных судов. В этой части мы утвердили программу субсидирования лизинговых платежей для развития региональной авиации, за первое полугодие в РФ по этой программе приобрели 18 самолетов, в прошлом году – 26», – сообщил министр.</w:t>
      </w:r>
    </w:p>
    <w:p>
      <w:pPr>
        <w:pStyle w:val="Normal"/>
        <w:jc w:val="both"/>
        <w:rPr/>
      </w:pPr>
      <w:r>
        <w:rPr/>
        <w:t>По его данным, в эту программу планируется включить также самолеты «Суперджет», Ан-148, и по ней планируется обновить авиапарк ДФО, в том числе Сахалинской области.</w:t>
      </w:r>
    </w:p>
    <w:p>
      <w:pPr>
        <w:pStyle w:val="Normal"/>
        <w:jc w:val="both"/>
        <w:rPr/>
      </w:pPr>
      <w:r>
        <w:rPr>
          <w:b/>
        </w:rPr>
        <w:t>Соколов</w:t>
      </w:r>
      <w:r>
        <w:rPr/>
        <w:t xml:space="preserve"> добавил, что Сахалинская область – единственный в РФ островной регион, где более 90% пассажирских перевозок осуществляется именно воздушным транспортом.</w:t>
      </w:r>
    </w:p>
    <w:p>
      <w:pPr>
        <w:pStyle w:val="Normal"/>
        <w:jc w:val="both"/>
        <w:rPr/>
      </w:pPr>
      <w:r>
        <w:rPr/>
        <w:t>Тем временем, на пороге реализации находится еще один грандиозный проект по развитию транспортной инфраструктуры Сахалинской области. В данном случае речь идет о создании железнодорожного мостового перехода между Сахалином и материковой частью ДФО, который планируется построить в самом узком месте Татарского пролива. Предполагается, что мост станет элементом будущей 580-километровой железной дороги, которая соединит село Селихино (Хабаровский край) и поселок Ныш (Сахалинская область).</w:t>
      </w:r>
    </w:p>
    <w:p>
      <w:pPr>
        <w:pStyle w:val="Normal"/>
        <w:jc w:val="both"/>
        <w:rPr/>
      </w:pPr>
      <w:r>
        <w:rPr/>
        <w:t xml:space="preserve">Первоначально начать реализацию проекта планировалось в 2015 году, однако ввиду его особой значимости губернатор Сахалинской области Александр Хорошавин предложил министру транспорта РФ Максиму </w:t>
      </w:r>
      <w:r>
        <w:rPr>
          <w:b/>
        </w:rPr>
        <w:t>Соколов</w:t>
      </w:r>
      <w:r>
        <w:rPr/>
        <w:t>у приступить к строительству уже в 2014 году.</w:t>
      </w:r>
    </w:p>
    <w:p>
      <w:pPr>
        <w:pStyle w:val="Normal"/>
        <w:jc w:val="both"/>
        <w:rPr/>
      </w:pPr>
      <w:r>
        <w:rPr/>
        <w:t>«Проект должен взять старт уже в следующем году, а не в 2015, как планировалось ранее», – считает глава региона.</w:t>
      </w:r>
    </w:p>
    <w:p>
      <w:pPr>
        <w:pStyle w:val="Normal"/>
        <w:jc w:val="both"/>
        <w:rPr/>
      </w:pPr>
      <w:r>
        <w:rPr/>
        <w:t>По словам Хорошавина, в перспективе проект может стать частью другого – более крупного проекта – «по новому транспортному соединению Востока и Запада, что принесет серьезные прибыли как стране, так и островному региону».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Министр транспорта РФ</w:t>
      </w:r>
      <w:r>
        <w:rPr/>
        <w:t xml:space="preserve"> поддержал данную позицию. Кроме того, ранее о необходимости строительства в ближайшие годы мостового перехода «Сахалин-материк» заявлял министр РФ по развитию Дальнего Востока – полномочный представитель президента РФ в ДФО Виктор Ишаев», – сообщила пресс-служба областного правительства.</w:t>
      </w:r>
    </w:p>
    <w:p>
      <w:pPr>
        <w:pStyle w:val="Normal"/>
        <w:jc w:val="both"/>
        <w:rPr/>
      </w:pPr>
      <w:r>
        <w:rPr/>
        <w:t xml:space="preserve">Также на встрече с </w:t>
      </w:r>
      <w:r>
        <w:rPr>
          <w:b/>
        </w:rPr>
        <w:t>Соколов</w:t>
      </w:r>
      <w:r>
        <w:rPr/>
        <w:t>ым сахалинский губернатор поднял проблемный вопрос о морском транспортном сообщении между Сахалином и Курильскими островами. По информации областного правительства, в настоящее время пассажирские перевозки на острова Шикотан, Кунашир, Итуруп осуществляет один теплоход – «Игорь Фархутдинов».</w:t>
        <w:tab/>
        <w:t>Региональные власти заинтересованы в приобретении для этих целей еще одного судна, однако на рынке мало достойных судов. В этой связи губернатор предложил проработать вопрос с федеральными структурами по строительству морских судов для пассажирских перевозок курильча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ИЗНЕСКОНСАЛТИНГ; 17.07.2013; ФАС: ПЕРЕЛЕТЫ ВНУТРИ РОССИИ СТАНУТ ДЕШЕВЛЕ И ПОПУЛЯРНЕЕ</w:t>
      </w:r>
    </w:p>
    <w:p>
      <w:pPr>
        <w:pStyle w:val="Normal"/>
        <w:jc w:val="both"/>
        <w:rPr/>
      </w:pPr>
      <w:r>
        <w:rPr/>
        <w:t>После снижения цен на билеты объемы региональных пассажирских авиаперевозок вырастут в несколько раз, сообщил журналистам заместитель главы Федеральной антимонопольной службы (ФАС) России Анатолий Голомолзин. Он отметил, что в настоящее время принята «дорожная карта», в рамках которой в обмен на снижение цен авиаперевозчики будут получать дотации из федерального бюджета и бюджетов регионов.</w:t>
      </w:r>
    </w:p>
    <w:p>
      <w:pPr>
        <w:pStyle w:val="Normal"/>
        <w:jc w:val="both"/>
        <w:rPr/>
      </w:pPr>
      <w:r>
        <w:rPr/>
        <w:t>Программа уже действует в Приволжском федеральном округе, и опыт этого региона показал, что средства, затраченные на субсидии авиакомпаниям, вернулись в бюджеты в виде налогов с авиакомпаний и аэропортов, отметил А.Голомолзин.</w:t>
      </w:r>
    </w:p>
    <w:p>
      <w:pPr>
        <w:pStyle w:val="Normal"/>
        <w:jc w:val="both"/>
        <w:rPr/>
      </w:pPr>
      <w:r>
        <w:rPr/>
        <w:t>Он пояснил, что высокие цены на авиабилеты, как правило, обусловлены рядом фактором. Среди них, во-первых, повышенный спрос на билеты, который, в частности, наблюдается летом, во-вторых, затратный показатель, в частности цены на топливо. По словам заместителя главы ФАС, в этой сфере «ситуация стабилизировалась» (в первую очередь после рассмотрения «антимонопольных» дел в отношении нефтяных компаний). Третий фактор роста цен на билеты – слабая конкуренция.</w:t>
      </w:r>
    </w:p>
    <w:p>
      <w:pPr>
        <w:pStyle w:val="Normal"/>
        <w:jc w:val="both"/>
        <w:rPr/>
      </w:pPr>
      <w:r>
        <w:rPr/>
        <w:t>«Там, где конкурируют пять-шесть авиакомпаний, ситуация с ценами нормальная, однако в тех регионах, где на рынке присутствуют только одна-две авиакомпании, там проблемы», – сказал А.Голомолзин.</w:t>
      </w:r>
    </w:p>
    <w:p>
      <w:pPr>
        <w:pStyle w:val="Normal"/>
        <w:jc w:val="both"/>
        <w:rPr/>
      </w:pPr>
      <w:r>
        <w:rPr/>
        <w:t>По его словам, ФАС отслеживает ситуацию с ценами на авиабилеты, с 2011г. по 2013г. было рассмотрено около 100 дел, касающихся этого рынка, около трети нарушений пришлось на авиакомпании, значительная часть – на аэропорты, топливозаправочные компании, часть нарушений выявлена в отношении органов государственной власти, «которые не способствуют конкуренции».</w:t>
      </w:r>
    </w:p>
    <w:p>
      <w:pPr>
        <w:pStyle w:val="Normal"/>
        <w:jc w:val="both"/>
        <w:rPr/>
      </w:pPr>
      <w:r>
        <w:rPr/>
        <w:t>Замглавы ФАС также отметил, что в настоящее время на магистральные маршруты приходится около 80% пассажирских перевозок, в то время как объемы региональных перевозок существенно меньше.</w:t>
      </w:r>
    </w:p>
    <w:p>
      <w:pPr>
        <w:pStyle w:val="Normal"/>
        <w:jc w:val="both"/>
        <w:rPr/>
      </w:pPr>
      <w:r>
        <w:rPr/>
        <w:t>«Наша задача в том, чтобы объемы перевозок на местных направлениях были сопоставимы с пассажиропотоком на магистральных направлениях, надо восстановить объем авиаперевозок в регионах», – сказал заместитель главы ФАС, пояснив, что пассажирские перевозки в регионах резко сократились после кризиса.</w:t>
      </w:r>
    </w:p>
    <w:p>
      <w:pPr>
        <w:pStyle w:val="Normal"/>
        <w:jc w:val="both"/>
        <w:rPr/>
      </w:pPr>
      <w:r>
        <w:rPr/>
        <w:t xml:space="preserve">Напомним, что в марте 2013г.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заявил на посвященном развитию региональной авиации совещании, что средняя цена на билеты на региональных и местных авиалиниях в России в 20, а иногда и в 40-45 раз выше, чем в США и Канаде. Средняя стоимость внутрироссийского перелета экономклассом туда и обратно, по его словам, составляет в настоящее время 23,2 тыс. руб., что лишь немного меньше средней по России зарплате.</w:t>
      </w:r>
    </w:p>
    <w:p>
      <w:pPr>
        <w:pStyle w:val="Normal"/>
        <w:jc w:val="both"/>
        <w:rPr/>
      </w:pPr>
      <w:r>
        <w:rPr/>
        <w:t xml:space="preserve">«Если брать наших заокеанских коллег, то там стоимость перевозки на борту региональной авиакомпании туда и обратно составляет не более 5% среднемесячной заработной платы населения», – отметил глава </w:t>
      </w:r>
      <w:r>
        <w:rPr>
          <w:b/>
        </w:rPr>
        <w:t>Минтранс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17.07.2013; МОСТЫ ЮГРЫ ВОШЛИ В ТРОЙКУ САМЫХ КРАСИВЫХ В РОССИИ</w:t>
      </w:r>
    </w:p>
    <w:p>
      <w:pPr>
        <w:pStyle w:val="Normal"/>
        <w:jc w:val="both"/>
        <w:rPr/>
      </w:pPr>
      <w:r>
        <w:rPr/>
        <w:t xml:space="preserve">«Красный дракон» туристы предпочитают осматривать с прогулочных катеров. </w:t>
      </w:r>
    </w:p>
    <w:p>
      <w:pPr>
        <w:pStyle w:val="Normal"/>
        <w:jc w:val="both"/>
        <w:rPr/>
      </w:pPr>
      <w:r>
        <w:rPr/>
        <w:t>Два знаменитых моста Югры – «Красный дракон» в Ханты-Мансийске и Сургутский – заняли соответственно второе и третье места в длившемся около года всероссийском народном голосовании за самое красивое мостовое сооружение.</w:t>
      </w:r>
    </w:p>
    <w:p>
      <w:pPr>
        <w:pStyle w:val="Normal"/>
        <w:jc w:val="both"/>
        <w:rPr/>
      </w:pPr>
      <w:r>
        <w:rPr/>
        <w:t>Голосование шло на портале федерального агентства дорожного хозяйства. «Дракон», соединивший в 2004 году два берега Иртыша, а сам автономный округ – с Уралом, не раз занимал первую позицию, и на финише немного уступил лидеру – переходу через Оку близ Мурома.</w:t>
      </w:r>
    </w:p>
    <w:p>
      <w:pPr>
        <w:pStyle w:val="Normal"/>
        <w:jc w:val="both"/>
        <w:rPr/>
      </w:pPr>
      <w:r>
        <w:rPr/>
        <w:t>Следом идет один из самых больших в РФ мостов, переброшенный через Обь рядом с Сургутом. По этому уникальному вантовому сооружению длиной 2,2 километра и центральным 408-метровым пролетом движение открылось в сентябре 2000 года. Тогда автомобилисты избавились от утомительного паромного сообщения с самым крупным городом региона.</w:t>
      </w:r>
    </w:p>
    <w:p>
      <w:pPr>
        <w:pStyle w:val="Normal"/>
        <w:jc w:val="both"/>
        <w:rPr/>
      </w:pPr>
      <w:r>
        <w:rPr/>
        <w:t xml:space="preserve">Первого августа </w:t>
      </w:r>
      <w:r>
        <w:rPr>
          <w:b/>
        </w:rPr>
        <w:t>Росавтодор</w:t>
      </w:r>
      <w:r>
        <w:rPr/>
        <w:t xml:space="preserve"> объявит победителя. Самый симпатичный мост «наградят» изящной памятной доской, которую вручат представителям территориальной администрац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17.07.2013; РЕКОНСТРУКЦИЯ ОДНОЙ ИЗ САМЫХ АВАРИЙНЫХ В СТРАНЕ ФЕДЕРАЛЬНЫХ АВТОТРАСС ТЮМЕНЬ-ОМСК ЗАВЕРШИТСЯ ТОЛЬКО В 2017 ГОДУ</w:t>
      </w:r>
    </w:p>
    <w:p>
      <w:pPr>
        <w:pStyle w:val="Normal"/>
        <w:jc w:val="both"/>
        <w:rPr/>
      </w:pPr>
      <w:r>
        <w:rPr/>
        <w:t>Реконструкция самой аварийной в Западной Сибири федеральной автотрассы Тюмень-Омск началась на территории двух соседних субъектов федерации.</w:t>
      </w:r>
    </w:p>
    <w:p>
      <w:pPr>
        <w:pStyle w:val="Normal"/>
        <w:jc w:val="both"/>
        <w:rPr/>
      </w:pPr>
      <w:r>
        <w:rPr/>
        <w:t>«Сейчас работы ведутся на 50-километровом отрезке в пределах Омской области, - сообщил сегодня региональный министр строительства, транспорта и ЖКК Станислав Гребенщиков. – Трасса расширяется и в Тюменской области».</w:t>
      </w:r>
    </w:p>
    <w:p>
      <w:pPr>
        <w:pStyle w:val="Normal"/>
        <w:jc w:val="both"/>
        <w:rPr/>
      </w:pPr>
      <w:r>
        <w:rPr/>
        <w:t xml:space="preserve">Директор омского филиала управления автомобильных дорог «Сибирь» </w:t>
      </w:r>
      <w:r>
        <w:rPr>
          <w:b/>
        </w:rPr>
        <w:t>Федерального дорожного агентства</w:t>
      </w:r>
      <w:r>
        <w:rPr/>
        <w:t xml:space="preserve"> Иосиф Дроботенко подчеркнул, что в 2014-2015 годах работы пройдут на 60-километровом участке, а до конца 2017 года капитальный ремонт трассы будет полностью завершен. На это потребуется 50 млрд рублей.</w:t>
      </w:r>
    </w:p>
    <w:p>
      <w:pPr>
        <w:pStyle w:val="Normal"/>
        <w:jc w:val="both"/>
        <w:rPr/>
      </w:pPr>
      <w:r>
        <w:rPr/>
        <w:t>По информации ГИБДД по региону, из-за полного несоответствия уровня магистрали количеству проходящих по ней автомобилей, особенно тяжелых фур и грузовиков, она получила название «дорога смерти». За последние четыре года на участке Тюмень – Ялуторовск – Ишим – Тюкалинск – Омск произошло резкое увеличение числа всех без исключения видов ДТП, в частности, с лобовыми столкновениями, опрокидываниями, гибелью и ранениями людей.</w:t>
      </w:r>
    </w:p>
    <w:p>
      <w:pPr>
        <w:pStyle w:val="Normal"/>
        <w:jc w:val="both"/>
        <w:rPr/>
      </w:pPr>
      <w:r>
        <w:rPr/>
        <w:t>«Только за шесть месяцев этого года, – сообщили в управлении ГИБДД УМВД РФ по Омской области, – на 235-километровом омском участке /протяженность всей трассы – 623 км/, количество ДТП, по отношению к прошлому году, возросло в 1,5 раза, погибших – в 2,5, раненых в два раза».</w:t>
      </w:r>
    </w:p>
    <w:p>
      <w:pPr>
        <w:pStyle w:val="Normal"/>
        <w:jc w:val="both"/>
        <w:rPr/>
      </w:pPr>
      <w:r>
        <w:rPr/>
        <w:t>Одной из самых громких стала трагедия 12 июня, когда на 212 км трассы в результате лобового столкновения погибли сразу три человека, в том числе малолетний ребенок и участница автопробега Пекин-Париж Эмма Уилкинсон из Великобритан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A.RU; 17.07.2013; РОСАВТОДОР РЕШИЛ ИЗУЧИТЬ МЕЖДУНАРОДНЫЕ ДОРОЖНЫЕ СТАНДАРТЫ</w:t>
      </w:r>
    </w:p>
    <w:p>
      <w:pPr>
        <w:pStyle w:val="Normal"/>
        <w:jc w:val="both"/>
        <w:rPr/>
      </w:pPr>
      <w:r>
        <w:rPr>
          <w:b/>
        </w:rPr>
        <w:t>Федеральное дорожное агентство</w:t>
      </w:r>
      <w:r>
        <w:rPr/>
        <w:t xml:space="preserve"> (</w:t>
      </w:r>
      <w:r>
        <w:rPr>
          <w:b/>
        </w:rPr>
        <w:t>Росавтодор</w:t>
      </w:r>
      <w:r>
        <w:rPr/>
        <w:t>) объявило открытый конкурс по созданию справочного фонда иностранных научных материалов, посвященных дорожному хозяйству. Соответствующий заказ был опубликован на портале госзакупок.</w:t>
      </w:r>
    </w:p>
    <w:p>
      <w:pPr>
        <w:pStyle w:val="Normal"/>
        <w:jc w:val="both"/>
        <w:rPr/>
      </w:pPr>
      <w:r>
        <w:rPr/>
        <w:t>Первым лотом заказа является создание фонда переводов зарубежных нормативных и методических документов, а также научных публикаций по вопросам развития дорожного хозяйства с максимальной ценой контракта 9,9 миллиона рублей. Еще в 8,8 миллиона рублей были оценены максимальные затраты на написание пособия по проектированию мостов на основе европейских норм (Еврокодов).</w:t>
      </w:r>
    </w:p>
    <w:p>
      <w:pPr>
        <w:pStyle w:val="Normal"/>
        <w:jc w:val="both"/>
        <w:rPr/>
      </w:pPr>
      <w:r>
        <w:rPr/>
        <w:t xml:space="preserve">Собрание переводов зарубежных публикаций и стандартов общим объемом 10,5 тысяч страниц по условиям заказа должно быть подготовлено к середине ноября 2013 года. В справочный фонд также войдут уже имеющиеся в распоряжении </w:t>
      </w:r>
      <w:r>
        <w:rPr>
          <w:b/>
        </w:rPr>
        <w:t>Росавтодор</w:t>
      </w:r>
      <w:r>
        <w:rPr/>
        <w:t>а переводы 7,7 тысяч страниц публикаций.</w:t>
      </w:r>
    </w:p>
    <w:p>
      <w:pPr>
        <w:pStyle w:val="Normal"/>
        <w:jc w:val="both"/>
        <w:rPr/>
      </w:pPr>
      <w:r>
        <w:rPr/>
        <w:t>Документы исполнитель контракта должен будет собрать в источниках в Северной Америке, Германии, Великобритании, Франции, Финляндии и Швейцарии. Тематика публикаций включает в себя как технологии дорожного строительства, так и вопросы безопасности дорожного движения и защиты окружающей среды.</w:t>
      </w:r>
    </w:p>
    <w:p>
      <w:pPr>
        <w:pStyle w:val="Normal"/>
        <w:jc w:val="both"/>
        <w:rPr/>
      </w:pPr>
      <w:r>
        <w:rPr/>
        <w:t>Вместе с тем, предпочтение ведомством европейских стандартов более современным американским вызвало критику со стороны экспертов. «Если предполагается их участие в российских проектах тогда это действительно нужно. А если это делается, просто чтобы быть в курсе, тогда, наверное, можно было на это деньги не тратить», рассказал директор Центра исследований транспортных проблем мегаполиса НИУ ВШЭ Константин Трофименко в интервью «Известиям».</w:t>
      </w:r>
    </w:p>
    <w:p>
      <w:pPr>
        <w:pStyle w:val="Normal"/>
        <w:jc w:val="both"/>
        <w:rPr/>
      </w:pPr>
      <w:r>
        <w:rPr/>
        <w:t xml:space="preserve">В июне 2013 года </w:t>
      </w:r>
      <w:r>
        <w:rPr>
          <w:b/>
        </w:rPr>
        <w:t>Росавтодор</w:t>
      </w:r>
      <w:r>
        <w:rPr/>
        <w:t xml:space="preserve"> сообщил, что 57,5 процента российских дорог не отвечают существующим отечественным стандартам. Тогда же стало известно о принятии постановления правительства России, которое упрощает допуск иностранных компаний к дорожному строительству на территории стра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8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3-07-18T05:58:00Z</dcterms:modified>
  <cp:revision>2</cp:revision>
  <dc:subject/>
  <dc:title>СОДЕРЖАНИЕ</dc:title>
</cp:coreProperties>
</file>