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ИЮЛ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НАТОЛИЙ ЯКИМОВ; 17.07.2013; ВЛАДИМИР ПУТИН ПРОВЕЛ СОВЕЩАНИЕ ПО СОЦИАЛЬНО-ЭКОНОМИЧЕСКОМУ РАЗВИТИЮ ЗАБАЙКАЛЬЯ</w:t>
      </w:r>
    </w:p>
    <w:p>
      <w:pPr>
        <w:pStyle w:val="Normal"/>
        <w:jc w:val="both"/>
        <w:rPr/>
      </w:pPr>
      <w:r>
        <w:rPr/>
        <w:t>Во вторник 16 июля в Чите состоялось совещание о перспективах развития нашего региона. Участие приняли федеральные и региональные министры, и ряд предпринимателей</w:t>
      </w:r>
    </w:p>
    <w:p>
      <w:pPr>
        <w:pStyle w:val="Normal"/>
        <w:jc w:val="both"/>
        <w:rPr/>
      </w:pPr>
      <w:r>
        <w:rPr/>
        <w:t>***</w:t>
      </w:r>
    </w:p>
    <w:p>
      <w:pPr>
        <w:pStyle w:val="Normal"/>
        <w:jc w:val="both"/>
        <w:rPr/>
      </w:pPr>
      <w:r>
        <w:rPr/>
        <w:t>Константин Фокин, генеральный директор ОАО «Читаоблгаз», попросил обратить более пристальное внимание на ремонт и строительство дорог федерального значения: трассы Чита-Иркутск и Чита-Забайкальск.</w:t>
      </w:r>
    </w:p>
    <w:p>
      <w:pPr>
        <w:pStyle w:val="Normal"/>
        <w:jc w:val="both"/>
        <w:rPr/>
      </w:pPr>
      <w:r>
        <w:rPr/>
        <w:t>- С тех пор, как была введена в эксплуатацию федеральная трасса «Амур», – рассказал Константин Николаевич, – наше предприятие построило две газозаправочные станции на автодороге Чита-Хабаровск. Сейчас решается вопрос, о том, чтобы в восточных районах края создать центр по переоборудованию автомобильных двигателей на газовое топливо.</w:t>
      </w:r>
    </w:p>
    <w:p>
      <w:pPr>
        <w:pStyle w:val="Normal"/>
        <w:jc w:val="both"/>
        <w:rPr/>
      </w:pPr>
      <w:r>
        <w:rPr/>
        <w:t>Также Константин Фокин заверил Владимира Путина, что возглавляемое им предприятие готово работать по программе газофикации нашего региона.</w:t>
      </w:r>
    </w:p>
    <w:p>
      <w:pPr>
        <w:pStyle w:val="Normal"/>
        <w:jc w:val="both"/>
        <w:rPr/>
      </w:pPr>
      <w:r>
        <w:rPr/>
        <w:t>Сергей Филонич, исполняющий обязанности генерального директора ОАО «Региональное управление строительства», предложил рассмотреть вопрос о субсидировании процентной ставки по кредиту молодым семьям, которые можно было бы засчитывать в качестве первоначального взноса. Сергей Александрович также озвучил минимальную стоимость одного квадратного метра жилья в Забайкалье – 38,5 тысячи рублей.</w:t>
      </w:r>
    </w:p>
    <w:p>
      <w:pPr>
        <w:pStyle w:val="Normal"/>
        <w:jc w:val="both"/>
        <w:rPr/>
      </w:pPr>
      <w:r>
        <w:rPr/>
        <w:t xml:space="preserve">Максим </w:t>
      </w:r>
      <w:r>
        <w:rPr>
          <w:b/>
        </w:rPr>
        <w:t>Соколов</w:t>
      </w:r>
      <w:r>
        <w:rPr/>
        <w:t xml:space="preserve">, </w:t>
      </w:r>
      <w:r>
        <w:rPr>
          <w:b/>
        </w:rPr>
        <w:t>министр транспорта РФ</w:t>
      </w:r>
      <w:r>
        <w:rPr/>
        <w:t xml:space="preserve"> рассказал, что в настоящее время решается вопрос о реконструкции автотрасс федерального значения Чита-Иркутск и Чита-Забайкальск.</w:t>
      </w:r>
    </w:p>
    <w:p>
      <w:pPr>
        <w:pStyle w:val="Normal"/>
        <w:jc w:val="both"/>
        <w:rPr/>
      </w:pPr>
      <w:r>
        <w:rPr/>
        <w:t>- Уже подготовлена проектно-сметная документация на реконструкцию двадцати участков автодороги Чита-Забайкальск, – отметил Максим Юрьевич. – Ведутся работы по подготовке проекта на реконструкцию автодороги Чита-Иркутск. К ремонту некоторых участков мы приступим уже в следующем году.</w:t>
      </w:r>
    </w:p>
    <w:p>
      <w:pPr>
        <w:pStyle w:val="Normal"/>
        <w:jc w:val="both"/>
        <w:rPr/>
      </w:pPr>
      <w:r>
        <w:rPr/>
        <w:t>Подводя итоги совещания по социально-экономическому развитию Забайкальского края, Владимир Путин отметил, что все вышеназванные проблемы обязательно найдут свое отражение в тех или иных решениях.</w:t>
      </w:r>
    </w:p>
    <w:p>
      <w:pPr>
        <w:pStyle w:val="Normal"/>
        <w:jc w:val="both"/>
        <w:rPr/>
      </w:pPr>
      <w:r>
        <w:rPr/>
        <w:t>- Пусть даже нам придется некоторые решения корректировать, – отметил Владимир Владимирович. – Но результаты работы зависят не только от нас, но и от вас, от вашей пробивной способности, от вашей настойчи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7.2013; ДВА АВИАМАРШРУТА МЕЖДУ САХАЛИНОМ И МАТЕРИКОВОЙ ЧАСТЬЮ ДФО ПОЛУЧАТ ФЕДЕРАЛЬНОЕ СУБСИДИРОВАНИЕ</w:t>
      </w:r>
    </w:p>
    <w:p>
      <w:pPr>
        <w:pStyle w:val="Normal"/>
        <w:jc w:val="both"/>
        <w:rPr/>
      </w:pPr>
      <w:r>
        <w:rPr/>
        <w:t xml:space="preserve">Два направления авиасообщения между Сахалином и материковой частью ДФО в этом году попали в госпрограму субсидирования авиаперевозок, сообщил </w:t>
      </w:r>
      <w:r>
        <w:rPr>
          <w:b/>
        </w:rPr>
        <w:t>министр транспорта РФ</w:t>
      </w:r>
      <w:r>
        <w:rPr/>
        <w:t xml:space="preserve"> Максим </w:t>
      </w:r>
      <w:r>
        <w:rPr>
          <w:b/>
        </w:rPr>
        <w:t>Соколов</w:t>
      </w:r>
      <w:r>
        <w:rPr/>
        <w:t>.</w:t>
      </w:r>
    </w:p>
    <w:p>
      <w:pPr>
        <w:pStyle w:val="Normal"/>
        <w:jc w:val="both"/>
        <w:rPr/>
      </w:pPr>
      <w:r>
        <w:rPr/>
        <w:t>М.</w:t>
      </w:r>
      <w:r>
        <w:rPr>
          <w:b/>
        </w:rPr>
        <w:t>Соколов</w:t>
      </w:r>
      <w:r>
        <w:rPr/>
        <w:t xml:space="preserve"> во вторник на совещании, которое во вторник в Южно-Сахалинске провел президент РФ Владимир Путин по развитию Сахалинской области, напомнил, что сейчас действует программа субсидирования авиаперевозок с Дальнего Востока в центральную часть РФ для инвалидов, пенсионеров, студентов.</w:t>
      </w:r>
    </w:p>
    <w:p>
      <w:pPr>
        <w:pStyle w:val="Normal"/>
        <w:jc w:val="both"/>
        <w:rPr/>
      </w:pPr>
      <w:r>
        <w:rPr/>
        <w:t>«В Сахалинской области под субсидирование попали перевозки в Москву и Санкт-Петербург. Но с апреля этого года начала действовать еще одна программа, которая включает субсидирование авиаперевозок по маршруту Южно-Сахалинск – Благовещенск (Амурская область). Третья аналогичная программа стартовала 15 июля, это субсидирование на Дальнем Востоке региональных маршрутов протяженностью в одном направлении не более 1,8 тыс. км. Для Сахалина по этой программе будет субсидироваться маршрут Ноглики (север Сахалина) – Хабаровск», – рассказал министр.</w:t>
      </w:r>
    </w:p>
    <w:p>
      <w:pPr>
        <w:pStyle w:val="Normal"/>
        <w:jc w:val="both"/>
        <w:rPr/>
      </w:pPr>
      <w:r>
        <w:rPr/>
        <w:t>Он также сообщил, что сейчас завершается процедура передачи всех семи аэропортов Сахалинской области (в том числе международного аэропорта «Южно-Сахалинск») в областную собственность, что позволит их развивать за счет средств регионального бюджета и частных инвестиций. В их развитие предполагается привлечь около 8 млрд рублей.</w:t>
      </w:r>
    </w:p>
    <w:p>
      <w:pPr>
        <w:pStyle w:val="Normal"/>
        <w:jc w:val="both"/>
        <w:rPr/>
      </w:pPr>
      <w:r>
        <w:rPr/>
        <w:t>«Одной из проблем развития авиационных перевозок является обновление парка воздушных судов. В этой части мы утвердили программу субсидирования лизинговых платежей для развития региональной авиации, за первое полугодие в РФ по этой программе приобрели 18 самолетов, в прошлом году – 26», – сообщил министр.</w:t>
      </w:r>
    </w:p>
    <w:p>
      <w:pPr>
        <w:pStyle w:val="Normal"/>
        <w:jc w:val="both"/>
        <w:rPr/>
      </w:pPr>
      <w:r>
        <w:rPr/>
        <w:t>По его данным, в эту программу планируется включить также самолеты «Суперджет» и «Ан-148», и по ней планируется обновить авиапарк ДФО, в том числе Сахалинской области.</w:t>
      </w:r>
    </w:p>
    <w:p>
      <w:pPr>
        <w:pStyle w:val="Normal"/>
        <w:jc w:val="both"/>
        <w:rPr/>
      </w:pPr>
      <w:r>
        <w:rPr/>
        <w:t>М.</w:t>
      </w:r>
      <w:r>
        <w:rPr>
          <w:b/>
        </w:rPr>
        <w:t>Соколов</w:t>
      </w:r>
      <w:r>
        <w:rPr/>
        <w:t xml:space="preserve"> добавил, что Сахалинская область – единственный в РФ островной регион, где более 90% пассажирских перевозок осуществляется именно воздуш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7.2013; БОЛЕЕ 5,5 МЛРД РУБЛЕЙ ФЕДЕРАЛЬНЫХ СРЕДСТВ БУДЕТ ВЛОЖЕНО В СТРОИТЕЛЬСТВО ДВУХ ПАРОМОВ ДЛЯ САХАЛИНА</w:t>
      </w:r>
    </w:p>
    <w:p>
      <w:pPr>
        <w:pStyle w:val="Normal"/>
        <w:jc w:val="both"/>
        <w:rPr/>
      </w:pPr>
      <w:r>
        <w:rPr/>
        <w:t xml:space="preserve">Два грузопассажирских парома для паромной переправы Холмск – Ванино, связывающий Сахалин с материковой частью РФ, планируется построить до 2018 года, сообщил </w:t>
      </w:r>
      <w:r>
        <w:rPr>
          <w:b/>
        </w:rPr>
        <w:t>министр транспорта РФ</w:t>
      </w:r>
      <w:r>
        <w:rPr/>
        <w:t xml:space="preserve"> Максим </w:t>
      </w:r>
      <w:r>
        <w:rPr>
          <w:b/>
        </w:rPr>
        <w:t>Соколов</w:t>
      </w:r>
      <w:r>
        <w:rPr/>
        <w:t>.</w:t>
      </w:r>
    </w:p>
    <w:p>
      <w:pPr>
        <w:pStyle w:val="Normal"/>
        <w:jc w:val="both"/>
        <w:rPr/>
      </w:pPr>
      <w:r>
        <w:rPr/>
        <w:t>«До 2018 года предусматривается строительство двух паромов (для перевозки железнодорожных вагонов и автомобилей) за счет средств федерального бюджета с объемом финансирования более 5,5 млрд рублей. В этом году мы закончим проектирование паромов. Также планируется реконструкция береговых сооружений в порту Холмск с объемом федерального финансирования в размере 1 млрд рублей», – сказал министр во вторник на совещании, которое в Южно-Сахалинске провел президент РФ Владимир Путин.</w:t>
      </w:r>
    </w:p>
    <w:p>
      <w:pPr>
        <w:pStyle w:val="Normal"/>
        <w:jc w:val="both"/>
        <w:rPr/>
      </w:pPr>
      <w:r>
        <w:rPr/>
        <w:t>По его информации, 75% грузовых перевозок на Сахалине приходится именно на паромную переправу Ванино – Холмск, ежегодно три парома Сахалинского морского пароходства также перевозят около 60 тыс. пассажиров, стоимость билета на паром в одну сторону – от 1 тыс. до 3 тыс. рублей. Паромы курсируют ежедневно. Но сами паромы, хоть и регулярно модернизируются Сахалинским морским пароходством, – давно устарели.</w:t>
      </w:r>
    </w:p>
    <w:p>
      <w:pPr>
        <w:pStyle w:val="Normal"/>
        <w:jc w:val="both"/>
        <w:rPr/>
      </w:pPr>
      <w:r>
        <w:rPr/>
        <w:t>Министр также сообщил, что до 2020 года в рамках стратегии развития транспортной инфраструктуры и госпрограммы развития Дальнего Востока и Байкальского региона в развитие портовой инфраструктуры Сахалинской области планируется вложить порядка 22 млрд рублей, в том числе 3 млрд рублей – средств федерального бюджета.</w:t>
      </w:r>
    </w:p>
    <w:p>
      <w:pPr>
        <w:pStyle w:val="Normal"/>
        <w:jc w:val="both"/>
        <w:rPr/>
      </w:pPr>
      <w:r>
        <w:rPr/>
        <w:t>Так, в порт Набиль для обслуживания шельфовых проектов предполагается вложить 7,5 млрд рублей, в том числе 800 млн рублей – из федерального бюджета. В районе бухты Изыльметьева в Углегорском районе будет построен новый морской угольный терминал стоимостью 12 млрд рублей, из них 200 млн рублей выделит федеральный бюджет. Для увеличения каботажных перевозок потребуется реконструкция инфраструктуры, в том числе увеличение мощностей по переработке контейнеров и генеральных грузов, в портах Курильских островов и юга Сахали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ЕРГЕЙ ТИТОВ; 17.07.2013; ЛЬГОТЫ ДЛЯ ЧУЖИХ ГРУЗОВ</w:t>
      </w:r>
    </w:p>
    <w:p>
      <w:pPr>
        <w:pStyle w:val="Normal"/>
        <w:jc w:val="both"/>
        <w:rPr/>
      </w:pPr>
      <w:r>
        <w:rPr/>
        <w:t>Депутаты предлагают оформлять и перевозить транзитные грузы в ускоренном порядке и освободить их от пошлин</w:t>
      </w:r>
    </w:p>
    <w:p>
      <w:pPr>
        <w:pStyle w:val="Normal"/>
        <w:jc w:val="both"/>
        <w:rPr/>
      </w:pPr>
      <w:r>
        <w:rPr/>
        <w:t xml:space="preserve">Проект закона о перевозках транзитных грузов, вводящий для них преференции, внесен в Госдуму председателем комитета по транспорту Евгением </w:t>
      </w:r>
      <w:r>
        <w:rPr>
          <w:b/>
        </w:rPr>
        <w:t>Москвичев</w:t>
      </w:r>
      <w:r>
        <w:rPr/>
        <w:t>ым и его первым заместителем Виталием Ефимовым. Они предлагают обязать перевозчиков удовлетворять заявки отправителей таких грузов в первую очередь, освободить их от уплаты таможенной пошлины и досмотра. На границе поезда с транзитными грузами должны досматриваться согласно проекту всего один час, а автомобили – 20 минут. За несоблюдение очередности или сроков досмотра перевозчиков и чиновников ждет штраф (см. врез). Авторы проекта в пояснительной записке надеются, что такой механизм привлечет в страну дополнительно около 1 млн контейнеров, доходы от их перевозки составят порядка 60-70 млрд руб.</w:t>
      </w:r>
    </w:p>
    <w:p>
      <w:pPr>
        <w:pStyle w:val="Normal"/>
        <w:jc w:val="both"/>
        <w:rPr/>
      </w:pPr>
      <w:r>
        <w:rPr/>
        <w:t xml:space="preserve">Свой проект закона о транзите готовил и </w:t>
      </w:r>
      <w:r>
        <w:rPr>
          <w:b/>
        </w:rPr>
        <w:t>Минтранс</w:t>
      </w:r>
      <w:r>
        <w:rPr/>
        <w:t xml:space="preserve">. Документ в начале года был направлен в аппарат правительства, сокращен и передан в профильный комитет Госдумы, а тот решил подготовить свой проект, рассказывает сотрудник аппарата Госдумы. </w:t>
      </w:r>
      <w:r>
        <w:rPr>
          <w:b/>
        </w:rPr>
        <w:t>Минтранс</w:t>
      </w:r>
      <w:r>
        <w:rPr/>
        <w:t xml:space="preserve"> не предлагает ни предельных сроков транзита, ни наказания за их срыв, говорит помощник Ефимова Владимир Чупков.</w:t>
      </w:r>
    </w:p>
    <w:p>
      <w:pPr>
        <w:pStyle w:val="Normal"/>
        <w:jc w:val="both"/>
        <w:rPr/>
      </w:pPr>
      <w:r>
        <w:rPr/>
        <w:t>Против административной ответственности за простой и Федеральная таможенная служба (ФТС), знает сотрудник комитета Госдумы по транспорту. Как можно устанавливать конкретное время осмотра, когда инфраструктура и грузы очень разные, удивляется представитель ФТС: «На один пункт пропуска едут все, на другой ехать не хотят, потому что там дороги разбитые». В простое не всегда виноваты таможенные службы, продолжает он: иногда грузы лежат в портах до семи дней уже после таможенного оформления.</w:t>
      </w:r>
    </w:p>
    <w:p>
      <w:pPr>
        <w:pStyle w:val="Normal"/>
        <w:jc w:val="both"/>
        <w:rPr/>
      </w:pPr>
      <w:r>
        <w:rPr/>
        <w:t xml:space="preserve">В аппарат правительства законопроект не поступал, сообщил представитель вице-премьера Аркадия </w:t>
      </w:r>
      <w:r>
        <w:rPr>
          <w:b/>
        </w:rPr>
        <w:t>Дворкович</w:t>
      </w:r>
      <w:r>
        <w:rPr/>
        <w:t xml:space="preserve">а. Представитель </w:t>
      </w:r>
      <w:r>
        <w:rPr>
          <w:b/>
        </w:rPr>
        <w:t>Минтранса</w:t>
      </w:r>
      <w:r>
        <w:rPr/>
        <w:t xml:space="preserve"> не комментирует документ до его «официального представления».</w:t>
      </w:r>
    </w:p>
    <w:p>
      <w:pPr>
        <w:pStyle w:val="Normal"/>
        <w:jc w:val="both"/>
        <w:rPr/>
      </w:pPr>
      <w:r>
        <w:rPr/>
        <w:t>Между Юго-Восточной Азией и Европой курсируют грузы на $70 млрд, транспортная составляющая – 10%, или $7 млрд, оценивает доходы перевозчиков вице-президент Ассоциации российских экспедиторов Сергей Желаннов. Но везутся они почти всегда минуя Россию, отметил он: иностранные грузовладельцы не понимают, сколько займет транзит через Россию. Доставка грузов из Юго-Восточной Азии в Европу через Россию составляет 2-3 недели, а должна занимать 10 дней, говорит советник по вопросам таможенного права DLA Piper Марина Лякишева. Объем транзитных перевозок грузов по сети РЖД составил в 2011 г. 30,2 млн т (2,2% в общем объеме), в 2012 г. – 33,3 млн (2,3%), сообщил представитель компании.</w:t>
      </w:r>
    </w:p>
    <w:p>
      <w:pPr>
        <w:pStyle w:val="Normal"/>
        <w:jc w:val="both"/>
        <w:rPr/>
      </w:pPr>
      <w:r>
        <w:rPr/>
        <w:t>«Ответственным быть не хочется никому, но положение нужно менять», – признает президент Ассоциации портов и судовладельцев речного транспорта Александр Зайцев. Ответственность должна быть, согласен начальник отдела внешнеторговых и транзитных перевозок РЖД Алексей Кузнецов.</w:t>
      </w:r>
    </w:p>
    <w:p>
      <w:pPr>
        <w:pStyle w:val="Normal"/>
        <w:jc w:val="both"/>
        <w:rPr/>
      </w:pPr>
      <w:r>
        <w:rPr/>
        <w:t>Ответственность перевозчика за простой не переориентирует транзитные потоки на Россию, считает директор Института экономики транспорта Высшей школы экономики Михаил Блинкин. Иностранные компании не устраивают инфраструктурные, институциональные и технологические ограничения, отмечает он: «О транзите не может быть речи до тех пор, пока мы сами доставляем импорт морем».</w:t>
      </w:r>
    </w:p>
    <w:p>
      <w:pPr>
        <w:pStyle w:val="Normal"/>
        <w:jc w:val="both"/>
        <w:rPr/>
      </w:pPr>
      <w:r>
        <w:rPr/>
        <w:t>***</w:t>
      </w:r>
    </w:p>
    <w:p>
      <w:pPr>
        <w:pStyle w:val="Normal"/>
        <w:jc w:val="both"/>
        <w:rPr/>
      </w:pPr>
      <w:r>
        <w:rPr/>
        <w:t>Штраф за простой</w:t>
      </w:r>
    </w:p>
    <w:p>
      <w:pPr>
        <w:pStyle w:val="Normal"/>
        <w:jc w:val="both"/>
        <w:rPr/>
      </w:pPr>
      <w:r>
        <w:rPr/>
        <w:t>По проекту при задержке грузового поезда, судна или контейнера на час чиновник будет оштрафован на 20 000 руб., оператор – на 200 000 руб., на больший срок – на 50 000 руб. и 500 000 руб. соответственно. За часовой простой автомобиля чиновника оштрафуют на 10 000 руб., больше часа – на 20 000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17.07.2013; РОСАВТОДОР БУДЕТ УЧИТЬСЯ У ИНОСТРАНЦЕВ СТРОИТЬ ДОРОГИ</w:t>
      </w:r>
    </w:p>
    <w:p>
      <w:pPr>
        <w:pStyle w:val="Normal"/>
        <w:jc w:val="both"/>
        <w:rPr/>
      </w:pPr>
      <w:r>
        <w:rPr/>
        <w:t>Федеральное агентство переведет и адаптирует зарубежную документацию</w:t>
      </w:r>
    </w:p>
    <w:p>
      <w:pPr>
        <w:pStyle w:val="Normal"/>
        <w:jc w:val="both"/>
        <w:rPr/>
      </w:pPr>
      <w:r>
        <w:rPr>
          <w:b/>
        </w:rPr>
        <w:t>Федеральное дорожное агентство</w:t>
      </w:r>
      <w:r>
        <w:rPr/>
        <w:t xml:space="preserve"> (</w:t>
      </w:r>
      <w:r>
        <w:rPr>
          <w:b/>
        </w:rPr>
        <w:t>Росавтодор</w:t>
      </w:r>
      <w:r>
        <w:rPr/>
        <w:t xml:space="preserve">) собирается активно перенимать зарубежный опыт по строительству автомобильных дорог. Ведомство закажет перевод на русский язык тысяч зарубежных нормативных и технических документов и создаст автоматизированный справочно-информационный фонд по дорожному строительству. Это только часть большой работы по переводу дорожно-строительной отрасли на современные зарубежные стандарты и нормы, проводимой Минэкономразвития совместно с </w:t>
      </w:r>
      <w:r>
        <w:rPr>
          <w:b/>
        </w:rPr>
        <w:t>Минтрансом</w:t>
      </w:r>
      <w:r>
        <w:rPr/>
        <w:t xml:space="preserve">, </w:t>
      </w:r>
      <w:r>
        <w:rPr>
          <w:b/>
        </w:rPr>
        <w:t>Росавтодор</w:t>
      </w:r>
      <w:r>
        <w:rPr/>
        <w:t>ом и другими заинтересованными ведомствами. В перспективе предполагается вести все строительство в России по европейским нормативам и предположительно с европейским качеством.</w:t>
      </w:r>
    </w:p>
    <w:p>
      <w:pPr>
        <w:pStyle w:val="Normal"/>
        <w:jc w:val="both"/>
        <w:rPr/>
      </w:pPr>
      <w:r>
        <w:rPr>
          <w:b/>
        </w:rPr>
        <w:t>Росавтодор</w:t>
      </w:r>
      <w:r>
        <w:rPr/>
        <w:t xml:space="preserve"> объявил конкурс на выполнение работ по созданию единого электронного ресурса, который объединит в себе 18,2 тыс. страниц переводов иностранных нормативных, нормативно-технических и методических документов, а также научных публикаций по темам дорожного хозяйства и дорожного строительства и предложения по практическому применению этого опыта в российских условиях. На выполнение этой работы из федерального бюджета выделяется 9,9 млн рублей. Как уточнил представитель </w:t>
      </w:r>
      <w:r>
        <w:rPr>
          <w:b/>
        </w:rPr>
        <w:t>Росавтодор</w:t>
      </w:r>
      <w:r>
        <w:rPr/>
        <w:t>а, часть этой работы в объеме 7,7 тыс. страниц уже выполнена, необходимо перевести еще 10,5 тыс. страниц, обобщить весь материал и свести в единую систему. Работа должна быть выполнена к середине ноября 2013 года.</w:t>
      </w:r>
    </w:p>
    <w:p>
      <w:pPr>
        <w:pStyle w:val="Normal"/>
        <w:jc w:val="both"/>
        <w:rPr/>
      </w:pPr>
      <w:r>
        <w:rPr/>
        <w:t>Предполагается, что исполнитель работ найдет, систематизирует и переведет не только статьи из зарубежных периодических изданий, распространяемых на территории России по подписке, но и статьи, содержащиеся в банках данных Всероссийского института научной и технической информации Российской академии наук и международной поисковой системы за 2012 и 2013 годы.</w:t>
      </w:r>
    </w:p>
    <w:p>
      <w:pPr>
        <w:pStyle w:val="Normal"/>
        <w:jc w:val="both"/>
        <w:rPr/>
      </w:pPr>
      <w:r>
        <w:rPr/>
        <w:t>Собранные сведения должны быть систематизированы по наиболее значимым направлениям дорожной отрасли: проектирование и строительство автомобильных дорог, их ремонт и содержание, специализированная техника, защита окружающей среды, экономика, планирование и управление дорожным хозяйством. Для каждого информационного материала должны быть подготовлены предложения ведущих ученых и специалистов дорожной отрасли о возможностях использования этой информации для развития российских автомобильных дорог и дорожного хозяйства.</w:t>
      </w:r>
    </w:p>
    <w:p>
      <w:pPr>
        <w:pStyle w:val="Normal"/>
        <w:jc w:val="both"/>
        <w:rPr/>
      </w:pPr>
      <w:r>
        <w:rPr/>
        <w:t xml:space="preserve">Как объяснили «Известиям» в </w:t>
      </w:r>
      <w:r>
        <w:rPr>
          <w:b/>
        </w:rPr>
        <w:t>Росавтодор</w:t>
      </w:r>
      <w:r>
        <w:rPr/>
        <w:t>е, использование автоматизированного справочно-информационного фонда переводов будет способствовать повышению эффективности применения зарубежных разработок в российском дорожном хозяйстве. А наличие интернет-приложения позволит существенно расширить круг пользователей.</w:t>
      </w:r>
    </w:p>
    <w:p>
      <w:pPr>
        <w:pStyle w:val="Normal"/>
        <w:jc w:val="both"/>
        <w:rPr/>
      </w:pPr>
      <w:r>
        <w:rPr/>
        <w:t>Специалисты отрасли надеются, что эта работа приведет к значительному обновлению российской нормативной базы. По словам генерального директора ОАО «ГИПРОДОРНИИ» Владимира Дергачева, одной из самых значимых проблем дорожного хозяйства является именно отсталость нормативной базы.</w:t>
      </w:r>
    </w:p>
    <w:p>
      <w:pPr>
        <w:pStyle w:val="Normal"/>
        <w:jc w:val="both"/>
        <w:rPr/>
      </w:pPr>
      <w:r>
        <w:rPr/>
        <w:t xml:space="preserve">- Из-за этого мы не можем легально применять современные строительные материалы на стадии проектирования, – объясняет Владимир Дергачев. – Российские проектировщики до сих пор вынуждены опираться на СНиПы и ГОСТы 1970-1980-х годов </w:t>
      </w:r>
      <w:r>
        <w:rPr>
          <w:lang w:val="en-US"/>
        </w:rPr>
        <w:t>XX</w:t>
      </w:r>
      <w:r>
        <w:rPr/>
        <w:t xml:space="preserve"> века.</w:t>
      </w:r>
    </w:p>
    <w:p>
      <w:pPr>
        <w:pStyle w:val="Normal"/>
        <w:jc w:val="both"/>
        <w:rPr/>
      </w:pPr>
      <w:r>
        <w:rPr/>
        <w:t>Сходного мнения придерживается и президент Ассоциации проектных и изыскательских организаций дорожного хозяйства «Родос» Олег Скворцов.</w:t>
      </w:r>
    </w:p>
    <w:p>
      <w:pPr>
        <w:pStyle w:val="Normal"/>
        <w:jc w:val="both"/>
        <w:rPr/>
      </w:pPr>
      <w:r>
        <w:rPr/>
        <w:t xml:space="preserve">- У нас хорошая нормативная база по стандартам на строительные материалы и по стандартам содержания и эксплуатации дорог, но совершенно недостаточная база по стандартам строительства, – говорит Олег Скворцов. – Проблема в том, что стандарты строительства находятся в ведении Минрегионразвития. Сегодня Минрегионом утвержден ряд строительных стандартов (СНиПов), которые не были согласованы ни с </w:t>
      </w:r>
      <w:r>
        <w:rPr>
          <w:b/>
        </w:rPr>
        <w:t>Минтрансом</w:t>
      </w:r>
      <w:r>
        <w:rPr/>
        <w:t xml:space="preserve">, ни с </w:t>
      </w:r>
      <w:r>
        <w:rPr>
          <w:b/>
        </w:rPr>
        <w:t>Росавтодор</w:t>
      </w:r>
      <w:r>
        <w:rPr/>
        <w:t>ом, ни с научными организациями и отражают реалии 1960-1970-х годов. Если на фоне осмысления зарубежного опыта удастся изменить ситуацию, это будет очень хорошо.</w:t>
      </w:r>
    </w:p>
    <w:p>
      <w:pPr>
        <w:pStyle w:val="Normal"/>
        <w:jc w:val="both"/>
        <w:rPr/>
      </w:pPr>
      <w:r>
        <w:rPr/>
        <w:t xml:space="preserve">Одновременно </w:t>
      </w:r>
      <w:r>
        <w:rPr>
          <w:b/>
        </w:rPr>
        <w:t>Росавтодор</w:t>
      </w:r>
      <w:r>
        <w:rPr/>
        <w:t xml:space="preserve"> объявил конкурс на создание информационно-методического пособия на русском языке по зарубежному опыту в области проектирования мостов по Еврокодам – европейским нормам строительного проектирования. На эту работу предусмотрено выделение еще 8,8 млн рублей. На эту задачу дается больше времени – ее необходимо выполнить к началу осени 2014 года.</w:t>
      </w:r>
    </w:p>
    <w:p>
      <w:pPr>
        <w:pStyle w:val="Normal"/>
        <w:jc w:val="both"/>
        <w:rPr/>
      </w:pPr>
      <w:r>
        <w:rPr/>
        <w:t>- Такое пособие для дорожного хозяйства будет разработано впервые и обеспечит понимание единых принципов и подходов проектирования по европейским нормам, что положительно скажется на развитии международного сотрудничества в строительном секторе и в сфере обмена опытом, – объясняет представитель ведомства. – Применение европейских стандартов на территории России в области проектирования мостов и мостовых конструкций является необходимым для устранения разногласий между специалистами РФ и Европы. Сегодня в России действует программа, разработанная Минрегионразвития, предусматривающая актуализацию строительных нормативных документов в области мостостроения и поэтапное введение Еврокодов.</w:t>
      </w:r>
    </w:p>
    <w:p>
      <w:pPr>
        <w:pStyle w:val="Normal"/>
        <w:jc w:val="both"/>
        <w:rPr/>
      </w:pPr>
      <w:r>
        <w:rPr/>
        <w:t>Представители отрасли относятся к Еврокодам скептически.</w:t>
      </w:r>
    </w:p>
    <w:p>
      <w:pPr>
        <w:pStyle w:val="Normal"/>
        <w:jc w:val="both"/>
        <w:rPr/>
      </w:pPr>
      <w:r>
        <w:rPr/>
        <w:t>- Действительно, понимать европейские принципы проектирования – весьма полезно, – объясняет Олег Скворцов. – Но вот работать по ним нам смысла нет. Если уж ориентироваться на зарубежные нормы, то за ориентир надо брать США. Они регулярно обновляют свою нормативную базу, и она гораздо совершеннее европейской. Но полезные элементы есть и в Еврокодах.</w:t>
      </w:r>
    </w:p>
    <w:p>
      <w:pPr>
        <w:pStyle w:val="Normal"/>
        <w:jc w:val="both"/>
        <w:rPr/>
      </w:pPr>
      <w:r>
        <w:rPr/>
        <w:t>Как рассказал «Известиям» директор Центра исследований транспортных проблем мегаполиса НИУ ВШЭ Константин Трофименко, тратить такие суммы на создание методического пособия по европейским нормам проектирования имеет смысл только в одном случае – если предполагается участие этих европейцев в строительстве современных автомагистралей в России.</w:t>
      </w:r>
    </w:p>
    <w:p>
      <w:pPr>
        <w:pStyle w:val="Normal"/>
        <w:jc w:val="both"/>
        <w:rPr/>
      </w:pPr>
      <w:r>
        <w:rPr/>
        <w:t>- А если это делается просто, чтобы быть в курсе, тогда, наверное, можно было на это деньги не тратить. Есть гораздо более совершенные системы нормативов в США, – говорит Константин Трофименк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АННА СОЛОДОВНИКОВА, ВЛАДИМИР ДЗАГУТО; 17.07.2013; ЖЕЛЕЗНЫЕ ДОРОГИ СВЕРЯТ С РЫНКОМ </w:t>
      </w:r>
    </w:p>
    <w:p>
      <w:pPr>
        <w:pStyle w:val="Normal"/>
        <w:jc w:val="both"/>
        <w:rPr/>
      </w:pPr>
      <w:r>
        <w:rPr/>
        <w:t xml:space="preserve">Правительство хочет разобраться в расходах ОАО РЖД </w:t>
      </w:r>
    </w:p>
    <w:p>
      <w:pPr>
        <w:pStyle w:val="Normal"/>
        <w:jc w:val="both"/>
        <w:rPr/>
      </w:pPr>
      <w:r>
        <w:rPr/>
        <w:t xml:space="preserve">В попытках сдержать инфляцию правительство проверяет обоснованность роста тарифов на грузовые железнодорожные перевозки и их себестоимости. Вице-премьер Аркадий </w:t>
      </w:r>
      <w:r>
        <w:rPr>
          <w:b/>
        </w:rPr>
        <w:t>Дворкович</w:t>
      </w:r>
      <w:r>
        <w:rPr/>
        <w:t xml:space="preserve"> поручил проанализировать затраты ОАО РЖД на топливо и электроэнергию, которые в 2012 году составили около 200 млрд руб. Предполагается сравнить закупочные цены со среднерыночными и изучить структуру поставщиков монополии. В ОАО РЖД утверждают, что и так активно работают над снижением затрат, а тарифы готовы поднимать в рамках инфляции. </w:t>
      </w:r>
    </w:p>
    <w:p>
      <w:pPr>
        <w:pStyle w:val="Normal"/>
        <w:jc w:val="both"/>
        <w:rPr/>
      </w:pPr>
      <w:r>
        <w:rPr/>
        <w:t xml:space="preserve">В конце июня Аркадий </w:t>
      </w:r>
      <w:r>
        <w:rPr>
          <w:b/>
        </w:rPr>
        <w:t>Дворкович</w:t>
      </w:r>
      <w:r>
        <w:rPr/>
        <w:t xml:space="preserve"> провел совещание по долгосрочным механизмам ограничения цен на железнодорожные перевозки грузов, рассказали «Ъ» два участника мероприятия. Обсуждались не только тарифы ОАО РЖД, но и операторов. «Были опасения, что появится идея как-то ограничить ценовую политику частных компаний, но они не подтвердились»,– рассказал один из источников. В протоколе совещания (копия есть у «Ъ») отмечается, что «с учетом структурных преобразований» и «сложившейся конъюнктуры рынка» цены на услуги операторов в июне 2013 года соответствуют январю 2008 года и отсутствует вероятность роста ставок выше инфляции. Операторам лишь рекомендовано заключать долгосрочные контракты, к чему они и сами стремятся. </w:t>
      </w:r>
    </w:p>
    <w:p>
      <w:pPr>
        <w:pStyle w:val="Normal"/>
        <w:jc w:val="both"/>
        <w:rPr/>
      </w:pPr>
      <w:r>
        <w:rPr/>
        <w:t xml:space="preserve">В то же время тарифы ОАО РЖД увеличились с января 2008 года на 75,5% – это выше роста промышленной инфляции (45,1%). При этом монополия регулярно получала прямые госдотации. В тарифе на перевозку груза по железной дороге на долю операторов приходится 15-25% (вагонная составляющая), инфраструктурная и локомотивная части остаются у монополии. В протоколе отмечается, что рост тарифов ОАО РЖД с 2014 года должен быть не выше инфляции за предыдущий год. О таком же ориентире говорил в июне президент Владимир Путин. В ОАО РЖД тогда отмечали, что, если инфляция будет на уровне 7%, «это вполне приемлемо». </w:t>
      </w:r>
    </w:p>
    <w:p>
      <w:pPr>
        <w:pStyle w:val="Normal"/>
        <w:jc w:val="both"/>
        <w:rPr/>
      </w:pPr>
      <w:r>
        <w:rPr/>
        <w:t xml:space="preserve">Но правительство сохраняет вопросы к обоснованности роста тарифов ОАО РЖД, и его ждет ревизия расходов – например, на топливо и электроэнергию. По поручению вице-премьера ее проведут ФАС, ФСТ, Минэнерго, Минэкономики и </w:t>
      </w:r>
      <w:r>
        <w:rPr>
          <w:b/>
        </w:rPr>
        <w:t>Минтранс</w:t>
      </w:r>
      <w:r>
        <w:rPr/>
        <w:t xml:space="preserve">. Предполагается изучить затраты ОАО РЖД в 2011-2013 годах на дизельное топливо, в том числе в сравнении со среднерыночными ценами, и проанализировать структуру поставщиков. По электроэнергии необходимо «изучить условия поставки». ОАО РЖД рекомендовали снизить издержки и «максимально увеличить пропускную способность дорог при минимальных капвложениях». Кроме того, господин </w:t>
      </w:r>
      <w:r>
        <w:rPr>
          <w:b/>
        </w:rPr>
        <w:t>Дворкович</w:t>
      </w:r>
      <w:r>
        <w:rPr/>
        <w:t xml:space="preserve"> ждет от монополии предложений по изменению нормативов содержания инфраструктуры для сокращения расходов, но при «безусловном обеспечении безопасности». Также от ОАО РЖД могут потребовать ежегодного снижения эксплуатационных затрат, используемых при расчете тарифов. Этот вопрос изучит ФСТ. </w:t>
      </w:r>
    </w:p>
    <w:p>
      <w:pPr>
        <w:pStyle w:val="Normal"/>
        <w:jc w:val="both"/>
        <w:rPr/>
      </w:pPr>
      <w:r>
        <w:rPr/>
        <w:t xml:space="preserve">В ОАО РЖД уточнили, что в среднем в год монополия потребляет около 3 млн тонн дизеля и порядка 40 млрд кВт ч. В 2012 году на топливо она потратила 87,4 млрд руб. (рост к 2011 году на 13,7 млрд). Затраты на электроэнергию составили 111,8 млрд руб. (рост на 5,5 млрд). От комментариев по структуре поставщиков и причинам роста затрат на энергоресурсы в монополии отказались. Источник, близкий к ОАО РЖД, отметил, что одна из возможных причин – переход на более качественное низкосернистое топливо. </w:t>
      </w:r>
    </w:p>
    <w:p>
      <w:pPr>
        <w:pStyle w:val="Normal"/>
        <w:jc w:val="both"/>
        <w:rPr/>
      </w:pPr>
      <w:r>
        <w:rPr/>
        <w:t xml:space="preserve">По расчетам Максима Назарова из </w:t>
      </w:r>
      <w:r>
        <w:rPr>
          <w:lang w:val="en-US"/>
        </w:rPr>
        <w:t>Reuters</w:t>
      </w:r>
      <w:r>
        <w:rPr/>
        <w:t xml:space="preserve">, средняя стоимость 3 млн тонн дизельного топлива в 2011 году составляла 71,925 млрд руб., в 2012 году – 84 млрд руб. То есть затраты монополии были чуть выше рыночного уровня. В первом полугодии 2013 года ОАО РЖД, основываясь на рыночной цене топлива, могло заплатить за 1,5 млн тонн примерно 44,5 млрд руб. Старший аналитик ФК «Открытие» Сергей Бейден говорит, что средняя цена электроэнергии для промышленных потребителей в 2012 году в России составляла порядка 2,5 руб. за 1 кВт ч, у ОАО РЖД она исходя из отчетности была на уровне 2,8 руб. Но этот показатель, по словам аналитика, сильно зависит от региона: например, у компаний, активно работающих на Дальнем Востоке, тариф значительно выше. Таким образом, резервы для экономии на топливо у ОАО РЖД не так уж велики. Собеседник «Ъ» в самой монополии подчеркивает, что она и так сокращает издержки, в этом году планируется уменьшить их на 80 млрд руб.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7.07.2013; ЭКИПАЖ САМОЛЕТА НЕ СПРАВИЛСЯ С ОБЛЕДЕНЕНИЕМ</w:t>
      </w:r>
    </w:p>
    <w:p>
      <w:pPr>
        <w:pStyle w:val="Normal"/>
        <w:jc w:val="both"/>
        <w:rPr/>
      </w:pPr>
      <w:r>
        <w:rPr/>
        <w:t>Причиной крушения ATR-72 авиакомпании UTair стало отсутствие должной обработки самолета перед полетом.</w:t>
      </w:r>
    </w:p>
    <w:p>
      <w:pPr>
        <w:pStyle w:val="Normal"/>
        <w:jc w:val="both"/>
        <w:rPr/>
      </w:pPr>
      <w:r>
        <w:rPr/>
        <w:t>Обледеневший самолет ATR-72 разбился, отлетев от аэродрома всего на полтора километра.</w:t>
      </w:r>
    </w:p>
    <w:p>
      <w:pPr>
        <w:pStyle w:val="Normal"/>
        <w:jc w:val="both"/>
        <w:rPr/>
      </w:pPr>
      <w:r>
        <w:rPr/>
        <w:t>Главной причиной крушения самолета ATR-72 авиакомпании UTair, произошедшего под Тюменью 2 апреля 2012 года, стало решение командира воздушного судна Сергея Анцина о взлете без предварительного проведения противообледенительной обработки. К такому выводу пришли специалисты Межгосударственного авиационного комитета (МАК). Кроме того, МАК выявил недочеты в работе наземных служб, которые не настояли на обработке воздушного судна перед вылетом. В UTair отмечают, что сейчас в компании исключен человеческий фактор: обработка проводится по метеоусловиям.</w:t>
      </w:r>
    </w:p>
    <w:p>
      <w:pPr>
        <w:pStyle w:val="Normal"/>
        <w:jc w:val="both"/>
        <w:rPr/>
      </w:pPr>
      <w:r>
        <w:rPr/>
        <w:t xml:space="preserve">Специалисты МАКа завершили расследование катастрофы самолета ATR-72-201 с бортовым номером VP-BYZ и вчера обнародовали результаты. Как установили эксперты ведомства, в районе аэропорта Рощино, из которого вылетел борт, погода в день трагедии была сложной: температура во время ночной стоянки самолета варьировалась около нулевой отметки, шел снег с дождем, дул сильный ветер. Именно из-за этого, отмечается в отчете МАКа, на фюзеляже судна мог образоваться снежный покров с коркой льда. </w:t>
      </w:r>
    </w:p>
    <w:p>
      <w:pPr>
        <w:pStyle w:val="Normal"/>
        <w:jc w:val="both"/>
        <w:rPr/>
      </w:pPr>
      <w:r>
        <w:rPr/>
        <w:t xml:space="preserve">По данным специалистов МАКа, которые детализировали действия экипажа по камерам наблюдения, командир воздушного судна (КВС) Сергей Анцин предполетный осмотр самолета осуществлял бегло. «В течение нескольких секунд КВС задержался около правого двигателя, затем проследовал вдоль бортов фюзеляжа, остановился у левой основной стойки шасси и проследовал в кабину»,– установили эксперты. По их мнению, пилот по результатам поверхностного осмотра не мог оценить состояние аэродинамических поверхностей. Примечательно, что на протяжении шести минут перед взлетом экипаж включал противообледенительную систему и наблюдал, как лед падал с элементов судна. «Однако экипаж не принял решения для возвращения для проведения обработки судна»,– подчеркивают в заключении эксперты. </w:t>
      </w:r>
    </w:p>
    <w:p>
      <w:pPr>
        <w:pStyle w:val="Normal"/>
        <w:jc w:val="both"/>
        <w:rPr/>
      </w:pPr>
      <w:r>
        <w:rPr/>
        <w:t xml:space="preserve">В результате, как следует из реконструкции событий, самолет в штатном режиме оторвался от полосы и начал набирать высоту. На высоте около 200 м началась уборка закрылков, и после их полного закрытия судно начало сильно трясти. Затем появился правый крен, который экипажу удалось парировать рулем направления, но сразу же начались левый крен и пикирование судна, из-за чего самолет через три секунды столкнулся с землей на расстоянии около 1,5 км от края взлетно-посадочной полосы. При этом самолет сбился с курса на 400 м. При падении ATR-72 развалился на части. Спасти удалось лишь десять пассажиров, которые получили сильные повреждения, а 29 пассажиров и четыре члена экипажа погибли. </w:t>
      </w:r>
    </w:p>
    <w:p>
      <w:pPr>
        <w:pStyle w:val="Normal"/>
        <w:jc w:val="both"/>
        <w:rPr/>
      </w:pPr>
      <w:r>
        <w:rPr/>
        <w:t>В отчете экспертов также говорится, что экипаж ощущал сильную тряску, но ее причины не понимал. «То, что происходило с судном после уборки закрылков, стало полной неожиданностью для экипажа. Он не был готов к такому скоротечному возникновению и развитию особой ситуации и направил свою мыслительную активность на распознавание какого-то отказа, а не на действия по выводу самолета из неуправляемого полета на основании предупреждающей сигнализации о сваливании судна»,– отмечается в отчете МАКа. Это случилось, по мнению специалистов, из-за «серьезных пробелов в подготовке экипажа в условиях низких температур».</w:t>
      </w:r>
    </w:p>
    <w:p>
      <w:pPr>
        <w:pStyle w:val="Normal"/>
        <w:jc w:val="both"/>
        <w:rPr/>
      </w:pPr>
      <w:r>
        <w:rPr/>
        <w:t xml:space="preserve">Кроме того, эксперты МАКа предъявили претензии к работникам наземных служб, в частности к компании «ЮТэйр-Техник», которые готовили самолет к взлету. Как отмечают специалисты авиакомитета, сотрудники смены не настояли на проведении противообледенительной обработки судна, хотя остальные самолеты эту подготовку прошли. </w:t>
      </w:r>
    </w:p>
    <w:p>
      <w:pPr>
        <w:pStyle w:val="Normal"/>
        <w:jc w:val="both"/>
        <w:rPr/>
      </w:pPr>
      <w:r>
        <w:rPr/>
        <w:t xml:space="preserve">В самой авиакомпании UTair комментировать выводы экспертов не стали. Однако пояснили, что в результате «планового совершенствования системы управления безопасностью полетов в 2012-2013 годах» были исключены ситуационные решения об обработке. «Обработка воздушного судна противообледенительными жидкостями проводится в 100% случаев при наличии метеорологических условий – предвестников обледенения: переход температуры воздуха через 0 градусов, мокрый снег, ледяной дождь. Такая работа проведена с учетом лучших мировых практик, несмотря на значительный рост затрат на обработку воздушных судов»,– подчеркнули в пресс-службе UTair. </w:t>
      </w:r>
    </w:p>
    <w:p>
      <w:pPr>
        <w:pStyle w:val="Normal"/>
        <w:jc w:val="both"/>
        <w:rPr/>
      </w:pPr>
      <w:r>
        <w:rPr/>
        <w:t xml:space="preserve">Стоит отметить, что следователи Уральского следственного управления на транспорте СКР, которые занимаются расследованием уголовного дела по факту катастрофы (ст. 263 УК РФ), вчера заявили об организации комплексной авиационно-технической экспертизы. «Только по ее результатам будет решен вопрос о привлечении виновных лиц к уголовной ответственности»,– пояснили в ведомстве. </w:t>
      </w:r>
    </w:p>
    <w:p>
      <w:pPr>
        <w:pStyle w:val="Heading3"/>
        <w:jc w:val="both"/>
        <w:rPr/>
      </w:pPr>
      <w:r>
        <w:rPr>
          <w:rFonts w:cs="Times New Roman" w:ascii="Times New Roman" w:hAnsi="Times New Roman"/>
          <w:sz w:val="24"/>
          <w:szCs w:val="24"/>
        </w:rPr>
        <w:t>ГАЗЕТА.РУ; 16.07.2013; «ОБЛИВАТЬСЯ НЕ БУДЕМ, ТАК ВЗЛЕТИМ»</w:t>
      </w:r>
    </w:p>
    <w:p>
      <w:pPr>
        <w:pStyle w:val="Normal"/>
        <w:jc w:val="both"/>
        <w:rPr/>
      </w:pPr>
      <w:r>
        <w:rPr/>
        <w:t xml:space="preserve">МАК опубликовал свои выводы о причинах крушения АТР-72 под Тюменью, при котором погибли 33 человека Комиссия МАК опубликовала официальный отчет о расследовании крушения самолета </w:t>
      </w:r>
      <w:r>
        <w:rPr>
          <w:lang w:val="en-US"/>
        </w:rPr>
        <w:t>ATR</w:t>
      </w:r>
      <w:r>
        <w:rPr/>
        <w:t>72-201 под Тюменью в прошлом году, в результате которого погибли 33 человека. Непосредственной причиной аварии названо невыполнение противообледенительной подготовки лайнера перед вылетом. Системными факторами, приведшими к ЧП, по мнению экспертов, стали недостатки в организации наземного обслуживания, недостаточная подготовка и усталость экипажа.</w:t>
      </w:r>
    </w:p>
    <w:p>
      <w:pPr>
        <w:pStyle w:val="Normal"/>
        <w:jc w:val="both"/>
        <w:rPr/>
      </w:pPr>
      <w:r>
        <w:rPr/>
        <w:t xml:space="preserve">Во вторник Межгосударственный авиационный комитет (МАК) обнародовал данные о расследовании причин катастрофы пассажирского самолета французской марки </w:t>
      </w:r>
      <w:r>
        <w:rPr>
          <w:lang w:val="en-US"/>
        </w:rPr>
        <w:t>ATR</w:t>
      </w:r>
      <w:r>
        <w:rPr/>
        <w:t>72-201 авиакомпании «ЮТэйр», разбившегося 2 апреля 2012 года под Тюменью. Как и предполагалось с самого начала, причиной трагедии стал «человеческий фактор» – хроническая усталость экипажа из-за постоянных переработок и – в определенной мере – простое незнание пилотами особенностей эксплуатации этого типа самолетов в сложных условиях. Соответствующие учебные материалы, как оказалось, были только на английском языке, с которым летчики были не очень знакомы.</w:t>
      </w:r>
    </w:p>
    <w:p>
      <w:pPr>
        <w:pStyle w:val="Normal"/>
        <w:jc w:val="both"/>
        <w:rPr/>
      </w:pPr>
      <w:r>
        <w:rPr/>
        <w:t xml:space="preserve">Согласно отчету, накануне крушения самолет успешно выполнил рейс по маршруту Сургут-Тюмень. В тюменском аэропорту Рощино самолет приземлился в 23.41 по местному времени (21.41 мск). Снижение проходило в многослойной облачности с обледенением, шел снег с дождем. После посадки </w:t>
      </w:r>
      <w:r>
        <w:rPr>
          <w:lang w:val="en-US"/>
        </w:rPr>
        <w:t>ATR</w:t>
      </w:r>
      <w:r>
        <w:rPr/>
        <w:t>72-201 был отогнан на открытую стоянку №3, носом на аэровокзал, а экипаж ушел отдыхать в гостиницу аэропорта «Лайнер».</w:t>
      </w:r>
    </w:p>
    <w:p>
      <w:pPr>
        <w:pStyle w:val="Normal"/>
        <w:jc w:val="both"/>
        <w:rPr/>
      </w:pPr>
      <w:r>
        <w:rPr/>
        <w:t>Командир экипажа и его команда спали не более пяти часов – до 5.30 по местному времени (3.30 мск).</w:t>
      </w:r>
    </w:p>
    <w:p>
      <w:pPr>
        <w:pStyle w:val="Normal"/>
        <w:jc w:val="both"/>
        <w:rPr/>
      </w:pPr>
      <w:r>
        <w:rPr/>
        <w:t>В течение всей стоянки самолета шли осадки в виде дождя и мокрого снега, температура воздуха была около 0° С. Гидрометеостанции предупредили о гололедном отложении мокрого снега.</w:t>
      </w:r>
    </w:p>
    <w:p>
      <w:pPr>
        <w:pStyle w:val="Normal"/>
        <w:jc w:val="both"/>
        <w:rPr/>
      </w:pPr>
      <w:r>
        <w:rPr/>
        <w:t>После отдыха экипаж начал предполетную подготовку обратного рейса. «По данным видеозаписи камер наружного наблюдения видно, что предполетный осмотр самолета КВС (командир воздушного судна) осуществлял бегло, – говорится в отчете МАК. – В течение нескольких секунд КВС задержался около правого двигателя, затем проследовал вдоль бортов фюзеляжа, остановился у левой основной стойки шасси, после чего проследовал в кабину». Замечаний к состоянию самолета 27-летний командир экипажа Сергей Анцин не высказал.</w:t>
      </w:r>
    </w:p>
    <w:p>
      <w:pPr>
        <w:pStyle w:val="Normal"/>
        <w:jc w:val="both"/>
        <w:rPr/>
      </w:pPr>
      <w:r>
        <w:rPr/>
        <w:t>Противообледенительная подготовка воздушного судна перед полетом не выполнялась, что и стало, согласно выводам экспертов МАК, непосредственной причиной авиакатастрофы.</w:t>
      </w:r>
    </w:p>
    <w:p>
      <w:pPr>
        <w:pStyle w:val="Normal"/>
        <w:jc w:val="both"/>
        <w:rPr/>
      </w:pPr>
      <w:r>
        <w:rPr/>
        <w:t>К утру ночные осадки прекратились, метеоусловия для полета были подходящими: облачно, видимость более 10 км, температура – 1° С. При выруливании самолета со стоянки экипаж, по заключению экспертов, не обратил внимания на снежно-ледяные отложения вокруг стоянки, не привлекло их и то, что воздушные судна на соседних стоянках все-таки проходили противообледенительную подготовку.</w:t>
      </w:r>
    </w:p>
    <w:p>
      <w:pPr>
        <w:pStyle w:val="Normal"/>
        <w:jc w:val="both"/>
        <w:rPr/>
      </w:pPr>
      <w:r>
        <w:rPr/>
        <w:t>Со слов авиамеханика, он доложил командиру экипажа, что «самолет чистый», на что тот ответил ему: «Обливаться не будем, так взлетим».</w:t>
      </w:r>
    </w:p>
    <w:p>
      <w:pPr>
        <w:pStyle w:val="Normal"/>
        <w:jc w:val="both"/>
        <w:rPr/>
      </w:pPr>
      <w:r>
        <w:rPr/>
        <w:t>При этом авиамеханик признался, что поверхности крыла и стабилизатора не осматривал (для этого необходимо было использовать высокую стремянку). Комиссия МАК отмечает, что и капитан, и механик не выполнили в полной мере возложенные на них обязанности.</w:t>
      </w:r>
    </w:p>
    <w:p>
      <w:pPr>
        <w:pStyle w:val="Normal"/>
        <w:jc w:val="both"/>
        <w:rPr/>
      </w:pPr>
      <w:r>
        <w:rPr/>
        <w:t>В 7.13 по местному времени (5.13 мск) закончилась посадка пассажиров. Всего на борту было 43 человека: 39 пассажиров и четыре члена экипажа (командир, второй пилот и два бортпроводника).</w:t>
      </w:r>
    </w:p>
    <w:p>
      <w:pPr>
        <w:pStyle w:val="Normal"/>
        <w:jc w:val="both"/>
        <w:rPr/>
      </w:pPr>
      <w:r>
        <w:rPr/>
        <w:t>В 7.33 самолет оторвался от земли, полет длился всего минуту и семь секунд.</w:t>
      </w:r>
    </w:p>
    <w:p>
      <w:pPr>
        <w:pStyle w:val="Normal"/>
        <w:jc w:val="both"/>
        <w:rPr/>
      </w:pPr>
      <w:r>
        <w:rPr/>
        <w:t>Через 30 секунд после взлета на высоте 210 метров началось самопроизвольное развитие правого крена. После этого командир экипажа выключил автопилот и перешел на ручное управление, пытаясь выровнять самолет. За три секунды угол крена достиг 40°, после чего судно удалось выровнять. Однако тут же самолет перешел в левый крен уже до 60°. На этот раз экипаж не смог справиться с управлением, и АТР-72 столкнулся с землей. Математическое моделирование показало, что восстановление нормального полета самолета без выпуска закрылков было невозможно. Закрылки экипажем не выпускались.</w:t>
      </w:r>
    </w:p>
    <w:p>
      <w:pPr>
        <w:pStyle w:val="Normal"/>
        <w:jc w:val="both"/>
        <w:rPr/>
      </w:pPr>
      <w:r>
        <w:rPr/>
        <w:t>По первой информации, в авиакатастрофе удалось выжить 12 пассажирам. Однако, по данным МАК, с момента крушения в живых остались только 10 человек.</w:t>
      </w:r>
    </w:p>
    <w:p>
      <w:pPr>
        <w:pStyle w:val="Normal"/>
        <w:jc w:val="both"/>
        <w:rPr/>
      </w:pPr>
      <w:r>
        <w:rPr/>
        <w:t>Все выжившие получили тяжелые телесные повреждения. При столкновении самолет развалился на три части, после чего начался пожар, уничтоживший часть фрагментов воздушного судна.</w:t>
      </w:r>
    </w:p>
    <w:p>
      <w:pPr>
        <w:pStyle w:val="Normal"/>
        <w:jc w:val="both"/>
        <w:rPr/>
      </w:pPr>
      <w:r>
        <w:rPr/>
        <w:t>Переговоры командира экипажа и второго пилота, которые попали в прессу спустя несколько дней после крушения, оказались достоверными. Судя по разговору, ни один из них не понимал, что происходит. «ЮТэйр сто двадцатый, падаем!» – последнее, что успел сказать первый пилот перед столкновением с землей.</w:t>
      </w:r>
    </w:p>
    <w:p>
      <w:pPr>
        <w:pStyle w:val="Normal"/>
        <w:jc w:val="both"/>
        <w:rPr/>
      </w:pPr>
      <w:r>
        <w:rPr/>
        <w:t>По мнению специалистов МАК, системной причиной происшествия также стали недостатки в организации наземного обслуживания воздушного судна и подготовке персонала в ООО «ЮТэйр-Техник».</w:t>
      </w:r>
    </w:p>
    <w:p>
      <w:pPr>
        <w:pStyle w:val="Normal"/>
        <w:jc w:val="both"/>
        <w:rPr/>
      </w:pPr>
      <w:r>
        <w:rPr/>
        <w:t xml:space="preserve">К авиакатастрофе, согласно выводам экспертов, также привели такие факторы, как недостатки в системе управления безопасностью полетов «ЮТэйр», в системе управления качеством ООО «ЮТэйр-Техник», в первоначальной и периодической подготовке членов экипажа, отсутствие на момент крушения документов о методах противообледенительной обработки самолетов (позже </w:t>
      </w:r>
      <w:r>
        <w:rPr>
          <w:b/>
        </w:rPr>
        <w:t>Росавиаци</w:t>
      </w:r>
      <w:r>
        <w:rPr/>
        <w:t>я подготовила соответствующие рекомендации), усталость членов экипажа из-за нарушения режима труда и отдыха, а также большой задолженности по отпускам.</w:t>
      </w:r>
    </w:p>
    <w:p>
      <w:pPr>
        <w:pStyle w:val="Normal"/>
        <w:jc w:val="both"/>
        <w:rPr/>
      </w:pPr>
      <w:r>
        <w:rPr/>
        <w:t>Как отмечают эксперты МАК, в течение 2011 и 2012 годов оба пилота работали в интенсивном режиме, отрабатывая большее количество смен, чем положено. Кроме того, у обоих было более 100 дней накопленного отпуска, которые они с момента прихода в компанию «ЮТэйр» так и не использовали. По мнению комиссии, накопление усталости пилотов могло стать причиной появления повышенной утомляемости, невнимательности, рассеянности и, как следствие, привело к ошибкам при управлении самолетом.</w:t>
      </w:r>
    </w:p>
    <w:p>
      <w:pPr>
        <w:pStyle w:val="Normal"/>
        <w:jc w:val="both"/>
        <w:rPr/>
      </w:pPr>
      <w:r>
        <w:rPr/>
        <w:t>На накопление усталости у капитана Анцина показывало и психологическое тестирование, которое он прошел в октябре 2011 года. Как отмечается в докладе, командир экипажа, получив доклад наземного специалиста о том, что самолет чист, не стал подвергать ее «ни малейшему сомнению и проверке».</w:t>
      </w:r>
    </w:p>
    <w:p>
      <w:pPr>
        <w:pStyle w:val="Normal"/>
        <w:jc w:val="both"/>
        <w:rPr/>
      </w:pPr>
      <w:r>
        <w:rPr/>
        <w:t>Причиной отказа капитана от противообледенительной обработки комиссия считает недостаток в его профессиональной подготовке.</w:t>
      </w:r>
    </w:p>
    <w:p>
      <w:pPr>
        <w:pStyle w:val="Normal"/>
        <w:jc w:val="both"/>
        <w:rPr/>
      </w:pPr>
      <w:r>
        <w:rPr/>
        <w:t xml:space="preserve">Учебные материалы по эксплуатации АТР-72 в холодное время года, как установили эксперты, были составлены на английском языке, которым не владели ни капитан, ни второй пилот. Фактически экипаж не владел знаниями в этой области и не был готов к действиям в подобной ситуации. После окончания летного училища, где производится обучение на отечественных самолетах, капитану и второму пилоту практически сразу пришлось осваивать воздушные судна иностранного производства. «Анализ программы переподготовки летного состава на воздушные судна </w:t>
      </w:r>
      <w:r>
        <w:rPr>
          <w:lang w:val="en-US"/>
        </w:rPr>
        <w:t>ATR</w:t>
      </w:r>
      <w:r>
        <w:rPr/>
        <w:t>42/72 в центре профессиональной подготовки авиакомпании «ЮТэйр» показал, что она предусматривает в основном самостоятельное изучение систем воздушного судна и правил их эксплуатации, в том числе противообледенительной системы (2 часа)», – отмечается в докладе.</w:t>
      </w:r>
    </w:p>
    <w:p>
      <w:pPr>
        <w:pStyle w:val="Normal"/>
        <w:jc w:val="both"/>
        <w:rPr/>
      </w:pPr>
      <w:r>
        <w:rPr/>
        <w:t>В качестве капитана Анцин начал летать в ноябре 2011 года, ранее ему не приходилось сталкиваться с метеоусловиями, которые сложились в аэропорту Рощино. Противообледенительная обработка за все время работы им ни разу не заказывалась.</w:t>
      </w:r>
    </w:p>
    <w:p>
      <w:pPr>
        <w:pStyle w:val="Normal"/>
        <w:jc w:val="both"/>
        <w:rPr/>
      </w:pPr>
      <w:r>
        <w:rPr/>
        <w:t>Дело, возбужденное по ч. 3 ст. 263 УК (нарушение правил безопасности движения и эксплуатации воздушного транспорта), все еще расследуется.</w:t>
      </w:r>
    </w:p>
    <w:p>
      <w:pPr>
        <w:pStyle w:val="Normal"/>
        <w:jc w:val="both"/>
        <w:rPr/>
      </w:pPr>
      <w:r>
        <w:rPr/>
        <w:t>Следователи, получив выводы МАК, теперь будут ждать результатов комплексной авиационно-технической экспертизы.</w:t>
      </w:r>
    </w:p>
    <w:p>
      <w:pPr>
        <w:pStyle w:val="Normal"/>
        <w:jc w:val="both"/>
        <w:rPr/>
      </w:pPr>
      <w:r>
        <w:rPr/>
        <w:t>«В основу этой экспертизы будут положены выводы МАК, – сказала «Газете.</w:t>
      </w:r>
      <w:r>
        <w:rPr>
          <w:lang w:val="en-US"/>
        </w:rPr>
        <w:t>Ru</w:t>
      </w:r>
      <w:r>
        <w:rPr/>
        <w:t>» старший помощник руководителя Уральского следственного управления на транспорте Следственного комитета России Марина Бубкина. – По ее результатам виновные лица будут привлечены к ответственности. Это преступление, относящееся к категории неосторожных, поэтому следователь должен установить, на какие именно лица были возложены обязанности соблюдения правил безопасности. То есть такая обязанность должна быть закреплена за человеком нормативно. Поэтому не исключено, что круг виновных лиц будет узким».</w:t>
      </w:r>
    </w:p>
    <w:p>
      <w:pPr>
        <w:pStyle w:val="Heading3"/>
        <w:jc w:val="both"/>
        <w:rPr>
          <w:rFonts w:ascii="Times New Roman" w:hAnsi="Times New Roman" w:cs="Times New Roman"/>
          <w:sz w:val="24"/>
          <w:szCs w:val="24"/>
        </w:rPr>
      </w:pPr>
      <w:r>
        <w:rPr>
          <w:rFonts w:cs="Times New Roman" w:ascii="Times New Roman" w:hAnsi="Times New Roman"/>
          <w:sz w:val="24"/>
          <w:szCs w:val="24"/>
        </w:rPr>
        <w:t>AVIA.RU; 16.07.2013; МИНТРАНС ПРЕДЛАГАЕТ УСОВЕРШЕНСТВОВАТЬ СИСТЕМУ МЕТЕОРОЛОГИЧЕСКОГО ОБЕСПЕЧЕНИЯ ПОЛЕТОВ</w:t>
      </w:r>
    </w:p>
    <w:p>
      <w:pPr>
        <w:pStyle w:val="Normal"/>
        <w:jc w:val="both"/>
        <w:rPr/>
      </w:pPr>
      <w:r>
        <w:rPr/>
        <w:t xml:space="preserve">Существующая в Российской Федерации система сборов за метеообеспечение гражданской авиации не в полной мере соответствует стандартам Международной организации гражданской авиации (ИКАО) и Всемирной метеорологической организации (ВМО), предусматривающим единообразные условия по метеорологическому обеспечению для всех Договаривающихся государств-участников, говорится в сообщении </w:t>
      </w:r>
      <w:r>
        <w:rPr>
          <w:b/>
        </w:rPr>
        <w:t>Министерства транспорта</w:t>
      </w:r>
      <w:r>
        <w:rPr/>
        <w:t xml:space="preserve"> РФ.</w:t>
      </w:r>
    </w:p>
    <w:p>
      <w:pPr>
        <w:pStyle w:val="Normal"/>
        <w:jc w:val="both"/>
        <w:rPr/>
      </w:pPr>
      <w:r>
        <w:rPr/>
        <w:t>«В большинстве стран мира полное или частичное возмещение затрат на метеообеспечение (часть расходов покрывается из бюджета государства) осуществляется на основе аэропортовых сборов и сборов за аэронавигационное обслуживание (или только из сборов за аэронавигационное обслуживание). ИКАО и ВМО предусматривают различные варианты национальной политики в области возмещения расходов на метеообеспечение: от полного финансирования из бюджета страны (как это сделано в США) до предоставления обслуживания на рыночных условиях. При этом эксперты ИКАО предупреждают, что последний вариант легко применим, однако содержит потенциальную угрозу безопасности полетов», – говорится в сообщении.</w:t>
      </w:r>
    </w:p>
    <w:p>
      <w:pPr>
        <w:pStyle w:val="Normal"/>
        <w:jc w:val="both"/>
        <w:rPr/>
      </w:pPr>
      <w:r>
        <w:rPr/>
        <w:t>В соответствии с Положением о Федеральной службе по гидрометеорологии и мониторингу, Росгидромет осуществляет метеорологическое обслуживание гражданской авиации, однако услуги по метеообеспечению гражданской авиации фактически предоставляются в произвольном порядке, по нерегулируемым ценам, несмотря на монопольное положение поставщика услуг и положения Федерального закона от 27.07.2010 № 210-ФЗ. В настоящее время некоторые тарифы на предоставление метеоинформации летным экипажам сопоставимы с ценой одного билета (8 тыс. рублей за один метеобюллетень в аэропорту «Норильск», 7 тыс. 920 рублей в аэропорту «Надым»), что особенно сильно влияет на стоимость местных перевозок самолетами пасажировместимостью 9-19 пассажирских мест, отмечается в сообщении ведомства.</w:t>
      </w:r>
    </w:p>
    <w:p>
      <w:pPr>
        <w:pStyle w:val="Normal"/>
        <w:jc w:val="both"/>
        <w:rPr/>
      </w:pPr>
      <w:r>
        <w:rPr>
          <w:b/>
        </w:rPr>
        <w:t>Минтранс</w:t>
      </w:r>
      <w:r>
        <w:rPr/>
        <w:t xml:space="preserve"> России предлагает разработать дорожную карту совершенствования метеорологического обеспечения полетов. Дорожная карта должна включать, в том числе, проведение мероприятий по снижению себестоимости метеорологического обеспечения гражданской авиации (включение авиаметеорологической наблюдательной сети в состав государственной наблюдательной сети, оптимизация численности персонала), предоставление достоверной и обоснованной информации о себестоимости услуг по метеорологическому обеспечению полетов. В случае невозможности полного финансирования за счет средств федерального бюджета </w:t>
      </w:r>
      <w:r>
        <w:rPr>
          <w:b/>
        </w:rPr>
        <w:t>Минтранс</w:t>
      </w:r>
      <w:r>
        <w:rPr/>
        <w:t xml:space="preserve"> предлагает включить недостающую часть необходимого финансирования за предоставление метеорологической информации в сборы за предоставление аэронавигационного обслуживание. «Необходимо установить порядок выдачи разрешений Росгидрометом на подключение к источникам метеорологической информации, в том числе и находящимся в иностранных государствах», – подчеркивается в сообщении.</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24:00Z</dcterms:created>
  <dc:creator>Ким</dc:creator>
  <dc:description/>
  <cp:keywords/>
  <dc:language>en-US</dc:language>
  <cp:lastModifiedBy>Людмила</cp:lastModifiedBy>
  <cp:lastPrinted>2008-04-02T17:05:00Z</cp:lastPrinted>
  <dcterms:modified xsi:type="dcterms:W3CDTF">2013-07-17T05:24:00Z</dcterms:modified>
  <cp:revision>2</cp:revision>
  <dc:subject/>
  <dc:title>СОДЕРЖАНИЕ</dc:title>
</cp:coreProperties>
</file>