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16 ИЮЛЯ 2013</w:t>
      </w:r>
    </w:p>
    <w:p>
      <w:pPr>
        <w:pStyle w:val="Normal"/>
        <w:jc w:val="right"/>
        <w:rPr>
          <w:rFonts w:ascii="Courier New" w:hAnsi="Courier New" w:cs="Courier New"/>
          <w:b/>
          <w:b/>
          <w:bCs/>
          <w:caps/>
          <w:color w:val="FFFFFF"/>
          <w:sz w:val="32"/>
        </w:rPr>
      </w:pPr>
      <w:bookmarkStart w:id="0" w:name="с0"/>
      <w:bookmarkEnd w:id="0"/>
      <w:r>
        <w:rPr>
          <w:b/>
          <w:color w:val="FFFFFF"/>
        </w:rPr>
        <w:t>Вернуться в оглавление</w:t>
      </w:r>
    </w:p>
    <w:p>
      <w:pPr>
        <w:pStyle w:val="Normal"/>
        <w:rPr>
          <w:rFonts w:ascii="Courier New" w:hAnsi="Courier New" w:cs="Courier New"/>
          <w:b/>
          <w:b/>
          <w:bCs/>
          <w:caps/>
          <w:color w:val="0000FF"/>
          <w:sz w:val="32"/>
        </w:rPr>
      </w:pPr>
      <w:r>
        <w:rPr>
          <w:rFonts w:cs="Courier New" w:ascii="Courier New" w:hAnsi="Courier New"/>
          <w:b/>
          <w:bCs/>
          <w:caps/>
          <w:color w:val="0000FF"/>
          <w:sz w:val="32"/>
        </w:rPr>
      </w:r>
      <w:bookmarkStart w:id="1" w:name="с0"/>
      <w:bookmarkStart w:id="2" w:name="с0"/>
      <w:bookmarkEnd w:id="2"/>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Normal"/>
        <w:rPr/>
      </w:pPr>
      <w:r>
        <w:rPr/>
      </w:r>
    </w:p>
    <w:p>
      <w:pPr>
        <w:pStyle w:val="Heading3"/>
        <w:jc w:val="both"/>
        <w:rPr/>
      </w:pPr>
      <w:r>
        <w:rPr>
          <w:rFonts w:cs="Times New Roman" w:ascii="Times New Roman" w:hAnsi="Times New Roman"/>
          <w:sz w:val="24"/>
          <w:szCs w:val="24"/>
        </w:rPr>
        <w:t>РОССИЙСКАЯ ГАЗЕТА; 16.07.2013; ВЛАДИМИР ПУТИН ПРИБЫЛ С РАБОЧЕЙ ПОЕЗДКОЙ В ЮЖНО-САХАЛИНСК</w:t>
      </w:r>
    </w:p>
    <w:p>
      <w:pPr>
        <w:pStyle w:val="Normal"/>
        <w:jc w:val="both"/>
        <w:rPr/>
      </w:pPr>
      <w:r>
        <w:rPr/>
        <w:t>Президент РФ Владимир Путин прибыл с рабочим визитом в Южно-Сахалинск, где проведет совещание по вопросам развития островного региона.</w:t>
      </w:r>
    </w:p>
    <w:p>
      <w:pPr>
        <w:pStyle w:val="Normal"/>
        <w:jc w:val="both"/>
        <w:rPr/>
      </w:pPr>
      <w:r>
        <w:rPr/>
        <w:t>Как сообщает пресс-служба главы государства, в совещании примут участие руководители целого ряда министерств – экономического развития, энергетики, финансов, здравоохранения, транспорта, регионального развития, а также Росрыболовства. Кроме того, на встрече будут присутствовать и представители крупных компаний: «Роснефти», РЖД, «РусГидро», «Газпрома», «Аэрофлота». Также Владимир Путин рассчитывает связаться в формате видеоконференции с буровой платформой «Орлан», расположенной на севере Сахалина.</w:t>
      </w:r>
    </w:p>
    <w:p>
      <w:pPr>
        <w:pStyle w:val="Normal"/>
        <w:jc w:val="both"/>
        <w:rPr/>
      </w:pPr>
      <w:r>
        <w:rPr/>
        <w:t>Как замечают в правительстве островного региона, вполне вероятно, что на совещании также будет поднят вопрос ускоренной реализации проекта строительства мостового перехода между Сахалином и материковой частью России. 15 июля губернатор области Александр Хорошавин уже обсуждал эту тему с министром транспорта РФ Максимом Соколовым. По мнению сахалинских властей, проект должен взять старт уже в следующем году, а не в 2015-м, как планировалось ранее.</w:t>
      </w:r>
    </w:p>
    <w:p>
      <w:pPr>
        <w:pStyle w:val="Normal"/>
        <w:jc w:val="both"/>
        <w:rPr/>
      </w:pPr>
      <w:r>
        <w:rPr/>
        <w:t>Позднее президент намерен побывать на полигоне «Успенское». Там он будет наблюдать за ходом учений, проходящих в рамках комплексной проверки войск Восточного военного округа. А уже во второй половине дня глава государства вылетит в Читу, где проведет совещание о социально-экономической ситуации и развитии предпринимательства в Забайкальском крае.</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6.07.2013; САХАЛИНСКИЙ ГУБЕРНАТОР ВЫСТУПАЕТ ЗА ПЕРЕНОС С 2015 НА 2014Г СРОКОВ ПО ПРОЕКТУ «САХАЛИН-МАТЕРИК»</w:t>
      </w:r>
    </w:p>
    <w:p>
      <w:pPr>
        <w:pStyle w:val="Normal"/>
        <w:jc w:val="both"/>
        <w:rPr/>
      </w:pPr>
      <w:r>
        <w:rPr/>
        <w:t>Ускорить реализацию проекта мостового перехода между Сахалином и материковой частью РФ ввиду его особой значимости предложил Сахалинский губернатор Александр Хорошавин министру транспорта РФ Максиму Соколову.</w:t>
      </w:r>
    </w:p>
    <w:p>
      <w:pPr>
        <w:pStyle w:val="Normal"/>
        <w:jc w:val="both"/>
        <w:rPr/>
      </w:pPr>
      <w:r>
        <w:rPr/>
        <w:t>«Проект должен взять старт уже в следующем году, а не в 2015, как планировалось ранее», – приводит пресс-служба губернатора слова А.Хорошавина на встрече с М.Соколовым в понедельник в Южно-Сахалинске, где министр находится с рабочим визитом.</w:t>
      </w:r>
    </w:p>
    <w:p>
      <w:pPr>
        <w:pStyle w:val="Normal"/>
        <w:jc w:val="both"/>
        <w:rPr/>
      </w:pPr>
      <w:r>
        <w:rPr/>
        <w:t>По словам А.Хорошавина, в перспективе проект может стать частью другого – более крупного проекта – «по новому транспортному соединению Востока и Запада, что принесет серьезные прибыли как стране, так и островному региону».</w:t>
      </w:r>
    </w:p>
    <w:p>
      <w:pPr>
        <w:pStyle w:val="Normal"/>
        <w:jc w:val="both"/>
        <w:rPr/>
      </w:pPr>
      <w:r>
        <w:rPr/>
        <w:t>«Министр транспорта РФ поддержал данную позицию. Кроме того ранее о необходимости строительства в ближайшие годы мостового перехода «Сахалин-материк» заявлял министр РФ по развитию Дальнего Востока – полномочный представитель президента РФ в ДФО Виктор Ишаев», – сообщает пресс-служба.</w:t>
      </w:r>
    </w:p>
    <w:p>
      <w:pPr>
        <w:pStyle w:val="Normal"/>
        <w:jc w:val="both"/>
        <w:rPr/>
      </w:pPr>
      <w:r>
        <w:rPr/>
        <w:t>На встрече с М.Соколовым сахалинский губернатор также поднял проблемный вопрос о морском транспортном сообщении между Сахалином и Курильскими островами. В настоящее время пассажирские перевозки на острова Шикотан, Кунашир, Итуруп осуществляет один теплоход – «Игорь Фархутдинов». Региональные власти заинтересованы в приобретении для этих целей еще одного судна, однако на рынке существует дефицит соответствующих предложений. В этой связи губернатор предложил проработать вопрос с федеральными структурами по строительству морских судов для пассажирских перевозок курильчан.</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5.07.2013; ВЛАСТИ САХАЛИНА ПРЕДЛАГАЮТ УСКОРИТЬ СТРОИТЕЛЬСТВО МОСТА НА МАТЕРИК</w:t>
      </w:r>
    </w:p>
    <w:p>
      <w:pPr>
        <w:pStyle w:val="Normal"/>
        <w:jc w:val="both"/>
        <w:rPr/>
      </w:pPr>
      <w:r>
        <w:rPr/>
        <w:t>По мнению губернатора Сахалинкской области Александра Хорошавина, в перспективе проект может стать частью более крупного проекта по новому транспортному соединению Востока и Запада, что принесет серьезные прибыли как стране, так и островному региону. По данным пресс-службы, министр транспорта РФ поддержал данную позицию.</w:t>
      </w:r>
    </w:p>
    <w:p>
      <w:pPr>
        <w:pStyle w:val="Normal"/>
        <w:jc w:val="both"/>
        <w:rPr/>
      </w:pPr>
      <w:r>
        <w:rPr/>
        <w:t>Губернатор Сахалинской области Александр Хорошавин предложил ускорить реализацию проекта мостового перехода между островом и материковой частью России ввиду его особой значимости, сообщает пресс-служба главы региона.</w:t>
      </w:r>
    </w:p>
    <w:p>
      <w:pPr>
        <w:pStyle w:val="Normal"/>
        <w:jc w:val="both"/>
        <w:rPr/>
      </w:pPr>
      <w:r>
        <w:rPr/>
        <w:t>«Данный вопрос Хорошавин подробно обсудил 15 июля на встрече с министром транспорта РФ Максимом Соколовым. По мнению главы региона, проект должен взять старт уже в следующем году, а не в 2015, как планировалось ранее», – говорится в сообщении.</w:t>
      </w:r>
    </w:p>
    <w:p>
      <w:pPr>
        <w:pStyle w:val="Normal"/>
        <w:jc w:val="both"/>
        <w:rPr/>
      </w:pPr>
      <w:r>
        <w:rPr/>
        <w:t>По мнению Хорошавина, в перспективе проект может стать частью более крупного проекта по новому транспортному соединению Востока и Запада, что принесет серьезные прибыли как стране, так и островному региону.</w:t>
      </w:r>
    </w:p>
    <w:p>
      <w:pPr>
        <w:pStyle w:val="Normal"/>
        <w:jc w:val="both"/>
        <w:rPr/>
      </w:pPr>
      <w:r>
        <w:rPr/>
        <w:t>На встрече с Максимом Соколовым Александр Хорошавин также поднял проблемный вопрос о морском транспортном сообщении с Курильскими островами. В настоящее время пассажирские перевозки на острова Шикотан, Кунашир, Итуруп осуществляет один теплоход «Игорь Фархутдинов». Региональные власти заинтересованы в приобретении для этих целей еще одного судна, однако на рынке существует дефицит соответствующих предложений. В этой связи губернатором инициирована проработка вопроса с федеральными структурами по строительству морских судов для пассажирских перевозок курильчан.</w:t>
      </w:r>
    </w:p>
    <w:p>
      <w:pPr>
        <w:pStyle w:val="Heading3"/>
        <w:jc w:val="both"/>
        <w:rPr>
          <w:rFonts w:ascii="Times New Roman" w:hAnsi="Times New Roman" w:cs="Times New Roman"/>
          <w:sz w:val="24"/>
          <w:szCs w:val="24"/>
        </w:rPr>
      </w:pPr>
      <w:r>
        <w:rPr>
          <w:rFonts w:cs="Times New Roman" w:ascii="Times New Roman" w:hAnsi="Times New Roman"/>
          <w:sz w:val="24"/>
          <w:szCs w:val="24"/>
        </w:rPr>
        <w:t>РОСБИЗНЕСКОНСАЛТИНГ; 15.07.2013; РОСГРАНИЦА ОТКРЫЛА НОВЫЙ ПУНКТ ПРОПУСКА В БЕЛГОРОДЕ</w:t>
      </w:r>
    </w:p>
    <w:p>
      <w:pPr>
        <w:pStyle w:val="Normal"/>
        <w:jc w:val="both"/>
        <w:rPr/>
      </w:pPr>
      <w:r>
        <w:rPr/>
        <w:t>Число современных воздушных пунктов пропуска авиапассажиров на прошлой неделе пополнил еще один, расположенный в международном аэропорту Белгорода. Как сообщает пресс-служба Росграницы, новый пункт расположился в отреставрированном и только что открытом здании аэропорта. Благодаря его вводу пропускные возможности международного сектора аэропорта возросли в три раза – с 50 до 150 человек в час.</w:t>
      </w:r>
    </w:p>
    <w:p>
      <w:pPr>
        <w:pStyle w:val="Normal"/>
        <w:jc w:val="both"/>
        <w:rPr/>
      </w:pPr>
      <w:r>
        <w:rPr/>
        <w:t>Как отмечается в сообщении, ведомство обеспечило новый пункт современными программно-техническими средствами, предназначенными для осуществления пограничного, таможенного и иных видов контроля.</w:t>
      </w:r>
    </w:p>
    <w:p>
      <w:pPr>
        <w:pStyle w:val="Normal"/>
        <w:jc w:val="both"/>
        <w:rPr/>
      </w:pPr>
      <w:r>
        <w:rPr/>
        <w:t>«Аэропорты во многих столицах субъектов России давно пора модернизировать. Эта задача назрела из-за увеличившегося пассажиропотока, связанного с развитием туризма, увеличением числа деловых поездок и ростом деловых контактов», – заявил генеральный директор Института приоритетных региональных проектов Николай Миронов.</w:t>
      </w:r>
    </w:p>
    <w:p>
      <w:pPr>
        <w:pStyle w:val="Normal"/>
        <w:jc w:val="both"/>
        <w:rPr/>
      </w:pPr>
      <w:r>
        <w:rPr/>
        <w:t>«50 человек в час – очень низкая пропускная способность, что серьезно ограничивает мобильность пассажиров, туристов и деловых людей. Между тем наличие развитой инфраструктуры международных аэропортов – один из критериев оценки всего региона со стороны иностранных инвесторов, что немаловажно для повышения инвестиционной привлекательности территорий», – отметил он.</w:t>
      </w:r>
    </w:p>
    <w:p>
      <w:pPr>
        <w:pStyle w:val="Normal"/>
        <w:jc w:val="both"/>
        <w:rPr/>
      </w:pPr>
      <w:r>
        <w:rPr/>
        <w:t>Другие эксперты также высоко оценили деятельность Росграницы по модернизации и повышению мощностей пункта международного досмотра. Стоит отметить, что пропускная способность в 150 человек в час, на которую вышел белгородский пропускной пункт – хороший показатель для области с полуторамиллионным населением.</w:t>
      </w:r>
    </w:p>
    <w:p>
      <w:pPr>
        <w:pStyle w:val="Normal"/>
        <w:jc w:val="both"/>
        <w:rPr/>
      </w:pPr>
      <w:r>
        <w:rPr/>
        <w:t>Для сравнения: обслуживающий Самару и Тольятти аэропорт Курумоч обладает такой же пропускной способностью, в то время как численность жителей Самарской области превышает 3 млн человек. В результате белгородский аэропорт получил возможность играть роль ключевого транспортного узла для близлежащих регионов.</w:t>
      </w:r>
    </w:p>
    <w:p>
      <w:pPr>
        <w:pStyle w:val="Normal"/>
        <w:jc w:val="both"/>
        <w:rPr/>
      </w:pPr>
      <w:r>
        <w:rPr/>
        <w:t>Отметим, что белгородский терминал – только один из пропускных пунктов, открытых Росграницей в 2013г. В апреле аналогичный международный пункт пропуска открылся в аэропорту Байкал (Улан-Удэ), а в мае был введен в эксплуатацию пассажирский пункт в томском международном аэропорту, обслуживающий чартеры в Турцию, Испанию и Среднюю Азию.</w:t>
      </w:r>
    </w:p>
    <w:p>
      <w:pPr>
        <w:pStyle w:val="Normal"/>
        <w:jc w:val="both"/>
        <w:rPr/>
      </w:pPr>
      <w:r>
        <w:rPr/>
        <w:t>В официальной церемонии открытия приняли участие полномочный представитель президента в Центральном федеральном округе Александр Беглов, губернатор области Евгений Савченко, руководитель Федерального агентства воздушного транспорта Александр Нерадько, министр регионального развития РФ Игорь Слюняев, министр транспорта РФ Максим Соколов, руководитель Федерального агентства по обустройству госграницы Дмитрий Безделов.</w:t>
      </w:r>
    </w:p>
    <w:p>
      <w:pPr>
        <w:pStyle w:val="Heading3"/>
        <w:jc w:val="both"/>
        <w:rPr>
          <w:rFonts w:ascii="Times New Roman" w:hAnsi="Times New Roman" w:cs="Times New Roman"/>
          <w:sz w:val="24"/>
          <w:szCs w:val="24"/>
        </w:rPr>
      </w:pPr>
      <w:r>
        <w:rPr>
          <w:rFonts w:cs="Times New Roman" w:ascii="Times New Roman" w:hAnsi="Times New Roman"/>
          <w:sz w:val="24"/>
          <w:szCs w:val="24"/>
        </w:rPr>
        <w:t>BEZFORMATA.RU; 16.07.2013; САХАЛИНСКОЕ ПРАВИТЕЛЬСТВО ЗАИНТЕРЕСОВАНО В ПОКУПКЕ СУДНА ДЛЯ ПАССАЖИРСКИХ ПЕРЕВОЗОК НА ОСТРОВА ШИКОТАН, КУНАШИР, ИТУРУП</w:t>
      </w:r>
    </w:p>
    <w:p>
      <w:pPr>
        <w:pStyle w:val="Normal"/>
        <w:jc w:val="both"/>
        <w:rPr/>
      </w:pPr>
      <w:r>
        <w:rPr/>
        <w:t>Александр Хорошавин предложил ускорить реализацию проекта мостового перехода между Сахалином и материковой частью России в виду его особой значимости.</w:t>
      </w:r>
    </w:p>
    <w:p>
      <w:pPr>
        <w:pStyle w:val="Normal"/>
        <w:jc w:val="both"/>
        <w:rPr/>
      </w:pPr>
      <w:r>
        <w:rPr/>
        <w:t>Данный вопрос Губернатор Сахалинской области подробно обсудил, 15 июля 2013 года, с Министром транспорта РФ Максимом Соколовым. По мнению Александра Хорошавина, проект должен взять старт уже в следующем году, а не в 2015-ом, как планировалось ранее.</w:t>
      </w:r>
    </w:p>
    <w:p>
      <w:pPr>
        <w:pStyle w:val="Normal"/>
        <w:jc w:val="both"/>
        <w:rPr/>
      </w:pPr>
      <w:r>
        <w:rPr/>
        <w:t>В перспективе проект может стать частью другого, более крупного – по новому транспортному соединению Востока и Запада, отметил губернатор, что принесет серьезные прибыли как стране, так и островному региону. Министр транспорта РФ поддержал данную позицию. Кроме того, ранее о необходимости строительства в ближайшие годы мостового перехода «Сахалин-материк» заявлял Министр РФ по развитию Дальнего Востока – полномочный представитель Президента РФ в ДФО Виктор Ишаев.</w:t>
      </w:r>
    </w:p>
    <w:p>
      <w:pPr>
        <w:pStyle w:val="Normal"/>
        <w:jc w:val="both"/>
        <w:rPr/>
      </w:pPr>
      <w:r>
        <w:rPr/>
        <w:t>На встрече с Максимом Соколовым Александр Хорошавин также поднял проблемный вопрос о морском транспортном сообщении с Курильскими островами, об этом сообщили ТИА «Острова» в пресс-службе губернатора. В настоящее время пассажирские перевозки на острова Шикотан, Кунашир, Итуруп осуществляет один теплоход – ««strong»Игорь Фархутдинов»/strong»«. Региональные власти заинтересованы в приобретении для этих целей еще одного судна, однако на рынке существует дефицит соответствующих предложений. В этой связи губернатором инициирована проработка вопроса с федеральными структурами по строительству морских судов для пассажирских перевозок курильчан.</w:t>
      </w:r>
    </w:p>
    <w:p>
      <w:pPr>
        <w:pStyle w:val="Heading3"/>
        <w:jc w:val="both"/>
        <w:rPr/>
      </w:pPr>
      <w:r>
        <w:rPr>
          <w:rFonts w:cs="Times New Roman" w:ascii="Times New Roman" w:hAnsi="Times New Roman"/>
          <w:sz w:val="24"/>
          <w:szCs w:val="24"/>
          <w:lang w:val="ru-RU"/>
        </w:rPr>
        <w:t>Р</w:t>
      </w:r>
      <w:r>
        <w:rPr>
          <w:rFonts w:cs="Times New Roman" w:ascii="Times New Roman" w:hAnsi="Times New Roman"/>
          <w:sz w:val="24"/>
          <w:szCs w:val="24"/>
        </w:rPr>
        <w:t>ИА НОВОСТИ; 15.07.2013; ПРИЧИНАМИ ИНЦИДЕНТА С САМОЛЕТОМ B-737 «ЮТЭЙРА» В МАЕ СТАЛИ ОШИБКИ ЭКИПАЖА И НАЗЕМНЫХ СЛУЖБ</w:t>
      </w:r>
    </w:p>
    <w:p>
      <w:pPr>
        <w:pStyle w:val="Normal"/>
        <w:jc w:val="both"/>
        <w:rPr/>
      </w:pPr>
      <w:r>
        <w:rPr/>
        <w:t>Причинами, приведшими к инциденту с самолетом Boeing-737 авиакомпании «ЮТэйр» , стали ошибки экипажа и нарушения, допущенные наземными службами, сообщила Росавиация.</w:t>
      </w:r>
    </w:p>
    <w:p>
      <w:pPr>
        <w:pStyle w:val="Normal"/>
        <w:jc w:val="both"/>
        <w:rPr/>
      </w:pPr>
      <w:r>
        <w:rPr/>
        <w:t>Воздушное судно 18 мая выполняло рейс по маршруту Ставрополь – Москва. При заходе на посадку произошло разрушение пневматиков левой стойки шасси и их последующее возгорание. В результате чего аэропорт «Внуково» был закрыт, 25 рейсов были отправлены на запасные аэродромы.</w:t>
      </w:r>
    </w:p>
    <w:p>
      <w:pPr>
        <w:pStyle w:val="Normal"/>
        <w:jc w:val="both"/>
        <w:rPr/>
      </w:pPr>
      <w:r>
        <w:rPr/>
        <w:t>«В ходе работы комиссии Росавиации, в состав которой вошли представители ОАО «Авиакомпания «ЮТэйр», было установлено, что накануне, 17 мая текущего года, в соответствии с перечнем допустимых неисправностей, на самолете была отключена противоюзовая автоматика тормозов на левой стойке шасси, что требовало от экипажа некоторых ограничений в использовании системы торможения воздушного судна. Тем не менее, при выполнении посадки экипаж, зная об указанных ограничениях, допустил преждевременное и интенсивное применение тормозов, что является нарушением требований руководства по летной эксплуатации при использовании системы торможения самолета», – говорится в сообщении.</w:t>
      </w:r>
    </w:p>
    <w:p>
      <w:pPr>
        <w:pStyle w:val="Normal"/>
        <w:jc w:val="both"/>
        <w:rPr/>
      </w:pPr>
      <w:r>
        <w:rPr/>
        <w:t>Указанному нарушению способствовало то, что наземный персонал авиакомпании перед полетом не установил в кабине экипажа специальные предупредительные стикеры о неработоспособности противоюзовой автоматики на стойке шасси, отмечает ведомство.</w:t>
      </w:r>
    </w:p>
    <w:p>
      <w:pPr>
        <w:pStyle w:val="Normal"/>
        <w:jc w:val="both"/>
        <w:rPr/>
      </w:pPr>
      <w:r>
        <w:rPr/>
        <w:t>«Росавиация считает необходимым в очередной раз обратить внимание руководства авиакомпании «ЮТэйр» на необходимость принятия дополнительных мер по повышению уровня технологической дисциплины в подразделениях авиаперевозчика, в том числе, в летной службе и инженерно-авиационной службе», – говорится в сообщении.</w:t>
      </w:r>
    </w:p>
    <w:p>
      <w:pPr>
        <w:pStyle w:val="Normal"/>
        <w:jc w:val="both"/>
        <w:rPr/>
      </w:pPr>
      <w:r>
        <w:rPr/>
        <w:t>Глава Росавиации Александр Нерадько уже высказывал свои претензии в адрес авиакомпании.</w:t>
      </w:r>
    </w:p>
    <w:p>
      <w:pPr>
        <w:pStyle w:val="Heading3"/>
        <w:jc w:val="both"/>
        <w:rPr/>
      </w:pPr>
      <w:r>
        <w:rPr>
          <w:rFonts w:cs="Times New Roman" w:ascii="Times New Roman" w:hAnsi="Times New Roman"/>
          <w:sz w:val="24"/>
          <w:szCs w:val="24"/>
        </w:rPr>
        <w:t>ИТАР-ТАСС; 15.07.2013; «ЮТЭЙР» НЕОБХОДИМО ПОВЫСИТЬ ДИСЦИПЛИНУ В ЛЕТНОЙ И ИНЖЕНЕРНОЙ СЛУЖБЕ – РОСАВИАЦИЯ</w:t>
      </w:r>
    </w:p>
    <w:p>
      <w:pPr>
        <w:pStyle w:val="Normal"/>
        <w:jc w:val="both"/>
        <w:rPr/>
      </w:pPr>
      <w:r>
        <w:rPr/>
        <w:t>Росавиация завершила расследование инцидента с самолетом «ЮТэйр» во Внуково и напомнила авиакомпании о необходимости повысить уровень дисциплины в летной и инженерно-авиационной службе. Об этом говорится в пресс-релизе ведомства.</w:t>
      </w:r>
    </w:p>
    <w:p>
      <w:pPr>
        <w:pStyle w:val="Normal"/>
        <w:jc w:val="both"/>
        <w:rPr/>
      </w:pPr>
      <w:r>
        <w:rPr/>
        <w:t xml:space="preserve">Инцидент с </w:t>
      </w:r>
      <w:r>
        <w:rPr>
          <w:lang w:val="en-US"/>
        </w:rPr>
        <w:t>Boeing</w:t>
      </w:r>
      <w:r>
        <w:rPr/>
        <w:t xml:space="preserve">-737 авиакомпании «ЮТэйр» произошел 18 мая, когда самолет выполнял рейс </w:t>
      </w:r>
      <w:r>
        <w:rPr>
          <w:lang w:val="en-US"/>
        </w:rPr>
        <w:t>UTA</w:t>
      </w:r>
      <w:r>
        <w:rPr/>
        <w:t>350 из Ставрополя во Внуково. На борту находились 130 пассажиров и 8 членов экипажа. При заходе на посадку произошло разрушение пневматиков левой стойки шасси и их последующее возгорание. Самолет заблокировал рулежную дорожку. Аэропорт Внуково был закрыт, 25 рейсов отправлены на запасные аэродромы. Общее время закрытия аэропорта превысило два часа, напомнили в Росавиации.</w:t>
      </w:r>
    </w:p>
    <w:p>
      <w:pPr>
        <w:pStyle w:val="Normal"/>
        <w:jc w:val="both"/>
        <w:rPr/>
      </w:pPr>
      <w:r>
        <w:rPr/>
        <w:t>Комиссия Росавиация установила, что 17 мая на самолете была отключена противоюзовая автоматика тормозов на левой стойке шасси, что требовало от экипажа некоторых ограничений в использовании системы торможения воздушного судна. «Тем не менее, при выполнении посадки экипаж, зная об указанных ограничениях, допустил преждевременное и интенсивное применение тормозов, что является нарушением требований руководства по летной эксплуатации при использовании системы торможения самолёта», – сообщили в Росавиации, добавив, что наземный персонал авиакомпании перед полетом не установил в кабине экипажа специальные предупредительные стикеры о неработоспособности противоюзовой автоматики на стойке шасси.</w:t>
      </w:r>
    </w:p>
    <w:p>
      <w:pPr>
        <w:pStyle w:val="Normal"/>
        <w:jc w:val="both"/>
        <w:rPr/>
      </w:pPr>
      <w:r>
        <w:rPr/>
        <w:t>Росавиация разработала профилактические мероприятия, направленные на предотвращение подобных инцидентов в будущем. Они будут разосланы в авиакомпании. Кроме того, ведомство вновь обратило внимание руководства авиакомпании «ЮТэйр» «на необходимость принятия дополнительных мер по повышению уровня технологической дисциплины в подразделениях авиаперевозчика, в том числе в летной службе и инженерно-авиационной службе».</w:t>
      </w:r>
    </w:p>
    <w:p>
      <w:pPr>
        <w:pStyle w:val="Normal"/>
        <w:jc w:val="both"/>
        <w:rPr/>
      </w:pPr>
      <w:r>
        <w:rPr/>
        <w:t>В конце мая глава Росавиации Александр Нерадько сообщил журналистам, что ведомство отказало «ЮТэйр» в разрешении на ввод в эксплуатацию новых воздушных судов до тех пор, пока авиакомпания не примет меры по обеспечению безопасности полетов. «ЮТэйр» планирует ввести в эксплуатацию новые самолеты А321 до конца лета в рамках реализации новой бизнес-модели авиакомпании.</w:t>
      </w:r>
    </w:p>
    <w:p>
      <w:pPr>
        <w:pStyle w:val="Heading3"/>
        <w:jc w:val="both"/>
        <w:rPr>
          <w:rFonts w:ascii="Times New Roman" w:hAnsi="Times New Roman" w:cs="Times New Roman"/>
          <w:sz w:val="24"/>
          <w:szCs w:val="24"/>
        </w:rPr>
      </w:pPr>
      <w:r>
        <w:rPr>
          <w:rFonts w:cs="Times New Roman" w:ascii="Times New Roman" w:hAnsi="Times New Roman"/>
          <w:sz w:val="24"/>
          <w:szCs w:val="24"/>
        </w:rPr>
        <w:t>REGIONS.RU; 15.07.2013; В ГОСДУМУ ВНЕСЕН ЗАКОНОПРОЕКТ О ТРАНЗИТНЫХ ПЕРЕВОЗКАХ</w:t>
      </w:r>
    </w:p>
    <w:p>
      <w:pPr>
        <w:pStyle w:val="Normal"/>
        <w:jc w:val="both"/>
        <w:rPr/>
      </w:pPr>
      <w:r>
        <w:rPr/>
        <w:t xml:space="preserve">Единороссы Евгений Москвичев и Виталий Ефимов внесли в Госдуму проект закона, регулирующего перевозки транзитных грузов через территорию России. </w:t>
      </w:r>
    </w:p>
    <w:p>
      <w:pPr>
        <w:pStyle w:val="Normal"/>
        <w:jc w:val="both"/>
        <w:rPr/>
      </w:pPr>
      <w:r>
        <w:rPr/>
        <w:t xml:space="preserve">Документ, в частности, наделяет правительственную комиссию по транспорту функциями по координации заинтересованных федеральных органов исполнительной власти, хозяйствующих субъектов и общественных организаций в обеспечении роста объемов и ускорении перевозок транзитных грузов. Это делается с учетом большого количества ведомств, причастных к регулированию этих отношений. </w:t>
      </w:r>
    </w:p>
    <w:p>
      <w:pPr>
        <w:pStyle w:val="Normal"/>
        <w:jc w:val="both"/>
        <w:rPr/>
      </w:pPr>
      <w:r>
        <w:rPr/>
        <w:t xml:space="preserve">Устанавливаются обязательные требования к государственным контрольным органам при проведении контроля товаров и транспортных средств при пересечении государственной границы РФ, предусматривающие сокращенные сроки и оптимизацию контрольных операций. </w:t>
      </w:r>
    </w:p>
    <w:p>
      <w:pPr>
        <w:pStyle w:val="Normal"/>
        <w:jc w:val="both"/>
        <w:rPr/>
      </w:pPr>
      <w:r>
        <w:rPr/>
        <w:t xml:space="preserve">Также установливаются санкции для субъектов перевозок транзитных грузов и государственных контрольных органов за ненадлежащее выполнение обязательных требований, установленных законом. </w:t>
      </w:r>
    </w:p>
    <w:p>
      <w:pPr>
        <w:pStyle w:val="Normal"/>
        <w:jc w:val="both"/>
        <w:rPr/>
      </w:pPr>
      <w:r>
        <w:rPr/>
        <w:t xml:space="preserve">В частности, за несоблюдение очередности и сроков проведения операций по таможенному, пограничному, ветеринарному, санитарно-карантинному, радиационному и иным видам контроля, которые привели к задержке грузового поезда или судна на 1 час, штраф составит 20 тыс. рублей для должностных лиц и 200 тыс. рублей для юрлиц, если задержка превысила 1 час – 50 тыс. и 500 тыс. рублей соответственно. Такие же штрафы ждут за задержку контейнера. А задержка автомобильного траспорта повлечет штраф в размере 10-20 тыс. рублей для должностных лиц и 100-200 тыс. рублей для юрлиц. </w:t>
      </w:r>
    </w:p>
    <w:p>
      <w:pPr>
        <w:pStyle w:val="Normal"/>
        <w:jc w:val="both"/>
        <w:rPr/>
      </w:pPr>
      <w:r>
        <w:rPr/>
        <w:t>Также предусмотрено, что за сообщение в таможенный орган недостоверных сведений и поддельных документов для транзитного перемещения грузов граждане будут оштрафованы на 1-2,5 тыс. рублей, должностные лица – на 5-10 тыс. рублей, юрлица – на 50-100 тыс. рублей. В качестве санкций также возможна конфискация товаров или предмета административного правонарушения.</w:t>
      </w:r>
    </w:p>
    <w:p>
      <w:pPr>
        <w:pStyle w:val="Normal"/>
        <w:jc w:val="both"/>
        <w:rPr/>
      </w:pPr>
      <w:r>
        <w:rPr/>
      </w:r>
    </w:p>
    <w:p>
      <w:pPr>
        <w:pStyle w:val="Heading3"/>
        <w:jc w:val="both"/>
        <w:rPr/>
      </w:pPr>
      <w:r>
        <w:rPr>
          <w:rFonts w:cs="Times New Roman" w:ascii="Times New Roman" w:hAnsi="Times New Roman"/>
          <w:sz w:val="24"/>
          <w:szCs w:val="24"/>
        </w:rPr>
        <w:t>REN TV; 15.07.2013; «24» – ИНФОРМАЦИОННАЯ ПРОГРАММА</w:t>
      </w:r>
    </w:p>
    <w:p>
      <w:pPr>
        <w:pStyle w:val="Normal"/>
        <w:jc w:val="both"/>
        <w:rPr/>
      </w:pPr>
      <w:r>
        <w:rPr/>
        <w:t>ВЕДУЩИЙ: После аварии начали говорить, что стоит принять закон о замене национальных воительских удостоверений. На самом деле, такой закон уже принят. Только вот действовать он начнет в ноябре.</w:t>
      </w:r>
    </w:p>
    <w:p>
      <w:pPr>
        <w:pStyle w:val="Normal"/>
        <w:jc w:val="both"/>
        <w:rPr/>
      </w:pPr>
      <w:r>
        <w:rPr/>
        <w:t>Евгений МОСКВИЧЕВ, председатель комитета Госдумы РФ по транспорту: Государственной Думой в апреле месяце 2013 года принят закон, который гласит о том, что если вы являетесь не гражданами России и работаете по найму на автомобиле, или на автобусе, или на грузовом автомобиле, вы обязаны иметь российское национальное водительское удостоверение. Этот закон вступает с 1 ноября, и с 1 ноября 13-го года по 1 мая 14-го года все водители не граждане России, которые работают по найму на пассажирском транспорте, грузовом или легковом такси, обязаны получить водительское удостоверение.</w:t>
      </w:r>
    </w:p>
    <w:p>
      <w:pPr>
        <w:pStyle w:val="Normal"/>
        <w:jc w:val="both"/>
        <w:rPr/>
      </w:pPr>
      <w:r>
        <w:rPr/>
        <w:t>ВЕДУЩИЙ: Впрочем, строгость этого закона компенсируется тем, что в России купить водительские права, кажется, до сих пор можно. И, конечно, вопрос, у нас у всех международные права. А как же мы можем не признавать такие же международные права приезжих?</w:t>
      </w:r>
    </w:p>
    <w:p>
      <w:pPr>
        <w:pStyle w:val="Normal"/>
        <w:jc w:val="both"/>
        <w:rPr/>
      </w:pPr>
      <w:r>
        <w:rPr/>
        <w:t>Юрий СВЕШНИКОВ, исполнительный директор Московского транспортного союза: То есть. вы как частное лицо въезжаете со своими водительскими удостоверениями. Вы можете на машине ездить, там брать в аренду и так далее, и так далее. Если вы собираетесь работать по найму, Женевская конвенция не говорит, наверное, это все отнесено к национальному законодательству. Поэтому в рамках национального законодательства, наверное, Россия имеет права такие требования внести для иностранных граждан, которые собираются здесь работать по найму.</w:t>
      </w:r>
    </w:p>
    <w:p>
      <w:pPr>
        <w:pStyle w:val="Normal"/>
        <w:jc w:val="both"/>
        <w:rPr/>
      </w:pPr>
      <w:r>
        <w:rPr/>
        <w:t>Юрий ШУЛИПА, координатор ассоциации владельцев автомототранспорта: С моей точки зрения, я не вижу необходимости для того, чтобы иностранные водители повторно, значит, получали новые российские водительские удостоверения, поскольку правила дорожного движения, они фактически, едины во всем мире, а мы прекрасно понимаем, что Москва – это город, который один из самых сложных в мире по дорожному трафику. И тут даже очень многие российские водители, которые приезжают из менее, так сказать, населенных городов, не могут ориентироваться в московском трафике В: По всей России на всех трассах стоят тысячи грузовиков с предложением привезти щебенку, песок, цемент и прочие стройматериалы. От 50 до 80% рынка внутренних грузовых перевозок приходится на нелегальный или полулегальный рынок. Как правило, это машины, восставшие из мертвых. Их покупают по дешевке и чинят только в меру своих способностей и желания. Это огромный бизнес, возникший именно потому, что он очень востребован. На раздолбанных «КамАЗах» без накладных под расчет наличными. Вообще-то по закону такие перевозки должны осуществлять не частники, а транспортные компании и там есть масса ограничений. И как бы строгий контроль. Медицинский осмотр водителей перед началом рейса, предрейсовый техосмотр автомобиля. Все это заносится в путевой лист. Осмотр груза, такого как щебенка, например, чтобы не было перегруза, чтобы не смещался центр тяжести и так далее. На деле все происходит часто по другому. Вы подходите к группе очень загорелых людей, платите им деньги, водитель залезает в кабину своего грузовика и тащится за вами по дороге к месту назначения. Все. Да. Но ежегодно наш бюджет теряет от таких нелегальных нужных перевозок около триллиона рублей неуплаченных налогов. Мы сами создали такую ситуацию. Сегодня в России кроме пассажирских автобусных перевозок ничего не лицензируется. Даже если инспектор ГИБДД остановит грузовик с щебенкой или землей, водитель вполне может объяснить, что везет этот груз на свой участок в личных целях, и все, его отпустят.</w:t>
      </w:r>
    </w:p>
    <w:p>
      <w:pPr>
        <w:pStyle w:val="Normal"/>
        <w:jc w:val="both"/>
        <w:rPr/>
      </w:pPr>
      <w:r>
        <w:rPr/>
        <w:t>Юрий СВЕШНИКОВ, исполнительный директор Московского транспортного союза: В соответствии с законодательством применяют так называемый уведомительный характер начала предпринимательской деятельности. То есть, если шофер решил заняться этим видом деятельности, просто направляя письмо в соответствующий территориальный орган Федеральной службы надзора в сфере транспорта, и в течение какого-то дня должен получить ответ о разрешении... о разрешении трудовой деятельности. Даже если он этот ответ не получает, все равно по факту считается, что он законно занимается этим видом деятельности.</w:t>
      </w:r>
    </w:p>
    <w:p>
      <w:pPr>
        <w:pStyle w:val="Normal"/>
        <w:jc w:val="both"/>
        <w:rPr/>
      </w:pPr>
      <w:r>
        <w:rPr/>
        <w:t>ВЕДУЩИЙ: На самом деле, надо разбираться не столько, не только с водителями, но в первую очередь с теми, кто контролирует бизнес грузовых перевозок. В том числе и эти маленькие частые компании, грузовики стоят по обочинам пригородных дорог. Но этот бизнес почему-то не трогают. Может, потому что он не такой уж и маленький, как это кажется. Другие новости понедельника в обзоре событий дня.</w:t>
      </w:r>
    </w:p>
    <w:p>
      <w:pPr>
        <w:pStyle w:val="Heading3"/>
        <w:jc w:val="both"/>
        <w:rPr>
          <w:rFonts w:ascii="Times New Roman" w:hAnsi="Times New Roman" w:cs="Times New Roman"/>
          <w:sz w:val="24"/>
          <w:szCs w:val="24"/>
        </w:rPr>
      </w:pPr>
      <w:r>
        <w:rPr>
          <w:rFonts w:cs="Times New Roman" w:ascii="Times New Roman" w:hAnsi="Times New Roman"/>
          <w:sz w:val="24"/>
          <w:szCs w:val="24"/>
        </w:rPr>
        <w:t>МТРК МИР; 15.07.2013; РОССИЙСКИЕ ДЕПУТАТЫ НАМЕРЕНЫ ВЕРНУТЬ ЛИЦЕНЗИРОВАНИЕ ГРУЗОВОГО ТРАНСПОРТА</w:t>
      </w:r>
    </w:p>
    <w:p>
      <w:pPr>
        <w:pStyle w:val="Normal"/>
        <w:jc w:val="both"/>
        <w:rPr/>
      </w:pPr>
      <w:r>
        <w:rPr/>
        <w:t>В российское законодательство необходимо вернуть норму об обязательном лицензировании грузоперевозок на территории России, которая была отменена в 2005 году. Об этом заявил первый заместитель председателя комитета Госдумы по конституционному законодательству и государственному строительству Вячеслав Лысаков в интервью корреспонденту «МИР 24» Максиму Королеву.</w:t>
      </w:r>
    </w:p>
    <w:p>
      <w:pPr>
        <w:pStyle w:val="Normal"/>
        <w:jc w:val="both"/>
        <w:rPr/>
      </w:pPr>
      <w:r>
        <w:rPr/>
        <w:t>По словам Лысакова, проблема отмены обязательного лицензирования является ключевой в нынешней ситуации на российских дорогах.</w:t>
      </w:r>
    </w:p>
    <w:p>
      <w:pPr>
        <w:pStyle w:val="Normal"/>
        <w:jc w:val="both"/>
        <w:rPr/>
      </w:pPr>
      <w:r>
        <w:rPr/>
        <w:t>«Проблема заключается в том, что грузовые перевозки являются нелицензированным видом деятельности. В свое время это было отменено Минэкономразвития в благих целях – уменьшить бюрократический барьер. Нам надо срочно вернуться к системе лицензирования», – сказал Лысаков.</w:t>
      </w:r>
    </w:p>
    <w:p>
      <w:pPr>
        <w:pStyle w:val="Normal"/>
        <w:jc w:val="both"/>
        <w:rPr/>
      </w:pPr>
      <w:r>
        <w:rPr/>
        <w:t>Обязательное лицензирование автомобильных грузоперевозок было отменено в 2005 году – автогрузоперевозки были исключены из перечня видов деятельности, подлежащих лицензированию.</w:t>
      </w:r>
    </w:p>
    <w:p>
      <w:pPr>
        <w:pStyle w:val="Normal"/>
        <w:jc w:val="both"/>
        <w:rPr/>
      </w:pPr>
      <w:r>
        <w:rPr/>
        <w:t>По словам Лысакова, в России более 6 миллионов грузовых автомобилей. Однако пока что предложения в Госдуму о возвращении обязательного лицензирования грузоперевозок не вносились – в осеннюю сессию Госдума проведет дебаты на этот счет с правительством.</w:t>
      </w:r>
    </w:p>
    <w:p>
      <w:pPr>
        <w:pStyle w:val="Normal"/>
        <w:jc w:val="both"/>
        <w:rPr/>
      </w:pPr>
      <w:r>
        <w:rPr/>
        <w:t>«Это будут дебаты с правительством. Это больше компетенция Минтранса, Минэкономразвития. Но я надеюсь, что мы придем к единому знаменателю», – добавил Лысаков.</w:t>
      </w:r>
    </w:p>
    <w:p>
      <w:pPr>
        <w:pStyle w:val="Normal"/>
        <w:jc w:val="both"/>
        <w:rPr/>
      </w:pPr>
      <w:r>
        <w:rPr/>
        <w:t xml:space="preserve">Крупные автомобильные грузоперевозчики в целом поддерживают инициативу возвращения обязательного лицензирования. Как сообщил директор по закупкам транспортных услуг компании-перевозчика </w:t>
      </w:r>
      <w:r>
        <w:rPr>
          <w:lang w:val="en-US"/>
        </w:rPr>
        <w:t>FM</w:t>
      </w:r>
      <w:r>
        <w:rPr/>
        <w:t xml:space="preserve"> </w:t>
      </w:r>
      <w:r>
        <w:rPr>
          <w:lang w:val="en-US"/>
        </w:rPr>
        <w:t>Logistic</w:t>
      </w:r>
      <w:r>
        <w:rPr/>
        <w:t xml:space="preserve"> Андрей Попов, его компания поддерживает инициативу по сбору рабочей группы и включения автогрузоперевозок в перечень видов деятельности, подлежащих лицензированию.</w:t>
      </w:r>
    </w:p>
    <w:p>
      <w:pPr>
        <w:pStyle w:val="Normal"/>
        <w:jc w:val="both"/>
        <w:rPr/>
      </w:pPr>
      <w:r>
        <w:rPr/>
        <w:t>«Мы полностью поддерживаем эту инициативу. Рынок должен регулироваться цивилизованными методами, и наличие корректно проведенного лицензирования будет только помогать. Это позволит вывести бизнес из тени», – сказал Попов.</w:t>
      </w:r>
    </w:p>
    <w:p>
      <w:pPr>
        <w:pStyle w:val="Normal"/>
        <w:jc w:val="both"/>
        <w:rPr/>
      </w:pPr>
      <w:r>
        <w:rPr/>
        <w:t>Он отметил, что нынешние транспортные средства, которые развозят, к примеру, продукты по магазинам, используются на протяжении 20-25 лет. По словам Попова, ни о каких санитарных нормах или экологической безопасности в данной ситуации говорить не приходится.</w:t>
      </w:r>
    </w:p>
    <w:p>
      <w:pPr>
        <w:pStyle w:val="Normal"/>
        <w:jc w:val="both"/>
        <w:rPr/>
      </w:pPr>
      <w:r>
        <w:rPr/>
        <w:t>В 2001 году был принят федеральный закон «О лицензировании отдельных видов деятельности». Туда входил перечень видов деятельности, на осуществление которых требуются лицензии, в частности «перевозки грузов автомобильным транспортом грузоподъемностью свыше 3,5 тонны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 Обязательное лицензирование автомобильных грузоперевозок было отменено в 2005 году – автогрузоперевозки были исключены из перечня видов деятельности, подлежащих лицензированию.</w:t>
      </w:r>
    </w:p>
    <w:p>
      <w:pPr>
        <w:pStyle w:val="Normal"/>
        <w:jc w:val="both"/>
        <w:rPr/>
      </w:pPr>
      <w:r>
        <w:rPr/>
        <w:t>Трагедия под Подольском на территории новой Москвы вызвала большой общественный резонанс. Жертвами автокатастрофы стали 18 человек, более 30 получили ранения разной степени тяжести. Виновником крупного ДТП был признан водитель «КамАЗа», гражданин Армении – ему предъявлены обвинения. Он находился за рулем грузовика, груженного щебнем, и не уступил проезд пассажирскому рейсовому автобусу, следовавшему из Подольска в Курилово. «КамАЗ» выехал с дополнительной полосы и протаранил автобус, который в результате развалился надвое. На момент аварии в автобусе находились 64 человека.</w:t>
      </w:r>
    </w:p>
    <w:p>
      <w:pPr>
        <w:pStyle w:val="Heading3"/>
        <w:jc w:val="both"/>
        <w:rPr>
          <w:rFonts w:ascii="Times New Roman" w:hAnsi="Times New Roman" w:cs="Times New Roman"/>
          <w:sz w:val="24"/>
          <w:szCs w:val="24"/>
        </w:rPr>
      </w:pPr>
      <w:r>
        <w:rPr>
          <w:rFonts w:cs="Times New Roman" w:ascii="Times New Roman" w:hAnsi="Times New Roman"/>
          <w:sz w:val="24"/>
          <w:szCs w:val="24"/>
        </w:rPr>
        <w:t>КОМСОМОЛЬСКАЯ ПРАВДА; 16.07.2013; ВЕЛОСИПЕДИСТАМ ЗАПРЕТЯТ ОБГОНЯТЬ ПЕШЕХОДОВ</w:t>
      </w:r>
    </w:p>
    <w:p>
      <w:pPr>
        <w:pStyle w:val="Normal"/>
        <w:jc w:val="both"/>
        <w:rPr/>
      </w:pPr>
      <w:r>
        <w:rPr/>
        <w:t>Минтранс разработал новые правила для любителей крутить педали.</w:t>
      </w:r>
    </w:p>
    <w:p>
      <w:pPr>
        <w:pStyle w:val="Normal"/>
        <w:jc w:val="both"/>
        <w:rPr/>
      </w:pPr>
      <w:r>
        <w:rPr/>
        <w:t xml:space="preserve">Министерство транспорта России предлагает внести поправки в ПДД, касающиеся велосипедистов. Главное новшество: водителям педального транспорта позволят двигаться не только по велосипедной дорожке или крайней правой полосе дороги, но и по тротуарам и пешеходным дорожкам. Велосипедисты также смогут поворачивать налево или разворачиваться на дорогах с одной полосой движения и более. Согласно новым правилам, дети до 7 лет смогут ездить на велосипеде только по тротуару. Дети в возрасте от 7 до 14 имеют право выезжать на проезжую часть, но лишь в сопровождении взрослых. А еще велосипедистам не разрешат двигаться по тротуару быстрее пешеходов. </w:t>
      </w:r>
    </w:p>
    <w:p>
      <w:pPr>
        <w:pStyle w:val="Normal"/>
        <w:jc w:val="both"/>
        <w:rPr/>
      </w:pPr>
      <w:r>
        <w:rPr/>
        <w:t>Кстати, проект закона уточняет и само определение «велосипед». Теперь им считаются веломобили и велосипеды с электродвигателями ограниченной мощности.</w:t>
      </w:r>
    </w:p>
    <w:p>
      <w:pPr>
        <w:pStyle w:val="Normal"/>
        <w:jc w:val="both"/>
        <w:rPr/>
      </w:pPr>
      <w:r>
        <w:rPr/>
        <w:t xml:space="preserve"> – </w:t>
      </w:r>
      <w:r>
        <w:rPr/>
        <w:t>Введение поправок в ПДД напрямую связано с ростом числа аварий с участием велосипедистов и ростом их гибели. Особенно среди подростков, – пояснил «КП» гендиректор управляющей компании ГК «АвтоСпецЦентр» Андрей Новоселов. – Эти поправки частично основаны на европейском опыте и облегчают велосипедистам жизнь. Однако большой вопрос вызывает требование двигаться на тротуарах не быстрее пешеходов. Уверен, это условие выполняться не будет: ехать на велосипеде со скоростью 4 – 5 км/час очень неудобно. Кто к тому же будет контролировать выполнение этих правил? Полиция? Вряд ли – она никогда не следила за велосипедистами. Второй момент: разрешение велосипедистам разворачиваться на дорогах, на которых больше одной полосы движения, – опасно прежде всего для них самих. Российские автолюбители не всегда пропускают мотоциклы, а уж велосипеды и подавно не пропустят.</w:t>
      </w:r>
    </w:p>
    <w:p>
      <w:pPr>
        <w:pStyle w:val="Normal"/>
        <w:jc w:val="both"/>
        <w:rPr/>
      </w:pPr>
      <w:r>
        <w:rPr/>
        <w:t>Как ожидается, Госдума рассмотрит эти поправки уже нынешней осенью, как только вернется с каникул.</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БИЗНЕС-ГАЗЕТА; АЛЕКСАНДР ЛОКТАЕВ; 16.07.2013; ПЕРЕВОЗЧИКИ ТОРМОЗЯТ</w:t>
      </w:r>
    </w:p>
    <w:p>
      <w:pPr>
        <w:pStyle w:val="Normal"/>
        <w:jc w:val="both"/>
        <w:rPr/>
      </w:pPr>
      <w:r>
        <w:rPr/>
        <w:t>Обязательное страхование гражданской ответственности перевозчиков (ОСГОП), заработавшее в России с марта 2013-го, пока не успело охватить и половины рынка. Только третья часть всех перевозчиков на начало лета приобрела полисы и обеспечила страховой защитой своих пассажиров. При этом многие компании, стремясь сэкономить, заключают договоры по минимальному тарифу. Впрочем, учитывая социальную направленность закона, к концу года так или иначе свою ответственность застрахует большинство транспортных компаний.</w:t>
      </w:r>
    </w:p>
    <w:p>
      <w:pPr>
        <w:pStyle w:val="Normal"/>
        <w:jc w:val="both"/>
        <w:rPr/>
      </w:pPr>
      <w:r>
        <w:rPr/>
        <w:t>Принятый закон призван защитить интересы пассажиров, пострадавших при перевозке, и распространяется на все виды наземного, воздушного и водного транспорта, кроме легкового такси и метро. Такси уже работают в рамках ОСАГО, а метрополитен по закону имеет особый статус: он не обязан страховать свою ответственность, но в случае нанесения вреда пассажиру должен выплатить ему компенсацию в тех же размерах, что и при страховании ответственности других перевозчиков. Закон должен был заработать уже с начала года, но технические сложности, в том числе необходимость согласования тарифов, отсрочили начало продаж полисов. Теперь, в случае какого-либо происшествия на транспорте, к процессу урегулирования убытков подключается страховая компания.</w:t>
      </w:r>
    </w:p>
    <w:p>
      <w:pPr>
        <w:pStyle w:val="Normal"/>
        <w:jc w:val="both"/>
        <w:rPr/>
      </w:pPr>
      <w:r>
        <w:rPr/>
        <w:t>В соответствии с законом регламентирован процесс выплат, вырос размер компенсации пострадавшим и упростилось ее получение во внесудебном порядке. В качестве профессионального объединения страховщиков, регулирующего данную сферу, выступил Национальный союз страхования ответственности (НССО), который уже отвечает за рынок страхования ответственности владельцев особо опасных объектов. В рамках этого объединения формируются перестраховочный пул и компенсационный фонд, из средств которого будут осуществляться выплаты пострадавшим в ДТП в случае, если перевозчик не застраховал свою ответственность.</w:t>
      </w:r>
    </w:p>
    <w:p>
      <w:pPr>
        <w:pStyle w:val="Normal"/>
        <w:jc w:val="both"/>
        <w:rPr/>
      </w:pPr>
      <w:r>
        <w:rPr/>
        <w:t>Закон, несомненно, должен стать важным элементом социальной защиты</w:t>
      </w:r>
    </w:p>
    <w:p>
      <w:pPr>
        <w:pStyle w:val="Normal"/>
        <w:jc w:val="both"/>
        <w:rPr/>
      </w:pPr>
      <w:r>
        <w:rPr/>
        <w:t>граждан. Во-первых, действие системы обязательного страхования ответственности перевозчиков распространено на все виды перевозок: междугородные, пригородные, городские и все виды транспорта, включая метрополитен. В условиях рыночной экономики пассажир должен иметь право выбора вида транспорта, скорости и маршрута движения, наконец, уровня сервиса в зависимости от своей платежеспособности. Пассажир вправе также рассчитывать на полноценное и своевременное возмещение ущерба, причиненного ему в процессе перевозки, вне зависимости от выбранного вида транспорта. Он должен быть уверен, что на любом этапе перевозки и на любом виде транспорта ущерб, причиненный его жизни, здоровью и имуществу, будет возмещен. Во-вторых, установленные в законе размеры сумм предназначены компенсировать максимально большое число возможных убытков.</w:t>
      </w:r>
    </w:p>
    <w:p>
      <w:pPr>
        <w:pStyle w:val="Normal"/>
        <w:jc w:val="both"/>
        <w:rPr/>
      </w:pPr>
      <w:r>
        <w:rPr/>
        <w:t>Вот только не все перевозчики ответственно подходят к новой законодательной норме. По данным НССО, сегодня застраховалась только треть компаний, работающих на рынке пассажирских перевозок. Общее количество застрахованных пассажиров достигло 7,8 млрд при том, что, по данным минтранса, за 2012 год было перевезено 21,4 млрд пассажиров. Сборы страховщиков по этому виду страхования на начало июня составляли 1,983 млрд рублей при оценочной емкости рынка в 4-6 млрд рублей в год.</w:t>
      </w:r>
    </w:p>
    <w:p>
      <w:pPr>
        <w:pStyle w:val="Normal"/>
        <w:jc w:val="both"/>
        <w:rPr/>
      </w:pPr>
      <w:r>
        <w:rPr/>
        <w:t>Видимо, многие перевозчики ждали проверок и выставления штрафов (на должностных лиц в размере от 40 000 до 50 000 рублей, на юридических – от 500 000 до 1 000 000 рублей), а может, дожидались обращений со стороны потерпевших пассажиров – при отсутствии страховки перевозчики в таких случаях обязаны платить из своего кармана. Ну, и, конечно, дождались. Ространснадзор провел уже 500 проверок пассажирских перевозчиков на предмет наличия у организаций договоров ОСГОП, выставив штрафы на 5 млн рублей.</w:t>
      </w:r>
    </w:p>
    <w:p>
      <w:pPr>
        <w:pStyle w:val="Normal"/>
        <w:jc w:val="both"/>
        <w:rPr/>
      </w:pPr>
      <w:r>
        <w:rPr/>
        <w:t>Впрочем, ситуация вполне нормальная, новые инициативы редко проходят гладко, требуется время, чтобы утрясти все технические сложности. Но есть ряд действительно серьезных моментов, которые возникают в процессе реализации закона. Прежде всего это проблемы с правильным подсчетом перевозимых пассажиров. Их количество напрямую влияет на стоимость полиса. Но не все перевозчики склонны давать точные данные о пассажиропотоке, чтобы снизить свои расходы на страхование. Ведь чем меньший пассажиропоток они укажут, тем меньше заплатят за страховку. В отсутствие объективной статистики страховые компании должны обращаться за справками к местным органам исполнительной власти. Но они, в свою очередь, либо не располагают необходимыми данными, даже по муниципальным автобусным перевозкам, либо просто отказываются их выдавать, ссылаясь на рекомендательный характер постановления правительства.</w:t>
      </w:r>
    </w:p>
    <w:p>
      <w:pPr>
        <w:pStyle w:val="Normal"/>
        <w:jc w:val="both"/>
        <w:rPr/>
      </w:pPr>
      <w:r>
        <w:rPr/>
        <w:t>Без статистики сложно формировать экономику данного вида страхования. Получается, что страховые компании могут недобрать премий по заявленным сведениям и будут нести убытки. Предполагаемый уровень убыточности этого вида страхования оценивается приблизительно на уровне 65-80% (не менее 6,8 млрд рублей в год на жизнь, здоровье и имущество). С другой стороны, за недобросовестных перевозчиков будут платить компании, четко выполняющие требования по ОСГОП.</w:t>
      </w:r>
    </w:p>
    <w:p>
      <w:pPr>
        <w:pStyle w:val="Normal"/>
        <w:jc w:val="both"/>
        <w:rPr/>
      </w:pPr>
      <w:r>
        <w:rPr/>
        <w:t>Ну и самое главное, не будем забывать о пассажирах. Собранных средств может попросту не хватить, чтобы в полном объеме возместить ущерб, случись ДТП. Согласно данным НССО, собранным за первые два месяца работы системы, в среднем страховка одного пассажира обходится сегодня перевозчикам в 37 коп., тогда как тариф варьируется от 4 коп. до 32,63 руб. Это говорит о том, что договоры в основном заключаются по минимальному тарифу, и означает, что выплаты могут быть сделаны не в полном объеме.</w:t>
      </w:r>
    </w:p>
    <w:p>
      <w:pPr>
        <w:pStyle w:val="Normal"/>
        <w:jc w:val="both"/>
        <w:rPr/>
      </w:pPr>
      <w:r>
        <w:rPr/>
        <w:t>С начала года в России при перевозке пассажиров произошло почти 400 аварий, в которых погибло 85 человек и более 1200 было ранено. Большинство аварий приходится на маршрутки и автобусы. Объем выплат в рамках ОСГОП, исходя из этой статистики, мог бы достичь 613 млн рублей. Но свою ответственность застраховали пока далеко не все перевозчики, в основном страхователями выступают автомобильные компании.</w:t>
      </w:r>
    </w:p>
    <w:p>
      <w:pPr>
        <w:pStyle w:val="Normal"/>
        <w:jc w:val="both"/>
        <w:rPr/>
      </w:pPr>
      <w:r>
        <w:rPr/>
        <w:t>Не будем забегать вперед. Закон для России новый, ему необходим испытательный срок и проводится дальнейшая доработка как в части самого нормативно-правового документа, так и подзаконных постановлений, необходимых для его реализации. Вскоре будет налажен более плотный технический обмен данными между страховщиками и НССО по полисам ОСГОП, и мы сможем накопить необходимую статистику по перевозкам для установления экономически оправданных тарифов. А проверки Ространснадзора и штрафы будут способствовать заключению новых договоров транспортными компаниями. Главное, что закон уже выполняет свою основную миссию, обеспечивая страховую защиту интересов пассажиров по возмещению вреда, причиненного при перевозке.</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5.07.2013; ОБЗОР: РЫНОК СТРАХОВАНИЯ ОТВЕТСТВЕННОСТИ ПЕРЕВОЗЧИКОВ ЗАСТОПОРИЛСЯ ЧЕРЕЗ ПОЛГОДА ПОСЛЕ ВСТУПЛЕНИЯ ЗАКОНА В СИЛУ</w:t>
      </w:r>
    </w:p>
    <w:p>
      <w:pPr>
        <w:pStyle w:val="Normal"/>
        <w:jc w:val="both"/>
        <w:rPr/>
      </w:pPr>
      <w:r>
        <w:rPr/>
        <w:t>Продажи полисов страхования ответственности российских перевозчиков перед пассажирами остановились к июлю – через полгода с момента вступления в силу закона об обязательном страховании ответственности пассажирских перевозчиков. Опрос страховщиков, проведенный агентством «Интерфакс-АФИ», подтвердил этот факт. При этом никто из специалистов не берется сказать, оказался ли реальный рынок страхования ответственности перевозчиков в несколько раз меньше первоначально заявленного или число пассажиров сильно занижается страхователями.</w:t>
      </w:r>
    </w:p>
    <w:p>
      <w:pPr>
        <w:pStyle w:val="Normal"/>
        <w:jc w:val="both"/>
        <w:rPr/>
      </w:pPr>
      <w:r>
        <w:rPr/>
        <w:t>Казалось бы, Ространснадзор с апреля проводит проверки перевозчиков на предмет наличия обязательного полиса, штрафует предприятия. Но динамики прироста договоров по-прежнему нет.</w:t>
      </w:r>
    </w:p>
    <w:p>
      <w:pPr>
        <w:pStyle w:val="Normal"/>
        <w:jc w:val="both"/>
        <w:rPr/>
      </w:pPr>
      <w:r>
        <w:rPr/>
        <w:t>Как сообщил агентству «Интерфакс-АФИ» глава Национального союза страховщиков ответственности (НССО) Андрей Юрьев, еще в июне стало очевидно, что процесс заключения новых договоров резко затормозился в последнее время.</w:t>
      </w:r>
    </w:p>
    <w:p>
      <w:pPr>
        <w:pStyle w:val="Normal"/>
        <w:jc w:val="both"/>
        <w:rPr/>
      </w:pPr>
      <w:r>
        <w:rPr/>
        <w:t>По его словам, НССО недавно заключил с Ространснадзором договор об информационном взаимодействии, по которому ведомство из базы союза может получать данные о расторжении договоров перевозчиками, а также может направлять запросы в НССО о заключенных перевозчиками договорах.</w:t>
      </w:r>
    </w:p>
    <w:p>
      <w:pPr>
        <w:pStyle w:val="Normal"/>
        <w:jc w:val="both"/>
        <w:rPr/>
      </w:pPr>
      <w:r>
        <w:rPr/>
        <w:t>Президент союза отметил, что на конец июня страховщиками было заключено 20 тыс. договоров, заявок на заключение договоров в системе зарегистрировано около 40 тыс. Средняя премия по договору составляет примерно 111,5 тыс. рублей, число застрахованных пассажиров по всем договорам к исходу первого полугодия достигло примерно 8 млрд человек. Совокупная премия страховщиков ответственности за полугодовой период составила 2,3 млрд рублей.</w:t>
      </w:r>
    </w:p>
    <w:p>
      <w:pPr>
        <w:pStyle w:val="Normal"/>
        <w:jc w:val="both"/>
        <w:rPr/>
      </w:pPr>
      <w:r>
        <w:rPr/>
        <w:t>Лимит страховой ответственности за вред жизни и здоровью каждого пострадавшего по закону об обязательном страховании ответственности перевозчиков перед пассажирами составляет до 2 млн рублей на каждого пострадавшего. Этот лимит возобновляется, если аварий за страховой период произошло несколько.</w:t>
      </w:r>
    </w:p>
    <w:p>
      <w:pPr>
        <w:pStyle w:val="Normal"/>
        <w:jc w:val="both"/>
        <w:rPr/>
      </w:pPr>
      <w:r>
        <w:rPr/>
        <w:t>У экспертов есть несколько объяснений иссякания договорной активности. И все же аналитиков страхового рынка явно обескураживает тот факт, что официальная статистика Ространснадзора в последние годы демонстрировала совершенно иную загрузку на пассажирском транспорте по сравнению с данными договоров страхования об объемах пассажирских перевозок. На основании данных Ространснадзора проводились тарифные и иные расчеты по рынку. Так, по официальным данным ведомства, в РФ было перевезено в прошлом году свыше 21 млрд пассажиров. Но застрахованной к середине 2013 года оказалась треть потенциально ожидаемого пассажиропотока. И эта цифра практически не меняется. Соответственно, в разы ниже оказалась совокупная премия, полученная по заключенным договорам, против первоначально ожидавшихся величин, сам рынок оказался принципиально иным из-за парадоксов статистики.</w:t>
      </w:r>
    </w:p>
    <w:p>
      <w:pPr>
        <w:pStyle w:val="Normal"/>
        <w:jc w:val="both"/>
        <w:rPr/>
      </w:pPr>
      <w:r>
        <w:rPr/>
        <w:t>Никто из опрошенных страховщиков не смог ответить на вопрос, все ли пассажирские перевозчики застраховали свою ответственность спустя 4 месяца с начала продаж, каков охват потенциальных клиентов к середине года. Как сообщалось, из-за задержки с выходом нормативной базы первые продаж полисов пошли с середины марта текущего года.</w:t>
      </w:r>
    </w:p>
    <w:p>
      <w:pPr>
        <w:pStyle w:val="Normal"/>
        <w:jc w:val="both"/>
        <w:rPr/>
      </w:pPr>
      <w:r>
        <w:rPr/>
        <w:t>СТРАХОВЩИКИ ПОДОЗРЕВАЮТ НАЛИЧИЕ ОТРЯДА «УКЛОНИСТОВ» СРЕДИ ПАССАЖИРСКИХ ПЕРЕВОЗЧИКОВ</w:t>
      </w:r>
    </w:p>
    <w:p>
      <w:pPr>
        <w:pStyle w:val="Normal"/>
        <w:jc w:val="both"/>
        <w:rPr/>
      </w:pPr>
      <w:r>
        <w:rPr/>
        <w:t>Действительно, к концу второго квартала 2013 года на рынке наблюдается замедление роста число заключаемых договоров, сообщила агентству «Интерфакс-АФИ» начальник управления по страхованию спецрисков ОАО «СГ МСК» Анна Романова. «Связано это, во-первых, с тем, что большая часть перевозчиков заключает договора в период с апреля о май, а во-вторых, с возникшей технической погрешностью, связанной с оперативным вводом данных в АИС НССО ОСОПО», – сказала она.</w:t>
      </w:r>
    </w:p>
    <w:p>
      <w:pPr>
        <w:pStyle w:val="Normal"/>
        <w:jc w:val="both"/>
        <w:rPr/>
      </w:pPr>
      <w:r>
        <w:rPr/>
        <w:t>Согласно пессимистическому сценарию развития событий, представленному источником в одной из крупнейших страховых компаний, «все пассажирские перевозчики, работающие по «белым схемам», свою ответственность застраховали или находятся в процессе заключения договора». Несмотря на угрозу применения штрафных санкций, пассажирские перевозчики, работающие по «серым схемам», договоры страхования не заключали. Отряд «уклонистов» будет работать по-прежнему, до первой значительной аварии, когда незастрахованный перевозчик не сможет возместить вред ни из собственных средств, ни из страхового возмещения, поскольку полиса не приобретал.</w:t>
      </w:r>
    </w:p>
    <w:p>
      <w:pPr>
        <w:pStyle w:val="Normal"/>
        <w:jc w:val="both"/>
        <w:rPr/>
      </w:pPr>
      <w:r>
        <w:rPr/>
        <w:t>По его мнению, «если такие факты обнаружатся, надзору придется усилить проверки на пассажирском транспорте на предмет наличия договоров. Так или иначе, в РФ действует закон об обязательном страховании. Это значит, что государство становится «защитником последней руки» для российских пассажиров. Заодно будет прояснен вопрос, существует ли на транспорте пассажирских перевозок сегмент теневого, а точнее «серого» бизнеса».</w:t>
      </w:r>
    </w:p>
    <w:p>
      <w:pPr>
        <w:pStyle w:val="Normal"/>
        <w:jc w:val="both"/>
        <w:rPr/>
      </w:pPr>
      <w:r>
        <w:rPr/>
        <w:t>Первый заместитель генерального директора компании «Росгосстрах» (РТС: RGSC) Дмитрий Маркаров сообщил агентству «Интерфакс-АФИ», что статистика может искажаться двумя противоположными факторами.</w:t>
      </w:r>
    </w:p>
    <w:p>
      <w:pPr>
        <w:pStyle w:val="Normal"/>
        <w:jc w:val="both"/>
        <w:rPr/>
      </w:pPr>
      <w:r>
        <w:rPr/>
        <w:t>«С одной стороны, муниципальные перевозчики заинтересованы в предоставлении завышенных данных надзору для получения бюджетных субсидий, с другой, – перевозчику, напротив, выгодно предоставить страховой компании данные о минимальных объемах перевозок для получения минимального тарифа», – сказал Д.Маркаров.</w:t>
      </w:r>
    </w:p>
    <w:p>
      <w:pPr>
        <w:pStyle w:val="Normal"/>
        <w:jc w:val="both"/>
        <w:rPr/>
      </w:pPr>
      <w:r>
        <w:rPr/>
        <w:t>Глава компании «МАКС» Надежда Мартьянова отметила, что «если верить предоставляемой информации, то автобусы и маршрутки курсируют по городам и весям совсем пустыми, а, к примеру, у одного из таких перевозчиков из парка в 97 новых иностранных автобусов на линии находятся только 3, а остальные 94 постоянно в ремонте».</w:t>
      </w:r>
    </w:p>
    <w:p>
      <w:pPr>
        <w:pStyle w:val="Normal"/>
        <w:jc w:val="both"/>
        <w:rPr/>
      </w:pPr>
      <w:r>
        <w:rPr/>
        <w:t>Кроме того, Д.Маркаров привел другой аргумент, объясняющий остановку продаж новых полисов. По его словам, НССО ввел в новом обязательном сегменте порядок 100%-ного перестрахования рисков. «Это означает смерть завышенным агентским вознаграждениям», – сказал он. Страховые посредники теряют интерес там, где нельзя хорошо заработать, они не бегают в поисках потенциальных клиентов, процесс продаж протекает пассивно в секторе клиентов, с которыми прежде страховые компании особо не сотрудничали, сказал представитель «Росгосстраха».</w:t>
      </w:r>
    </w:p>
    <w:p>
      <w:pPr>
        <w:pStyle w:val="Normal"/>
        <w:jc w:val="both"/>
        <w:rPr/>
      </w:pPr>
      <w:r>
        <w:rPr/>
        <w:t>По мнению Д.Маркарова, и по объемам, и по уровню убыточности сегмент обязательного страхования ответственности перевозчиков не сулит страховщикам больших перспектив.</w:t>
      </w:r>
    </w:p>
    <w:p>
      <w:pPr>
        <w:pStyle w:val="Normal"/>
        <w:jc w:val="both"/>
        <w:rPr/>
      </w:pPr>
      <w:r>
        <w:rPr/>
        <w:t>Со своей стороны представитель «Ингосстраха» (РТС: INGS) высказал агентству «Интерфакс-АФИ» предположение, что «большинство известных пассажирских перевозчиков уже застраховало свою ответственность перед пассажирами». «Осталось буквально несколько договоров, – сказал он. – Дальнейшего расширения клиентской базы особо ждать не приходится».</w:t>
      </w:r>
    </w:p>
    <w:p>
      <w:pPr>
        <w:pStyle w:val="Normal"/>
        <w:jc w:val="both"/>
        <w:rPr/>
      </w:pPr>
      <w:r>
        <w:rPr/>
        <w:t>Основной объем договоров заключен в марте-апреле этого года, сообщил начальник отдела обязательного страхования ответственности перевозчиков центра страхования ответственности СК «Альянс» Иван Чередниченко.</w:t>
      </w:r>
    </w:p>
    <w:p>
      <w:pPr>
        <w:pStyle w:val="Normal"/>
        <w:jc w:val="both"/>
        <w:rPr/>
      </w:pPr>
      <w:r>
        <w:rPr/>
        <w:t>«Такая активность была связана со вступлением в силу с 1 апреля текущего года статьи КоАП о штрафных санкциях для перевозчиков, не исполнивших обязанность по страхованию», – сказал он.</w:t>
      </w:r>
    </w:p>
    <w:p>
      <w:pPr>
        <w:pStyle w:val="Normal"/>
        <w:jc w:val="both"/>
        <w:rPr/>
      </w:pPr>
      <w:r>
        <w:rPr/>
        <w:t>«Экономя на страховой премии, средние и мелкие перевозчики часто полагаются на извечное русское «авось», надеются, что не попадут в транспортное происшествие, не встретятся с инспектором надзорного органа. К их сожалению, приходится признать, что практика не оправдывает такого «авось». Ространснадзор уже провел более 500 проверок и наложил более 5 млн рублей штрафов на таких перевозчиков, случились «незастрахованные» транспортные происшествия, в которых погибли и пострадали люди, и теперь только на перевозчике лежит ответственность по возмещению вреда», – подчеркнул представитель СК «Альянс».</w:t>
      </w:r>
    </w:p>
    <w:p>
      <w:pPr>
        <w:pStyle w:val="Normal"/>
        <w:jc w:val="both"/>
        <w:rPr/>
      </w:pPr>
      <w:r>
        <w:rPr/>
        <w:t>Вместе с тем представитель страховщика отметил и другую тенденцию. «После нескольких резонансных случаев причинения вреда жизни и здоровью пассажиров мы наблюдаем увеличение активности перевозчиков не только по заключению новых договоров, но и по внесению изменений в действующие. Не сомневаемся, что повышение правовой грамотности самих пассажиров, их знание о том, что ответственность перевозчика должна быть обязательно застрахована, также будет являться существенным стимулом для заключения перевозчиками договора обязательного страхования», – сказал И.Чередниченко.</w:t>
      </w:r>
    </w:p>
    <w:p>
      <w:pPr>
        <w:pStyle w:val="Normal"/>
        <w:jc w:val="both"/>
        <w:rPr/>
      </w:pPr>
      <w:r>
        <w:rPr/>
        <w:t>ЧАСТОТА УБЫТКОВ НА ПАССАЖИРСКОМ ТРАНСПОРТЕ НАРАСТАЕТ</w:t>
      </w:r>
    </w:p>
    <w:p>
      <w:pPr>
        <w:pStyle w:val="Normal"/>
        <w:jc w:val="both"/>
        <w:rPr/>
      </w:pPr>
      <w:r>
        <w:rPr/>
        <w:t>Любой договор страхования предполагает, что сначала осуществляется само страхование, а выплаты наступают несколько позже, напомнил заместитель генерального директора компании «СОГАЗ» (РТС: SOGP) Николай Галушин.</w:t>
      </w:r>
    </w:p>
    <w:p>
      <w:pPr>
        <w:pStyle w:val="Normal"/>
        <w:jc w:val="both"/>
        <w:rPr/>
      </w:pPr>
      <w:r>
        <w:rPr/>
        <w:t>«Даже если убыток произойдет в первый день страхования, урегулирование страхового случая занимает какое-то время. То же самое происходит сейчас по ОСГОП – договоры заключены, но далеко не всеми перевозчиками, убытки уже заявляются страховщикам, идут первые выплаты», – сказал он.</w:t>
      </w:r>
    </w:p>
    <w:p>
      <w:pPr>
        <w:pStyle w:val="Normal"/>
        <w:jc w:val="both"/>
        <w:rPr/>
      </w:pPr>
      <w:r>
        <w:rPr/>
        <w:t>«СОГАЗ» с самого начала применения нового закона стал одним из лидеров складывающегося сегмента рынка.</w:t>
      </w:r>
    </w:p>
    <w:p>
      <w:pPr>
        <w:pStyle w:val="Normal"/>
        <w:jc w:val="both"/>
        <w:rPr/>
      </w:pPr>
      <w:r>
        <w:rPr/>
        <w:t>За последние два дня «СОГАЗу» пришлось активно урегулировать убытки, причиненные пассажирам. В частности, в результате столкновения рейсового автобуса и везшего щебень грузовика «КАМАЗ» (РТС: KMAZ) на территории Новой Москвы в районе деревни Ознобишино (недалеко от Подольска) 18 человек погибли, более 30 человек были госпитализированы. По факту ДТП и гибели людей было возбуждено уголовное дело.</w:t>
      </w:r>
    </w:p>
    <w:p>
      <w:pPr>
        <w:pStyle w:val="Normal"/>
        <w:jc w:val="both"/>
        <w:rPr/>
      </w:pPr>
      <w:r>
        <w:rPr/>
        <w:t>Днем позже, в воскресенье, вертолет Ми-8 авиакомпании «Газпромавиа» совершил аварийную посадку в Томской области. На борту воздушного судна находилось 14 пассажиров и 3 члена экипажа. В результате происшествия пострадали 15 человек, они были доставлены в центральную районную больницу райцентра Тара в Омской области. «СОГАЗ» страховал по разным договорам борт, членов экипажа и пассажиров.</w:t>
      </w:r>
    </w:p>
    <w:p>
      <w:pPr>
        <w:pStyle w:val="Normal"/>
        <w:jc w:val="both"/>
        <w:rPr/>
      </w:pPr>
      <w:r>
        <w:rPr/>
        <w:t>За весь период действия нового закона, вступившего в силу с 1 января 2013 года, по данным, предоставленным агентству «Интерфакс-АФИ» президентом НССО А.Юрьевым, произошло 450 аварий на пассажирском транспорте, по данным, собранным союзом из открытых источников. В этих авариях погибло 110 человек и было ранено 1583 человека.</w:t>
      </w:r>
    </w:p>
    <w:p>
      <w:pPr>
        <w:pStyle w:val="Normal"/>
        <w:jc w:val="both"/>
        <w:rPr/>
      </w:pPr>
      <w:r>
        <w:rPr/>
        <w:t>Согласно информации НССО, «лидерами аварийности» по-прежнему являются автобусы и маршрутки, в которых погибло 79 человек и был ранен 1421 человек. На второе место по травматизму (111 раненых с начала года) вышел железнодорожный транспорт в связи с происшествием от 7 июля в Краснодарском крае. На автобусы и маршрутки приходится 91,6% аварий.</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15.07.2013; РОСТРАНСНАДЗОР ПРОКОММЕНТИРОВАЛ ДТП С АВТОБУСОМ ПОД ПОДОЛЬСКОМ</w:t>
      </w:r>
    </w:p>
    <w:p>
      <w:pPr>
        <w:pStyle w:val="Normal"/>
        <w:jc w:val="both"/>
        <w:rPr/>
      </w:pPr>
      <w:r>
        <w:rPr/>
        <w:t>В Ространснадзоре считают, что существует проблема действенного контроля за деятельностью грузоперевозчиков.</w:t>
      </w:r>
    </w:p>
    <w:p>
      <w:pPr>
        <w:pStyle w:val="Normal"/>
        <w:jc w:val="both"/>
        <w:rPr/>
      </w:pPr>
      <w:r>
        <w:rPr/>
        <w:t>Так в ведомстве прокомментировали аварию, произошедшую в субботу в Подмосковье, в результате которой погибли 18 человек.</w:t>
      </w:r>
    </w:p>
    <w:p>
      <w:pPr>
        <w:pStyle w:val="Normal"/>
        <w:jc w:val="both"/>
        <w:rPr/>
      </w:pPr>
      <w:r>
        <w:rPr/>
        <w:t>Как сообщили в Ространснадзоре, на предприятии, в котором зарегистрирован рейсовый автобус, попавший в ДТП, регулярно проводятся проверки и нарушений не выявлено. Режим труда и отдыха у водителя автобуса соблюден, техническое состояние транспортного средства в норме. В то же время принадлежность грузового автомобиля, врезавшегося в автобус, к какому-либо транспортному предприятию выясняется в ходе следствия. На момент ДТП он был снят с учета и эксплуатировался с временными регистрационными номерами. При этом, как отметили в Ространснадзоре, существует проблема действенного контроля за деятельностью грузоперевозчиков.</w:t>
      </w:r>
    </w:p>
    <w:p>
      <w:pPr>
        <w:pStyle w:val="Normal"/>
        <w:jc w:val="both"/>
        <w:rPr/>
      </w:pPr>
      <w:r>
        <w:rPr/>
        <w:t>Сейчас они действуют в рамках процедуры подачи уведомления на сайт территориального подразделения Ространснадзора. В случае выявления нарушений ведомство выдает предписание к их устранению, а в дальнейшем административная ответственность предусмотрена только за невыполнение предписания. При этом в КоАП отсутствуют статьи прямого действия, применяющиеся в случае нарушения правил перевозки грузов, отмечают в ведомстве.</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15.07.2013; СОБЯНИН ПРИЗВАЛ УВОЛЬНЯТЬ ВОДИТЕЛЕЙ-НАРУШИТЕЛЕЙ</w:t>
      </w:r>
    </w:p>
    <w:p>
      <w:pPr>
        <w:pStyle w:val="Normal"/>
        <w:jc w:val="both"/>
        <w:rPr/>
      </w:pPr>
      <w:r>
        <w:rPr/>
        <w:t>Врио мэра столицы Сергей Собянин призывает транспортных перевозчиков увольнять водителей, нарушающих ПДД. А также предлагает выдворять из страны иностранных граждан, совершивших два и более серьезных нарушений.</w:t>
      </w:r>
    </w:p>
    <w:p>
      <w:pPr>
        <w:pStyle w:val="Normal"/>
        <w:jc w:val="both"/>
        <w:rPr/>
      </w:pPr>
      <w:r>
        <w:rPr/>
        <w:t>- Считаю, что мигранты, которые работают на коммерческих перевозках, их нарушения правил дорожного движения должны рассматриваться как грубейшие нарушения трудового законодательства, – заявил в понедельник журналистам Собянин. – Такие люди должны прекращать трудовые отношения в стране и выселяться.</w:t>
      </w:r>
    </w:p>
    <w:p>
      <w:pPr>
        <w:pStyle w:val="Normal"/>
        <w:jc w:val="both"/>
        <w:rPr/>
      </w:pPr>
      <w:r>
        <w:rPr/>
        <w:t>Сергей Собянин отметил, что 7 ноября этого года в силу вступает федеральный закон, согласно которому транспортные компании не смогут принимать на работу водителей с иностранными правами на вождение. По его словам это правильная мера, поскольку по имеющейся статистике, подавляющее большинство водителей-иностранцев не могут с первого раза получить российские водительские права, что свидетельствует об их слабой подготовке. По словам врио мэра Москвы, грузовик который совершил наезд, работал «по сути, нелегально, транспортное средство было снято с учета, фирмы сменялись одна за другой, а сам водитель, ранее совершил девять транспортных нарушений, в том числе, грубейшие». Поэтому необходимо ужесточить наказание. «Думаю, комплекс мер этих мы разработаем, и совместно с министерством транспорта будем продвигать», – заключил Собянин. По словам и.о. заммэра по вопросам транспорта Максима Ликсутова, в частности, рассматривается предложение прописать в законе порядок выдворения иностранных граждан за пределы России при совершении ими в течение года 2 и более грубейших правонарушений. Среди таких нарушений, в частности, – выезд на встречную полосу движения, управление транспортным средством в состоянии алкогольного опьянения, выезд на пешеходный переход и железнодорожный переезд.</w:t>
      </w:r>
    </w:p>
    <w:p>
      <w:pPr>
        <w:pStyle w:val="Normal"/>
        <w:jc w:val="both"/>
        <w:rPr/>
      </w:pPr>
      <w:r>
        <w:rPr/>
        <w:t>Ранее Собянин дал поручение ГИБДД проверить все транспортные предприятия, и пассажирские и грузовые, особенно тех водителей, которые неоднократно нарушали правила дорожного движение.В частности будет проверено соблюдение установленных законом регламентов по предрейсовому контролю, освидетельствованию водителей и транспортных средств.</w:t>
      </w:r>
    </w:p>
    <w:p>
      <w:pPr>
        <w:pStyle w:val="Normal"/>
        <w:jc w:val="both"/>
        <w:rPr/>
      </w:pPr>
      <w:r>
        <w:rPr/>
        <w:t>Напомним, что в субботу груженный щебнем грузовик врезался в рейсовый автобус с 64 пассажирами, ехавший из Подольска в Курилово. По действующим законам водителю фуры за гибель 18 человек грозит не более семи лет заключения. 33 человека остаются в больницах, состояние 12 из них тяжелое. После операции их состояние более или менее нормальное, есть надежда, что эти люди выживут.</w:t>
      </w:r>
    </w:p>
    <w:p>
      <w:pPr>
        <w:pStyle w:val="Heading3"/>
        <w:jc w:val="both"/>
        <w:rPr>
          <w:rFonts w:ascii="Times New Roman" w:hAnsi="Times New Roman" w:cs="Times New Roman"/>
          <w:sz w:val="24"/>
          <w:szCs w:val="24"/>
        </w:rPr>
      </w:pPr>
      <w:r>
        <w:rPr>
          <w:rFonts w:cs="Times New Roman" w:ascii="Times New Roman" w:hAnsi="Times New Roman"/>
          <w:sz w:val="24"/>
          <w:szCs w:val="24"/>
        </w:rPr>
        <w:t>КОМСОМОЛЬСКАЯ ПРАВДА; 15.07.2013; СЕРГЕЙ СОБЯНИН: «ПРЕДПРИЯТИЕ, В КОТОРОМ РАБОТАЛ ВИНОВНИК АВАРИИ, ПО СУТИ БЫЛО НЕЛЕГАЛЬНЫМ»</w:t>
      </w:r>
    </w:p>
    <w:p>
      <w:pPr>
        <w:pStyle w:val="Normal"/>
        <w:jc w:val="both"/>
        <w:rPr/>
      </w:pPr>
      <w:r>
        <w:rPr/>
        <w:t>Врио мэра Москвы сделал заявление по поводу трагедии под Подольском. Вот что он сказал</w:t>
      </w:r>
    </w:p>
    <w:p>
      <w:pPr>
        <w:pStyle w:val="Normal"/>
        <w:jc w:val="both"/>
        <w:rPr/>
      </w:pPr>
      <w:r>
        <w:rPr/>
        <w:t>- Мной даны поручения ГИБДД проверить все транспортные предприятия, особенно тех водителей, которые неоднократно нарушали правила дорожного движения. У водителя, который совершил наезд на автобус, девять нарушений ПДД, в том числе грубейшие. Я считаю, что таких водителей надо отстранять от работы. Более того, их надо вообще лишать водительских прав. Такие проекты должны быть рассмотрены и Государственной Думой, и правительством России. По крайней мере, мы обязательно проведем консультации по этому поводу с Министерством транспорта и с депутатами.</w:t>
      </w:r>
    </w:p>
    <w:p>
      <w:pPr>
        <w:pStyle w:val="Normal"/>
        <w:jc w:val="both"/>
        <w:rPr/>
      </w:pPr>
      <w:r>
        <w:rPr/>
        <w:t>Кроме того, я считаю, что нарушения правил дорожного движения мигрантами, которые работают на коммерческих перевозках, должны рассматриваться как грубейшие нарушения трудового законодательства. И эти граждане должны прекращать трудовые отношения и выдворяться из нашей страны.</w:t>
      </w:r>
    </w:p>
    <w:p>
      <w:pPr>
        <w:pStyle w:val="Normal"/>
        <w:jc w:val="both"/>
        <w:rPr/>
      </w:pPr>
      <w:r>
        <w:rPr/>
        <w:t>С 7 ноября будет запрещен прием на работу коммерческих перевозчиков с иностранными правами. Это совершенно правильная мера, потому что по статистике, которая у нас есть, большинство мигрантов, которые пытаются пересдать на водительские права в России, – сделать это не могут. Единицы из тысяч людей могут с первого раза успешно сдать экзамен на водительские права. Это означает что их подготовка очень слабая, плохая, и, конечно, требуется, чтобы они сдавали на водительские права в России.</w:t>
      </w:r>
    </w:p>
    <w:p>
      <w:pPr>
        <w:pStyle w:val="Normal"/>
        <w:jc w:val="both"/>
        <w:rPr/>
      </w:pPr>
      <w:r>
        <w:rPr/>
        <w:t>Считаю также необходимым ужесточить меры к нелегальным извозчикам, потому что это предприятие, в котором работал гражданин, который совершил наезд на автобус, по сути дела, работало нелегальным путем. Само транспортное средство было снято с учета, фирмы менялись одна за другой.</w:t>
      </w:r>
    </w:p>
    <w:p>
      <w:pPr>
        <w:pStyle w:val="Normal"/>
        <w:jc w:val="both"/>
        <w:rPr/>
      </w:pPr>
      <w:r>
        <w:rPr/>
        <w:t>Конечно, это объективная почва для того, чтобы такой случай мог произойти. Поэтому необходимо самым серьезным образом ужесточить законодательство по отношению к нелегальным перевозчикам. Речь идет не только о нелегальных мигрантах, а вообще о нелегальных перевозчиках, которые работают в коммерческой сфере и на пассажирских перевозках, и на грузовых. Я думаю, комплекс этих мер мы обязательно разработаем, и совместно с Министерством транспорта будет продвигать.</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15.07.2013; В КРАСНОДАРСКОМ КРАЕ ИЗ-ЗА ЖАРЫ ВВЕДЕНО ОГРАНИЧЕНИЕ ДВИЖЕНИЯ</w:t>
      </w:r>
    </w:p>
    <w:p>
      <w:pPr>
        <w:pStyle w:val="Normal"/>
        <w:jc w:val="both"/>
        <w:rPr/>
      </w:pPr>
      <w:r>
        <w:rPr/>
        <w:t>Движение большегрузного автотранспорта запрещено с 10 утра 15 июля до 10 вечера на автодороге А-136, подъезд к Краснодару от автодороги М-4 «Дон», на автодороге А-146 Краснодар – Верхнебаканский, Р-217 «Кавказ», А-160 Майкоп – Усть-Лабинск – Кореновск, Р-217 «Кавказ» подъезд к Майкопу, А-290 Новороссийск – Керченский пролив – граница с Украиной. Такие меры приняты в связи с превышением дневной температуры 32 градусов.</w:t>
      </w:r>
    </w:p>
    <w:p>
      <w:pPr>
        <w:pStyle w:val="Normal"/>
        <w:jc w:val="both"/>
        <w:rPr/>
      </w:pPr>
      <w:r>
        <w:rPr/>
        <w:t>В таких условиях резко меняется температурный режим дорожного покрытия и происходит значительное снижение его прочностных характеристик.</w:t>
      </w:r>
    </w:p>
    <w:p>
      <w:pPr>
        <w:pStyle w:val="Normal"/>
        <w:jc w:val="both"/>
        <w:rPr/>
      </w:pPr>
      <w:r>
        <w:rPr/>
        <w:t>Цель дневных ограничений – предотвращение образования колейности и повышение безопасности дорожного движения, сообщает «Росавтодор».</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5.07.2013; ОБОБЩЕНИЕ – ДТП В НОВОЙ МОСКВЕ: НЕДОБРОСОВЕСТНЫЕ ВОДИТЕЛИ И НЕРЕГУЛИРУЕМЫЕ ПЕРЕКРЕСТКИ</w:t>
      </w:r>
    </w:p>
    <w:p>
      <w:pPr>
        <w:pStyle w:val="Normal"/>
        <w:jc w:val="both"/>
        <w:rPr/>
      </w:pPr>
      <w:r>
        <w:rPr/>
        <w:t>Автокатастрофа в новой Москве с участием КамАЗа и автобуса, унесшая жизни 18 человек, заставила власти поднять вопрос об ужесточении контроля за многократными нарушителями ПДД, а также о необходимости установки дополнительных знаков и светофоров на сложных перекрестках.</w:t>
      </w:r>
    </w:p>
    <w:p>
      <w:pPr>
        <w:pStyle w:val="Normal"/>
        <w:jc w:val="both"/>
        <w:rPr/>
      </w:pPr>
      <w:r>
        <w:rPr/>
        <w:t>В минувшую субботу груженный щебнем грузовик врезался в рейсовый автобус с 64 пассажирами, ехавший из Подольска в Курилово. Водитель КамАЗа не пропустил автобус, который при столкновении буквально развалился на две части. По данным МЧС РФ, в результате ДТП пострадали 63 человека, из них 14 погибли на месте, четыре человека скончались в лечебных учреждениях. По последним данным Минздрава, в больницах Москвы и области находится 31 пострадавший. Понедельник объявлен в Москве и Московской области днем траура по погибшим.</w:t>
      </w:r>
    </w:p>
    <w:p>
      <w:pPr>
        <w:pStyle w:val="Normal"/>
        <w:jc w:val="both"/>
        <w:rPr/>
      </w:pPr>
      <w:r>
        <w:rPr/>
        <w:t>ПОСТРАДАВШИЕ И КОМПЕНСАЦИИ По данным Минздрава РФ, в понедельник 12 пострадавших в ДТП по-прежнему находятся в тяжелом состоянии, всего в медучреждениях продолжают лечение 31 человек, в том числе один ребенок, он идет на поправку. В частности, в центральную районную больницу Подольска госпитализированы восемь человек, трое из них в тяжелом состоянии, четверо в состоянии средней тяжести, один в удовлетворительном состоянии. В больницах Москвы находятся 23 человека, из них в тяжелом состоянии девять человек, в состоянии средней степени тяжести – восемь человек, в относительно удовлетворительном состоянии – шестеро. У некоторых пострадавших зафиксированы переломы ребер, тазобедренных костей, позвоночника, ушибы внутренних органов, многим проведены операции.</w:t>
      </w:r>
    </w:p>
    <w:p>
      <w:pPr>
        <w:pStyle w:val="Normal"/>
        <w:jc w:val="both"/>
        <w:rPr/>
      </w:pPr>
      <w:r>
        <w:rPr/>
        <w:t>В числе госпитализированных два пассажира автобуса имеют гражданство Республики Таджикистан, водитель КамАЗа – гражданство Республики Армения, он получил тупую травму живота и ушибы. Ему уже предъявлено обвинение, и его планируется перевести из столичной ГКБ ¦20 в больницу СИЗО. Материалы по делу о ДТП под Подольском поступили в понедельник в Тверской суд Москвы.</w:t>
      </w:r>
    </w:p>
    <w:p>
      <w:pPr>
        <w:pStyle w:val="Normal"/>
        <w:jc w:val="both"/>
        <w:rPr/>
      </w:pPr>
      <w:r>
        <w:rPr/>
        <w:t>Тела всех погибших опознаны, один из жертв ДТП является гражданином Украины. При этом большинство погибших в ДТП – жители Подмосковья. Как сообщил врио губернатора Подмосковья Алексей Воробьев, из бюджета Московской области выделят семьям погибших по миллиону рублей и по 500 тысяч – пострадавшим.</w:t>
      </w:r>
    </w:p>
    <w:p>
      <w:pPr>
        <w:pStyle w:val="Normal"/>
        <w:jc w:val="both"/>
        <w:rPr/>
      </w:pPr>
      <w:r>
        <w:rPr/>
        <w:t>Власти Москвы пока не назвали размер компенсаций.</w:t>
      </w:r>
    </w:p>
    <w:p>
      <w:pPr>
        <w:pStyle w:val="Normal"/>
        <w:jc w:val="both"/>
        <w:rPr/>
      </w:pPr>
      <w:r>
        <w:rPr/>
        <w:t>Ответственность компании «Мострансавто», которой принадлежал автобус, застрахована в СОГАЗе по закону об обязательном страховании гражданской ответственности перевозчика (ОСГОП).</w:t>
      </w:r>
    </w:p>
    <w:p>
      <w:pPr>
        <w:pStyle w:val="Normal"/>
        <w:jc w:val="both"/>
        <w:rPr/>
      </w:pPr>
      <w:r>
        <w:rPr/>
        <w:t>Ранее председатель правления страховой компании «СОГАЗ» Николай Галушин заявил, что родственники погибших в аварии получат страховое возмещение в размере 2 миллионов рублей. Также компенсируются расходы на погребение в размере 25 тысяч рублей.</w:t>
      </w:r>
    </w:p>
    <w:p>
      <w:pPr>
        <w:pStyle w:val="Normal"/>
        <w:jc w:val="both"/>
        <w:rPr/>
      </w:pPr>
      <w:r>
        <w:rPr/>
        <w:t>Более того, специалисты предварительно оценивают средний размер компенсационных выплат за травмы, полученные пострадавшими пассажирами, в 600 тысяч рублей на одного человека, однако точная сумма будет определена по каждому потерпевшему в зависимости от серьезности полученных травм. Компания СОГАЗ уже получила первые обращения от 10 пострадавших.</w:t>
      </w:r>
    </w:p>
    <w:p>
      <w:pPr>
        <w:pStyle w:val="Normal"/>
        <w:jc w:val="both"/>
        <w:rPr/>
      </w:pPr>
      <w:r>
        <w:rPr/>
        <w:t>НУЖЕН СВЕТОФОР Префектура Троицкого и Новомосковского административных округов предлагает установить светофор на опасном перекрестке в новой Москве, где произошло ДТП с участием грузовика и рейсового автобуса. По данным пресс-службы, этот перекресток всегда был на особом контроле. Власти новой Москвы в очередной раз предложили Госавтоинспекции установить на нем дополнительные знаки или светофор. При этом решение остается за ГИБДД.</w:t>
      </w:r>
    </w:p>
    <w:p>
      <w:pPr>
        <w:pStyle w:val="Normal"/>
        <w:jc w:val="both"/>
        <w:rPr/>
      </w:pPr>
      <w:r>
        <w:rPr/>
        <w:t>И.о. заммэра, и.о. главы департамента транспорта и развития дорожно-транспортной инфраструктуры Максим Ликсутов, в свою очередь, заявил, что на злополучном перекрестке под Подольском установят светофор и защитные ограждения. Как сообщил Ликсутов, уже прошли консультации с ГИБДД, и было принято решение ввести ограничение на движение грузового транспорта на данном участке.</w:t>
      </w:r>
    </w:p>
    <w:p>
      <w:pPr>
        <w:pStyle w:val="Normal"/>
        <w:jc w:val="both"/>
        <w:rPr/>
      </w:pPr>
      <w:r>
        <w:rPr/>
        <w:t>ПЕРЕВОЗЧИКОВ ПРОВЕРЯТ, ВОДИТЕЛЕЙ ПЕРЕАТТЕСТУЮТ Водитель КамАЗа, протаранившего автобус, обвиняется по статье «Нарушение правил дорожного движения и эксплуатации транспортного средства, приведшее к смерти двух и более лиц».</w:t>
      </w:r>
    </w:p>
    <w:p>
      <w:pPr>
        <w:pStyle w:val="Normal"/>
        <w:jc w:val="both"/>
        <w:rPr/>
      </w:pPr>
      <w:r>
        <w:rPr/>
        <w:t>По действующим законам водителю фуры за гибель 18 человек грозит не более семи лет заключения. При этом он получил права в Армении. В связи с этим глава думского комитета по транспорту Евгений Москвичев заявил, что Госдума уже приняла закон и обязала водителей-иностранцев, желающих работать в России в сфере автоперевозок, получать российские водительские удостоверения. Он вступит в силу с 1 ноября 2013 года. Фракции КПРФ и «Единой России» в Мособлдуме после этого резонансного ДТП поддержали переаттестацию иностранных водителей и получение ими российских водительских прав.</w:t>
      </w:r>
    </w:p>
    <w:p>
      <w:pPr>
        <w:pStyle w:val="Normal"/>
        <w:jc w:val="both"/>
        <w:rPr/>
      </w:pPr>
      <w:r>
        <w:rPr/>
        <w:t>Со своей стороны московское ГИБДД проверит все транспортные предприятия, в частности те, чьи водители допускали нарушения.</w:t>
      </w:r>
    </w:p>
    <w:p>
      <w:pPr>
        <w:pStyle w:val="Normal"/>
        <w:jc w:val="both"/>
        <w:rPr/>
      </w:pPr>
      <w:r>
        <w:rPr/>
        <w:t>Так, водитель грузовика, протаранившего автобус, оказался неоднократным нарушителем ПДД – ранее он совершил девять транспортных нарушений, в том числе грубейшие. В свою очередь подмосковные власти хотят подвергнуть дополнительным проверкам более пяти тысяч автобусов на исправность всех систем, а также выступить с федеральной и региональной законодательной инициативой об ужесточении правил пассажиро- и грузоперевозок в регионе.</w:t>
      </w:r>
    </w:p>
    <w:p>
      <w:pPr>
        <w:pStyle w:val="Normal"/>
        <w:jc w:val="both"/>
        <w:rPr/>
      </w:pPr>
      <w:r>
        <w:rPr/>
        <w:t>Врио мэра Москвы Сергей Собянин призвал отстранять от работы и лишать прав водителей, которые неоднократно нарушали ПДД. По его мнению, соответствующие нормы необходимо утвердить на федеральном уровне. Власти Москвы намерены провести консультации по этому поводу с Минтрансом и депутатами Госдумы.</w:t>
      </w:r>
    </w:p>
    <w:p>
      <w:pPr>
        <w:pStyle w:val="Normal"/>
        <w:jc w:val="both"/>
        <w:rPr/>
      </w:pPr>
      <w:r>
        <w:rPr/>
        <w:t>КТО ВИНОВАТ В Госдуме намерены проанализировать транспортное законодательство и посмотреть, какие изменения нужно внести, чтобы избежать трагедий с человеческими жертвами. Вместе с тем, депутаты считают, что законов вполне достаточно, но контролировать их соблюдение некому.</w:t>
      </w:r>
    </w:p>
    <w:p>
      <w:pPr>
        <w:pStyle w:val="Normal"/>
        <w:jc w:val="both"/>
        <w:rPr/>
      </w:pPr>
      <w:r>
        <w:rPr/>
        <w:t>Как заявил РИА Новости первый зампред комитета по транспорту, бывший министр транспорта РФ, единоросс Виталий Ефимов, необходимо воссоздать в полном объеме транспортные инспекции и вернуть лицензирование грузового автотранспорта, а также выстроить такую систему, при которой за обеспечение безопасности при перевозках отвечал, в первую очередь, владелец предприятия, а не водитель. Ефимов убежден, что именно хозяин автопредприятия должен заботиться о том, чтобы водитель был с российскими правами, чтобы его осмотрел медик перед рейсом, чтобы транспорт был исправен.</w:t>
      </w:r>
    </w:p>
    <w:p>
      <w:pPr>
        <w:pStyle w:val="Normal"/>
        <w:jc w:val="both"/>
        <w:rPr/>
      </w:pPr>
      <w:r>
        <w:rPr/>
        <w:t>По его данным, в годы, когда он возглавлял транспортное министерство, в России было 8,5 тысячи линейных инспекторов, сейчас их число сократилось до 3,5 тысячи, а учитывая, что 30% сотрудников, как правило, находятся в отпусках или на больничном, на практике получается, что на 1,5 тысячи городов функционируют фактически 2,5 тысячи инспекторов. Более того, Россия – единственная страна в мире, в которой не лицензируется грузовой транспорт.</w:t>
      </w:r>
    </w:p>
    <w:p>
      <w:pPr>
        <w:pStyle w:val="Heading3"/>
        <w:jc w:val="both"/>
        <w:rPr>
          <w:rFonts w:ascii="Times New Roman" w:hAnsi="Times New Roman" w:cs="Times New Roman"/>
          <w:sz w:val="24"/>
          <w:szCs w:val="24"/>
        </w:rPr>
      </w:pPr>
      <w:r>
        <w:rPr>
          <w:rFonts w:cs="Times New Roman" w:ascii="Times New Roman" w:hAnsi="Times New Roman"/>
          <w:sz w:val="24"/>
          <w:szCs w:val="24"/>
        </w:rPr>
        <w:t>РОСБИЗНЕСКОНСАЛТИНГ; 15.07.2013; С.СОБЯНИН ПОРУЧИЛ ПРОВЕРИТЬ ВСЕ ТРАНСПОРТНЫЕ КОМПАНИИ МОСКВЫ</w:t>
      </w:r>
    </w:p>
    <w:p>
      <w:pPr>
        <w:pStyle w:val="Normal"/>
        <w:jc w:val="both"/>
        <w:rPr/>
      </w:pPr>
      <w:r>
        <w:rPr/>
        <w:t>Врио мэра Москвы Сергей Собянин поручил столичной ГИБДД проверить все транспортные предприятия города, особенно те, чьи водители многократно нарушали правила дорожного движения. Об этом градоначальник заявил в беседе с журналистами.</w:t>
      </w:r>
    </w:p>
    <w:p>
      <w:pPr>
        <w:pStyle w:val="Normal"/>
        <w:jc w:val="both"/>
        <w:rPr/>
      </w:pPr>
      <w:r>
        <w:rPr/>
        <w:t>С.Собянин напомнил, что шофер грузовика, протаранивший автобус в районе Подольска, ранее допустил девять серьезных нарушений ПДД. «Я считаю, что таких водителей надо отстранять от работы, более того – лишать прав», – подчеркнул врио мэра.</w:t>
      </w:r>
    </w:p>
    <w:p>
      <w:pPr>
        <w:pStyle w:val="Normal"/>
        <w:jc w:val="both"/>
        <w:rPr/>
      </w:pPr>
      <w:r>
        <w:rPr/>
        <w:t>По мнению чиновника, такие меры должны обсуждаться в правительстве РФ и Госдуме. «Мы проведем обязательные консультации по этому поводу с Минтрансом и депутатами», – сообщил С.Собянин.</w:t>
      </w:r>
    </w:p>
    <w:p>
      <w:pPr>
        <w:pStyle w:val="Normal"/>
        <w:jc w:val="both"/>
        <w:rPr/>
      </w:pPr>
      <w:r>
        <w:rPr/>
        <w:t>При этом врио мэра оповестил журналистов, что после крупного ДТП на территории «Новой Москвы» в больницах по-прежнему находятся 33 пострадавших. «12 из них – в тяжелом состоянии. После операции их состояние более или менее нормальное, есть надежда, что эти люди выживут», – заключил С.Собянин и заявил, что за нарушение мигрантами ПДД их нужно выселять из страны.</w:t>
      </w:r>
    </w:p>
    <w:p>
      <w:pPr>
        <w:pStyle w:val="Normal"/>
        <w:jc w:val="both"/>
        <w:rPr/>
      </w:pPr>
      <w:r>
        <w:rPr/>
        <w:t>Градоначальник положительно оценил вступающий в силу 7 ноября федеральный закон, согласно которому транспортные компании не смогут принимать на работу водителей с иностранными правами на вождение. По его словам, статистика показывает, что подавляющее большинство автомобилистов, приезжающих из-за рубежа, не могут с первого раза получить российские права – это свидетельствует об их слабой подготовке.</w:t>
      </w:r>
    </w:p>
    <w:p>
      <w:pPr>
        <w:pStyle w:val="Normal"/>
        <w:jc w:val="both"/>
        <w:rPr/>
      </w:pPr>
      <w:r>
        <w:rPr/>
        <w:t>Напомним, 13 июля в районе Подольска КамАЗ под управлением уроженца Армении Грачьи Арутюняна врезался в рейсовый автобус. В результате погибли 18 человек. Против Г.Арутюняна возбудили уголовное дело, ему грозит до 7 лет тюрьмы.</w:t>
      </w:r>
    </w:p>
    <w:p>
      <w:pPr>
        <w:pStyle w:val="Heading3"/>
        <w:jc w:val="both"/>
        <w:rPr>
          <w:rFonts w:ascii="Times New Roman" w:hAnsi="Times New Roman" w:cs="Times New Roman"/>
          <w:sz w:val="24"/>
          <w:szCs w:val="24"/>
        </w:rPr>
      </w:pPr>
      <w:r>
        <w:rPr>
          <w:rFonts w:cs="Times New Roman" w:ascii="Times New Roman" w:hAnsi="Times New Roman"/>
          <w:sz w:val="24"/>
          <w:szCs w:val="24"/>
        </w:rPr>
        <w:t>VESTI.RU; 15.07.2013; ДЛЯ ГРУЗОВИКОВ И ИХ ВОДИТЕЛЕЙ НАПИШУТ НОВЫЙ ЗАКОН</w:t>
      </w:r>
    </w:p>
    <w:p>
      <w:pPr>
        <w:pStyle w:val="Normal"/>
        <w:jc w:val="both"/>
        <w:rPr/>
      </w:pPr>
      <w:r>
        <w:rPr/>
        <w:t xml:space="preserve">Осенняя сессия Госдумы станет площадкой для рассмотрения сразу нескольких законов, касающихся грузовых перевозок в России. В частности, планируется рассмотреть новый закон, который будет регулировать деятельность грузового транспорта, а также закон о профпригодности водителей, которые работают на грузовиках и автобусах. </w:t>
      </w:r>
    </w:p>
    <w:p>
      <w:pPr>
        <w:pStyle w:val="Normal"/>
        <w:jc w:val="both"/>
        <w:rPr/>
      </w:pPr>
      <w:r>
        <w:rPr/>
        <w:t xml:space="preserve">Депутаты Госдумы намерены внести на рассмотрение законопроект, который будет полностью регламентировать деятельность грузового автотранспорта и ответственность владельцев транспортных предприятий за выпуск на линию неисправной техники или неквалифицированных водителей. </w:t>
      </w:r>
    </w:p>
    <w:p>
      <w:pPr>
        <w:pStyle w:val="Normal"/>
        <w:jc w:val="both"/>
        <w:rPr/>
      </w:pPr>
      <w:r>
        <w:rPr/>
        <w:t>Как рассказал РИА Новости первый зампред комитета по транспорту, бывший министр транспорта РФ, депутат от «Единой России» Виталий Ефимов, данный проект разрабатывается уже длительное время, но так до конца и не доработан. Резонансное ДТП под Подольском, унесшее жизни 18 человек, стало очередным напоминанием, насколько актуален этот вопрос, требующий незамедлительного решения.</w:t>
      </w:r>
    </w:p>
    <w:p>
      <w:pPr>
        <w:pStyle w:val="Normal"/>
        <w:jc w:val="both"/>
        <w:rPr/>
      </w:pPr>
      <w:r>
        <w:rPr/>
        <w:t xml:space="preserve">«Мы пишем закон о грузовом транспорте. Его (законопроект) написало министерство, мы его посмотрели – он совершенно не годится. Я думаю, что до конца года мы его напишем и будем вносить», – заявил Ефремов. </w:t>
      </w:r>
    </w:p>
    <w:p>
      <w:pPr>
        <w:pStyle w:val="Normal"/>
        <w:jc w:val="both"/>
        <w:rPr/>
      </w:pPr>
      <w:r>
        <w:rPr/>
        <w:t xml:space="preserve">Также осенью в Госдуму будет внесен законопроект о профпригодности водителей, занимающихся заказными грузовыми и пассажирскими перевозками. Документ обяжет профессиональных водителей подтверждать свою квалификацию раз в пять лет. </w:t>
      </w:r>
    </w:p>
    <w:p>
      <w:pPr>
        <w:pStyle w:val="Normal"/>
        <w:jc w:val="both"/>
        <w:rPr/>
      </w:pPr>
      <w:r>
        <w:rPr/>
        <w:t xml:space="preserve">«Я хочу, чтобы на территории России был закон, регулирующий заказные перевозки грузов и в первую очередь пассажиров. Мы считаем, что должен быть допуск к этой профессии и каждые пять лет водитель должен подтверждать квалификацию. Такой законопроект депутатами подготовлен, и мы в сентябре-октябре будем его рассматривать в первом чтении», – рассказал глава комитета Госдумы по транспорту Евгений Москвичев. Возможно, как и в случае с поправками об ужесточении наказаний за некоторые нарушения ПДД, проекты, подготовленные по этой теме, объединят в один. </w:t>
      </w:r>
    </w:p>
    <w:p>
      <w:pPr>
        <w:pStyle w:val="Normal"/>
        <w:jc w:val="both"/>
        <w:rPr/>
      </w:pPr>
      <w:r>
        <w:rPr/>
        <w:t xml:space="preserve">Также Ефимов отметил, что депутаты намерены проанализировать действующее транспортное законодательство и посмотреть, какие еще изменения можно внести, чтобы избежать подобных подольской аварий. </w:t>
      </w:r>
    </w:p>
    <w:p>
      <w:pPr>
        <w:pStyle w:val="Normal"/>
        <w:jc w:val="both"/>
        <w:rPr/>
      </w:pPr>
      <w:r>
        <w:rPr/>
        <w:t xml:space="preserve">«Мы проанализируем этот вопрос, в первую очередь, законодательство, посмотрим, что там еще не хватает, и в случае необходимости подправим (законы). Законов-то хватает, только контролировать их, видимо, некому», – отметил депутат. </w:t>
      </w:r>
    </w:p>
    <w:p>
      <w:pPr>
        <w:pStyle w:val="Normal"/>
        <w:jc w:val="both"/>
        <w:rPr/>
      </w:pPr>
      <w:r>
        <w:rPr/>
        <w:t xml:space="preserve">По его мнению, в настоящее время владельцы транспортных средств не занимаются вопросами обеспечения безопасности на дороге. «У нас все эти катастрофы связаны с тем, что последние лет 15 у нас совершенно неправильно построена система обеспечения безопасности дорожного движения. У нас весь упор делается на водителя. Его хватают, штрафуют, и на этом дело заканчивается, а везде эти вопросы начинаются с владельца предприятия», – добавил парламентарий. </w:t>
      </w:r>
    </w:p>
    <w:p>
      <w:pPr>
        <w:pStyle w:val="Normal"/>
        <w:jc w:val="both"/>
        <w:rPr/>
      </w:pPr>
      <w:r>
        <w:rPr/>
        <w:t>Отвечать за то, кто именно выходит в рейс и в каком состоянии находится водитель и транспортное средство, должны хозяева автопредприятий, убежден Ефимов. Депутат также посетовал на то, что Россия – единственная страна в мире, в которой не лицензируется грузовой транспорт. «Ведь что такое лицензирование? Владелец предприятия пишет бумагу, что берет на себя обязательства, что он профессионал сам и будет обучать, проверять водителей и транспорт. Если нет, то у него отберут лицензию и он будет лишен права заниматься этой деятельностью», – пояснил экс-министр транспорта, добавив, что «надо систему строить, а не говорить, что законов не хватает».</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ИЛАНА ЧЕЛПАНОВА; 16.07.2013; РЖД НЕ ПУСКАЕТ К ПОРТАМ</w:t>
      </w:r>
    </w:p>
    <w:p>
      <w:pPr>
        <w:pStyle w:val="Normal"/>
        <w:jc w:val="both"/>
        <w:rPr/>
      </w:pPr>
      <w:r>
        <w:rPr/>
        <w:t>РЖД выступила за ограничение либерализации грузовых перевозок. Она предлагает оставить себе доставку грузов к портам, а частным компаниям предоставить региональные маршруты</w:t>
      </w:r>
    </w:p>
    <w:p>
      <w:pPr>
        <w:pStyle w:val="Normal"/>
        <w:jc w:val="both"/>
        <w:rPr/>
      </w:pPr>
      <w:r>
        <w:rPr/>
        <w:t xml:space="preserve">РЖД направила в правительство критерии выбора участков для «пилотного проекта» по либерализации доступа железнодорожных операторов к маршрутам (сейчас РЖД принадлежит не только железная дорога, но и локомотивы, которые по ней везут грузовые составы), рассказали «Ведомостям» два источника, близких к монополии. Среди маршрутов, которые, по мнению компании, не должны передаваться частным операторам, – участки, ведущие к портам и пограничным переходам, и перегоны, где преобладает пассажирское движение (не менее 60% всех перевозок). Представитель РЖД это подтвердил, уточнив, что предложения компании не противоречат «Целевой модели рынка грузовых железнодорожных перевозок», принятой в начале 2011 г. </w:t>
      </w:r>
    </w:p>
    <w:p>
      <w:pPr>
        <w:pStyle w:val="Normal"/>
        <w:jc w:val="both"/>
        <w:rPr/>
      </w:pPr>
      <w:r>
        <w:rPr/>
        <w:t>В этой модели указано, что участок для развития конкуренции «за маршрут» должен быть тупиковый, его протяженность – 200-700 км. На этом маршруте также должна быть неполная загруженность, без смены вида тяги.</w:t>
      </w:r>
    </w:p>
    <w:p>
      <w:pPr>
        <w:pStyle w:val="Normal"/>
        <w:jc w:val="both"/>
        <w:rPr/>
      </w:pPr>
      <w:r>
        <w:rPr/>
        <w:t>РЖД передает локальному перевозчику право осуществлять грузоперевозки на отдельных участках инфраструктуры (пути остаются в собственности РЖД) сроком на 5-10 лет, говорится в этом документе. Локальный перевозчик выбирается по итогам конкурсного отбора, а за ним, в свою очередь, – право выбора технологии перевозки.</w:t>
      </w:r>
    </w:p>
    <w:p>
      <w:pPr>
        <w:pStyle w:val="Normal"/>
        <w:jc w:val="both"/>
        <w:rPr/>
      </w:pPr>
      <w:r>
        <w:rPr/>
        <w:t>Нежелание монополии отдать локальным перевозчикам направления к портам объяснимо, замечает руководитель департамента исследований железнодорожного транспорта Института проблем естественных монополий Владимир Савчук. Ведь в таком случае операторы откажутся возить низкорентабельные грузы, такие как уголь, поясняет он. А РЖД будет вынуждена повысить тариф на его перевозку, чтобы компенсировать свои расходы, но тогда российский уголь станет неконкурентоспособным на мировых рынках, рассуждает эксперт.</w:t>
      </w:r>
    </w:p>
    <w:p>
      <w:pPr>
        <w:pStyle w:val="Normal"/>
        <w:jc w:val="both"/>
        <w:rPr/>
      </w:pPr>
      <w:r>
        <w:rPr/>
        <w:t>Железнодорожные операторыуже несколько лет добиваются либерализации рынка локомотивной тяги. У крупнейших из них (</w:t>
      </w:r>
      <w:r>
        <w:rPr>
          <w:lang w:val="en-US"/>
        </w:rPr>
        <w:t>Globaltrans</w:t>
      </w:r>
      <w:r>
        <w:rPr/>
        <w:t>, «Нефтетранссервис», «Трансойл» и Первая грузовая компания) есть свои локомотивы. На совещании в конце июня вице-премьер Аркадий Дворкович поручил РЖД, Минтрансу и «Совету участников рынка услуг операторов железнодорожного подвижного состава» подготовить «пошаговую модель» реализации пилотного проекта по развитию конкуренции на маршруте, говорится в протоколе этого совещания (у «Ведомостей» есть копия). А РЖД также должна подготовить информацию о возможных проблемах взаимодействия с локальными перевозчиками.</w:t>
      </w:r>
    </w:p>
    <w:p>
      <w:pPr>
        <w:pStyle w:val="Normal"/>
        <w:jc w:val="both"/>
        <w:rPr/>
      </w:pPr>
      <w:r>
        <w:rPr/>
        <w:t>Предоставление услуг локомотивной тяги – не самый прибыльный вид бизнеса РЖД: в 2012 г. она заработала на нем 12,4 млрд руб., в то время как на предоставлении путей почти в 8 раз больше – 96,7 млрд руб., говорится в материалах компании. Но издержки от предоставления локомотивов значительно ниже (9,2 млрд руб.), чем от инфраструктуры (118,8 млрд руб.).</w:t>
      </w:r>
    </w:p>
    <w:p>
      <w:pPr>
        <w:pStyle w:val="Normal"/>
        <w:jc w:val="both"/>
        <w:rPr/>
      </w:pPr>
      <w:r>
        <w:rPr/>
        <w:t>Свои предложения по выбору участков должны представить и члены «Совета участников рынка». Все предложения будут рассмотрены на совещании у Дворковича, его дата пока не назначена.</w:t>
      </w:r>
    </w:p>
    <w:p>
      <w:pPr>
        <w:pStyle w:val="Normal"/>
        <w:jc w:val="both"/>
        <w:rPr/>
      </w:pPr>
      <w:r>
        <w:rPr/>
        <w:t>***</w:t>
      </w:r>
    </w:p>
    <w:p>
      <w:pPr>
        <w:pStyle w:val="Normal"/>
        <w:jc w:val="both"/>
        <w:rPr/>
      </w:pPr>
      <w:r>
        <w:rPr/>
        <w:t>Альтернативный вариант</w:t>
      </w:r>
    </w:p>
    <w:p>
      <w:pPr>
        <w:pStyle w:val="Normal"/>
        <w:jc w:val="both"/>
        <w:rPr/>
      </w:pPr>
      <w:r>
        <w:rPr/>
        <w:t>В «Целевой модели рынка грузовых железнодорожных перевозок» предусмотрено также развитие конкуренции «на маршруте»: на одном маршруте работают несколько локальных перевозчиков и РЖД. РЖД остается общесетевым перевозчиком и владельцем инфраструктуры как при модели конкуренции «на маршруте», так и «за маршрут».</w:t>
      </w:r>
    </w:p>
    <w:p>
      <w:pPr>
        <w:pStyle w:val="Heading3"/>
        <w:jc w:val="both"/>
        <w:rPr>
          <w:rFonts w:ascii="Times New Roman" w:hAnsi="Times New Roman" w:cs="Times New Roman"/>
          <w:sz w:val="24"/>
          <w:szCs w:val="24"/>
        </w:rPr>
      </w:pPr>
      <w:r>
        <w:rPr>
          <w:rFonts w:cs="Times New Roman" w:ascii="Times New Roman" w:hAnsi="Times New Roman"/>
          <w:sz w:val="24"/>
          <w:szCs w:val="24"/>
        </w:rPr>
        <w:t>ИТОГИ; ВЛАДИМИР КРЮЧКОВ; 15.07.2013; ПОСТОЙ, ПАРОВОЗ</w:t>
      </w:r>
    </w:p>
    <w:p>
      <w:pPr>
        <w:pStyle w:val="Normal"/>
        <w:jc w:val="both"/>
        <w:rPr/>
      </w:pPr>
      <w:r>
        <w:rPr/>
        <w:t>На какую системную проблему натолкнулся 140-й скорый?</w:t>
      </w:r>
    </w:p>
    <w:p>
      <w:pPr>
        <w:pStyle w:val="Normal"/>
        <w:jc w:val="both"/>
        <w:rPr/>
      </w:pPr>
      <w:r>
        <w:rPr/>
        <w:t>7 июля на железнодорожном перегоне Кисляковка – Крыловская в Краснодарском крае произошло крушение скорого пассажирского поезда 140 Новосибирск – Адлер. К счастью, никто не погиб, и все 618 человек в конце концов вернутся домой. До сих пор именно поезда считались самым безопасным средством передвижения. По совокупным данным ОАО «РЖД», МВД России, Ространснадзора и Росавиации, в 2012 году на долю железных дорог пришелся только один случай из 203,6 тысячи происшествий на пассажирском транспорте, и то в аварии удалось избежать не только гибели, но и серьезных ранений людей. Однако крушение скорого поезда ¦ 140 заставило задуматься: на самом ли деле путешествие по железной дороге столь безопасно?</w:t>
      </w:r>
    </w:p>
    <w:p>
      <w:pPr>
        <w:pStyle w:val="Normal"/>
        <w:jc w:val="both"/>
        <w:rPr/>
      </w:pPr>
      <w:r>
        <w:rPr/>
        <w:t>Сила выброса</w:t>
      </w:r>
    </w:p>
    <w:p>
      <w:pPr>
        <w:pStyle w:val="Normal"/>
        <w:jc w:val="both"/>
        <w:rPr/>
      </w:pPr>
      <w:r>
        <w:rPr/>
        <w:t>Ни представители «РЖД», ни следственные органы, возбудившие уголовное дело по факту крушения, за всю прошедшую неделю так и не дали сколь-нибудь внятного ответа на вопрос: что случилось и возможно ли повторение таких инцидентов в будущем? Ни подробных объяснений причин аварии, ни заверений об исключительности случая или же, наоборот, обнаружении каких-либо системных ошибок и планов их скорейшего исправления пока никто обнародовать не спешит. Тем временем люди продолжают пользоваться железными дорогами и платят за проезд немалые деньги. Ситуация осложняется еще и тем, что сейчас самый разгар сезона отпусков.</w:t>
      </w:r>
    </w:p>
    <w:p>
      <w:pPr>
        <w:pStyle w:val="Normal"/>
        <w:jc w:val="both"/>
        <w:rPr/>
      </w:pPr>
      <w:r>
        <w:rPr/>
        <w:t>Для того чтобы понять, что же могло произойти на перегоне Кисляковка – Крыловская, «Итоги» побеседовали с опытными железнодорожниками, которые на условиях анонимности (опасаясь увольнения – внутренняя дисциплина в «РЖД» похлеще военной) рассмотрели ситуацию со всех сторон. Многие уверены, что причиной аварии стал так называемый выброс пути. Подобная ситуация возникает исключительно летом из-за жары, причем только днем. При повышении температуры стальные рельсы, повинуясь законам физики, начинают расширяться во всех направлениях. Каждые десять градусов жары прибавляют каждым ста метрам пути один лишний миллиметр. Казалось бы, немного, тем не менее этого достаточно, чтобы произошло изменение профиля пути. Возникает так называемый выброс: напряжение в рельсе достигает предельного уровня и он в определенном месте изгибается, образуя своеобразную змейку. В результате вместо стандартной ширины колеи в 1520 миллиметров на небольшом отрезке пути может появиться участок с большей или меньшей шириной, что способно вызвать сход поезда.</w:t>
      </w:r>
    </w:p>
    <w:p>
      <w:pPr>
        <w:pStyle w:val="Normal"/>
        <w:jc w:val="both"/>
        <w:rPr/>
      </w:pPr>
      <w:r>
        <w:rPr/>
        <w:t>Такие ситуации хорошо известны железнодорожникам. По словам наших собеседников, с наступлением жары в депо постоянно поступают телеграммы, предупреждающие о возможности выброса путей, увеличивается количество обходов. Так, если в обычных условиях обходчики обследуют пути раз в день, то в жару – 3-4 раза. Если находят выброс, участок закрывают, и на ремонт уходит около 1,5 часа. В крайних случаях скорость движения ограничивается 70 километрами в час, как, в частности, и делалось в побившем все температурные рекорды 2010 году даже в Подмосковье. Кстати, в районе аварии днем 7 июля температура колебалась в районе 27-34 градусов выше нуля. Рельсы на открытом солнцепеке могли при этом нагреться до 50-60 градусов. Как часто они обследовались и ограничивалась ли скорость, теперь предстоит выяснять следователям. Но неужели не существует каких-либо дополнительных мер защиты? Ведь рельс может изогнуться и между плановыми обходами, а в курортный сезон железные дороги того же Краснодарского края только и успевают пропускать поезда один за другим. 7 июля по аварийному участку должно было проследовать несколько десятков пассажирских составов.</w:t>
      </w:r>
    </w:p>
    <w:p>
      <w:pPr>
        <w:pStyle w:val="Normal"/>
        <w:jc w:val="both"/>
        <w:rPr/>
      </w:pPr>
      <w:r>
        <w:rPr/>
        <w:t>Бди!</w:t>
      </w:r>
    </w:p>
    <w:p>
      <w:pPr>
        <w:pStyle w:val="Normal"/>
        <w:jc w:val="both"/>
        <w:rPr/>
      </w:pPr>
      <w:r>
        <w:rPr/>
        <w:t>Системы автоматической сигнализации есть, и они работают. Они практически всегда выполняют свою функцию безотказно. В частности, для обнаружения разрывов путей или других повреждений на рельсах устроена специальная цепь, грубо говоря, тонкий провод, по которому постоянно идет сигнал. Когда с рельсом происходит что-либо непредвиденное – например, его повреждение, цепь прерывается, и перед аварийным участком загорается красный сигнал семафора. Однако путь может деформироваться недостаточно сильно для того, чтобы цепь прервалась. Иногда сигнализация не срабатывает: электроника считает, что все в норме. В подобные ситуации один из наших собеседников, работавший машинистом, лично попадал трижды. Не исключено, 7 июля произошел аналогичный случай.</w:t>
      </w:r>
    </w:p>
    <w:p>
      <w:pPr>
        <w:pStyle w:val="Normal"/>
        <w:jc w:val="both"/>
        <w:rPr/>
      </w:pPr>
      <w:r>
        <w:rPr/>
        <w:t>Но даже и этот вариант предусмотрен железнодорожниками. Будучи предупрежденным об опасности выброса путей, машинист должен особо внимательно следить за полотном перед поездом. На случай обнаружения того же выброса существует прямая инструкция – применять экстренное торможение. Скорее всего, именно так и поступил машинист поезда Новосибирск – Адлер. По крайней мере, рассказы пассажиров аварийного скорого о том, что перед крушением они почувствовали резкий толчок, прямо на это указывают. Но почему же тогда при четком соблюдении инструкций поезд сошел с рельсов?</w:t>
      </w:r>
    </w:p>
    <w:p>
      <w:pPr>
        <w:pStyle w:val="Normal"/>
        <w:jc w:val="both"/>
        <w:rPr/>
      </w:pPr>
      <w:r>
        <w:rPr/>
        <w:t>Вероятно, сработали все те же законы физики. Начавший резко останавливаться поезд вызвал еще большую деформацию путей. Многократно возросшая сила трения между колесами состава и рельсами стала еще больше вытягивать последние в сторону образовавшегося искривления путей, что привело к усугублению ситуации. Поезд, видимо, не успел затормозить до конца и попал в эту ловушку. Чтобы предотвратить подобные ситуации, как раз и вводят ограничение скорости. Так, со скорости в 100 километров в час поезд при экстренном торможении до полной остановки проезжает километр, и это примерно то расстояние, с которого машинист способен заметить выброс пути. Еще нужно время на реагирование и принятие решения. Как сказал один из собеседников «Итогов», «несмотря на то что машинист сделал все правильно, из подобной ситуации есть еще один выход, которому учат бывалые железнодорожники, а именно – прибавить скорость в надежде проскочить опасный участок». Сам он так делал один раз, когда попадал на выброс, и все закончилось хорошо: «Поезд кидало, трясло, но в итоге по инерции вынесло на неповрежденные пути». Мог ли так сделать и машинист сто сорокового скорого? По инструкции не имел права. Если бы пронесло, ему бы никто слова не сказал. Но поезд мог и сойти с путей на полном ходу. Тогда, скорее всего, жертв избежать бы не удалось. По некоторым сведениям, поездом управлял справивший в день аварии тридцатилетие работы машинистом Владимир Бачев. Кроме него и помощника сейчас не знает никто, что на самом деле было с путями, но уж, наверное, опыта в три десятка лет ему хватило, чтобы верно оценить ситуацию.</w:t>
      </w:r>
    </w:p>
    <w:p>
      <w:pPr>
        <w:pStyle w:val="Normal"/>
        <w:jc w:val="both"/>
        <w:rPr/>
      </w:pPr>
      <w:r>
        <w:rPr/>
        <w:t>Критический износ</w:t>
      </w:r>
    </w:p>
    <w:p>
      <w:pPr>
        <w:pStyle w:val="Normal"/>
        <w:jc w:val="both"/>
        <w:rPr/>
      </w:pPr>
      <w:r>
        <w:rPr/>
        <w:t>Можно ли бороться с подобными опасностями? По словам знающих людей, они совершенно непредсказуемы, сродни, например, землетрясениям, поэтому полностью их исключить нельзя. Но можно ограничить, а для этого просто нужно постоянно поддерживать пути в пригодном состоянии, чаще менять рельсы, которые, как любой металл, подвержены усталости, перекладывать шпалы, следить за просадками грунта под полотном. То есть модернизировать железнодорожное хозяйство. В каком оно сейчас состоянии?</w:t>
      </w:r>
    </w:p>
    <w:p>
      <w:pPr>
        <w:pStyle w:val="Normal"/>
        <w:jc w:val="both"/>
        <w:rPr/>
      </w:pPr>
      <w:r>
        <w:rPr/>
        <w:t>Как рассказал ведущий эксперт-аналитик отдела исследований транспортного машиностроения Института проблем естественных монополий Игорь Скок, «на сегодня степень износа всей железнодорожной инфраструктуры составляет порядка 80 процентов, парка пассажирских вагонов – около 60, грузовых – 40 процентов. Локомотивный парк изношен на 74,8 процента. Средний возраст локомотива – 27 лет, причем доля локомотивов старше 40 лет составляет 10 процентов парка». По мнению эксперта, столь сильный износ вызван «недостаточностью инвестиций в инфраструктуру»...</w:t>
      </w:r>
    </w:p>
    <w:p>
      <w:pPr>
        <w:pStyle w:val="Normal"/>
        <w:jc w:val="both"/>
        <w:rPr/>
      </w:pPr>
      <w:r>
        <w:rPr/>
        <w:t>К чему может привести столь плачевное состояние железных дорог, даже гадать не нужно. Свежий пример – перед глазами. Есть и другая статистика, которая говорит о том, что с 2008 по 2012 год резко возросло число сходов грузового подвижного состава. Основной причиной происшествий, по мнению аналитиков, является излом боковой рамы тележки грузового вагона, который часто вызван неудовлетворительным качеством литья. Из года в год наблюдается постоянный рост таких случаев: в 2008-м – 8, в 2009-м – 12, в 2010-м – 21, в 2011 году – 24. В 2012 году было зафиксировано 23 случая излома боковых рам тележек грузовых вагонов, из которых 21 случай привел к сходам подвижного состава с рельсов, а всего за 4 месяца этого года зафиксировано уже 30 изломов. Причем более 90 процентов злосчастных рам новенькие – им не более пяти лет.</w:t>
      </w:r>
    </w:p>
    <w:p>
      <w:pPr>
        <w:pStyle w:val="Normal"/>
        <w:jc w:val="both"/>
        <w:rPr/>
      </w:pPr>
      <w:r>
        <w:rPr/>
        <w:t>Несложно предположить, что будет, если бракованный состав сойдет с путей при встречном разъезде с пассажирским и если к тому же он будет перевозить нефть или химикаты. Что не ладно в королевстве под названием «РЖД»? Ведь вслед за резким ухудшением качества грузовых перевозок может наступить черед пассажирского сообщения. Случай на перегоне Кисляковка – Крыловская – первый звоночек.</w:t>
      </w:r>
      <w:r>
        <w:br w:type="page"/>
      </w:r>
    </w:p>
    <w:p>
      <w:pPr>
        <w:pStyle w:val="3"/>
        <w:numPr>
          <w:ilvl w:val="0"/>
          <w:numId w:val="0"/>
        </w:numPr>
        <w:spacing w:lineRule="auto" w:line="240" w:before="0" w:after="0"/>
        <w:outlineLvl w:val="0"/>
        <w:rPr>
          <w:i/>
          <w:i/>
          <w:color w:val="808080"/>
          <w:sz w:val="36"/>
        </w:rPr>
      </w:pPr>
      <w:r>
        <w:rPr>
          <w:i/>
          <w:color w:val="808080"/>
          <w:sz w:val="36"/>
        </w:rPr>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16.07.2013; В ПОРТУ БРОНКА ПОД ЛОМОНОСОВОМ НАЧАЛИ СООРУЖЕНИЕ ПРИЧАЛОВ</w:t>
      </w:r>
    </w:p>
    <w:p>
      <w:pPr>
        <w:pStyle w:val="Normal"/>
        <w:jc w:val="both"/>
        <w:rPr/>
      </w:pPr>
      <w:r>
        <w:rPr/>
        <w:t>Проект порта реализуется по схеме государственно-частного партнерства, хотя никаких специальных соглашений на этот счет не подписывалось. В марте 2013 года компания «Балтстрой» выиграла конкурс Росморпорта, согласившись углубить дно за 10,8 миллиарда рублей, и уже в июне начала работы. Пока работы авансируются инвестором, но затем его затраты будут компенсированы федеральным бюджетом.</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ТАТЬЯНА ЗЫКОВА; 16.07.2013; ПОЛЕТ БЕЗ ОТМЕНЫ</w:t>
      </w:r>
    </w:p>
    <w:p>
      <w:pPr>
        <w:pStyle w:val="Normal"/>
        <w:jc w:val="both"/>
        <w:rPr/>
      </w:pPr>
      <w:r>
        <w:rPr/>
        <w:t>Авиабилеты могут стать дешевле на 10-15 процентов</w:t>
      </w:r>
    </w:p>
    <w:p>
      <w:pPr>
        <w:pStyle w:val="Normal"/>
        <w:jc w:val="both"/>
        <w:rPr/>
      </w:pPr>
      <w:r>
        <w:rPr/>
        <w:t>Пассажиры российских авиакомпаний смогут вскоре выбирать – покупать им так называемые невозвратные билеты, которые будут дешевле на 10-15 процентов, но в случае отказа от полета деньги за билет обратно они уже не получат. Либо платить, как обычно, но знать, что при наступлении форс-мажора они смогут сдать билет и гарантированно получить денежную компенсацию.</w:t>
      </w:r>
    </w:p>
    <w:p>
      <w:pPr>
        <w:pStyle w:val="Normal"/>
        <w:jc w:val="both"/>
        <w:rPr/>
      </w:pPr>
      <w:r>
        <w:rPr/>
        <w:t>Законопроект, дающий право продавать невозвратные билеты, внесен в Госдуму. В пояснительной записке говорится, что нововведение создаст условия для снижения стоимости воздушных перевозок. В других странах такая практика в гражданской авиации используется повсеместно. В России аналогичные поправки в Воздушный кодекс дискутируются много лет. Теперь есть надежда, что они будут приняты.</w:t>
      </w:r>
    </w:p>
    <w:p>
      <w:pPr>
        <w:pStyle w:val="Normal"/>
        <w:jc w:val="both"/>
        <w:rPr/>
      </w:pPr>
      <w:r>
        <w:rPr/>
        <w:t>Сегодня все без исключения авиакомпании закладывают в стоимость своих авиабилетов риски отказа пассажиров от полетов, объясняет руководитель аналитической службы агентства «АвиаПорт» Олег Пантелеев. По грубым прикидкам, в цене авиабилета в среднем риски занимают 10-15 процентов, говорит он. Получается, что «возвратные» расходы перевозчиков оплачивают все авиапассажиры.</w:t>
      </w:r>
    </w:p>
    <w:p>
      <w:pPr>
        <w:pStyle w:val="Normal"/>
        <w:jc w:val="both"/>
        <w:rPr/>
      </w:pPr>
      <w:r>
        <w:rPr/>
        <w:t>По данным минтранса, в 2012 году авиакомпании потеряли 36,8 миллиарда рублей из-за отсутствия в законодательстве невозвратных тарифов. Отмена запрета снизит стоимость авиабилетов в экономклассе на 10 процентов, остальные билеты не подорожают, прогнозирует Пантелеев.</w:t>
      </w:r>
    </w:p>
    <w:p>
      <w:pPr>
        <w:pStyle w:val="Normal"/>
        <w:jc w:val="both"/>
        <w:rPr/>
      </w:pPr>
      <w:r>
        <w:rPr/>
        <w:t>Если законопроект примут, то при отказе пассажира от полета не позднее чем за 72 часа до окончания регистрации, ему вернут всю сумму, за исключением сборов за бронирование и оформление документов. Если тот откажется от путешествия позже, то получит право на возврат денег с удержанием сборов за бронирование и оформление билетов и неустойки. Но не более 25 процентов от стоимости авиабилета. Соответственно, если билет невозвратный, то деньги пассажиру не вернут, за исключением сборов, по которым человеку фактически не оказаны услуги.</w:t>
      </w:r>
    </w:p>
    <w:p>
      <w:pPr>
        <w:pStyle w:val="Normal"/>
        <w:jc w:val="both"/>
        <w:rPr/>
      </w:pPr>
      <w:r>
        <w:rPr/>
        <w:t>Сейчас авиапассажир имеет право отказаться от полета с уведомлением об этом перевозчика не позднее чем за 24 часа до отправки самолета, получив обратно деньги. Отказываясь от полета позднее установленного срока, он может вернуть обратно уплаченную сумму с удержанием сбора в размере не выше 25 процентов от суммы купленного билета.</w:t>
      </w:r>
    </w:p>
    <w:p>
      <w:pPr>
        <w:pStyle w:val="Normal"/>
        <w:jc w:val="both"/>
        <w:rPr/>
      </w:pPr>
      <w:r>
        <w:rPr/>
        <w:t>По словам Олега Пантелеева, опасаться того, что авиакомпании будут сплошь продавать невозвратные билеты, не стоит. В поправках подчеркивается, что перевозчик вправе устанавливать не более 30 процентов тарифов, имеющих условие о невозвратности, от всех тарифов на данном маршруте. Доля невозвратных билетов вырастет при распродажах, скидках. Особенно актуальны такого рода билеты будут в низкий сезон, поздней осенью или ранней весной, когда люди летают меньше всего и авиакомпании постараются стимулировать пассажиров, предлагают им самые выгодные цены, порой даже ниже себестоимости, но со строгими ограничениями. Подобная гибкая тарифная политика, кстати, реализуется и сегодня. Скажем, одни и те же билеты экономкласса на соседних креслах, купленные за полгода до вылета и за день до путешествия, могут различаться по цене в несколько раз. В законопроекте подчеркивается, что при продаже авиабилетов авиакомпании, турфирмы, уполномоченные агенты обязаны предупреждать пассажиров об условиях возврата денег за билет или, напротив, невозврата. Кроме того, эта информация должна быть указана во всех местах продажи билетов, включая Интернет, и, разумеется, на самом билете.</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5.07.2013; ЗАКОНОПРОЕКТ, СОЗДАЮЩИЙ УСЛОВИЯ ДЛЯ СНИЖЕНИЯ ЦЕН НА АВИАБИЛЕТЫ, ВНЕСЕН В ГОСДУМУ</w:t>
      </w:r>
    </w:p>
    <w:p>
      <w:pPr>
        <w:pStyle w:val="Normal"/>
        <w:jc w:val="both"/>
        <w:rPr/>
      </w:pPr>
      <w:r>
        <w:rPr/>
        <w:t>Законопроект, создающий условия для снижения стоимости авиабилетов, внесен в Госдуму, следует из информации электронной базы данных нижней палаты.</w:t>
      </w:r>
    </w:p>
    <w:p>
      <w:pPr>
        <w:pStyle w:val="Normal"/>
        <w:jc w:val="both"/>
        <w:rPr/>
      </w:pPr>
      <w:r>
        <w:rPr/>
        <w:t>Комитет Госдумы по транспорту во главе с его председателем Евгением Москвичевым предлагает дать перевозчикам право продавать невозвратные билеты и изменить порядок и условия возврата денег за авиабилеты в случае отказа пассажиров от перелета. Поправки предлагается внести в статьи 107 и 108 Воздушного кодекса (ВК) РФ.</w:t>
      </w:r>
    </w:p>
    <w:p>
      <w:pPr>
        <w:pStyle w:val="Normal"/>
        <w:jc w:val="both"/>
        <w:rPr/>
      </w:pPr>
      <w:r>
        <w:rPr/>
        <w:t>В частности, в случае отказа от перевозки не позднее чем за 72 часа до окончания времени регистрации на рейс, пассажиру возвращается вся сумма за исключением сборов за бронирование и оформление билетов. Однако, в случае, если стоимость билета при покупке рассчитывалась на основании тарифов на условиях невозвратности, деньги при отказе пассажира от перелета не возвращаются, кроме сборов, которые подлежат возврату.</w:t>
      </w:r>
    </w:p>
    <w:p>
      <w:pPr>
        <w:pStyle w:val="Normal"/>
        <w:jc w:val="both"/>
        <w:rPr/>
      </w:pPr>
      <w:r>
        <w:rPr/>
        <w:t>Замглавы Минтранса Валерий Окулов в июне заявлял, что авиакомпании РФ в 2012 году недополучили 36,8 миллиарда рублей из-за отсутствия системы невозвратных тарифов на авиабилеты.</w:t>
      </w:r>
    </w:p>
    <w:p>
      <w:pPr>
        <w:pStyle w:val="Normal"/>
        <w:jc w:val="both"/>
        <w:rPr/>
      </w:pPr>
      <w:r>
        <w:rPr/>
        <w:t>При этом все эти средства были переложены на стоимость билетов для пассажиров.</w:t>
      </w:r>
    </w:p>
    <w:p>
      <w:pPr>
        <w:pStyle w:val="Normal"/>
        <w:jc w:val="both"/>
        <w:rPr/>
      </w:pPr>
      <w:r>
        <w:rPr/>
        <w:t>Законопроект предусматривает возможность установления не более 30% тарифов с условием невозвратности. Положения об удержании неустойки и о невозвратных тарифах не распространяются на случаи вынужденного отказа пассажира от перелета либо в связи с задержкой или отменой отправления самолета.</w:t>
      </w:r>
    </w:p>
    <w:p>
      <w:pPr>
        <w:pStyle w:val="Normal"/>
        <w:jc w:val="both"/>
        <w:rPr/>
      </w:pPr>
      <w:r>
        <w:rPr/>
        <w:t>Кроме того, предлагается из ВК РФ исключить пункт, по которому перевозчик может в одностороннем порядке расторгнуть договор в случае отказа пассажира оплатить перелет ребенка, если он подлежит оплате. При этом та же статья дополняется новыми положениями о праве перевозчика расторгнуть договор по причине природных катаклизмов или техногенных катастроф, когда невозможно определить момент окончания таких обстоятельств и в иных случаях при условии уведомления пассажира не менее чем за 30 дней до даты перелета.</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5.07.2013; ВС РФ СОХРАНИЛ НОРМЫ ОБ АННУЛИРОВАНИИ ВСЕХ БИЛЕТОВ МАРШРУТА ИЗ-ЗА НЕЯВКИ НА ОДИН ИЗ РЕЙСОВ</w:t>
      </w:r>
    </w:p>
    <w:p>
      <w:pPr>
        <w:pStyle w:val="Normal"/>
        <w:jc w:val="both"/>
        <w:rPr/>
      </w:pPr>
      <w:r>
        <w:rPr/>
        <w:t>Верховный суд (ВС) РФ в понедельник отклонил иск москвича Юлия Полубелова, который оспаривал нормы правил воздушных перевозок, позволяющие аннулировать все билеты на авиарейсы по маршруту, если пассажир не явился на один из рейсов, передает корреспондент РАПСИ из зала суда.</w:t>
      </w:r>
    </w:p>
    <w:p>
      <w:pPr>
        <w:pStyle w:val="Normal"/>
        <w:jc w:val="both"/>
        <w:rPr/>
      </w:pPr>
      <w:r>
        <w:rPr/>
        <w:t>Таким образом, судья Николай Толчеев подтвердил законность действующих авиационных правил, откорректированных Минтрансом в 2010 году.</w:t>
      </w:r>
    </w:p>
    <w:p>
      <w:pPr>
        <w:pStyle w:val="Normal"/>
        <w:jc w:val="both"/>
        <w:rPr/>
      </w:pPr>
      <w:r>
        <w:rPr/>
        <w:t>Заявитель сообщал, что в октябре 2011 года приобрел билеты по маршруту Санкт-Петербург – Москва, Москва – Лос-Анджелес и обратно, намереваясь лететь осенью 2012 года, однако, по семейным обстоятельствам, на первый рейс не прибыл и уже в столичном аэропорту, планируя оттуда начать поездку, обнаружил, что все его билеты аннулированы.</w:t>
      </w:r>
    </w:p>
    <w:p>
      <w:pPr>
        <w:pStyle w:val="Normal"/>
        <w:jc w:val="both"/>
        <w:rPr/>
      </w:pPr>
      <w:r>
        <w:rPr/>
        <w:t>Полубелов считает, что оспариваемые поправки в авиационные правила нарушают его права, в частности, поскольку не были в должном порядке опубликованы в «Российской газете», а значит, неизвестны большинству пассажиров. Он также отмечает, что Минтранс своим приказом незаконно вторгается в сферу прав потребителей. Кроме того, заявитель отмечает, что перевозчик в этом случае получает право заниматься неосновательным обогащением, поскольку попавший в безвыходную ситуацию пассажир вынужден повторно приобретать билет, зачастую – заметно дороже, чем изначально.</w:t>
      </w:r>
    </w:p>
    <w:p>
      <w:pPr>
        <w:pStyle w:val="Normal"/>
        <w:jc w:val="both"/>
        <w:rPr/>
      </w:pPr>
      <w:r>
        <w:rPr/>
        <w:t>В свою очередь представитель Минтранса Дмитрий Коновалов пояснил суду, что исполнение договора перевозки со стороны пассажира начинается с момента регистрации его на рейс, поэтому в случае неявки у перевозчика нет возможности узнать, намерен ли тот продолжать перелеты.</w:t>
      </w:r>
    </w:p>
    <w:p>
      <w:pPr>
        <w:pStyle w:val="Normal"/>
        <w:jc w:val="both"/>
        <w:rPr/>
      </w:pPr>
      <w:r>
        <w:rPr/>
        <w:t>Его поддержала представитель Генпрокуратуры Лариса Степанова, которая отметила, что правила позволяют изменение маршрута, но по согласованию между перевозчиком и пассажиром, чего в данном случае сделано не было. Кроме того, она добавила, что все рейсы в маршруте оформляются на один билет одним договором, а значит, должны считаться единой услугой.</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15.07.2013; В ГОСДУМЕ ПРЕДЛАГАЮТ ВОЗВРАЩАТЬ ДЕНЬГИ ЗА АВИАБИЛЕТЫ ПРИ ОТКАЗЕ ОТ НИХ ЗА ТРОЕ СУТОК ДО ОКОНЧАНИЯ РЕГИСТРАЦИИ НА РЕЙС</w:t>
      </w:r>
    </w:p>
    <w:p>
      <w:pPr>
        <w:pStyle w:val="Normal"/>
        <w:jc w:val="both"/>
        <w:rPr/>
      </w:pPr>
      <w:r>
        <w:rPr/>
        <w:t>В Госдуме предлагают возвращать пассажирам деньги за авиабилеты в случае отказа от них за трое суток до окончания времени регистрации на рейс. Соответствующий проект закона, среди авторов которого глава профильного комитета нижней палаты по транспорту Евгений Москвичев, размещен сегодня в думской электронной базе данных.</w:t>
      </w:r>
    </w:p>
    <w:p>
      <w:pPr>
        <w:pStyle w:val="Normal"/>
        <w:jc w:val="both"/>
        <w:rPr/>
      </w:pPr>
      <w:r>
        <w:rPr/>
        <w:t>Документ предусматривает внесение изменений в статью 108 Воздушного кодекса РФ. Поправками предлагается установить в качестве основного правила, что «в случае отказа пассажира от перевозки не позднее чем за 72 часа до окончания установленного в соответствии с правилами времени регистрации пассажиров на рейс, пассажиру возвращается уплаченная за воздушную перевозку сумма, за исключением сборов за бронирование воздушнои перевозки и оформление перевозочных документов». Исключением из этого правила станут лишь случаи, когда стоимость авиаперевозки рассчитывалась на основании тарифов, «имеющих условие об их невозвратности».</w:t>
      </w:r>
    </w:p>
    <w:p>
      <w:pPr>
        <w:pStyle w:val="Normal"/>
        <w:jc w:val="both"/>
        <w:rPr/>
      </w:pPr>
      <w:r>
        <w:rPr/>
        <w:t>При отказе пассажира от перевозки с уведомлением об этом перевозчика позднее чем за 72 часа до окончания регистрации, но до истечения времени регистрации на реи с, указанныи в билете, «пассажир имеет право получить обратно уплаченную за воздушную перевозку сумму с удержанием сборов за бронирование перевозки и оформление перевозочных документов и неустойки, размер которой не может превышать 25 проц от суммы, уплаченной за перевозку».</w:t>
      </w:r>
    </w:p>
    <w:p>
      <w:pPr>
        <w:pStyle w:val="Normal"/>
        <w:jc w:val="both"/>
        <w:rPr/>
      </w:pPr>
      <w:r>
        <w:rPr/>
        <w:t>В настоящее время указанная статья Воздушного кодекса предусматривает право пассажира отказаться от полета «с уведомлением об этом перевозчика не позднее чем за 24 часа до отправки воздушного судна, если установленными перевозчиком правилами воздушных перевозок не определен льготный срок, и получить обратно уплаченную за воздушную перевозку сумму». При отказе пассажира воздушного судна от полета позднее установленного срока пассажир имеет право «получить обратно уплаченную за воздушную перевозку сумму с удержанием сбора, размер которого не может превышать 25 проц суммы, уплаченной за воздушную перевозку».</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AVIA.RU; 15.07.2013; ВЕРХОВНЫЙ СУД РОССИИ: БИЛЕТЫ ПАССАЖИРА НА ВЕСЬ МАРШРУТ ИЗ-ЗА НЕЯВКИ НА ОДИН ИЗ РЕЙСОВ АННУЛИРУЮТСЯ</w:t>
      </w:r>
    </w:p>
    <w:p>
      <w:pPr>
        <w:pStyle w:val="Normal"/>
        <w:jc w:val="both"/>
        <w:rPr/>
      </w:pPr>
      <w:r>
        <w:rPr/>
        <w:t>Верховный суд РФ отклонил иск москвича Ю. Полубелова, который оспаривал нормы правил воздушных перевозок, позволяющие аннулировать все билеты на авиарейсы по маршруту, если пассажир не явился на один из рейсов, передает РАПСИ из зала суда.</w:t>
      </w:r>
    </w:p>
    <w:p>
      <w:pPr>
        <w:pStyle w:val="Normal"/>
        <w:jc w:val="both"/>
        <w:rPr/>
      </w:pPr>
      <w:r>
        <w:rPr/>
        <w:t>Таким образом, судья Николай Толчеев подтвердил законность действующих авиационных правил, скорректированных Минтрансом в 2010 году.</w:t>
      </w:r>
    </w:p>
    <w:p>
      <w:pPr>
        <w:pStyle w:val="Normal"/>
        <w:jc w:val="both"/>
        <w:rPr/>
      </w:pPr>
      <w:r>
        <w:rPr/>
        <w:t>Заявитель сообщал, что в октябре 2011 года приобрел билеты по маршруту «Санкт-Петербург – Москва», «Москва – Лос-Анджелес» и обратно, намереваясь лететь осенью 2012 года. Однако по семейным обстоятельствам на первый рейс он не прибыл, и уже в столичном аэропорту, планируя начать поездку оттуда, обнаружил, что все его билеты аннулированы.</w:t>
      </w:r>
    </w:p>
    <w:p>
      <w:pPr>
        <w:pStyle w:val="Normal"/>
        <w:jc w:val="both"/>
        <w:rPr/>
      </w:pPr>
      <w:r>
        <w:rPr/>
        <w:t>Г-н Полубелов считает, что оспариваемые поправки в авиационные правила нарушают его права, в частности, поскольку не были в должном порядке опубликованы в «Российской газете», а значит, неизвестны большинству пассажиров. Он также отмечает, что Минтранс своим приказом незаконно вторгается в сферу прав потребителей. Кроме того, заявитель отмечает, что перевозчик в этом случае получает право заниматься неосновательным обогащением, поскольку попавший в безвыходную ситуацию пассажир вынужден повторно приобретать билет, зачастую – заметно дороже, чем изначально.</w:t>
      </w:r>
    </w:p>
    <w:p>
      <w:pPr>
        <w:pStyle w:val="Normal"/>
        <w:jc w:val="both"/>
        <w:rPr/>
      </w:pPr>
      <w:r>
        <w:rPr/>
        <w:t>В свою очередь представитель Минтранса Дмитрий Коновалов пояснил суду, что исполнение договора перевозки со стороны пассажира начинается с момента регистрации его на рейс, поэтому в случае неявки у перевозчика нет возможности узнать, намерен ли тот продолжать перелеты.</w:t>
      </w:r>
    </w:p>
    <w:p>
      <w:pPr>
        <w:pStyle w:val="Normal"/>
        <w:jc w:val="both"/>
        <w:rPr/>
      </w:pPr>
      <w:r>
        <w:rPr/>
        <w:t>Его поддержала представитель Генпрокуратуры Лариса Степанова, которая отметила, что правила позволяют изменение маршрута, но по согласованию между перевозчиком и пассажиром, чего в данном случае сделано не было. Кроме того, она добавила, что все рейсы в маршруте оформляются на один билет одним договором, а значит, должны считаться единой услугой.</w:t>
      </w:r>
    </w:p>
    <w:p>
      <w:pPr>
        <w:pStyle w:val="Heading3"/>
        <w:jc w:val="both"/>
        <w:rPr>
          <w:rFonts w:ascii="Times New Roman" w:hAnsi="Times New Roman" w:cs="Times New Roman"/>
          <w:sz w:val="24"/>
          <w:szCs w:val="24"/>
        </w:rPr>
      </w:pPr>
      <w:r>
        <w:rPr>
          <w:rFonts w:cs="Times New Roman" w:ascii="Times New Roman" w:hAnsi="Times New Roman"/>
          <w:sz w:val="24"/>
          <w:szCs w:val="24"/>
        </w:rPr>
        <w:t>РОСБИЗНЕСКОНСАЛТИНГ; 15.07.2013; ПРИЧИНАМИ ЧП С BOEING-737 ВО ВНУКОВО СТАЛИ ОШИБКИ ЭКИПАЖА И НАЗЕМНЫХ СЛУЖБ.</w:t>
      </w:r>
    </w:p>
    <w:p>
      <w:pPr>
        <w:pStyle w:val="Normal"/>
        <w:jc w:val="both"/>
        <w:rPr/>
      </w:pPr>
      <w:r>
        <w:rPr/>
        <w:t xml:space="preserve">В происшествии с лайнером </w:t>
      </w:r>
      <w:r>
        <w:rPr>
          <w:lang w:val="en-US"/>
        </w:rPr>
        <w:t>Boeing</w:t>
      </w:r>
      <w:r>
        <w:rPr/>
        <w:t>-737 авиакомпании «ЮТэйр» 18 мая 2013г., в связи с чем некоторое время был закрыт московский аэропорт Внуково, оказались виноваты пилоты и сотрудники наземных служб авиаперевозчика. Об этом говорится в сообщении Федерального агентства воздушного транспорта (Росавиации).</w:t>
      </w:r>
    </w:p>
    <w:p>
      <w:pPr>
        <w:pStyle w:val="Normal"/>
        <w:jc w:val="both"/>
        <w:rPr/>
      </w:pPr>
      <w:r>
        <w:rPr>
          <w:lang w:val="en-US"/>
        </w:rPr>
        <w:t>Boeing</w:t>
      </w:r>
      <w:r>
        <w:rPr/>
        <w:t>-737 выполнял рейс по маршруту Ставрополь-Москва (Внуково). На борту находились 130 пассажиров и 8 членов экипажа. При заходе на посадку произошел разрыв колес одной из стоек шасси с последующим возгоранием. В связи с тем, что самолет блокировал рулежную дорожки, аэропорт Внуково был закрыт на два с лишним часа, 25 рейсов были отправлены на запасные аэродромы.</w:t>
      </w:r>
    </w:p>
    <w:p>
      <w:pPr>
        <w:pStyle w:val="Normal"/>
        <w:jc w:val="both"/>
        <w:rPr/>
      </w:pPr>
      <w:r>
        <w:rPr/>
        <w:t>Комиссия Росавиации, выяснила, что 17 мая, накануне происшествия, на самолете была отключена противоюзовая автоматика тормозов на левой стойке шасси, что «требовало от экипажа некоторых ограничений в использовании системы торможения воздушного судна». «Тем не менее, при выполнении посадки экипаж, зная об указанных ограничениях, допустил преждевременное и интенсивное применение тормозов, что является нарушением требований Руководства по летной эксплуатации при использовании системы торможения самолета», – отмечается в сообщении Росавиации.</w:t>
      </w:r>
    </w:p>
    <w:p>
      <w:pPr>
        <w:pStyle w:val="Normal"/>
        <w:jc w:val="both"/>
        <w:rPr/>
      </w:pPr>
      <w:r>
        <w:rPr/>
        <w:t>В свою очередь, наземный персонал авиакомпании перед полетом не установил в кабине экипажа специальные предупредительные стикеры о неработоспособности противоюзовой автоматики на стойке шасси.</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15.07.2013; МЕТЕОБСЛУЖИВАНИЕ ПОЛЕТОВ В РОССИИ – ДОРОГОЕ И НЕКАЧЕСТВЕННОЕ – МИНТРАНС</w:t>
      </w:r>
    </w:p>
    <w:p>
      <w:pPr>
        <w:pStyle w:val="Normal"/>
        <w:jc w:val="both"/>
        <w:rPr/>
      </w:pPr>
      <w:r>
        <w:rPr/>
        <w:t>Минтранс предлагает усовершенствовать метеообеспечение полетов в России, чтобы повысить уровень их безопасности и снизить стоимость авиаперевозок, сообщили в ведомстве.</w:t>
      </w:r>
    </w:p>
    <w:p>
      <w:pPr>
        <w:pStyle w:val="Normal"/>
        <w:jc w:val="both"/>
        <w:rPr/>
      </w:pPr>
      <w:r>
        <w:rPr/>
        <w:t>В Минтрансе пояснили, что система сборов за метеообеспечение гражданской авиации не в полной мере соответствует международным стандартам. В большинстве стран мира, по данным министерства, затраты на метеообеспечение покрываются за счет аэропортовых сборов и сборов за аэронавигационное обслуживание /а также могут покрываться из бюджета государства частично или полностью, как это происходит в США/. В России метеообслуживание гражданской авиации закреплено за Росгидрометом.</w:t>
      </w:r>
    </w:p>
    <w:p>
      <w:pPr>
        <w:pStyle w:val="Normal"/>
        <w:jc w:val="both"/>
        <w:rPr/>
      </w:pPr>
      <w:r>
        <w:rPr/>
        <w:t>«Но услуги фактически предоставляются в произвольном порядке, по нерегулируемым ценам, несмотря на монопольное положение поставщика услуг, – пояснили в профильном министерстве. – Некоторые тарифы на предоставление метеоинформации летным экипажам сопоставимы с ценой одного билета /8000 рублей за один метеобюллетень в аэропорту Норильск, 7920 рублей – в аэропорту Надым/, что особенно сильно влияет на стоимость местных перевозок самолетами пассажировместимостью 9-19 пассажирских мест». При этом сбор за предоставление метеоинформации на всех этапах полета уже включен в аэронавигационные сборы, добавили в ведомстве.</w:t>
      </w:r>
    </w:p>
    <w:p>
      <w:pPr>
        <w:pStyle w:val="Normal"/>
        <w:jc w:val="both"/>
        <w:rPr/>
      </w:pPr>
      <w:r>
        <w:rPr/>
        <w:t>Произвольная цена, нестабильное качество метеоинформации, неудобный способ ее предоставления и оплаты – все это приводит к отказу авиакомпаний от услуг Росгидромета, заявили в Минтрансе, добавив, что ряд ведущих авиакомпаний уже отказались оплачивать услуги аэродромных метеоподразделений в рамках сбора за метеообеспечение в аэропортах. Авиаперевозчики для расчета рабочих планов полета самолетов зарубежного производства используют информацию зарубежных провайдеров – SITA и Jeppesen. И требование структур Росгидромета запретить использование данных SITA и Jeppesen «может привести к остановке полетов российских авиаперевозчиков», заявили в министерстве.</w:t>
      </w:r>
    </w:p>
    <w:p>
      <w:pPr>
        <w:pStyle w:val="Normal"/>
        <w:jc w:val="both"/>
        <w:rPr/>
      </w:pPr>
      <w:r>
        <w:rPr/>
        <w:t>По итогам ряда совещаний Минтранс предложил разработать «дорожную карту» совершенствования метеообеспечения полетов. Она должна предусматривать снижение себестоимости метеообеспечения и обоснование себестоимости услуг в целом. Если метеообеспечение не может быть профинансировано за счет госбюджета полностью, Минтранс предлагает недостающую часть брать из сборов за аэронавигационное обслуживание.</w:t>
      </w:r>
    </w:p>
    <w:p>
      <w:pPr>
        <w:pStyle w:val="Heading3"/>
        <w:jc w:val="both"/>
        <w:rPr>
          <w:rFonts w:ascii="Times New Roman" w:hAnsi="Times New Roman" w:cs="Times New Roman"/>
          <w:sz w:val="24"/>
          <w:szCs w:val="24"/>
        </w:rPr>
      </w:pPr>
      <w:r>
        <w:rPr>
          <w:rFonts w:cs="Times New Roman" w:ascii="Times New Roman" w:hAnsi="Times New Roman"/>
          <w:sz w:val="24"/>
          <w:szCs w:val="24"/>
        </w:rPr>
        <w:t>BFM.RU; 15.07.2013; РОССИЙСКИЕ АВИАКОМПАНИИ НЕ ХОТЯТ ЗАКАЗЫВАТЬ ПОГОДУ</w:t>
      </w:r>
    </w:p>
    <w:p>
      <w:pPr>
        <w:pStyle w:val="Normal"/>
        <w:jc w:val="both"/>
        <w:rPr/>
      </w:pPr>
      <w:r>
        <w:rPr/>
        <w:t>Авиаперевозчики массово отказываются от услуг ФГБУ «Авиаметтелеком». Метеорологи недоумевают: цена вопроса три рубля с каждого билета.</w:t>
      </w:r>
    </w:p>
    <w:p>
      <w:pPr>
        <w:pStyle w:val="Normal"/>
        <w:jc w:val="both"/>
        <w:rPr/>
      </w:pPr>
      <w:r>
        <w:rPr/>
        <w:t>С первого мая Минтранс перевел оплату за метеосводки в категорию необязательной. В результате перевозчики начали массово отказываться от услуг ФГБУ «Авиаметтелеком».</w:t>
      </w:r>
    </w:p>
    <w:p>
      <w:pPr>
        <w:pStyle w:val="Normal"/>
        <w:jc w:val="both"/>
        <w:rPr/>
      </w:pPr>
      <w:r>
        <w:rPr/>
        <w:t>Получать метеоинформацию от американской компании Jeppessen или SITA проще и выгоднее, говорят в авиакомпаниях.</w:t>
      </w:r>
    </w:p>
    <w:p>
      <w:pPr>
        <w:pStyle w:val="Normal"/>
        <w:jc w:val="both"/>
        <w:rPr/>
      </w:pPr>
      <w:r>
        <w:rPr/>
        <w:t>Получается, что наши метеорологи неконкурентоспособны, говорит директор по развитию в СНГ компании «Авиационный чартерный сервис» Сергей Вехов. «Есть альтернативные источники, которые гораздо дешевле, тот же Jeppessen. Еще пользуются SITA, и там все то же самое, поясняет Вехов. Авиакомпания, например, получает информацию по Jeppessen, на которую она в любом случае подписывается, поскольку выполняет международные рейсы, и заодно получает еще и метеосводку. Это все идет пакетом и стоит копейки. А зачем отдельно платить российской структуре, которая занята метеообеспечением? Двойные расходы». Метеорологи боятся, что «Авиаметтелекому», который является оператором 270 метеостанций и единственным поставщиком специализированной метеоинформации, придется закрыться.</w:t>
      </w:r>
    </w:p>
    <w:p>
      <w:pPr>
        <w:pStyle w:val="Normal"/>
        <w:jc w:val="both"/>
        <w:rPr/>
      </w:pPr>
      <w:r>
        <w:rPr/>
        <w:t>Центр не получает бюджетного финансирования и фактически находится на самоокупаемости. В ответ на отказ некоторых компаний платить за погоду, Росгидромет планирует сокращать работу метеостанций на окраинах России, из чьих прогнозов, кстати, и берут свою информацию альтернативные метеослужбы.</w:t>
      </w:r>
    </w:p>
    <w:p>
      <w:pPr>
        <w:pStyle w:val="Normal"/>
        <w:jc w:val="both"/>
        <w:rPr/>
      </w:pPr>
      <w:r>
        <w:rPr/>
        <w:t>«Если мы не нужны, так и скажите, перестаньте издеваться», говорит гендиректор «Авиаметтелекома» Марина Петрова.</w:t>
      </w:r>
    </w:p>
    <w:p>
      <w:pPr>
        <w:pStyle w:val="Normal"/>
        <w:jc w:val="both"/>
        <w:rPr/>
      </w:pPr>
      <w:r>
        <w:rPr/>
        <w:t>«Если российские метеоданные не нужны, а авиакомпании предпочитают заключать договоры с зарубежными поставщиками, аффилированными с Boeing, то они будут там брать информацию, но только кто ее будет создавать? недоумевает Петрова. Мало кто из пассажиров знает, что некоторые компании запрещают своим летчикам приходить на метео, и эти экипажи просят своих коллег из других авиакомпаний посмотреть, что же там с погодой происходит в пункте назначения или на исполнительном старте. Мы никого ни к чему не принуждаем. Нужна услуга вы берете, не нужна давайте не будет издеваться над метеорологами и скажем, что услуги никому не нужны. Это три рубля от билета каждого пассажира, в пять раз меньше чем в Германии, в 10 раз меньше, чем в США. При этом наши компании, летая за рубеж, эти ставки сборов оплачивают. А в РФ почему-то считается правильным отказаться от того, чтобы в стране была система метеообеспечения авиации».</w:t>
      </w:r>
    </w:p>
    <w:p>
      <w:pPr>
        <w:pStyle w:val="Normal"/>
        <w:jc w:val="both"/>
        <w:rPr/>
      </w:pPr>
      <w:r>
        <w:rPr/>
        <w:t>По оценкам экспертов, на каждый взлет воздушного судна его владелец платит за метеообеспечение от 3 тысяч до 8 тысяч рублей. В год это выливается для российских авиакомпаний в суммы от 50 млн до 200 млн рублей. По данным Счетной палаты, это 0,36% себестоимости авиаперевозок.</w:t>
      </w:r>
    </w:p>
    <w:p>
      <w:pPr>
        <w:pStyle w:val="Normal"/>
        <w:jc w:val="both"/>
        <w:rPr/>
      </w:pPr>
      <w:r>
        <w:rPr/>
        <w:t>В США, к примеру, за метеоинформацию платит Минобороны, а гражданской авиации ее предоставляют бесплатно.</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АРГАРИТА ЛЮТОВА; 16.07.2013; ДАЛЬНИЙ ВОСТОК СНИЖАЕТ ДОХОДНОСТЬ</w:t>
      </w:r>
    </w:p>
    <w:p>
      <w:pPr>
        <w:pStyle w:val="Normal"/>
        <w:jc w:val="both"/>
        <w:rPr/>
      </w:pPr>
      <w:r>
        <w:rPr/>
        <w:t>Фонд развития Дальнего Востока сможет наконец воспользоваться своими деньгами. Минфин согласен разрешить фонду финансировать подготовку инвестиционных проектов, а требования к их доходности уже отменены</w:t>
      </w:r>
    </w:p>
    <w:p>
      <w:pPr>
        <w:pStyle w:val="Normal"/>
        <w:jc w:val="both"/>
        <w:rPr/>
      </w:pPr>
      <w:r>
        <w:rPr/>
        <w:t>Сегодня в Южно-Сахалинске президент Владимир Путин проведет совещание по развитию Дальнего</w:t>
      </w:r>
    </w:p>
    <w:p>
      <w:pPr>
        <w:pStyle w:val="Normal"/>
        <w:jc w:val="both"/>
        <w:rPr/>
      </w:pPr>
      <w:r>
        <w:rPr/>
        <w:t>Востока. Пока ни один институт развития региона нормально не работает, констатировал ранее премьер-министр Дмитрий Медведев. Как выяснили «Ведомости», один из институтов вскоре все-таки заработает – это принадлежащий ВЭБу Фонд развития Дальнего Востока и Байкальского региона.</w:t>
      </w:r>
    </w:p>
    <w:p>
      <w:pPr>
        <w:pStyle w:val="Normal"/>
        <w:jc w:val="both"/>
        <w:rPr/>
      </w:pPr>
      <w:r>
        <w:rPr/>
        <w:t>Совет директоров фонда утвердил новую редакцию инвестиционного меморандума (документ опубликован на сайте фонда). Одно из ключевых изменений – исключение требования к доходности проектов. Согласно предыдущей редакции, фонд может инвестировать в проекты с целевой доходностью не менее ставки рефинансирования Центробанка + 2 процентных пункта. Сейчас это 10,25% годовых.</w:t>
      </w:r>
    </w:p>
    <w:p>
      <w:pPr>
        <w:pStyle w:val="Normal"/>
        <w:jc w:val="both"/>
        <w:rPr/>
      </w:pPr>
      <w:r>
        <w:rPr/>
        <w:t>Требования к проектам были слишком жесткими: высокая доходность, быстрая окупаемость и двойное залоговое обеспечение, жаловался губернатор Амурской области Олег Кожемяко, таких в регионе единицы. Чтобы смягчить требования, обсуждалось и изменение организационной формы фонда. Ранее Минэкономразвития предлагало изменить форму на некоммерческую организацию вместо ОАО. Но так фонд превратится еще в одну госкорпорацию, работающую вне рыночных принципов, считает человек, близкий к ВЭБу. Пока от этой идеи отказались, знает он.</w:t>
      </w:r>
    </w:p>
    <w:p>
      <w:pPr>
        <w:pStyle w:val="Normal"/>
        <w:jc w:val="both"/>
        <w:rPr/>
      </w:pPr>
      <w:r>
        <w:rPr/>
        <w:t>Теперь такого жесткого требования к уровню доходности нет. Меморандум лишь указывает, что при принятии решения об участии в проекте фонд должен обосновать «безубыточность предполагаемой инвестиционной деятельности». А целевую доходность участия фонда в финансировании проекта будет определять совет директоров.</w:t>
      </w:r>
    </w:p>
    <w:p>
      <w:pPr>
        <w:pStyle w:val="Normal"/>
        <w:jc w:val="both"/>
        <w:rPr/>
      </w:pPr>
      <w:r>
        <w:rPr/>
        <w:t>Но это было не единственным ограничением. В прошлом году правительство за счет дивидендов «Роснефтегаза» докапитализировало фонд на 15 млрд руб. (до этого уставный капитал фонда составлял всего 500 млн). Деньги в форме субсидии получил ВЭБ, а Минфин установил жесткие правила их использования. Например, направить их можно лишь на проекты, уровень рисков которых соответствует требованиям ВЭБа. Это означает, что проекты фонда должны полностью пройти экспертизу ВЭБа, а это предполагает наличие согласованной проектной документации, объясняет человек, близкий к ВЭБу, но Минфин также запретил вкладывать деньги на стадии подготовки проекта, указав, что это повышает риски нецелевого расходования средств. «Получается замкнутый круг: для одобрения инвестиций в проект нужна проектная документация, а тратить деньги на ее разработку Минфин не разрешает», – удивляется собеседник «Ведомостей».</w:t>
      </w:r>
    </w:p>
    <w:p>
      <w:pPr>
        <w:pStyle w:val="Normal"/>
        <w:jc w:val="both"/>
        <w:rPr/>
      </w:pPr>
      <w:r>
        <w:rPr/>
        <w:t>Фонд обратился к правительству с предложением изменить правила использования субсидии, чтобы устранить эти ограничения («Ведомости» ознакомились с содержанием письма). Предварительное согласие Минфина получено, рассказывает человек, близкий к ВЭБу. Представитель Минфина не ответил на запрос «Ведомостей».</w:t>
      </w:r>
    </w:p>
    <w:p>
      <w:pPr>
        <w:pStyle w:val="Normal"/>
        <w:jc w:val="both"/>
        <w:rPr/>
      </w:pPr>
      <w:r>
        <w:rPr/>
        <w:t>Представитель фонда от комментариев отказался.</w:t>
      </w:r>
    </w:p>
    <w:p>
      <w:pPr>
        <w:pStyle w:val="Normal"/>
        <w:jc w:val="both"/>
        <w:rPr/>
      </w:pPr>
      <w:r>
        <w:rPr/>
        <w:t>В обмен на смягчение требований к использованию субсидии фонд предложил усилить контроль правительства за своей деятельностью, изменив состав совета директоров, знает человек, близкий к ВЭБу. Сейчас совет возглавляет председатель ВЭБа Владимир Дмитриев, всего у сотрудников ВЭБа четыре места. Фонд предлагает оставить трех представителей ВЭБа, а остальные места отдать представителям заинтересованных министерств на уровне замминистра, говорит собеседник «Ведомостей». Представитель ВЭБа подтвердил, что этот вопрос рассматривается. «Это позволит повысить эффективность деятельности фонда по развитию Дальневосточного региона», – объясняет он. Представитель Минтранса сообщил, что такие предложения поступили в ведомство, оно уже выдвинуло кандидатуру замминистра Олега Белозерова. Представитель Минэкономразвития говорит, что такие предложения еще не поступали. Представители других профильных министерств комментарии не предоставили.</w:t>
      </w:r>
    </w:p>
    <w:p>
      <w:pPr>
        <w:pStyle w:val="Normal"/>
        <w:jc w:val="both"/>
        <w:rPr/>
      </w:pPr>
      <w:r>
        <w:rPr/>
        <w:t>Несмотря на имеющиеся пока ограничения, фонд уже запустил несколько проектов, следует из его материалов (см. врез). Качество проектов – главный критерий, по которому можно оценивать деятельность фонда и эффективность расходования средств, замечает директор региональной программы Независимого института социальной политики Наталья Зубаревич: если это развитие городской инфраструктуры, обеспечение сообщения между крупными городами или выхода к портам, то институт сможет доказать свою эффективность. Но если инвестиции фонда станут «подстилкой» для сырьевых компаний, можно будет говорить об очередной победе лоббизма над бизнесовыми решениями, предупреждает она.</w:t>
      </w:r>
    </w:p>
    <w:p>
      <w:pPr>
        <w:pStyle w:val="Normal"/>
        <w:jc w:val="both"/>
        <w:rPr/>
      </w:pPr>
      <w:r>
        <w:rPr/>
        <w:t>***</w:t>
      </w:r>
    </w:p>
    <w:p>
      <w:pPr>
        <w:pStyle w:val="Normal"/>
        <w:jc w:val="both"/>
        <w:rPr/>
      </w:pPr>
      <w:r>
        <w:rPr/>
        <w:t>От моста до рыбы</w:t>
      </w:r>
    </w:p>
    <w:p>
      <w:pPr>
        <w:pStyle w:val="Normal"/>
        <w:jc w:val="both"/>
        <w:rPr/>
      </w:pPr>
      <w:r>
        <w:rPr/>
        <w:t>Совет директоров уже утвердил четыре проекта: это строительство железнодорожного моста через р. Амур в Китай, развитие международного аэропорта Владивосток, создание развлекательной зоны «Приморье» и рыбопромышленного кластера на о. Шикотан Курильской гряды.</w:t>
      </w:r>
    </w:p>
    <w:p>
      <w:pPr>
        <w:pStyle w:val="Heading3"/>
        <w:jc w:val="both"/>
        <w:rPr/>
      </w:pPr>
      <w:r>
        <w:rPr>
          <w:rFonts w:cs="Times New Roman" w:ascii="Times New Roman" w:hAnsi="Times New Roman"/>
          <w:sz w:val="24"/>
          <w:szCs w:val="24"/>
        </w:rPr>
        <w:t xml:space="preserve">КОММЕРСАНТЪ; 16.07.2013; ПЛАН ПО ОТКРЫТЫМ ДАННЫМ «ВЫПОЛНЕН И ПЕРЕВЫПОЛНЕН» </w:t>
      </w:r>
    </w:p>
    <w:p>
      <w:pPr>
        <w:pStyle w:val="Normal"/>
        <w:jc w:val="both"/>
        <w:rPr/>
      </w:pPr>
      <w:r>
        <w:rPr/>
        <w:t xml:space="preserve">К вчерашнему дню по указу Владимира Путина от 7 мая 2012 года правительство должно было обеспечить доступ к данным из информационных систем органов власти РФ в машиночитаемом виде – то есть к «открытым данным», которые можно легко систематизировать и подвергать свободной обработке. Вчера министр по делам «Открытого правительства» Михаил Абызов сообщил, что задача «выполнена и перевыполнена»: вместо 500 наборов данных, как планировалось, органы власти раскрыли 1000. По данным Минэкономразвития, лидерами по раскрытию данных стали Росстат, Росалкогольрегулирование, Росморречфлот, Минобрнауки, Минфин, ФНС, а на уровне регионов – московское, амурское и ульяновское правительства. Вчера же замминистра связи РФ Алексей Волин отметил, что раз «есть обязанность вывешивать открытые данные, то должна быть предусмотрена и мера ответственности – наказание за невывешивание». Как пояснил «Ъ» директор НП «Информационная культура» Иван Бегтин, главная проблема не в количестве раскрытых массивов информации, а в их полезности для общества и бизнеса. Зачастую «раскрытие происходит не потому, что есть добрая воля, а для отчетности», то есть органы власти чаще всего подходят к этому вопросу «формально». </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РУ; 15.07.2013; ПЕРЕДОВИКИ РАСКРЫВАЕМОСТИ</w:t>
      </w:r>
    </w:p>
    <w:p>
      <w:pPr>
        <w:pStyle w:val="Normal"/>
        <w:jc w:val="both"/>
        <w:rPr/>
      </w:pPr>
      <w:r>
        <w:rPr/>
        <w:t>Российские министерства и ведомства раскрыли в два раза больше данных, чем просил Путин.</w:t>
      </w:r>
    </w:p>
    <w:p>
      <w:pPr>
        <w:pStyle w:val="Normal"/>
        <w:jc w:val="both"/>
        <w:rPr/>
      </w:pPr>
      <w:r>
        <w:rPr/>
        <w:t>Госорганы раскрыли в два раза больше своих данных, чем требовал от них президент. Однако часть из них технически невозможно использовать, а их содержание неполное и некорректное.</w:t>
      </w:r>
    </w:p>
    <w:p>
      <w:pPr>
        <w:pStyle w:val="Normal"/>
        <w:jc w:val="both"/>
        <w:rPr/>
      </w:pPr>
      <w:r>
        <w:rPr/>
        <w:t>«Открытое правительство» отчиталось о результатах работы по раскрытию данных органов государственной власти. По словам министра по вопросам «открытого правительства» Михаила Абызова, план, утвержденный президентом, перевыполнен в два раза. Однако у раскрытых ведомствами данных есть ряд технических проблем с прочтением.</w:t>
      </w:r>
    </w:p>
    <w:p>
      <w:pPr>
        <w:pStyle w:val="Normal"/>
        <w:jc w:val="both"/>
        <w:rPr/>
      </w:pPr>
      <w:r>
        <w:rPr/>
        <w:t>Работа по раскрытию данных в машиночитаемом формате (то есть пригодном к автоматической обработке машиной или компьютером) началась с указа президента от 7 мая 2012 года, согласно которому федеральные министерства и ведомства должны открыть 500 наборов данных к 15 июля 2013 года. В июне этого года президент подписал поправки к закону № 8 «О доступе граждан к информации», вводящие понятие открытых данных и обязательность предоставления информации.</w:t>
      </w:r>
    </w:p>
    <w:p>
      <w:pPr>
        <w:pStyle w:val="Normal"/>
        <w:jc w:val="both"/>
        <w:rPr/>
      </w:pPr>
      <w:r>
        <w:rPr/>
        <w:t>В результате более тысячи наборов данных было открыто на федеральном и региональном уровнях, 45 министерств и ведомств создали страницы с открытыми данными на своих сайтах, отчитался Абызов на заседании совета по открытым данным</w:t>
      </w:r>
    </w:p>
    <w:p>
      <w:pPr>
        <w:pStyle w:val="Normal"/>
        <w:jc w:val="both"/>
        <w:rPr/>
      </w:pPr>
      <w:r>
        <w:rPr/>
        <w:t>при правительственной комиссии по координации деятельности «открытого правительства». Так, запущен единый портал госзакупок, в тестовом режиме – портал с информацией о бюджете РФ («Единый портал бюджетной системы РФ»), портал с криминальной статистикой по России.</w:t>
      </w:r>
    </w:p>
    <w:p>
      <w:pPr>
        <w:pStyle w:val="Normal"/>
        <w:jc w:val="both"/>
        <w:rPr/>
      </w:pPr>
      <w:r>
        <w:rPr/>
        <w:t xml:space="preserve">«Поручение президента полностью выполнено и перевыполнено в 2 раза», – заявил Абызов. По его словам, во втором полугодии ведомства планируют раскрыть еще более 500 пакетов в машиночитаемом виде. Ознакомиться со списком открываемых данных можно на сайте </w:t>
      </w:r>
      <w:r>
        <w:rPr>
          <w:lang w:val="en-US"/>
        </w:rPr>
        <w:t>ar</w:t>
      </w:r>
      <w:r>
        <w:rPr/>
        <w:t>.</w:t>
      </w:r>
      <w:r>
        <w:rPr>
          <w:lang w:val="en-US"/>
        </w:rPr>
        <w:t>gov</w:t>
      </w:r>
      <w:r>
        <w:rPr/>
        <w:t>.</w:t>
      </w:r>
      <w:r>
        <w:rPr>
          <w:lang w:val="en-US"/>
        </w:rPr>
        <w:t>ru</w:t>
      </w:r>
      <w:r>
        <w:rPr/>
        <w:t>. Лидеры среди ведомств по раскрываемости своей информации – Росстат, Росалкогольрегулирование, Росморречфлот, Минобрнауки, Минфин, ФНС. Ранее премьер-министр Дмитрий Медведев определил приоритеты при раскрытии ведомственных баз – это криминальная статистика и информация о вузах.</w:t>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DidonaCTT">
    <w:altName w:val="Times New Roman"/>
    <w:charset w:val="00"/>
    <w:family w:val="auto"/>
    <w:pitch w:val="variable"/>
  </w:font>
  <w:font w:name="Georgia">
    <w:charset w:val="cc"/>
    <w:family w:val="roman"/>
    <w:pitch w:val="variable"/>
  </w:font>
  <w:font w:name="Imprint MT Shadow">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4">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urier New" w:hAnsi="Imprint MT Shadow;Courier New" w:cs="Imprint MT Shadow;Courier New"/>
        <w:b/>
        <w:b/>
        <w:color w:val="000080"/>
        <w:sz w:val="40"/>
        <w:szCs w:val="40"/>
      </w:rPr>
    </w:pPr>
    <w:r>
      <w:rPr>
        <w:rFonts w:cs="Georgia" w:ascii="Georgia" w:hAnsi="Georgia"/>
        <w:b/>
        <w:color w:val="000080"/>
        <w:sz w:val="28"/>
        <w:szCs w:val="28"/>
      </w:rPr>
      <w:t>Министерство</w:t>
    </w:r>
    <w:r>
      <w:rPr>
        <w:rFonts w:cs="DidonaCTT;Times New Roman" w:ascii="Imprint MT Shadow;Courier New" w:hAnsi="Imprint MT Shadow;Courier New"/>
        <w:b/>
        <w:color w:val="000080"/>
        <w:sz w:val="28"/>
        <w:szCs w:val="28"/>
      </w:rPr>
      <w:t xml:space="preserve"> </w:t>
    </w:r>
    <w:r>
      <w:rPr>
        <w:rFonts w:cs="Georgia" w:ascii="Georgia" w:hAnsi="Georgia"/>
        <w:b/>
        <w:color w:val="000080"/>
        <w:sz w:val="28"/>
        <w:szCs w:val="28"/>
      </w:rPr>
      <w:t>транспорта</w:t>
    </w:r>
    <w:r>
      <w:rPr>
        <w:rFonts w:cs="Imprint MT Shadow;Courier New" w:ascii="Imprint MT Shadow;Courier New" w:hAnsi="Imprint MT Shadow;Courier Ne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5:09:00Z</dcterms:created>
  <dc:creator>Ким</dc:creator>
  <dc:description/>
  <cp:keywords/>
  <dc:language>en-US</dc:language>
  <cp:lastModifiedBy>Людмила</cp:lastModifiedBy>
  <cp:lastPrinted>2008-04-02T17:05:00Z</cp:lastPrinted>
  <dcterms:modified xsi:type="dcterms:W3CDTF">2013-07-16T05:09:00Z</dcterms:modified>
  <cp:revision>2</cp:revision>
  <dc:subject/>
  <dc:title>СОДЕРЖАНИЕ</dc:title>
</cp:coreProperties>
</file>