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5 ИЮЛ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Normal"/>
        <w:keepNext w:val="true"/>
        <w:numPr>
          <w:ilvl w:val="0"/>
          <w:numId w:val="0"/>
        </w:numPr>
        <w:spacing w:before="240" w:after="60"/>
        <w:jc w:val="both"/>
        <w:outlineLvl w:val="2"/>
        <w:rPr>
          <w:b/>
          <w:b/>
          <w:bCs/>
          <w:szCs w:val="24"/>
        </w:rPr>
      </w:pPr>
      <w:r>
        <w:rPr>
          <w:b/>
          <w:bCs/>
          <w:szCs w:val="24"/>
        </w:rPr>
        <w:t>АВИА.РУ; 12.07.2013; В БЕЛГОРОДЕ ПОСЛЕ РЕКОНСТРУКЦИИ ОТКРЫТО НОВОЕ ЗДАНИЕ АЭРОПОРТА</w:t>
      </w:r>
    </w:p>
    <w:p>
      <w:pPr>
        <w:pStyle w:val="Normal"/>
        <w:jc w:val="both"/>
        <w:rPr/>
      </w:pPr>
      <w:r>
        <w:rPr/>
        <w:t>В Белгороде после реконструкции открыто новое здание аэропорта, сообщает пресс-служба областного правительства.</w:t>
      </w:r>
    </w:p>
    <w:p>
      <w:pPr>
        <w:pStyle w:val="Normal"/>
        <w:jc w:val="both"/>
        <w:rPr/>
      </w:pPr>
      <w:r>
        <w:rPr/>
        <w:t xml:space="preserve">В официальной церемонии открытия приняли участие полномочный представитель президента в ЦФО Александр Беглов, губернатор области Евгений Савченко, руководитель Федерального агентства воздушного транспорта Александр Нерадько, министр регионального развития РФ Игорь Слюняев, министр транспорта РФ Максим Соколов, руководитель Федерального агентства по обустройству государственной границы РФ Дмитрий Безделов, а также другие высокие гости. </w:t>
      </w:r>
    </w:p>
    <w:p>
      <w:pPr>
        <w:pStyle w:val="Normal"/>
        <w:jc w:val="both"/>
        <w:rPr/>
      </w:pPr>
      <w:r>
        <w:rPr/>
        <w:t>«Жизнь сегодня очень мобильная, два года назад у нас 100 тыс. человек летало в год, сегодня приближаемся к цифре 300 тыс. В следующем году, уверен, будет уже полмиллиона человек обслуживаться этим аэропортом, этим замечательным комплексом. Кроме того, аэропорт – это еще новые инвестиционные возможности для нашей области. В любых бизнес-проектах на первой строчке обязательное условие – наличие современного аэропорта. Теперь он есть, значит Белгородчина приобретёт новых стратегических партнёров и инвесторов», – сказал Евгений Савченко.</w:t>
      </w:r>
    </w:p>
    <w:p>
      <w:pPr>
        <w:pStyle w:val="Normal"/>
        <w:jc w:val="both"/>
        <w:rPr/>
      </w:pPr>
      <w:r>
        <w:rPr/>
        <w:t>«В белгородском аэропорту была проведена реконструкция аэродромного и аэровокзального комплексов, инженерных коммуникаций и других объектов, необходимых для полноценного функционирования всех служб и систем аэропорта», – уточнили в облправительстве. После реконструкции пропускная способность аэровокзала увеличилась в 4,5 раза (со 100 человек в час до 450 человек).</w:t>
      </w:r>
    </w:p>
    <w:p>
      <w:pPr>
        <w:pStyle w:val="Normal"/>
        <w:jc w:val="both"/>
        <w:rPr/>
      </w:pPr>
      <w:r>
        <w:rPr/>
        <w:t>«Сегодня праздник не только у Белогорья, но и у всей гражданской авиации. Немногим более трех лет прошло с момента подписания исторического документа – Указа президента о передаче этого актива Белгородской области. За счет командной работы, единения усилий всех сторон сегодня мы видим результат. 2,5 км взлетно-посадочной полосы и новый комплекс – они откроют ворота в мир не только для жителей Белогорья, но и для жителей других регионов страны», отметил министр транспорта РФ Максим Соколов.</w:t>
      </w:r>
    </w:p>
    <w:p>
      <w:pPr>
        <w:pStyle w:val="Normal"/>
        <w:jc w:val="both"/>
        <w:rPr/>
      </w:pPr>
      <w:r>
        <w:rPr/>
        <w:t>Александр Нерадько подчеркнул: «Это подарок для всех пассажиров. Хочу благодарить всех, кто принимал участие в создании этой замечательной серебряной птицы – визитной карточки Белогорья. Она будет звать сюда всех».</w:t>
      </w:r>
    </w:p>
    <w:p>
      <w:pPr>
        <w:pStyle w:val="Normal"/>
        <w:keepNext w:val="true"/>
        <w:numPr>
          <w:ilvl w:val="0"/>
          <w:numId w:val="0"/>
        </w:numPr>
        <w:spacing w:before="240" w:after="60"/>
        <w:jc w:val="both"/>
        <w:outlineLvl w:val="2"/>
        <w:rPr>
          <w:b/>
          <w:b/>
          <w:bCs/>
          <w:szCs w:val="24"/>
        </w:rPr>
      </w:pPr>
      <w:r>
        <w:rPr>
          <w:b/>
          <w:bCs/>
          <w:szCs w:val="24"/>
        </w:rPr>
        <w:t>BEZFORMATA.RU; 12.07.2013; В БЕЛГОРОДЕ ТОРЖЕСТВЕННО ОТКРЫТО НОВОЕ ЗДАНИЕ АЭРОПОРТА</w:t>
      </w:r>
    </w:p>
    <w:p>
      <w:pPr>
        <w:pStyle w:val="Normal"/>
        <w:jc w:val="both"/>
        <w:rPr/>
      </w:pPr>
      <w:r>
        <w:rPr/>
        <w:t>В официальной церемонии открытия приняли участие полномочный представитель Президента в Центральном Федеральном округе Александр Беглов, Губернатор области Евгений Савченко, руководительФедерального агентства воздушного транспорта Александр Нерадько, министр регионального развития РФ Игорь Слюняев, министр транспорта РФ Максим Соколов, руководитель Федерального агентства по обустройству государственной границы РФ Дмитрий Безделов, а также другие высокие гости.</w:t>
      </w:r>
    </w:p>
    <w:p>
      <w:pPr>
        <w:pStyle w:val="Normal"/>
        <w:jc w:val="both"/>
        <w:rPr/>
      </w:pPr>
      <w:r>
        <w:rPr/>
        <w:t>Праздник начался с освящения нового здания аэропорта, которое провел Митрополит Белгородский и Старосскольский Иоанн.</w:t>
      </w:r>
    </w:p>
    <w:p>
      <w:pPr>
        <w:pStyle w:val="Normal"/>
        <w:jc w:val="both"/>
        <w:rPr/>
      </w:pPr>
      <w:r>
        <w:rPr/>
        <w:t>Губернатор области, приветствуя собравшихся на торжество, отметил важность открытия нового здания белгородского аэропорта в день празднования знаменательной даты – 70 летия Прохоровского танкового сражения. Евгений Савченко обратился со словами благодарности к строителям, архитекторам, проектировщикам, представителям бизнес-сообщества и всем тем, кто принимал участие в реализации данного проекта. Особые слова благодарности Евгений Савченко адресовал представителям Правительства России: «Спасибо Правительству Российской Федерации за финансовую помощь и организационную поддержку, нам они очень помогли».</w:t>
      </w:r>
    </w:p>
    <w:p>
      <w:pPr>
        <w:pStyle w:val="Normal"/>
        <w:jc w:val="both"/>
        <w:rPr/>
      </w:pPr>
      <w:r>
        <w:rPr/>
        <w:t>Обращаясь к белгородцам, Губернатор подчеркнул важность нового здания аэропорта не только для жителей нашей области, но и для всего Центрального Федерального округа.</w:t>
      </w:r>
    </w:p>
    <w:p>
      <w:pPr>
        <w:pStyle w:val="Normal"/>
        <w:jc w:val="both"/>
        <w:rPr/>
      </w:pPr>
      <w:r>
        <w:rPr/>
        <w:t>«Жизнь сегодня очень мобильная, два года назад у нас 100 тысяч человек летало в год, сегодня приближаемся к цифре 300 тысяч. В следующем году, уверен, будет уже полмиллиона человек обслуживаться этим аэропортом, этим замечательным комплексом. Кроме того, аэропорт – это еще новые инвестиционные возможности для нашей области. В любых бизнес-проектах на первой строчке обязательное условие – наличие современного аэропорта. Теперь он есть, значит Белгородчина приобретёт новых стратегических партнёров и инвесторов», – сказал Евгений Савченко.</w:t>
      </w:r>
    </w:p>
    <w:p>
      <w:pPr>
        <w:pStyle w:val="Normal"/>
        <w:jc w:val="both"/>
        <w:rPr/>
      </w:pPr>
      <w:r>
        <w:rPr/>
        <w:t>В процессе работ была произведена модернизация всех важнейших составляющих аэропорта: аэродромного и аэровокзального комплексов, объектов управления движением, радионавигацией и посадкой, инженерных коммуникаций и других объектов, необходимых для полноценного функционирования всех служб и систем аэропорта. Проектная стоимость реконструкции аэродромного комплекса составила более 5 млрд. рублей. Финансирование строительных и ремонтных работ производилось из средств регионального бюджета, коммерческих организаций и собственных средств предприятия. После реконструкции пропускная способность аэровокзала увеличилась в 4,5 раза (со 100 человек в час до 450 человек).</w:t>
      </w:r>
    </w:p>
    <w:p>
      <w:pPr>
        <w:pStyle w:val="Normal"/>
        <w:jc w:val="both"/>
        <w:rPr/>
      </w:pPr>
      <w:r>
        <w:rPr/>
        <w:t>В аэровокзальном комплексе открыт реконструированный воздушный пункт пропуска Белгород. С вводом его в эксплуатацию пропускная способность пункта увеличилась до 150 человек в час. В пункте пропуска проводятся пограничный, таможенный, санитарно-карантинный, ветеринарный, фитосанитарный, карантинный виды государственного контроля.</w:t>
      </w:r>
    </w:p>
    <w:p>
      <w:pPr>
        <w:pStyle w:val="Normal"/>
        <w:jc w:val="both"/>
        <w:rPr/>
      </w:pPr>
      <w:r>
        <w:rPr/>
        <w:t>Полномочный представитель Президента РФ в Центральном Федеральном округе Александр Беглов, поздравляя белгородцев со знаменательным событием, сказал: «Белгородцы – люди мужественные и трудолюбивые, которые побеждают и на поле боя, и в трудовых буднях. Мы сейчас, подлетая к Белгороду, увидели новый аэропорт сверху. Он напоминает чайку с большими крыльями. Белгородцам есть чем гордиться».</w:t>
      </w:r>
    </w:p>
    <w:p>
      <w:pPr>
        <w:pStyle w:val="Normal"/>
        <w:jc w:val="both"/>
        <w:rPr/>
      </w:pPr>
      <w:r>
        <w:rPr/>
        <w:t>Министр транспорта РФ Максим Соколов, в свою очередь отметил: «Сегодня праздник не только у Белогорья, но и у всей гражданской авиации. Немногим более трех лет прошло с момента подписания исторического документа – Указа Президента о передаче этого актива Белгородской области. За счет командной работы, единения усилий всех сторон сегодня мы видим результат. Два с половиной километра взлетно-посадочной полосы и новый комплекс – они откроют ворота в мир не только для жителей Белогорья, но и для жителей других регионов страны. Сегодня отсюда уже стартуют 12 международных маршрутов, надеюсь, в ближайшем будущем их будет еще больше. Это не только многократно увеличит инвестиционную привлекательность Белгородской области, но и обеспечит международными стандартами комфорта и безопасности всех пассажиров, которые будут пользоваться аэропортом».</w:t>
      </w:r>
    </w:p>
    <w:p>
      <w:pPr>
        <w:pStyle w:val="Normal"/>
        <w:jc w:val="both"/>
        <w:rPr/>
      </w:pPr>
      <w:r>
        <w:rPr/>
        <w:t>Александр Нерадько, руководитель Федерального агентства воздушного транспорта России подчеркнул: «Это подарок для всех пассажиров. Хочу благодарить всех, кто принимал участие в создании этой замечательной серебряной птицы – визитной карточки Белогорья. Она будет звать сюда всех».</w:t>
      </w:r>
    </w:p>
    <w:p>
      <w:pPr>
        <w:pStyle w:val="Normal"/>
        <w:jc w:val="both"/>
        <w:rPr/>
      </w:pPr>
      <w:r>
        <w:rPr/>
        <w:t>В ходе торжества прошла церемония награждения. Руководителям ряда строительных организаций, представителям профильных ведомств были вручены медали «За заслуги перед Землей Белгородской» 1 и 2 степени, почетные грамоты Губернатора области, нагрудный знак «Почетный работник транспорта России», нагрудные знаки «Почетный строитель России», почетные грамоты Министерства транспорта РФ, благодарности министра транспорта и министра регионального развития РФ, почетные грамоты Федерального агентства воздушного транспорта и другие награды.</w:t>
      </w:r>
    </w:p>
    <w:p>
      <w:pPr>
        <w:pStyle w:val="Normal"/>
        <w:jc w:val="both"/>
        <w:rPr/>
      </w:pPr>
      <w:r>
        <w:rPr/>
        <w:t>По окончании торжественной церемонии официальные лица осмотрели новое здание аэровокзального комплекс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ОЛЕГ ВОРОБЬЕВ; 15.07.2013; АВИАКОМПАНИИ ЭКОНОМЯТ НА ПОГОДЕ</w:t>
      </w:r>
    </w:p>
    <w:p>
      <w:pPr>
        <w:pStyle w:val="Normal"/>
        <w:jc w:val="both"/>
        <w:rPr/>
      </w:pPr>
      <w:r>
        <w:rPr/>
        <w:t>Из-за этого поставлено под угрозу функционирование системы метеорологического обеспечения полетов</w:t>
      </w:r>
    </w:p>
    <w:p>
      <w:pPr>
        <w:pStyle w:val="Normal"/>
        <w:jc w:val="both"/>
        <w:rPr/>
      </w:pPr>
      <w:r>
        <w:rPr/>
        <w:t>Российские авиакомпании, стремясь сэкономить, отказываются от платной метеорологической информации, предоставляемой Росгидрометом. Это стало возможным после принятия Минтрансом решений, направленных на удешевление авиаперевозок и сделавших необязательной оплату услуг Росгидромета. Метеорологи бьют тревогу, ведь отказ авиакомпаний платить грозит разрушением системы метеорологического обеспечения полетов.</w:t>
      </w:r>
    </w:p>
    <w:p>
      <w:pPr>
        <w:pStyle w:val="Normal"/>
        <w:jc w:val="both"/>
        <w:rPr/>
      </w:pPr>
      <w:r>
        <w:rPr/>
        <w:t>С принятием Минтрансом новых Федеральных авиационных правил (ФАП-128) экипажам воздушных судов стало необязательно получать сводку погоды в аэропорту вылета – они могут получать метеосводки из любого источника, который они посчитают достоверным. В итоге ряд авиакомпаний предпочитает брать данные из сети интернет и на этом основании отказывается оплачивать услуги ФГБУ «Авиаметтелеком Росгидромета», единственного поставщика метеосводок в российских аэропортах. С 1 мая 2013 года другой приказ Минтранса перевел оплату за метеосводки из категории обязательных сборов в категорию тарифов, что означает необязательность их оплаты. В результате авиакомпании начали массово отказываться от услуг ФГБУ «Авиаметтелеком».</w:t>
      </w:r>
    </w:p>
    <w:p>
      <w:pPr>
        <w:pStyle w:val="Normal"/>
        <w:jc w:val="both"/>
        <w:rPr/>
      </w:pPr>
      <w:r>
        <w:rPr/>
        <w:t>Эта ситуация ведет к разрушению системы авиационного метеорологического обеспечения и создает прямую угрозу безопасности полетов, в июне предупредил в своем письме руководитель Росгидромета Александр Фролов министра транспорта Максима Соколова.</w:t>
      </w:r>
    </w:p>
    <w:p>
      <w:pPr>
        <w:pStyle w:val="Normal"/>
        <w:jc w:val="both"/>
        <w:rPr/>
      </w:pPr>
      <w:r>
        <w:rPr/>
        <w:t xml:space="preserve">Кроме того, руководство Росгидромета попыталось спасти ситуацию, обратившись к международным поставщикам аэронавигационной информации </w:t>
      </w:r>
      <w:r>
        <w:rPr>
          <w:lang w:val="en-US"/>
        </w:rPr>
        <w:t>SITA</w:t>
      </w:r>
      <w:r>
        <w:rPr/>
        <w:t xml:space="preserve"> и </w:t>
      </w:r>
      <w:r>
        <w:rPr>
          <w:lang w:val="en-US"/>
        </w:rPr>
        <w:t>Jeppessen</w:t>
      </w:r>
      <w:r>
        <w:rPr/>
        <w:t xml:space="preserve"> с требованием прекратить предоставлять российским перевозчикам метеосводки в российских аэропортах, полученные от Росгидромета согласно международным соглашениям бесплатно. Авиаперевозчики расценили это как воспрепятствование их деятельности и пожаловались в Минтранс.</w:t>
      </w:r>
    </w:p>
    <w:p>
      <w:pPr>
        <w:pStyle w:val="Normal"/>
        <w:jc w:val="both"/>
        <w:rPr/>
      </w:pPr>
      <w:r>
        <w:rPr/>
        <w:t xml:space="preserve">Как рассказал «Известиям» президент Ассоциации эксплуатантов воздушного транспорта Евгений Чибирев, с точки зрения авиаперевозчиков это выглядит как навязывание им услуги, в которой они не нуждаются. – Нам сегодня проще получать метеоинформацию от американской компании </w:t>
      </w:r>
      <w:r>
        <w:rPr>
          <w:lang w:val="en-US"/>
        </w:rPr>
        <w:t>Jeppessen</w:t>
      </w:r>
      <w:r>
        <w:rPr/>
        <w:t xml:space="preserve"> (является подразделением компании </w:t>
      </w:r>
      <w:r>
        <w:rPr>
          <w:lang w:val="en-US"/>
        </w:rPr>
        <w:t>Boeing</w:t>
      </w:r>
      <w:r>
        <w:rPr/>
        <w:t>. – «Известия»), – говорит Евгений Чибирев. – Этот сервис дает нам более удобную и точную информацию и экономически нам это выгоднее. Но когда мы перестаем оплачивать услуги Росгидромета, они пытаются на нас воздействовать различными способами – начинают ограничивать время работы своих метеопунктов в аэропортах и тому подобное.</w:t>
      </w:r>
    </w:p>
    <w:p>
      <w:pPr>
        <w:pStyle w:val="Normal"/>
        <w:jc w:val="both"/>
        <w:rPr/>
      </w:pPr>
      <w:r>
        <w:rPr/>
        <w:t>По оценкам экспертов, на каждый взлет воздушного судна его владелец платит тариф за метеообеспечение в размере от 3 тыс. до 8 тыс. рублей – в зависимости от массы самолета и аэропорта отправления. В год это выливается для российских авиакомпаний в суммы порядка от 50 млн до 200 млн рублей. По данным Счетной палаты, доля расходов за метеообеспечение в себестоимости авиаперевозок составляет 0,36%.</w:t>
      </w:r>
    </w:p>
    <w:p>
      <w:pPr>
        <w:pStyle w:val="Normal"/>
        <w:jc w:val="both"/>
        <w:rPr/>
      </w:pPr>
      <w:r>
        <w:rPr/>
        <w:t>ФГБУ «Авиаметтелеком» является оператором 270 метеостанций и единственным поставщиком специализированной метеоинформации. Организация ведет метеообеспечение 200 российских аэропортов от Москвы и Санкт-Петербурга до Камчатки и Чукотки. При этом «Авиаметтелеком» не получает бюджетного финансирования на авиационное метеообеспечение и фактически находится на самоокупаемости. При необходимом объеме финансирования примерно в 2 млрд рублей из бюджета перечисляется всего 5% этой суммы в рамках оплаты за госзаказ по организации и осуществлению функций отраслевого центра телекоммуникаций.</w:t>
      </w:r>
    </w:p>
    <w:p>
      <w:pPr>
        <w:pStyle w:val="Normal"/>
        <w:jc w:val="both"/>
        <w:rPr/>
      </w:pPr>
      <w:r>
        <w:rPr/>
        <w:t xml:space="preserve">Наши авиакомпании, покупающие информацию у </w:t>
      </w:r>
      <w:r>
        <w:rPr>
          <w:lang w:val="en-US"/>
        </w:rPr>
        <w:t>SITA</w:t>
      </w:r>
      <w:r>
        <w:rPr/>
        <w:t xml:space="preserve"> и </w:t>
      </w:r>
      <w:r>
        <w:rPr>
          <w:lang w:val="en-US"/>
        </w:rPr>
        <w:t>Jeppessen</w:t>
      </w:r>
      <w:r>
        <w:rPr/>
        <w:t>, не учитывают, что эти операторы не имеют своей сети метеостанций в России и потому пользуются данными, предоставляемыми Росгидрометом в рамках международных соглашений, рассказала «Известиям» гендиректор ФГБУ «Авиаметтелеком» Марина Петрова.</w:t>
      </w:r>
    </w:p>
    <w:p>
      <w:pPr>
        <w:pStyle w:val="Normal"/>
        <w:jc w:val="both"/>
        <w:rPr/>
      </w:pPr>
      <w:r>
        <w:rPr/>
        <w:t>- Проблема, на мой взгляд, кроется в слабости нормативно-правовых документов Минприроды и Минтранса, – уточняет Петрова. – А также в их нежелании конструктивно договариваться. Минтранс лоббирует коммерческие интересы авиакомпаний, Минприроды не успевает за реализацией 83-го федерального закона в части авиаметобеспечения как платной госуслуги.</w:t>
      </w:r>
    </w:p>
    <w:p>
      <w:pPr>
        <w:pStyle w:val="Normal"/>
        <w:jc w:val="both"/>
        <w:rPr/>
      </w:pPr>
      <w:r>
        <w:rPr/>
        <w:t>По словам Петровой, недоговоренности чиновников создают опасную для безопасности полетов ситуацию. Так, например, отказ авиакомпаний «Россия», «Уральские авиалинии» и ОАО «Полет» оплачивать аэропортовый сбор за метеообеспечение привел к потере 10% доходов «Авиаметтелекома». Как следствие, Росгидрометом планируется сокращенный регламент работы авиационных метеостанций гражданского назначения (АМСГ) в аэропортах Калининград, Мурманск, Архангельск, Сыктывкар, Псков, Петрозаводск и Воронеж с 1 августа 2013 года.</w:t>
      </w:r>
    </w:p>
    <w:p>
      <w:pPr>
        <w:pStyle w:val="Normal"/>
        <w:jc w:val="both"/>
        <w:rPr/>
      </w:pPr>
      <w:r>
        <w:rPr/>
        <w:t>Такие ограничения, в свою очередь, не нравятся авиаперевозчикам. По мнению замгендиректора компании «Уральские авиалинии» Владимира Чикилева, такое сокращение режима работы является нарушением как Федеральных авиационных правил (ФАП), так и ряда международных договоренностей, согласно которым Россия обязана предоставлять эту информацию в международные информационные центры.</w:t>
      </w:r>
    </w:p>
    <w:p>
      <w:pPr>
        <w:pStyle w:val="Normal"/>
        <w:jc w:val="both"/>
        <w:rPr/>
      </w:pPr>
      <w:r>
        <w:rPr/>
        <w:t>- Метеорологическое обеспечение является частью обязанностей государства по предоставлению инфраструктуры воздушного движения, – напоминает Владимир Чикилев.</w:t>
      </w:r>
    </w:p>
    <w:p>
      <w:pPr>
        <w:pStyle w:val="Normal"/>
        <w:jc w:val="both"/>
        <w:rPr/>
      </w:pPr>
      <w:r>
        <w:rPr/>
        <w:t xml:space="preserve">Отраслевые эксперты поддерживают позицию авиаперевозчиков. По мнению главного редактора отраслевого портала </w:t>
      </w:r>
      <w:r>
        <w:rPr>
          <w:lang w:val="en-US"/>
        </w:rPr>
        <w:t>Avia</w:t>
      </w:r>
      <w:r>
        <w:rPr/>
        <w:t>.</w:t>
      </w:r>
      <w:r>
        <w:rPr>
          <w:lang w:val="en-US"/>
        </w:rPr>
        <w:t>ru</w:t>
      </w:r>
      <w:r>
        <w:rPr/>
        <w:t xml:space="preserve"> Романа Гусарова, у авиакомпаний должна быть возможность выбора, откуда получать метеоинформацию.</w:t>
      </w:r>
    </w:p>
    <w:p>
      <w:pPr>
        <w:pStyle w:val="Normal"/>
        <w:jc w:val="both"/>
        <w:rPr/>
      </w:pPr>
      <w:r>
        <w:rPr/>
        <w:t>- Если сохранение существующей системы метеоизмерений так важно, то этим должно заниматься государство, – говорит эксперт. – В США, к примеру, вся метеоинформация производится в рамках заказа министерства обороны и оплачивается из государственного бюджета, а гражданской авиации предоставляется бесплатно.</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ЕВГЕНИЙ ТИМОШИНОВ; 15.07.2013; БЮДЖЕТ ПРОКАТЯТ ДО КАЗАНИ </w:t>
      </w:r>
    </w:p>
    <w:p>
      <w:pPr>
        <w:pStyle w:val="Normal"/>
        <w:jc w:val="both"/>
        <w:rPr/>
      </w:pPr>
      <w:r>
        <w:rPr/>
        <w:t xml:space="preserve">Главным пассажиром новой ВСМ будет государство </w:t>
      </w:r>
    </w:p>
    <w:p>
      <w:pPr>
        <w:pStyle w:val="Normal"/>
        <w:jc w:val="both"/>
        <w:rPr/>
      </w:pPr>
      <w:r>
        <w:rPr/>
        <w:t xml:space="preserve">В ОАО РЖД рассчитали цену проезда по высокоскоростной магистрали Москва–Казань. До Владимира из столицы можно будет доехать в среднем за 1070 руб., до Нижнего Новгорода – за 2216 руб., до Казани – за 3778 руб. Но привлекательные цены на билеты дорого обойдутся бюджету. Проект потребует не только вложений государства в строительство дороги в размере 650 млрд руб., но и сопоставимой суммы субсидий на ее работу вплоть до 2053 года. </w:t>
      </w:r>
    </w:p>
    <w:p>
      <w:pPr>
        <w:pStyle w:val="Normal"/>
        <w:jc w:val="both"/>
        <w:rPr/>
      </w:pPr>
      <w:r>
        <w:rPr/>
        <w:t xml:space="preserve">В распоряжении «Ъ» оказались детальные расчеты ОАО РЖД по расходам на создание участка высокоскоростной магистрали (ВСМ) Москва–Казань, ее эксплуатации и прогнозной выручки будущего оператора. Материалы готовились к правительственным совещаниям по ВСМ, уточняют источники «Ъ». Объем вложений в проект подтвержден на уровне называвшихся 930 млрд руб., из которых 70% поступят от государства (40% бюджет, 30% – ФНБ). Частные партнеры ОАО РЖД должны вложить 55,9 млрд руб. в уставной капитал ОАО «Скоростные магистрали», которое займется реализацией проекта, причем 9,4 млрд руб.– уже в 2014 году. Еще 223,4 млрд руб. монополия рассчитывает привлечь в виде займов. </w:t>
      </w:r>
    </w:p>
    <w:p>
      <w:pPr>
        <w:pStyle w:val="Normal"/>
        <w:jc w:val="both"/>
        <w:rPr/>
      </w:pPr>
      <w:r>
        <w:rPr/>
        <w:t xml:space="preserve">Уже в первый год работы магистрали ею должны воспользоваться 7,46 млн человек. Причем из них только 1,59 млн поедут из Москвы до Казани. Значительная часть пассажиров доедет только до Нижнего Новгорода (2,28 млн), Владимира (1,78 млн) и Чебоксар (845 тыс.). Остальной пассажиропоток обеспечат поездки между региональными городами. </w:t>
      </w:r>
    </w:p>
    <w:p>
      <w:pPr>
        <w:pStyle w:val="Normal"/>
        <w:jc w:val="both"/>
        <w:rPr/>
      </w:pPr>
      <w:r>
        <w:rPr/>
        <w:t xml:space="preserve">До Владимира из Москвы можно будет доехать в среднем за 1070 руб., до Нижнего Новгорода – за 2216 руб., до Казани – за 3778 руб. </w:t>
      </w:r>
    </w:p>
    <w:p>
      <w:pPr>
        <w:pStyle w:val="Normal"/>
        <w:jc w:val="both"/>
        <w:rPr/>
      </w:pPr>
      <w:r>
        <w:rPr/>
        <w:t xml:space="preserve">Председатель некоммерческой организации «Союз пассажиров» Кирилл Янков отмечает, что стоимость билетов на ВСМ будет вполне привлекательной, «но вопрос не только в ценах». Важно, чтобы точки прибытия поездов в города были удобны для пассажиров, подчеркивает эксперт. Сейчас, уточняет он, рассматривается возможность высаживать пассажиров в Нижнем Новгороде почти в 20 км от города. </w:t>
      </w:r>
    </w:p>
    <w:p>
      <w:pPr>
        <w:pStyle w:val="Normal"/>
        <w:jc w:val="both"/>
        <w:rPr/>
      </w:pPr>
      <w:r>
        <w:rPr/>
        <w:t xml:space="preserve">Привлекательные цены на билеты потребуют существенной господдержки проекта в течение многих лет. Выручка оператора ВСМ в 2019 году ожидается на уровне 19,3 млрд руб. при операционных расходах 14,3 млрд руб. Основной доход принесут пассажиры, на долю 200 тыс. ДФЭ перевозок контейнеров придется лишь 1,6 млрд руб. Но, чтобы обеспечить возвратность вложенных в проект средств, в 2019 году от него нужно получить 95,8 млрд руб. доходов. Разницу в 76 млрд руб. предлагается компенсировать за счет субсидий от государства. В 2025 году субсидии должны превысить 55 млрд руб. в год, в 2030 году – 38 млрд руб. Они потребуются вплоть до 2053 года, хотя к тому времени уменьшатся до 3,6 млрд руб. Общая цифра необходимых госдотаций в расчетах ОАО РЖД не приводится, но из имеющихся у «Ъ» цифр ясно, что это в несколько раз больше, чем называвшиеся до сих пор 179 млрд руб. </w:t>
      </w:r>
    </w:p>
    <w:p>
      <w:pPr>
        <w:pStyle w:val="Normal"/>
        <w:jc w:val="both"/>
        <w:rPr/>
      </w:pPr>
      <w:r>
        <w:rPr/>
        <w:t xml:space="preserve">Более того, дополнительные субсидии потребуются и на этапе строительства, чтобы обеспечить доходность для частных инвесторов и ФНБ. Так, в 2015 году это 9,4 млрд руб., а за все пять лет – более 100 млрд руб. В «Скоростных магистралях», впрочем, уточняют, что планируется пятилетний grace period, то есть доходность начнет обеспечиваться только с этапа эксплуатации. За счет чего и в какой срок государство возместит дотации, которые, по самой приблизительной экстраполяции данных ОАО РЖД, могут составить около 1 трлн руб., в материалах монополии не говорится. </w:t>
      </w:r>
    </w:p>
    <w:p>
      <w:pPr>
        <w:pStyle w:val="Normal"/>
        <w:jc w:val="both"/>
        <w:rPr/>
      </w:pPr>
      <w:r>
        <w:rPr/>
        <w:t xml:space="preserve">При этом под вопросом остается одна из важных потенциальных задач ВСМ Москва–Казань – по перевозке болельщиков и участников чемпионата мира по футболу 2018 года. Расчеты по операционным расходам и выручке оператора магистрали в материалах приводятся только с 2019 года. Таким образом, подтверждаются слова министра транспорта Максима Соколова, который на Петербургском экономическом форуме говорил, что проект «реалистично реализовать, скажем, к 2019 году». </w:t>
      </w:r>
    </w:p>
    <w:p>
      <w:pPr>
        <w:pStyle w:val="Normal"/>
        <w:jc w:val="both"/>
        <w:rPr/>
      </w:pPr>
      <w:r>
        <w:rPr/>
        <w:t xml:space="preserve">В ОАО «Скоростные магистрали» «Ъ» заверили, что ВСМ планируется построить к чемпионату мира по футболу. Но пока в расчетах монополии на 2018 год приходится 196,4 млрд руб. вложений в строительство и никаких доходов от продажи билетов. Источник, близкий к ОАО РЖД, добавил, что «сейчас точно по срокам никто не скажет, многое зависит от скорости решений по финансированию, проектированию, подбору подрядчиков». Действовать нужно быстро, пояснил собеседник «Ъ», но нельзя «устраивать «пожар», иначе можно допустить серьезные ошибки». </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12.07.2013; СМОЛЬНЫЙ ОТКАЗАЛСЯ СТРОИТЬ ЛИНИЮ МЕТРО ДО АЭРОПОРТА ПУЛКОВО</w:t>
      </w:r>
    </w:p>
    <w:p>
      <w:pPr>
        <w:pStyle w:val="Normal"/>
        <w:jc w:val="both"/>
        <w:rPr/>
      </w:pPr>
      <w:r>
        <w:rPr/>
        <w:t xml:space="preserve">Смольный отказался строить продолжение линии метро в Пулково, поскольку </w:t>
      </w:r>
      <w:r>
        <w:rPr>
          <w:b/>
        </w:rPr>
        <w:t>Минтранс</w:t>
      </w:r>
      <w:r>
        <w:rPr/>
        <w:t xml:space="preserve"> так и не выделил на это 34 млрд рублей. Вместо этого чиновники определились с планами до 2020 года, в которые входит возведение метро у стадиона на Крестовском острове. </w:t>
      </w:r>
    </w:p>
    <w:p>
      <w:pPr>
        <w:pStyle w:val="Normal"/>
        <w:jc w:val="both"/>
        <w:rPr/>
      </w:pPr>
      <w:r>
        <w:rPr/>
        <w:t>Правительство Петербурга отказалось от строительства к чемпионату мира по футболу 2018 года продолжения линии метрополитена от станции «Проспект Ветеранов» до аэропорта Пулково. Это следует со слов вице-губернатора Петербурга Марата Оганесяна, который заявил, что в федеральном бюджете не предусмотрено денег на этот проект, сообщил dp.ru его пресс-секретарь Даниил Борисов.</w:t>
      </w:r>
    </w:p>
    <w:p>
      <w:pPr>
        <w:pStyle w:val="Normal"/>
        <w:jc w:val="both"/>
        <w:rPr/>
      </w:pPr>
      <w:r>
        <w:rPr/>
        <w:t>В марте редакция dp.ru сообщала о том, что губернатор Георгий Полтавченко написал министру транспорта Максиму Соколову письмо с просьбой выделить из федерального бюджета 23 млрд рублей, добавить к ним еще 11 млрд рублей, предусмотренные ОАО «РЖД» для строительства «аэроэкспресса», и направить в общей сложности 34 млрд рублей в петербургский бюджет для возведения метро в Пулково.</w:t>
      </w:r>
    </w:p>
    <w:p>
      <w:pPr>
        <w:pStyle w:val="Normal"/>
        <w:jc w:val="both"/>
        <w:rPr/>
      </w:pPr>
      <w:r>
        <w:rPr/>
        <w:t>Как писал губернатор, проектирование линии «будет начато не позднее 1 июля 2013 года», а строки строительства с 1 января 2015 года до 1 апреля 2018 года. О том, что губернатору ответил Максим Соколов, не известно. Пресс-секретарь Георгия Полтавченко Андрей Кибитов заявил, что не располагает этой информацией.</w:t>
      </w:r>
    </w:p>
    <w:p>
      <w:pPr>
        <w:pStyle w:val="Normal"/>
        <w:jc w:val="both"/>
        <w:rPr/>
      </w:pPr>
      <w:r>
        <w:rPr/>
        <w:t>Как заявил Марат Оганесян, на сегодняшний день в федеральном бюджете денег на строительство метро в аэропорт не предусмотрено. «Поскольку это достаточно затратное строительство, в ближайшей перспективе речи о нем не идет, и к ЧМ-2018 метро в Пулково не будет, это я точно могу сказать», сказал он.</w:t>
      </w:r>
    </w:p>
    <w:p>
      <w:pPr>
        <w:pStyle w:val="Normal"/>
        <w:jc w:val="both"/>
        <w:rPr/>
      </w:pPr>
      <w:r>
        <w:rPr/>
        <w:t>Чиновник добавил, что Смольный отрицательно оценивает проект создания «аэроэкспресса» между Пулково и Балтийским вокзалом. Кроме того, до сих пор не принято решение о строительстве линии легкорельсового транспорта между Пулково и станцией метро «Звездная», поскольку не выбрана возможная трасса.</w:t>
      </w:r>
    </w:p>
    <w:p>
      <w:pPr>
        <w:pStyle w:val="Normal"/>
        <w:jc w:val="both"/>
        <w:rPr/>
      </w:pPr>
      <w:r>
        <w:rPr/>
        <w:t>Как могла бы пройти линия метро до Пулково</w:t>
      </w:r>
    </w:p>
    <w:p>
      <w:pPr>
        <w:pStyle w:val="Normal"/>
        <w:jc w:val="both"/>
        <w:rPr/>
      </w:pPr>
      <w:r>
        <w:rPr/>
        <w:t>Отказавшись от продолжения линии метро в аэропорт Пулково, Смольный определился с планами по строительству метро в течение ближайших 5-7 лет. До 2020 года чиновники намерены заняться строительством Фрунзенского радиуса с депо «Южное», а также продолжением Невско-Василеостровской (от «Новокрестовской – 1» до «Улицы Савушкина»), Правобережной лахтинской (от «Театральной» до «Большого проспекта») и Красносельско-Калининской линий (между «Обводным каналом – 2» и «Юго-Западной»). Это означает, что к 2020 году часть станций этих четырех линий уже должны быть открыты.</w:t>
      </w:r>
    </w:p>
    <w:p>
      <w:pPr>
        <w:pStyle w:val="Normal"/>
        <w:jc w:val="both"/>
        <w:rPr/>
      </w:pPr>
      <w:r>
        <w:rPr/>
        <w:t>Что касается Красносельско-Калининской линии на юго-западе города, редакция dp.ru подробно рассказывала о том, что Смольный начал освобождать участки, на которых планируется строить вестибюли. Продолжение Невско-Василеостровской линии, скорее всего, будет открыто в 2018 году, поскольку основная идея этого проекта состоит в том, чтобы болельщики без труда добирались до строящегося сейчас стадиона на Крестовском острове, где пройдет чемпионат мира по футболу. Станция метро «Новокрестовская-1» должна будет расположиться на намывной территории западнее стадиона. Правительство РФ уже объявило о выделении 12,5 млрд рублей на эту линию, хотя ранее шла речь о 25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7.2013; ГРЕЦИЯ НАЧАЛА СОБИРАТЬ ЗАЯВКИ ОТ ПРЕТЕНДЕНТОВ НА ПОКУПКУ ЖЕЛЕЗНЫХ ДОРОГ СТРАНЫ</w:t>
      </w:r>
    </w:p>
    <w:p>
      <w:pPr>
        <w:pStyle w:val="Normal"/>
        <w:jc w:val="both"/>
        <w:rPr/>
      </w:pPr>
      <w:r>
        <w:rPr/>
        <w:t>Фонд по управлению государственным имуществом Греции (Hellenic Republic Asset Development Fund, HRADF) начал собирать заявки от претендентов на покупку 100% уставного капитала национальных железных дорог – компании Trainose.</w:t>
      </w:r>
    </w:p>
    <w:p>
      <w:pPr>
        <w:pStyle w:val="Normal"/>
        <w:jc w:val="both"/>
        <w:rPr>
          <w:lang w:val="en-US"/>
        </w:rPr>
      </w:pPr>
      <w:r>
        <w:rPr/>
        <w:t>Согласно сообщению HRADF, его совет директоров 28 июня утвердил решение о приватизации компании в ходе конкурсных торгов. «Фонд приглашает заинтересованные стороны обозначить свой интерес к приобретению акций Trainose», – говорится в сообщении. Консультантами</w:t>
      </w:r>
      <w:r>
        <w:rPr>
          <w:lang w:val="en-US"/>
        </w:rPr>
        <w:t xml:space="preserve"> </w:t>
      </w:r>
      <w:r>
        <w:rPr/>
        <w:t>сделки</w:t>
      </w:r>
      <w:r>
        <w:rPr>
          <w:lang w:val="en-US"/>
        </w:rPr>
        <w:t xml:space="preserve"> </w:t>
      </w:r>
      <w:r>
        <w:rPr/>
        <w:t>выступают</w:t>
      </w:r>
      <w:r>
        <w:rPr>
          <w:lang w:val="en-US"/>
        </w:rPr>
        <w:t xml:space="preserve"> Investment Bank of Greece, Kantor Management Consultants, Louis Berger, Hogan Lovells International </w:t>
      </w:r>
      <w:r>
        <w:rPr/>
        <w:t>и</w:t>
      </w:r>
      <w:r>
        <w:rPr>
          <w:lang w:val="en-US"/>
        </w:rPr>
        <w:t xml:space="preserve"> M. &amp; P. Bernitsas Law.</w:t>
      </w:r>
    </w:p>
    <w:p>
      <w:pPr>
        <w:pStyle w:val="Normal"/>
        <w:jc w:val="both"/>
        <w:rPr/>
      </w:pPr>
      <w:r>
        <w:rPr/>
        <w:t>Trainose была создана в 2005 г. в качестве «дочки» Организации железных дорог Греции (OSE, управляет греческой ж/д инфраструктурой), а в 2008 г. была передана непосредственно в национальную собственность. Сейчас компания занимается оказанием как пассажирских, так и грузовых транспортных услуг и является единственным игроком в этой сфере в Греции (в том числе работает в пригородном сегменте, сфере логистики и автобусных перевозок). Продажу акций ж/д компании HRADF называет частью программы приватизации на 2012-2015 гг., утвержденной в 2011 г.</w:t>
      </w:r>
    </w:p>
    <w:p>
      <w:pPr>
        <w:pStyle w:val="Normal"/>
        <w:jc w:val="both"/>
        <w:rPr/>
      </w:pPr>
      <w:r>
        <w:rPr/>
        <w:t>При этом HRADF отмечает, что подвижной состав должен быть передан Греции в созданную компанию Rosco. В дальнейшем она будет работать в качестве независимой структуры, занимающейся обслуживанием подвижного состава.</w:t>
      </w:r>
    </w:p>
    <w:p>
      <w:pPr>
        <w:pStyle w:val="Normal"/>
        <w:jc w:val="both"/>
        <w:rPr/>
      </w:pPr>
      <w:r>
        <w:rPr/>
        <w:t>Также в рамках обязательств покупателя Греция планирует, в частности, подписать 5-летний контракт на обеспечение пассажирских ж/д перевозок на сумму до 50 млн евро, договор о доступе к железнодорожным путям, а также долгосрочные договоры о техническом обслуживании подвижного состава в Rosco и аренде объектов недвижимости.</w:t>
      </w:r>
    </w:p>
    <w:p>
      <w:pPr>
        <w:pStyle w:val="Normal"/>
        <w:jc w:val="both"/>
        <w:rPr/>
      </w:pPr>
      <w:r>
        <w:rPr/>
        <w:t>По итогам сбора первичных заявок от претендентов будут приниматься «обязывающие предложения». «Все заинтересованные стороны, желающие принять участие в тендере, должны представить свои заявки (до вечера – ИФ) 16 сентября», – говорится в сообщении. В заявках от консорциумов его глава должен иметь долю не менее 34%. Покупателем может выступить компания со средней величиной консолидированных активов за последние 3 года в размере более 100 млн евро.</w:t>
      </w:r>
    </w:p>
    <w:p>
      <w:pPr>
        <w:pStyle w:val="Normal"/>
        <w:jc w:val="both"/>
        <w:rPr/>
      </w:pPr>
      <w:r>
        <w:rPr/>
        <w:t>Ранее сообщалось, что активом интересуется ОАО «Российские железные дороги», но прежде компания должна получить одобрение правительства. Профильные ведомства, впрочем, пока свою позицию официально не обозначали. Министр транспорта РФ Максим Соколов лишь заявлял, что ведомство не собирается озвучивать свое мнение до тех пор, пока это не сделает правительств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07.2013; НОВЫЙ ТЕРМИНАЛ АЭРОПОРТА ОТКРЫЛСЯ В БЕЛГОРОДЕ ЗА 5 МЛРД РУБ</w:t>
      </w:r>
    </w:p>
    <w:p>
      <w:pPr>
        <w:pStyle w:val="Normal"/>
        <w:jc w:val="both"/>
        <w:rPr/>
      </w:pPr>
      <w:r>
        <w:rPr/>
        <w:t>Новое здание аэропорта с пропускной способностью около 450 человек в час открылось в Белгороде в пятницу, ожидается, что вновь открывшийся комплекс улучшит инвестиционную привлекательность Белгородской области, сообщает региональное правительство.</w:t>
      </w:r>
    </w:p>
    <w:p>
      <w:pPr>
        <w:pStyle w:val="Normal"/>
        <w:jc w:val="both"/>
        <w:rPr/>
      </w:pPr>
      <w:r>
        <w:rPr/>
        <w:t>Помимо возведения нового здания в процессе реконструкции были модернизированы все важнейшие составляющие аэропорта: отремонтирована взлетно-посадочная полоса, началось строительство нового диспетчерского пункта, закуплен новый спецтранспорт. По данным облправительства, проектная стоимость реконструкции аэродромного комплекса составила более 5 миллиардов рублей. Пропускная способность аэровокзала увеличилась в 4,5 раза – со 100 человек в час до 450 человек в час.</w:t>
      </w:r>
    </w:p>
    <w:p>
      <w:pPr>
        <w:pStyle w:val="Normal"/>
        <w:jc w:val="both"/>
        <w:rPr/>
      </w:pPr>
      <w:r>
        <w:rPr/>
        <w:t>На церемонии открытия присутствовали представители властей Белгородской области и гости из федерального правительства.</w:t>
      </w:r>
    </w:p>
    <w:p>
      <w:pPr>
        <w:pStyle w:val="Normal"/>
        <w:jc w:val="both"/>
        <w:rPr/>
      </w:pPr>
      <w:r>
        <w:rPr/>
        <w:t>Глава региона Евгений Савченко поблагодарил всех строителей за работу, а правительство России – за финансовую помощь и организационную поддержку.</w:t>
      </w:r>
    </w:p>
    <w:p>
      <w:pPr>
        <w:pStyle w:val="Normal"/>
        <w:jc w:val="both"/>
        <w:rPr/>
      </w:pPr>
      <w:r>
        <w:rPr/>
        <w:t>«Два года назад у нас летало 100 тысяч человек в год, сегодня приближаемся к цифре (в) 300 тысяч. В следующем году этим аэропортом, этим замечательным комплексом, уверен, будет обслуживаться уже полмиллиона человек. Кроме того, аэропорт – это еще и новые инвестиционные возможности для нашей области», – заявил губернатор области.</w:t>
      </w:r>
    </w:p>
    <w:p>
      <w:pPr>
        <w:pStyle w:val="Normal"/>
        <w:jc w:val="both"/>
        <w:rPr/>
      </w:pPr>
      <w:r>
        <w:rPr/>
        <w:t>Министр транспорта РФ Максим Соколов отметил хорошую работу региональной команды после того, как указом президента аэропорт был передан в собственность областных властей.</w:t>
      </w:r>
    </w:p>
    <w:p>
      <w:pPr>
        <w:pStyle w:val="Normal"/>
        <w:jc w:val="both"/>
        <w:rPr/>
      </w:pPr>
      <w:r>
        <w:rPr/>
        <w:t>«Это не только многократно увеличит инвестиционную привлекательность Белгородской области, но и обеспечит международными стандартами комфорта и безопасности всех пассажиров, которые будут пользоваться аэропортом», – подчеркну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15.07.2013; СТАЛО ТЕСНО ДАЖЕ В НЕБЕ</w:t>
      </w:r>
    </w:p>
    <w:p>
      <w:pPr>
        <w:pStyle w:val="Normal"/>
        <w:jc w:val="both"/>
        <w:rPr/>
      </w:pPr>
      <w:r>
        <w:rPr/>
        <w:t>Авиаперевозки в Москве уже через четыре года могут столкнуться с инфраструктурными ограничениями. Для того чтобы этого избежать, в правительстве рассматривается несколько вариантов действий. Цена вопроса от 320 млрд до 511 млрд рублей Строительство и расширение новых терминалов не единственное, что необходимо аэропортам Москвы, чтобы обеспечивать необходимый пассажиропоток.</w:t>
      </w:r>
    </w:p>
    <w:p>
      <w:pPr>
        <w:pStyle w:val="Normal"/>
        <w:jc w:val="both"/>
        <w:rPr/>
      </w:pPr>
      <w:r>
        <w:rPr/>
        <w:t>3 июля Владимир Путин провел совещание по проблемам развития Московского авиационного узла (МАУ). На повестке дня снова оказалась тема формирования единой стратегии развития столичных аэропортов и примыкающей к ним инфраструктуры. Вопрос этот уже несколько лет поднимают Минтранс и Росавиация, но из-за наличия множества противодействующих друг другу сил и большой политизированности процесса довести его до содержательного обсуждения не получалось. Однако на этот раз разговор был предметный: на совещании, кроме прочего, был заслушан итоговый доклад консорциума консультантов в составе Первой инфраструктурной компании InfraONE, Lufthansa Consulting, филиала ФГУП ГосНИИ гражданской авиации, компании ARUP, подготовленный под руководством юридической фирмы Vegas Lex. В этом докладе участники консорциума представили свою модель развития столичного авиаузла.</w:t>
      </w:r>
    </w:p>
    <w:p>
      <w:pPr>
        <w:pStyle w:val="Normal"/>
        <w:jc w:val="both"/>
        <w:rPr/>
      </w:pPr>
      <w:r>
        <w:rPr/>
        <w:t>Так мы никуда не улетим</w:t>
      </w:r>
    </w:p>
    <w:p>
      <w:pPr>
        <w:pStyle w:val="Normal"/>
        <w:jc w:val="both"/>
        <w:rPr/>
      </w:pPr>
      <w:r>
        <w:rPr/>
        <w:t>Более трех лет назад тогдашний министр транспорта России Игорь Левитин заявил, что Московский авиаузел теряет конкурентоспособность, и предложил свои варианты решения этой проблемы. Он предположил, что МАУ перегружен, в перспективе ситуация будет только ухудшаться и, чтобы этого не произошло, действовать надо в двух направлениях. Во-первых, необходимо нарастить мощности столичных аэропортов по приему и отправке самолетов, для чего требуется построить дополнительные взлетно-посадочные полосы, и сделать это нужно, сформировав единую компанию, контролирующую все московские аэропорты. А во-вторых, надо перенаправить пассажирские потоки из Шереметьево, Внуково и Домодедово в другие региональные аэропорты. Однако, поскольку московские аэропортовые терминалы не полностью контролируются государством, идея Левитина натолкнулась на вполне ожидаемое сопротивление частных акционеров московских аэропортов, в первую очередь владельца Домодедово Дмитрия Каменщика. Не в восторге были менеджмент и частные акционеры и других аэропортов. Реализация идеи застопорилась. Но проблемы столичного авиаузла никуда не делись. Для понимания их масштаба укажем, что по итогам 2012 года на МАУ приходится 43% в национальных пассажирских авиаперевозках и нагрузка на него продолжает очень быстро расти. С 2000-го по 2012 год пассажиропоток МАУ рос в среднем на 12% в год, сделав паузу только во время кризиса 2009 года, и достиг 64 млн пассажиров в год. Наткнувшись на определенное сопротивление, власти все же дали группе экспертов задание изучить варианты развития столичного авиаузла. И эксперты подтвердили старые опасения Левитина.</w:t>
      </w:r>
    </w:p>
    <w:p>
      <w:pPr>
        <w:pStyle w:val="Normal"/>
        <w:jc w:val="both"/>
        <w:rPr/>
      </w:pPr>
      <w:r>
        <w:rPr/>
        <w:t>Даже осторожный базовый сценарий развития, который представили разработчики во главе с Vegas Lex и InfraONE, обещает, что к 2030 году пассажиропоток МАУ вырастет почти в три раза, до 179 млн пассажиров. И в этом прогнозе нет почти никаких сомнений. Эксперты рассмотрели три сценария возможного развития, основанные на использующейся в мировой практике модели корреляции развития авиаперевозок с ростом ВВП. Модель была проверена на России через ретроспективу и показала свою правдоподобность, в том числе на московской почве. «Мы много раз отправляли цифры на перепроверку разным независимым экспертам, рассказывает Альберт Еганян, руководитель консорциума, партнер юридической компании Vegas Lex, председатель совета директоров компании InfraONE, и кроме того, все цифры встречно перепроверялись всеми участниками исследовательского консорциума. Вся работа была построена таким образом, что практически ни у одного участника консорциума не было в этой теме какой-то эксклюзивной экспертизы. И мы как управляющие проектом смотрели за тем, чтобы все данные перепроверялись по нескольку раз. Нами была использована одна из базовых методик, которой пользуются Boeing, Airbus, Lufthansa и так далее». Если верить расчетам консорциума, то МАУ может стать больше, чем любой современный авиаузел в мире, правда, если остальной мир остановится в развитии и нас подождет. «Десять лет назад никто и не думал, что мы будем иметь 64 миллиона человек пассажирооборота и войдем в топ-10, а теперь это уже неоспариваемая данность», поясняет г-н Еганян.</w:t>
      </w:r>
    </w:p>
    <w:p>
      <w:pPr>
        <w:pStyle w:val="Normal"/>
        <w:jc w:val="both"/>
        <w:rPr/>
      </w:pPr>
      <w:r>
        <w:rPr/>
        <w:t>Действительно, если пересчитать показатели развития пассажирских авиаперевозок в относительный показатель подвижности населения, то есть определить общепризнанный в мире коэффициент авиамобильности населения, посчитать среднее число авиаперелетов на человека в год, то результаты будут следующими: Россия окажется на уровне стран третьего мира, сопоставимых по численности, чуть ниже лишь Китай и Индия. Мы неприлично ниже Японии и стран Западной Европы, с их небольшими расстояниями и высокоразвитой системой высокоскоростного железнодорожного сообщения. Не говоря уже о сравнимых с нами по большим расстояниям и низкому развитию высокоскоростных железных дорог Канаде и США. Прогнозируемый консорциумом трехкратный рост выведет гипотетическую Россию-2030 по уровню авиационной подвижности населения всего лишь на уровень нынешней Италии. Но именно такой бодрый рост и пугает экспертов, ведь расчеты консорциума, спроецированные на 2020 год, уже выявили серьезнейшие ограничения развития МАУ.</w:t>
      </w:r>
    </w:p>
    <w:p>
      <w:pPr>
        <w:pStyle w:val="Normal"/>
        <w:jc w:val="both"/>
        <w:rPr/>
      </w:pPr>
      <w:r>
        <w:rPr/>
        <w:t>Физический предел</w:t>
      </w:r>
    </w:p>
    <w:p>
      <w:pPr>
        <w:pStyle w:val="Normal"/>
        <w:jc w:val="both"/>
        <w:rPr/>
      </w:pPr>
      <w:r>
        <w:rPr/>
        <w:t>Столь бурный рост авиаперевозок наткнется на объективные инфраструктурные ограничения, считают аналитики.</w:t>
      </w:r>
    </w:p>
    <w:p>
      <w:pPr>
        <w:pStyle w:val="Normal"/>
        <w:jc w:val="both"/>
        <w:rPr/>
      </w:pPr>
      <w:r>
        <w:rPr/>
        <w:t>Возможность аэропорта обслуживать пассажиров определяется несколькими инфраструктурными показателями. Во-первых, системой организации воздушного движения. Это, грубо говоря, диспетчерская служба и возможность выстраивания воздушных коридоров для взлета самолета или захода на посадку. Во-вторых, аэродромной инфраструктурой, то есть наличием взлетно-посадочных полос, рулежных дорожек, авиастоянок и так далее. В-третьих, аэропортовой терминальной инфраструктурой наличием необходимых площадей в терминалах аэропортов. И наконец, до аэропорта еще как-то нужно добраться. Поэтому свою роль играет и степень развитости и загруженности внешней наземной инфраструктуры железных и автомобильных дорог из города в аэропорт. И вот тут начинаются проблемы. Ни по одному из этих показателей существующие аэропорты московского авиаузла не способны обеспечить прогнозируемые объемы пассажиропотока. Как этими аэропортами ни управляй вместе ли, раздельно, необходимых инфраструктурных мощностей не хватит. Текущие ограничители пропускной способности Московского авиаузла (млн пассажиров в год)</w:t>
      </w:r>
    </w:p>
    <w:p>
      <w:pPr>
        <w:pStyle w:val="Normal"/>
        <w:jc w:val="both"/>
        <w:rPr/>
      </w:pPr>
      <w:r>
        <w:rPr/>
        <w:t>До 2021 года у системы аэропортов Московского авиаузла еще есть возможность обеспечивать необходимое количество взлетно-посадочных операций, и она следует неограниченной кривой спроса. Но при достижении предела в 119 млн пассажиров в год в 2021 году объем перевозок будет расти только за счет увеличения вместимости воздушного судна.</w:t>
      </w:r>
    </w:p>
    <w:p>
      <w:pPr>
        <w:pStyle w:val="Normal"/>
        <w:jc w:val="both"/>
        <w:rPr/>
      </w:pPr>
      <w:r>
        <w:rPr/>
        <w:t>Однако на этом проблемы не заканчиваются. InfraONE совместно с ARUP установили, что автодорожная и железнодорожная инфраструктура для подъезда к аэропортам достигнет своего предела уже к 2017 году, на отметке 86,1 млн пассажиров в год. Отметим, что с учетом привычки провожать и встречать авиапассажиров в аэропорту ситуация может оказаться еще печальнее.</w:t>
      </w:r>
    </w:p>
    <w:p>
      <w:pPr>
        <w:pStyle w:val="Normal"/>
        <w:jc w:val="both"/>
        <w:rPr/>
      </w:pPr>
      <w:r>
        <w:rPr/>
        <w:t>В разбивке по конкретным географическим направлениям это выглядит так. По направлению ко Внуково внешняя инфраструктура сможет справляться вплоть до 2030 года. Однако там есть объективные ограничения по мощности аэродрома и невозможности его расширения нет свободной земли, это зона довольно плотной застройки. Зато обладающие перспективами развития и расширения аэродромной инфраструктуры аэропорты Шереметьево и Домодедово из-за невозможности наземной инфраструктуры подвозить достаточное количество пассажиров смогут исчерпать свой логистический ресурс уже в 2015 и 2014 годах соответственно.</w:t>
      </w:r>
    </w:p>
    <w:p>
      <w:pPr>
        <w:pStyle w:val="Normal"/>
        <w:jc w:val="both"/>
        <w:rPr/>
      </w:pPr>
      <w:r>
        <w:rPr/>
        <w:t>Имеющаяся инфраструктура аэропортовых терминалов также, по данным аналитиков консорциума, не позволит московским аэропортам перевозить более 83,9 млн пассажиров этот предел будет достигнут в 2017 году.</w:t>
      </w:r>
    </w:p>
    <w:p>
      <w:pPr>
        <w:pStyle w:val="Normal"/>
        <w:jc w:val="both"/>
        <w:rPr/>
      </w:pPr>
      <w:r>
        <w:rPr/>
        <w:t>Ну и самое главное, сама по себе система организации воздушного движения, если исходить из запланированных бюджетных трат (и это при условии их осуществления), не позволяет Москве обслуживать более 93 млн авиапассажиров. А нужно, как мы помним, не менее 179 млн к 2030 году. Пропускная способность терминалов Московского авиаузла</w:t>
      </w:r>
    </w:p>
    <w:p>
      <w:pPr>
        <w:pStyle w:val="Normal"/>
        <w:jc w:val="both"/>
        <w:rPr/>
      </w:pPr>
      <w:r>
        <w:rPr/>
        <w:t>Понятно, что такой комплекс проблем требует и комплексного решения. Объединением аэропортов в одну компанию их не решить. Тем более что без конкуренции может возникнуть другая не менее острая проблема монополизм. «То, что московские аэропорты развиваются, объясняется исключительно тем, что они конкурируют между собой, объясняет генеральный директор компании «Инфомост-Консалтинг» Борис Рыбак. Если конкуренция исчезнет, то произойдет неизбежная монополизация сервисов, повышение стоимости услуг, снижение качества и рост всевозможных издержек».</w:t>
      </w:r>
    </w:p>
    <w:p>
      <w:pPr>
        <w:pStyle w:val="Normal"/>
        <w:jc w:val="both"/>
        <w:rPr/>
      </w:pPr>
      <w:r>
        <w:rPr/>
        <w:t>Эксперты консорциума посчитали, что для решения этих проблем необходимо запустить порядка 20-25 инвестиционных проектов на сумму от 320 млрд до 511 млрд рублей во всех видах вышеуказанной инфраструктуры, а не только в аэродромной. «Необходимость модернизации организации воздушного движения и развития внешней наземной инфраструктуры это тот минимум, без которого вообще никуда не деться, считает Альберт Еганян. Причем инвестиции в эту инфраструктуру не могут быть только государственными, это невозможно исходя из состояния государственных финансов, они должны быть и частными или совместными с властями в рамках государственно-частного партнерства. Это даст государству возможность разделить издержки с частниками, но не лишиться при этом собственности на инфраструктуру и сохранить контроль за ключевыми параметрами ее развития».</w:t>
      </w:r>
    </w:p>
    <w:p>
      <w:pPr>
        <w:pStyle w:val="Normal"/>
        <w:jc w:val="both"/>
        <w:rPr/>
      </w:pPr>
      <w:r>
        <w:rPr/>
        <w:t>Помимо прочего, для ряда проектов надо будет изменить и некоторое количество нормативных актов, включая так называемые ФАПы (федеральные авиационные правила, которые пока являются формальным ограничением для технических инноваций).</w:t>
      </w:r>
    </w:p>
    <w:p>
      <w:pPr>
        <w:pStyle w:val="Normal"/>
        <w:jc w:val="both"/>
        <w:rPr/>
      </w:pPr>
      <w:r>
        <w:rPr/>
        <w:t>Интрига одного аэропорта</w:t>
      </w:r>
    </w:p>
    <w:p>
      <w:pPr>
        <w:pStyle w:val="Normal"/>
        <w:jc w:val="both"/>
        <w:rPr/>
      </w:pPr>
      <w:r>
        <w:rPr/>
        <w:t>Из расчетов консорциума следует еще один вывод: полностью покрыть прогнозируемый пассажиропоток в 179 млн пассажиров в год к 2030 году силами трех существующих крупнейших аэропортов (Шереметьево, Домодедово и Внуково) будет все-таки невозможно. Даже при модернизации системы организации воздушного движения они в силу географических особенностей расположения не смогут в совокупности принимать более 143,9 млн пассажиров.</w:t>
      </w:r>
    </w:p>
    <w:p>
      <w:pPr>
        <w:pStyle w:val="Normal"/>
        <w:jc w:val="both"/>
        <w:rPr/>
      </w:pPr>
      <w:r>
        <w:rPr/>
        <w:t>Минтранс и Росавиация, конечно, могут попытаться перераспределить трафик между другими, «малыми» аэропортами Московского региона, например Ермолино, Клин, Остафьево, Раменское и еще с десяток других, которые находятся в радиусе 60-250 км от Москвы. «Забег между ними на роль места притяжения этого избыточного пассажиропотока уже стартовал, но желающих слишком много. При этом реализовать такой проект ничуть не проще, чем решить проблемы Московского авиаузла. Поэтому не факт, что к финишу придут именно те, кто в общественном сознании сейчас фавориты», комментирует Альберт Еганян. Но вообще, этот вариант некоторые опрошенные нами эксперты посчитали нереализуемым из-за удаленности многих из этих аэропортов от Москвы и низкой инфраструктурной обеспеченности. А кроме того, авиаперевозчикам неудобно разбивать трафик между малыми аэропортами (авиакомпании стараются собрать максимум своих рейсов в одном аэропорту, чтобы получать отдачу от эффекта масштаба). Таким образом, возможным решением действительно может стать строительство четвертого аэропорта.</w:t>
      </w:r>
    </w:p>
    <w:p>
      <w:pPr>
        <w:pStyle w:val="Normal"/>
        <w:jc w:val="both"/>
        <w:rPr/>
      </w:pPr>
      <w:r>
        <w:rPr/>
        <w:t>Если верить расчетам экспертов консорциума, для удовлетворения прогнозируемого пассажиропотока в МАУ потребуется строительство трех независимых взлетно-посадочных полос (ВПП) помимо уже строящейся в Шереметьево и 950 тыс. кв. м дополнительных площадей пассажирских терминалов. Сейчас, чисто теоретически, новую ВПП можно построить только в Домодедово. Только там есть необходимый для этого земельный участок. Все остальное придется выносить за рамки большой тройки московских аэропортов и подыскивать либо аэродром с подходящей полосой для модернизации и строительства второй новой, либо строить в чистом поле новый аэродром с двумя ВПП, либо, как предлагали чиновники Минтранса и Росавиации, перенаправлять поток в региональные аэропорты. Последнее означает, что для них начнется та же история, как в МАУ, только, может быть, в меньшем масштабе.</w:t>
      </w:r>
    </w:p>
    <w:p>
      <w:pPr>
        <w:pStyle w:val="Normal"/>
        <w:jc w:val="both"/>
        <w:rPr/>
      </w:pPr>
      <w:r>
        <w:rPr/>
        <w:t xml:space="preserve">В любом случае инвестиции во взлетно-посадочные полосы это крупные инвестиции, а инвестиции в наземную инфраструктуру огромны даже на фоне инвестиций в ВПП и терминалы. По мнению экспертов, таких денег в бюджете сейчас просто нет, ведь через него финансируется еще ряд крупных инвестпрограмм, начиная с высокоскоростных железных дорог и заканчивая крупными автомагистралями. Так что потребуется привлечение частных игроков. И есть основания полагать, что частники предпочтут иметь дело с частными же структурами, а не со слабо реагирующей на их интересы государственной аэропортовой монополией. </w:t>
      </w:r>
    </w:p>
    <w:p>
      <w:pPr>
        <w:pStyle w:val="3"/>
        <w:numPr>
          <w:ilvl w:val="0"/>
          <w:numId w:val="0"/>
        </w:numPr>
        <w:spacing w:lineRule="auto" w:line="240" w:before="0" w:after="0"/>
        <w:outlineLvl w:val="0"/>
        <w:rPr>
          <w:b/>
          <w:b/>
          <w:i/>
          <w:i/>
          <w:color w:val="808080"/>
          <w:sz w:val="36"/>
        </w:rPr>
      </w:pPr>
      <w:r>
        <w:rPr>
          <w:b/>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AVIA.RU; 12.07.2013; В МОСКВЕ ПРОШЛА КОНФЕРЕНЦИЯ «АВИАЦИОННАЯ БЕЗОПАСНОСТЬ: 40 ЛЕТ НА СЛУЖБЕ В ГРАЖДАНСКОЙ АВИАЦИИ РОССИИ»</w:t>
      </w:r>
    </w:p>
    <w:p>
      <w:pPr>
        <w:pStyle w:val="Normal"/>
        <w:jc w:val="both"/>
        <w:rPr/>
      </w:pPr>
      <w:r>
        <w:rPr/>
        <w:t>12 июля заместитель министра транспорта РФ Валерий Окулов, руководитель Федеральной службы по надзору в сфере транспорта Александр Касьянов и заместитель руководителя Службы Владимир Черток приняли участие в конференции «Авиационная безопасность: 40 лет на службе в гражданской авиации России», сообщает пресс-служба Министерства транспорта РФ.</w:t>
      </w:r>
    </w:p>
    <w:p>
      <w:pPr>
        <w:pStyle w:val="Normal"/>
        <w:jc w:val="both"/>
        <w:rPr/>
      </w:pPr>
      <w:r>
        <w:rPr/>
        <w:t>В приветственном слове Валерий Окулов отметил значимость и плодотворную работу службы авиационной безопасности. «40 лет работы службы доказали правильность выбранного направления и продемонстрировали высокий профессионализм сотрудников, – сказал он. – Служба авиационной безопасности сегодня – стабильно развивающийся коллектив, который вносит достойный вклад в развитие авиационного комплекса».</w:t>
      </w:r>
    </w:p>
    <w:p>
      <w:pPr>
        <w:pStyle w:val="Normal"/>
        <w:jc w:val="both"/>
        <w:rPr/>
      </w:pPr>
      <w:r>
        <w:rPr/>
        <w:t>С докладом о работе Службы авиационной безопасности в Российской Федерации выступил Владимир Черток. «Можно сказать, что все мы выполняли и продолжаем выполнять чрезвычайно важную социальную задачу – обеспечиваем защиту жизни и здоровья пассажиров и экипажей воздушных судов и даже граждан на земле», – сказал он.</w:t>
      </w:r>
    </w:p>
    <w:p>
      <w:pPr>
        <w:pStyle w:val="Normal"/>
        <w:jc w:val="both"/>
        <w:rPr/>
      </w:pPr>
      <w:r>
        <w:rPr/>
        <w:t>Создание структурного подразделения с задачей защиты гражданской авиации от актов незаконного вмешательства путем своевременного предупреждения и пресечения попыток угона воздушных судов и совершения других преступных актов было впервые оформлено ровно 40 лет назад – 12 июля 1973 года. За последние 40 лет САБ пройден огромный путь по всем направлениям деятельности.</w:t>
      </w:r>
    </w:p>
    <w:p>
      <w:pPr>
        <w:pStyle w:val="Normal"/>
        <w:jc w:val="both"/>
        <w:rPr/>
      </w:pPr>
      <w:r>
        <w:rPr/>
        <w:t>Эффективность системы обеспечения авиационной безопасности в России подтверждается в первую очередь работой служб авиационной безопасности аэропортов на предполетном досмотре. Только за 2012 год пресечено 48 тыс. попыток проноса на борт запрещенных к перевозке предметов и веществ, отмечается в сообщении.</w:t>
      </w:r>
    </w:p>
    <w:p>
      <w:pPr>
        <w:pStyle w:val="Normal"/>
        <w:jc w:val="both"/>
        <w:rPr/>
      </w:pPr>
      <w:r>
        <w:rPr/>
        <w:t>«Комплексная программа обеспечения безопасности населения на транспорте и Стратегия развития транспорта на период до 2030 года поставили перед нами новые серьезные задачи по повышению эффективности предотвращения АНВ с учетом новых угроз, включая кибертерроризм», – заявил Владимир Черток.</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VESTI.RU; 13.07.2013; НОВАЯ ТРАНСПОРТНАЯ РАЗВЯЗКА СТАНЕТ ВИЗИТНОЙ КАРТОЧНОЙ СОЧИ</w:t>
      </w:r>
    </w:p>
    <w:p>
      <w:pPr>
        <w:pStyle w:val="Normal"/>
        <w:jc w:val="both"/>
        <w:rPr/>
      </w:pPr>
      <w:r>
        <w:rPr/>
        <w:t>В Сочи открыли новую транспортную развязку, которая обеспечит автомобильное сообщение между аэровокзальным комплексом, горнолыжными курортами Красной Поляны и Адлером. При этом будут существенно разгружены транспортные потоки в районе аэропорта. На возведение объекта ушло четыре года.</w:t>
      </w:r>
    </w:p>
    <w:p>
      <w:pPr>
        <w:pStyle w:val="Normal"/>
        <w:jc w:val="both"/>
        <w:rPr/>
      </w:pPr>
      <w:r>
        <w:rPr/>
        <w:t>Новая транспортная развязка «Аэропорт» расположена на втором километре федеральной трассы «Адлер-Красная Поляна». Она должна обеспечить комфортное сообщение между аэровокзальным комплексом, горным и прибрежным олимпийскими кластерами и Адлером. К тому же, это развязка отвечает не только высоким требованиям, накопленным в мировом опыте дорожного строительства, но и современным экологическим стандартам, что особенно важно для сохранения уникальной природы региона.</w:t>
      </w:r>
    </w:p>
    <w:p>
      <w:pPr>
        <w:pStyle w:val="Normal"/>
        <w:jc w:val="both"/>
        <w:rPr/>
      </w:pPr>
      <w:r>
        <w:rPr/>
        <w:t>Этот участок федеральной трассы – лишь часть транспортного комплекса в районе аэропорта Сочи. Его протяженность – более пяти километров, и на этом отрезке – два путепровода, две двухуровневые развязки, надземный пешеходный переход, четыре автобусные остановки. И все это доступно для маломобильных людей. На всем протяжении дороги сделаны ливнестоки, установлено современное уличное освещение и шумозащитные экраны. Специалисты уверены, что теперь автомобильных заторов в этом районе не будет.</w:t>
      </w:r>
    </w:p>
    <w:p>
      <w:pPr>
        <w:pStyle w:val="Normal"/>
        <w:jc w:val="both"/>
        <w:rPr/>
      </w:pPr>
      <w:r>
        <w:rPr/>
        <w:t>Заместитель председателя правительства РФ Дмитрий Козак подчеркнул: «Несмотря на то, что плотность, насыщенность автомобильным транспортом в городе Сочи, по некоторым данным, самая большая в стране, я думаю, что мы существенно облегчим участь горожан и автомобилистов при движении по автомобильным дорогам».</w:t>
      </w:r>
    </w:p>
    <w:p>
      <w:pPr>
        <w:pStyle w:val="Normal"/>
        <w:jc w:val="both"/>
        <w:rPr/>
      </w:pPr>
      <w:r>
        <w:rPr/>
        <w:t>«Росавтодору» потребовалось четыре года и один миллиард восемьсот миллионов рублей, чтобы построить этот автодорожный узел для столицы Олимпиады. Помощь правительства России, руководства края и города помогла завершить строительство в срок. Руководитель Федерального дорожного агентства «Росавтодор» Роман Старовойт отметил: «Еще полгода назад мы ставили этот объект как находящимся в зоне риска. Но, к счастью, нам удалось найти взаимодействие, технические решения, плоды которого мы сейчас вместе с вами пожинаем. С гордостью можем сказать, что объект сдан».</w:t>
      </w:r>
    </w:p>
    <w:p>
      <w:pPr>
        <w:pStyle w:val="Normal"/>
        <w:jc w:val="both"/>
        <w:rPr/>
      </w:pPr>
      <w:r>
        <w:rPr/>
        <w:t>Новая часть федеральной трассы сделана с учетом многократного увеличения плотности транспортного потока в дни спортивных состязаний. Средняя скорость автомобиля на нескольких полосах движения составит 70 километров в час. Это одна из составляющих новой – олимпийской – логистики курорта. Глава администрации Краснодарского края Александр Ткачев уверен: «Мы получим во время Олимпиады новый город – с новыми возможностями и решениями. Поэтому отдельное спасибо строителям. Они, как всегда, вовремя и четко выполнили поставленную задачу. Хочу пожелать всем здоровья и успехов».</w:t>
      </w:r>
    </w:p>
    <w:p>
      <w:pPr>
        <w:pStyle w:val="Normal"/>
        <w:jc w:val="both"/>
        <w:rPr/>
      </w:pPr>
      <w:r>
        <w:rPr/>
        <w:t>Пятеро дорожников были отмечены почетными грамотами «Росавтодора» и главы города Сочи. Запуская в работу новую развязку, в Федеральном дорожном агентстве уверены, что она станет визитной карточкой Сочи, а компенсационные посадки зеленых насаждений, в том числе, пальм придадут трассе особый шарм черноморских субтропик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12.07.2013; 40 ЛЕТ НА СТРАЖЕ ГРАЖДАНСКОЙ АВИАЦИИ</w:t>
      </w:r>
    </w:p>
    <w:p>
      <w:pPr>
        <w:pStyle w:val="Normal"/>
        <w:jc w:val="both"/>
        <w:rPr/>
      </w:pPr>
      <w:r>
        <w:rPr/>
        <w:t xml:space="preserve">Специализированная служба, ответственная за безопасность на транспорте, впервые появилась в Советском Союзе 40 лет назад. 12 июля 1973 года распоряжением Совета министров СССР было создано Управление режима. Его основной задачей было предупреждение возможных попыток угона воздушных судов за границу или совершения других преступных актов против гражданской авиации. Сегодня это отдельное ведомство с названием Ространснадзор. Именно благодаря его слаженной и отточенной работе уровень авиационной безопасности в России выше среднемирового. </w:t>
      </w:r>
    </w:p>
    <w:p>
      <w:pPr>
        <w:pStyle w:val="Normal"/>
        <w:jc w:val="both"/>
        <w:rPr/>
      </w:pPr>
      <w:r>
        <w:rPr/>
        <w:t xml:space="preserve">Защита воздушного транспорта от актов незаконного вмешательства в России выстроена лучше, чем в Европейских странах, констатировал в ходе конференции «Авиационная безопасность: 40 лет на службе гражданской авиации РФ» замглавы Ространснадзора Владимир Черток. «Только за 2012 год пресечено 48 тысяч попыток пронести на борт самолета запрещенные к провозу предметы и вещества. Изъято более пяти тысяч единиц огнестрельного и холодного оружия, около 17 тысяч единиц боеприпасов, более 25 тысяч пиротехнических средств, почти 18 тонн легковоспламеняющихся жидкостей, около четырех тонн ядовитых и опасных веществ, около 55 килограммов взрывчатых веществ», – привел он статистические данные, отметив, что было предотвращено множество опасных последствий. </w:t>
      </w:r>
    </w:p>
    <w:p>
      <w:pPr>
        <w:pStyle w:val="Normal"/>
        <w:jc w:val="both"/>
        <w:rPr/>
      </w:pPr>
      <w:r>
        <w:rPr/>
        <w:t xml:space="preserve">Кроме парирования угроз, существовавших десятки лет назад, Ространснадзор встречает и вызовы будущего. «Комплексная программа обеспечения безопасности на транспорте и стратегия развития транспорта на период до 2030 года поставили перед нами новые серьезные задачи по повышению эффективности предотвращения актов незаконного вмешательства с учетом новых угроз, включая кибертерроризм», – говорит В.Черток. Обеспечение безопасности в авиации обязано расти сверхбыстрыми темпами, предусматривая и опережая возникновение угроз. Работать на опережение помогает постоянный технический рост и внедрение наиболее современных методик сразу после того, как они доказывают свою эффективность. </w:t>
      </w:r>
    </w:p>
    <w:p>
      <w:pPr>
        <w:pStyle w:val="Normal"/>
        <w:jc w:val="both"/>
        <w:rPr/>
      </w:pPr>
      <w:r>
        <w:rPr/>
        <w:t>Внедрять международные стандарты в области авиационной безопасности призвал региональный директор IATA в России и СНГ Дмитрий Шамраев. По его мнению, стремительное увеличение пассажиропотока приводит к серьезнейшей дополнительной нагрузке на отрасль. Решить проблемы роста исключительно путем совершенствования технической оснащенности невозможно, нужны и организационные меры, единая нормативная база. Причем требования должны быть гармонизированы: ведь воздушные перевозки стирают границы между странами, и если пробелы в обеспечении безопасности появляются на территории одной страны, то неизбежно это отражается на всех странах, куда производятся вылеты.</w:t>
      </w:r>
    </w:p>
    <w:p>
      <w:pPr>
        <w:pStyle w:val="Normal"/>
        <w:jc w:val="both"/>
        <w:rPr/>
      </w:pPr>
      <w:r>
        <w:rPr/>
      </w:r>
    </w:p>
    <w:p>
      <w:pPr>
        <w:pStyle w:val="Normal"/>
        <w:keepNext w:val="true"/>
        <w:numPr>
          <w:ilvl w:val="0"/>
          <w:numId w:val="0"/>
        </w:numPr>
        <w:spacing w:before="240" w:after="60"/>
        <w:jc w:val="both"/>
        <w:outlineLvl w:val="2"/>
        <w:rPr>
          <w:b/>
          <w:b/>
          <w:bCs/>
          <w:szCs w:val="24"/>
        </w:rPr>
      </w:pPr>
      <w:r>
        <w:rPr>
          <w:b/>
          <w:bCs/>
          <w:szCs w:val="24"/>
        </w:rPr>
        <w:t>ИНТЕРФАКС; 12.07.2013; РЕШЕНИЯ О ЛИЦЕНЗИРОВАНИИ ЗАКАЗНЫХ АВТОБУСНЫХ ПЕРЕВОЗОК В ЭТОМ ГОДУ НЕ ОЖИДАЕТСЯ – МИНТРАНС</w:t>
      </w:r>
    </w:p>
    <w:p>
      <w:pPr>
        <w:pStyle w:val="Normal"/>
        <w:jc w:val="both"/>
        <w:rPr/>
      </w:pPr>
      <w:r>
        <w:rPr/>
        <w:t>Решение о лицензировании заказных автобусных перевозок в текущем году принято не будет, заявил «Интерфаксу» заместитель министра транспорта РФ Николай Асаул в пятницу в Сочи.</w:t>
      </w:r>
    </w:p>
    <w:p>
      <w:pPr>
        <w:pStyle w:val="Normal"/>
        <w:jc w:val="both"/>
        <w:rPr/>
      </w:pPr>
      <w:r>
        <w:rPr/>
        <w:t>По его словам, этот вопрос часто поднимается на мероприятиях разного уровня. «Есть целый комплекс мер по усилению контроля и увеличению ответственности за осуществление заказных перевозок, фактически являющихся регулярными», – подчеркнул замминистра.</w:t>
      </w:r>
    </w:p>
    <w:p>
      <w:pPr>
        <w:pStyle w:val="Normal"/>
        <w:jc w:val="both"/>
        <w:rPr/>
      </w:pPr>
      <w:r>
        <w:rPr/>
        <w:t>Он также отметил, что «как такового решения по введению лицензированных заказных автобусных перевозок пока еще нет, и в перспективе текущего года оно не ожидается».</w:t>
      </w:r>
    </w:p>
    <w:p>
      <w:pPr>
        <w:pStyle w:val="Normal"/>
        <w:jc w:val="both"/>
        <w:rPr/>
      </w:pPr>
      <w:r>
        <w:rPr/>
        <w:t>При этом в октябре 2012 года Н.Асаул говорил, что министерство транспорта РФ выступает за возобновление лицензирования заказных пассажирских автобусных перевозок с передачей лицензирования на региональный уровень. Под видом заказных автобусных перевозок осуществляются регулярные перевозки, уточнял Н.Асаул.</w:t>
      </w:r>
    </w:p>
    <w:p>
      <w:pPr>
        <w:pStyle w:val="Normal"/>
        <w:jc w:val="both"/>
        <w:rPr/>
      </w:pPr>
      <w:r>
        <w:rPr/>
        <w:t>В феврале текущего года в Госдуму был внесен законопроект, которым предлагается ввести лицензирование перевозок пассажиров и багажа заказными автобусами. Документ внесли депутаты Евгений Москвичев, Михаил Брячак, Виталий Ефимов, Александр Васильев. Он предусматривает необходимость получения лицензии на осуществление деятельности по перевозкам автомобильным транспортом, оборудованным для перевозок более 8 человек, в случае перевозок по заказу.</w:t>
      </w:r>
    </w:p>
    <w:p>
      <w:pPr>
        <w:pStyle w:val="Normal"/>
        <w:jc w:val="both"/>
        <w:rPr/>
      </w:pPr>
      <w:r>
        <w:rPr/>
        <w:t>В пояснительной записке к документу говорится, что в настоящее время значительная и постоянно растущая доля регулярных перевозок пассажиров и багажа автомобильным транспортом, оборудованным для перевозок более 8 человек, производится под видом перевозок по заказу, на которые не требуется получения лицензии.</w:t>
      </w:r>
    </w:p>
    <w:p>
      <w:pPr>
        <w:pStyle w:val="Normal"/>
        <w:jc w:val="both"/>
        <w:rPr/>
      </w:pPr>
      <w:r>
        <w:rPr/>
        <w:t>Получение лицензии обычными перевозчиками требует выполнения определенных требований. Это наличие ремонтной базы и оборудованных стоянок для автобусов, организация предрейсовых медицинских осмотров водителей и другие требования. Соблюдение этих лицензионных требований периодически проверяется, говорится в записке. «Для перевозок по заказу ничего этого не требуется», – отмечают авторы документа.</w:t>
      </w:r>
    </w:p>
    <w:p>
      <w:pPr>
        <w:pStyle w:val="Normal"/>
        <w:jc w:val="both"/>
        <w:rPr/>
      </w:pPr>
      <w:r>
        <w:rPr/>
        <w:t>При этом анализ аварийности за 2009-2011 годы показал, что тяжесть последствий ДТП на лицензированном автомобильном транспорте ниже аналогичного параметра на нелицензируемом транспорте в среднем более чем на 20%.</w:t>
      </w:r>
    </w:p>
    <w:p>
      <w:pPr>
        <w:pStyle w:val="Normal"/>
        <w:jc w:val="both"/>
        <w:rPr/>
      </w:pPr>
      <w:r>
        <w:rPr/>
        <w:t>Введений лицензирования для перевозок по заказу позволит повысить их безопасность, снизит смертность на дорогах России и принципиальным образом оздоровит ситуацию на рынке предоставления транспортных услуг населению, создав стимулы автоперевозчикам для соблюдения правил добросовестной конкуренции, считают авторы законопроекта.</w:t>
      </w:r>
    </w:p>
    <w:p>
      <w:pPr>
        <w:pStyle w:val="Normal"/>
        <w:jc w:val="both"/>
        <w:rPr/>
      </w:pPr>
      <w:r>
        <w:rPr/>
        <w:t>В настоящее время в РФ лицензируются регулярные автобусные перевозки, для заказных перевозок пассажиров лицензия не требуется. Федеральная служба по надзору в сфере транспорта осуществляет выдачу транспортной лицензий на пассажирские перевозки более 8 человек. Для получения лицензии необходимо представить 16 разных докумен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5.07.2013; ПРИОРИТЕТ – ДВУХКОЛЕСНЫМ</w:t>
      </w:r>
    </w:p>
    <w:p>
      <w:pPr>
        <w:pStyle w:val="Normal"/>
        <w:jc w:val="both"/>
        <w:rPr/>
      </w:pPr>
      <w:r>
        <w:rPr/>
        <w:t>Разработаны новые правила дорожного движения для велосипедистов</w:t>
      </w:r>
    </w:p>
    <w:p>
      <w:pPr>
        <w:pStyle w:val="Normal"/>
        <w:jc w:val="both"/>
        <w:rPr/>
      </w:pPr>
      <w:r>
        <w:rPr/>
        <w:t>Те, кому меньше семи лет, смогут ездить на велосипеде только по тротуару. В сопровождении взрослых разрешат пользоваться двухколесным транспортом на проезжей части детям от семи до 14 лет. А по велодорожкам они смогут прокатиться самостоятельно. Такие поправки в Правила дорожного движения предлагает внести Минтранс.</w:t>
      </w:r>
    </w:p>
    <w:p>
      <w:pPr>
        <w:pStyle w:val="Normal"/>
        <w:jc w:val="both"/>
        <w:rPr/>
      </w:pPr>
      <w:r>
        <w:rPr/>
        <w:t>Проектом также предусматривается смягчение нормы для велосипедистов. Что позволит им отступать от общего правила и двигаться вперед по велосипедной дорожке или полосе. Также они смогут ездить по тротуарам и пешеходным дорожкам, поворачивать налево или разворачиваться на дорогах, имеющих более одной полосы для движения в этом направлении. Пешеходы должны будут двигаться по тротуарам и пешеходным дорожкам, а также по пешеходной части велопешеходных дорожек, а при их отсутствии – по обочинам. Но при этом велосипедисты должны соблюдать скоростной режим, двигаться не быстрее пешеходов.</w:t>
      </w:r>
    </w:p>
    <w:p>
      <w:pPr>
        <w:pStyle w:val="Normal"/>
        <w:jc w:val="both"/>
        <w:rPr/>
      </w:pPr>
      <w:r>
        <w:rPr/>
        <w:t>Также ведомство намерено изменить обязанности водителей при проезде перекрестков и при повороте, где есть велосипедная дорожка. «При повороте направо или налево водитель обязан уступить дорогу пешеходам и велосипедистам, пересекающим проезжую часть дороги, на которую он поворачивает», говорится в проекте постановления правительства.</w:t>
      </w:r>
    </w:p>
    <w:p>
      <w:pPr>
        <w:pStyle w:val="Normal"/>
        <w:jc w:val="both"/>
        <w:rPr/>
      </w:pPr>
      <w:r>
        <w:rPr/>
        <w:t>Проект уточняет и само определение, что есть «велосипед», позволяя относить к нему веломобили и велосипеды с электродвигателями ограниченной мощности.</w:t>
      </w:r>
    </w:p>
    <w:p>
      <w:pPr>
        <w:pStyle w:val="Normal"/>
        <w:jc w:val="both"/>
        <w:rPr/>
      </w:pPr>
      <w:r>
        <w:rPr/>
        <w:t>Вводятся новые термины «Велосипедная дорожка», «Велосипедная полоса движения», «Велопешеходная дорожка». Для велосипедной полосы проектом постановления вводится новый знак «Велосипедная полоса движения». И к ним разработаны образы дорожных знаков. В том числе для обозначения велопешеходных дорожек с совмещенным и раздельным движением, их окончания, а также знаки для обозначения дороги, по которой движение велосипедов осуществляется по специально выделенной полосе навстречу общему потоку транспортных средств, для движения на велосипедах в обе стороны на дорогах с односторонним движением.</w:t>
      </w:r>
    </w:p>
    <w:p>
      <w:pPr>
        <w:pStyle w:val="Normal"/>
        <w:jc w:val="both"/>
        <w:rPr/>
      </w:pPr>
      <w:r>
        <w:rPr/>
        <w:t>Проектом постановления предлагается также ввести новую горизонтальную разметку для обозначения полос для движения велосипедистов и пешеходов на велосипедных полосах и дорожках, на велопешеходных дорожках.</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МОСКОВСКИЙ КОМСОМОЛЕЦ; 15.07.2013; В РОССИИ МОГУТ ПОЯВИТЬСЯ 7-ЛЕТНИЕ ВОДИТЕЛИ </w:t>
      </w:r>
    </w:p>
    <w:p>
      <w:pPr>
        <w:pStyle w:val="Normal"/>
        <w:jc w:val="both"/>
        <w:rPr/>
      </w:pPr>
      <w:r>
        <w:rPr/>
        <w:t>Пользоваться большими преимуществами на автодорогах, возможно, будут велосипедисты</w:t>
      </w:r>
    </w:p>
    <w:p>
      <w:pPr>
        <w:pStyle w:val="Normal"/>
        <w:jc w:val="both"/>
        <w:rPr/>
      </w:pPr>
      <w:r>
        <w:rPr/>
        <w:t>Причем в сопровождении взрослых выезжать на трассу смогут даже подростки до4 лет.</w:t>
      </w:r>
    </w:p>
    <w:p>
      <w:pPr>
        <w:pStyle w:val="Normal"/>
        <w:jc w:val="both"/>
        <w:rPr/>
      </w:pPr>
      <w:r>
        <w:rPr/>
        <w:t>Как стало известно «МК», Минтранс разработал законопроект, прописывающий правила езды велосипедистов. Новый документ призван защитить любителей двухколесных транспортных средств от водителей машин и даже от пешеходов. Так, например, последним может быть запрещено появляться на велодорожках и вообще создавать препятствия для езды велосипедистов. Планируется внести изменения в Правила дорожного движения, согласно которым автолюбители должны будут пропускать едущих на велосипедах при повороте. Сами велосипедные дорожки оснастят знаками и указателями во избежание путаницы.</w:t>
      </w:r>
    </w:p>
    <w:p>
      <w:pPr>
        <w:pStyle w:val="Normal"/>
        <w:jc w:val="both"/>
        <w:rPr/>
      </w:pPr>
      <w:r>
        <w:rPr/>
        <w:t>Примечательно, что дети до 7 лет смогут ездить на велосипедах только во дворах жилых домов и в парках. Но ребятам постарше позволят промчаться даже по трассе при условии, что вместе с ними будут родители. На мам и пап возложат обязанность следить, чтобы на каждом ребенке был шлем и чтобы он внимательно соблюдал скоростной режим.</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АЯ ПРАВДА; 15.07.2013; ПДД ДЛЯ ВЕЛОСИПЕДИСТОВ РАЗРАБОТАЛИ В МИНИСТЕРСТВЕ ТРАНСПОРТА РОССИИ.</w:t>
      </w:r>
    </w:p>
    <w:p>
      <w:pPr>
        <w:pStyle w:val="Normal"/>
        <w:jc w:val="both"/>
        <w:rPr/>
      </w:pPr>
      <w:r>
        <w:rPr/>
        <w:t>Если быть точным, Минтранс ввел поправки в действующие правила дорожного движения, благодаря которым под контроль теперь попали и любители велоспорта. Сами чиновники считают, что ездить на велосипеде станет более комфортно. Но так ли это на самом деле – пока вопрос. Согласно новому закону, о велодорожках будут предупреждать специальными знаками, а подросткам запретят ездить на велосипеде без специального шлема. Так, на велодорожке запрещено появляться пешеходам, на велопешеходной дорожке пешеход обязан не создавать препятствий проезду велосипедистов. При этом велосипедистов так и не выпустили на выделенные полосы. Таким образом, велосипедист может следовать по велодорожкам и проезжей части, но не по полосе, выделенной под общественный транспорт. Поворот налево также пока остается для велосипедистов под запретом. По таким правилам выходит, что все дети должны ездить со шлемами, которые многим не нравятся по ряду причин, а самое главное – чтобы ехать по проезжей части по правилам, велосипедисту придется выезжать во второй ряд (если первый занят автобусами). Таким образом, вполне возможно, что велосипедисты будут создавать аварийную ситуацию на дорогах, ведь далеко не каждый может разогнаться до 40 километров в час, а именно эта скорость считается стандартной на дороге в городе во втором ряду справ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5.07.2013; ЭКСПЕРИМЕНТ С НОЧНЫМ РЕМОНТОМ ДОРОГ РАСПРОСТРАНЯТ НА ВСЮ КАМЧАТКУ</w:t>
      </w:r>
    </w:p>
    <w:p>
      <w:pPr>
        <w:pStyle w:val="Normal"/>
        <w:jc w:val="both"/>
        <w:rPr/>
      </w:pPr>
      <w:r>
        <w:rPr/>
        <w:t>Опыт ремонта автомобильных дорог в ночное время, который не так давно начали применять в Петропавловске-Камчатском, будет распространен на трассы краевого и муниципального значения. Об этом корреспонденту ИА REGNUM рассказал заместитель председателя правительства Камчатского края Сергей Пахомов.</w:t>
      </w:r>
    </w:p>
    <w:p>
      <w:pPr>
        <w:pStyle w:val="Normal"/>
        <w:jc w:val="both"/>
        <w:rPr/>
      </w:pPr>
      <w:r>
        <w:rPr/>
        <w:t>По его словам, ранее губернатор Камчатского края Владимир Илюхин рекомендовал подрядным организациям, выполняющим основной объем дорожных работ, чтобы не создавать помехи движению, производить ремонт после 22 часов. Преимущество такой схемы уже ощутили на себе не только автомобилисты, но и сами дорожники. К примеру, если в дневное время доставка бетона до ремонтируемого участка с учетом плотности движения занимала 2 часа, то ночью – всего 20 минут.</w:t>
      </w:r>
    </w:p>
    <w:p>
      <w:pPr>
        <w:pStyle w:val="Normal"/>
        <w:jc w:val="both"/>
        <w:rPr/>
      </w:pPr>
      <w:r>
        <w:rPr/>
        <w:t>Сейчас ночные ремонтные работы проходят сразу в нескольких районах Петропавловска-Камчатского, в том числе и на федеральной трассе Морпорт – Аэропорт. Это первая масштабная реконструкция данной трассы за последние 10 лет. «В этом году ведутся работы по асфальтированию 20 км. Работа разделена на несколько этапов. Сначала необходимо сделать выравнивающий слой на участке от 8 до 14 км в черте Петропавловска-Камчатского. Формируются уклоны дороги, чтобы обеспечить сход воды в ливневую канализацию. После этого будет произведена укладка плотного слоя асфальта», – сказал Сергей Пахомов.</w:t>
      </w:r>
    </w:p>
    <w:p>
      <w:pPr>
        <w:pStyle w:val="Normal"/>
        <w:jc w:val="both"/>
        <w:rPr/>
      </w:pPr>
      <w:r>
        <w:rPr/>
        <w:t>Помимо укладки нового дорожного полотна, реконструкция предусматривает монтаж бордюрного камня и линии электроосвещения вдоль всей федеральной трассы в городской черте Петропавловска-Камчатского. Приступить к глобальному ремонту одной из основных магистралей региона удалось после многочисленных переговоров губернатора и руководства Росавтодора.</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2.07.2013; МИНТРАНС ПРЕДЛОЖИЛ ДОПУСТИТЬ НА ДОРОГИ ВЕЛОСИПЕДИСТОВ МЛАДШЕ 14 ЛЕТ</w:t>
      </w:r>
    </w:p>
    <w:p>
      <w:pPr>
        <w:pStyle w:val="Normal"/>
        <w:jc w:val="both"/>
        <w:rPr/>
      </w:pPr>
      <w:r>
        <w:rPr/>
        <w:t>Министерство транспорта России представило для общественного обсуждения проект поправок в пункты правил дорожного движения (ПДД), которые затрагивают велосипедистов. Документ доступен на едином портале проектов нормативных актов.</w:t>
      </w:r>
    </w:p>
    <w:p>
      <w:pPr>
        <w:pStyle w:val="Normal"/>
        <w:jc w:val="both"/>
        <w:rPr/>
      </w:pPr>
      <w:r>
        <w:rPr/>
        <w:t>Предлагаемым постановлением правительства предусмотрено, в частности, допустить на дороги общего пользования велосипедистов моложе 14 лет в велошлемах в сопровождении совершеннолетних. Велосипедисты моложе 7 лет смогут передвигаться исключительно по тротуарам и пешеходным дорожкам и в пределах жилых зон и дворов.</w:t>
      </w:r>
    </w:p>
    <w:p>
      <w:pPr>
        <w:pStyle w:val="Normal"/>
        <w:jc w:val="both"/>
        <w:rPr/>
      </w:pPr>
      <w:r>
        <w:rPr/>
        <w:t>Документ также относит транспортные средства, которые приводятся в движение электромотором мощностью не более 250 ватт, к категории велосипедов в ПДД. Вводятся определения велопешеходной дорожки, велосипедной дорожки, велосипедной полосы движения и пешеходной дорожки.</w:t>
      </w:r>
    </w:p>
    <w:p>
      <w:pPr>
        <w:pStyle w:val="Normal"/>
        <w:jc w:val="both"/>
        <w:rPr/>
      </w:pPr>
      <w:r>
        <w:rPr/>
        <w:t>В правила проезда перекрестков предлагается внести изменения, которые обяжут автомобилистов при повороте уступать дорогу любым велосипедистам, а не только тем, которые двигаются по велосипедным дорожкам.</w:t>
      </w:r>
    </w:p>
    <w:p>
      <w:pPr>
        <w:pStyle w:val="Normal"/>
        <w:jc w:val="both"/>
        <w:rPr/>
      </w:pPr>
      <w:r>
        <w:rPr/>
        <w:t>В марте 2013 года ГИБДД и правительство Москвы выступило с инициативой массово выдавать велосипедистам светоотражающие браслеты, жилеты и катафоты с началом велосезона. Власти столицы также планируют организовать велодорожки в 20-70 метрах от проезжей части от вылетных магистралей города.</w:t>
      </w:r>
    </w:p>
    <w:p>
      <w:pPr>
        <w:pStyle w:val="Heading3"/>
        <w:jc w:val="both"/>
        <w:rPr>
          <w:rFonts w:ascii="Times New Roman" w:hAnsi="Times New Roman" w:cs="Times New Roman"/>
          <w:sz w:val="24"/>
          <w:szCs w:val="24"/>
        </w:rPr>
      </w:pPr>
      <w:r>
        <w:rPr>
          <w:rFonts w:cs="Times New Roman" w:ascii="Times New Roman" w:hAnsi="Times New Roman"/>
          <w:sz w:val="24"/>
          <w:szCs w:val="24"/>
        </w:rPr>
        <w:t>M24.RU; 12.07.2013; МИНТРАНС ПРЕДЛОЖИЛ НОВЫЕ ПДД ДЛЯ ВЕЛОСИПЕДИСТОВ</w:t>
      </w:r>
    </w:p>
    <w:p>
      <w:pPr>
        <w:pStyle w:val="Normal"/>
        <w:jc w:val="both"/>
        <w:rPr/>
      </w:pPr>
      <w:r>
        <w:rPr/>
        <w:t>Министерство транспорта России разработало поправки в Правила дорожного движения. О велодорожках будут предупреждать специальными знаками, а подросткам запретят ездить на велосипеде без специального шлема.</w:t>
      </w:r>
    </w:p>
    <w:p>
      <w:pPr>
        <w:pStyle w:val="Normal"/>
        <w:jc w:val="both"/>
        <w:rPr/>
      </w:pPr>
      <w:r>
        <w:rPr/>
        <w:t xml:space="preserve">Текст поправок размещен на едином портале открытой информации о подготовке нормативно-правовых актов в результате общественного обсуждения. </w:t>
      </w:r>
    </w:p>
    <w:p>
      <w:pPr>
        <w:pStyle w:val="Normal"/>
        <w:jc w:val="both"/>
        <w:rPr/>
      </w:pPr>
      <w:r>
        <w:rPr/>
        <w:t xml:space="preserve">Поправки предусматривают массу изменений, которые позволят велосипедистам чувствовать себя на дороге комфортнее. Особый статус велодорожек узаконят специальными дорожными знаками. Причем, ответственность пешеходов, автомобилистов и велосипедистов четко разграничили. </w:t>
      </w:r>
    </w:p>
    <w:p>
      <w:pPr>
        <w:pStyle w:val="Normal"/>
        <w:jc w:val="both"/>
        <w:rPr/>
      </w:pPr>
      <w:r>
        <w:rPr/>
        <w:t xml:space="preserve">Так, на велодорожке пешеходам появляться запрещено, на велопешеходной дорожке пешеход обязан не создавать препятствий проезду велосипедистов, а те – соблюдать «скоростной режим» пешеходов. А вот на выделенные полосы велосипедистов пока не пустили. Таким образом, велосипедист может следовать по велодорожках и проезжей части (если на дорожке есть препятствия или ямы), но не по полосе, выделенной под общественный транспорт. </w:t>
      </w:r>
    </w:p>
    <w:p>
      <w:pPr>
        <w:pStyle w:val="Normal"/>
        <w:jc w:val="both"/>
        <w:rPr/>
      </w:pPr>
      <w:r>
        <w:rPr/>
        <w:t>Поворот налево также пока остается для велосипедистов под запретом. Зато любителям велопрогулок разрешат ездить по тротуарам. Сейчас, согласно ПДД, ехать можно только по велодорожке или по проезжей части только в один ряд и как можно правее.</w:t>
      </w:r>
    </w:p>
    <w:p>
      <w:pPr>
        <w:pStyle w:val="Normal"/>
        <w:jc w:val="both"/>
        <w:rPr/>
      </w:pPr>
      <w:r>
        <w:rPr/>
        <w:t>Водителей обяжут пропускать велосипеды и мопеды при повороте. Требование будет подкреплено соответствующими дорожными знаками. Причем, если соответствующих знаков на перекрестке не установлено, велосипедист не имеет преимущества перед водителями и обязан уступать дорогу поворачивающим машинам.</w:t>
      </w:r>
    </w:p>
    <w:p>
      <w:pPr>
        <w:pStyle w:val="Normal"/>
        <w:jc w:val="both"/>
        <w:rPr/>
      </w:pPr>
      <w:r>
        <w:rPr/>
        <w:t xml:space="preserve">Детям до 7 лет разрешили ездить на велосипеде только во дворах и по тротуарам. А вот подростки в возрасте от 7 до 14 лет уже могут выезжать на проезжую часть. Правда, только в специальном шлеме и в сопровождении взрослых. </w:t>
      </w:r>
    </w:p>
    <w:p>
      <w:pPr>
        <w:pStyle w:val="Normal"/>
        <w:jc w:val="both"/>
        <w:rPr/>
      </w:pPr>
      <w:r>
        <w:rPr/>
        <w:t xml:space="preserve">Поправки в Правила дорожного движения на данный момент находятся в стадии общественного обсуждения, которое продлится 15 дней – до 26 июля. </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12.07.2013; МИНТРАНС ПРЕДЛОЖИЛ ДОПУСТИТЬ НА АВТОДОРОГИ ВЕЛОСИПЕДИСТОВ МОЛОЖЕ 14 ЛЕТ</w:t>
      </w:r>
    </w:p>
    <w:p>
      <w:pPr>
        <w:pStyle w:val="Normal"/>
        <w:jc w:val="both"/>
        <w:rPr/>
      </w:pPr>
      <w:r>
        <w:rPr/>
        <w:t>Министерство транспорта России выдвинуло перечень поправок в ПДД, согласно которым велосипедистов младше 14 лет допустят на дороги в велошлемах и в сопровождении взрослых, сообщается в тексте предложений Минтранса, опубликованном на едином портале открытой информации о подготовке нормативно-правовых актов и результатах их общественного обсуждения.</w:t>
      </w:r>
    </w:p>
    <w:p>
      <w:pPr>
        <w:pStyle w:val="Normal"/>
        <w:jc w:val="both"/>
        <w:rPr/>
      </w:pPr>
      <w:r>
        <w:rPr/>
        <w:t>Обсуждение поправок продлится до 26 июля. В случае их принятия в дальнейшем школьники от 7 до 14 лет смогут выезжать на велосипеде на автодороги, но лишь при наличии специальных шлемов и в присутствии взрослых. Детям до 7 лет предлагается ездить только во дворах жилых домов и по тротуарам.</w:t>
      </w:r>
    </w:p>
    <w:p>
      <w:pPr>
        <w:pStyle w:val="Normal"/>
        <w:jc w:val="both"/>
        <w:rPr/>
      </w:pPr>
      <w:r>
        <w:rPr/>
        <w:t>Велодорожки предлагается отметить специальными дорожными знаками. При этом появляться на велодорожке пешеходам запрещено. Что касается велопешеходной дорожки, то пешеход должен не создавать препятствий для велосипедистов, а те обязаны внимательно соблюдать «скоростной режим» идущих пешком.</w:t>
      </w:r>
    </w:p>
    <w:p>
      <w:pPr>
        <w:pStyle w:val="Normal"/>
        <w:jc w:val="both"/>
        <w:rPr/>
      </w:pPr>
      <w:r>
        <w:rPr/>
        <w:t>Согласно документу, водители должны пропускать мопеды и велосипеды при повороте. Если на перекрестке не будет установлено соответствующих дорожных знаков, то велосипедист будет обязан уступить путь поворачивающим автомобилям.</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2.07.2013; ПРЕМЬЕР РФ ДАЛ РЯД ПОРУЧЕНИЙ ПО РАЗВИТИЮ ЖЕЛЕЗНОДОРОЖНОГО ТРАНСПОРТА</w:t>
      </w:r>
    </w:p>
    <w:p>
      <w:pPr>
        <w:pStyle w:val="Normal"/>
        <w:jc w:val="both"/>
        <w:rPr/>
      </w:pPr>
      <w:r>
        <w:rPr/>
        <w:t>Премьер-министр РФ Дмитрий Медведев дал ряд поручений по итогам прошедшего в конце июня заседания президиума Совета по вопросу инновационного развития железнодорожного транспорта.</w:t>
      </w:r>
    </w:p>
    <w:p>
      <w:pPr>
        <w:pStyle w:val="Normal"/>
        <w:jc w:val="both"/>
        <w:rPr/>
      </w:pPr>
      <w:r>
        <w:rPr/>
        <w:t>В частности, он поручил проработать вопрос о введении «утилизационной премии» при покупке железнодорожными операторами вагонов с улучшенными характеристиками. Этим займутся Минпромторг, Минфин, Минтранс и Минэкономразвития. Срок исполнения поручения до 18 сентября этого года.</w:t>
      </w:r>
    </w:p>
    <w:p>
      <w:pPr>
        <w:pStyle w:val="Normal"/>
        <w:jc w:val="both"/>
        <w:rPr/>
      </w:pPr>
      <w:r>
        <w:rPr/>
        <w:t>Медведев также поручил Минобрнауки и другим ведомствам совместно с высшими учебными заведениями железнодорожного транспорта подготовить изменения в правительственные акты для «отнесения направлений подготовки специальностей связанных с высокоскоростным железнодорожным движением и тяжеловесным движением, к числу приоритетных с соответствующим увеличением нормативного подушевого финансирования». Предложения должны быть готовы к середине августа.</w:t>
      </w:r>
    </w:p>
    <w:p>
      <w:pPr>
        <w:pStyle w:val="Normal"/>
        <w:jc w:val="both"/>
        <w:rPr/>
      </w:pPr>
      <w:r>
        <w:rPr/>
        <w:t>Кроме того, поручения Медведева касаются, в частности, совершенствования системы приема студентов в железнодорожные училища и вузы «с учетом линейной специфики деятельности отраслевых работодателей».</w:t>
      </w:r>
    </w:p>
    <w:p>
      <w:pPr>
        <w:pStyle w:val="Normal"/>
        <w:jc w:val="both"/>
        <w:rPr/>
      </w:pPr>
      <w:r>
        <w:rPr/>
        <w:t>Также с целью стимулирования инновационного железнодорожного производства глава правительства поручил скорректировать нормативную документацию и упростить процедуры разработки и внедрения такой продукции, предусмотреть меры по повышению эффективности и снижению издержек на жизненный цикл продукции при строительстве и эксплуатации инфраструктуры.</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15.07.2013; БАМ И ТРАНССИБ УВЯЗНУТ В ОБСУЖДЕНИЯХ</w:t>
      </w:r>
    </w:p>
    <w:p>
      <w:pPr>
        <w:pStyle w:val="Normal"/>
        <w:jc w:val="both"/>
        <w:rPr/>
      </w:pPr>
      <w:r>
        <w:rPr/>
        <w:t>Публичный аудит, который со следующего года будут проходить все крупные стройки, только увеличит и без того раздутые сроки реализации инвестиционных проектов Технологический и ценовой аудит давно существует в железнодорожной отрасли. Введение еще одного, независимого публичного аудита может серьезно затянуть сроки реализации проектов.</w:t>
      </w:r>
    </w:p>
    <w:p>
      <w:pPr>
        <w:pStyle w:val="Normal"/>
        <w:jc w:val="both"/>
        <w:rPr/>
      </w:pPr>
      <w:r>
        <w:rPr/>
        <w:t>Со следующего года все масштабные государственные инвестпроекты будут проходить обязательный публичный технологический и ценовой аудит. В апреле премьер-министр Дмитрий Медведев подписал соответствующее постановление. Введение независимой экспертизы инвестпроектов сегодня выглядит весьма уместным. Во-первых, это попытка снизить градус общественного недовольства, вызванного громкими коррупционными скандалами вокруг саммита АТЭС, сочинской стройки, ГЛОНАСС. Во-вторых, это означает более прагматичный подход к расходованию бюджетных денег. Принято принципиальное решение использовать до половины средств из Фонда национального благосостояния на инвестиции в инфраструктурные проекты, и эти деньги не должны быть потрачены зря такая логика прослеживается в самой процедуре публичного аудита. Он, согласно постановлению, должен проходить в два этапа. Сначала независимые эксперты будут решать, стоит ли вообще тратить деньги на те или иные инвестпроекты и включать их в целевые госпрограммы; затем состоится аудит непосредственно самого проекта и его документации.</w:t>
      </w:r>
    </w:p>
    <w:p>
      <w:pPr>
        <w:pStyle w:val="Normal"/>
        <w:jc w:val="both"/>
        <w:rPr/>
      </w:pPr>
      <w:r>
        <w:rPr/>
        <w:t>Кому идти на аудит?</w:t>
      </w:r>
    </w:p>
    <w:p>
      <w:pPr>
        <w:pStyle w:val="Normal"/>
        <w:jc w:val="both"/>
        <w:rPr/>
      </w:pPr>
      <w:r>
        <w:rPr/>
        <w:t>В 2014 году независимый аудит будут проходить инвестпроекты стоимостью не менее 8 млрд рублей, а начиная с 2015-го к ним присоединятся проекты от 1,5 млрд. Оценивая этот диапазон, Владимир Иванов, управляющий партнер девелоперской компании «Спектрум», приводит пример проектов, находящихся в ведении Инвестиционного фонда РФ. «Уже к 2011 году в рамках фонда финансировалось 15 федеральных и 23 региональных проекта, рассказывает Иванов. При этом средняя стоимость федерального проекта составляла 60 миллиардов рублей, а минимальная 9 миллиардов. Таким образом, из федеральных проектов под технологический аудит попали бы все. Из региональных не аудировались бы два-три проекта».</w:t>
      </w:r>
    </w:p>
    <w:p>
      <w:pPr>
        <w:pStyle w:val="Normal"/>
        <w:jc w:val="both"/>
        <w:rPr/>
      </w:pPr>
      <w:r>
        <w:rPr/>
        <w:t>Так что аудиту подвергнутся практически все крупные инвестпрограммы: начиная с инфраструктурных и заканчивая госпрограммой освоения арктического шельфа, если она будет принята. Освободят от аудита проекты, включенные в государственный оборонный заказ и федеральную адресную программу на 2013-2015 годы, но и в этом случае аудиторам найдется над чем поработать.</w:t>
      </w:r>
    </w:p>
    <w:p>
      <w:pPr>
        <w:pStyle w:val="Normal"/>
        <w:jc w:val="both"/>
        <w:rPr/>
      </w:pPr>
      <w:r>
        <w:rPr/>
        <w:t>Первые претенденты на внимание независимых экспертов известны. Ими, очевидно, станут три проекта, названные Владимиром Путиным на Петербургском международном экономическом форуме: высокоскоростная железнодорожная магистраль Москва Казань, Центральная кольцевая автодорога, Транссиб. В этот список может попасть и проект по развитию БАМа, правда, правительство так и не определилось с тем, как именно он будет финансироваться. Кроме того, по словам министра по вопросам Открытого правительства Михаила Абызова, эксперимент с публичным аудитом может быть поставлен над проектами «Русгидро» и «Автодора».</w:t>
      </w:r>
    </w:p>
    <w:p>
      <w:pPr>
        <w:pStyle w:val="Normal"/>
        <w:jc w:val="both"/>
        <w:rPr/>
      </w:pPr>
      <w:r>
        <w:rPr/>
        <w:t>При этом публичный аудит затронет не только мегастройки, но и более скромные проекты с государственным участием. «Стоимость среднего контракта на ремонт или капремонт составляет до миллиарда рублей, хотя бывают, конечно, и дороже, если, например, ремонтируется большой участок, рассказывает Сергей Солодовников, генеральный директор «МДС-Групп». Контракты ГЧП как правило дороже 7 миллиардов рублей. Так что постановление затронет большое количество крупных подрядов на строительство и реконструкцию».</w:t>
      </w:r>
    </w:p>
    <w:p>
      <w:pPr>
        <w:pStyle w:val="Normal"/>
        <w:jc w:val="both"/>
        <w:rPr/>
      </w:pPr>
      <w:r>
        <w:rPr/>
        <w:t>Бюрократическая ловушка</w:t>
      </w:r>
    </w:p>
    <w:p>
      <w:pPr>
        <w:pStyle w:val="Normal"/>
        <w:jc w:val="both"/>
        <w:rPr/>
      </w:pPr>
      <w:r>
        <w:rPr/>
        <w:t>В постановлении о проведении публичного аудита содержится одна, безусловно, полезная новация. Речь идет о первом этапе экспертизы обосновании инвестиций, заложенных в госпрограммах. Плюсы в самой процедуре публичного аудита видит Сергей Солодовников: «Аудит предполагает возможность задавать вопросы. Никто сегодня не вправе спрашивать у заказчика, почему из 10 возможных вариантов он выбрал один-единственный. А вот аудиторы могут спросить, почему, например, вы сделали красивую, но очень дорогую балку из металла, а не дешевую, но вполне подходящую для этих условий балку из бетона. Может быть, это в итоге и не изменит окончательного варианта, но по крайней мере заставит заказчика обосновывать принятое решение».</w:t>
      </w:r>
    </w:p>
    <w:p>
      <w:pPr>
        <w:pStyle w:val="Normal"/>
        <w:jc w:val="both"/>
        <w:rPr/>
      </w:pPr>
      <w:r>
        <w:rPr/>
        <w:t>Однако в самом документе много неясностей и откровенных неувязок. Так, в нем отмечено, что при проведении аудита эксперты должны оценивать выбранные для реализации проекта технологические и конструктивные решения «на их соответствие лучшим отечественным и мировым технологиям строительства». Кроме того, сметная стоимость таких решений не должна быть завышена. «Звучит хорошо, соглашается Владимир Иванов. Но абсолютно непонятно, что же должно подвергнуться аудиту, а также какими стандартами и регламентами описываются «лучшие отечественные и мировые технологии строительства»«.</w:t>
      </w:r>
    </w:p>
    <w:p>
      <w:pPr>
        <w:pStyle w:val="Normal"/>
        <w:jc w:val="both"/>
        <w:rPr/>
      </w:pPr>
      <w:r>
        <w:rPr/>
        <w:t>Утвердить методику и критерии технологического аудита до конца июня было поручено Министерству образования и науки. Однако пока о результатах работы ведомства ничего не известно.</w:t>
      </w:r>
    </w:p>
    <w:p>
      <w:pPr>
        <w:pStyle w:val="Normal"/>
        <w:jc w:val="both"/>
        <w:rPr/>
      </w:pPr>
      <w:r>
        <w:rPr/>
        <w:t>Предположим, что подрядчики будут определять критерии «передовой устаревший» по своему усмотрению, исходя из накопленного опыта и компетенций. Тогда напрашивается следующий важный вопрос: как публичный аудит будет взаимодействовать с государственной экспертизой проектов, предусмотренной Градостроительным кодексом? А ее сегодня проходят практически все инвестпроекты с участием бюджетных денег. От результатов этой экспертизы зависит не только получение разрешения на строительство, но и такой важный для подрядчиков момент, как открытие кредитных линий.</w:t>
      </w:r>
    </w:p>
    <w:p>
      <w:pPr>
        <w:pStyle w:val="Normal"/>
        <w:jc w:val="both"/>
        <w:rPr/>
      </w:pPr>
      <w:r>
        <w:rPr/>
        <w:t>В рамках госэкспертизы проверяется соответствие проектов различным техническим, экономическим и правовым регламентам так называемым СНиПам (строительным нормам и правилам). Проблема в том, что нормы эти от «передовых мировых технологий» очень далеки. «Большинство российских стандартов и норм проектирования устарели, рассказывает Михаил Полонский, президент холдинга «Промстрой». В России каждый год обновляется около 20 стандартов, что очень мало устаревшие исчисляются тысячами. Новые нормы проектирования в России за последние 20 лет не вводились вообще. Поэтому, например, по требованию устаревших пожарных нормативов и других технических стандартов мы продолжаем занимать под новые производства огромные площади земель, закладывать увеличенную металлоемкость и в итоге получаем высокую стоимость объектов». К тому же на многие новые материалы и технологии в отечественной инжиниринговой практике не всегда можно найти сметные расценки, другими словами достоверно рассчитать сметную стоимость проекта. А если ее нет, как же тогда проводить ценовой аудит?</w:t>
      </w:r>
    </w:p>
    <w:p>
      <w:pPr>
        <w:pStyle w:val="Normal"/>
        <w:jc w:val="both"/>
        <w:rPr/>
      </w:pPr>
      <w:r>
        <w:rPr/>
        <w:t>Неудивительно, что большинство экспертов уверены: постановление о проведении публичного аудита в нынешних условиях не приведет ни к чему, кроме новых бюрократических нагромождений. Строить по-прежнему будет проще по старинке, но зато с государственным финансированием и открытыми кредитными линиями. Михаил Полонский перечисляет основные направления, по которым требуется гармонизация отечественной и зарубежной правовых баз: почти все строительные материалы (бетон, сталь, дерево, камень, кирпич, алюминий); все ключевые области проектирования конструкций (основы проектирования конструкций, нагрузки, пожарные нормы, инженерные изыскания, сейсмика); широкий спектр типов конструкций и продуктов (здания, мосты, башни, мачты).</w:t>
      </w:r>
    </w:p>
    <w:p>
      <w:pPr>
        <w:pStyle w:val="Normal"/>
        <w:jc w:val="both"/>
        <w:rPr/>
      </w:pPr>
      <w:r>
        <w:rPr/>
        <w:t>Дешево, но долго</w:t>
      </w:r>
    </w:p>
    <w:p>
      <w:pPr>
        <w:pStyle w:val="Normal"/>
        <w:jc w:val="both"/>
        <w:rPr/>
      </w:pPr>
      <w:r>
        <w:rPr/>
        <w:t>Не сомневаются участники российского инжинирингового рынка и в том, что публичный аудит увеличит и без того раздутые сроки подготовки и реализации инвестпроектов. «В большинстве случаев на первом этапе аудита будет необходимо получить экспертное заключение Министерства образования и науки Российской Федерации, сроки подготовки такого заключения не должны превышать 45 дней, размышляет Андрей Волков, генеральный директор ОАО «Росжелдорпроект». Учитывая сроки, необходимые для проведения государственной экологической экспертизы, а также государственной экспертизы проектной документации и результатов инженерных изысканий, сроки после окончания разработки проектной документации до ее утверждения могут составить 6,5-9,5 месяца. В настоящее время проведение государственных экспертиз занимает от двух до четырех месяцев». Эксперт также упоминает о прописанной в постановлении возможности подвергнуть проект повторному аудиту, если экспертиза признает его неудовлетворительным. При существующем положении дел шансы на такое «хождение по кругу» очень велики.</w:t>
      </w:r>
    </w:p>
    <w:p>
      <w:pPr>
        <w:pStyle w:val="Normal"/>
        <w:jc w:val="both"/>
        <w:rPr/>
      </w:pPr>
      <w:r>
        <w:rPr/>
        <w:t>Повлияет на сроки и процедура ценового аудита. Справедливости ради отметим, что поручение президента строить дешевле законодатели учли в полной мере. Заложена в постановлении и проблема демпинга, характерная для российского строительного рынка. Вообще, сметная стоимость в рамках аудита получает статус едва ли не константы. У экспертов будет не только возможность добиваться ее минимизации. Если подрядчику по какой-то причине потребуется увеличить расходы на реализацию проекта, процедуру ценового аудита придется проходить снова.</w:t>
      </w:r>
    </w:p>
    <w:p>
      <w:pPr>
        <w:pStyle w:val="Normal"/>
        <w:jc w:val="both"/>
        <w:rPr/>
      </w:pPr>
      <w:r>
        <w:rPr/>
        <w:t>Некому проверять</w:t>
      </w:r>
    </w:p>
    <w:p>
      <w:pPr>
        <w:pStyle w:val="Normal"/>
        <w:jc w:val="both"/>
        <w:rPr/>
      </w:pPr>
      <w:r>
        <w:rPr/>
        <w:t>Неясно и кто именно будет проводить публичный аудит. Министерство экономического развития еще в прошлом году предложило ведомствам самим заниматься аудитом подотчетных проектов, обосновав это тем, что привлечение независимых экспертов может дорого обойтись бюджету. Выплачивать аудиторам придется 0,2% от стоимости проектной документации на первом этапе аудита и 0,38% на втором.</w:t>
      </w:r>
    </w:p>
    <w:p>
      <w:pPr>
        <w:pStyle w:val="Normal"/>
        <w:jc w:val="both"/>
        <w:rPr/>
      </w:pPr>
      <w:r>
        <w:rPr/>
        <w:t>Вообще, процедуры, дублирующие публичный аудит, не первый год проводятся во многих ведомствах и отраслях. «Процесс технологического и ценового аудита, принятый в России, давно существует в железнодорожной отрасли, рассказывает Андрей Волков. Еще со времен МПС и по сей день в ОАО РЖД обоснование инвестиций и проектная документация на все крупные инвестпроекты проходят проверку в Управлении экспертизы и смет».</w:t>
      </w:r>
    </w:p>
    <w:p>
      <w:pPr>
        <w:pStyle w:val="Normal"/>
        <w:jc w:val="both"/>
        <w:rPr/>
      </w:pPr>
      <w:r>
        <w:rPr/>
        <w:t xml:space="preserve">Согласно постановлению, выступить аудиторами инвестпроектов смогут как юридические лица, так и отдельные граждане, отвечающие определенным требованиям, это в первую очередь опыт работы с инвестпроектами, знание специфики отечественного строительного рынка. Однако как эти требования будут выполняться на практике и, главное, достаточно ли их? Во-первых, специалистов, которым можно было бы поручить проведение аудита, просто мало: Андрей Волков предупреждает, что на рынке труда острый дефицит инженеров-технологов. Во-вторых, уже сейчас выбор экспертов вызывает вопросы. Например, предполагается, что пилотные инвестпроекты «Русгидро» и «Росавтодора» будут аудировать общественные советы при Минэнерго и Минтрансе. При этом в общественном совете Минтранса большинство общественные деятели: начиная с журналистов и заканчивая руководителями общественных движений и ассоциаций. При всем уважении, легко представить экспертизу, проводимую таким составом. «Мне кажется, что системный подход и использование компетенций, которые есть у профессионалов, не могут быть заменены аудиторами, срочно подобранными министерствами, говорит Владимир Иванов. Подобранный аудитор весьма зависим от заказчика. Предлагаемое вознаграждение интересно только на проектах стоимостью более 15 миллиардов рублей и совсем неинтересно на проектах в 1,5 миллиарда». А это означает, что профессионалов найти будет сложно и оценкой займутся те, для кого предлагаемые деньги покажутся легкими и быстрыми.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А PORTNEWS; 12.07.2013; ЯРОСЛАВСКИЙ СУДЗАВОД СПУСТИЛ НА ВОДУ ОБСТАНОВОЧНОЕ СУДНО «ПУТЕЙСКИЙ 602» </w:t>
      </w:r>
    </w:p>
    <w:p>
      <w:pPr>
        <w:pStyle w:val="Normal"/>
        <w:jc w:val="both"/>
        <w:rPr/>
      </w:pPr>
      <w:r>
        <w:rPr/>
        <w:t xml:space="preserve">ОАО «Ярославский судостроительный завод» (Ярославль) в рабочем порядке спустил на воду обстановочное судно проекта SV2407 «Путейский 602» для Федерального агентства морского и речного транспорта (Росморречфлот). Об этом сообщает пресс-служба судостроительного предприятия. </w:t>
      </w:r>
    </w:p>
    <w:p>
      <w:pPr>
        <w:pStyle w:val="Normal"/>
        <w:jc w:val="both"/>
        <w:rPr/>
      </w:pPr>
      <w:r>
        <w:rPr/>
        <w:t xml:space="preserve">Это третье в серии из шести судов данного проекта, строящихся в рамках программы «Обновление обслуживающего флота». </w:t>
      </w:r>
    </w:p>
    <w:p>
      <w:pPr>
        <w:pStyle w:val="Normal"/>
        <w:jc w:val="both"/>
        <w:rPr/>
      </w:pPr>
      <w:r>
        <w:rPr/>
        <w:t xml:space="preserve">После достройки и завершения швартовных и ходовых испытаний судно будет отправлено судовладельцу – ФГУП «Канал имени Москвы». </w:t>
      </w:r>
    </w:p>
    <w:p>
      <w:pPr>
        <w:pStyle w:val="Normal"/>
        <w:jc w:val="both"/>
        <w:rPr/>
      </w:pPr>
      <w:r>
        <w:rPr/>
        <w:t xml:space="preserve">ОАО «Ярославский судостроительный завод» (Ярославль) находится в центральной части России на берегу Волги. Акционирован в 1993 году. Предприятие специализируется на строительстве судов гражданского и военного флота. </w:t>
      </w:r>
    </w:p>
    <w:p>
      <w:pPr>
        <w:pStyle w:val="Normal"/>
        <w:jc w:val="both"/>
        <w:rPr/>
      </w:pPr>
      <w:r>
        <w:rPr/>
        <w:t>В настоящее время по действующим государственным контрактам завод строит: для Минобороны России – морской буксир проекта 745 мбс, десантные катера пр. 21820 – 3 ед., для ФСБ России – скоростные патрульные катера пр.12260 – 3 ед., для Росморречфлота – обстановочные суда пр. SV 2407 – 6 ед., танкеры бункеровщики пр. RT 18 – 3 ед.</w:t>
      </w:r>
    </w:p>
    <w:p>
      <w:pPr>
        <w:pStyle w:val="Normal"/>
        <w:jc w:val="both"/>
        <w:rPr/>
      </w:pPr>
      <w:r>
        <w:rPr/>
      </w:r>
    </w:p>
    <w:p>
      <w:pPr>
        <w:pStyle w:val="Heading3"/>
        <w:jc w:val="both"/>
        <w:rPr/>
      </w:pPr>
      <w:r>
        <w:rPr>
          <w:rFonts w:cs="Times New Roman" w:ascii="Times New Roman" w:hAnsi="Times New Roman"/>
          <w:sz w:val="24"/>
          <w:szCs w:val="24"/>
        </w:rPr>
        <w:t>РАДИОКОМПАНИЯ МАЯК; 14.07.2013; СПЕЦИАЛИСТЫ РОСАВИАЦИИ ОТПРАВЛЯЮТСЯ В ТОМСКУЮ ОБЛАСТЬ</w:t>
      </w:r>
    </w:p>
    <w:p>
      <w:pPr>
        <w:pStyle w:val="Normal"/>
        <w:jc w:val="both"/>
        <w:rPr/>
      </w:pPr>
      <w:r>
        <w:rPr/>
        <w:t>Специалисты Росавиации отправляются в Томскую область, где сегодня при взлете завалился на бок вертолет Ми-8 авиакомпании «Газпромавиа».</w:t>
      </w:r>
    </w:p>
    <w:p>
      <w:pPr>
        <w:pStyle w:val="Normal"/>
        <w:jc w:val="both"/>
        <w:rPr/>
      </w:pPr>
      <w:r>
        <w:rPr/>
        <w:t>Как сообщил официальный представитель Росавиации Сергей Извольский, инцидент произошел около 10:00 мск на посадочной площадке Игол. «Вертолет Ми-8 компании «Газпромавиа» при взлете завалился на бок»,- сказал он, отметив, что на борту находились 14 пассажиров и три члена экипажа. «В настоящее время к месту происшествия выдвигается еще один вертолет этой же авиакомпании, который эвакуирует пассажиров в населенный пункт Сара»,- сказал Извольский.</w:t>
      </w:r>
    </w:p>
    <w:p>
      <w:pPr>
        <w:pStyle w:val="Normal"/>
        <w:jc w:val="both"/>
        <w:rPr/>
      </w:pPr>
      <w:r>
        <w:rPr/>
        <w:t>По информации МЧС РФ, пострадали семь человек. Погибших нет. Состояние четырех пострадавших оценивается как тяжелое, еще троих – как легкой степени.</w:t>
      </w:r>
    </w:p>
    <w:p>
      <w:pPr>
        <w:pStyle w:val="Heading3"/>
        <w:jc w:val="both"/>
        <w:rPr/>
      </w:pPr>
      <w:r>
        <w:rPr>
          <w:rFonts w:cs="Times New Roman" w:ascii="Times New Roman" w:hAnsi="Times New Roman"/>
          <w:sz w:val="24"/>
          <w:szCs w:val="24"/>
        </w:rPr>
        <w:t xml:space="preserve">РБК </w:t>
      </w:r>
      <w:r>
        <w:rPr>
          <w:rFonts w:cs="Times New Roman" w:ascii="Times New Roman" w:hAnsi="Times New Roman"/>
          <w:sz w:val="24"/>
          <w:szCs w:val="24"/>
          <w:lang w:val="en-US"/>
        </w:rPr>
        <w:t>DAILY</w:t>
      </w:r>
      <w:r>
        <w:rPr>
          <w:rFonts w:cs="Times New Roman" w:ascii="Times New Roman" w:hAnsi="Times New Roman"/>
          <w:sz w:val="24"/>
          <w:szCs w:val="24"/>
        </w:rPr>
        <w:t>; СЕРГЕЙ КОЛОБКОВ; 15.07.2013; KOLAVIA СМЕНИЛА ШТУРМАНА</w:t>
      </w:r>
    </w:p>
    <w:p>
      <w:pPr>
        <w:pStyle w:val="Normal"/>
        <w:jc w:val="both"/>
        <w:rPr/>
      </w:pPr>
      <w:r>
        <w:rPr/>
        <w:t>Задержки чартерных рейсов вынудили акционеров Kolavia (выполняет полеты под брендом Metrojet) сменить гендиректора перевозчика. Со вчерашнего дня компанию возглавил Сергей Мордвинцев, ранее работавший в авиакомпании «Кубань».</w:t>
      </w:r>
    </w:p>
    <w:p>
      <w:pPr>
        <w:pStyle w:val="Normal"/>
        <w:jc w:val="both"/>
        <w:rPr/>
      </w:pPr>
      <w:r>
        <w:rPr/>
        <w:t>Бывший руководитель прекратившей в конце прошлого года работу авиакомпании «Кубань» со вчерашнего дня начал работать в Metrojet. Он отлично знает отрасль, так как прошел путь от авиатехника по авиационному и радиоэлектронному оборудованию до гендиректора «Кубани». Сергей Мордвинцев окончил Киевский институт инженеров гражданской авиации. Работал в «Кубани», «Руслайне», «Якутии», «Самаре» и «Оренбургских авиалиниях».</w:t>
      </w:r>
    </w:p>
    <w:p>
      <w:pPr>
        <w:pStyle w:val="Normal"/>
        <w:jc w:val="both"/>
        <w:rPr/>
      </w:pPr>
      <w:r>
        <w:rPr/>
        <w:t>Сам Сергей Мордвинцев о своем назначении говорить не хочет. Источник в авиакомпании отмечает, что перед новым генеральным директором сейчас стоит ряд первостепенных задач. «Расширить парк авиакомпании до конца года до десяти воздушных судов и выйти в новый сегмент – регулярные перевозки, расширив маршрутную сеть на внутренних и международных линиях», – отмечает источник в Kolavia. По его словам, немаловажную роль сыграет повышение качества обслуживания пассажиров.</w:t>
      </w:r>
    </w:p>
    <w:p>
      <w:pPr>
        <w:pStyle w:val="Normal"/>
        <w:jc w:val="both"/>
        <w:rPr/>
      </w:pPr>
      <w:r>
        <w:rPr/>
        <w:t xml:space="preserve">Однако участники рынка отмечают, что г-н Мордвинцев большое внимание уделит регулярности полетов. «За последние два месяца авиакомпания Kolavia была вынуждена не раз переносить время вылета чартерных рейсов. Выход из полетного графика изначально был вызван резким увеличением турпотока, имели место задержки по ряду причин, не связанных с безопасностью полета (к примеру, неисправности в системе кондиционирования, водяной помпы, туалета)», – отмечал ранее директор по маркетингу и продажам TUI Ивор Вукелик. По его словам, ситуация усугубилась тем, что </w:t>
      </w:r>
      <w:r>
        <w:rPr>
          <w:b/>
        </w:rPr>
        <w:t>Росавиаци</w:t>
      </w:r>
      <w:r>
        <w:rPr/>
        <w:t>я не дала разрешения на полеты двух дополнительных А321. Это послужило причиной проверки, проведенной Московской транспортной прокуратурой: по ее данным, за пять месяцев 2013 года регулярность полетов Kolavia составила 85%.</w:t>
      </w:r>
    </w:p>
    <w:p>
      <w:pPr>
        <w:pStyle w:val="Normal"/>
        <w:jc w:val="both"/>
        <w:rPr/>
      </w:pPr>
      <w:r>
        <w:rPr/>
        <w:t>Сергей Мордвинцев имел опыт и банкротства авиакомпаний. Правда, исследование, проведенное консультантами Министерства экономики Краснодарского края, показало, что при нерентабельной деятельности авиакомпании и наличии обязательств перед кредиторами органы управления авиакомпанией предоставляли поручительства за третьих лиц и допустили увеличение дебиторской задолженности.</w:t>
      </w:r>
    </w:p>
    <w:p>
      <w:pPr>
        <w:pStyle w:val="Normal"/>
        <w:jc w:val="both"/>
        <w:rPr/>
      </w:pPr>
      <w:r>
        <w:rPr/>
        <w:t>Kolavia основана в 1993 году как регулярный и чартерный авиаперевозчик. 1 мая 2012 года она провела ребрендинг и получила новое название – Metrojet. В данный момент воздушный флот компании состоит из двух авиалайнеров А320 и семи А321. Компания работает с ведущим туристическими операторами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ДЕНЬГИ; 15.07.2013; ДО 200 ИНОСТРАННЫХ ПИЛОТОВ В ГОД РАЗРЕШИТ НАНИМАТЬ РОСАВИАЦИЯ РОССИЙСКИМ АВИАКОМПАНИЯМ НА ПОЗИЦИЮ КОМАНДИРА ВОЗДУШНОГО СУДНА (КВС) </w:t>
      </w:r>
    </w:p>
    <w:p>
      <w:pPr>
        <w:pStyle w:val="Normal"/>
        <w:jc w:val="both"/>
        <w:rPr/>
      </w:pPr>
      <w:r>
        <w:rPr/>
        <w:t>По информации газеты «Коммерсантъ», если заявок от перевозчиков будет больше 200 в год, Росавиация поделит квоту пропорционально объемам их бизнеса. Больше всех в этой мере заинтересован «Аэрофлот» – он готов выбирать квоту полностью. В профсоюзе пилотов считают, что авиакомпании сэкономят на гастарбайтерах 20-30% зарплаты их российских коллег. Ранее Минэкономики опубликовало проект постановления правительства о порядке допуска иностранцев к выполнению функций командиров воздушных судов (КВС) гражданской авиации. Документ предполагает, что российские перевозчики смогут привлекать по 200 КВС в год в течение пяти лет, то есть всего 1 тыс. иностранных пилотов на позицию командира за все время. Порядок привлечения иностранных КВС планируется утвердить до конца лета, а их наем может начаться уже с зимнего сезон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14.07.2013; ПОД ТОМСКОМ АВАРИЙНО СЕЛ МИ-8: СЕМЬ ПОСТРАДАВШИХ</w:t>
      </w:r>
    </w:p>
    <w:p>
      <w:pPr>
        <w:pStyle w:val="Normal"/>
        <w:jc w:val="both"/>
        <w:rPr/>
      </w:pPr>
      <w:r>
        <w:rPr/>
        <w:t>В Каргасокском районе Томской области произошла авария. Принадлежавший авиакомпании «Газпром авиа» вертолет Ми-8 после взлета совершил жесткую посадку и опрокинулся на бок. На борту воздушного судна находились 17 человек (14 рабочих-вахтовиков и 3 члена экипажа), из них пострадали 7.</w:t>
      </w:r>
    </w:p>
    <w:p>
      <w:pPr>
        <w:pStyle w:val="Normal"/>
        <w:jc w:val="both"/>
        <w:rPr/>
      </w:pPr>
      <w:r>
        <w:rPr/>
        <w:t>«В 12.50 на взлетной вертолетной в Каргасокском районе площадке месторождения «Игол-ноль» вертолет МИ-8 после взлета, совершил жесткую посадку и опрокинулся на бок. На борту находилось 14 вахтовиков и 3 члена экипажа», – говорится в сообщении пресс-службы ГУ МЧС по Томской области. Из семи пострадавших в авиапроисшествии в Каргасокском районе четверо находятся в тяжелом состоянии. Они размещены в медпункте Игло-Таловского месторождения. Погибших нет.</w:t>
      </w:r>
    </w:p>
    <w:p>
      <w:pPr>
        <w:pStyle w:val="Normal"/>
        <w:jc w:val="both"/>
        <w:rPr/>
      </w:pPr>
      <w:r>
        <w:rPr/>
        <w:t>На месте работают два отделения (10 человек) пожарной охраны Игло-Тальского месторождения.</w:t>
      </w:r>
    </w:p>
    <w:p>
      <w:pPr>
        <w:pStyle w:val="Normal"/>
        <w:jc w:val="both"/>
        <w:rPr/>
      </w:pPr>
      <w:r>
        <w:rPr/>
        <w:t>Аварии вертолетов Ми-8 происходят регулярно. Последний крупный случай крушения этого вертолета произошел в Якутии 2 июля. Тогда погибли 24 человека, среди которых оказались депутат Заксобрания республики Александр Морозкин, руководитель республиканской инвестиционной компании Виктор Ефимов и представители компании «АЛРОС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7.2013; УГОЛОВНОЕ ДЕЛО ВОЗБУЖДЕНО ПО ФАКТУ ПАДЕНИЯ МИ-8 В ТОМСКОЙ ОБЛАСТИ</w:t>
      </w:r>
    </w:p>
    <w:p>
      <w:pPr>
        <w:pStyle w:val="Normal"/>
        <w:jc w:val="both"/>
        <w:rPr/>
      </w:pPr>
      <w:r>
        <w:rPr/>
        <w:t>Следователи Западно-Сибирского СУ на транспорте СКР возбудили уголовное дело по факту падения Ми-8 в воскресенье в Томской области, сообщил агентству «Интерфакс-Сибирь» старший помощник руководителя управления Антон Чернышов.</w:t>
      </w:r>
    </w:p>
    <w:p>
      <w:pPr>
        <w:pStyle w:val="Normal"/>
        <w:jc w:val="both"/>
        <w:rPr/>
      </w:pPr>
      <w:r>
        <w:rPr/>
        <w:t>«Уголовное дело возбуждено по статье «нарушение правил безопасности движения воздушного судна, повлекшее по неосторожности причинение тяжкого вреда здоровью человека», – сказал он.</w:t>
      </w:r>
    </w:p>
    <w:p>
      <w:pPr>
        <w:pStyle w:val="Normal"/>
        <w:jc w:val="both"/>
        <w:rPr/>
      </w:pPr>
      <w:r>
        <w:rPr/>
        <w:t>По его словам, в понедельник следователи приступают к осмотру места происшествия, уже изъяты образцы топлива, техническая документация на вертолет, опрошены техники, готовившие вертолет к вылету.</w:t>
      </w:r>
    </w:p>
    <w:p>
      <w:pPr>
        <w:pStyle w:val="Normal"/>
        <w:jc w:val="both"/>
        <w:rPr/>
      </w:pPr>
      <w:r>
        <w:rPr/>
        <w:t>Также следователи планируют допросить членов экипажа, оставшихся близ места ЧП, которые не пострадали при падении, и опросить пострадавших пассажиров и помощника командира воздушного судна, госпитализированных в ЦРБ в городе Тара Омской области. Также запрошены данные о метеоусловиях в день вылета.</w:t>
      </w:r>
    </w:p>
    <w:p>
      <w:pPr>
        <w:pStyle w:val="Normal"/>
        <w:jc w:val="both"/>
        <w:rPr/>
      </w:pPr>
      <w:r>
        <w:rPr/>
        <w:t>«Пока явных версий у следствия нет, но в первую очередь будут отрабатываться, по всей видимости, ошибка пилотирования и техническая неисправность судна», – сказал А.Чернышов.</w:t>
      </w:r>
    </w:p>
    <w:p>
      <w:pPr>
        <w:pStyle w:val="Normal"/>
        <w:jc w:val="both"/>
        <w:rPr/>
      </w:pPr>
      <w:r>
        <w:rPr/>
        <w:t>Он отметил, что в течение дня планируется изъять «черные ящики» Ми-8 и передать их на исследование в МАК.</w:t>
      </w:r>
    </w:p>
    <w:p>
      <w:pPr>
        <w:pStyle w:val="Normal"/>
        <w:jc w:val="both"/>
        <w:rPr/>
      </w:pPr>
      <w:r>
        <w:rPr/>
        <w:t>По данным на утро понедельника, 10 человек из 15, доставленных накануне в Тарскую ЦРБ после падения Ми-8 в Томской области, остаются в больнице, один из них госпитализирован в реанимацию. Еще пять человек были отпущены после осмотра накануне для амбулаторного лечения.</w:t>
      </w:r>
    </w:p>
    <w:p>
      <w:pPr>
        <w:pStyle w:val="Normal"/>
        <w:jc w:val="both"/>
        <w:rPr/>
      </w:pPr>
      <w:r>
        <w:rPr/>
        <w:t>Среди пострадавших – помощник командира воздушного судна, отмечается в сообщении, размещенном на сайте ГУ МЧС России по Томской области.</w:t>
      </w:r>
    </w:p>
    <w:p>
      <w:pPr>
        <w:pStyle w:val="Normal"/>
        <w:jc w:val="both"/>
        <w:rPr/>
      </w:pPr>
      <w:r>
        <w:rPr/>
        <w:t>По одной из версий, вертолет Ми-8 упал в Томской области из-за отказа техники – после взлета он получил крен на один из бортов и задел винтами землю. По данным следствия, при взлете вертолета возникла вибрация, он завалился на бок и упал на землю.</w:t>
      </w:r>
    </w:p>
    <w:p>
      <w:pPr>
        <w:pStyle w:val="Normal"/>
        <w:jc w:val="both"/>
        <w:rPr/>
      </w:pPr>
      <w:r>
        <w:rPr/>
        <w:t>Инцидент произошел в 09:50 мск в воскресенье, сразу после взлета с площадки Игол в 350 км от Томска вертолет «Газпромавиа» завалился на бок. На борту находились 14 пассажиров и три члена экипаж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4.07.2013; ЗАВЕРШЕНА ЭВАКУАЦИЯ ПАССАЖИРОВ И ЭКИПАЖА С МЕСТА АВАРИИ, ПРОИЗОШЕДШЕЙ С ВЕРТОЛЕТОМ МИ-8Т В ТОМСКОЙ ОБЛАСТИ</w:t>
      </w:r>
    </w:p>
    <w:p>
      <w:pPr>
        <w:pStyle w:val="Normal"/>
        <w:jc w:val="both"/>
        <w:rPr/>
      </w:pPr>
      <w:r>
        <w:rPr/>
        <w:t>Завершена эвакуация пассажиров и экипажа с места аварии, произошедшей с вертолетом Ми-8Т в Томской области. Об этом корр.ИТАР-ТАСС сообщили в Росавиации.</w:t>
      </w:r>
    </w:p>
    <w:p>
      <w:pPr>
        <w:pStyle w:val="Normal"/>
        <w:jc w:val="both"/>
        <w:rPr/>
      </w:pPr>
      <w:r>
        <w:rPr/>
        <w:t>«Завершена эвакуация членов экипажа и пассажиров с места авиапроисшествия с вертолетом Ми-8Т», – сказал собеседник агентства.</w:t>
      </w:r>
    </w:p>
    <w:p>
      <w:pPr>
        <w:pStyle w:val="Normal"/>
        <w:jc w:val="both"/>
        <w:rPr/>
      </w:pPr>
      <w:r>
        <w:rPr/>
        <w:t>Ранее в ведомстве также сообщали, что инцидент произошел сегодня около 10:00 мск на посадочной площадке Игол. Здесь вертолет Ми-8Т компании «Газпромавиа» при взлете завалился на бок. На борту находились 14 пассажиров и 3 члена экипажа.</w:t>
      </w:r>
    </w:p>
    <w:p>
      <w:pPr>
        <w:pStyle w:val="Normal"/>
        <w:jc w:val="both"/>
        <w:rPr/>
      </w:pPr>
      <w:r>
        <w:rPr/>
        <w:t>По информации МЧС РФ, в результате авиапроисшествия пострадали 7 человек. Погибших нет. Состояние четырех пострадавших оценивается как тяжелое, еще троих – как легкой степени.</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2.07.2013; RED WINGS ВОЗОБНОВИЛА РЕГУЛЯРНЫЕ РЕЙСЫ</w:t>
      </w:r>
    </w:p>
    <w:p>
      <w:pPr>
        <w:pStyle w:val="Normal"/>
        <w:jc w:val="both"/>
        <w:rPr/>
      </w:pPr>
      <w:r>
        <w:rPr/>
        <w:t>Авиакомпания Red Wings возобновила выполнение регулярных рейсов из Москвы в Махачкалу и Калининград. Полеты будут выполняться ежедневно, кроме субботы, говорится в сообщении перевозчика.</w:t>
      </w:r>
    </w:p>
    <w:p>
      <w:pPr>
        <w:pStyle w:val="Normal"/>
        <w:jc w:val="both"/>
        <w:rPr/>
      </w:pPr>
      <w:r>
        <w:rPr/>
        <w:t>Стоимость перелета (в один конец) между Внуково и Калининградом составит 3 тыс. 800 руб., между Внуково и Махачкалой – 6 тыс. 125 руб.</w:t>
      </w:r>
    </w:p>
    <w:p>
      <w:pPr>
        <w:pStyle w:val="Normal"/>
        <w:jc w:val="both"/>
        <w:rPr/>
      </w:pPr>
      <w:r>
        <w:rPr/>
        <w:t>Напомним, Федеральное агентство воздушного транспорта (Росавиация) возобновило действие сертификата эксплуатанта Red Wings с 18 июня 2013г. С 22 июня Red Wings начала выполнять чартерные рейсы из Москвы в Турцию, Египет, Испанию, Италию, Болгарию, Грецию, Черногорию, Португалию, Кипр и Чехию.</w:t>
      </w:r>
    </w:p>
    <w:p>
      <w:pPr>
        <w:pStyle w:val="Normal"/>
        <w:jc w:val="both"/>
        <w:rPr/>
      </w:pPr>
      <w:r>
        <w:rPr/>
        <w:t>Сертификат эксплуатанта Red Wings был приостановлен Росавиацией в феврале 2013г. по итогам проверки авиакомпании, проведенной после катастрофы ее самолета во Внуково 29 декабря 2012г. Тогда в аэропорту потерпел аварию Ту-204, который возвращался из чешского города Пардубице после выполнения чартерного рейса.</w:t>
      </w:r>
    </w:p>
    <w:p>
      <w:pPr>
        <w:pStyle w:val="Normal"/>
        <w:jc w:val="both"/>
        <w:rPr/>
      </w:pPr>
      <w:r>
        <w:rPr/>
        <w:t>Приземлившись, воздушное судно не смогло остановиться, выкатилось за пределы взлетно-посадочной полосы, столкнулось с курсовым маяком и проволочным ограждением, разрушилось на три части и загорелось. На борту самолета находились восемь человек, пятеро из них погибли.</w:t>
      </w:r>
    </w:p>
    <w:p>
      <w:pPr>
        <w:pStyle w:val="Normal"/>
        <w:jc w:val="both"/>
        <w:rPr/>
      </w:pPr>
      <w:r>
        <w:rPr/>
        <w:t>В апреле 2013г. стало известно, что владелец авиакомпании Александр Лебедев продал 100% акций Red Wings брату совладельца группы «ГУТА» Сергею Кузнецову и GHP Group Марку Гарберу за символическую сумму – 1 рубль.</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12.07.2013; RED WINGS ВОЗОБНОВЛЯЕТ РЕГУЛЯРНЫЕ РЕЙСЫ С 12 ИЮЛЯ</w:t>
      </w:r>
    </w:p>
    <w:p>
      <w:pPr>
        <w:pStyle w:val="Normal"/>
        <w:jc w:val="both"/>
        <w:rPr/>
      </w:pPr>
      <w:r>
        <w:rPr/>
        <w:t>Компания Red Wings возобновляет регулярные рейсы с пятницы, 12 июля. Как сообщалось ранее, действие сертификата эксплуатанта авиаперевозчика было приостановлено после катастрофы Ту-204 в аэропорту Внуково. Росавиация разрешила компании выполнять полеты с 17 июня 2013 года.</w:t>
      </w:r>
    </w:p>
    <w:p>
      <w:pPr>
        <w:pStyle w:val="Normal"/>
        <w:jc w:val="both"/>
        <w:rPr/>
      </w:pPr>
      <w:r>
        <w:rPr/>
        <w:t>Первым из возобновленных рейсов стал полет по маршруту Москва – Махачкала – Москва. На сайте Red Wings говорится, что рейсы будут выполняться ежедневно, кроме субботы. Стоимость билета в одну сторону – от 6,1 тыс. руб.</w:t>
      </w:r>
    </w:p>
    <w:p>
      <w:pPr>
        <w:pStyle w:val="Normal"/>
        <w:jc w:val="both"/>
        <w:rPr/>
      </w:pPr>
      <w:r>
        <w:rPr/>
        <w:t>Кроме того, компания открыла регулярный рейс в Калининград. График полетов – ежедневный (кроме субботы), стоимость перелета – 3,8 тыс. руб.</w:t>
      </w:r>
    </w:p>
    <w:p>
      <w:pPr>
        <w:pStyle w:val="Normal"/>
        <w:jc w:val="both"/>
        <w:rPr/>
      </w:pPr>
      <w:r>
        <w:rPr/>
        <w:t>29 декабря 2012 года лайнер Red Wings выехал за взлетно-посадочную полосу Внуково, погибли пять членов экипажа, самолет разрушился. В результате проверок эксперты выявили нарушения в организации летной работы, техническом обслуживании воздушных судов и подготовке пилотов. 4 февраля полеты были приостановлены.</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7.2013; ВЕТЕРАНЫ ВОЙНЫ ПОЛУЧАТ К 70-ЛЕТИЮ ПОБЕДЫ ПО 10 ТЫС. РУБ. – ГЛАВА МИНТРУДА РФ</w:t>
      </w:r>
    </w:p>
    <w:p>
      <w:pPr>
        <w:pStyle w:val="Normal"/>
        <w:jc w:val="both"/>
        <w:rPr/>
      </w:pPr>
      <w:r>
        <w:rPr/>
        <w:t>Участники Великой Отечественной войны к 70-летию Победы могут получить единовременные выплаты в размере 10 тыс. рублей, труженики тыла – 5 тыс. рублей, сообщил министр труда и социальной защиты России Максим Топилин.</w:t>
      </w:r>
    </w:p>
    <w:p>
      <w:pPr>
        <w:pStyle w:val="Normal"/>
        <w:jc w:val="both"/>
        <w:rPr/>
      </w:pPr>
      <w:r>
        <w:rPr/>
        <w:t>«Мы сейчас готовим проект указа президента, который предусматривает единовременные выплаты к 70-летию Победы. Пока мы обсуждаем эти цифры – это 10 тысяч рублей участникам Великой Отечественной войны и 5 тысяч рублей – труженикам тыла», – сказал М.Топилин в пятницу в ходе заседания российского организационного комитета «Победа».</w:t>
      </w:r>
    </w:p>
    <w:p>
      <w:pPr>
        <w:pStyle w:val="Normal"/>
        <w:jc w:val="both"/>
        <w:rPr/>
      </w:pPr>
      <w:r>
        <w:rPr/>
        <w:t>По его словам, на осуществление этих выплаты понадобиться около 18 млрд рублей. Проект указов сейчас согласовывается в правительстве.</w:t>
      </w:r>
    </w:p>
    <w:p>
      <w:pPr>
        <w:pStyle w:val="Normal"/>
        <w:jc w:val="both"/>
        <w:rPr/>
      </w:pPr>
      <w:r>
        <w:rPr/>
        <w:t>М.Топилин рассказал, что его министерством совместно с Минтрансом также готовится документ об обеспечении бесплатного проезда во время празднования 70-летия Победы как для российских граждан, так и для граждан СНГ.</w:t>
      </w:r>
    </w:p>
    <w:p>
      <w:pPr>
        <w:pStyle w:val="Normal"/>
        <w:jc w:val="both"/>
        <w:rPr/>
      </w:pPr>
      <w:r>
        <w:rPr/>
        <w:t>Министр рассказал, что, по данным на 1 июля 2013 года, в России насчитывалось 457 тысяч ветеранов-участников Великой Отечественной войны и 147 тысяч граждан, принимавших отдельное участие в событиях Великой Отечественной войны. Общее количество ветеранов и тружеников тыла составляет 3,2 млн человек.</w:t>
      </w:r>
    </w:p>
    <w:p>
      <w:pPr>
        <w:pStyle w:val="Normal"/>
        <w:jc w:val="both"/>
        <w:rPr/>
      </w:pPr>
      <w:r>
        <w:rPr/>
        <w:t>По словам М.Топилина, 360 ветеранов – в возрасте более 100 лет. Старейший из них в возрасте 117 лет проживает в Дагестане.</w:t>
      </w:r>
    </w:p>
    <w:p>
      <w:pPr>
        <w:pStyle w:val="Normal"/>
        <w:jc w:val="both"/>
        <w:rPr/>
      </w:pPr>
      <w:r>
        <w:rPr/>
        <w:t>Средний размер пенсии ветеранов, по данным на 1 июля, составляет 25 тысяч рублей, что в 4,5 раза превышает прожиточный минимум пенсионеров. Размер пенсий вдов военнослужащих достиг 18,5 тыс. рублей при средней пенсии в 10,7 тыс.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2.07.2013; К 70-ЛЕТИЮ ПОБЕДЫ УЧАСТНИКИ ВОВ ПОЛУЧАТ ЕДИНОВРЕМЕННЫЕ ВЫПЛАТЫЬВ РАЗМЕРЕ 10 ТЫС РУБЛЕЙ, ТРУЖЕНИКИ ТЫЛА – 5 ТЫС – ТОПИЛИН</w:t>
      </w:r>
    </w:p>
    <w:p>
      <w:pPr>
        <w:pStyle w:val="Normal"/>
        <w:jc w:val="both"/>
        <w:rPr/>
      </w:pPr>
      <w:r>
        <w:rPr/>
        <w:t>Участники Великой Отечественной войны к 70-летию Победы получат единовременные выплаты в размере 10 тысяч рублей, труженики тыла – 5 тысяч рублей. Об этом сообщил министр труда и социальной защиты России Максим Топилин на заседании российского организационного комитета «Победа».</w:t>
      </w:r>
    </w:p>
    <w:p>
      <w:pPr>
        <w:pStyle w:val="Normal"/>
        <w:jc w:val="both"/>
        <w:rPr/>
      </w:pPr>
      <w:r>
        <w:rPr/>
        <w:t>«Мы сейчас готовим проект указа президента, который предусматривает единовременные выплаты к 70-летию Победы. Пока мы обсуждаем эти цифры – это 10 тысяч рублей участникам Великой Отечественной войны и 5 тысяч рублей – труженикам тыла», – сказал Топилин.</w:t>
      </w:r>
    </w:p>
    <w:p>
      <w:pPr>
        <w:pStyle w:val="Normal"/>
        <w:jc w:val="both"/>
        <w:rPr/>
      </w:pPr>
      <w:r>
        <w:rPr/>
        <w:t>По его словам, на осуществление этих выплат понадобиться около 18 миллиардов рублей. Проект указов сейчас согласовывается в правительстве. Топилин рассказал, что его министерством совместно с Минтрансом также готовится документ об обеспечении бесплатного проезда во время празднования 70-летия Победы как для российских граждан, так и для граждан СНГ.</w:t>
      </w:r>
    </w:p>
    <w:p>
      <w:pPr>
        <w:pStyle w:val="Normal"/>
        <w:jc w:val="both"/>
        <w:rPr/>
      </w:pPr>
      <w:r>
        <w:rPr/>
        <w:t>По данным на 1 июля 2013 года в России насчитывалось 457 тысяч ветеранов-участников Великой Отечественной войны и 147 тысяч граждан, принимавших отдельное участие в событиях Великой Отечественной войны. Общее количество ветеранов и тружеников тыла составляет 3,2 миллиона человек. По словам Топилина, 360 ветеранов – в возрасте более 100 лет. Старейший из них в возрасте 117 лет проживает в Дагестане.</w:t>
      </w:r>
    </w:p>
    <w:p>
      <w:pPr>
        <w:pStyle w:val="Normal"/>
        <w:jc w:val="both"/>
        <w:rPr/>
      </w:pPr>
      <w:r>
        <w:rPr/>
        <w:t>Средний размер пенсии ветеранов, по данным на 1 июля, составляет 25 тысяч рублей, что в 4,5 раза превышает прожиточный минимум. Размер пенсий вдов военнослужащих достиг 18,5 тысяч рублей при средней пенсии в 10,7 тысяч рублей.</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5:14:00Z</dcterms:created>
  <dc:creator>Ким</dc:creator>
  <dc:description/>
  <cp:keywords/>
  <dc:language>en-US</dc:language>
  <cp:lastModifiedBy>Людмила</cp:lastModifiedBy>
  <cp:lastPrinted>2008-04-02T17:05:00Z</cp:lastPrinted>
  <dcterms:modified xsi:type="dcterms:W3CDTF">2013-07-15T05:14:00Z</dcterms:modified>
  <cp:revision>2</cp:revision>
  <dc:subject/>
  <dc:title>СОДЕРЖАНИЕ</dc:title>
</cp:coreProperties>
</file>