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2 ИЮЛЯ 2013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  <w:szCs w:val="32"/>
        </w:rPr>
      </w:pPr>
      <w:r>
        <w:rPr>
          <w:rFonts w:cs="Courier New" w:ascii="Courier New" w:hAnsi="Courier New"/>
          <w:b/>
          <w:bCs/>
          <w:caps/>
          <w:color w:val="FFFFFF"/>
          <w:sz w:val="32"/>
          <w:szCs w:val="32"/>
        </w:rPr>
      </w:r>
      <w:bookmarkStart w:id="0" w:name="с0"/>
      <w:bookmarkStart w:id="1" w:name="с0"/>
      <w:bookmarkEnd w:id="1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Содержание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2.07.2013; ПРОГРАММА РАЗВИТИЯ В РФ ТЯЖЕЛОВЕСНЫХ Ж/Д ПЕРЕВОЗОК ГРУЗОВ ДОЛЖНА БЫТЬ ПРИНЯТА К ОКТЯБРЮ</w:t>
      </w:r>
    </w:p>
    <w:p>
      <w:pPr>
        <w:pStyle w:val="Normal"/>
        <w:jc w:val="both"/>
        <w:rPr/>
      </w:pPr>
      <w:r>
        <w:rPr/>
        <w:t xml:space="preserve">Премьер-министр РФ Дмитрий Медведев поручил </w:t>
      </w:r>
      <w:r>
        <w:rPr>
          <w:b/>
        </w:rPr>
        <w:t>Минтрансу</w:t>
      </w:r>
      <w:r>
        <w:rPr/>
        <w:t>, Минпромторгу, Минэкономразвития, ОАО «Российские железные дороги» (РТС: RZHD) (РЖД) и заинтересованным компаниям к 3 октября разработать и принять программу развития в России тяжеловесного движения в грузовых ж/д перевозках.</w:t>
      </w:r>
    </w:p>
    <w:p>
      <w:pPr>
        <w:pStyle w:val="Normal"/>
        <w:jc w:val="both"/>
        <w:rPr/>
      </w:pPr>
      <w:r>
        <w:rPr/>
        <w:t>Как сообщила пресс-служба правительства РФ, соответствующее поручение было дано по итогам президиума совета по модернизации экономики и инновациям при президенте России, состоявшегося 28 июня (оно было посвящено развитию железнодорожного транспорта).</w:t>
      </w:r>
    </w:p>
    <w:p>
      <w:pPr>
        <w:pStyle w:val="Normal"/>
        <w:jc w:val="both"/>
        <w:rPr/>
      </w:pPr>
      <w:r>
        <w:rPr/>
        <w:t xml:space="preserve">В свою очередь Минобрнауки, </w:t>
      </w:r>
      <w:r>
        <w:rPr>
          <w:b/>
        </w:rPr>
        <w:t>Минтрансу</w:t>
      </w:r>
      <w:r>
        <w:rPr/>
        <w:t xml:space="preserve"> и Минфину совместно с РЖД и отраслевыми вузами к 15 августа предстоит подготовить поправки в правительственные акты, относящие к числу приоритетных направления подготовки специалистов, связанных с высокоскоростным сообщением и тяжеловесным движением. В этой связи допускается увеличение финансирования учебных заведений.</w:t>
      </w:r>
    </w:p>
    <w:p>
      <w:pPr>
        <w:pStyle w:val="Normal"/>
        <w:jc w:val="both"/>
        <w:rPr/>
      </w:pPr>
      <w:r>
        <w:rPr/>
        <w:t xml:space="preserve">Ранее глава </w:t>
      </w:r>
      <w:r>
        <w:rPr>
          <w:b/>
        </w:rPr>
        <w:t>Минтранса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заявлял, что организация тяжеловесного железнодорожного сообщения между Кузбассом и портами Северо-Запада, Черного моря и Дальнего Востока является одним из приоритетных направлений развития ж/д инфраструктуры в РФ. Основной вид груза, перевозимого на экспорт по этим направлениям, – уголь и руда. При этом чиновник говорил о необходимости устранить инфраструктурные ограничения на подходах к портам и пограничным переходам, обеспечить пропускную способность магистральных направлений, а также развивать крупные ж/д узлы (московский, санкт-петербургский, екатеринбургский и другие).</w:t>
      </w:r>
    </w:p>
    <w:p>
      <w:pPr>
        <w:pStyle w:val="Normal"/>
        <w:jc w:val="both"/>
        <w:rPr/>
      </w:pPr>
      <w:r>
        <w:rPr/>
        <w:t xml:space="preserve">Между тем, как сообщила в среду газета «Ведомости», РЖД и </w:t>
      </w:r>
      <w:r>
        <w:rPr>
          <w:b/>
        </w:rPr>
        <w:t>Минтранс</w:t>
      </w:r>
      <w:r>
        <w:rPr/>
        <w:t xml:space="preserve"> уже согласовали проект тяжеловесного движения, а замглавы транспортного ведомства Андрей</w:t>
      </w:r>
      <w:r>
        <w:rPr>
          <w:b/>
        </w:rPr>
        <w:t xml:space="preserve"> Цыденов</w:t>
      </w:r>
      <w:r>
        <w:rPr/>
        <w:t xml:space="preserve"> еще 30 апреля направил в правительство предложение внедрить технологию отправки по определенным маршрутам грузовых поездов повышенного веса (до 9 тыс. тонн и с вагонами нагрузкой на ось 27 тонн). Развитие тяжеловесного движения способствует увеличению перевозочной мощности основных направлений железных дорог, наращиванию их пропускной способности», констатировал он.</w:t>
      </w:r>
    </w:p>
    <w:p>
      <w:pPr>
        <w:pStyle w:val="Normal"/>
        <w:jc w:val="both"/>
        <w:rPr/>
      </w:pPr>
      <w:r>
        <w:rPr/>
        <w:t>А,Цыденов также отмечал, что поезда повышенной грузоподъемности можно эксплуатировать на «угольно-рудных маршрутах» от Кузбасса в порты азово-черноморского, арктического и дальневосточного бассейнов, а также на линии Тайшет – Советская Гавань (порт «Ванино»). Когда по этим маршрутам могут отправиться первые составы, чиновник, правда, не написал.</w:t>
      </w:r>
    </w:p>
    <w:p>
      <w:pPr>
        <w:pStyle w:val="Normal"/>
        <w:jc w:val="both"/>
        <w:rPr/>
      </w:pPr>
      <w:r>
        <w:rPr/>
        <w:t>В то же время, чтобы запустить поезда с повышенной нагрузкой, необходимо обновить парк локомотивов и модернизировать инфраструктуру, отмечал замминистра. В своем письме А.Цыденов описывает два способа увеличения веса поезда – за счет наращивания осевой нагрузки вагонов и увеличения числа вагонов в составе. Первый способ позволяет увеличить вес поезда на 8%, но на 10-12% снизится скорость движения.</w:t>
      </w:r>
    </w:p>
    <w:p>
      <w:pPr>
        <w:pStyle w:val="Normal"/>
        <w:jc w:val="both"/>
        <w:rPr/>
      </w:pPr>
      <w:r>
        <w:rPr/>
        <w:t>Увеличение осевой нагрузки «является важным стимулом для перехода собственников на вагонный парк нового поколения», подчеркивает А.Цыденов. Вагоны с такой нагрузкой на ось пока лишь планируют выпускать только ЗАО «Тихвинский вагоностроительный завод» группы «ИСТ» и ОАО «Уралвагонзавод». Правительство сейчас рассматривает возможность предоставления операторам скидки при покупке вагонов с повышенной грузоподъемностью. За счет удлинения же составов вес поезда можно увеличить на 50% и для этого не требуется инвестиций в модернизацию инфраструктуры, отмечает замминистр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PORTNEWS; 11.07.2013; ГИМС ОСВИДЕТЕЛЬСТВУЕТ РАНЕЕ ЗАРЕГИСТРИРОВАННЫЕ МАЛОМЕРНЫЕ РЫБОЛОВНЫЕ СУДА ДО 1 АВГУСТА 2014 ГОДА</w:t>
      </w:r>
    </w:p>
    <w:p>
      <w:pPr>
        <w:pStyle w:val="Normal"/>
        <w:jc w:val="both"/>
        <w:rPr/>
      </w:pPr>
      <w:r>
        <w:rPr/>
        <w:t xml:space="preserve">В целях недопущения срыва путины и в соответствии с поручениями президента России Владимира Путина Государственная инспекция по маломерным судам (ГИМС) МЧС России до 1 августа 2014 года будет осуществлять освидетельствование маломерных рыболовных судов, ранее зарегистрированных в ГИМС. Об этом сообщает пресс-служба </w:t>
      </w:r>
      <w:r>
        <w:rPr>
          <w:b/>
        </w:rPr>
        <w:t>Минтранса</w:t>
      </w:r>
      <w:r>
        <w:rPr/>
        <w:t xml:space="preserve"> РФ. </w:t>
      </w:r>
    </w:p>
    <w:p>
      <w:pPr>
        <w:pStyle w:val="Normal"/>
        <w:jc w:val="both"/>
        <w:rPr/>
      </w:pPr>
      <w:r>
        <w:rPr/>
        <w:t xml:space="preserve">Соответствующее письмо за подписью </w:t>
      </w:r>
      <w:r>
        <w:rPr>
          <w:b/>
        </w:rPr>
        <w:t>министра транспорта</w:t>
      </w:r>
      <w:r>
        <w:rPr/>
        <w:t xml:space="preserve"> РФ Максима </w:t>
      </w:r>
      <w:r>
        <w:rPr>
          <w:b/>
        </w:rPr>
        <w:t>Соколов</w:t>
      </w:r>
      <w:r>
        <w:rPr/>
        <w:t xml:space="preserve">а и министра РФ по делам гражданской обороны, чрезвычайным ситуациям и ликвидации последствий стихийных бедствий Владимира Пучкова направлено в </w:t>
      </w:r>
      <w:r>
        <w:rPr>
          <w:b/>
        </w:rPr>
        <w:t>Росморречфлот</w:t>
      </w:r>
      <w:r>
        <w:rPr/>
        <w:t xml:space="preserve">, </w:t>
      </w:r>
      <w:r>
        <w:rPr>
          <w:b/>
        </w:rPr>
        <w:t>Ространснадзор</w:t>
      </w:r>
      <w:r>
        <w:rPr/>
        <w:t xml:space="preserve">, Российский морской регистр судоходства, Российский Речной Регистр, ГИМС МЧС России, начальникам территориальных органов МЧС России и руководителям субъектов Российской Федерации. </w:t>
      </w:r>
    </w:p>
    <w:p>
      <w:pPr>
        <w:pStyle w:val="Normal"/>
        <w:jc w:val="both"/>
        <w:rPr/>
      </w:pPr>
      <w:r>
        <w:rPr/>
        <w:t xml:space="preserve">До 1 августа 2014 года отметка о годности плавания в судовом билете делается Российским морским регистром судоходства или Российским Речным Регистром, подведомственными </w:t>
      </w:r>
      <w:r>
        <w:rPr>
          <w:b/>
        </w:rPr>
        <w:t>Минтрансу</w:t>
      </w:r>
      <w:r>
        <w:rPr/>
        <w:t xml:space="preserve"> России, без осмотра маломерного судна, на основании документов ГИМС МЧС России, подтверждающих, что маломерное судно прошло надлежащее освидетельствование. </w:t>
      </w:r>
    </w:p>
    <w:p>
      <w:pPr>
        <w:pStyle w:val="Normal"/>
        <w:jc w:val="both"/>
        <w:rPr/>
      </w:pPr>
      <w:r>
        <w:rPr/>
        <w:t xml:space="preserve">Российскому морскому регистру судоходства и Российскому Речному Регистру поручено внести изменения в документы, регламентирующие процедуры классификации и освидетельствования маломерных судов, предусмотрев, что в процессе эксплуатации маломерное или прогулочное судно подлежат очередным, промежуточным и, в установленных случаях, внеочередным освидетельствованиям. </w:t>
      </w:r>
    </w:p>
    <w:p>
      <w:pPr>
        <w:pStyle w:val="Normal"/>
        <w:jc w:val="both"/>
        <w:rPr/>
      </w:pPr>
      <w:r>
        <w:rPr/>
        <w:t xml:space="preserve">Очередное освидетельствование проводится с периодичностью один раз в пять лет. Промежуточное освидетельствование проводится между второй и третьей годовщиной очередного освидетельствования. Ежегодных освидетельствований не устанавливается. </w:t>
      </w:r>
    </w:p>
    <w:p>
      <w:pPr>
        <w:pStyle w:val="Normal"/>
        <w:jc w:val="both"/>
        <w:rPr/>
      </w:pPr>
      <w:r>
        <w:rPr/>
        <w:t xml:space="preserve">8 июля 2013 года </w:t>
      </w:r>
      <w:r>
        <w:rPr>
          <w:b/>
        </w:rPr>
        <w:t>министр транспорта РФ</w:t>
      </w:r>
      <w:r>
        <w:rPr/>
        <w:t xml:space="preserve"> М. </w:t>
      </w:r>
      <w:r>
        <w:rPr>
          <w:b/>
        </w:rPr>
        <w:t>Соколов</w:t>
      </w:r>
      <w:r>
        <w:rPr/>
        <w:t xml:space="preserve"> и руководитель Федерального агентства по рыболовству Андрей Крайний приняли участие в совещании у президента РФ Владимира Путина по вопросу реализации маломерными рыболовными судами Федерального закона от 23 апреля 2012 года № 36-ФЗ «О внесении изменений в отдельные законодательные акты Российской Федерации в части определения понятия маломерного судна». </w:t>
      </w:r>
    </w:p>
    <w:p>
      <w:pPr>
        <w:pStyle w:val="Normal"/>
        <w:jc w:val="both"/>
        <w:rPr/>
      </w:pPr>
      <w:r>
        <w:rPr/>
        <w:t>Закон вступил в силу 25 мая 2012 года. Вместе с тем, ряд рыболовных компаний до настоящего времени не произвели государственную регистрацию своих маломерных судов и их освидетельствование в Российском морском регистре судоходства или в Российском Речном Регистре в соответствии с законом, что может привести к срыву лососевой путины (из 7 тыс. судов, которые задействованы в путине, на сегодняшний день регистрацию прошли только 3200).</w:t>
      </w:r>
      <w:r>
        <w:br w:type="page"/>
      </w:r>
    </w:p>
    <w:p>
      <w:pPr>
        <w:pStyle w:val="3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b/>
          <w:b/>
          <w:i/>
          <w:i/>
          <w:color w:val="808080"/>
          <w:sz w:val="36"/>
        </w:rPr>
      </w:pPr>
      <w:r>
        <w:rPr>
          <w:rFonts w:cs="Times New Roman"/>
          <w:b/>
          <w:i/>
          <w:color w:val="808080"/>
          <w:sz w:val="36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АЗЕТА; ТАТЬЯНА ШАДРИНА; 12.07.2013; МИНТРАНС СМЯГЧИТ НОРМЫ ДЛЯ ВЕЛОСИПЕДИСТОВ </w:t>
      </w:r>
    </w:p>
    <w:p>
      <w:pPr>
        <w:pStyle w:val="Normal"/>
        <w:jc w:val="both"/>
        <w:rPr/>
      </w:pPr>
      <w:r>
        <w:rPr/>
        <w:t xml:space="preserve">Те, кому меньше семи лет, смогут ездить на велосипеде только по тротуару. В сопровождении взрослых разрешат пользоваться двухколесным транспортом на проезжей части детям от семи до 14 лет. А по велодорожкам они смогут прокатиться самостоятельно. Такие поправки в Правила дорожного движения предлагает внести </w:t>
      </w:r>
      <w:r>
        <w:rPr>
          <w:b/>
        </w:rPr>
        <w:t>Минтранс</w:t>
      </w:r>
      <w:r>
        <w:rPr/>
        <w:t>.</w:t>
      </w:r>
    </w:p>
    <w:p>
      <w:pPr>
        <w:pStyle w:val="Normal"/>
        <w:jc w:val="both"/>
        <w:rPr/>
      </w:pPr>
      <w:r>
        <w:rPr/>
        <w:t>Проектом также предусматривается смягчение нормы для велосипедистов. Что позволит им отступать от общего правила и двигаться вперед по велосипедной дорожке или полосе. Также они смогут ездить по тротуарам и пешеходным дорожкам, поворачивать налево или разворачиваться на дорогах, имеющих более одной полосы для движения в этом направлении. Пешеходы должны будут двигаться по тротуарам и пешеходным дорожкам, а также по пешеходной части велопешеходных дорожек, а при их отсутствии – по обочинам. Но при этом велосипедисты должны соблюдать скоростной режим, двигаться не быстрее пешеходов.</w:t>
      </w:r>
    </w:p>
    <w:p>
      <w:pPr>
        <w:pStyle w:val="Normal"/>
        <w:jc w:val="both"/>
        <w:rPr/>
      </w:pPr>
      <w:r>
        <w:rPr/>
        <w:t>Также ведомство намерено изменить обязанности водителей при проезде перекрестков и при повороте, где есть велосипедная дорожка. «При повороте направо или налево водитель обязан уступить дорогу пешеходам и велосипедистам, пересекающим проезжую часть дороги, на которую он поворачивает», говориться в проекте постановления правительства.</w:t>
      </w:r>
    </w:p>
    <w:p>
      <w:pPr>
        <w:pStyle w:val="Normal"/>
        <w:jc w:val="both"/>
        <w:rPr/>
      </w:pPr>
      <w:r>
        <w:rPr/>
        <w:t>Проект уточняет и само определение, что есть «велосипед», позволяя относить к нему веломобили и велосипеды с электродвигателями ограниченной мощности.</w:t>
      </w:r>
    </w:p>
    <w:p>
      <w:pPr>
        <w:pStyle w:val="Normal"/>
        <w:jc w:val="both"/>
        <w:rPr/>
      </w:pPr>
      <w:r>
        <w:rPr/>
        <w:t>Вводятся новые термины «Велосипедная дорожка», «Велосипедная полоса движения», «Велопешеходная дорожка». Для велосипедной полосы проектом постановления вводится новый знак «Велосипедная полоса движения». И к ним разработаны образы дорожных знаков. В том числе для обозначения велопешеходных дорожек с совмещенным и раздельным движением, их окончания, а также знаки для обозначения дороги, по которой движение велосипедов осуществляется по специально выделенной полосе навстречу общему потоку транспортных средств, для движения на велосипедах в обе стороны на дорогах с односторонним движением.</w:t>
      </w:r>
    </w:p>
    <w:p>
      <w:pPr>
        <w:pStyle w:val="Normal"/>
        <w:jc w:val="both"/>
        <w:rPr/>
      </w:pPr>
      <w:r>
        <w:rPr/>
        <w:t>Проектом постановления предлагается также ввести новую горизонтальную разметку для обозначения полос для движения велосипедистов и пешеходов на велосипедных полосах и дорожках, на велопешеходных дорожках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МИЛАНА ЧЕЛПАНОВА; 12.07. 2013; ВАГОНЫ НЕ ДЕШЕВЕЮТ</w:t>
      </w:r>
    </w:p>
    <w:p>
      <w:pPr>
        <w:pStyle w:val="Normal"/>
        <w:jc w:val="both"/>
        <w:rPr/>
      </w:pPr>
      <w:r>
        <w:rPr/>
        <w:t>Ставки на железнодорожные грузовые перевозки достигли дна, считают эксперты и участники рынка. Но надеяться на рост в ближайшее время не стоит</w:t>
      </w:r>
    </w:p>
    <w:p>
      <w:pPr>
        <w:pStyle w:val="Normal"/>
        <w:jc w:val="both"/>
        <w:rPr/>
      </w:pPr>
      <w:r>
        <w:rPr/>
        <w:t>Ставки на перевозку грузов полувагонами (самый массовый вид подвижного состава) достигли дна. Сейчас они составляют 650–750 руб. в сутки за вагон, говорится в материалах агентства «Infolineаналитика». Этот уровень держится уже пару месяцев, отмечает директор «Уралхим транса» Всеволод Ковшов. Дальше ставки падать не должны. Ведь если это произойдет, то операторы будут работать в убыток, уверен он. Еще в IV квартале прошлого года ставки были выше в 2 раза – 1350–1500 руб. в сутки, говорится в материалах Infoline.</w:t>
      </w:r>
    </w:p>
    <w:p>
      <w:pPr>
        <w:pStyle w:val="Normal"/>
        <w:jc w:val="both"/>
        <w:rPr/>
      </w:pPr>
      <w:r>
        <w:rPr/>
        <w:t>На падение ставок повлиял и переход на тарификацию перевозок собственным парком РЖД (монополия его арендовала у «дочки» – Федеральной грузовой компании) по прейскуранту «10-01» (они ниже, чем рыночные ставки), отмечается в материалах агентства. Но основная причина падения ставок – снижение объема перевозок. Погрузка в сети РЖД за первое полугодие снизилась на 3,7% до 605,6 млн. т. Она начала падать в ноябре прошлого года – впервые с 2008 г. Тогда погрузка составила 97% от плана, говорил президент РЖД Владимир Якунин.</w:t>
      </w:r>
    </w:p>
    <w:p>
      <w:pPr>
        <w:pStyle w:val="Normal"/>
        <w:jc w:val="both"/>
        <w:rPr/>
      </w:pPr>
      <w:r>
        <w:rPr/>
        <w:t xml:space="preserve">В ближайшие два года можно ожидать, что ситуацию на рынке будет диктовать грузоотправитель и резкого роста ставок не произойдет, прогнозирует Ковшов. Впрочем, это возможно, если объемы погрузки вновь начнут расти или регуляторы серьезно ограничат возможности по продлению срока службы вагонов, отмечает он. </w:t>
      </w:r>
      <w:r>
        <w:rPr>
          <w:b/>
        </w:rPr>
        <w:t>Минтранс</w:t>
      </w:r>
      <w:r>
        <w:rPr/>
        <w:t xml:space="preserve"> предложил разрешить продлевать срок службы грузовых вагонов минимум на пять лет, ранее вице-премьер Аркадий </w:t>
      </w:r>
      <w:r>
        <w:rPr>
          <w:b/>
        </w:rPr>
        <w:t>Дворкович</w:t>
      </w:r>
      <w:r>
        <w:rPr/>
        <w:t xml:space="preserve"> разрешил на год. Но окончательное решение о сроке продления службы вагона будет принято осенью, говорят два топ-менеджера компанийоператоров. Если будет решено продлевать на пять лет, операторы смогут списывать 25 000–30 000 вагонов в год, говорится в отчете JPMorgan. По оценкам банка, эта мера к 2015 г. может разрешить проблему с избытком парка в сети РЖД, который сейчас составляет 50 000–70 000 вагонов.</w:t>
      </w:r>
    </w:p>
    <w:p>
      <w:pPr>
        <w:pStyle w:val="Normal"/>
        <w:jc w:val="both"/>
        <w:rPr/>
      </w:pPr>
      <w:r>
        <w:rPr/>
        <w:t>Лизинговые ставки на полувагоны в мае выросли на 20% по сравнению с I кварталом, отмечает JPMorgan. Банк это объясняет сезонным фактором и тем, что с рынка начали уходить неэффективные операторы. На рынке останутся самые крупные и незакредитованные компании, прогнозирует гендиректор агентства Infoline Михаил Бурмистр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АЗЕТА; АЛЕНА УЗБЕКОВА; 12.07.2013; ВЗНОС В УСТАВНОЙ КАПИТАЛ РЖД СОСТАВИТ 32 МИЛЛИАРДА РУБЛЕЙ </w:t>
      </w:r>
    </w:p>
    <w:p>
      <w:pPr>
        <w:pStyle w:val="Normal"/>
        <w:jc w:val="both"/>
        <w:rPr/>
      </w:pPr>
      <w:r>
        <w:rPr/>
        <w:t xml:space="preserve">Правительство России утвердило взнос в уставной капитал компании «Российские железные дороги» (РЖД) в 2013 году в размере 31 миллиарда 745 миллионов рублей, сообщила сегодня пресс-служба правительства. Документ подготовлен </w:t>
      </w:r>
      <w:r>
        <w:rPr>
          <w:b/>
        </w:rPr>
        <w:t>Минтрансом</w:t>
      </w:r>
      <w:r>
        <w:rPr/>
        <w:t xml:space="preserve"> России.</w:t>
      </w:r>
    </w:p>
    <w:p>
      <w:pPr>
        <w:pStyle w:val="Normal"/>
        <w:jc w:val="both"/>
        <w:rPr/>
      </w:pPr>
      <w:r>
        <w:rPr/>
        <w:t>Из этой суммы свыше 15,5 миллиарда предполагается выделить на реализацию мероприятий по развитию транспортного комплекса Московского региона и 16,2 миллиарда на совершенствование железнодорожной инфраструктуры общего пользования на участке Междуреченск – Тайшет.</w:t>
      </w:r>
    </w:p>
    <w:p>
      <w:pPr>
        <w:pStyle w:val="Normal"/>
        <w:jc w:val="both"/>
        <w:rPr/>
      </w:pPr>
      <w:r>
        <w:rPr/>
        <w:t>Реализация распоряжения не потребует выделения дополнительных средств из федерального бюджета, подчеркивается в сообщении. Текст распоряжения размещен на официальном сайте правительств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2.07.2013; ВОПРОС ОБ «УТИЛИЗАЦИОННОЙ ПРЕМИИ» ПРИ ПОКУПКЕ ВАГОНОВ БУДЕТ РАССМОТРЕН К IV КВАРТАЛУ</w:t>
      </w:r>
    </w:p>
    <w:p>
      <w:pPr>
        <w:pStyle w:val="Normal"/>
        <w:jc w:val="both"/>
        <w:rPr/>
      </w:pPr>
      <w:r>
        <w:rPr/>
        <w:t xml:space="preserve">Премьер-министр РФ Дмитрий Медведев поручил Минпромторгу, Минфину, </w:t>
      </w:r>
      <w:r>
        <w:rPr>
          <w:b/>
        </w:rPr>
        <w:t>Минтрансу</w:t>
      </w:r>
      <w:r>
        <w:rPr/>
        <w:t xml:space="preserve"> и Минэкономразвития к 18 сентября проработать вопрос о введении «утилизационной премии» для покупателей вагонов повышенной грузоподъемности и с увеличенным межремонтным пробегом.</w:t>
      </w:r>
    </w:p>
    <w:p>
      <w:pPr>
        <w:pStyle w:val="Normal"/>
        <w:jc w:val="both"/>
        <w:rPr/>
      </w:pPr>
      <w:r>
        <w:rPr/>
        <w:t>Как сообщила пресс-служба правительства РФ, соответствующее поручение было дано по итогам президиума совета по модернизации экономики и инновациям при президенте России, состоявшегося 28 июня (оно было посвящено развитию железнодорожного транспорта).</w:t>
      </w:r>
    </w:p>
    <w:p>
      <w:pPr>
        <w:pStyle w:val="Normal"/>
        <w:jc w:val="both"/>
        <w:rPr/>
      </w:pPr>
      <w:r>
        <w:rPr/>
        <w:t>Ввести в РФ «утилизационную премию» на совещании предложил президент группы «ИСТ» Александр Несис (в состав холдинга входит ЗАО «Тихвинский вагоностроительный завод» в Ленинградской области, который выпускает вагоны с улучшенными техническими характеристиками). По его словам, выделение средств, сопоставимых с заработком вагона старых моделей (ориентировочно 300 тыс. рублей в течение 5 лет), стимулирует операторов списывать подвижной состав и покупать новый, а также позволит увеличить пропускные способности ж/д путей в стране.</w:t>
      </w:r>
    </w:p>
    <w:p>
      <w:pPr>
        <w:pStyle w:val="Normal"/>
        <w:jc w:val="both"/>
        <w:rPr/>
      </w:pPr>
      <w:r>
        <w:rPr/>
        <w:t>В свою очередь глава министерства промышленности и торговли РФ Денис Мантуров тогда согласился, что российские производители вагонов могли бы быть поддержаны «утилизационной премией» – наряду с прочими стимулирующими мерами. «То есть оператор сдал вагон в металлолом, получил средства, получил свидетельство об утилизации, приезжает в лизинговую компанию – и может рассчитывать на авансовый платеж», – описал он суть схемы по обновлению парка.</w:t>
      </w:r>
    </w:p>
    <w:p>
      <w:pPr>
        <w:pStyle w:val="Normal"/>
        <w:jc w:val="both"/>
        <w:rPr/>
      </w:pPr>
      <w:r>
        <w:rPr/>
        <w:t>При этом Д.Мантуров подчеркнул, что речь должна идти о предоставлении такой преференции лишь при покупке вагонов с улучшенными техническими характеристиками, например, с повышенной нагрузкой на ось, допустимой железнодорожным полотном, расширенным межремонтным ресурсом и т.д. В то же время глава Минпромторга отметил, что четко сумма возможной «утилизационной премии» пока не определена. Этот вопрос, по мнению министра, может быть решен не ранее 2014 г. – и только в том случае, если его одобрит правительство РФ и Минфин выделит бюджетные средства.</w:t>
      </w:r>
    </w:p>
    <w:p>
      <w:pPr>
        <w:pStyle w:val="Normal"/>
        <w:jc w:val="both"/>
        <w:rPr/>
      </w:pPr>
      <w:r>
        <w:rPr/>
        <w:t>Предложения рассматривается в качестве мер поддержки российских производителей грузовых вагонов в связи с падением спроса на подвижной состав. В 2013 г. в РФ ожидается спад их выпуска с рекордных 120 тыс. до 50-60 тыс.</w:t>
      </w:r>
    </w:p>
    <w:p>
      <w:pPr>
        <w:pStyle w:val="Normal"/>
        <w:jc w:val="both"/>
        <w:rPr/>
      </w:pPr>
      <w:r>
        <w:rPr/>
        <w:t xml:space="preserve">В свою очередь, </w:t>
      </w:r>
      <w:r>
        <w:rPr>
          <w:b/>
        </w:rPr>
        <w:t>Минтрансу</w:t>
      </w:r>
      <w:r>
        <w:rPr/>
        <w:t>, Минпромторгу, ОАО «Российские железные дороги» (РТС: RZHD) (РЖД) и заинтересованным компаниям к 3 октября необходимо будет регламентировать вопрос об эксплуатации вагонов с увеличенными габаритами, осевыми и погонными нагрузками в рамках Совета по железнодорожному транспорту государств Содружества.</w:t>
      </w:r>
    </w:p>
    <w:p>
      <w:pPr>
        <w:pStyle w:val="Normal"/>
        <w:jc w:val="both"/>
        <w:rPr/>
      </w:pPr>
      <w:r>
        <w:rPr/>
        <w:t xml:space="preserve">Кроме того, Федеральной службе по тарифам РФ, </w:t>
      </w:r>
      <w:r>
        <w:rPr>
          <w:b/>
        </w:rPr>
        <w:t>Минтрансу</w:t>
      </w:r>
      <w:r>
        <w:rPr/>
        <w:t>, Минэкономразвития и РЖД предписано ускорить выработку тарифных преференций, стимулирующих закупку подвижного состава, который снижает воздействие на инфраструктуру и затраты на ее содержание. В числе подобных стимулов может быть скидка на порожний рейс вагона – «исходя из фактической дальности перевозок». К 25 декабря эти же ведомства должны будут проработать вопрос о снижении удельной стоимости перевозки (в расчете на тонну груза) с ростом загрузки вагонов с улучшенными техническими характеристиками.</w:t>
      </w:r>
    </w:p>
    <w:p>
      <w:pPr>
        <w:pStyle w:val="Normal"/>
        <w:jc w:val="both"/>
        <w:rPr/>
      </w:pPr>
      <w:r>
        <w:rPr/>
        <w:t xml:space="preserve">К 5 сентября </w:t>
      </w:r>
      <w:r>
        <w:rPr>
          <w:b/>
        </w:rPr>
        <w:t>Минтрансу</w:t>
      </w:r>
      <w:r>
        <w:rPr/>
        <w:t>, Минпромторгу, Минэкономразвития, Минфину и РЖД поручено определить меры, стимулирующие покупку и производство «инновационной» ж/д техники. Речь, в частности, идет об упрощении процедур разработки и внедрения такой продукции, выработке механизмов снижения издержек при эксплуатации локомотивов в течение их жизненного цикла, расширении использования инвестиционного налогового кредита в железнодорожной отрасли.</w:t>
      </w:r>
    </w:p>
    <w:p>
      <w:pPr>
        <w:pStyle w:val="Normal"/>
        <w:jc w:val="both"/>
        <w:rPr/>
      </w:pPr>
      <w:r>
        <w:rPr/>
        <w:t xml:space="preserve">Также, к 4 сентября, Минпромторг, </w:t>
      </w:r>
      <w:r>
        <w:rPr>
          <w:b/>
        </w:rPr>
        <w:t>Минтранс</w:t>
      </w:r>
      <w:r>
        <w:rPr/>
        <w:t>, Минэкономразвития и Минфин должны будут подготовить предложения о государственной поддержке НИОКР с 2014 г. в рамках государственной программы «Развитие промышленности и повышение ее конкурентоспособности». Этот же источник может быть задействован при субсидировании процентных ставок по кредитам, полученным на покупку вагонов с осевой нагрузкой более 25 тонн на ось. Кроме того, ведомствам необходимо проработать вопрос о стимулировании иностранных компаний транспортного машиностроения к передаче технологий российским предприятиям и к более активной локализации производства в рамках совместных предприяти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12.07.2013; ПРЕМЬЕР-МИНИСТР РФ ДАЛ РЯД ПОРУЧЕНИЙ ПО СТИМУЛИРОВАНИЮ ЗАКУПОК ИННОВАЦИОННЫХ ВАГОНОВ</w:t>
      </w:r>
    </w:p>
    <w:p>
      <w:pPr>
        <w:pStyle w:val="Normal"/>
        <w:jc w:val="both"/>
        <w:rPr/>
      </w:pPr>
      <w:r>
        <w:rPr/>
        <w:t>Премьер-министр РФ Дмитрий Медведев по итогам совещания по вопросу инновационного развития железнодорожного транспорта, состоявшегося 28 июня, дал ряд поручений по стимулированию закупок инновационных вагонов, говорится в сообщении пресс-службы правительства.</w:t>
      </w:r>
    </w:p>
    <w:p>
      <w:pPr>
        <w:pStyle w:val="Normal"/>
        <w:jc w:val="both"/>
        <w:rPr/>
      </w:pPr>
      <w:r>
        <w:rPr>
          <w:b/>
        </w:rPr>
        <w:t>Минтрансу</w:t>
      </w:r>
      <w:r>
        <w:rPr/>
        <w:t>, Минпромторгу и МЭР совместно с РЖД и заинтересованными организациями поручено до 3 октября обеспечить разработку и принятие в установленном порядке программы развития тяжеловесного движения на железнодорожном транспорте и плана ее реализации.</w:t>
      </w:r>
    </w:p>
    <w:p>
      <w:pPr>
        <w:pStyle w:val="Normal"/>
        <w:jc w:val="both"/>
        <w:rPr/>
      </w:pPr>
      <w:r>
        <w:rPr/>
        <w:t xml:space="preserve">Также до 3 октября Медведев поручил </w:t>
      </w:r>
      <w:r>
        <w:rPr>
          <w:b/>
        </w:rPr>
        <w:t>Минтрансу</w:t>
      </w:r>
      <w:r>
        <w:rPr/>
        <w:t xml:space="preserve"> и Минпромторгу совместно с РЖД и заинтересованными организациями предпринять меры для принятия в рамках совета по железнодорожному транспорту государств – участников СНГ решений, необходимых для эксплуатации инновационных вагонов с увеличенными габаритами подвижного состава, осевыми и погонными нагрузками.</w:t>
      </w:r>
    </w:p>
    <w:p>
      <w:pPr>
        <w:pStyle w:val="Normal"/>
        <w:jc w:val="both"/>
        <w:rPr/>
      </w:pPr>
      <w:r>
        <w:rPr/>
        <w:t xml:space="preserve">ФСТ, </w:t>
      </w:r>
      <w:r>
        <w:rPr>
          <w:b/>
        </w:rPr>
        <w:t>Минтрансу</w:t>
      </w:r>
      <w:r>
        <w:rPr/>
        <w:t xml:space="preserve"> и МЭР совместно с РЖД Медведев дал поручение ускорить реализацию дополнительных мер по созданию тарифных механизмов, стимулирующих закупку инновационного железнодорожного подвижного состава, снижающего затраты на инфраструктуру при его эксплуатации, в том числе с возможным определением скидки на порожний пробег вагона исходя из фактически сложившейся статистики дальности перевозок в подвижном составе соответствующего типа, определенной по результатам проведенных научно-исследовательских работ.</w:t>
      </w:r>
    </w:p>
    <w:p>
      <w:pPr>
        <w:pStyle w:val="Normal"/>
        <w:jc w:val="both"/>
        <w:rPr/>
      </w:pPr>
      <w:r>
        <w:rPr/>
        <w:t>Эти же ведомства совместно с РЖД должны до 25 декабря разработать предложения по корректировке прейскуранта 10-01, предусматривающие применение принципов снижения удельной стоимости перевозки (в расчете на тонну груза) с ростом погонной загрузки вагона при тарификации перевозок в вагонах нового поколения с техническими характеристиками, соответствующими действующим нормативам и техническим регламентам.</w:t>
      </w:r>
    </w:p>
    <w:p>
      <w:pPr>
        <w:pStyle w:val="Normal"/>
        <w:jc w:val="both"/>
        <w:rPr/>
      </w:pPr>
      <w:r>
        <w:rPr>
          <w:b/>
        </w:rPr>
        <w:t>Минтрансу</w:t>
      </w:r>
      <w:r>
        <w:rPr/>
        <w:t>, Минпромторгу, МЭР и Минфину поручено до 5 сентября совместно с РЖД разработать и внести перечень мероприятий по стимулированию приобретения и производства инновационной продукции для железнодорожного транспор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11.07.2013; Ж/Д ОПЕРАТОРЫ ПОДДЕРЖАЛИ ПРИНЦИП ОПРЕДЕЛЕНИЯ НОВОГО СРОКА СЛУЖБЫ ГРУЗОВЫХ ВАГОНОВ</w:t>
      </w:r>
    </w:p>
    <w:p>
      <w:pPr>
        <w:pStyle w:val="Normal"/>
        <w:jc w:val="both"/>
        <w:rPr/>
      </w:pPr>
      <w:r>
        <w:rPr/>
        <w:t xml:space="preserve">Саморегулируемая организация НП «Совет операторов железнодорожного транспорта» поддерживает предлагаемый </w:t>
      </w:r>
      <w:r>
        <w:rPr>
          <w:b/>
        </w:rPr>
        <w:t>Минтрансом</w:t>
      </w:r>
      <w:r>
        <w:rPr/>
        <w:t xml:space="preserve"> РФ принцип определения нового назначенного срока службы грузовых вагонов, исходя из их остаточного ресурса, сообщил агентству «Прайм» исполнительный директор партнерства Дмитрий Королев.</w:t>
      </w:r>
    </w:p>
    <w:p>
      <w:pPr>
        <w:pStyle w:val="Normal"/>
        <w:jc w:val="both"/>
        <w:rPr/>
      </w:pPr>
      <w:r>
        <w:rPr/>
        <w:t xml:space="preserve">Подготовленный </w:t>
      </w:r>
      <w:r>
        <w:rPr>
          <w:b/>
        </w:rPr>
        <w:t>Минтрансом</w:t>
      </w:r>
      <w:r>
        <w:rPr/>
        <w:t xml:space="preserve"> документ описывает подробный алгоритм действий по продлению сроков службы грузовых вагонов. В частности, предполагает установление нового назначенного срока, исходя из остаточного ресурса. Министерство также предложило продлевать срок службы вагонов в пределах половины их назначенного срока эксплуатации. Зам</w:t>
      </w:r>
      <w:r>
        <w:rPr>
          <w:b/>
        </w:rPr>
        <w:t>министра транспорта</w:t>
      </w:r>
      <w:r>
        <w:rPr/>
        <w:t xml:space="preserve"> РФ Алексей</w:t>
      </w:r>
      <w:r>
        <w:rPr>
          <w:b/>
        </w:rPr>
        <w:t xml:space="preserve"> Цыденов</w:t>
      </w:r>
      <w:r>
        <w:rPr/>
        <w:t xml:space="preserve"> пояснял, что решение о совершенствовании процедуры решает две задачи: эксплуатационная безопасность и создание стимулов обновления парка.</w:t>
      </w:r>
    </w:p>
    <w:p>
      <w:pPr>
        <w:pStyle w:val="Normal"/>
        <w:jc w:val="both"/>
        <w:rPr/>
      </w:pPr>
      <w:r>
        <w:rPr/>
        <w:t>Как отмечается в письме, направленном на имя</w:t>
      </w:r>
      <w:r>
        <w:rPr>
          <w:b/>
        </w:rPr>
        <w:t xml:space="preserve"> Цыденов</w:t>
      </w:r>
      <w:r>
        <w:rPr/>
        <w:t>а, «партнерство поддерживает предлагаемый принцип определения нового назначенного срока службы грузовых вагонов (после истечения срока службы, установленного изготовителем), исходя из их остаточного ресурса».</w:t>
      </w:r>
    </w:p>
    <w:p>
      <w:pPr>
        <w:pStyle w:val="Normal"/>
        <w:jc w:val="both"/>
        <w:rPr/>
      </w:pPr>
      <w:r>
        <w:rPr/>
        <w:t>По мнению НП, наиболее оптимальным вариантом организации работ по продлению срока службы грузовых вагонов является тот, при котором все этапы будут проводиться вагоноремонтными предприятиями, аккредитованными установленным порядком.</w:t>
      </w:r>
    </w:p>
    <w:p>
      <w:pPr>
        <w:pStyle w:val="Normal"/>
        <w:jc w:val="both"/>
        <w:rPr/>
      </w:pPr>
      <w:r>
        <w:rPr/>
        <w:t>«Техническое диагностирование, определение остаточного ресурса и установление объема ремонта должны проводиться на основании разработанных и утвержденных типовых методик с механизмом контроля их выполнения», – отметил Королев.</w:t>
      </w:r>
    </w:p>
    <w:p>
      <w:pPr>
        <w:pStyle w:val="Normal"/>
        <w:jc w:val="both"/>
        <w:rPr/>
      </w:pPr>
      <w:r>
        <w:rPr/>
        <w:t>При этом из проекта предлагается исключить критерии по сроку продления и году изготовления вагона, как противоречащие принципам определения нового назначенного срока службы грузового вагона, исходя из его остаточного ресурса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ТАТЬЯНА ШАДРИНА; 12.07.2013; ПРОСВЕТЯТ И ОБНЮХАЮТ</w:t>
      </w:r>
    </w:p>
    <w:p>
      <w:pPr>
        <w:pStyle w:val="Normal"/>
        <w:jc w:val="both"/>
        <w:rPr/>
      </w:pPr>
      <w:r>
        <w:rPr/>
        <w:t>Безопасность в аэропортах вместе с транспортной полицией будут обеспечивать наряды со специально обученными собаками</w:t>
      </w:r>
    </w:p>
    <w:p>
      <w:pPr>
        <w:pStyle w:val="Normal"/>
        <w:jc w:val="both"/>
        <w:rPr/>
      </w:pPr>
      <w:r>
        <w:rPr/>
        <w:t xml:space="preserve">Во всех федеральных округах через три года откроют типовые кинологические центры, в которых будут готовить служебных собак для досмотров на вокзалах и в аэропортах. </w:t>
      </w:r>
    </w:p>
    <w:p>
      <w:pPr>
        <w:pStyle w:val="Normal"/>
        <w:jc w:val="both"/>
        <w:rPr/>
      </w:pPr>
      <w:r>
        <w:rPr/>
        <w:t>«Кроме обучения животных, хотим там создавать и свои питомники. А сейчас мы закупаем молодняк по госзаказу», – рассказала «РГ» начальник отдела межведомственного взаимодействия в сфере транспортной безопасности Главного управления на транспорте МВД Алла Антонова.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уже прописал порядок подготовки и аттестации охранников на транспортных объектах. Этот и другие документы ведомство опубликовало на своем сайте. Министерство, например, намерено отдать правоохранительным органам и часть функций по регулированию ведения баз данных пассажиров. Речь идет о разработке списка населенных пунктов, где перевозчики обязаны вносить информацию о пассажирах в федеральную базу данных, которая начнет функционировать 1 декабря этого года. Недавно было принято решение о переносе ее введения с июля на конец года из-за неготовности ряда перевозчиков. </w:t>
      </w:r>
    </w:p>
    <w:p>
      <w:pPr>
        <w:pStyle w:val="Normal"/>
        <w:jc w:val="both"/>
        <w:rPr/>
      </w:pPr>
      <w:r>
        <w:rPr/>
        <w:t xml:space="preserve">«В Госдуме на рассмотрении находится правительственный законопроект, предусматривающий создание специализированных подразделений транспортной безопасности, этот документ уже принят в первом чтении, – пояснили в пресс-службе ведомства. – И </w:t>
      </w:r>
      <w:r>
        <w:rPr>
          <w:b/>
        </w:rPr>
        <w:t>минтранс</w:t>
      </w:r>
      <w:r>
        <w:rPr/>
        <w:t xml:space="preserve"> уже активно разрабатывает нормативную базу, которая будет необходима после окончательного принятия законопроекта. Определяется порядок госаккредитации подразделений транспортной безопасности и аттестации их сотрудников. Что касается порядка подготовки сил обеспечения транспортной безопасности, то речь идет не только о первичном обучении, но и о возможности непрерывного профессионального совершенствования, что необходимо при работе с современной техникой, в том числе досмотровой». Ведь она постоянно обновляется. </w:t>
      </w:r>
    </w:p>
    <w:p>
      <w:pPr>
        <w:pStyle w:val="Normal"/>
        <w:jc w:val="both"/>
        <w:rPr/>
      </w:pPr>
      <w:r>
        <w:rPr/>
        <w:t>И здесь эксперты предлагают привлекать Центры профессиональной подготовки Управления на транспорте МВД России. В одном из таких центров в подмосковном Подольске журналистам показали, как за четыре месяца курсанты получают навыки и по усмирению хулиганов в электричках, и по обнаружению краж из грузовых вагонов и цистерн. А также – как вести себя, если, например, поступил сигнал с железнодорожной станции о подозрительном пакете на платформе. И если будет поручение, то центр вполне готов к обучению сотрудников транспортной безопасности, отметила Алла Антонова.</w:t>
      </w:r>
    </w:p>
    <w:p>
      <w:pPr>
        <w:pStyle w:val="Normal"/>
        <w:jc w:val="both"/>
        <w:rPr/>
      </w:pPr>
      <w:r>
        <w:rPr/>
        <w:t xml:space="preserve">Сегодня в спецкабинетах по проведению досмотра в аэропортах уже есть новейшие газоанализаторы, с помощью которых на ладонях подозрительного человека можно найти остатки запаха взрывчатки или наркотиков, если он их держал в руках. Для определения воспламеняющейся жидкости в пластиковой или стеклянной таре есть другая портативная аппаратура. И плюс ее в том, что не надо открывать бутылку, делать анализ. Предстоит также освоить потоковую проверку пассажиров. Это – когда, используя фото на паспорте, можно проверить, есть ли «знакомое» лицо в базе данных федерального розыска. Причем сканирование фото и сверка занимает минимум времени. Если человек забыл паспорт, то и фото на водительских правах сойдет для сканирования. </w:t>
      </w:r>
    </w:p>
    <w:p>
      <w:pPr>
        <w:pStyle w:val="Normal"/>
        <w:jc w:val="both"/>
        <w:rPr/>
      </w:pPr>
      <w:r>
        <w:rPr/>
        <w:t xml:space="preserve">На закупку нового оборудования для проверки пассажиров на транспорте МВД выделили два миллиарда рублей в рамках комплексной программы по транспортной безопасности, сообщила Алла Антонова. Но останавливаться на этом нельзя. Потоки пассажиров увеличиваются, а изобретательность многих нарушителей поражает иногда воображение. Поэтому МВД уже направило свои предложения по совершенствованию досмотровой техники в рамках программы на 2014-2016 годы. </w:t>
      </w:r>
    </w:p>
    <w:p>
      <w:pPr>
        <w:pStyle w:val="Normal"/>
        <w:jc w:val="both"/>
        <w:rPr/>
      </w:pPr>
      <w:r>
        <w:rPr/>
        <w:t>В документе есть и другие пункты. Например, о развитии систем связи между службами безопасности в том числе тех, которые находятся в наряд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0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3-07-12T05:30:00Z</dcterms:modified>
  <cp:revision>2</cp:revision>
  <dc:subject/>
  <dc:title>СОДЕРЖАНИЕ</dc:title>
</cp:coreProperties>
</file>