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1 ИЮ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lang w:val="en-US"/>
        </w:rPr>
      </w:pPr>
      <w:r>
        <w:rPr>
          <w:rFonts w:cs="Courier New" w:ascii="Courier New" w:hAnsi="Courier New"/>
          <w:b/>
          <w:bCs/>
          <w:caps/>
          <w:color w:val="0000FF"/>
          <w:sz w:val="32"/>
          <w:lang w:val="en-US"/>
        </w:rPr>
      </w:r>
      <w:bookmarkStart w:id="1" w:name="с0"/>
      <w:bookmarkStart w:id="2" w:name="с0"/>
      <w:bookmarkEnd w:id="2"/>
    </w:p>
    <w:p>
      <w:pPr>
        <w:pStyle w:val="Normal"/>
        <w:rPr>
          <w:rFonts w:ascii="Courier New" w:hAnsi="Courier New" w:cs="Courier New"/>
          <w:b/>
          <w:b/>
          <w:caps/>
          <w:color w:val="0000FF"/>
          <w:sz w:val="32"/>
          <w:lang w:val="en-US"/>
        </w:rPr>
      </w:pPr>
      <w:r>
        <w:rPr>
          <w:rFonts w:cs="Courier New" w:ascii="Courier New" w:hAnsi="Courier New"/>
          <w:b/>
          <w:caps/>
          <w:color w:val="0000FF"/>
          <w:sz w:val="32"/>
          <w:lang w:val="en-US"/>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ЕРШОВ; 10.07.2013; ЛЕВИТИН: ПОРТЫ ЮГА ИСПЫТЫВАЮТ ДЕФИЦИТ МОЩНОСТЕЙ НА 100 МЛН ТОНН</w:t>
      </w:r>
    </w:p>
    <w:p>
      <w:pPr>
        <w:pStyle w:val="Normal"/>
        <w:jc w:val="both"/>
        <w:rPr/>
      </w:pPr>
      <w:r>
        <w:rPr/>
        <w:t>Сегодня южные порты страны испытывают дефицит мощностей примерно на 100 миллионов тонн грузов. Об этом заявил советник президента РФ Игорь Левитин на совещании по развитию портов Юга России, которое прошло в среду в Краснодарском крае. А восполнить большую часть этого дефицита поможет развитие портового кластера Тамани.</w:t>
      </w:r>
    </w:p>
    <w:p>
      <w:pPr>
        <w:pStyle w:val="Normal"/>
        <w:jc w:val="both"/>
        <w:rPr/>
      </w:pPr>
      <w:r>
        <w:rPr/>
        <w:t>Перед началом совещания Игорь Левитин вместе с губернатором Кубани Александром Ткачевым совершили вертолетный облет Таманского полуострова, а затем обсудили ход строительства и будущие инвестиционные проекты предприятий мощного портового кластера.</w:t>
      </w:r>
    </w:p>
    <w:p>
      <w:pPr>
        <w:pStyle w:val="Normal"/>
        <w:jc w:val="both"/>
        <w:rPr/>
      </w:pPr>
      <w:r>
        <w:rPr/>
        <w:t>По мнению краевых властей, развитие Тамань – самое перспективное направление экономики Кубани. Именно здесь строятся два новых морских порта – Тамань и Кавказ (уже через несколько лет они войдут в число крупнейших в стране), которые не только разгрузят Новороссийск и Туапсе, но и смогут вернуть идущий сейчас украинские порты отечественный экспортный поток.</w:t>
      </w:r>
    </w:p>
    <w:p>
      <w:pPr>
        <w:pStyle w:val="Normal"/>
        <w:jc w:val="both"/>
        <w:rPr/>
      </w:pPr>
      <w:r>
        <w:rPr/>
        <w:t>В ходе разговора отмечалось, что проектный оборот сухогрузов морского порта Тамань составит более 93,8 миллиона тонн в год. Здесь в скором времени появятся современные комплексы по перевалке угля, серы, металлов, минеральных удобрений, контейнерный и зерновой терминалы. А в порту Кавказ будет построен автопаромный комплекс проектным грузооборотом пять миллионов тонн и 150-200 единиц грузового автотранспорта. На полуострове появятся новые железные и автодороги.</w:t>
      </w:r>
    </w:p>
    <w:p>
      <w:pPr>
        <w:pStyle w:val="Normal"/>
        <w:jc w:val="both"/>
        <w:rPr/>
      </w:pPr>
      <w:r>
        <w:rPr/>
        <w:t>- По поручению президента сегодня развиваются порты юга. Сейчас они испытывают явный дефицит мощностей – примерно на 100 миллионов тонн грузов, – сказал Игорь Левитин в своем выступлении на совещании. – И Новороссийск, и Туапсе работают практически на пределе своих возможностей, они не могут прибавить эти 100 миллионов в своих акваториях. Поэтому в 2008 году было принято решение о строительстве здесь крупного порта. Сегодня мы убедились, что порт работает и переваливает миллионы тонн грузооборота. Учитывая, что проект реализуется на новом месте, практически с нуля, это значительный результат. Но это только начало.</w:t>
      </w:r>
    </w:p>
    <w:p>
      <w:pPr>
        <w:pStyle w:val="Normal"/>
        <w:jc w:val="both"/>
        <w:rPr/>
      </w:pPr>
      <w:r>
        <w:rPr/>
        <w:t>- Тамань – наше экономическое будущее, источник серьезных доходов во все уровни бюджета. Поэтому со своей стороны, мы будем не только всячески поддерживать здесь промышленность и строительство, но и следить за экологией, – подчеркнул губернатор Кубани. – Мы все заинтересованы, чтобы эти масштабные проекты соответствовали самым передовым европейским стандарта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7.2013; РАЗВИТИЕ ПОРТОВ НА КУБАНИ ПОЗВОЛИТ ВОСПОЛНИТЬ ДЕФИЦИТ МОЩНОСТЕЙ НА 100 МЛН ТОНН ГРУЗОВ – ИГОРЬ ЛЕВИТИН</w:t>
      </w:r>
    </w:p>
    <w:p>
      <w:pPr>
        <w:pStyle w:val="Normal"/>
        <w:jc w:val="both"/>
        <w:rPr/>
      </w:pPr>
      <w:r>
        <w:rPr/>
        <w:t>Развитие портов юга, которое осуществляется по поручению президента, позволит восполнить дефицит мощностей примерно на 100 млн тонн грузов. Об этом заявил советник президента РФ Игорь Левитин на совещании по развитию и формированию промышленного кластера в портовой зоне Тамани, которое прошло в Краснодарском крае. «Этот объем не могут прибавить Новороссийский и Туапсинский морские порты, так как работают практически на пределе своих возможностей», – отметил Левитин.</w:t>
      </w:r>
    </w:p>
    <w:p>
      <w:pPr>
        <w:pStyle w:val="Normal"/>
        <w:jc w:val="both"/>
        <w:rPr/>
      </w:pPr>
      <w:r>
        <w:rPr/>
        <w:t>Его поддержал Александр Ткачев: «Для Краснодарского края портовый кластер - новая точка экономического роста, а Тамань – экономическое будущее Краснодарского края, источник серьезных доходов во все уровни бюджета».</w:t>
      </w:r>
    </w:p>
    <w:p>
      <w:pPr>
        <w:pStyle w:val="Normal"/>
        <w:jc w:val="both"/>
        <w:rPr/>
      </w:pPr>
      <w:r>
        <w:rPr/>
        <w:t>В Тамани строятся крупнейшие порты Тамань и Кавказ. Проектный оборот сухогрузов морского порта Тамань составит почти 94 млн тонн в год. Будут построены современные специализированные комплексы по перевалке угля, серы, металлов, минеральных удобрений, а также контейнерный и зерновой терминалы. Порт Кавказ получит автопаромный комплекс с грузооборотом 5 млн тонн и 150-200 единиц грузового автотранспорта. На Тамани также  появятся новые железные и авто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0.07.2013; СОВЕТНИК ПРЕЗИДЕНТА РФ И ГУБЕРНАТОР КУБАНИ ОЦЕНИЛИ ПРОМЫШЛЕННЫЕ МОЩНОСТИ ПОРТОВ ТАМАНИ</w:t>
      </w:r>
    </w:p>
    <w:p>
      <w:pPr>
        <w:pStyle w:val="Normal"/>
        <w:jc w:val="both"/>
        <w:rPr/>
      </w:pPr>
      <w:r>
        <w:rPr/>
        <w:t xml:space="preserve">Советник президента РФ Игорь Левитин и губернатор Краснодарского края Александр Ткачев совершили вертолетный облет Тамани. После этого они обсудили темпы строительства и инвестиционные проекты предприятий портового кластера, сообщает пресс-служба администрации региона. </w:t>
      </w:r>
    </w:p>
    <w:p>
      <w:pPr>
        <w:pStyle w:val="Normal"/>
        <w:jc w:val="both"/>
        <w:rPr/>
      </w:pPr>
      <w:r>
        <w:rPr/>
        <w:t xml:space="preserve">«Александр Ткачев и Игорь Левитин с борта вертолета осмотрели масштабы развития портового кластера Кубани. А потом уже на земле оценили действующие и строящиеся объекты этой стратегически важной приморской территории», – уточняется в сообщении. </w:t>
      </w:r>
    </w:p>
    <w:p>
      <w:pPr>
        <w:pStyle w:val="Normal"/>
        <w:jc w:val="both"/>
        <w:rPr/>
      </w:pPr>
      <w:r>
        <w:rPr/>
        <w:t xml:space="preserve">Главным пунктом рабочей поездки стало предприятие «Таманьнефтегаз», где недавно завершилось строительство большого комплекса по перевалке нефтепродуктов. Губернатор Кубани и советник Президента РФ посетили газовый и нефтяной терминалы, а затем прямо на пирсе пообщались с руководством предприятия. </w:t>
      </w:r>
    </w:p>
    <w:p>
      <w:pPr>
        <w:pStyle w:val="Normal"/>
        <w:jc w:val="both"/>
        <w:rPr/>
      </w:pPr>
      <w:r>
        <w:rPr/>
        <w:t>Как рассказал исполнительный директор «Таманьнефтегаза» Владимир Пестряков, перевалка нефти, нефтепродуктов и газа началась год назад, но по нефти уже вышли на проектную мощность – 6 млн тонн в год.</w:t>
      </w:r>
    </w:p>
    <w:p>
      <w:pPr>
        <w:pStyle w:val="Normal"/>
        <w:jc w:val="both"/>
        <w:rPr/>
      </w:pPr>
      <w:r>
        <w:rPr/>
        <w:t xml:space="preserve">«А по мазуту только начинаем «раскручиваться», первые составы пришли, система заполнена, в конце июля будет отгружен первый танкер в 30 тыс тонн», – сообщил Пестряков. </w:t>
      </w:r>
    </w:p>
    <w:p>
      <w:pPr>
        <w:pStyle w:val="Normal"/>
        <w:jc w:val="both"/>
        <w:rPr/>
      </w:pPr>
      <w:r>
        <w:rPr/>
        <w:t>Он также пояснил, что проектная мощность перевалки «Таманьнефтегаза» по мазуту составляет 3,5 млн тонн, по газу – 1 млн тонн. На предприятии работает более полутора тысяч человек. Около 90% – жители Кубан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7.2013; ПАМЯТЬ ПОГИБШИХ НА ТЕПЛОХОДЕ «БУЛГАРИЯ» ПОЧТИЛИ В ТАТАРСТАНЕ</w:t>
      </w:r>
    </w:p>
    <w:p>
      <w:pPr>
        <w:pStyle w:val="Normal"/>
        <w:jc w:val="both"/>
        <w:rPr/>
      </w:pPr>
      <w:r>
        <w:rPr/>
        <w:t>Минутой молчания и пароходным гудком почтили память погибших на теплоходе «Булгария» участники митинга скорби в селе Сюкеево в Татарстане во вторую годовщину кораблекрушения, сообщает пресс-служба президента республики.</w:t>
      </w:r>
    </w:p>
    <w:p>
      <w:pPr>
        <w:pStyle w:val="Normal"/>
        <w:jc w:val="both"/>
        <w:rPr/>
      </w:pPr>
      <w:r>
        <w:rPr/>
        <w:t>Двухпалубный дизель-электроход «Булгария» затонул 10 июля 2011 года во время грозы в Куйбышевском водохранилище в Татарстане в трех километрах от берега. По данным Следственного комитета России, на судне в момент крушения находился 201 человек.</w:t>
      </w:r>
    </w:p>
    <w:p>
      <w:pPr>
        <w:pStyle w:val="Normal"/>
        <w:jc w:val="both"/>
        <w:rPr/>
      </w:pPr>
      <w:r>
        <w:rPr/>
        <w:t>Погибли 122 человека, спаслись 79. Крушение «Булгарии» стало крупнейшей катастрофой речного транспорта в современной истории России.</w:t>
      </w:r>
    </w:p>
    <w:p>
      <w:pPr>
        <w:pStyle w:val="Normal"/>
        <w:jc w:val="both"/>
        <w:rPr/>
      </w:pPr>
      <w:r>
        <w:rPr/>
        <w:t>«Президент Татарстана Рустам Минниханов посетил мемориальный комплекс в Камско-Устьинском районе республики, где вместе с родными и близкими погибших почтил память жертв катастрофы. В церемонии также принял участие замминистра МЧС России Александр Чуприян, два года назад возглавлявший водолазные работы на месте трагедии», – говорится в сообщении.</w:t>
      </w:r>
    </w:p>
    <w:p>
      <w:pPr>
        <w:pStyle w:val="Normal"/>
        <w:jc w:val="both"/>
        <w:rPr/>
      </w:pPr>
      <w:r>
        <w:rPr/>
        <w:t>Президент Татарстана возложил цветы к мемориальной стене с именами погибших. «Прошло два года с того дня, когда мы потеряли здесь 122 человека – детей и взрослых. Это огромная потеря для всей нашей страны, для нашей республики, для каждого из нас. Восполнить эту потерю невозможно, можно только вспоминать этих людей и жить с этими воспоминаниями. Я глубоко скорблю вместе с вами, соболезную», – сказал он, обращаясь к родным и близким погибших.</w:t>
      </w:r>
    </w:p>
    <w:p>
      <w:pPr>
        <w:pStyle w:val="Normal"/>
        <w:jc w:val="both"/>
        <w:rPr/>
      </w:pPr>
      <w:r>
        <w:rPr/>
        <w:t>Минниханов передал слова соболезнования от министра транспорта РФ Максима Соколова. Затем собравшиеся почтили память жертв минутой молчания, а над местом кораблекрушения прозвучал корабельный гудок. Глава республики также пообщался с родственниками погибших.</w:t>
      </w:r>
    </w:p>
    <w:p>
      <w:pPr>
        <w:pStyle w:val="Normal"/>
        <w:jc w:val="both"/>
        <w:rPr/>
      </w:pPr>
      <w:r>
        <w:rPr/>
        <w:t>Мемориал был открыт в годовщину трагедии на высоком берегу Волги в нескольких километрах от места крушения. Он состоит из стены памяти с именами 122 погибших пассажиров и членов экипажа «Булгарии» на центральной площади, а также часовенной церкви и мечети.</w:t>
      </w:r>
    </w:p>
    <w:p>
      <w:pPr>
        <w:pStyle w:val="Heading3"/>
        <w:jc w:val="both"/>
        <w:rPr>
          <w:rFonts w:ascii="Times New Roman" w:hAnsi="Times New Roman" w:cs="Times New Roman"/>
          <w:sz w:val="24"/>
          <w:szCs w:val="24"/>
        </w:rPr>
      </w:pPr>
      <w:r>
        <w:rPr>
          <w:rFonts w:cs="Times New Roman" w:ascii="Times New Roman" w:hAnsi="Times New Roman"/>
          <w:sz w:val="24"/>
          <w:szCs w:val="24"/>
        </w:rPr>
        <w:t>AVIA.RU; 10.07.2013; ПЕРЕГОВОРЫ РОССИИ И ЕС ОБ ОТМЕНЕ ТРАНССИБИРСКИХ РОЯЛТИ ЗАМОРОЖЕНЫ</w:t>
      </w:r>
    </w:p>
    <w:p>
      <w:pPr>
        <w:pStyle w:val="Normal"/>
        <w:jc w:val="both"/>
        <w:rPr/>
      </w:pPr>
      <w:r>
        <w:rPr/>
        <w:t>Переговоры об отмене транссибирских роялти, которые в марте этого года возобновили зампредседателя Еврокомиссии Сиим Каллас и министр транспорта России Максим Соколов, сейчас заморожены, пишет Взгляд.ру. Об рассказал источник, знакомый с ходом переговоров.</w:t>
      </w:r>
    </w:p>
    <w:p>
      <w:pPr>
        <w:pStyle w:val="Normal"/>
        <w:jc w:val="both"/>
        <w:rPr/>
      </w:pPr>
      <w:r>
        <w:rPr/>
        <w:t>ЕС считает, что выполнил предыдущее условие России для отмены роялти, и теперь требует выполнения обещаний с российской стороны.</w:t>
      </w:r>
    </w:p>
    <w:p>
      <w:pPr>
        <w:pStyle w:val="Normal"/>
        <w:jc w:val="both"/>
        <w:rPr/>
      </w:pPr>
      <w:r>
        <w:rPr/>
        <w:t>В прошлом году Россия стала использовать обещание отменить транссибирские роялти как аргумент против введенного ЕС в одностороннем порядке углеродного налога для всех авиакомпаний, в том числе российских, отмечает издание. ЕС ранее принял собственный закон, по которому все гражданские самолеты, прибывающие или вылетающие с его территории, должны платить за эмиссию парниковых газов, поскольку это наносит вред окружающей среде. Впрочем, таким нововведением были недовольны не только в России, но и в США и в Китае, отмечает газета.</w:t>
      </w:r>
    </w:p>
    <w:p>
      <w:pPr>
        <w:pStyle w:val="Normal"/>
        <w:jc w:val="both"/>
        <w:rPr/>
      </w:pPr>
      <w:r>
        <w:rPr/>
        <w:t>В итоге в конце прошлого года ЕС заморозил включение иностранных авиакомпаний в систему торговли квотами на выбросы парниковых газов в атмосферу (EU ETS) до ноября 2013 года, рассчитывая, что к тому времени ICAO согласует общемировую модель контроля за авиационными выбросами.</w:t>
      </w:r>
    </w:p>
    <w:p>
      <w:pPr>
        <w:pStyle w:val="Normal"/>
        <w:jc w:val="both"/>
        <w:rPr/>
      </w:pPr>
      <w:r>
        <w:rPr/>
        <w:t>В свою очередь, предполагалось, что уже в 2013 году Россия частично отменит роялти, а с 2014 года – полностью. Однако сейчас роялти по новым транссибирским маршрутам продолжают взимать, сказал источник. Кроме того, теперь российские авиационные власти на переговорах с рядом стран Евросоюза стали связывать вопрос отмены роялти с получением дополнительных коммерческих прав на полеты по «пятой свободе», добавил источник. По его словам, Евросоюз готов поддержать инициативу по либерализации воздушного сообщения с Россией, но без отмены роялти этот вопрос в повестке дня не стои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ЛАДА ГАСНИКОВА; 11.07.2013; В ПУТЕПРОВОД НАПРАВЯТ МИЛЛИАРД</w:t>
      </w:r>
    </w:p>
    <w:p>
      <w:pPr>
        <w:pStyle w:val="Normal"/>
        <w:jc w:val="both"/>
        <w:rPr/>
      </w:pPr>
      <w:r>
        <w:rPr/>
        <w:t>«Севзапуправтодор» объявил конкурс</w:t>
      </w:r>
    </w:p>
    <w:p>
      <w:pPr>
        <w:pStyle w:val="Normal"/>
        <w:jc w:val="both"/>
        <w:rPr/>
      </w:pPr>
      <w:r>
        <w:rPr/>
        <w:t>ФКУ «Севзапуправтодор» (структура Росавтодора, которая ведает дорогами федерального подчинения в Северо-Западном регионе) объявило конкурс на право проведения капитального ремонта путепровода через железную дорогу на автомобильной дороге А-120 «Санкт-Петербургское южное полукольцо» Кировск – Мга – Гатчина – Большая Ижора. Начальная цена контракта составляет 950,5 млн рублей. В 2014-2015 годах на ремонт и капитальный ремонт всех областных трасс федерального значения будет тратиться около 3,5 млрд рублей в год, в строительство новых объектов до конца 2015 года планируется вложить 40,5 млрд рублей.</w:t>
      </w:r>
    </w:p>
    <w:p>
      <w:pPr>
        <w:pStyle w:val="Normal"/>
        <w:jc w:val="both"/>
        <w:rPr/>
      </w:pPr>
      <w:r>
        <w:rPr/>
        <w:t xml:space="preserve">Согласно требованиям документации, подрядчик должен будет завершить капитальный ремонт южного полукольца в срок до 20 до 27 месяцев. </w:t>
      </w:r>
    </w:p>
    <w:p>
      <w:pPr>
        <w:pStyle w:val="Normal"/>
        <w:jc w:val="both"/>
        <w:rPr/>
      </w:pPr>
      <w:r>
        <w:rPr/>
        <w:t xml:space="preserve">Как рассказывают в Севзапуправтодоре, на 2013-2015 годы в Ленинградской области запланировано отремонтировать около 515 км дорог федерального значения. На 390 км из них будет выполнен ремонт, на 125 км – капитальный. В 2013 году из федерального бюджета на ремонт 85,6 км дорог, которые находятся в ведении Севзапуправтодора, выделено 1,3 млрд рублей, на капитальный ремонт 44,8 км трасс – 2,2 млрд рублей. </w:t>
      </w:r>
    </w:p>
    <w:p>
      <w:pPr>
        <w:pStyle w:val="Normal"/>
        <w:jc w:val="both"/>
        <w:rPr/>
      </w:pPr>
      <w:r>
        <w:rPr/>
        <w:t xml:space="preserve">«В последующие годы объем финансирования и ремонта планируется сохранить на текущем уровне. В 2014-2015 годах работы будут проводиться на всех федеральных автомобильных дорогах Ленинградской области, при этом основное внимание по ремонту будет уделено трассе М-10 «Скандинавия», а по капитальному ремонту – трассе Вологда – Новая Ладога», – говорят в «Севзапуправтодоре». </w:t>
      </w:r>
    </w:p>
    <w:p>
      <w:pPr>
        <w:pStyle w:val="Normal"/>
        <w:jc w:val="both"/>
        <w:rPr/>
      </w:pPr>
      <w:r>
        <w:rPr/>
        <w:t xml:space="preserve">В 2013 году Федеральное дорожное агентство потратит 9,4 млрд рублей на строительство трех новых объектов в Ленобласти: участка автомобильной дороги А-121 «Сортавала» от населенного пункта Керро до Васкелово, мостового перехода через реку Сясь, участка подъезда к порту Усть-Луга на км 30 – км 40. </w:t>
      </w:r>
    </w:p>
    <w:p>
      <w:pPr>
        <w:pStyle w:val="Normal"/>
        <w:jc w:val="both"/>
        <w:rPr/>
      </w:pPr>
      <w:r>
        <w:rPr/>
        <w:t xml:space="preserve">В следующем году ведомство планирует освоить 15,4 млрд рублей, введя в эксплуатацию участок подъезда к Усть-Луге на км 16 – км 30, транспортную развязку на пересечении автодороги А-180 «Нарва» с подъездом к усть-лужскому порту. </w:t>
      </w:r>
    </w:p>
    <w:p>
      <w:pPr>
        <w:pStyle w:val="Normal"/>
        <w:jc w:val="both"/>
        <w:rPr/>
      </w:pPr>
      <w:r>
        <w:rPr/>
        <w:t xml:space="preserve">В 2015 году «Севзапуправтодор» потратит на ввод новых объектов 15,7 млрд рублей. Эти средства будут направлены на строительство двух трасс: 16-километрового участка подъезда к порту Усть-Луга и 9-километрового отрезка автодороги А-121 «Сортавала». </w:t>
      </w:r>
    </w:p>
    <w:p>
      <w:pPr>
        <w:pStyle w:val="Normal"/>
        <w:jc w:val="both"/>
        <w:rPr/>
      </w:pPr>
      <w:r>
        <w:rPr/>
        <w:t xml:space="preserve">В текущем году начнутся подготовительные работы по строительству автомобильной дороги Р-23 от деревни Дони до обхода города Гатчина. Построить эту трассу планируется в 2019 году. В этом же году начнется подготовка территории строительства под реконструкцию автомобильной дороги А-181 «Скандинавия» на участках км 47 – км 65, км 65 – км 100. Ввести в эксплуатацию эти отрезки федеральной трассы планируется в 2018 году. </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9.07.2013; РОССИЯ ВСЕ ЕЩЕ ГОТОВИТСЯ ВСТУПИТЬ В ЭРУ ГЛОНАСС</w:t>
      </w:r>
    </w:p>
    <w:p>
      <w:pPr>
        <w:pStyle w:val="Normal"/>
        <w:jc w:val="both"/>
        <w:rPr/>
      </w:pPr>
      <w:r>
        <w:rPr/>
        <w:t>Согласно последним официальным данным, в рамках госконтракта с Министерством транспорта РФ  на создание системы экстренного реагирования при авариях «ЭРА-ГЛОНАСС» на 2013 год НП «ГЛОНАСС» подключит к инфраструктуре системы оставшиеся 62 региона РФ. В данный момент  работы ведутся в 18 регионах.</w:t>
      </w:r>
    </w:p>
    <w:p>
      <w:pPr>
        <w:pStyle w:val="Normal"/>
        <w:jc w:val="both"/>
        <w:rPr/>
      </w:pPr>
      <w:r>
        <w:rPr/>
        <w:t>По результатам тендера услуги аренды площадок для размещения оборудования системы «ЭРА-ГЛОНАСС» будут оказывать Ростелеком и «МегаФон», аренду каналов связи обеспечат Ростелеком, «МегаФон», «ВымпелКом» и МТС. Оборудование системы «ЭРА-ГЛОНАСС» на площадках ОАО «Ростелеком» и «МегаФон» будет размещено в августе 2013 года.</w:t>
      </w:r>
    </w:p>
    <w:p>
      <w:pPr>
        <w:pStyle w:val="Normal"/>
        <w:jc w:val="both"/>
        <w:rPr/>
      </w:pPr>
      <w:r>
        <w:rPr/>
        <w:t>«В первую очередь мы ориентировались на возможность обеспечить непрерывный процесс работ при создании инфраструктуры «ЭРА-ГЛОНАСС» в 62 регионах. Подключение к работе сразу четырех операторов позволит выполнить работы в срок. Таким образом, система «ЭРА-ГЛОНАСС» будет полностью готова к вводу в опытную эксплуатацию в декабре 2013 года на всей территории нашей страны», –  отметил глава НП «ГЛОНАСС» Александр Гурко.</w:t>
      </w:r>
    </w:p>
    <w:p>
      <w:pPr>
        <w:pStyle w:val="Normal"/>
        <w:jc w:val="both"/>
        <w:rPr/>
      </w:pPr>
      <w:r>
        <w:rPr/>
        <w:t>Генеральный директор компании «Автолокатор» Таймур Двидар:</w:t>
      </w:r>
    </w:p>
    <w:p>
      <w:pPr>
        <w:pStyle w:val="Normal"/>
        <w:jc w:val="both"/>
        <w:rPr/>
      </w:pPr>
      <w:r>
        <w:rPr/>
        <w:t>- К реализации сложного и затратного проекта «ЭРА-ГЛОНАСС» в России приступили в 2010 году с целью сокращения количества летальных исходов в результате ДТП. «Коммерциализация ЭРА-ГЛОНАСС» образца 2010 года подразумевала оказание дополнительных социальных услуг гражданам (навигационные, противоугонные, информационные, передачи данных). Предполагалось, что предоставление услуг частично покроет расходы на реализацию проекта, запуск которого планировали на 2013 год.</w:t>
      </w:r>
    </w:p>
    <w:p>
      <w:pPr>
        <w:pStyle w:val="Normal"/>
        <w:jc w:val="both"/>
        <w:rPr/>
      </w:pPr>
      <w:r>
        <w:rPr/>
        <w:t>Исходные данные открытых источников показывают следующее:</w:t>
      </w:r>
    </w:p>
    <w:p>
      <w:pPr>
        <w:pStyle w:val="Normal"/>
        <w:jc w:val="both"/>
        <w:rPr/>
      </w:pPr>
      <w:r>
        <w:rPr/>
        <w:t>с января 2015 года ЭРА-ГЛОНАСС должна быть внедрена в новые модели легковых и грузовых автомобилей (тип M и N), продаваемых в России</w:t>
      </w:r>
    </w:p>
    <w:p>
      <w:pPr>
        <w:pStyle w:val="Normal"/>
        <w:jc w:val="both"/>
        <w:rPr/>
      </w:pPr>
      <w:r>
        <w:rPr/>
        <w:t>с 2016 года – на коммерческом пассажирском транспорте и на транспортных средствах, предназначенных для перевозки опасных грузов</w:t>
      </w:r>
    </w:p>
    <w:p>
      <w:pPr>
        <w:pStyle w:val="Normal"/>
        <w:jc w:val="both"/>
        <w:rPr/>
      </w:pPr>
      <w:r>
        <w:rPr/>
        <w:t>с 2017 года – на всех выпускаемых транспортных средствах в России (тип M и N).</w:t>
      </w:r>
    </w:p>
    <w:p>
      <w:pPr>
        <w:pStyle w:val="Normal"/>
        <w:jc w:val="both"/>
        <w:rPr/>
      </w:pPr>
      <w:r>
        <w:rPr/>
        <w:t>Однако на сегодняшний день из «достижений» в реализации ЭРА-ГЛОНАСС имеется только смена основного исполнителя, отсрочка в реализации по предварительным данным до 2017 года и открытые вопросы по смене заказчика, рассказал Таймур Двидар «За рулем.РФ». Заказчиком в создании инфраструктуры ЭРА-ГЛОНАСС выступает Минтранс. Но нигде в открытых источниках нет информации о том, что данное ведомство отвечает за реализацию проекта ЭРА-ГЛОНАСС. Кроме того, согласно постановлению Правительства РФ федеральным сетевым оператором, который полностью курирует проект, является НП «ГЛОНАСС».</w:t>
      </w:r>
    </w:p>
    <w:p>
      <w:pPr>
        <w:pStyle w:val="Normal"/>
        <w:jc w:val="both"/>
        <w:rPr/>
      </w:pPr>
      <w:r>
        <w:rPr/>
        <w:t>Федеральная система приема, обработки и перераспределения вызовов экстренным службам «112» согласно федеральной целевой программе будет реализована к 2017 году, в то время как реализация ЭРА-ГЛОНАСС предполагает использование данной структуры.</w:t>
      </w:r>
    </w:p>
    <w:p>
      <w:pPr>
        <w:pStyle w:val="Normal"/>
        <w:jc w:val="both"/>
        <w:rPr/>
      </w:pPr>
      <w:r>
        <w:rPr/>
        <w:t>На сегодняшний день отсутствует и единая законодательная база по ЭРА-ГЛОНАСС (существуют только разрозненные нормативные акты, опосредованно относящиеся к проекту). В апреле состоялось лишь первое чтение законопроекта ЭРА-ГЛОНАСС. Второе запланировано на сентябрь этого года, но сейчас сложно спрогнозировать, примут ли его сразу или отправят на доработку.</w:t>
      </w:r>
    </w:p>
    <w:p>
      <w:pPr>
        <w:pStyle w:val="Normal"/>
        <w:jc w:val="both"/>
        <w:rPr/>
      </w:pPr>
      <w:r>
        <w:rPr/>
        <w:t>Отсюда следует вывод:  ясного представления о том, как будет реализовано взаимодействие в рамках создания инфраструктуры, нет. Неясно также, какую функциональную нагрузку будут нести создаваемые центры различных уровней, какое место занимают создаваемые региональные навигационно-информационные системы в рамках транспортных коридоров. И уж точно ни о какой коммерциализации проекта со сменой заказчика не может быть и речи, констатиру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7.2013; ШТРАФЫ ЗА ОТСУТСТВИЕ ТАХОГРАФОВ В ГРУЗОВИКАХ И МАРШРУТКАХ ОТЛОЖЕНЫ ДО АПРЕЛЯ 2014Г</w:t>
      </w:r>
    </w:p>
    <w:p>
      <w:pPr>
        <w:pStyle w:val="Normal"/>
        <w:jc w:val="both"/>
        <w:rPr/>
      </w:pPr>
      <w:r>
        <w:rPr/>
        <w:t>Совет Федерации одобрил закон об отсрочке до 1 апреля 2014 года введения штрафов за отсутствие тахографов в грузовиках и маршрутках.</w:t>
      </w:r>
    </w:p>
    <w:p>
      <w:pPr>
        <w:pStyle w:val="Normal"/>
        <w:jc w:val="both"/>
        <w:rPr/>
      </w:pPr>
      <w:r>
        <w:rPr/>
        <w:t>До этого срока приостанавливается действие нормы КоАП об административной ответственности за неоснащение определенных видов транспорта тахографами.</w:t>
      </w:r>
    </w:p>
    <w:p>
      <w:pPr>
        <w:pStyle w:val="Normal"/>
        <w:jc w:val="both"/>
        <w:rPr/>
      </w:pPr>
      <w:r>
        <w:rPr/>
        <w:t>В настоящее время в статье 11.23 кодекса установлена ответственность за управление грузовиками и маршрутками без тахографов, если их установка на транспортном средстве предусмотрена законодательством РФ, а также с неработающим (блокированным, подвергшимся модификации или неисправным) или с не соответствующим установленным требованиям тахографом. Предусмотрены штрафы для граждан в размере от 1 тыс. рублей до 3 тыс. рублей, для должностных лиц – от 5 тыс. рублей до 10 тыс. рублей.</w:t>
      </w:r>
    </w:p>
    <w:p>
      <w:pPr>
        <w:pStyle w:val="Normal"/>
        <w:jc w:val="both"/>
        <w:rPr/>
      </w:pPr>
      <w:r>
        <w:rPr/>
        <w:t>При этом, если водитель нарушил установленный режим труда и отдыха, это влечет наложение административного штрафа в размере от 1 тыс. рублей до 3 тыс. рублей.</w:t>
      </w:r>
    </w:p>
    <w:p>
      <w:pPr>
        <w:pStyle w:val="Normal"/>
        <w:jc w:val="both"/>
        <w:rPr/>
      </w:pPr>
      <w:r>
        <w:rPr/>
        <w:t>Поправки делают оговорку, что эти нормы применяются до 1 апреля 2014 года только к отношениям в сфере осуществления международных автомобильных перевозок.</w:t>
      </w:r>
    </w:p>
    <w:p>
      <w:pPr>
        <w:pStyle w:val="Normal"/>
        <w:jc w:val="both"/>
        <w:rPr/>
      </w:pPr>
      <w:r>
        <w:rPr/>
        <w:t>Требования об обязательности оснащения транспортных средств тахографами вступили в силу 1 апреля этого года, однако буквально за месяц выявились проблемы, связанные прежде всего с производством отечественных тахографов, которые соответствовали бы условиям, установленным приказами отраслевого министерства – Минтранса, отмечается в сопроводительных документах.</w:t>
      </w:r>
    </w:p>
    <w:p>
      <w:pPr>
        <w:pStyle w:val="Normal"/>
        <w:jc w:val="both"/>
        <w:rPr/>
      </w:pPr>
      <w:r>
        <w:rPr/>
        <w:t>Тахограф – это средство контроля, обеспечивающее непрерывную, некорректируемую регистрацию информации о скорости и маршруте движения транспортных средств, о режиме труда и отдыха водителей.</w:t>
      </w:r>
    </w:p>
    <w:p>
      <w:pPr>
        <w:pStyle w:val="Normal"/>
        <w:jc w:val="both"/>
        <w:rPr/>
      </w:pPr>
      <w:r>
        <w:rPr/>
        <w:t>Тахографы, по закону, должны устанавливать юридические лица и индивидуальные предприниматели, осуществляющие на территории РФ деятельность, которая связана с эксплуатацией транспортных средств.</w:t>
      </w:r>
    </w:p>
    <w:p>
      <w:pPr>
        <w:pStyle w:val="Normal"/>
        <w:jc w:val="both"/>
        <w:rPr/>
      </w:pPr>
      <w:r>
        <w:rPr/>
        <w:t>По оценке Минтранса, ведомству необходимо не менее года для внедрения системы тахографического контроля. В соответствии с разработанными требованиями современные отечественные тахографы с модулем криптографической защиты информации помимо своей непосредственной функции контроля режимов труда и отдыха также должны хранить в себе данные о маршруте и скорости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0.07.2013; ШТРАФЫ ЗА ОТСУТСТВИЕ ТАХОГРАФОВ В ГРУЗОВИКАХ И АВТОБУСАХ ПРИОСТАНОВЛЕНЫ ДО АПРЕЛЯ 2014 ГОДА</w:t>
      </w:r>
    </w:p>
    <w:p>
      <w:pPr>
        <w:pStyle w:val="Normal"/>
        <w:jc w:val="both"/>
        <w:rPr/>
      </w:pPr>
      <w:r>
        <w:rPr/>
        <w:t>Совет Федерации одобрил закон об отсрочке введения штрафов за отсутствие тахографов в грузовых машинах и маршрутных автобусах до 1 апреля следующего года, таким образом, до наступления этого срока приостановлено действие нормы КоАП об административной ответственности за неоснащение приборами определенных видов транспорта, сообщает «Интерфакс».</w:t>
      </w:r>
    </w:p>
    <w:p>
      <w:pPr>
        <w:pStyle w:val="Normal"/>
        <w:jc w:val="both"/>
        <w:rPr/>
      </w:pPr>
      <w:r>
        <w:rPr/>
        <w:t>До 1 апреля будущего года требования, связанные с тахографами, будут предъявляться лишь к участникам международных автоперевозок.</w:t>
      </w:r>
    </w:p>
    <w:p>
      <w:pPr>
        <w:pStyle w:val="Normal"/>
        <w:jc w:val="both"/>
        <w:rPr/>
      </w:pPr>
      <w:r>
        <w:rPr/>
        <w:t>Норматив о тахографах вступил в силу 1 апреля 2013 года, но вскоре обозначился ряд проблем, главная из которых связана с выпуском российских тахографов, которые соответствовали бы требованиям Минтранса. По оценке министерства, понадобится один год для внедрения системы тахографического контроля.</w:t>
      </w:r>
    </w:p>
    <w:p>
      <w:pPr>
        <w:pStyle w:val="Normal"/>
        <w:jc w:val="both"/>
        <w:rPr/>
      </w:pPr>
      <w:r>
        <w:rPr/>
        <w:t>Тахограф представляет собой прибор, которые обеспечивает постоянную регистрацию данных о скорости и маршруте движения транспорта, о режиме труда и отдыха водителей.</w:t>
      </w:r>
    </w:p>
    <w:p>
      <w:pPr>
        <w:pStyle w:val="Normal"/>
        <w:jc w:val="both"/>
        <w:rPr/>
      </w:pPr>
      <w:r>
        <w:rPr/>
        <w:t>Статья 11.23 КоАП России устанавливает ответственность за управление грузовыми машинами и маршрутками без тахографов. Предусмотрены штрафы для граждан в размере от одной до трех тыс. рублей, для должностных лиц – от пяти до десяти тыс. рублей. В случае нарушения водителем режима труда и отдыха должен назначаться административный штраф от одной до трех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7.2013; В СОЧИ ГОТОВИТСЯ К ОТКРЫТИЮ ЕЩЁ ОДНА ТРАНСПОРТНАЯ РАЗВЯЗКА «АЭРОПОРТ»</w:t>
      </w:r>
    </w:p>
    <w:p>
      <w:pPr>
        <w:pStyle w:val="Normal"/>
        <w:jc w:val="both"/>
        <w:rPr/>
      </w:pPr>
      <w:r>
        <w:rPr/>
        <w:t>Еще один транспортный узел Сочи развяжется в ближайшие дни. Готовится к открытию развязка «Аэропорт». Официальное открытие объекта транспортной инфраструктуры, построенного в рамках подготовки курорта к Олимпийским играм, намечено на 12 июля.</w:t>
      </w:r>
    </w:p>
    <w:p>
      <w:pPr>
        <w:pStyle w:val="Normal"/>
        <w:jc w:val="both"/>
        <w:rPr/>
      </w:pPr>
      <w:r>
        <w:rPr/>
        <w:t>В пятницу в Сочи состоится торжественный ввод в эксплуатацию двухуровневой автомобильной развязки «Аэропорт», расположенной на федеральной автомобильной дороге «Адлер – Красная Поляна». Новая транспортная развязка обеспечит сообщение между аэровокзальным комплексом, поселком Красная Поляна и Адлером. В мероприятии примет участие заместитель председателя Правительства РФ Дмитрий Козак, сообщает пресс-служба компании «Росавтодор».</w:t>
      </w:r>
    </w:p>
    <w:p>
      <w:pPr>
        <w:pStyle w:val="Normal"/>
        <w:jc w:val="both"/>
        <w:rPr/>
      </w:pPr>
      <w:r>
        <w:rPr/>
        <w:t>Трасса «Адлер – Красная Поляна» является основной магистралью Олимпиады-2014 и важной частью транспортной инфраструктуры региона. Соединяя две федеральные дороги «Джубга – Сочи» и «Адлер – Красная Поляна», развязка «Аэропорт» должна обеспечить заезды и выезды из Аэровокзального комплекса, устраняя их пересечение на одном уровне с основным ходом трассы. Расчетная скорость движения на развязке составляет 70 км/ч, протяженность участка – 2,6 км, количество полос – от 2 до 4, ширина полос – 3,50 м. Объект включает 2 путепровода, надземный крытый пешеходный переход, 4 автобусные остановк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10.07.2013; В СОЧИ ГОТОВЯТ К ОТКРЫТИЮ РАЗВЯЗКУ «АЭРОПОРТ»</w:t>
      </w:r>
    </w:p>
    <w:p>
      <w:pPr>
        <w:pStyle w:val="Normal"/>
        <w:jc w:val="both"/>
        <w:rPr/>
      </w:pPr>
      <w:r>
        <w:rPr/>
        <w:t xml:space="preserve">Официальное открытие развязки «Аэропорт» в Сочи состоится 12 июля. Она находится на федеральной автомобильной дороге «Адлер – Красная Поляна». Объект построен в рамках подготовки к Олимпийским играм. Новая транспортная развязка обеспечит сообщение между аэровокзальным комплексом, Красной Поляной и Адлером. </w:t>
      </w:r>
    </w:p>
    <w:p>
      <w:pPr>
        <w:pStyle w:val="Normal"/>
        <w:jc w:val="both"/>
        <w:rPr/>
      </w:pPr>
      <w:r>
        <w:rPr/>
        <w:t>Планируется, что в церемонии открытия дорожного объекта примет участие заместитель председателя правительства РФ Дмитрий Козак, сообщает пресс-служба компании «Росавтодор».</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0.07.2013; ПРОЦЕСС ПЕРЕХОДА К ПЕРЕВОЗКЕ В ПОЛУВАГОНАХ МОЖЕТ ЗАНЯТЬ ДЛИТЕЛЬНОЕ ВРЕМЯ – МНЕНИЕ</w:t>
      </w:r>
    </w:p>
    <w:p>
      <w:pPr>
        <w:pStyle w:val="Normal"/>
        <w:jc w:val="both"/>
        <w:rPr/>
      </w:pPr>
      <w:r>
        <w:rPr/>
        <w:t>Процесс перехода от перевозок в крытом подвижном составе к транспортировке в полувагонах может занять длительное время, считает директор по развитию ООО «Промхимтранс» Игорь Стулов.</w:t>
      </w:r>
    </w:p>
    <w:p>
      <w:pPr>
        <w:pStyle w:val="Normal"/>
        <w:jc w:val="both"/>
        <w:rPr/>
      </w:pPr>
      <w:r>
        <w:rPr/>
        <w:t>Напомним, Министерство транспорта РФ расширило перечень грузов, которые могут перевозиться в открытых вагонах. Перечень утвержден в рамках совершенствования и актуализации правил железнодорожных перевозок грузов, изданных до 2004 года. В частности, в акте МПС отсутствовали нормативные условия на перевозку ряда грузов, в результате чего они перевозились на особых условиях.</w:t>
      </w:r>
    </w:p>
    <w:p>
      <w:pPr>
        <w:pStyle w:val="Normal"/>
        <w:jc w:val="both"/>
        <w:rPr/>
      </w:pPr>
      <w:r>
        <w:rPr/>
        <w:t>«Дело в том, что грузоотправителю придется поменять технологию фасовки продукции, возможно, погрузочную технику, а также договориться с покупателями о приеме груза в другой расфасовке и т. д.», – отмечает И. Стулов</w:t>
      </w:r>
    </w:p>
    <w:p>
      <w:pPr>
        <w:pStyle w:val="Normal"/>
        <w:jc w:val="both"/>
        <w:rPr/>
      </w:pPr>
      <w:r>
        <w:rPr/>
        <w:t>Однако, по его мнению, упорядочение правил перевозок и переход от особых условий транспортировки к открытому списку грузов – исключительно позитивная новость.</w:t>
      </w:r>
    </w:p>
    <w:p>
      <w:pPr>
        <w:pStyle w:val="Normal"/>
        <w:jc w:val="both"/>
        <w:rPr/>
      </w:pPr>
      <w:r>
        <w:rPr/>
        <w:t>«Теперь грузовладельцы и экспедиторы смогут планировать погрузку на долгосрочную перспективу, не опасаясь отмены особых условий. Привлекательность железнодорожных перевозок должна повыситься, поскольку ставки на привлечение полувагонов сейчас значительно ниже, чем на крытые вагоны», – говорит И. Стулов.</w:t>
      </w:r>
    </w:p>
    <w:p>
      <w:pPr>
        <w:pStyle w:val="Normal"/>
        <w:jc w:val="both"/>
        <w:rPr/>
      </w:pPr>
      <w:r>
        <w:rPr/>
        <w:t>Кроме того, полувагоны проще найти в регионе погрузки ввиду их большого количества на сети РЖД.</w:t>
      </w:r>
    </w:p>
    <w:p>
      <w:pPr>
        <w:pStyle w:val="Normal"/>
        <w:jc w:val="both"/>
        <w:rPr/>
      </w:pPr>
      <w:r>
        <w:rPr/>
        <w:t>По словам эксперта, Минтранс должен продолжить вести такую работу по широкому спектру грузов на научной основе, не дожидаясь обращений грузовладельцев. «Ведомство должно опережать их и предлагать новые технологии перевозок тогда, когда промышленность еще только начинает о них задумываться», – резюмирует И. Стулов.</w:t>
      </w:r>
    </w:p>
    <w:p>
      <w:pPr>
        <w:pStyle w:val="Heading3"/>
        <w:jc w:val="both"/>
        <w:rPr/>
      </w:pPr>
      <w:r>
        <w:rPr>
          <w:rFonts w:cs="Times New Roman" w:ascii="Times New Roman" w:hAnsi="Times New Roman"/>
          <w:sz w:val="24"/>
          <w:szCs w:val="24"/>
        </w:rPr>
        <w:t>РЖД - ПАРТНЕР; 10.07.2013; ПЕРЕЧЕНЬ ГРУЗОВ ДЛЯ ПЕРЕВОЗКИ В ОТКРЫТЫХ ВАГОНАХ ТРЕБУЕТ ДОПОЛНЕНИЙ – ГРУЗОВЛАДЕЛЕЦ</w:t>
      </w:r>
    </w:p>
    <w:p>
      <w:pPr>
        <w:pStyle w:val="Normal"/>
        <w:jc w:val="both"/>
        <w:rPr/>
      </w:pPr>
      <w:r>
        <w:rPr/>
        <w:t>Перечень грузов для перевозки в открытом подвижном составе, подготовленный Минтрансом РФ, требует дополнений, считает директор ООО «Уралхим-Транс» Всеволод Ковшов.</w:t>
      </w:r>
    </w:p>
    <w:p>
      <w:pPr>
        <w:pStyle w:val="Normal"/>
        <w:jc w:val="both"/>
        <w:rPr/>
      </w:pPr>
      <w:r>
        <w:rPr/>
        <w:t>Напомним, ведомство расширило перечень грузов, которые могут перевозиться в открытых вагонах. Перечень утвержден в рамках совершенствования и актуализации правил железнодорожных перевозок грузов, изданных до 2004 года. В частности, в акте МПС отсутствовали нормативные условия на перевозку ряда грузов, в результате чего они перевозились на особых условиях.</w:t>
      </w:r>
    </w:p>
    <w:p>
      <w:pPr>
        <w:pStyle w:val="Normal"/>
        <w:jc w:val="both"/>
        <w:rPr/>
      </w:pPr>
      <w:r>
        <w:rPr/>
        <w:t>«Список удобрений, попавших в финальную версию приказа ведомства не полный: в данный перечень по-прежнему не включен ряд продуктов, относящихся к опасным грузам, при том, что они перевозятся в полувагонах десятилетиями», – отметил В. Ковшов.</w:t>
      </w:r>
    </w:p>
    <w:p>
      <w:pPr>
        <w:pStyle w:val="Normal"/>
        <w:jc w:val="both"/>
        <w:rPr/>
      </w:pPr>
      <w:r>
        <w:rPr/>
        <w:t>«По моему мнению, перевозка любого груза на особых условиях более 5 лет свидетельствует о возможности безопасной его транспортировки, поэтому должна быть проведена автоматическая корректировка соответствующих правил перевозок грузов, естественно, с соблюдением всех требований, ранее установленных при выдаче особых условий, – подчеркнул В. Ковшов. – Это позволит сократить утомительные и многократно повторяющиеся согласования между грузоотправителями и перевозчиком.</w:t>
      </w:r>
    </w:p>
    <w:p>
      <w:pPr>
        <w:pStyle w:val="Normal"/>
        <w:jc w:val="both"/>
        <w:rPr/>
      </w:pPr>
      <w:r>
        <w:rPr/>
        <w:t>В целом же, по словам эксперта, инициативу Минтранса о расширении перечня грузов, допускаемых к перевозке в открытом подвижном составе, можно оценить только положительно.</w:t>
      </w:r>
    </w:p>
    <w:p>
      <w:pPr>
        <w:pStyle w:val="Normal"/>
        <w:jc w:val="both"/>
        <w:rPr/>
      </w:pPr>
      <w:r>
        <w:rPr/>
        <w:t>В. Ковшов также добавил, что производители удобрений неоднократно обращались с такими запросами в органы государственной влас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ИМОФЕЙ БОРИСОВ; 11.07.2013; ЛОДКАМ РАЗРЕШИЛИ ВЫХОД В МОРЕ</w:t>
      </w:r>
    </w:p>
    <w:p>
      <w:pPr>
        <w:pStyle w:val="Normal"/>
        <w:jc w:val="both"/>
        <w:rPr/>
      </w:pPr>
      <w:r>
        <w:rPr/>
        <w:t xml:space="preserve">Минтранс все-таки не будет регистрировать маломерные суда </w:t>
      </w:r>
    </w:p>
    <w:p>
      <w:pPr>
        <w:pStyle w:val="Normal"/>
        <w:jc w:val="both"/>
        <w:rPr/>
      </w:pPr>
      <w:r>
        <w:rPr/>
        <w:t xml:space="preserve">Все лодки, катера и яхты будут, как и прежде, ставить на учет инспекторы Главной инспекции по маломерным судам (ГИМС) МЧС России. </w:t>
      </w:r>
    </w:p>
    <w:p>
      <w:pPr>
        <w:pStyle w:val="Normal"/>
        <w:jc w:val="both"/>
        <w:rPr/>
      </w:pPr>
      <w:r>
        <w:rPr/>
        <w:t xml:space="preserve">Состоявшуюся было передачу этой важной функции для некоторой категории маломерных судов в ведение минтранса, вероятнее всего, вскоре придется отменить. По крайней мере, такое решение следует из логики недавней рабочей встречи президента России Владимира Путина с главой МЧС Владимиром Пучковым. </w:t>
      </w:r>
    </w:p>
    <w:p>
      <w:pPr>
        <w:pStyle w:val="Normal"/>
        <w:jc w:val="both"/>
        <w:rPr/>
      </w:pPr>
      <w:r>
        <w:rPr/>
        <w:t xml:space="preserve">Суть проблемы проста и запутана одновременно. Маломерные суда всегда регистрировали инспекторы ГИМС МЧС России. Но 23 апреля прошлого года депутаты Госдумы приняли 36-й закон о внесении изменений в отдельные законодательные акты РФ в части определения понятия маломерного судна. </w:t>
      </w:r>
    </w:p>
    <w:p>
      <w:pPr>
        <w:pStyle w:val="Normal"/>
        <w:jc w:val="both"/>
        <w:rPr/>
      </w:pPr>
      <w:r>
        <w:rPr/>
        <w:t xml:space="preserve">Путаница возникла с тем, что считать маломерным судном. Принятыми поправками, к таковым отныне относится судно длиной не более 20 метров и вместимостью не более 12 человек. Кроме того, принятые поправки, предписывают тем владельцам судов, которые используют их в коммерческих целях, перерегистрировать судовой билет из органов ГИМС МЧС в органах минтранса. </w:t>
      </w:r>
    </w:p>
    <w:p>
      <w:pPr>
        <w:pStyle w:val="Normal"/>
        <w:jc w:val="both"/>
        <w:rPr/>
      </w:pPr>
      <w:r>
        <w:rPr/>
        <w:t>Вот тут и начались невеселые ситуации. Владельцам маленьких суденышек, прежде всего рыболовецких, вдруг стали отказывать в квотах на вылов рыбы на том основании, что у них судовые билеты не переоформлены в минтрансе. Капитаны бросились было перерегистрировать свои лодки, но это оказалось сложно и очень дорого.</w:t>
      </w:r>
    </w:p>
    <w:p>
      <w:pPr>
        <w:pStyle w:val="Normal"/>
        <w:jc w:val="both"/>
        <w:rPr/>
      </w:pPr>
      <w:r>
        <w:rPr/>
        <w:t xml:space="preserve">Органы минтранса располагаются в основном в портах, либо региональные представительства в крупных городах, то есть имеют не столь разветвленную инфраструктуру, как инспекции ГИМС МЧС. Поэтому для перерегистрации зачастую требовалось командировать сотрудников минтранса в отдаленные районы страны, что безумно удорожало саму процедуру. </w:t>
      </w:r>
    </w:p>
    <w:p>
      <w:pPr>
        <w:pStyle w:val="Normal"/>
        <w:jc w:val="both"/>
        <w:rPr/>
      </w:pPr>
      <w:r>
        <w:rPr/>
        <w:t xml:space="preserve">Для примера, если выдача судового билета в ГИМСе стоит всего пятьсот рублей, то перерегистрация стала обходиться зачастую в круглую сумму, что, естественно, вызвало раздражение и недовольство многих владельцев маломерных судов. </w:t>
      </w:r>
    </w:p>
    <w:p>
      <w:pPr>
        <w:pStyle w:val="Normal"/>
        <w:jc w:val="both"/>
        <w:rPr/>
      </w:pPr>
      <w:r>
        <w:rPr/>
        <w:t xml:space="preserve">Словом, более полугода «бракоразводный» процесс коммерческих маломерных судов с МЧС шел ни шатко ни валко. Но вот теперь на встрече, состоявшейся накануне, глава государства озвучил мысль о том, что минтранс оказался не готов к новой для себя работе. Путин проинформировал Пучкова , что минтрансу оказалось не под силу набрать необходимый штат инспекторов. Кроме того, сама процедура за счет больших издержек оказалось слишком дорогой. </w:t>
      </w:r>
    </w:p>
    <w:p>
      <w:pPr>
        <w:pStyle w:val="Normal"/>
        <w:jc w:val="both"/>
        <w:rPr/>
      </w:pPr>
      <w:r>
        <w:rPr/>
        <w:t>Как сказано в сообщении, размещенном на официальном сайте МЧС России: «Для решения проблемы Владимир Путин предложил главе чрезвычайного ведомства вновь взять регистрацию под свой контроль и вернуть плату за регистрацию на прежний уровень».</w:t>
      </w:r>
    </w:p>
    <w:p>
      <w:pPr>
        <w:pStyle w:val="Normal"/>
        <w:jc w:val="both"/>
        <w:rPr/>
      </w:pPr>
      <w:r>
        <w:rPr/>
        <w:t>Но опять же надо подчеркнуть, что речь идет только о той категории маломерных судов, которым с прошлого года необходимо по закону иметь регистрацию в минтрансе.</w:t>
      </w:r>
    </w:p>
    <w:p>
      <w:pPr>
        <w:pStyle w:val="Normal"/>
        <w:jc w:val="both"/>
        <w:rPr/>
      </w:pPr>
      <w:r>
        <w:rPr/>
        <w:t xml:space="preserve">Но сделать это законным образом можно пока только на временной основе. Госдума до осени ушла на парламентские каникулы. </w:t>
      </w:r>
    </w:p>
    <w:p>
      <w:pPr>
        <w:pStyle w:val="Normal"/>
        <w:jc w:val="both"/>
        <w:rPr/>
      </w:pPr>
      <w:r>
        <w:rPr/>
        <w:t>А поскольку депутаты в отпусках, то, как сказано в сообщении МЧС, чтобы не нарушать закон, предварительно принято решение подписать соглашение между МЧС и минтрансом о делегировании минтрансом полномочий по регистрации коммерческих маломерных судов МЧС России. А затем оба ведомства должны инициировать разработку необходимых поправок в законодательство.</w:t>
      </w:r>
    </w:p>
    <w:p>
      <w:pPr>
        <w:pStyle w:val="Normal"/>
        <w:jc w:val="both"/>
        <w:rPr/>
      </w:pPr>
      <w:r>
        <w:rPr/>
        <w:t>По словам Владимира Пучкова, необходимый документ будет подписан в ближайшее время. Кроме того, министр заверил главу государства, что плата за регистрацию также вернется на прежний уровень и при необходимости будут развернуты дополнительные участки регист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11.07.2013; АЛЕКСЕЙ КЛЯВИН ЗАСТУПИЛСЯ ЗА РЕЧНИКОВ</w:t>
      </w:r>
    </w:p>
    <w:p>
      <w:pPr>
        <w:pStyle w:val="Normal"/>
        <w:jc w:val="both"/>
        <w:rPr/>
      </w:pPr>
      <w:r>
        <w:rPr/>
        <w:t>Посулив им с 2014 года утилизационные гранты</w:t>
      </w:r>
    </w:p>
    <w:p>
      <w:pPr>
        <w:pStyle w:val="Normal"/>
        <w:jc w:val="both"/>
        <w:rPr/>
      </w:pPr>
      <w:r>
        <w:rPr/>
        <w:t>Союз «Национальная палата судоходства» (СНПС) под руководством Алексея Клявина нашел, как помочь судоходным компаниям, разработав предложения по обновлению речного флота. По ним государство с 2014 года должно начать десятилетнюю программу утилизации, которая обойдется в 12–14 млрд. руб. Ранее принятая правительством программа утилизации судов начинала работать с 2021 года.</w:t>
      </w:r>
    </w:p>
    <w:p>
      <w:pPr>
        <w:pStyle w:val="Normal"/>
        <w:jc w:val="both"/>
        <w:rPr/>
      </w:pPr>
      <w:r>
        <w:rPr/>
        <w:t xml:space="preserve">О том, что СНПС разработал «Меры по стимулированию обновления речного флота в России», РБК </w:t>
      </w:r>
      <w:r>
        <w:rPr>
          <w:lang w:val="en-US"/>
        </w:rPr>
        <w:t>daily</w:t>
      </w:r>
      <w:r>
        <w:rPr/>
        <w:t xml:space="preserve"> рассказал президент СНПС Алексей Клявин. По его словам, предложения уже направлены на рассмотрение в Минтранс и Минпромторг. Проект предусматривает утилизацию старых судов (возрастом свыше 30 лет) и выделение единовременной выплаты из бюджета на приобретение новых. Размер утилизационного гранта будет не менее 10% от стоимости нового судна, следует из документа СНПС (его копия имеется в распоряжении РБК </w:t>
      </w:r>
      <w:r>
        <w:rPr>
          <w:lang w:val="en-US"/>
        </w:rPr>
        <w:t>daily</w:t>
      </w:r>
      <w:r>
        <w:rPr/>
        <w:t>). Чтобы получить право на грант, судоходная компания должна утилизировать судно, которым владеет не менее трех лет, и вложить полученные деньги (от утилизации и грант) в постройку нового. Заказ должен размещаться на отечественных верфях. СНПС рассчитывает включить в эту схему возмещение затрат на уплату лизинговых платежей при покупке судов отечественного производства (такой принцип действовал до 2013 года).</w:t>
      </w:r>
    </w:p>
    <w:p>
      <w:pPr>
        <w:pStyle w:val="Normal"/>
        <w:jc w:val="both"/>
        <w:rPr/>
      </w:pPr>
      <w:r>
        <w:rPr/>
        <w:t>Для запуска программы из федерального бюджета потребуется 1,2–1,4 млрд. руб. в год. По расчетам Алексея Клявина, максимальные мощности российских верфей – 30–50 речных судов в год, а средняя стоимость судна – 15 млн. долл. «Если наши предложения будут одобрены, от этого выиграют как судовладельцы, которые смогут обновить свой флот, так и судостроители, которые будут обеспечены заказами примерно на 10–15 лет», – пояснил глава СНПС.</w:t>
      </w:r>
    </w:p>
    <w:p>
      <w:pPr>
        <w:pStyle w:val="Normal"/>
        <w:jc w:val="both"/>
        <w:rPr/>
      </w:pPr>
      <w:r>
        <w:rPr/>
        <w:t>Утилизационный грант могут получить и владельцы круизных судов. Сейчас компании готовы за пять лет заказать в России 12 круизных судов, рассчитанных на перевозку 300–500 пассажиров.</w:t>
      </w:r>
    </w:p>
    <w:p>
      <w:pPr>
        <w:pStyle w:val="Normal"/>
        <w:jc w:val="both"/>
        <w:rPr/>
      </w:pPr>
      <w:r>
        <w:rPr/>
        <w:t>Участвовать в новом проекте утилизации готовы три лизинговые компании. По словам г-на Клявина, если государство согласится запустить программу уже в 2014 году, оно почти сразу сможет окупить вложенные средства. Судовой грант планируется выдавать судовладельцу уже после того, как новое судно построено и верфь заплатила все налоги. Специалисты оценивают общий размер налоговых платежей и отчислений в бюджет от строительства сухогруза (дедвейт 5,4 тыс. т) более чем в 60 млн. руб., от танкера (дедвейт 7 тыс. т) – около 90 млн. руб.</w:t>
      </w:r>
    </w:p>
    <w:p>
      <w:pPr>
        <w:pStyle w:val="Normal"/>
        <w:jc w:val="both"/>
        <w:rPr/>
      </w:pPr>
      <w:r>
        <w:rPr/>
        <w:t xml:space="preserve">Председатель совета директоров СК «Волжское пароходство» (судоходный дивизион </w:t>
      </w:r>
      <w:r>
        <w:rPr>
          <w:lang w:val="en-US"/>
        </w:rPr>
        <w:t>UCL</w:t>
      </w:r>
      <w:r>
        <w:rPr/>
        <w:t xml:space="preserve"> </w:t>
      </w:r>
      <w:r>
        <w:rPr>
          <w:lang w:val="en-US"/>
        </w:rPr>
        <w:t>Holding</w:t>
      </w:r>
      <w:r>
        <w:rPr/>
        <w:t xml:space="preserve">) Ришат Багаутдинов заявил РБК </w:t>
      </w:r>
      <w:r>
        <w:rPr>
          <w:lang w:val="en-US"/>
        </w:rPr>
        <w:t>daily</w:t>
      </w:r>
      <w:r>
        <w:rPr/>
        <w:t>, что размер утилизационного гранта примерно сопоставим с суммой, которую мог бы получить судовладелец от перепродажи судна на вторичном рынке. Совокупность мер – утилизационный грант, пролонгация постановления правительства и долгосрочное финансирование (не менее 15 лет) в виде операционного лизинга могут стать для судовладельцев стимулом массово обновлять флот и сдавать устаревшие суда.</w:t>
      </w:r>
    </w:p>
    <w:p>
      <w:pPr>
        <w:pStyle w:val="Normal"/>
        <w:jc w:val="both"/>
        <w:rPr/>
      </w:pPr>
      <w:r>
        <w:rPr/>
        <w:t xml:space="preserve">При утилизации сухогруза дедвейтом 5 тыс. т судовладелец сможет получить порядка 300–400 тыс. долл., тогда как при перепродаже на вторичном рынке выручка составит около 1,5–2 млн. долл. В Минпромторге сообщили РБК </w:t>
      </w:r>
      <w:r>
        <w:rPr>
          <w:lang w:val="en-US"/>
        </w:rPr>
        <w:t>daily</w:t>
      </w:r>
      <w:r>
        <w:rPr/>
        <w:t>, что предложение СНПС не получали, но отметили, что «проводят консультации». В Минтрансе заявили, что вопрос утилизации речных судов находится в проработке.</w:t>
      </w:r>
    </w:p>
    <w:p>
      <w:pPr>
        <w:pStyle w:val="Normal"/>
        <w:jc w:val="both"/>
        <w:rPr/>
      </w:pPr>
      <w:r>
        <w:rPr/>
        <w:t>Речной флот России насчитывает более 14 тыс. судов, из них средний возраст около 4 тыс. – свыше 40 лет, возраст еще 4,5 тыс. – 31–40 лет, и только около 400 судов эксплуатируются меньше десяти лет. Госпрограмма развития судостроения до 2030 года также предусматривает создание утилизационных фондов, но только с 2021 года и исключительно для рыбопромысловых и пассажирских судов. На них государство собирается выделять по 1 млрд. руб. в год на протяжении десяти ле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11.07.2013; АВИАХУЛИГАНЫ ИДУТ НА ПОСАДКУ – ИНИЦИАТИВА </w:t>
      </w:r>
    </w:p>
    <w:p>
      <w:pPr>
        <w:pStyle w:val="Normal"/>
        <w:jc w:val="both"/>
        <w:rPr/>
      </w:pPr>
      <w:r>
        <w:rPr/>
        <w:t>Пассажиров хотят заставить проходить тест  на алкоголь и сажать на пять лет за дебош на борту</w:t>
      </w:r>
    </w:p>
    <w:p>
      <w:pPr>
        <w:pStyle w:val="Normal"/>
        <w:jc w:val="both"/>
        <w:rPr/>
      </w:pPr>
      <w:r>
        <w:rPr/>
        <w:t>Пассажиров, которые дебоширят на борту самолета, начнут сажать в тюрьму на пять лет.</w:t>
      </w:r>
    </w:p>
    <w:p>
      <w:pPr>
        <w:pStyle w:val="Normal"/>
        <w:jc w:val="both"/>
        <w:rPr/>
      </w:pPr>
      <w:r>
        <w:rPr/>
        <w:t>Если, конечно, будет принят законопроект, который предусматривает такое наказание. В ближайшие дни его должны направить в Госдуму. Хулиганов также внесут в «черный список», что даст право авиакомпаниям больше не продавать им билеты. Предусмотрены санкции и за «мелкие пакости». Здесь будет усилена административная ответственность и предусмотрены штрафы от 2,5 до 5 тысяч рублей штрафа.</w:t>
      </w:r>
    </w:p>
    <w:p>
      <w:pPr>
        <w:pStyle w:val="Normal"/>
        <w:jc w:val="both"/>
        <w:rPr/>
      </w:pPr>
      <w:r>
        <w:rPr/>
        <w:t>И хотя рассматривать законопроект будут не раньше осени, эксперты уже предлагают его поправить. Чем гражданские самолеты отличаются от вагонов метро или железной дороги, задает вопрос глава аналитического отдела «Авиапорт» Олег Пантелеев. В отношении пьяных пассажиров – ничем. Тогда, говорит эксперт, надо ужесточать наказание и для тех, кто дебоширит на других видах транспорта.</w:t>
      </w:r>
    </w:p>
    <w:p>
      <w:pPr>
        <w:pStyle w:val="Normal"/>
        <w:jc w:val="both"/>
        <w:rPr/>
      </w:pPr>
      <w:r>
        <w:rPr/>
        <w:t>Сейчас того, кто мешает другим в пути на железной дороге, высаживают на промежуточной станции. У командира самолета тоже есть право запросить экстренную посадку и сдать дебошира местной полиции. Причем его могут посадить на 15 суток. А также по суду обязать возместить авиакомпании средства, потраченные на экстренную посадку. Однако суд всегда учитывает при таком решении финансовые возможности подсудимого по выплате авиакомпании. Поэтому перевозчики пока еще ни разу не получили обратно своих миллионов рублей, потраченных на вынужденную посадку из-за пьяного дебошира.</w:t>
      </w:r>
    </w:p>
    <w:p>
      <w:pPr>
        <w:pStyle w:val="Normal"/>
        <w:jc w:val="both"/>
        <w:rPr/>
      </w:pPr>
      <w:r>
        <w:rPr/>
        <w:t xml:space="preserve">Но и ужесточение наказания, по мнению Пантелеева, особых успехов не принесет. Более эффективно, считает эксперт, ограничивать употребление спиртного на борту самолета. Еще одним выходом может стать запрет на посадку в самолет пьяных пассажиров, считает Пантелеев. Другие эксперты, развивая эту идею, говорят о том, что авиакомпания не должна возвращать такому пассажиру деньги за билет. Но чтобы со стороны авиакомпаний не было злоупотреблений, такой пассажир должен пройти медицинское освидетельствование. В противном случае даже тех, кто выпил только пару бокалов вина, могут завернуть с полпути. И здесь возникает вопрос о необходимом установлении норм по промилле для авиапассажиров, как для водителей авто. </w:t>
      </w:r>
    </w:p>
    <w:p>
      <w:pPr>
        <w:pStyle w:val="Normal"/>
        <w:jc w:val="both"/>
        <w:rPr/>
      </w:pPr>
      <w:r>
        <w:rPr/>
        <w:t xml:space="preserve">Что же касается «черных списков» авиапассажиров, то в любом случае их должна вести не Росавиация, как предлагают авторы законопроекта, а правоохранительные органы либо общественные организации. При этом включать в списки новых «членов» необходимо только по решению суда, а сведения о таких пассажирах-хулиганах не должны быть в общем доступе, чтобы соблюсти законодательство о персональных данных, считает Пантелеев. И фигурантам списка обязательно нужно  дать право оспорить решение суда.  Компании понимают, что списки будут полезны, но для их введения нужно менять многое в законах, заключил он.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ЛЮДМИЛА АЛЕХИНА; 11.07.2013; КАК ВАМ ЭТО? </w:t>
      </w:r>
    </w:p>
    <w:p>
      <w:pPr>
        <w:pStyle w:val="Normal"/>
        <w:jc w:val="both"/>
        <w:rPr/>
      </w:pPr>
      <w:r>
        <w:rPr/>
        <w:t>Андрей Демин, президент Российской ассоциации обществ здоровья:</w:t>
      </w:r>
    </w:p>
    <w:p>
      <w:pPr>
        <w:pStyle w:val="Normal"/>
        <w:jc w:val="both"/>
        <w:rPr/>
      </w:pPr>
      <w:r>
        <w:rPr/>
        <w:t xml:space="preserve"> </w:t>
      </w:r>
      <w:r>
        <w:rPr/>
        <w:t xml:space="preserve">-Можно принять более простые меры – не продавать алкоголь в аэропортах перед полетом. Тогда не потребуется сажать человека, потому что на борт сегодня пропускают только тех, у кого спиртное из дьюти-фри. </w:t>
      </w:r>
    </w:p>
    <w:p>
      <w:pPr>
        <w:pStyle w:val="Normal"/>
        <w:jc w:val="both"/>
        <w:rPr/>
      </w:pPr>
      <w:r>
        <w:rPr/>
        <w:t xml:space="preserve">Можно применить и алкотестер. Тогда в самолет сядут только трезвые пассажиры. А там ему если и наливают, то только под контролем персонала. Ничего обидного в этом нет. Одна мера уже работает: не пускать на борт со своим алкоголем. Остается контроль при посадке. Пожалуйста, вы можете его купить, но при посадке сдать в багаж. Надо еще ввести правило сдавать купленные бутылки в дьюти-фри. Будешь выходить – получишь все в целости и сохранности. А сажать на 5 лет – это, считаю, не с той стороны заход. </w:t>
      </w:r>
    </w:p>
    <w:p>
      <w:pPr>
        <w:pStyle w:val="Normal"/>
        <w:jc w:val="both"/>
        <w:rPr/>
      </w:pPr>
      <w:r>
        <w:rPr/>
        <w:t>Владимир Черток, заместитель руководителя Ространснадзора:</w:t>
      </w:r>
    </w:p>
    <w:p>
      <w:pPr>
        <w:pStyle w:val="Normal"/>
        <w:jc w:val="both"/>
        <w:rPr/>
      </w:pPr>
      <w:r>
        <w:rPr/>
        <w:t xml:space="preserve"> – </w:t>
      </w:r>
      <w:r>
        <w:rPr/>
        <w:t xml:space="preserve">Необходимо в разы поднять штрафы. Дебоширы должны компенсировать расходы государства: вызов наряда полиции, расходы надзорных органов по возбуждению и ведению дел, медпомощь для других пассажиров. </w:t>
      </w:r>
    </w:p>
    <w:p>
      <w:pPr>
        <w:pStyle w:val="Normal"/>
        <w:jc w:val="both"/>
        <w:rPr/>
      </w:pPr>
      <w:r>
        <w:rPr/>
        <w:t xml:space="preserve">После этого дебошир может быть по суду привлечен к ответственности авиакомпанией за внеплановое приземление самолета, аэропортом – за внеплановое задействование авиабезопасности, пассажирами, пострадавшими в результате инцидента. </w:t>
      </w:r>
    </w:p>
    <w:p>
      <w:pPr>
        <w:pStyle w:val="Normal"/>
        <w:jc w:val="both"/>
        <w:rPr/>
      </w:pPr>
      <w:r>
        <w:rPr/>
        <w:t xml:space="preserve">Авиакомпании в свою очередь должны информировать о последствиях противоправного поведения. Размещать информацию в аэропортах, на бортах самолетов, в виде памятки, которую выдают при покупке билетов.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ЕКАТЕРИНБУРГ); 10.07.2013; БИЛЕТЫ НА САМОЛЕТ НЕ ДЕШЕВЕЮТ: ВИНОВАТ «ХУДЕЮЩИЙ» РУБЛЬ ИЛИ АППЕТИТЫ АВИАКОМПАНИЙ? </w:t>
      </w:r>
    </w:p>
    <w:p>
      <w:pPr>
        <w:pStyle w:val="Normal"/>
        <w:jc w:val="both"/>
        <w:rPr/>
      </w:pPr>
      <w:r>
        <w:rPr/>
        <w:t>Рейсов на курорты становится все больше. По идее цены на перелет должны снижаться, но этого не происходит</w:t>
      </w:r>
    </w:p>
    <w:p>
      <w:pPr>
        <w:pStyle w:val="Normal"/>
        <w:jc w:val="both"/>
        <w:rPr/>
      </w:pPr>
      <w:r>
        <w:rPr/>
        <w:t xml:space="preserve">На днях Росавиация разрешила российским авиакомпаниям открыть дополнительные рейсы на популярных у туристов маршрутах. «Трансаэро» теперь сможет летать из Москвы в Стамбул и Дубаи, </w:t>
      </w:r>
      <w:r>
        <w:rPr>
          <w:lang w:val="en-US"/>
        </w:rPr>
        <w:t>Utair</w:t>
      </w:r>
      <w:r>
        <w:rPr/>
        <w:t xml:space="preserve"> – в словенскую Любляну, а также в Кишинев.</w:t>
      </w:r>
    </w:p>
    <w:p>
      <w:pPr>
        <w:pStyle w:val="Normal"/>
        <w:jc w:val="both"/>
        <w:rPr/>
      </w:pPr>
      <w:r>
        <w:rPr/>
        <w:t>Ура! – тут же заявили многие эксперты, билеты в эти города подешевеют! Вывод в общем-то логичный – по многолетней статистике, появление на маршруте еще одной авиакомпании приводит к снижению цен. Если был один перевозчик, а стало два, перелет дешевеет в среднем на 30 процентов. Конкуренция – штука для покупателя выгодная.</w:t>
      </w:r>
    </w:p>
    <w:p>
      <w:pPr>
        <w:pStyle w:val="Normal"/>
        <w:jc w:val="both"/>
        <w:rPr/>
      </w:pPr>
      <w:r>
        <w:rPr/>
        <w:t xml:space="preserve">Увы, эта приятная пассажиру логика в последнее время в России почему-ту не работает, огорчили специалисты поисковика </w:t>
      </w:r>
      <w:r>
        <w:rPr>
          <w:lang w:val="en-US"/>
        </w:rPr>
        <w:t>Aviasales</w:t>
      </w:r>
      <w:r>
        <w:rPr/>
        <w:t>.</w:t>
      </w:r>
      <w:r>
        <w:rPr>
          <w:lang w:val="en-US"/>
        </w:rPr>
        <w:t>ru</w:t>
      </w:r>
      <w:r>
        <w:rPr/>
        <w:t xml:space="preserve">. Они проанализировали цены на билеты в те города, куда из Москвы теперь летают больше авиакомпаний, чем год назад. Это Париж, Барселона и Рим (с лета 2012 года рейсы начала выполнять «Трансаэро»), Лондон (марте 2013 на линию вышел британский дискаунтер </w:t>
      </w:r>
      <w:r>
        <w:rPr>
          <w:lang w:val="en-US"/>
        </w:rPr>
        <w:t>easyJet</w:t>
      </w:r>
      <w:r>
        <w:rPr/>
        <w:t>) и Ницца (полеты вдобавок к старожилу маршрута «Аэрофлоту» теперь выполняет авиакомпания «Россия».</w:t>
      </w:r>
    </w:p>
    <w:p>
      <w:pPr>
        <w:pStyle w:val="Normal"/>
        <w:jc w:val="both"/>
        <w:rPr/>
      </w:pPr>
      <w:r>
        <w:rPr/>
        <w:t>И что в итоге? Чуть подешевели лишь перелеты в Ниццу, но – на смехотворные 2,2 процента, Билеты в другие города стоят тех же денег, что и год назад. А слетать в Барселону и вовсе на 10% дороже! Речь о средних ценах, понятно, что бывают выгодные спецпредложения и все такое.</w:t>
      </w:r>
    </w:p>
    <w:p>
      <w:pPr>
        <w:pStyle w:val="Normal"/>
        <w:jc w:val="both"/>
        <w:rPr/>
      </w:pPr>
      <w:r>
        <w:rPr/>
        <w:t>Скорее всего, никакой выгоды и от новых рейсов в Стамбул и Дубаи с Любляной туристы не заметят, прогнозируют эксперты.</w:t>
      </w:r>
    </w:p>
    <w:p>
      <w:pPr>
        <w:pStyle w:val="Normal"/>
        <w:jc w:val="both"/>
        <w:rPr/>
      </w:pPr>
      <w:r>
        <w:rPr/>
        <w:t>В чем дело?</w:t>
      </w:r>
    </w:p>
    <w:p>
      <w:pPr>
        <w:pStyle w:val="Normal"/>
        <w:jc w:val="both"/>
        <w:rPr/>
      </w:pPr>
      <w:r>
        <w:rPr/>
        <w:t xml:space="preserve">- Важную роль в ценообразовании играет курс валют, и есть вероятность , что растущий доллар просто съел всю видимую разницу в цене, – комментирует основатель </w:t>
      </w:r>
      <w:r>
        <w:rPr>
          <w:lang w:val="en-US"/>
        </w:rPr>
        <w:t>Aviasales</w:t>
      </w:r>
      <w:r>
        <w:rPr/>
        <w:t>.</w:t>
      </w:r>
      <w:r>
        <w:rPr>
          <w:lang w:val="en-US"/>
        </w:rPr>
        <w:t>ru</w:t>
      </w:r>
      <w:r>
        <w:rPr/>
        <w:t xml:space="preserve"> Константин Калинов. – Кроме того, необходимо принимать во внимание долгосрочные планы перевозчиков – при увеличении спроса возможна корректировка цен по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ВГЕНИЙ ТИМОШИНОВ, ЯНА РОЖДЕСТВЕНСКАЯ; 11.07.2013ВЭБ ПЕРЕСАЖИВАЮТ С AIRBUS НА SUPERJET</w:t>
      </w:r>
    </w:p>
    <w:p>
      <w:pPr>
        <w:pStyle w:val="Normal"/>
        <w:jc w:val="both"/>
        <w:rPr/>
      </w:pPr>
      <w:r>
        <w:rPr/>
        <w:t>Чтобы спасти производителя российского самолета</w:t>
      </w:r>
    </w:p>
    <w:p>
      <w:pPr>
        <w:pStyle w:val="Normal"/>
        <w:jc w:val="both"/>
        <w:rPr/>
      </w:pPr>
      <w:r>
        <w:rPr/>
        <w:t>Главный проект российского авиапрома – Sukhoi Superjet – оказался на грани дефолта. Производитель самолетов ЗАО «Гражданские самолеты Сухого» (ГСС) накопило $2 млрд долгов и нарушило ковенанты по кредитам. Долг перед ВЭБом (более $600 млн) может быть погашен акциям ГСС или ОАО «Сухой», а перед другими кредиторами – облигациями на $1 млрд под госгарантии. Обсуждается вариант поддержки ГСС за счет продажи ВЭБом части акций EADS (производитель Airbus), но госкорпорация от этой идеи не в восторге.</w:t>
      </w:r>
    </w:p>
    <w:p>
      <w:pPr>
        <w:pStyle w:val="Normal"/>
        <w:jc w:val="both"/>
        <w:rPr/>
      </w:pPr>
      <w:r>
        <w:rPr/>
        <w:t xml:space="preserve">Объединенная авиастроительная корпорация (ОАК) и ВЭБ обсуждают способы финансового оздоровления обремененного долгами ЗАО «Гражданские самолеты Сухого» (производитель самолетов Sukhoi Superjet), рассказали «Ъ» два источника, знакомые с ходом переговоров. В консультациях участвуют профильные министерства. «Проблему надо решать до конца года, иначе ГСС придется объявлять дефолт по кредитам»,– пояснил один из источников «Ъ». </w:t>
      </w:r>
    </w:p>
    <w:p>
      <w:pPr>
        <w:pStyle w:val="Normal"/>
        <w:jc w:val="both"/>
        <w:rPr/>
      </w:pPr>
      <w:r>
        <w:rPr/>
        <w:t xml:space="preserve">ГСС уже сейчас находится в состоянии, близком к дефолтному,– кредиторская задолженность компании на начало года достигла $2,1 млрд (из них $300 млн – перед связанными сторонами). Детально структура долга не раскрывается, но в отчетности ГСС говорится, что в 2012 году компания нарушила условия обслуживания кредитов, взятых в ЕБРР, и ковенанты по обязательствам перед банками WestLB и ВТБ. ГСС удалось договориться о том, что до конца 2013 года банки не будут требовать досрочного погашения займов, но до этого времени компании необходимо решить свои финансовые проблемы. </w:t>
      </w:r>
    </w:p>
    <w:p>
      <w:pPr>
        <w:pStyle w:val="Normal"/>
        <w:jc w:val="both"/>
        <w:rPr/>
      </w:pPr>
      <w:r>
        <w:rPr/>
        <w:t xml:space="preserve">В 2012 году ЗАО ГСС продало 12 самолетов Sukhoi Superjet (SSJ), в 2013 году планируется продать 27. Выручка компании по МСФО в 2012 году – $198 млн, убыток – более $111 млн. 71,99% и 3% акций ЗАО ГСС принадлежат входящим в ОАК ОАО «Сухой» и ОКБ «Сухой», 25% плюс 1 акция – World Wings S.A. (структура итальянской Finmeccanica). </w:t>
      </w:r>
    </w:p>
    <w:p>
      <w:pPr>
        <w:pStyle w:val="Normal"/>
        <w:jc w:val="both"/>
        <w:rPr/>
      </w:pPr>
      <w:r>
        <w:rPr/>
        <w:t>Источники «Ъ» рассказали, что обсуждается вариант, конвертации $600 млн долга ГСС перед ВЭБом в акции ЗАО или его акционера – ОАО «Сухой». Вероятнее вторая схема, уверят один из собеседников «Ъ». Она привлекательнее для ВЭБа, поскольку ОАО «Сухой» в отличие от ГСС прибыльно. Оно владеет акциями и других предприятий, в том числе производителей военных самолетов, а также 49% SuperJet International (51% – у Finmeccanica), которая занимается продвижением и поставками SSJ за рубеж. У ОАК 87% акций ОАО «Сухой», остальное – у Росимущества.</w:t>
      </w:r>
    </w:p>
    <w:p>
      <w:pPr>
        <w:pStyle w:val="Normal"/>
        <w:jc w:val="both"/>
        <w:rPr/>
      </w:pPr>
      <w:r>
        <w:rPr/>
        <w:t xml:space="preserve">Для расплаты с остальными кредиторами ГСС планирует выпустить облигации на $0,6-1 млрд под госгарантии. Но при этом компания просит дополнительной поддержки государства на программу SSJ. Так, предлагается перераспределить средства, заложенные в ФЦП на запуск производства грузового Ан-70, в пользу проекта SSJ NG. Речь идет примерно о 10,7 млрд руб. Есть вариант дополнительной субсидии для ГСС со стороны ВЭБа на сумму порядка 15 млрд руб. Эти средства, по словам собеседника «Ъ», можно выручить от продажи ВЭБом 5% акций EADS (головная структура Airbus S.A.S.), которые ВЭБ купил в 2007 году у ВТБ. По вчерашним котировкам весь пакет стоил около 68,6 млрд руб., то есть речь может идти о продаже лишь части пакета. </w:t>
      </w:r>
    </w:p>
    <w:p>
      <w:pPr>
        <w:pStyle w:val="Normal"/>
        <w:jc w:val="both"/>
        <w:rPr/>
      </w:pPr>
      <w:r>
        <w:rPr/>
        <w:t xml:space="preserve">В ОАК и ВЭБе от комментариев отказались. Источник, близкий к ОАК, сказал, что переговоры о реструктуризации долгов ГСС продолжаются, идет диалог и с World Wings S.A., решение будет приниматься с учетом ее позиции. Источник, близкий к ВЭБу, отметил, что схема пока вызывает сомнения, в госкорпорации не очень заинтересованы в ее реализации в такой форме, в том числе в части продажи акций EADS. В World Wings S.A. не ответили на запрос «Ъ». В EADS не комментируют действия акционеров. </w:t>
      </w:r>
    </w:p>
    <w:p>
      <w:pPr>
        <w:pStyle w:val="Normal"/>
        <w:jc w:val="both"/>
        <w:rPr/>
      </w:pPr>
      <w:r>
        <w:rPr/>
        <w:t xml:space="preserve">Олег Пантелеев из «Авиапорта» считает, что производитель самолетов не должен развиваться только за счет государства. «Но SSJ – пилотный проект российского авиапрома, поэтому ГСС принципиально важно выполнить обязательства перед кредиторами, в том числе для поддержания доверия со стороны международных контрагентов»,– добавляет эксперт. По его мнению, в такой ситуации вмешательство государства в лице ВЭБа «выглядит обоснованным». </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0.07.2013; РОССИЙСКИЕ АВИАКОМПАНИИ СМОГУТ ПРИМЕНЯТЬ «НЕВОЗВРАТНЫЕ ТАРИФЫ» БЕЗ ОГРАНИЧЕНИЙ</w:t>
      </w:r>
    </w:p>
    <w:p>
      <w:pPr>
        <w:pStyle w:val="Normal"/>
        <w:jc w:val="both"/>
        <w:rPr/>
      </w:pPr>
      <w:r>
        <w:rPr/>
        <w:t>Федеральной антимонопольной службе не удалось ограничить применение невозвратных тарифов российскими авиакомпаниями. Профильный департамент правительства счел предложения ФАС противоречащими рыночным отношениям, говорится в материалах к совещанию по невозвратным тарифам, которое 10 июля провел вице-премьер Аркадий Дворкович.</w:t>
      </w:r>
    </w:p>
    <w:p>
      <w:pPr>
        <w:pStyle w:val="Normal"/>
        <w:jc w:val="both"/>
        <w:rPr/>
      </w:pPr>
      <w:r>
        <w:rPr/>
        <w:t>ФАС предлагала не ограничивать применение невозвратных тарифы на международных линиях и внутренних маршрутах, где работают не менее трех авиакомпаний. На линиях внутри России, где перевозки выполняют меньше трех авиакомпаний, ведомство настаивало на условии к невозвратным тарифам: они должны быть дешевле возвратных не менее чем на 25 проц.</w:t>
      </w:r>
    </w:p>
    <w:p>
      <w:pPr>
        <w:pStyle w:val="Normal"/>
        <w:jc w:val="both"/>
        <w:rPr/>
      </w:pPr>
      <w:r>
        <w:rPr/>
        <w:t>Но в этих замечаниях Минтранс усмотрел попытку госрегулирования тарифов на авиаперевозки, которая не предусмотрена российскими законами. Департамент промышленности и инфраструктуры правительства поддержал позицию Минтранса, заметив, что предложения ФАС  противоречат рыночным отношениям.</w:t>
      </w:r>
    </w:p>
    <w:p>
      <w:pPr>
        <w:pStyle w:val="Normal"/>
        <w:jc w:val="both"/>
        <w:rPr/>
      </w:pPr>
      <w:r>
        <w:rPr/>
        <w:t>Правительственный Институт законодательства и сравнительного правоведения, привлеченный к экспертизе, также предлагал дополнить законопроект ограничением на ввод невозвратных тарифов: на каждом из маршрутов их должно быть не более 30 проц. Минтранс и профильный департамент правительства сочли, что такое ограничение станет барьером для работы лоукост-авиакомпаний.</w:t>
      </w:r>
    </w:p>
    <w:p>
      <w:pPr>
        <w:pStyle w:val="Normal"/>
        <w:jc w:val="both"/>
        <w:rPr/>
      </w:pPr>
      <w:r>
        <w:rPr/>
        <w:t>Пресс-секретарь Дворковича Алия Самигуллина подтвердила ИТАР-ТАСС, что совещание согласительной комиссии по невозвратным тарифам прошло в среду. «Сейчас законопроект дорабатывается в аппарате правительства, – добавила она. - Внесение документа в Госдуму планируется на осеннюю сессию».</w:t>
      </w:r>
    </w:p>
    <w:p>
      <w:pPr>
        <w:pStyle w:val="Normal"/>
        <w:jc w:val="both"/>
        <w:rPr/>
      </w:pPr>
      <w:r>
        <w:rPr/>
        <w:t>Законопроект Минтранса предполагает, что пассажир, купивший билет по невозвратному тарифу, сможет вернуть за него деньги только в трех случаях: из-за подтвержденной документами внезапной болезни, из-за болезни или смерти члена семьи пассажира /если он должен был лететь вместе с пассажиром/ и если авиакомпания задерживает рейс. Если авиакомпания сама решает отказать пассажиру /например, из-за его алкогольного опьянения/, то деньги за билет, купленный по невозвратному тарифу, не возвращаются.</w:t>
      </w:r>
    </w:p>
    <w:p>
      <w:pPr>
        <w:pStyle w:val="Normal"/>
        <w:jc w:val="both"/>
        <w:rPr/>
      </w:pPr>
      <w:r>
        <w:rPr/>
        <w:t>По данным Минтранса, сейчас российские авиакомпании из-за отсутствия невозвратных тарифов увеличивают стоимость тарифов в общей сложности на 22,7 млрд рублей ежегодно, в то время как не используют купленные билеты только 8 проц пассажиров. Введение невозвратных тарифов позволит снизить среднюю цену авиабилетов примерно на 10 проц, говорил ранее замминистра транспорта Валерий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M24.RU; 10.07.2013; АЭРОПОЛИСЫ, ГОСТИНИЦЫ И НОВЫЕ ПОЛОСЫ – ЧТО ЖДЕТ АЭРОПОРТЫ МОСКВЫ</w:t>
      </w:r>
    </w:p>
    <w:p>
      <w:pPr>
        <w:pStyle w:val="Normal"/>
        <w:jc w:val="both"/>
        <w:rPr/>
      </w:pPr>
      <w:r>
        <w:rPr/>
        <w:t>На развитие аэропортов Московского авиаузла будет выделено порядка 511 миллиардов рублей. Грандиозные планы по модернизации на сегодня есть у всех трех крупных воздушных гаваней столицы. Сетевое издание М24.ru напоминает, что ждет московские аэропорты в ближайшие годы.</w:t>
      </w:r>
    </w:p>
    <w:p>
      <w:pPr>
        <w:pStyle w:val="Normal"/>
        <w:jc w:val="both"/>
        <w:rPr/>
      </w:pPr>
      <w:r>
        <w:rPr/>
        <w:t>Шереметьево</w:t>
      </w:r>
    </w:p>
    <w:p>
      <w:pPr>
        <w:pStyle w:val="Normal"/>
        <w:jc w:val="both"/>
        <w:rPr/>
      </w:pPr>
      <w:r>
        <w:rPr/>
        <w:t>Так, руководство Шереметьево намерено значительно увеличить пассажиропоток – к 2015 году аэропорт планирует перевозить до 64 миллионов человек в год. Для этого Шереметьево первым из российских аэропортов создал комплексный план перспективного развития на период до 2030 года.</w:t>
      </w:r>
    </w:p>
    <w:p>
      <w:pPr>
        <w:pStyle w:val="Normal"/>
        <w:jc w:val="both"/>
        <w:rPr/>
      </w:pPr>
      <w:r>
        <w:rPr/>
        <w:t>Чтобы достичь этих целей, в аэропорту необходимо создать вторую летную зону и построить независимую третью взлетно-посадочную полосу. За счет строительства ВПП-3 пропускная способность пассажирских терминалов будет сбалансирована с пропускной способностью аэродрома.</w:t>
      </w:r>
    </w:p>
    <w:p>
      <w:pPr>
        <w:pStyle w:val="Normal"/>
        <w:jc w:val="both"/>
        <w:rPr/>
      </w:pPr>
      <w:r>
        <w:rPr/>
        <w:t>Помимо этого, предполагается строительство нового грузового мультимодального комплекса, который будет соответствовать всем международным стандартам в области обработки грузов. Его площадь составит около 20 тысяч квадратных метров, а в целом к 2030 году через Шереметьево ежегодно будет проходить более 1 миллиона тонн грузов.</w:t>
      </w:r>
    </w:p>
    <w:p>
      <w:pPr>
        <w:pStyle w:val="Normal"/>
        <w:jc w:val="both"/>
        <w:rPr/>
      </w:pPr>
      <w:r>
        <w:rPr/>
        <w:t>В ближайших планах аэропорта также строительство 12-метрового тоннеля с траволатором между северным и южным секторами. С помощью него пассажиры смогут регистрироваться на рейс в любом из терминалов, проходить предполетный досмотр и идти к месту вылета через подземный тоннель.</w:t>
      </w:r>
    </w:p>
    <w:p>
      <w:pPr>
        <w:pStyle w:val="Normal"/>
        <w:jc w:val="both"/>
        <w:rPr/>
      </w:pPr>
      <w:r>
        <w:rPr/>
        <w:t>Кроме того, на месте старого терминала В планируется построить современный аэровокзал для внутренних воздушных линий, способный вместить 10 миллионов пассажиров. Директор Шереметьево Михаил Василенко сообщил, что общая стоимость проекта составит примерно 370 миллионов долларов. В первую очередь проект направлен на базового перевозчика – компанию «Аэрофлот» и связан с его стратегическими планами развития. Терминал и тоннель введут в эксплуатацию в 2015 году – к моменту завершения строительства третьей взлетно-посадочной полосы.</w:t>
      </w:r>
    </w:p>
    <w:p>
      <w:pPr>
        <w:pStyle w:val="Normal"/>
        <w:jc w:val="both"/>
        <w:rPr/>
      </w:pPr>
      <w:r>
        <w:rPr/>
        <w:t>Домодедово</w:t>
      </w:r>
    </w:p>
    <w:p>
      <w:pPr>
        <w:pStyle w:val="Normal"/>
        <w:jc w:val="both"/>
        <w:rPr/>
      </w:pPr>
      <w:r>
        <w:rPr/>
        <w:t>В Домодедово также реализуют сразу несколько крупных проектов. Среди них: реконструкция и строительство пассажирского терминала, которое приведет к увеличению его площади более чем в 9 раз (к 2017 году); строительство многоярусных паркингов; расширение грузового терминала для увеличения его пропускной способности более чем в два раза; а также строительство собственной мини-ТЭЦ.</w:t>
      </w:r>
    </w:p>
    <w:p>
      <w:pPr>
        <w:pStyle w:val="Normal"/>
        <w:jc w:val="both"/>
        <w:rPr/>
      </w:pPr>
      <w:r>
        <w:rPr/>
        <w:t xml:space="preserve">В связи с ростом пассажиропотока также планировалось строительство третьей взлетно-посадочной полосы. Ранее руководство аэропорта заявляло, что ВПП-2 может эксплуатироваться лишь до 2014 года, после чего ее необходимо будет закрыть на реконструкцию. Однако переговоры с Минтрансом пока не принесли положительных результатов. </w:t>
      </w:r>
    </w:p>
    <w:p>
      <w:pPr>
        <w:pStyle w:val="Normal"/>
        <w:jc w:val="both"/>
        <w:rPr/>
      </w:pPr>
      <w:r>
        <w:rPr/>
        <w:t>Кроме того, ранее руководство аэропорта заявляло о планах по строительству градостроительного образования нового типа – «Аэротрополис Домодедово». По проекту планировки, инфраструктура и экономика должны быть сосредоточены вокруг аэропорта в радиусе 25-ти километров.</w:t>
      </w:r>
    </w:p>
    <w:p>
      <w:pPr>
        <w:pStyle w:val="Normal"/>
        <w:jc w:val="both"/>
        <w:rPr/>
      </w:pPr>
      <w:r>
        <w:rPr/>
        <w:t>В рамках создания аэротрополиса вокруг Домодедово планируется строительство 4-звездочного отеля международного класса в непосредственной близости от пассажирского терминала, а также многоярусного паркинга на привокзальной площади, двух офисных центров класса «B+», и «Карго Деревни» с грузовым терминалом, складами и стоянками.</w:t>
      </w:r>
    </w:p>
    <w:p>
      <w:pPr>
        <w:pStyle w:val="Normal"/>
        <w:jc w:val="both"/>
        <w:rPr/>
      </w:pPr>
      <w:r>
        <w:rPr/>
        <w:t>Внуково</w:t>
      </w:r>
    </w:p>
    <w:p>
      <w:pPr>
        <w:pStyle w:val="Normal"/>
        <w:jc w:val="both"/>
        <w:rPr/>
      </w:pPr>
      <w:r>
        <w:rPr/>
        <w:t xml:space="preserve">Свой аэрополис появится и у Внуково – его планируют построить уже к 2016 году. В новый квартал при аэропорте войдут логистический и торговый центры, выставочный комплекс, а также гоночная трасса для «Формулы-1». В настоящее время разрабатывается проект планировки будущих объектов. </w:t>
      </w:r>
    </w:p>
    <w:p>
      <w:pPr>
        <w:pStyle w:val="Normal"/>
        <w:jc w:val="both"/>
        <w:rPr/>
      </w:pPr>
      <w:r>
        <w:rPr/>
        <w:t>В целом перспективная программа развития аэропорта рассчитана на период до 2015 года. Она нацелена на его превращение в авиатранспортный центр международного значения с комфортной системой обслуживания пассажиров и авиакомпаний. На ее реализацию планируется потратить около 1,3 миллиардов долларов, что позволит вывести пропускную способность аэропорта на уровень 18-20 миллионов пассажиров в год.</w:t>
      </w:r>
    </w:p>
    <w:p>
      <w:pPr>
        <w:pStyle w:val="Normal"/>
        <w:jc w:val="both"/>
        <w:rPr/>
      </w:pPr>
      <w:r>
        <w:rPr/>
        <w:t xml:space="preserve">В целом концепция развития Внуково предусматривает создание аэродромного комплекса, включая удлинение на 800 метров одной из взлетно-посадочных полос, реконструкцию существующих и строительство новых рулежных дорожек, расширение перронов, оснащение комплекса оборудованием отвечающим III категории ICAO. </w:t>
      </w:r>
    </w:p>
    <w:p>
      <w:pPr>
        <w:pStyle w:val="Normal"/>
        <w:jc w:val="both"/>
        <w:rPr/>
      </w:pPr>
      <w:r>
        <w:rPr/>
        <w:t>Кроме того, планируется реконструкция комплекса по обслуживанию рейсов правительственных и официальных делегаций, почтово-грузового комплекса, а также строительство нового командно-диспетчерского пункта, многоуровневых паркингов, гостиничного комплекса, центра технического обслуживания и ремонта самолетов и комплекса делов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0.07.2013; ЧУЖИЕ СРЕДИ СВОИХ</w:t>
      </w:r>
    </w:p>
    <w:p>
      <w:pPr>
        <w:pStyle w:val="Normal"/>
        <w:jc w:val="both"/>
        <w:rPr/>
      </w:pPr>
      <w:r>
        <w:rPr/>
        <w:t xml:space="preserve">Минэкономразвития России приступил к процедуре оценки регулирующего воздействия подготовленного Минтрансом проекта постановления правительства, согласно которому российские авиакомпании смогут привлечь в штат иностранных пилотов. Квота для всей отрасли составляет 200 специалистов в год, возможность найма экспатов сохранится пять лет. Эта вынужденная мера позволит справиться с дефицитом летного состава в краткосрочном периоде и обеспечит возможность подготовить необходимое количеств российских специалистов. </w:t>
      </w:r>
    </w:p>
    <w:p>
      <w:pPr>
        <w:pStyle w:val="Normal"/>
        <w:jc w:val="both"/>
        <w:rPr/>
      </w:pPr>
      <w:r>
        <w:rPr/>
        <w:t xml:space="preserve">Министерство экономического развития Российской Федерации начало оценку регулирующего воздействия подготовленного министерством транспорта проекта постановления правительства, определяющего порядок привлечения на работу в российские авиакомпании иностранных командиров воздушных судов. Соответствующее объявление размещено на сайте ведомства 8 июля 2013 года. </w:t>
      </w:r>
    </w:p>
    <w:p>
      <w:pPr>
        <w:pStyle w:val="Normal"/>
        <w:jc w:val="both"/>
        <w:rPr/>
      </w:pPr>
      <w:r>
        <w:rPr/>
        <w:t xml:space="preserve">Болезнь и лекарство </w:t>
      </w:r>
    </w:p>
    <w:p>
      <w:pPr>
        <w:pStyle w:val="Normal"/>
        <w:jc w:val="both"/>
        <w:rPr/>
      </w:pPr>
      <w:r>
        <w:rPr/>
        <w:t xml:space="preserve">Дефицит летного состава на российском рынке коммерческих авиаперевозок сложился по ряду причин. Одна из основных – недостаточный выпуск пилотов учебными заведениям гражданской авиации. Так в прошлом году летные училища выпустили около 800 пилотов, в 2013 году выпуск составит примерно 925 человек. При условии сохранения набора в учебные заведения гражданской авиации на уровне 2013 года, прогнозируемый выпуск достигнет 1080 человек в 2017 году. При этом необходимый объем набора персонала – 1200 пилотов в год по оценкам правительства, и более 2100 – по оценкам авиакомпаний. Однако если по вторым пилотам ситуация сейчас не критична – учебные заведения позволяют закрывать потребности перевозчиков – то по командирам воздушных судов (КВС) наблюдается существенная нехватка специалистов. С одной стороны, период подготовки КВС достаточно длителен, в то время как сегодня происходит достаточно активный выход на пенсию командиров, подготовленных еще в советские времена. </w:t>
      </w:r>
    </w:p>
    <w:p>
      <w:pPr>
        <w:pStyle w:val="Normal"/>
        <w:jc w:val="both"/>
        <w:rPr/>
      </w:pPr>
      <w:r>
        <w:rPr/>
        <w:t xml:space="preserve">Согласно проекту, квота будет действовать максимум пять лет, и нанять пилотов можно будет только до конца этого срока. В перспективе отрасль сможет получить до 1000 пилотов-иностранцев. Кроме того, в Минтрансе рассчитывают, что за время действия программы многие вторые пилоты авиакомпаний, дефицита в которых нет, смогут получить квалификацию командиров воздушных судов, за счет чего острота проблемы будет снижена. Программы же подготовки вторых пилотов до уровня КВС сокращаться не будут. </w:t>
      </w:r>
    </w:p>
    <w:p>
      <w:pPr>
        <w:pStyle w:val="Normal"/>
        <w:jc w:val="both"/>
        <w:rPr/>
      </w:pPr>
      <w:r>
        <w:rPr/>
        <w:t xml:space="preserve">Существенный приток командиров воздушных судов позволит снизить рабочую нагрузку на авиационный персонал, тем самым снизив риски, связанные с переутомлением пилотов. С другой стороны, допуск иностранных специалистов приведет к росту конкуренции на рынке труда. Это станет плюсом для авиаотрасли: не секрет, что конкуренция способствует повышению требований к квалификации и влечет за собой снижение завышенных, как считают многие эксперты, зарплатных ожиданий летного состава. </w:t>
      </w:r>
    </w:p>
    <w:p>
      <w:pPr>
        <w:pStyle w:val="Normal"/>
        <w:jc w:val="both"/>
        <w:rPr/>
      </w:pPr>
      <w:r>
        <w:rPr/>
        <w:t xml:space="preserve">Документ планируется утвердить уже в этом году одновременно с федеральным законом «О внесении изменений в некоторые законодательные акты Российской Федерации» (в части снятия ограничения на использование иностранных граждан в качестве членов экипажей воздушных судов). Приступить к набору кадров из-за рубежа предполагается уже в конце осени-начале зимы текущего года. </w:t>
      </w:r>
    </w:p>
    <w:p>
      <w:pPr>
        <w:pStyle w:val="Normal"/>
        <w:jc w:val="both"/>
        <w:rPr/>
      </w:pPr>
      <w:r>
        <w:rPr/>
        <w:t xml:space="preserve">Лидеры полностью выберут квоту </w:t>
      </w:r>
    </w:p>
    <w:p>
      <w:pPr>
        <w:pStyle w:val="Normal"/>
        <w:jc w:val="both"/>
        <w:rPr/>
      </w:pPr>
      <w:r>
        <w:rPr/>
        <w:t xml:space="preserve">Согласно проекту постановления, исполнение его положений возложено на Росавиацию, которая будет ежегодно собирать заявки от авиаперевозчиков. В них должно быть указано, какой кадровый дефицит сложился в компании и для каких типов воздушных судов необходимы командиры. Всего российские авиакомпании смогут привлечь 200 пилотов в год. В случае, если количество заявок будет выше квоты, пилоты будут распределены по авиакомпаниям в зависимости от объемов бизнеса. Если же квота полностью выбрана не будет, «остатки» перейдут на следующий год. </w:t>
      </w:r>
    </w:p>
    <w:p>
      <w:pPr>
        <w:pStyle w:val="Normal"/>
        <w:jc w:val="both"/>
        <w:rPr/>
      </w:pPr>
      <w:r>
        <w:rPr/>
        <w:t xml:space="preserve">Вероятность того, что квоту выбрать не удастся, мала. Уже сейчас многие пилоты из стран СНГ и бывшего СССР интересуются возможностью работы в России. Как ранее говорила «АвиаПорту» генеральный директор компании AviationCV.com Скайсте Книзайте, после снятия запрета кандидаты в списке появятся буквально со всего света. Но, на ее взгляд, наибольшие перспективы будут у русскоговорящих пилотов. </w:t>
      </w:r>
    </w:p>
    <w:p>
      <w:pPr>
        <w:pStyle w:val="Normal"/>
        <w:jc w:val="both"/>
        <w:rPr/>
      </w:pPr>
      <w:r>
        <w:rPr/>
        <w:t xml:space="preserve">Предполагая, что выделенная квота будет не просто полностью выбрана, но и окажется недостаточной, представители отраслевого сообщества настороженно относится к предложению распределения пилотов в зависимости от масштаба бизнеса авиакомпаний. «В сегодняшней редакции закон направлен на помощь крупным компаниям», – считает независимый эксперт Андрей Крамаренко. Он также обращает внимание на то, что вновь создаваемые авиакомпании, вероятно, не смогут принять на работу КВС в рамках этих квот – из-за их нулевого объема бизнеса на старте. </w:t>
      </w:r>
    </w:p>
    <w:p>
      <w:pPr>
        <w:pStyle w:val="Normal"/>
        <w:jc w:val="both"/>
        <w:rPr/>
      </w:pPr>
      <w:r>
        <w:rPr/>
        <w:t xml:space="preserve">В то же время для региональных авиаперевозчиков вопрос нехватки кадров на рынке труда даже более критичен, чем для крупных игроков отрасли. «Высока конкуренция среди авиакомпаний за квалифицированных пилотов, да и каждый пилот мечтает вырасти из формата региональных ВС, – сказали «АвиаПорту» в компании «Руслайн». – В связи с этим мы вынуждены поддерживать зарплаты на очень высоком уровне при небольших в сравнении с другими игроками рынка доходах». «Квота в 200 пилотов в год и распределение их по авиакомпаниям в зависимости от объемов бизнеса фактически закроют региональным авиаперевозчикам доступ к иностранному резерву кадров», – констатирует руководитель авиакомпании «Татарстан» Аксан Гиниятуллин. </w:t>
      </w:r>
    </w:p>
    <w:p>
      <w:pPr>
        <w:pStyle w:val="Normal"/>
        <w:jc w:val="both"/>
        <w:rPr/>
      </w:pPr>
      <w:r>
        <w:rPr/>
        <w:t xml:space="preserve">Прогнозы положительные </w:t>
      </w:r>
    </w:p>
    <w:p>
      <w:pPr>
        <w:pStyle w:val="Normal"/>
        <w:jc w:val="both"/>
        <w:rPr/>
      </w:pPr>
      <w:r>
        <w:rPr/>
        <w:t xml:space="preserve">Результаты оценки регулирующего воздействия Минэкономразвития России опубликует примерно через месяц, сообщили «АвиаПорту» в ведомстве, о предварительных же оценках говорить рано. В то же время, в отрасли ждут согласования документа. «Весьма вероятно, что закон будет принят в том виде, в котором предложен, – считает А.Крамаренко. – Несмотря на его недостатки, он поможет в какой-то мере понизить дефицит летного состава». </w:t>
      </w:r>
    </w:p>
    <w:p>
      <w:pPr>
        <w:pStyle w:val="Normal"/>
        <w:jc w:val="both"/>
        <w:rPr/>
      </w:pPr>
      <w:r>
        <w:rPr/>
        <w:t>Стоит также напомнить, что ранее предложению транспортного ведомства дал рецензию президент России Владимир Путин. В ходе прямой линии в 2013 году он отметил, что практически во всех рыночных странах разрешен прием на работу иностранных пилотов. Исключение составляет Россия, где это запрещено Воздушным кодексом. Точнее, пока запрещено.</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10.07.2013; ДОПУСК НОВЫХ АВИАКОМПАНИЙ НА РЫНОК МЕЖДУНАРОДНЫХ ПАССАЖИРСКИХ ПЕРЕВОЗОК НЕ ПОВЛИЯЕТ НА ЦЕНУ АВИАБИЛЕТОВ</w:t>
      </w:r>
    </w:p>
    <w:p>
      <w:pPr>
        <w:pStyle w:val="Normal"/>
        <w:jc w:val="both"/>
        <w:rPr/>
      </w:pPr>
      <w:r>
        <w:rPr/>
        <w:t xml:space="preserve">Допуск новых авиакомпаний на рынок международных пассажирских перевозок не повлияет на цену авиабилетов в ближайшей перспективе. Эксперты туристического поисковика Aviasales.ru проанализировали цены билетов до назначения второй пары перевозчиков и после появления новых авиакомпаний. В выборку попали такие города как Париж, Барселона и Рим (куда с лета прошлого года регулярно начала летать Трансаэро), а также Лондон (марте 2013 на линию вышел дискаунтер easyJet) и Ницца (полеты выполняет Авиакомпания Россия, Aigle Azur отказались от рейсов по маршруту). </w:t>
      </w:r>
    </w:p>
    <w:p>
      <w:pPr>
        <w:pStyle w:val="Normal"/>
        <w:jc w:val="both"/>
        <w:rPr/>
      </w:pPr>
      <w:r>
        <w:rPr/>
        <w:t xml:space="preserve">В большинстве случаев средняя цена осталось прежней, то есть, назначение дополнительных перевозчиков никак не изменило ситуации с ценами. Хотя, на линии Москва – Ницца, эксперты фиксируют незначительное снижение цены, падение составило 2.2%. Вместе с тем, в с случае с Барселоной наблюдается 10-процентный рост стоимости авиабилетов. </w:t>
      </w:r>
    </w:p>
    <w:p>
      <w:pPr>
        <w:pStyle w:val="Normal"/>
        <w:jc w:val="both"/>
        <w:rPr/>
      </w:pPr>
      <w:r>
        <w:rPr/>
        <w:t xml:space="preserve">Экстраполируя результаты исследования на новые допуски, выданные Росавиацией на прошлой неделе, можно предположить, что цена билетов по маршрутам Москва – Стамбул, Москва – Дубаи (назначена авиакомпания Трансаэро) и Москва – Кишинев, Москва – Любляна (UTAir), останется на прежнем уровне. </w:t>
      </w:r>
    </w:p>
    <w:p>
      <w:pPr>
        <w:pStyle w:val="Normal"/>
        <w:jc w:val="both"/>
        <w:rPr/>
      </w:pPr>
      <w:r>
        <w:rPr/>
        <w:t>Основатель сервиса Aviasales.ru, Константин Калинов, считает, что такая ситуация может быть связана с множеством факторов: «Важную роль в ценообразовании играет курс валют и есть вероятность того, что растущий доллар просто съел всю видимую разницу в цене. Кроме того, в данной ситуации необходимо принимать во внимание долгосрочные планы перевозчиков – при увеличении спроса, возможна некоторая корректировка цен по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0.07.2013; ТАРИФЫ НЕ СНИЖАЮТСЯ ПОСЛЕ НАЗНАЧЕНИЯ ДОПОЛНИТЕЛЬНЫХ АВИАКОМПАНИЙ НА МЕЖДУНАРОДНЫЕ НАПРАВЛЕНИЯ</w:t>
      </w:r>
    </w:p>
    <w:p>
      <w:pPr>
        <w:pStyle w:val="Normal"/>
        <w:jc w:val="both"/>
        <w:rPr/>
      </w:pPr>
      <w:r>
        <w:rPr/>
        <w:t>Допуск новых авиакомпаний на рынок международных авиаперевозок не влияет на стоимость билета. Такой вывод сделали представители метапоисковика Aviasales по результатам исследования стоимости билетов до и после назначения второй пары авиаперевозчиков на ряде направлений. В выборку попали Париж, Барселона, Рим, куда с лета прошлого года регулярно начала летать «Трансаэро», а также Лондон, в марте из Лондона в Москву начал летать easyJet, и Ницца, куда помимо уже работавшего «Аэрофлота» была допущена авиакомпания «Россия».</w:t>
      </w:r>
    </w:p>
    <w:p>
      <w:pPr>
        <w:pStyle w:val="Normal"/>
        <w:jc w:val="both"/>
        <w:rPr/>
      </w:pPr>
      <w:r>
        <w:rPr/>
        <w:t>По данным Aviasales, назначение дополнительный авиаперевозчиков не повлияло на тарифы и средняя цена билета осталась прежней. Стоимость рейсов Москва-Ницца сократилась всего на 2,2%, а полеты в Барселону подорожали на 10%. В компании предположили, что после новых назначений Росавиации на рейсы из Москвы в Стамбул, Дубай (допуск получила «Трансаэро»), Кишинев и Любляну (допущена «ЮТэйр)тарифы останутся на прежнем уровне.</w:t>
      </w:r>
    </w:p>
    <w:p>
      <w:pPr>
        <w:pStyle w:val="Normal"/>
        <w:jc w:val="both"/>
        <w:rPr/>
      </w:pPr>
      <w:r>
        <w:rPr/>
        <w:t>«Есть вероятность того, что растущий доллар просто съел всю видимую разницу в цене», – поясняет создатель метапоисковика Константин Калинов. Также стоит принимать во внимание долгосрочные планы авиакомпаний. По словам Калинова, при увеличении спроса возможна корректировка цен по направлениям.</w:t>
      </w:r>
    </w:p>
    <w:p>
      <w:pPr>
        <w:pStyle w:val="Heading3"/>
        <w:jc w:val="both"/>
        <w:rPr>
          <w:rFonts w:ascii="Times New Roman" w:hAnsi="Times New Roman" w:cs="Times New Roman"/>
          <w:sz w:val="24"/>
          <w:szCs w:val="24"/>
        </w:rPr>
      </w:pPr>
      <w:r>
        <w:rPr>
          <w:rFonts w:cs="Times New Roman" w:ascii="Times New Roman" w:hAnsi="Times New Roman"/>
          <w:sz w:val="24"/>
          <w:szCs w:val="24"/>
        </w:rPr>
        <w:t>AVIA.RU; 10.07.2013; МИНЭКОНОМРАЗВИТИЯ НЕ ПОДДЕРЖАЛО ПРЕДЛОЖЕННЫЙ РОСАЛКОГОЛЕМ ЗАПРЕТ НА ПРОДАЖУ СПИРТНОГО В САМОЛЕТАХ</w:t>
      </w:r>
    </w:p>
    <w:p>
      <w:pPr>
        <w:pStyle w:val="Normal"/>
        <w:jc w:val="both"/>
        <w:rPr/>
      </w:pPr>
      <w:r>
        <w:rPr/>
        <w:t>Минэкономразвития не поддержало предложенные Росалкогольрегулированием (РАР) поправки к закону «О госрегулировании производства и оборота этилового спирта», запрещающие продажу спиртного на борту самолетов, пишут Известия. В поправках РАР предложило уточнить запреты на торговлю алкоголем в нестационарных точках продаж, в местах массового скопления людей и повышенной опасности, а также на всех видах транспорта. На транспорте продажу спиртного разрешат только через сервисы общественного питания. Таким образом, магазины беспошлинной торговли в самолетах, на борту судов и в поездах международного сообщения потеряют возможность продавать спиртное, отмечает издание. При этом стационарные duty free c торговым залом и помещениями для хранения товара по-прежнему смогут реализовывать алкоголь.</w:t>
      </w:r>
    </w:p>
    <w:p>
      <w:pPr>
        <w:pStyle w:val="Normal"/>
        <w:jc w:val="both"/>
        <w:rPr/>
      </w:pPr>
      <w:r>
        <w:rPr/>
        <w:t>По словам заместителя исполнительного директора ассоциации организаций беспошлинной торговли и торговли на транспорте «Борт» Юлии Мещеряковой, предложения Минэкономразвития смогут избавить эту отрасль от больших убытков. Она отметила, что ассортимент магазинов беспошлинной торговли московских транспортных узлов на 50% состоит из алкоголя, а региональных – на 70–75%. В РАР изданию сообщили, что их версия законопроекта согласована с Федеральной таможенной службой (ФТС) и уже содержит послабления для торговли на транспорте. «Реализация в самолетах алкогольной продукции подпадает под разрешенную «продажу припасов», – считает пресс-секретарь РАР Александр Куликов. Но в Ассоциации беспошлинной торговли и торговли на транспорте газете пояснили, что реализация беспошлинных товаров в самолетах, поездах и на судах не является продажей припасов – это магазины, которые не имеют отношения к вагонам-ресторанам и кухням на борту, в их ассортимент входят не только еда и напитки, но и ювелирные украшения, косметика. Представители Минэкономразвития отметили также, что методы контроля за пассажирами, покупающими алкоголь во время полета, – компетенция Минтранса России, который и должен предложить эффективное решение этой проблемы.</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19:00Z</dcterms:created>
  <dc:creator>Ким</dc:creator>
  <dc:description/>
  <cp:keywords/>
  <dc:language>en-US</dc:language>
  <cp:lastModifiedBy>Людмила</cp:lastModifiedBy>
  <cp:lastPrinted>2008-04-02T17:05:00Z</cp:lastPrinted>
  <dcterms:modified xsi:type="dcterms:W3CDTF">2013-07-11T05:19:00Z</dcterms:modified>
  <cp:revision>2</cp:revision>
  <dc:subject/>
  <dc:title>СОДЕРЖАНИЕ</dc:title>
</cp:coreProperties>
</file>