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ИЮ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0.07.2013; ПОРТЫ ДЕРЖАТСЯ НА УГЛЕ</w:t>
      </w:r>
    </w:p>
    <w:p>
      <w:pPr>
        <w:pStyle w:val="Normal"/>
        <w:jc w:val="both"/>
        <w:rPr/>
      </w:pPr>
      <w:r>
        <w:rPr/>
        <w:t>Российские порты продолжают наращивать объемы перевалки – в первом полугодии она выросла на 4,7%. Основные драйверы – нефть и уголь</w:t>
      </w:r>
    </w:p>
    <w:p>
      <w:pPr>
        <w:pStyle w:val="Normal"/>
        <w:jc w:val="both"/>
        <w:rPr/>
      </w:pPr>
      <w:r>
        <w:rPr/>
        <w:t>Грузооборот морских портов России в первом полугодии 2013 г. вырос к прошлогоднему показателю на 4,7% до 284,1 млн. т, говорится в сообщении Ассоциации морских торговых портов (АСОП). Драйверы роста – уголь (+14,9% до 48,6 млн. т), минеральные удобрения (+17,0% до 6,1 млн. т), нефть и нефтепродукты (+10,3% до 165 млн. т). Снизилась перевалка зерна (на 72,5% до 2,3 млн. т), руды (на 8,5% до 3,6 млн. т), лесных грузов (на 29,4% до 2,3 млн. т), черных металлов (на 17,6% до 11,6 млн. т).</w:t>
      </w:r>
    </w:p>
    <w:p>
      <w:pPr>
        <w:pStyle w:val="Normal"/>
        <w:jc w:val="both"/>
        <w:rPr/>
      </w:pPr>
      <w:r>
        <w:rPr/>
        <w:t>В лидерах дальневосточные, балтийские и арктические порты (см. таблицу). Последние увеличили перевалку за счет роста погрузки нефти на РПК «Белокаменка» в Мурманске (принадлежит «Роснефти»), отмечается в сообщении АСОП. Быстрее всех грузооборот наращивает порт Усть-Луга: в 1,5 раза до 29 млн. т. Рост обеспечил нефтяной терминал Невской трубопроводной компании (к нему выходит БТС-2), который был запущен в конце марта прошлого года. Из-за запуска нефтяного терминала в Усть-Луге сократилась перевалка нефти в Приморске – на 13% до 33,3 млн. т. Рост перевалки угля через порты Дальнего Востока (ориентированы на рынок АТР), который начался еще в 2011 г., продолжается. Угольные и металлургические компании продолжают увеличивать загрузку своих мощностей по перевалке на Дальнем Востоке: грузооборот порта Восточный вырос на 17,3% до 24,2 млн. т, порта Ванино – на 20,8% до 12,2 млн. т.</w:t>
      </w:r>
    </w:p>
    <w:p>
      <w:pPr>
        <w:pStyle w:val="Normal"/>
        <w:jc w:val="both"/>
        <w:rPr/>
      </w:pPr>
      <w:r>
        <w:rPr/>
        <w:t xml:space="preserve">На финансовых результатах стивидорных компаний рост грузооборота портов сказывается поразному: выручка Владивостокского морского торгового порта (входит в группу </w:t>
      </w:r>
      <w:r>
        <w:rPr>
          <w:lang w:val="en-US"/>
        </w:rPr>
        <w:t>Fesco</w:t>
      </w:r>
      <w:r>
        <w:rPr/>
        <w:t xml:space="preserve">) по РСБУ за </w:t>
      </w:r>
      <w:r>
        <w:rPr>
          <w:lang w:val="en-US"/>
        </w:rPr>
        <w:t>I</w:t>
      </w:r>
      <w:r>
        <w:rPr/>
        <w:t xml:space="preserve"> квартал по сравнению с 2012 г. выросла на 67,1% до 1,241 млрд. руб., но чистая прибыль компании сократилась на 29,8% до 142,4 млн. руб. Группа НМТП (в нее входят Новороссийский морской торговый порт и Приморский торговый порт) за </w:t>
      </w:r>
      <w:r>
        <w:rPr>
          <w:lang w:val="en-US"/>
        </w:rPr>
        <w:t>I</w:t>
      </w:r>
      <w:r>
        <w:rPr/>
        <w:t xml:space="preserve"> квартал снизила выручку по МСФО на 12% до $239,4 млн. Выручка Морского порта Санкт-Петербург (входит в </w:t>
      </w:r>
      <w:r>
        <w:rPr>
          <w:lang w:val="en-US"/>
        </w:rPr>
        <w:t>UCL</w:t>
      </w:r>
      <w:r>
        <w:rPr/>
        <w:t xml:space="preserve"> </w:t>
      </w:r>
      <w:r>
        <w:rPr>
          <w:lang w:val="en-US"/>
        </w:rPr>
        <w:t>Port</w:t>
      </w:r>
      <w:r>
        <w:rPr/>
        <w:t xml:space="preserve">) по РСБУ в </w:t>
      </w:r>
      <w:r>
        <w:rPr>
          <w:lang w:val="en-US"/>
        </w:rPr>
        <w:t>I</w:t>
      </w:r>
      <w:r>
        <w:rPr/>
        <w:t xml:space="preserve"> квартале сократилась на 10% до 948,1 млн. руб., чистая прибыль – на 7,8% до 122,8 млн. руб. Выручка Мурманского морского торгового порта (принадлежит структурам Андрея Мельниченко) по РСБУ за </w:t>
      </w:r>
      <w:r>
        <w:rPr>
          <w:lang w:val="en-US"/>
        </w:rPr>
        <w:t>I</w:t>
      </w:r>
      <w:r>
        <w:rPr/>
        <w:t xml:space="preserve"> квартал выросла на 17,7% до 993 млн. руб., чистая прибыль – в 4 раза до 300 млн. руб.</w:t>
      </w:r>
    </w:p>
    <w:p>
      <w:pPr>
        <w:pStyle w:val="Normal"/>
        <w:jc w:val="both"/>
        <w:rPr/>
      </w:pPr>
      <w:r>
        <w:rPr/>
        <w:t xml:space="preserve">Уголь и удобрения – драйверы роста и для железнодорожных перевозок, их погрузка на сети РЖД тоже выросла: угля – на 0,8% до 152,1 млн. т, а химических и минеральных удобрений – на 0,5% до 23,3 млн. т, следует из статистики железнодорожной монополии. В целом же погрузка упала на 3,7% до 605,6 млн. т. Погрузка на сети РЖД начала падать в ноябре прошлого года – впервые с 2008 г., отмечал тогда президент РЖД Владимир Якунин. Железнодорожные перевозки ориентированы на внутренний рынок – этим объясняется падение, перевалка в портах – на внешний, отмечает гендиректор агентства </w:t>
      </w:r>
      <w:r>
        <w:rPr>
          <w:lang w:val="en-US"/>
        </w:rPr>
        <w:t>Infranews</w:t>
      </w:r>
      <w:r>
        <w:rPr/>
        <w:t xml:space="preserve"> Алексей Безбородов. Но рост перевалки к концу года, скорее всего, замедлится, прогнозирует Безбородов. Рост перевалки по итогам 2012 г. составил 5,9% до 567,1 млн. т. Министр транспорта Максим Соколов прогнозировал грузооборот морских портов в 2013 г. на уровне 580 млн. 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ИРА ЛАТУХИНА; 10.07.2013; К ПОЖАРАМ ГОТОВЫ</w:t>
      </w:r>
    </w:p>
    <w:p>
      <w:pPr>
        <w:pStyle w:val="Normal"/>
        <w:jc w:val="both"/>
        <w:rPr/>
      </w:pPr>
      <w:r>
        <w:rPr/>
        <w:t>Перед встречей с Пучковым Путин беседовал с главой минтранса Максимом Соколовым и руководителем Росрыболовства Андреем Крайним о маломерных судах: поручил осенью внести облегчающие их положение поправки (сейчас Дума на каникулах), а пока подписать межведомственный акт – временно передать МЧС полномочия по регистрации. Крайний также предложил этим судам проходить освидетельствование не раз в год, а раз в три года. Путин не возражал, но обратил внимание на то, что регистрация сильно подорожала. В пять раз, уточнил Крайний. Соколов же добавил, что госпошлина прежняя. «Людям все равно, как это называется, если вы в карман к ним залезли, заставляете платить больше, то неважно, как назвать эту плату», – отрезал президент. После, в разговоре с Пучковым, Путин заметил, что «Минтранс оказался не готов к этой работе, у них соответствующей сети нет, это привело, в свою очередь, и к резкому удорожанию этой услуги». «Но рыбакам нужно помочь», - добавил он. Проблем не будет, кивнул Пучков и обещал подписать документ на следующий день.</w:t>
      </w:r>
    </w:p>
    <w:p>
      <w:pPr>
        <w:pStyle w:val="Normal"/>
        <w:jc w:val="both"/>
        <w:rPr/>
      </w:pPr>
      <w:r>
        <w:rPr/>
      </w:r>
    </w:p>
    <w:p>
      <w:pPr>
        <w:pStyle w:val="Heading3"/>
        <w:jc w:val="both"/>
        <w:rPr/>
      </w:pPr>
      <w:r>
        <w:rPr>
          <w:rFonts w:cs="Times New Roman" w:ascii="Times New Roman" w:hAnsi="Times New Roman"/>
          <w:sz w:val="24"/>
          <w:szCs w:val="24"/>
        </w:rPr>
        <w:t>ИА PORTNEWS; 09.07.2013; ГЕНПРОКУРАТУРА ПРОВЕЛА ПРОВЕРКУ ДЕЯТЕЛЬНОСТИ АДМИНИСТРАЦИЙ РЕЧНЫХ БАССЕЙНОВ И ВЫЯВИЛА РЯД НАРУШЕНИЙ</w:t>
      </w:r>
    </w:p>
    <w:p>
      <w:pPr>
        <w:pStyle w:val="Normal"/>
        <w:jc w:val="both"/>
        <w:rPr/>
      </w:pPr>
      <w:r>
        <w:rPr/>
        <w:t xml:space="preserve">Генеральной прокуратурой Российской Федерации в ходе проверки деятельности администраций бассейнов внутренних водных путей (ВВП), проведенной совместно с транспортными прокурорами, установлено, что в организациях и на предприятиях внутреннего водного транспорта судовладельцами допускаются систематические нарушения законодательства о безопасности плавания, не соблюдаются требования о подготовке судов к плаванию, их поддержании в технически исправном состоянии, оснащенности спасательными средствами. Об этом сообщает Генеральная прокуратура Российской Федерации. </w:t>
      </w:r>
    </w:p>
    <w:p>
      <w:pPr>
        <w:pStyle w:val="Normal"/>
        <w:jc w:val="both"/>
        <w:rPr/>
      </w:pPr>
      <w:r>
        <w:rPr/>
        <w:t xml:space="preserve">В связи с внесением изменений в Кодекс внутреннего водного транспорта (КВВТ) Российской Федерации функции по осуществлению контроля за безопасностью судоходства, ранее осуществлявшиеся Ространснадзором и его территориальными органами, с августа 2012 года возложены на капитанов бассейнов внутренних водных путей, возглавляющих инспекции государственного портового контроля, находящиеся в ведении Росморречфлота. </w:t>
      </w:r>
    </w:p>
    <w:p>
      <w:pPr>
        <w:pStyle w:val="Normal"/>
        <w:jc w:val="both"/>
        <w:rPr/>
      </w:pPr>
      <w:r>
        <w:rPr/>
        <w:t xml:space="preserve">Вместе с тем с момента начала их работы капитанами бассейнов не составляются протоколы об административном правонарушении в сфере внутреннего водного транспорта, и на сегодняшний день названные должностные лица ограничиваются в своей деятельности выдачей предписаний. Росморречфлотом не определены администраторы поступления доходов и соответствующие реквизиты для перечисления наложенных штрафов, что привело к невозможности практической реализации капитанами бассейнов полномочий по привлечению виновных лиц к административной ответственности. </w:t>
      </w:r>
    </w:p>
    <w:p>
      <w:pPr>
        <w:pStyle w:val="Normal"/>
        <w:jc w:val="both"/>
        <w:rPr/>
      </w:pPr>
      <w:r>
        <w:rPr/>
        <w:t xml:space="preserve">Кроме того, Бассейновыми органами на внутреннем водном транспорте ненадлежащим образом осуществляются полномочия по организации работы аттестационных и квалификационных комиссий по дипломированию лиц командного состава, аттестации на право занятия должностей ответственных за обеспечение безопасности судоходства. Зачастую бассейновыми органами проверки теоретических знаний и практических навыков судовождения проводятся формально, допускаются факты превышения предоставленных им полномочий. </w:t>
      </w:r>
    </w:p>
    <w:p>
      <w:pPr>
        <w:pStyle w:val="Normal"/>
        <w:jc w:val="both"/>
        <w:rPr/>
      </w:pPr>
      <w:r>
        <w:rPr/>
        <w:t xml:space="preserve">По итогам проверки Генеральной прокуратурой Российской Федерации руководителю Росморречфлота внесено представление об устранении нарушений законодательства при осуществлении полномочий по государственному управлению на внутреннем водном транспорте. </w:t>
      </w:r>
    </w:p>
    <w:p>
      <w:pPr>
        <w:pStyle w:val="Normal"/>
        <w:jc w:val="both"/>
        <w:rPr/>
      </w:pPr>
      <w:r>
        <w:rPr/>
        <w:t>В Росморречфлоте ИАА «ПортНьюс» сообщили, что работа по данному представлению уже ведетс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7.2013; РОСТРАНСНАДЗОР МОГУТ ЛИШИТЬ ПОЛНОМОЧИЙ ПРОВОДИТЬ АТТЕСТАЦИЮ ПОИСКОВЫХ СЛУЖБ</w:t>
      </w:r>
    </w:p>
    <w:p>
      <w:pPr>
        <w:pStyle w:val="Normal"/>
        <w:jc w:val="both"/>
        <w:rPr/>
      </w:pPr>
      <w:r>
        <w:rPr/>
        <w:t xml:space="preserve">Правительство на заседании в среду рассмотрит вопрос о лишении </w:t>
      </w:r>
      <w:r>
        <w:rPr>
          <w:b/>
        </w:rPr>
        <w:t>Ространснадзор</w:t>
      </w:r>
      <w:r>
        <w:rPr/>
        <w:t>а полномочий по проведению аттестации поисковых и аварийно-спасательных служб и формирований, сообщает пресс-служба правительства РФ.</w:t>
      </w:r>
    </w:p>
    <w:p>
      <w:pPr>
        <w:pStyle w:val="Normal"/>
        <w:jc w:val="both"/>
        <w:rPr/>
      </w:pPr>
      <w:r>
        <w:rPr/>
        <w:t>Обязанности по созданию функциональных подсистем предупреждения и ликвидации чрезвычайных ситуаций лежат на Росавиации, Росжелдоре и Росморречфлоте.</w:t>
      </w:r>
    </w:p>
    <w:p>
      <w:pPr>
        <w:pStyle w:val="Normal"/>
        <w:jc w:val="both"/>
        <w:rPr/>
      </w:pPr>
      <w:r>
        <w:rPr/>
        <w:t>В соответствии с постановлением правительства «О единой государственной системе предупреждения и ликвидации чрезвычайных ситуаций» Ространснадзор не уполномочен осуществлять аттестацию поисковых и аварийно-спасательных служб и формирований.</w:t>
      </w:r>
    </w:p>
    <w:p>
      <w:pPr>
        <w:pStyle w:val="Normal"/>
        <w:jc w:val="both"/>
        <w:rPr/>
      </w:pPr>
      <w:r>
        <w:rPr/>
        <w:t>«В этой связи проектом постановления предусматривается исключение полномочий Ространснадзора по проведению аттестации поисковых и аварийно-спасательных служб и формирований и наделение соответствующими полномочиями Росавиации, Росжелдора и Росморречфлота», – говорится в пресс-релизе.</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9.07.2013; ГТЛК И РОСТЕХ ДОГОВОРИЛИСЬ О СОТРУДНИЧЕСТВЕ</w:t>
      </w:r>
    </w:p>
    <w:p>
      <w:pPr>
        <w:pStyle w:val="Normal"/>
        <w:jc w:val="both"/>
        <w:rPr/>
      </w:pPr>
      <w:r>
        <w:rPr/>
        <w:t>Госкорпорация «Ростехнологии» (Ростех) и Государственная транспортная лизинговая компания (ГТЛК) подписали соглашение о сотрудничестве, которое подразумевает совместное развитие лизинга автотранспорта, авиационной техники и аэропортового оборудования, железнодорожного подвижного состава, а также водного транспорта и портового оборудования. В соответствии с соглашением ГТЛК будет способствовать продвижению продукции предприятий Ростеха на внутреннем и внешних рынках. Генеральный директор Ростеха Сергей Чемезов подчеркнул, что растущий объем заказов позволит увеличить производство и оптимизировать послепродажное обслуживание.</w:t>
      </w:r>
    </w:p>
    <w:p>
      <w:pPr>
        <w:pStyle w:val="Normal"/>
        <w:jc w:val="both"/>
        <w:rPr/>
      </w:pPr>
      <w:r>
        <w:rPr/>
        <w:t>Сейчас ГТЛК сотрудничает с КАМАЗом, в котором Ростеху принадлежит 49,9% акций. За последние четыре года лизинговая компания закупила 3676 шасси КАМАЗа. Новое соглашение предусматривает расширение сотрудничества организаций Ростеха и ГТЛК, которая, в частности, заинтересована в поставке продукции КАМАЗа – а в перспективе авиатехники российского производства – на условиях лизинга иностранным заказчикам на наиболее перспективные рынки стран СНГ и Латинской Америки (Венесуэлы, Чили, Аргентины и др.).</w:t>
      </w:r>
    </w:p>
    <w:p>
      <w:pPr>
        <w:pStyle w:val="Normal"/>
        <w:jc w:val="both"/>
        <w:rPr/>
      </w:pPr>
      <w:r>
        <w:rPr/>
        <w:t>ГТЛК создана в 2001 г., управляет компанией Минтранс России. ГТЛК поставляет в лизинг технику и оборудование для предприятий всех сфер транспортной и других отраслей экономики. С 2009 г. компания реализует государственные лизинговые программы. На авиационном рынке ГТЛК в рамках Постановления правительства о субсидировании лизинговых платежей сотрудничает с региональными авиаперевозчиками, поставляя им небольшие самолеты. В марте этого года ГТЛК подписала соглашение на поставку 15 воздушных судов Cessna Grand Caravan вместимостью до девяти человек авиакомпании «Татарстан». Также поставила самолет для местных авиалиний L-410 UVP E-20 вместимостью до 19 чел. авиакомпании «Комиавиатранс». Такие же воздушные суда в этом году были переданы авиакомпании «Оренбуржье».</w:t>
      </w:r>
    </w:p>
    <w:p>
      <w:pPr>
        <w:pStyle w:val="Normal"/>
        <w:jc w:val="both"/>
        <w:rPr/>
      </w:pPr>
      <w:r>
        <w:rPr/>
        <w:t>Ростех создана в 2007 г. для содействия разработке, производству и экспорту высокотехнологичной промышленной продукции гражданского и военного назначения. В ее состав входят 663 организации, из которых сформировано восемь холдинговых компаний в оборонно-промышленном комплексе, пять – в гражданских отраслях промышленност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9.07.2013; МИНТРАНС ГОТОВИТ МЕТОДИКУ ОЦЕНКИ УЩЕРБА ПРИ ДТП</w:t>
      </w:r>
    </w:p>
    <w:p>
      <w:pPr>
        <w:pStyle w:val="Normal"/>
        <w:jc w:val="both"/>
        <w:rPr/>
      </w:pPr>
      <w:r>
        <w:rPr/>
        <w:t xml:space="preserve">Стало известно, что к сентябрю будет подготовлена единая методика оценки ущерба при ДТП. Правила проведения техэкспертизы обещает выпустить Минтранс. Страховщики и чиновники уже давно ждут этот регламент, полагая, что он поможет разрешить многие споры и разгрузит суды, заваленные исками недовольных автовладельцев. </w:t>
      </w:r>
    </w:p>
    <w:p>
      <w:pPr>
        <w:pStyle w:val="Normal"/>
        <w:jc w:val="both"/>
        <w:rPr/>
      </w:pPr>
      <w:r>
        <w:rPr/>
        <w:t>Минтранс к 1 сентября подготовит приказ «Об утверждении правил проведения независимой технической экспертизы транспортного средства». Решение об этом было принято в ходе состоявшегося на прошлой неделе в Минтрансе совещания с участием замглавы министерства Николая Асаула, замминистра юстиции Елены Борисенко, замглавы ФСФР Игоря Жука, президента Российского союза автостраховщиков (РСА) Павла Бунина, представителей МВД и НИИ автомобильного транспорта.</w:t>
      </w:r>
    </w:p>
    <w:p>
      <w:pPr>
        <w:pStyle w:val="Normal"/>
        <w:jc w:val="both"/>
        <w:rPr/>
      </w:pPr>
      <w:r>
        <w:rPr/>
        <w:t>Предшествовало совещанию обращение ФСФР к первому вице-премьеру Игорю Шувалову о необходимости подготовить единую методику оценки ущерба в ОСАГО. Тогда же начальник управления ФСФР Игорь Овчинников отметил, что в судах находится много дел, связанных с оспариванием размера ущерба по ОСАГО, и наличие методики могло бы снять с судов около 60% дел.</w:t>
      </w:r>
    </w:p>
    <w:p>
      <w:pPr>
        <w:pStyle w:val="Normal"/>
        <w:jc w:val="both"/>
        <w:rPr/>
      </w:pPr>
      <w:r>
        <w:rPr/>
        <w:t>Страховщики давно пеняют Минтрансу на отсутствие единой методики по ущербу: разница в оценках экспертов дезориентирует клиента и оставляет его недовольным выплатой.</w:t>
      </w:r>
    </w:p>
    <w:p>
      <w:pPr>
        <w:pStyle w:val="Normal"/>
        <w:jc w:val="both"/>
        <w:rPr/>
      </w:pPr>
      <w:r>
        <w:rPr/>
        <w:t>Специалисты полагают, что решение проблемы оценки ущерба авто делится на две части: как считать ущерб (алгоритм работ в ремонте авто) и мониторинг стоимости нормочасов и запчастей в разных регионах. Причем вторую часть логично доверить РСА, потому что это достаточно затратная работа и перекладывать ее на государство не очень правильно, пишет «Коммерсант».</w:t>
      </w:r>
    </w:p>
    <w:p>
      <w:pPr>
        <w:pStyle w:val="Normal"/>
        <w:jc w:val="both"/>
        <w:rPr/>
      </w:pPr>
      <w:r>
        <w:rPr/>
        <w:t>Ранее президент РСА Павел Бунин говорил о том, что союз готов взять на себя работу по организации процесса создания методики оценки ущерба с привлечением независимых экспертных организаций и обществ по защите прав потреб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СРЕДНЯЯ ВОЛГА; БУЛАТ БАШИРОВ, НАТАЛЬЯ ПАВЛОВА; 10.07.2013; ЗА МОСТ ВОДЯТ</w:t>
      </w:r>
    </w:p>
    <w:p>
      <w:pPr>
        <w:pStyle w:val="Normal"/>
        <w:jc w:val="both"/>
        <w:rPr/>
      </w:pPr>
      <w:r>
        <w:rPr/>
        <w:t xml:space="preserve">Конкурс по отбору генерального подрядчика строительства нового Затонского моста в Уфе потребовал вмешательства ФАС России. В челябинском ЗАО «Уралмостострой» считают, что торги проводятся в пользу саратовского ОАО «Волгомост». В мэрии, являющейся заказчиком работ, подозрения в свой адрес опровергают. Собеседники в отрасли признались „Ъ”, что отказались от участия в конкурсе из-за нерешенного вопроса с финансированием проекта. </w:t>
      </w:r>
    </w:p>
    <w:p>
      <w:pPr>
        <w:pStyle w:val="Normal"/>
        <w:jc w:val="both"/>
        <w:rPr/>
      </w:pPr>
      <w:r>
        <w:rPr/>
        <w:t>Федеральная антимонопольная служба России вчера рассмотрела жалобу ЗАО «Уралмостострой» на действия управления по строительству, ремонту дорог и искусственных сооружений администрации Уфы (УСРДиИС). Итоги рассмотрения должны быть объявлены сегодня, рассказала „Ъ” представитель компании Анжела Бадакова. «Уралмостострой» просит обязать мэрию Уфы изменить конкурсную документацию по отбору генерального подрядчика строительства нового Затонского моста. Стоимость контракта составляет 6,2 млрд руб. Это крупнейший строительный подряд в городе за последние несколько лет.</w:t>
      </w:r>
    </w:p>
    <w:p>
      <w:pPr>
        <w:pStyle w:val="Normal"/>
        <w:jc w:val="both"/>
        <w:rPr/>
      </w:pPr>
      <w:r>
        <w:rPr/>
        <w:t>В «Уралмостострое» считают, что сформированная мэрией Уфы конкурсная документация ведет к ограничению участия одних компаний и создает преимущества для других. В частности, говорится в жалобе, одним из основных критериев отбора является наличие у конкурсантов опыта исполнения контрактов аналогичной стоимости. Но так как «конкурсы на строительство объектов стоимостью более 6 млрд руб. объявляются крайне редко», отмечено в жалобе, число участников «сведено к общеизвестному значению и конкретным компаниям».</w:t>
      </w:r>
    </w:p>
    <w:p>
      <w:pPr>
        <w:pStyle w:val="Normal"/>
        <w:jc w:val="both"/>
        <w:rPr/>
      </w:pPr>
      <w:r>
        <w:rPr/>
        <w:t>Председатель совета директоров «Уралмостостроя» Павел Рабухин заявил „Ъ”, что, по его мнению, условия конкурса были подогнаны под саратовское ОАО «Волгомост». «На это намекалось на одном из совещаний в правительстве республики в июне, – сказал собеседник. – Прозвучало, что эта компания сможет привлечь под проект федеральное финансирование. Но откуда она его возьмет, честно говоря, неясно, если даже президент республики пока денег не нашел».</w:t>
      </w:r>
    </w:p>
    <w:p>
      <w:pPr>
        <w:pStyle w:val="Normal"/>
        <w:jc w:val="both"/>
        <w:rPr/>
      </w:pPr>
      <w:r>
        <w:rPr/>
        <w:t>«Уралмостострой» также сомневается в законности введения заказчиком такой оценки заявок от участников, как «Система управления качеством и организацией работ». За полное описание этого критерия участнику начисляется 70 баллов, за неполное – 20, за отсутствие информации баллы не начисляются. Авторы жалобы уверены, что члены конкурсных комиссий не могут квалифицированно оценить этот критерий, так как не имеют образования по специальности «Мостостроение». «Ситуация равносильна консилиуму врачей, в состав которого входит работающий в данной больнице бухгалтер», отмечено в жалобе.</w:t>
      </w:r>
    </w:p>
    <w:p>
      <w:pPr>
        <w:pStyle w:val="Normal"/>
        <w:jc w:val="both"/>
        <w:rPr/>
      </w:pPr>
      <w:r>
        <w:rPr/>
        <w:t>Госконтрактов разовой стоимостью выше 6 млрд руб. в пакете ЗАО «Уралмостострой» нет. По данным Kartoteka.ru, в 2012 году общество заключило семь контрактов стоимостью 321,7 млн руб., в текущем – 34 госконтракта общей стоимостью 8,7 млрд руб. Основная их доля приходится на Башкирию – 8,03 млрд руб. По данным «СПАРК-Интерфакс» по состоянию на конец 2010 года, компанией владели 10 физических лиц. Крупные пакеты – у Ольги Ковалевой (18 %), Елены Косенковой (13,8 %), сына директора компании Павла Рабухина – Петра Рабухина (14 %), Александра Фельдмана (13 %), Константина Морозова (9,68 %). Выручка ЗАО в 2011 году составляла 6,42 млрд руб., чистая прибыль – 23,45 млн руб.</w:t>
      </w:r>
    </w:p>
    <w:p>
      <w:pPr>
        <w:pStyle w:val="Normal"/>
        <w:jc w:val="both"/>
        <w:rPr/>
      </w:pPr>
      <w:r>
        <w:rPr/>
        <w:t>Генеральный подрядчик нового Затонского моста должен быть объявлен в августе. Условия отбора участников, равно как и стоимость работ, неоднократно изменялись. Вначале мэрия оценила их в 6,1 млрд руб., затем подняла планку до 6,6 млрд руб., а потом снова опустила ее до 6,2 млрд руб. Предполагается, что основное финансирование проекта обеспечит федеральный бюджет. Однако в целевую программу развития автодорог Федерального дорожного агентства на 2013–2014 годы уфимский проект не вошел.</w:t>
      </w:r>
    </w:p>
    <w:p>
      <w:pPr>
        <w:pStyle w:val="Normal"/>
        <w:jc w:val="both"/>
        <w:rPr/>
      </w:pPr>
      <w:r>
        <w:rPr/>
        <w:t>В пресс-службе «Волгомоста» вчера сказали, что не смогут оперативно прокомментировать информацию о своем участии в конкурсе. Формально компания соответствует его критериям. По данным Kartoteka.ru, с 2009 по 2012 годы «Волгомост» заключил несколько контрактов стоимостью свыше 6 млрд руб., в том числе на строительство мостового перехода через Волгу в Волгограде стоимостью 14,27 млрд руб. и реконструкцию автодороги М-7 стоимостью 6,59 млрд руб. Контрактов в Башкирии компания пока не имела.</w:t>
      </w:r>
    </w:p>
    <w:p>
      <w:pPr>
        <w:pStyle w:val="Normal"/>
        <w:jc w:val="both"/>
        <w:rPr/>
      </w:pPr>
      <w:r>
        <w:rPr/>
        <w:t>Прием заявок от потенциальных претендентов на Затонский мост мэрия планирует завершить 24 июля. В администрации заявляли, что рассчитывают на интерес к этому проекту самого широкого круга участников, в том числе крупных российских и иностранных компаний. Переговоры о возможном участии в проекте велись, например, с турецкой Renaissance Construction. Какие компании подали заявки, в администрации пока не комментируют.</w:t>
      </w:r>
    </w:p>
    <w:p>
      <w:pPr>
        <w:pStyle w:val="Normal"/>
        <w:jc w:val="both"/>
        <w:rPr/>
      </w:pPr>
      <w:r>
        <w:rPr/>
        <w:t>«Квалификационные требования были прописаны не под конкретного исполнителя, – сказал „Ъ” заместитель главы администрации города Ильдар Хасанов, курирующий сферу инвестиций, – мы исходим из того, что подобные мосты должна строить компания с соответствующими профессиональными навыками».</w:t>
      </w:r>
    </w:p>
    <w:p>
      <w:pPr>
        <w:pStyle w:val="Normal"/>
        <w:jc w:val="both"/>
        <w:rPr/>
      </w:pPr>
      <w:r>
        <w:rPr/>
        <w:t>Собеседник в одной из крупных российских компаний, специализирующихся на инфраструктурных проектах, сообщил „Ъ” на условиях анонимности, что ряд крупных российских подрядчиков уже отказались участвовать в проекте Затонского моста, так как «финансирование работ находится за горизонтом 2014 года». «По нашей информации, оно может начаться уже после 2016 года, а до этих пор предполагалось, что подрядчик будет вести работы за свой счет. Нас такой вариант не устроил», – отметил собеседник.</w:t>
      </w:r>
    </w:p>
    <w:p>
      <w:pPr>
        <w:pStyle w:val="Normal"/>
        <w:keepNext w:val="true"/>
        <w:numPr>
          <w:ilvl w:val="0"/>
          <w:numId w:val="0"/>
        </w:numPr>
        <w:spacing w:before="240" w:after="60"/>
        <w:jc w:val="both"/>
        <w:outlineLvl w:val="2"/>
        <w:rPr>
          <w:b/>
          <w:b/>
          <w:bCs/>
          <w:szCs w:val="24"/>
        </w:rPr>
      </w:pPr>
      <w:r>
        <w:rPr>
          <w:b/>
          <w:bCs/>
          <w:szCs w:val="24"/>
        </w:rPr>
        <w:t>РИА НОВОСТИ; 09.07.2013; МИНТРАНС РФ РАСШИРИЛ ПЕРЕЧЕНЬ ГРУЗОВ ДЛЯ ПЕРЕВОЗКИ В ОТКРЫТЫХ ВАГОНАХ</w:t>
      </w:r>
    </w:p>
    <w:p>
      <w:pPr>
        <w:pStyle w:val="Normal"/>
        <w:jc w:val="both"/>
        <w:rPr/>
      </w:pPr>
      <w:r>
        <w:rPr/>
        <w:t>Минтранс РФ расширил перечень грузов, которые при соответствующей упаковке могут перевозиться железнодорожным транспортом в открытых вагонах, следует из приказа министерства.</w:t>
      </w:r>
    </w:p>
    <w:p>
      <w:pPr>
        <w:pStyle w:val="Normal"/>
        <w:jc w:val="both"/>
        <w:rPr/>
      </w:pPr>
      <w:r>
        <w:rPr/>
        <w:t>Перечень утвержден в рамках совершенствования и актуализации правил ж/д перевозок грузов, изданных до 2004 года. В частности, в акте МПС отсутствовали нормативные условия на перевозку ряда грузов, в результате чего они перевозились на особых условиях. Процедура согласования таких условий является продолжительной, а их действие имеет ограниченный период времени. Отсутствие нормативных условий для перевозок грузов в открытых вагонах снижало возможности по быстрому и качественному перемещению грузов.</w:t>
      </w:r>
    </w:p>
    <w:p>
      <w:pPr>
        <w:pStyle w:val="Normal"/>
        <w:jc w:val="both"/>
        <w:rPr/>
      </w:pPr>
      <w:r>
        <w:rPr/>
        <w:t>«В связи с развитием новейших технологий, позволяющих производить новые виды транспортной тары с использованием полипропиленовых тканей, стало возможным осуществлять перевозку ряда грузов, ранее перевозимых на особых условиях, в открытом подвижном составе, при условии их соответствующей упаковки», – говорится в сообщении Минтранса во вторник.</w:t>
      </w:r>
    </w:p>
    <w:p>
      <w:pPr>
        <w:pStyle w:val="Normal"/>
        <w:jc w:val="both"/>
        <w:rPr/>
      </w:pPr>
      <w:r>
        <w:rPr/>
        <w:t>Перечень грузов, которые могут перевозиться железнодорожным транспортом в открытых вагонах, существенно расширен. В него вошли грузы, уже имевшиеся в перечне, ранее утвержденном МПС России, а также грузы, которые включены в него на основании обращений РЖД, товаропроизводителей, грузоотправ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9.07.2013; ПЕРЕВОЗКА ОПАСНЫХ ГРУЗОВ ПО ЖЕЛЕЗНОЙ ДОРОГЕ БУДЕТ СТРАХОВАТЬСЯ</w:t>
      </w:r>
    </w:p>
    <w:p>
      <w:pPr>
        <w:pStyle w:val="Normal"/>
        <w:jc w:val="both"/>
        <w:rPr/>
      </w:pPr>
      <w:r>
        <w:rPr/>
        <w:t>Законопроект об обязательном страховании гражданской ответственности перевозчика за причинение вреда при железнодорожных перевозках опасных грузов подготовлен Министерством транспорта. Информация об этом опубликована на Едином портале проектов нормативных актов.</w:t>
      </w:r>
    </w:p>
    <w:p>
      <w:pPr>
        <w:pStyle w:val="Normal"/>
        <w:jc w:val="both"/>
        <w:rPr/>
      </w:pPr>
      <w:r>
        <w:rPr/>
        <w:t>Как говорится в пояснительных документах, введение института обязательного страхования гражданской ответственности перевозчика за причинение вреда при перевозке железнодорожным транспортом опасных грузов позволит обеспечить защиту имущественных прав людей, которым был причинен ущерб из-за транспортного происшествия. Обязательное страхование вводится для возмещения вреда, причиненного жизни, здоровью, имуществу потерпевших или окружающей среды.</w:t>
      </w:r>
    </w:p>
    <w:p>
      <w:pPr>
        <w:pStyle w:val="Normal"/>
        <w:jc w:val="both"/>
        <w:rPr/>
      </w:pPr>
      <w:r>
        <w:rPr/>
        <w:t>Действие закона будет распространяться на физических, юридических лиц, индивидуальных предпринимателей Сейчас в России действует обязательное страхование гражданской ответственности владельцев транспортных средств, владельцев опасных объектов за причинение вреда в результате аварии на них.</w:t>
      </w:r>
    </w:p>
    <w:p>
      <w:pPr>
        <w:pStyle w:val="Normal"/>
        <w:jc w:val="both"/>
        <w:rPr/>
      </w:pPr>
      <w:r>
        <w:rPr/>
        <w:t>Вместе с тем, отношения, возникающие вследствие причинения вреда при перевозке опасного груза железнодорожным транспортом на законодательном уровне пока не урегулиров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09.07.2013; СОВЕТ РЫНКА ПОДДЕРЖИВАЕТ ПРИНЦИП ОПРЕДЕЛЕНИЯ СРОКА СЛУЖБЫ ВАГОНОВ, ПРЕДЛАГАЕМЫЙ МИНТРАНСОМ</w:t>
      </w:r>
    </w:p>
    <w:p>
      <w:pPr>
        <w:pStyle w:val="Normal"/>
        <w:jc w:val="both"/>
        <w:rPr/>
      </w:pPr>
      <w:r>
        <w:rPr/>
        <w:t>Как стало известно ИА «РЖД-Партнер.Ру», СРО НП «Совет участников рынка услуг операторов железнодорожного подвижного состава» поддерживает предлагаемый в настоящее время принцип определения нового назначенного срока службы грузовых вагонов (после истечения первоначального срока службы, установленного изготовителем), исходя из их остаточного ресурса.</w:t>
      </w:r>
    </w:p>
    <w:p>
      <w:pPr>
        <w:pStyle w:val="Normal"/>
        <w:jc w:val="both"/>
        <w:rPr/>
      </w:pPr>
      <w:r>
        <w:rPr/>
        <w:t>Совет рынка выступает за то, что оптимальным вариантом организации работ по продлению срока службы подвижного состава будет тот, при котором все этапы: технического диагностирования вагонов, определения их остаточного ресурса, а также объема ремонта (не только в соответствии с руководящими документами по плановым видам ремонта, но и для установления нового назначенного срока службы согласно ранее определенному остаточному ресурсу) будут выполняться вагоноремонтными предприятиями, аккредитованными в установленном порядке.</w:t>
      </w:r>
    </w:p>
    <w:p>
      <w:pPr>
        <w:pStyle w:val="Normal"/>
        <w:jc w:val="both"/>
        <w:rPr/>
      </w:pPr>
      <w:r>
        <w:rPr/>
        <w:t>«Организация работ по техническому диагностированию, определению остаточного ресурса и установлению объема ремонта должна проводиться на основании разработанных и утвержденных типовых методик с закрепленным механизмом контроля их выполнения. Считаем, что такой подход позволит консолидировать ответственность исполнителя (например, на базе вагоноремонтного предприятия) за выполненные работы по определению остаточного ресурса грузового подвижного состава и повысит объективность технических заключений и решений по каждому конкретному вагону, исходя из его текущего технического состояния», – отмечает исполнительный директор НП Дмитрий Королев.</w:t>
      </w:r>
    </w:p>
    <w:p>
      <w:pPr>
        <w:pStyle w:val="Normal"/>
        <w:jc w:val="both"/>
        <w:rPr/>
      </w:pPr>
      <w:r>
        <w:rPr/>
        <w:t>Также в партнерстве считают, что из проекта положения, представленного Минтрансом, при определении нового назначенного срока службы подвижного состава необходимо исключить такие критерии как имеющийся ранее срок продления службы вагона, а также год его изготовления, так как они противоречат принципам определения нового срока службы, исходя из остаточного ресурса.</w:t>
      </w:r>
    </w:p>
    <w:p>
      <w:pPr>
        <w:pStyle w:val="Normal"/>
        <w:jc w:val="both"/>
        <w:rPr/>
      </w:pPr>
      <w:r>
        <w:rPr/>
      </w:r>
    </w:p>
    <w:p>
      <w:pPr>
        <w:pStyle w:val="Normal"/>
        <w:keepNext w:val="true"/>
        <w:numPr>
          <w:ilvl w:val="0"/>
          <w:numId w:val="0"/>
        </w:numPr>
        <w:spacing w:before="240" w:after="60"/>
        <w:jc w:val="both"/>
        <w:outlineLvl w:val="2"/>
        <w:rPr>
          <w:b/>
          <w:b/>
          <w:bCs/>
          <w:szCs w:val="24"/>
        </w:rPr>
      </w:pPr>
      <w:r>
        <w:rPr>
          <w:b/>
          <w:bCs/>
          <w:szCs w:val="24"/>
        </w:rPr>
        <w:t>ИА PORTNEWS; 09.07.2013; ОБЪЕДИНЕНИЕ ГМА ИМ. АДМ. МАКАРОВА И СПГУВК УСТРАНИЛО КОНКУРЕНЦИЮ МЕЖДУ ОТРАСЛЕВЫМИ ВУЗАМИ – ЭКСПЕРТ</w:t>
      </w:r>
    </w:p>
    <w:p>
      <w:pPr>
        <w:pStyle w:val="Normal"/>
        <w:jc w:val="both"/>
        <w:rPr/>
      </w:pPr>
      <w:r>
        <w:rPr/>
        <w:t xml:space="preserve">Профессорско-преподавательский состав Государственного университета морского и речного флота имени адмирала С.О. Макарова (ГУМРФ) отмечает положительный тренд в развитии крупнейшего отраслевого вуза страны. Как сообщил ИАА «ПортНьюс» заведующий кафедрой технической эксплуатации флота ГУМРФ, д.т.н., профессор Александр Никитин, «положительный тренд есть, необходимо его всячески поддерживать». </w:t>
      </w:r>
    </w:p>
    <w:p>
      <w:pPr>
        <w:pStyle w:val="Normal"/>
        <w:jc w:val="both"/>
        <w:rPr/>
      </w:pPr>
      <w:r>
        <w:rPr/>
        <w:t xml:space="preserve">Объединение ГМА имени адмирала С.О. Макарова и СПГУВК, считает собеседник агентства, позволило устранить конкуренцию между отраслевыми вузами, более эффективно использовать материально-техническую базу, что, несомненно, будет способствовать развитию и укреплению отраслевого образования. </w:t>
      </w:r>
    </w:p>
    <w:p>
      <w:pPr>
        <w:pStyle w:val="Normal"/>
        <w:jc w:val="both"/>
        <w:rPr/>
      </w:pPr>
      <w:r>
        <w:rPr/>
        <w:t xml:space="preserve">«Полагаю, что в объединенном Государственном университете морского и речного флота имени адмирала С.О. Макарова общими усилиями мы сумеем не только сохранить наши традиции подготовки, но и пополнить их новыми», – считает Никитин. </w:t>
      </w:r>
    </w:p>
    <w:p>
      <w:pPr>
        <w:pStyle w:val="Normal"/>
        <w:jc w:val="both"/>
        <w:rPr/>
      </w:pPr>
      <w:r>
        <w:rPr/>
        <w:t>Как сообщало ИАА «ПортНьюс» ранее, министр транспорта Российской Федерации Максим Соколов 11 сентября 2012 года подписал приказ о реорганизации двух крупных отраслевых вузов – Санкт-Петербургского государственного университета водных коммуникаций (СПГУВК) и Государственной морской академии имени адмирала С.О. Макарова (ГМА) в форме присоединения академии к университету. Новый вуз называется Государственный университет морского и речного флота имени адмирала С.О. Макарова.</w:t>
      </w:r>
    </w:p>
    <w:p>
      <w:pPr>
        <w:pStyle w:val="Heading3"/>
        <w:jc w:val="both"/>
        <w:rPr/>
      </w:pPr>
      <w:r>
        <w:rPr>
          <w:rFonts w:cs="Times New Roman" w:ascii="Times New Roman" w:hAnsi="Times New Roman"/>
          <w:sz w:val="24"/>
          <w:szCs w:val="24"/>
        </w:rPr>
        <w:t xml:space="preserve">КОММЕРСАНТЪ; ЕВГЕНИЙ ТИМОШИНОВ; 10.07.2013; СДС ОТЧАЛИЛ ИЗ ЛАВНЫ </w:t>
      </w:r>
    </w:p>
    <w:p>
      <w:pPr>
        <w:pStyle w:val="Normal"/>
        <w:jc w:val="both"/>
        <w:rPr/>
      </w:pPr>
      <w:r>
        <w:rPr/>
        <w:t xml:space="preserve">Новый порт в Мурманской области построит «Кузбассразрезуголь» </w:t>
      </w:r>
    </w:p>
    <w:p>
      <w:pPr>
        <w:pStyle w:val="Normal"/>
        <w:jc w:val="both"/>
        <w:rPr/>
      </w:pPr>
      <w:r>
        <w:rPr/>
        <w:t xml:space="preserve">Сибирский деловой союз (СДС) отказался от строительства угольного порта Лавна в Мурманской области и продал 50% в проекте второму участнику – «Кузбассразрезуглю». Участники рынка не исключают, что у терминала появится новый соинвестор, например Геннадий Тимченко, который уже проявлял к нему интерес. СДС же решил сосредоточиться на проекте в Приморском крае, где хочет строить порт «общего доступа». </w:t>
      </w:r>
    </w:p>
    <w:p>
      <w:pPr>
        <w:pStyle w:val="Normal"/>
        <w:jc w:val="both"/>
        <w:rPr>
          <w:lang w:val="en-US"/>
        </w:rPr>
      </w:pPr>
      <w:r>
        <w:rPr/>
        <w:t xml:space="preserve">О том, что холдинг СДС продал свою долю в ООО «Морской торговый порт Лавна», «Ъ» рассказали участники рынка, и это подтвердил совладелец СДС Владимир Гридин. Он уточнил, что 50% ООО проданы его второму участнику – «Кузбассразрезуглю» (КРУ). «Мы сосредоточимся на строительстве терминала на Дальнем Востоке»,– пояснил господин Гридин. Сумму сделки он не назвал, но отметил, что партнер компенсировал расходы СДС по проекту. </w:t>
      </w:r>
      <w:r>
        <w:rPr>
          <w:lang w:val="en-US"/>
        </w:rPr>
        <w:t xml:space="preserve">В «Кузбассразрезугле» от комментариев отказались. </w:t>
      </w:r>
    </w:p>
    <w:p>
      <w:pPr>
        <w:pStyle w:val="Normal"/>
        <w:jc w:val="both"/>
        <w:rPr/>
      </w:pPr>
      <w:r>
        <w:rPr/>
        <w:t xml:space="preserve">О проекте угольного порта на западном берегу Кольского залива мощностью не менее 15 млн т СДС заявлял еще в 2006 году и хотел построить его к 2010 году. На встрече с премьером Дмитрием Медведевым в августе 2012 года президент СДС Михаил Федяев объяснял задержку проблемами с получением разрешительной документации. Летом 2012 года было заключено инвестсоглашение о реализации проекта между Минтрансом, администрацией Мурманской области и ООО «Морской торговый порт Лавна». Мощность угольного терминала теперь оценивается в 18 млн т, строить его планируется очередями – до 2018 года. Инвестор готов вложить в проект 14,5 млрд руб. при условии, что государство профинансирует прокладку железнодорожной ветки Выходной–Лавна, углубление дна акватории залива и строительство базы портового флота. </w:t>
      </w:r>
    </w:p>
    <w:p>
      <w:pPr>
        <w:pStyle w:val="Normal"/>
        <w:jc w:val="both"/>
        <w:rPr/>
      </w:pPr>
      <w:r>
        <w:rPr/>
        <w:t xml:space="preserve">Против строительства железной дороги к новому порту категорически выступали жители поселка Молочный. Но в июне 2013 года губернатор Мурманской области Марина Ковтун сообщила, что экологическую экспертизу проект наконец-то прошел, до конца 2013 года планируется получить заключения Главгосэкспертизы, а с 2014 года «выйти на строительные площадки». В декабре прошлого года Михаил Федяев оценивал необходимый объем вложений СДС и КРУ в первую очередь проекта на уровне 6 млрд руб. </w:t>
      </w:r>
    </w:p>
    <w:p>
      <w:pPr>
        <w:pStyle w:val="Normal"/>
        <w:jc w:val="both"/>
        <w:rPr/>
      </w:pPr>
      <w:r>
        <w:rPr/>
        <w:t xml:space="preserve">Рядом с Лавной есть действующий Мурманский морской торговый порт (ММТП), который занимается перевалкой угля (в первом полугодии 2013 года – более 6,3 млн т). ММТП владеют подконтрольные Андрею Мельниченко СУЭК и «Еврохим». </w:t>
      </w:r>
    </w:p>
    <w:p>
      <w:pPr>
        <w:pStyle w:val="Normal"/>
        <w:jc w:val="both"/>
        <w:rPr/>
      </w:pPr>
      <w:r>
        <w:rPr/>
        <w:t xml:space="preserve">У СДС в приоритете – строительство угольного порта в бухте Суходол на юге Приморского края стоимостью 18,7 млрд руб. Предполагается, что это будет порт «общего доступа», о необходимости строительства которого на Дальнем Востоке заявлял в прошлом году Владимир Путин (планировалось, что проектом займется ФГУП «Зарубежуголь»). Владимир Гридин подтвердил «Ъ», что терминал в Суходоле и есть этот проект. Но источник в одной из небольших угольных компаний опасается, что, если порт построит СДС, пока не имеющий собственных терминалов, у других игроков будут проблемы с доступом к нему. </w:t>
      </w:r>
    </w:p>
    <w:p>
      <w:pPr>
        <w:pStyle w:val="Normal"/>
        <w:jc w:val="both"/>
        <w:rPr/>
      </w:pPr>
      <w:r>
        <w:rPr/>
        <w:t xml:space="preserve">Источник «Ъ» на стивидорном рынке говорит, что у КРУ в Лавне может появиться новый партнер, например Геннадий Тимченко. О его интересе к порту еще в 2011 году заявляли региональные власти. У бизнесмена уже есть совместный бизнес с владельцами КРУ Искандаром Махмудовым и Андреем Бокаревым: в конце 2012 года они купили у господина Тимченко 13% железнодорожного оператора «Трансойл». Источник, близкий к господину Тимченко, сказал, что интерес к порту Лавна был, но, есть ли он сейчас, уточнить отказался. </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ЛЕКСЕЙ ПАСТУШИН; 10.07.2013; ДЕРИПАСКА ПРИВЕДЕТ ЯХТЫ В СОЧИНСКИЙ ГРУЗОВОЙ ПОРТ</w:t>
      </w:r>
    </w:p>
    <w:p>
      <w:pPr>
        <w:pStyle w:val="Normal"/>
        <w:jc w:val="both"/>
        <w:rPr/>
      </w:pPr>
      <w:r>
        <w:rPr/>
        <w:t>Владелец холдинга «Базовый элемент» Олег Дерипаска раздумал отдавать «Олимп</w:t>
        <w:softHyphen/>
        <w:t>строю» построенный в Имеретинской долине грузовой порт стоимостью 9,3 млрд руб. Предприниматель намерен вложить еще 4,2 млрд руб. в постолимпийское перепрофилирование порта в яхтенную марину на 600–700 стояночных мест. Объект задуман как неотъемлемая часть другого проекта «Базэла» – всесезонного курорта «Сочное», который компания строит для Олимпиады. Впрочем, эксперты сомневаются в том, что марина сможет реанимировать Имеретинский порт.</w:t>
      </w:r>
    </w:p>
    <w:p>
      <w:pPr>
        <w:pStyle w:val="Normal"/>
        <w:jc w:val="both"/>
        <w:rPr/>
      </w:pPr>
      <w:r>
        <w:rPr/>
        <w:t>Предприниматель Олег Дерипаска, чье состояние журнал Forbes оценивает в 8,5 млрд долл., решил не следовать примеру совладельца УГМК Искандера Махмудова, безвозмездно отдающего государству малую ледовую арену в Сочи. Как рассказал РБК daily источник, близкий к «Базовому элементу», компания передумала отдавать «Олимп</w:t>
        <w:softHyphen/>
        <w:t>строю» принадлежащее ей ООО «Порт Сочи Имеретин</w:t>
        <w:softHyphen/>
        <w:t>ский» (о такой возможности ранее писали СМИ). Г-н Дерипаска намерен инвестировать от 50 млн до 100 млн евро в перепрофилирование грузового порта в яхтенную марину. По данным источника, эти средства планируется привлечь на условиях проектного финансирования. Стройка начнется уже после окончания Олимпийских игр: во время соревнований в порту будут стоять морские лайнеры, в которых разместятся волонтеры.</w:t>
      </w:r>
    </w:p>
    <w:p>
      <w:pPr>
        <w:pStyle w:val="Normal"/>
        <w:jc w:val="both"/>
        <w:rPr/>
      </w:pPr>
      <w:r>
        <w:rPr/>
        <w:t>По словам заместителя генерального директора «Базового элемента» Андрея Елинсона, окончательный размер инвестиций в парковку для яхт на 600–700 мест будет определен после завершения разработки проекта. «Она станет знаковым элементом другого нашего олимпийского проекта – всесезонного курортного комплекса «Сочное», который будет использоваться во время Олимпиады в качестве Олимпийской деревни», – добавил г-н Елинсон. Комплекс «Сочное» общей площадью 334 тыс. кв. м будет включать более чем 2,7 тыс. апартаментов бизнес-класса. Объем инвестиций в проект оценивается в 23 млрд руб.</w:t>
      </w:r>
    </w:p>
    <w:p>
      <w:pPr>
        <w:pStyle w:val="Normal"/>
        <w:jc w:val="both"/>
        <w:rPr/>
      </w:pPr>
      <w:r>
        <w:rPr/>
        <w:t>Кредит 3,67 млрд руб. на строительство порта в Имеретинке структура «Базэла» получила у ВЭБа в 2009 году. Его условия не разглашаются. Изначально компания согласилась инвестировать в этот проект при условии наличия определенного потока грузов. Однако из-за того, что значительную часть грузов олимпийской стройки решили доставлять в Сочи по железной и автомобильной дорогам, порт так и не стал прибыльным. Так, по данным базы СПАРК, в 2011 году чистый убыток порта достиг 67,5 млн руб.</w:t>
      </w:r>
    </w:p>
    <w:p>
      <w:pPr>
        <w:pStyle w:val="Normal"/>
        <w:jc w:val="both"/>
        <w:rPr/>
      </w:pPr>
      <w:r>
        <w:rPr/>
        <w:t>Позже «Базовый элемент» обратился в ВЭБ с предложением реструктурировать кредит и, не дождавшись положительного ответа, направил соответствующий иск в Арбитражный суд Москвы. Первое заседание суда по этому делу назначено на следующий вторник. В пресс-службе банка отказались комментировать тему, связанную с Имеретинским портом.</w:t>
      </w:r>
    </w:p>
    <w:p>
      <w:pPr>
        <w:pStyle w:val="Normal"/>
        <w:jc w:val="both"/>
        <w:rPr/>
      </w:pPr>
      <w:r>
        <w:rPr/>
        <w:t>Глава агентства Infranews Алексей Безбородов сомневается, что «Базовому элементу» удастся реанимировать порт и построить там стоянку для яхт. «Скорее всего, ВЭБ просто заберет порт после Олимпиады», – полагает эксперт. По его информации, на территории порта хотят построить игровую зону. «Что касается марины, это самое неудобное место в акватории Черного моря для захода яхт», – добавил г-н Безбородов.</w:t>
      </w:r>
    </w:p>
    <w:p>
      <w:pPr>
        <w:pStyle w:val="Normal"/>
        <w:jc w:val="both"/>
        <w:rPr/>
      </w:pPr>
      <w:r>
        <w:rPr/>
        <w:t>Конкуренцию проекту «Базэла» может составить аналогичная марина, но чуть меньшего объема, примерно на 300 мест, уже строящаяся в пассажир</w:t>
        <w:softHyphen/>
        <w:t>ском порту Сочи, которым через Новороссийский морской торговый порт владеют «Трансстрой» и группа «Сумма» Зиявудина Магомедова.</w:t>
      </w:r>
    </w:p>
    <w:p>
      <w:pPr>
        <w:pStyle w:val="Heading3"/>
        <w:jc w:val="both"/>
        <w:rPr>
          <w:rFonts w:ascii="Times New Roman" w:hAnsi="Times New Roman" w:cs="Times New Roman"/>
          <w:sz w:val="24"/>
          <w:szCs w:val="24"/>
        </w:rPr>
      </w:pPr>
      <w:r>
        <w:rPr>
          <w:rFonts w:cs="Times New Roman" w:ascii="Times New Roman" w:hAnsi="Times New Roman"/>
          <w:sz w:val="24"/>
          <w:szCs w:val="24"/>
        </w:rPr>
        <w:t>CITYFM; 09.07.2013; НА ЯХТЕ – БЕЗ ПАСПОРТА</w:t>
      </w:r>
    </w:p>
    <w:p>
      <w:pPr>
        <w:pStyle w:val="Normal"/>
        <w:jc w:val="both"/>
        <w:rPr/>
      </w:pPr>
      <w:r>
        <w:rPr/>
        <w:t>Россия может сделать безвизовый въезд для иностранных яхтсменов на 72 часа, задержавшимся придется оформлять визу</w:t>
      </w:r>
    </w:p>
    <w:p>
      <w:pPr>
        <w:pStyle w:val="Normal"/>
        <w:jc w:val="both"/>
        <w:rPr/>
      </w:pPr>
      <w:r>
        <w:rPr/>
        <w:t>Министерство транспорта России предлагает открыть наши границы для тех, кто пришел к нам под парусом. Иностранные яхтсмены смогут причалить к берегу и прогуляться по нашим берегам без оформления визы. Правда, на все про все у гостя будет только 72 часа, дальше придется либо получать визу, либо говорить «до свидания».</w:t>
      </w:r>
    </w:p>
    <w:p>
      <w:pPr>
        <w:pStyle w:val="Normal"/>
        <w:jc w:val="both"/>
        <w:rPr/>
      </w:pPr>
      <w:r>
        <w:rPr/>
        <w:t>Предложенный ведомством законопроект во многом означает переход к новому мышлению. Раньше человек, проникающий в нашу акваторию на утлой лодчонке под парусом, автоматически воспринимался как шпион или контрабандист. Действительно, кто же еще? Не сосчитать всех фильмов, где обыгрывался этот водно-шпионский сюжет. Сегодня же человек под парусом становится для нас туристом, который прежде всего везет к нам свои деньги, чтобы оставить их в наших карманах. Поэтому лишние преграды бьют по нашим же кошелькам.</w:t>
      </w:r>
    </w:p>
    <w:p>
      <w:pPr>
        <w:pStyle w:val="Normal"/>
        <w:jc w:val="both"/>
        <w:rPr/>
      </w:pPr>
      <w:r>
        <w:rPr/>
        <w:t>Законопроект Минтранса предлагает установить «возможность безвизового въезда в Российскую Федерацию (и пребывания в Российской Федерации без виз в течение 72 часов) для иностранных граждан, прибывающих в Российскую Федерацию в туристических целях на борту спортивных парусных и прогулочных судов». Сейчас такой порядок применяется только в отношении иностранных туристов, прибывающих в нашу страну на специализированных круизных судах и на паромах, имеющих разрешения на пассажирские перевозки.</w:t>
      </w:r>
    </w:p>
    <w:p>
      <w:pPr>
        <w:pStyle w:val="Normal"/>
        <w:jc w:val="both"/>
        <w:rPr/>
      </w:pPr>
      <w:r>
        <w:rPr/>
        <w:t>«Законопроект подготовлен в целях дополнительного обеспечения и дальнейшего развития позитивных тенденций, которые проявились в ряде регионов нашей страны после законодательного установления безвизового въезда в Российскую Федерацию (на срок до 72 часов) для иностранных туристов – пассажиров круизных и паромных судов, и выразились в виде дополнительных денежных поступлений в пользу отечественных производителей товаров (работ, услуг), а также в виде налоговых поступлений в бюджеты всех уровней от выручки, полученной при реализации продукции и предоставлении услуг иностранным туристам – пассажирам круизных и паромных судов», сказано в пояснительной записке.</w:t>
      </w:r>
    </w:p>
    <w:p>
      <w:pPr>
        <w:pStyle w:val="Normal"/>
        <w:jc w:val="both"/>
        <w:rPr/>
      </w:pPr>
      <w:r>
        <w:rPr/>
        <w:t>При этом в ведомстве заметили, что с прошлого года увеличился и яхтенный туризм в нашу страну. Причиной тому стали поправки в Кодекс внутреннего водного транспорта Российской Федерации, которые вступили в силу с 23 апреля 2012 года. Согласно ним, плавание спортивных парусных судов и прогулочных судов под флагами иностранных государств по внутренним водным путям осуществляется в соответствии с правилами, установленными правительством России. Также утверждены перечень портов, открытых для захода судов под флагами иностранных государств, и перечень внутренних водных путей Российской Федерации, по которым разрешено плавание судов под флагами иностранных государств.</w:t>
      </w:r>
    </w:p>
    <w:p>
      <w:pPr>
        <w:pStyle w:val="Normal"/>
        <w:jc w:val="both"/>
        <w:rPr/>
      </w:pPr>
      <w:r>
        <w:rPr/>
        <w:t>Поэтому бояться наплыва шпионов и контрабандистов не стоит: вольницы в наших водах не будет. Есть правила, есть утвержденные пути, их и должны придерживаться желанные гости. С нежеланными, как и прежде, будут разбираться пограничники. Точно также чужая яхта не сможет пришвартоваться, где заблагорассудится. Список прибрежных пунктов пропуска для яхт будет ограничен: его определит правительство страны. А сойти на берег без визы можно будет только там.</w:t>
      </w:r>
    </w:p>
    <w:p>
      <w:pPr>
        <w:pStyle w:val="Normal"/>
        <w:jc w:val="both"/>
        <w:rPr/>
      </w:pPr>
      <w:r>
        <w:rPr/>
        <w:t>«Законопроект учитывает необходимость избирательного учета тех регионов нашей страны, где привлечение иностранных туристов на безвизовой основе является экономически выгодным и вполне оправданным, исходя из вышеуказанных и других критериев, а также тех регионов, где установление подобного безвизового режима въезда в Российскую Федерацию для соответствующей категории иностранных граждан по целому ряду причин нецелесообразно либо вообще недопустимо, – сказано в пояснительной записке. – В связи с данными обстоятельствами, согласно законопроекту предлагается ограничить число пунктов пропуска, через которые будет разрешен безвизовый въезд иностранных туристов, прибывающих на спортивных парусных и прогулочных судах, только теми из указанных пунктов пропуска, которые для таких целей будут специально определены соответствующим постановлением правительства Российской Федерации».</w:t>
      </w:r>
    </w:p>
    <w:p>
      <w:pPr>
        <w:pStyle w:val="Normal"/>
        <w:jc w:val="both"/>
        <w:rPr/>
      </w:pPr>
      <w:r>
        <w:rPr/>
      </w:r>
    </w:p>
    <w:p>
      <w:pPr>
        <w:pStyle w:val="Normal"/>
        <w:keepNext w:val="true"/>
        <w:numPr>
          <w:ilvl w:val="0"/>
          <w:numId w:val="0"/>
        </w:numPr>
        <w:spacing w:before="240" w:after="60"/>
        <w:jc w:val="both"/>
        <w:outlineLvl w:val="2"/>
        <w:rPr>
          <w:b/>
          <w:b/>
          <w:bCs/>
          <w:szCs w:val="24"/>
        </w:rPr>
      </w:pPr>
      <w:r>
        <w:rPr>
          <w:b/>
          <w:bCs/>
          <w:szCs w:val="24"/>
        </w:rPr>
        <w:t>ИНТЕРФАКС; 09.07.2013; АВИАКОМПАНИИ РФ ЗА ПОЛУГОДИЕ УВЕЛИЧИЛИ ПЕРЕВОЗКИ ПАССАЖИРОВ НА 16%</w:t>
      </w:r>
    </w:p>
    <w:p>
      <w:pPr>
        <w:pStyle w:val="Normal"/>
        <w:jc w:val="both"/>
        <w:rPr/>
      </w:pPr>
      <w:r>
        <w:rPr/>
        <w:t>Российские авиакомпании, по предварительным данным, в январе-июне 2013 года увеличили перевозки пассажиров на 16,1% по сравнению с аналогичным периодом прошлого года, до 37,078 млн человек, говорится в сообщении Росавиации.</w:t>
      </w:r>
    </w:p>
    <w:p>
      <w:pPr>
        <w:pStyle w:val="Normal"/>
        <w:jc w:val="both"/>
        <w:rPr/>
      </w:pPr>
      <w:r>
        <w:rPr/>
        <w:t>Пассажирооборот за отчетный период возрос на 19,1% и составил 100,969 млрд пассажиро-километров.</w:t>
      </w:r>
    </w:p>
    <w:p>
      <w:pPr>
        <w:pStyle w:val="Normal"/>
        <w:jc w:val="both"/>
        <w:rPr/>
      </w:pPr>
      <w:r>
        <w:rPr/>
        <w:t>Авиакомпаниями в январе-июне было перевезено 485,8 тыс. тонн почты и грузов, что на 3,8% больше, чем год назад, грузооборот возрос на 1,6%, до 2,469 млрд тонно-километров.</w:t>
      </w:r>
    </w:p>
    <w:p>
      <w:pPr>
        <w:pStyle w:val="Normal"/>
        <w:jc w:val="both"/>
        <w:rPr/>
      </w:pPr>
      <w:r>
        <w:rPr/>
        <w:t>В июне авиакомпаниями было перевезено 8,207 млн пассажиров, что на 10,3% больше, чем в июне 2012 г. Пассажирооборот возрос на 10,1%, до 20,778 млрд пассажиро-километров.</w:t>
      </w:r>
    </w:p>
    <w:p>
      <w:pPr>
        <w:pStyle w:val="Normal"/>
        <w:jc w:val="both"/>
        <w:rPr/>
      </w:pPr>
      <w:r>
        <w:rPr/>
        <w:t>Перевозка грузов и почты выросла в прошлом месяце на 23,7%, до 92,549 тыс. тонн, грузооборот – на 10,6%, до 441,105 млн тонно-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0.07.2013; АВИАКОМПАНИИ УВЕЛИЧИЛИ ПЕРЕВОЗКИ НА 16%</w:t>
      </w:r>
    </w:p>
    <w:p>
      <w:pPr>
        <w:pStyle w:val="Normal"/>
        <w:jc w:val="both"/>
        <w:rPr/>
      </w:pPr>
      <w:r>
        <w:rPr/>
        <w:t xml:space="preserve">По предварительным данным, в январе – июне 2013 г. перевозки авиапассажиров увеличились на 16,1% по сравнению с тем же периодом 2012 г. и составили 37,078 млн. человек, сообщила Росавиация. Пассажирооборот вырос на 19,1% и составил 100,969 млрд. пассажирокилометров. </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ЛЯЛЯКИНА, АНАСТАСИЯ ДУЛЕНКОВА; 10.07.2013; МИНЭКОНОМРАЗВИТИЯ НЕ ПРОТИВ ПРОДАЖИ АЛКОГОЛЯ В ВОЗДУХЕ</w:t>
      </w:r>
    </w:p>
    <w:p>
      <w:pPr>
        <w:pStyle w:val="Normal"/>
        <w:jc w:val="both"/>
        <w:rPr/>
      </w:pPr>
      <w:r>
        <w:rPr/>
        <w:t>Предложенные Росалкогольрегулированием (РАР) поправки к закону «О госрегулировании производства и оборота этилового спирта», запрещающие продажу спиртного на борту самолетов, не устроили Минэкономразвития. Такое замечание содержится в его отзыве на законопроект. По мнению министерства, подобное ограничение будет излишним.</w:t>
      </w:r>
    </w:p>
    <w:p>
      <w:pPr>
        <w:pStyle w:val="Normal"/>
        <w:jc w:val="both"/>
        <w:rPr/>
      </w:pPr>
      <w:r>
        <w:rPr/>
        <w:t xml:space="preserve">В поправках РАР предложило уточнить запреты на торговлю алкоголем в нестационарных точках продаж, в местах массового скопления людей и повышенной опасности, а также на всех видах транспорта. На транспорте продажу спиртного разрешат только через сервисы общественного питания. Таким образом, магазины беспошлинной торговли в самолетах, на борту судов и в поездах международного сообщения потеряют возможность продавать спиртное. При этом стационарные </w:t>
      </w:r>
      <w:r>
        <w:rPr>
          <w:lang w:val="en-US"/>
        </w:rPr>
        <w:t>duty</w:t>
      </w:r>
      <w:r>
        <w:rPr/>
        <w:t xml:space="preserve"> </w:t>
      </w:r>
      <w:r>
        <w:rPr>
          <w:lang w:val="en-US"/>
        </w:rPr>
        <w:t>free</w:t>
      </w:r>
      <w:r>
        <w:rPr/>
        <w:t xml:space="preserve"> </w:t>
      </w:r>
      <w:r>
        <w:rPr>
          <w:lang w:val="en-US"/>
        </w:rPr>
        <w:t>c</w:t>
      </w:r>
      <w:r>
        <w:rPr/>
        <w:t xml:space="preserve"> торговым залом и помещениями для хранения товара по-прежнему смогут реализовывать горячительные напитки. Минэкономразвития раскритиковало инициативу РАР, поставившую работу беспошлинных магазинов в транспортных узлах и на транспорте в разные условия, и рекомендовало расширить перечень организаций, имеющих право продавать спиртное, включив в него беспошлинные магазины на транспорте.</w:t>
      </w:r>
    </w:p>
    <w:p>
      <w:pPr>
        <w:pStyle w:val="Normal"/>
        <w:jc w:val="both"/>
        <w:rPr/>
      </w:pPr>
      <w:r>
        <w:rPr/>
        <w:t>По словам заместителя исполнительного директора ассоциации организаций беспошлинной торговли и торговли на транспорте «Борт» Юлии Мещеряковой, предложения Минэкономразвития смогут избавить эту отрасль от больших убытков.</w:t>
      </w:r>
    </w:p>
    <w:p>
      <w:pPr>
        <w:pStyle w:val="Normal"/>
        <w:jc w:val="both"/>
        <w:rPr/>
      </w:pPr>
      <w:r>
        <w:rPr/>
        <w:t>- Запрет крайне негативно отразился бы на предпринимательской деятельности, – сообщила Мещерякова.</w:t>
      </w:r>
    </w:p>
    <w:p>
      <w:pPr>
        <w:pStyle w:val="Normal"/>
        <w:jc w:val="both"/>
        <w:rPr/>
      </w:pPr>
      <w:r>
        <w:rPr/>
        <w:t>Она отметила, что ассортимент магазинов беспошлинной торговли московских транспортных узлов на 50% состоит из алкоголя, а региональных – на 70-75%.</w:t>
      </w:r>
    </w:p>
    <w:p>
      <w:pPr>
        <w:pStyle w:val="Normal"/>
        <w:jc w:val="both"/>
        <w:rPr/>
      </w:pPr>
      <w:r>
        <w:rPr/>
        <w:t>- Сейчас продажа алкоголя не ограничена. Потребитель заказывает алкоголь, оплачивает его и получает на руки. Были дебаты по возможному запрету спиртного на борту в связи с обеспечением безопасности пассажиров. Но дальше обсуждения дело не пошло, – говорит Мещерякова.</w:t>
      </w:r>
    </w:p>
    <w:p>
      <w:pPr>
        <w:pStyle w:val="Normal"/>
        <w:jc w:val="both"/>
        <w:rPr/>
      </w:pPr>
      <w:r>
        <w:rPr/>
        <w:t>По ее мнению, для всеобщей безопасности пьяных дебоширов надо наказывать не в административном, а в уголовном порядке. Эксперт отмечает, что выдавать купленное спиртное только после прилета будет крайне неудобно.</w:t>
      </w:r>
    </w:p>
    <w:p>
      <w:pPr>
        <w:pStyle w:val="Normal"/>
        <w:jc w:val="both"/>
        <w:rPr/>
      </w:pPr>
      <w:r>
        <w:rPr/>
        <w:t>- Дополнительные ресурсы для авиакомпаний, дополнительное время ожидания для людей, ничего, кроме негатива, – говорит Мещерякова.</w:t>
      </w:r>
    </w:p>
    <w:p>
      <w:pPr>
        <w:pStyle w:val="Normal"/>
        <w:jc w:val="both"/>
        <w:rPr/>
      </w:pPr>
      <w:r>
        <w:rPr/>
        <w:t>Зампред комитета Госдумы по экономической политике и предпринимательству Виктор Звагельский также согласен с предложениями Минэкономразвития. По его мнению, перечень запретов надо либерализовать не только в отношении беспошлинных магазинов.</w:t>
      </w:r>
    </w:p>
    <w:p>
      <w:pPr>
        <w:pStyle w:val="Normal"/>
        <w:jc w:val="both"/>
        <w:rPr/>
      </w:pPr>
      <w:r>
        <w:rPr/>
        <w:t>- Например, если пассажир в поезде захочет поесть и выпить в своем купе и закажет еду и спиртное в вагоне-ресторане, то блюдо ему могут принести, а алкогольный напиток – нет. Это не очень правильно. Такая же ситуация на водном транспорте – обслуживание в каютах будет ограничено. Но круизные лайнеры – довольно популярный вид отдыха, а не просто способ передвижения, – объясняет депутат. – Исключения, предлагаемые Минэкономразвития, вполне оправданны, но есть сомнения, что РАР их поддержит.</w:t>
      </w:r>
    </w:p>
    <w:p>
      <w:pPr>
        <w:pStyle w:val="Normal"/>
        <w:jc w:val="both"/>
        <w:rPr/>
      </w:pPr>
      <w:r>
        <w:rPr/>
        <w:t>В Росалкоголе «Известиям» сообщили, что их версия законопроекта согласована с Федеральной таможенной службой (ФТС) и уже содержит послабления для торговли на транспорте.</w:t>
      </w:r>
    </w:p>
    <w:p>
      <w:pPr>
        <w:pStyle w:val="Normal"/>
        <w:jc w:val="both"/>
        <w:rPr/>
      </w:pPr>
      <w:r>
        <w:rPr/>
        <w:t>- Реализация в самолетах алкогольной продукции подпадает под разрешенную «продажу припасов», – считает пресс-секретарь РАР Александр Куликов.</w:t>
      </w:r>
    </w:p>
    <w:p>
      <w:pPr>
        <w:pStyle w:val="Normal"/>
        <w:jc w:val="both"/>
        <w:rPr/>
      </w:pPr>
      <w:r>
        <w:rPr/>
        <w:t>Но в Ассоциации беспошлинной торговли и торговли на транспорте «Известиям» пояснили, что реализация беспошлинных товаров в самолетах, поездах и на судах не является продажей припасов. Это магазины, которые не имеют отношения к вагонам-ресторанам и кухням на борту, в их ассортимент входят не только еда и напитки, но и ювелирные украшения, косметика.</w:t>
      </w:r>
    </w:p>
    <w:p>
      <w:pPr>
        <w:pStyle w:val="Normal"/>
        <w:jc w:val="both"/>
        <w:rPr/>
      </w:pPr>
      <w:r>
        <w:rPr/>
        <w:t>Представители Минэкономразвития отметили, что методы контроля за пассажирами, покупающими алкоголь во время полета, – компетенция Минтранса России. Он и должен предложить эффективное решение этой проблем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09.07.2013; С ЯНВАРЯ ПО ИЮНЬ РОССИЙСКИЕ АВИАКОМПАНИИ ПЕРЕВЕЗЛИ 37 МЛН ПАССАЖИРОВ</w:t>
      </w:r>
    </w:p>
    <w:p>
      <w:pPr>
        <w:pStyle w:val="Normal"/>
        <w:jc w:val="both"/>
        <w:rPr/>
      </w:pPr>
      <w:r>
        <w:rPr/>
        <w:t>С января по июнь 2013 года российские авиакомпании перевезли 37 млн пассажиров. Как сообщается на сайте Росавиации, в аналогичный период 2012 года данный показатель составлял 31,9 млн. Таким образом, пассажиропоток вырос на 16,1%.</w:t>
      </w:r>
    </w:p>
    <w:p>
      <w:pPr>
        <w:pStyle w:val="Normal"/>
        <w:jc w:val="both"/>
        <w:rPr/>
      </w:pPr>
      <w:r>
        <w:rPr/>
        <w:t>Кроме того, в первые шесть месяцев 2013 года пассажирооборот увеличился на 19,1%, а процент занятости кресел – на 2%.</w:t>
      </w:r>
    </w:p>
    <w:p>
      <w:pPr>
        <w:pStyle w:val="Normal"/>
        <w:jc w:val="both"/>
        <w:rPr/>
      </w:pPr>
      <w:r>
        <w:rPr/>
        <w:t>Росавиация привела статистику и отдельно по июню. Так, пассажиропоток в этом месяце вырос на 10,3% (в общей сложности в июне 2013 года было перевезено 8,2 млн человек), пассажирооборот – на 10,1%, а процент занятости кресел – на 0,4%.</w:t>
      </w:r>
    </w:p>
    <w:p>
      <w:pPr>
        <w:pStyle w:val="Heading3"/>
        <w:jc w:val="both"/>
        <w:rPr>
          <w:rFonts w:ascii="Times New Roman" w:hAnsi="Times New Roman" w:cs="Times New Roman"/>
          <w:sz w:val="24"/>
          <w:szCs w:val="24"/>
        </w:rPr>
      </w:pPr>
      <w:r>
        <w:rPr>
          <w:rFonts w:cs="Times New Roman" w:ascii="Times New Roman" w:hAnsi="Times New Roman"/>
          <w:sz w:val="24"/>
          <w:szCs w:val="24"/>
        </w:rPr>
        <w:t>BFM.RU; 09.07.2013; РОССИЙСКОЙ АВИАЦИИ РАЗРЕШАТ НАНИМАТЬ ДО 200 ИНОСТРАННЫХ ПИЛОТОВ В ГОД</w:t>
      </w:r>
    </w:p>
    <w:p>
      <w:pPr>
        <w:pStyle w:val="Normal"/>
        <w:jc w:val="both"/>
        <w:rPr/>
      </w:pPr>
      <w:r>
        <w:rPr/>
        <w:t>В профсоюзе считают, что авиакомпании сэкономят на гастарбайтерах 20-30% от зарплаты их российских коллег</w:t>
      </w:r>
    </w:p>
    <w:p>
      <w:pPr>
        <w:pStyle w:val="Normal"/>
        <w:jc w:val="both"/>
        <w:rPr/>
      </w:pPr>
      <w:r>
        <w:rPr/>
        <w:t>Российским авиакомпаниям разрешат нанимать до 200 иностранных пилотов в год. Об этом говорится в проекте постановления правительства, опубликованном на сайте Минэкономразвития. Согласно документу, привлекать иностранных летчиков разрешено в течение пяти лет. Таким образом, всего в российских авиакомпаниях получат работу 1000 пилотов из-за рубежа. Пресс-секретарь «Трансаэро» Сергей Быхал считает, что это отражает объективную ситуацию.</w:t>
      </w:r>
    </w:p>
    <w:p>
      <w:pPr>
        <w:pStyle w:val="Normal"/>
        <w:jc w:val="both"/>
        <w:rPr/>
      </w:pPr>
      <w:r>
        <w:rPr/>
        <w:t>«Трансаэро» еще несколько лет назад стала инициатором предложения о привлечении иностранных пилотов для работы в российских авиакомпаниях, рассказал Быхал Business FM. В самой авиакомпании «Трансаэро» нет дефицита кадров. Что касается отрасли в целом, то здесь ситуация несколько иная. Сегодня в гражданской авиации России работают порядка 14200 пилотов. Планами развития отрасли на 2013 год предусмотрен рост пассажиропотока как минимум на 10%, это потребует привлечения порядка 1400 новых пилотов. Из отрасли ежегодно по естественным причинам (возраст, состояние здоровья) уходят около 700 летчиков».</w:t>
      </w:r>
    </w:p>
    <w:p>
      <w:pPr>
        <w:pStyle w:val="Normal"/>
        <w:jc w:val="both"/>
        <w:rPr/>
      </w:pPr>
      <w:r>
        <w:rPr/>
        <w:t>По словам Быхала, в нынешнем году в России понадобятся еще 2100 пилотов, а набор курсантов в учебные заведения в прошлом году составил не более 1000 человек. Больше всех в привлечении иностранных пилотов заинтересован «Аэрофлот». Крупнейший в стране перевозчик готов выбирать квоту полностью, пишет «Коммерсантъ». Российские летчики возражают. В профсоюзе считают, что авиакомпании сэкономят на гастарбайтерах 20-30% от зарплаты их российских коллег.</w:t>
      </w:r>
    </w:p>
    <w:p>
      <w:pPr>
        <w:pStyle w:val="Normal"/>
        <w:jc w:val="both"/>
        <w:rPr/>
      </w:pPr>
      <w:r>
        <w:rPr/>
        <w:t>«Я отношусь к этому отрицательно, потому что у нас более 1000 своих неустроенных пилотов, которые закончили летное училище и почему-то не могут найти место работы в России, заявил Business FM вице-президент Шереметьевского профсоюза летного состава Валерий Пимошенко. Они не имеют достаточного опыта работы, и дешевле купить на рынке готовых. Но мы таким образом лишаем будущего наших граждан, наших будущих летчиков лишаем возможности становиться таковыми. Это первое обстоятельство. И второе, мне кажется, не менее значимое: работодателю важно получить бесправную, безмолвную рабочую силу, которую можно эксплуатировать как угодно. Если что-нибудь не так, их уволят в любо момент, им предложат неприемлемые условия и так далее».</w:t>
      </w:r>
    </w:p>
    <w:p>
      <w:pPr>
        <w:pStyle w:val="Normal"/>
        <w:jc w:val="both"/>
        <w:rPr/>
      </w:pPr>
      <w:r>
        <w:rPr/>
        <w:t>Привлечение иностранных пилотов не повлияет на стоимость авиабилетов для пассажиров, говорит гендиректор консалтинговой компании «Инфомост» Борис Рыбак: «У нас зарплата летчиков-россиян на сегодняшний день не ниже, а зачастую выше, чем в других странах мира. Наши летчики зарабатывают существенно больше, чем летчики в Европе».</w:t>
      </w:r>
    </w:p>
    <w:p>
      <w:pPr>
        <w:pStyle w:val="Normal"/>
        <w:jc w:val="both"/>
        <w:rPr/>
      </w:pPr>
      <w:r>
        <w:rPr/>
        <w:t>По словам источника газеты в Минтрансе, порядок привлечения иностранных пилотов в российские авиакомпании утвердят до конца лета. А брать их на работу начнут уже с зимнего сезон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9.07.2013; ЗА ШТУРВАЛЫ РОССИЙСКИХ САМОЛЕТОВ СЯДУТ ГАСТАРБАЙТЕРЫ</w:t>
      </w:r>
    </w:p>
    <w:p>
      <w:pPr>
        <w:pStyle w:val="Normal"/>
        <w:jc w:val="both"/>
        <w:rPr/>
      </w:pPr>
      <w:r>
        <w:rPr/>
        <w:t>Перевозчикам разрешат привлекать по 200 иностранных командиров воздушных судов в течение пяти лет</w:t>
      </w:r>
    </w:p>
    <w:p>
      <w:pPr>
        <w:pStyle w:val="Normal"/>
        <w:jc w:val="both"/>
        <w:rPr/>
      </w:pPr>
      <w:r>
        <w:rPr/>
        <w:t xml:space="preserve">Сегодня стало известно о новой инициативе министерства экономического развития России – допустить иностранцев к выполнению функций командиров воздушных судов гражданской авиации. Эксперты авиаотрасли в Татарстане, опрошенные газетой «БИЗНЕС Online», разделились во мнении относительно нового проекта. Одни признают, что ситуация для многих авиакомпаний критическая и надо привлекать ресурсы из-за рубежа. Другие считают губительным допустить до работы иностранцев, надо давать работу нашим летчикам. </w:t>
      </w:r>
    </w:p>
    <w:p>
      <w:pPr>
        <w:pStyle w:val="Normal"/>
        <w:jc w:val="both"/>
        <w:rPr/>
      </w:pPr>
      <w:r>
        <w:rPr/>
        <w:t xml:space="preserve">Тысяча пилотов за пять лет </w:t>
      </w:r>
    </w:p>
    <w:p>
      <w:pPr>
        <w:pStyle w:val="Normal"/>
        <w:jc w:val="both"/>
        <w:rPr/>
      </w:pPr>
      <w:r>
        <w:rPr/>
        <w:t xml:space="preserve">Сегодня стало известно о новой инициативе министерства экономического развития России – допустить иностранцев к выполнению функций командиров воздушных судов гражданской авиации. Соответствующий проект постановления опубликован на сайте министерства. Предполагается, что российские авиакомпании смогут привлекать по 200 пилотов в течение пяти лет, то есть всего 1 тыс. иностранных пилотов за все время, пишет сегодня газета «Коммерсантъ». </w:t>
      </w:r>
    </w:p>
    <w:p>
      <w:pPr>
        <w:pStyle w:val="Normal"/>
        <w:jc w:val="both"/>
        <w:rPr/>
      </w:pPr>
      <w:r>
        <w:rPr/>
        <w:t xml:space="preserve">Ежегодно Росавиация будет собирать заявки перевозчиков, в которых они должны указать потребность в иностранных пилотах, а также типы воздушных судов, на которых они будут летать, пишет издание. Если общая потребность в пилотах превысит квоту, то Росавиация распределит 200 контрактов между компаниями пропорционально объемам их перевозок. Если квота не выбрана, то в течение года можно подать дополнительные заявки, либо «остаток» квоты перейдет на следующий год. </w:t>
      </w:r>
    </w:p>
    <w:p>
      <w:pPr>
        <w:pStyle w:val="Normal"/>
        <w:jc w:val="both"/>
        <w:rPr/>
      </w:pPr>
      <w:r>
        <w:rPr/>
        <w:t xml:space="preserve">Контракты с пилотами-гастарбайтерами можно будет заключать максимум на пять лет. Порядок привлечения иностранных пилотов планируется утвердить до конца лета. Новый порядок введут уже с зимнего сезона. </w:t>
      </w:r>
    </w:p>
    <w:p>
      <w:pPr>
        <w:pStyle w:val="Normal"/>
        <w:jc w:val="both"/>
        <w:rPr/>
      </w:pPr>
      <w:r>
        <w:rPr/>
        <w:t xml:space="preserve">Как пишет издание, специалисты предупреждали, что проблему дефицита кадров, ради которой реализовывалась инициатива, это не решит. Кроме того, высказывалось мнение, что такая мера создаст угрозу разрушения системы подготовки летчиков в России, а в профсоюзе пилотов считают, что авиакомпании сэкономят на гастарбайтерах 20 – 30% от зарплаты их российских коллег. </w:t>
      </w:r>
    </w:p>
    <w:p>
      <w:pPr>
        <w:pStyle w:val="Normal"/>
        <w:jc w:val="both"/>
        <w:rPr/>
      </w:pPr>
      <w:r>
        <w:rPr/>
        <w:t xml:space="preserve">Боинги простаивали из-за нехватки пилотов </w:t>
      </w:r>
    </w:p>
    <w:p>
      <w:pPr>
        <w:pStyle w:val="Normal"/>
        <w:jc w:val="both"/>
        <w:rPr/>
      </w:pPr>
      <w:r>
        <w:rPr/>
        <w:t xml:space="preserve">Эксперты, опрошенные газетой «БИЗНЕС Online», подтверждают, что ситуация с кадрами для многих авиакомпаний критическая. </w:t>
      </w:r>
    </w:p>
    <w:p>
      <w:pPr>
        <w:pStyle w:val="Normal"/>
        <w:jc w:val="both"/>
        <w:rPr/>
      </w:pPr>
      <w:r>
        <w:rPr/>
        <w:t xml:space="preserve">Магомед Закаржаев – генеральный директор ОАО «Казанское авиапредприятие»: </w:t>
      </w:r>
    </w:p>
    <w:p>
      <w:pPr>
        <w:pStyle w:val="Normal"/>
        <w:jc w:val="both"/>
        <w:rPr/>
      </w:pPr>
      <w:r>
        <w:rPr/>
        <w:t xml:space="preserve">- К такой инициативе минэкономики РФ в этой ситуации я отношусь положительно, потому что ситуация для многих авиакомпаний критическая. Не хватает летного состава, и кое-где выкручиваются таким образом, что берут непрофессионалов. Они не прошли авиаклубов… У них не та подготовка, что была раньше. И не сказать, что люди не идут в пилоты, но конкурсы-то будь здоров в летные училища. Конкурс до 10 человек доходит. Я знаю, что квоты очень маленькие – государство очень мало денег на это выделяло. У нас же раз в 10 меньше обучали, чем в Советском Союзе. Хорошо, что в нашем авиапредприятии есть костяк старых кадров. Привлекаем людей, переучиваем, пытаемся удержать. Если это постановление будет принято, появится возможность отбирать профессионалов. Пилот пилоту рознь, и если он таджик или туркмен, это вовсе не означает, что он плохой пилот. Летное училище осталось в Казахстане, свою летную академию создали в Азербайджане. Вот у них проблема с кадрами возникла гораздо раньше, чем у нас. У них Боинги простаивали из-за нехватки пилотов. Снизится ли из-за этого зарплата наших, отечественных летчиков? Не думаю. Скорее всего, это будет какая-то квота на определенный срок, чтобы выйти из этой ситуации. Сильно на зарплату это не повлияет. </w:t>
      </w:r>
    </w:p>
    <w:p>
      <w:pPr>
        <w:pStyle w:val="Normal"/>
        <w:jc w:val="both"/>
        <w:rPr/>
      </w:pPr>
      <w:r>
        <w:rPr/>
        <w:t xml:space="preserve">Лобби «Аэрофлота», или программа «Приведи друга» </w:t>
      </w:r>
    </w:p>
    <w:p>
      <w:pPr>
        <w:pStyle w:val="Normal"/>
        <w:jc w:val="both"/>
        <w:rPr/>
      </w:pPr>
      <w:r>
        <w:rPr/>
        <w:t xml:space="preserve">Валерий Портнов – главный пилот АК «Ак Барс», бывший летный директор АК «Татарстан»: </w:t>
      </w:r>
    </w:p>
    <w:p>
      <w:pPr>
        <w:pStyle w:val="Normal"/>
        <w:jc w:val="both"/>
        <w:rPr/>
      </w:pPr>
      <w:r>
        <w:rPr/>
        <w:t xml:space="preserve">- Если очень широко посмотреть на эту проблему с пилотами, то недостатка пилотов нет. У нас столько мыкается пилотов по всей России! Из-за несовершенства наших правил их никакая компания не берет на работу. Сейчас в авиакомпаниях в основном Боинги, Аэрбасы. Выпускники средних учебных заведений, где учатся на маленьких самолетах, с трудом устраиваются на работу. Уровень их подготовки не полностью соответствует тем требованиям, которые сейчас предъявляют авиакомпании. И еще правила требуют на эти самолеты высшее образование. Я не думаю, что к нам придут пилоты только из СНГ, к нам придут из Европы. Дело в том, что заработная плата пилотов в России сейчас не ниже, чем у их европейских коллег. Но посмотрите, откуда ноги растут у этой проблемы. Первым за эту идею высказался генеральный директор «Аэрофлота», потому что за всю историю своего существования «Аэрофлот» брал уже готовых людей. Он сам никогда не готовил специалистов. Или все пилоты страны стремились попасть в эту авиакомпанию. Но в последние четыре года этот поток иссяк по той причине, что зарплаты в «Аэрофлоте» и в других компаниях выравнялись. А готовить пилота, командира экипажа нужно 5 – 6 лет, поэтому «Аэрофлот» даже запустил программу «Приведи друга». То есть командир, приведя в компанию еще одного подготовленного пилота, получает вознаграждение. И зачем тогда этой компании людей готовить до уровня командира Аэрбаса, лучше взять готового. </w:t>
      </w:r>
    </w:p>
    <w:p>
      <w:pPr>
        <w:pStyle w:val="Normal"/>
        <w:jc w:val="both"/>
        <w:rPr/>
      </w:pPr>
      <w:r>
        <w:rPr/>
        <w:t xml:space="preserve">Китайцев, корейцев сюда приглашать? </w:t>
      </w:r>
    </w:p>
    <w:p>
      <w:pPr>
        <w:pStyle w:val="Normal"/>
        <w:jc w:val="both"/>
        <w:rPr/>
      </w:pPr>
      <w:r>
        <w:rPr/>
        <w:t xml:space="preserve">Петр Трубаев – генеральный директор АК «Ак Барс»: </w:t>
      </w:r>
    </w:p>
    <w:p>
      <w:pPr>
        <w:pStyle w:val="Normal"/>
        <w:jc w:val="both"/>
        <w:rPr/>
      </w:pPr>
      <w:r>
        <w:rPr/>
        <w:t xml:space="preserve">- Насколько я знаю, это только проект, который вызвал неоднозначную реакцию. В нашей авиакомпании мы не испытываем недостатка в летных кадрах. К нам пилоты стоят в очереди, поэтому я против такого присутствия иностранных пилотов на нашем рынке труда. Что, наши пилоты хуже иностранцев? Свои рабочие места россиянам нельзя предоставлять? Китайцев, корейцев сюда приглашать? Все это скажется и на зарплате наших пилотов, причем в меньшую сторону. </w:t>
      </w:r>
    </w:p>
    <w:p>
      <w:pPr>
        <w:pStyle w:val="Normal"/>
        <w:jc w:val="both"/>
        <w:rPr/>
      </w:pPr>
      <w:r>
        <w:rPr/>
        <w:t xml:space="preserve">Шавкат Умаров – руководитель Татарского межрегионального территориального управления «Росавиация»: </w:t>
      </w:r>
    </w:p>
    <w:p>
      <w:pPr>
        <w:pStyle w:val="Normal"/>
        <w:jc w:val="both"/>
        <w:rPr/>
      </w:pPr>
      <w:r>
        <w:rPr/>
        <w:t xml:space="preserve">- Ситуация с кадрами у нас в России действительно неидеальна. Всю эту процедуру привлечения иностранных пилотов затеял «Аэрофлот». Рейсов у них много, и авиакомпаний в России сейчас достаточно хороших, где зарплата не меньше, чем у «Аэрофлота». Поэтому «Аэрофлоту» даже выгоднее взять иностранных пилотов, которые стоят в какой-то степени дешевле. И они это дело пролоббировали. А я, конечно, хотел, чтобы летали только наши, российские пилоты. Если такое постановление будет принято, будет целая процедура с привлечением высшей квалификационной комиссии. Там будет четко прописано, что учебное заведение, которое окончил пилот, должно быть аккредитовано Российской Федерацией. Потом будет проверяться летная книжка, свидетельство пилота, налет – это все будет проверяться. Но даже после этого такому пилоту будут даны наземные тренировки, какая-то теоретическая подготовка, и, наверное, будет проведена летная проверка. По моему мнению, должно проверяться и знание русского языка, потому что, приехав в Россию, нужно уметь говорить по-русски. </w:t>
      </w:r>
    </w:p>
    <w:p>
      <w:pPr>
        <w:pStyle w:val="Normal"/>
        <w:jc w:val="both"/>
        <w:rPr/>
      </w:pPr>
      <w:r>
        <w:rPr/>
        <w:t>К какому-то ущемлению прав российских летчиков это не приведет, но психологически ничего хорошего в этом нет. Хотя весь мир так летает: живет в одной стране, а работает в другой…</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00:00Z</dcterms:created>
  <dc:creator>Ким</dc:creator>
  <dc:description/>
  <cp:keywords/>
  <dc:language>en-US</dc:language>
  <cp:lastModifiedBy>Людмила</cp:lastModifiedBy>
  <cp:lastPrinted>2008-04-02T17:05:00Z</cp:lastPrinted>
  <dcterms:modified xsi:type="dcterms:W3CDTF">2013-07-10T05:00:00Z</dcterms:modified>
  <cp:revision>2</cp:revision>
  <dc:subject/>
  <dc:title>СОДЕРЖАНИЕ</dc:title>
</cp:coreProperties>
</file>