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8.07.2013; ВЛАДИМИР ПУТИН ПРОВЕЛ ВСТРЕЧУ С ГЛАВОЙ РОСРЫБОЛОВСТВА И МИНИСТРОМ ТРАНСПОРТА</w:t>
      </w:r>
    </w:p>
    <w:p>
      <w:pPr>
        <w:pStyle w:val="Normal"/>
        <w:jc w:val="both"/>
        <w:rPr/>
      </w:pPr>
      <w:r>
        <w:rPr/>
        <w:t>В уточнении законодательства нуждается так называемая «лососевая путина», в которой сейчас задействованы более 7 тысяч небольших судов. Об этом шла речь на встрече Владимира Путина с главой Росрыболовства Андреем Крайним и министром транспорта Максимом Соколовым.</w:t>
      </w:r>
    </w:p>
    <w:p>
      <w:pPr>
        <w:pStyle w:val="Normal"/>
        <w:jc w:val="both"/>
        <w:rPr/>
      </w:pPr>
      <w:r>
        <w:rPr/>
        <w:t>В уточнении законодательства нуждается так называемая «лососевая путина», в которой сейчас задействованы более 7 тысяч небольших судов. Об этом шла речь на встрече Владимира Путина с главой Росрыболовства Андреем Крайним и министром транспорта Максимом Соколовым.</w:t>
      </w:r>
    </w:p>
    <w:p>
      <w:pPr>
        <w:pStyle w:val="Normal"/>
        <w:jc w:val="both"/>
        <w:rPr/>
      </w:pPr>
      <w:r>
        <w:rPr/>
        <w:t>Суть проблемы в том, что всего треть рыболовных шхун получила необходимую по закону регистрацию в Минтрансе. Ее порядок был изменен, сейчас процедуру надо проходить каждый год, и это в 5 раз дороже, чем при прежней системе, когда регистрацией занимались в МЧС. Было предложено к ней вернуться, при этом проводить реже – раз в 3 года.</w:t>
      </w:r>
    </w:p>
    <w:p>
      <w:pPr>
        <w:pStyle w:val="Normal"/>
        <w:jc w:val="both"/>
        <w:rPr/>
      </w:pPr>
      <w:r>
        <w:rPr/>
        <w:t>И все это нашло развитие на другой встрече Владимира Путина – с главой МЧС Владимиром Пучковым.</w:t>
      </w:r>
    </w:p>
    <w:p>
      <w:pPr>
        <w:pStyle w:val="Normal"/>
        <w:jc w:val="both"/>
        <w:rPr/>
      </w:pPr>
      <w:r>
        <w:rPr/>
        <w:t>В. Путин: Есть еще один вопрос текущего характера. Он связан с регистрацией маломерных судов. Возникли проблемы в связи с принятием закона в прошлом году, который от вашего ведомства передал эту регистрацию Минтрансу. Минтранс оказался не готов к этой работе, у них соответствующей сети нет, а это привело, в свою очередь, и к резкому удорожанию этой услуги . Поэтому договорились о том, что вы возьмете эту работу на себя , подписать соответствующую бумагу с Минтрансом с тем, чтобы они как-то делегировали вам эти полномочия, и представить совместные предложения по внесению поправок в действующее законодательство.</w:t>
      </w:r>
    </w:p>
    <w:p>
      <w:pPr>
        <w:pStyle w:val="Normal"/>
        <w:jc w:val="both"/>
        <w:rPr/>
      </w:pPr>
      <w:r>
        <w:rPr/>
        <w:t>В.Пучков: Мы совместно с Минтрансом уже завтра такой документ подпишем. Кроме того, я дам команду, и мы развернем дополнительные инспекторские участки. Там , где есть такие проблемы, мы, конечно, рыбакам поможем, потому что путина в стране должна начаться без проблем.</w:t>
      </w:r>
    </w:p>
    <w:p>
      <w:pPr>
        <w:pStyle w:val="Normal"/>
        <w:jc w:val="both"/>
        <w:rPr/>
      </w:pPr>
      <w:r>
        <w:rPr/>
        <w:t>В. Путин: И вернуться нужно к уровню оплаты, который был в вашем ведомстве до того, как передали Минтрасу.</w:t>
      </w:r>
    </w:p>
    <w:p>
      <w:pPr>
        <w:pStyle w:val="Normal"/>
        <w:jc w:val="both"/>
        <w:rPr/>
      </w:pPr>
      <w:r>
        <w:rPr/>
        <w:t>Президент также поручил МЧС держать под контролем ситуацию с лесными пожарами в разных регионах страны. Особое внимание – обстановке в Карелии и Якутии, где развернута дополнительная группировка пожарных и действует наблюдение из космо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Я; 08.07.2013; ВЕСТИ </w:t>
      </w:r>
    </w:p>
    <w:p>
      <w:pPr>
        <w:pStyle w:val="Normal"/>
        <w:jc w:val="both"/>
        <w:rPr/>
      </w:pPr>
      <w:r>
        <w:rPr/>
        <w:t>ВЕДУЩИЙ: Сегодня же Владимир Путин обсудил с главами Минтранса и Росрыболовства недавние изменения в законодательстве, которые, как выяснилось, осложнили жизнь судовладельцам, в том числе и рыбакам.</w:t>
      </w:r>
    </w:p>
    <w:p>
      <w:pPr>
        <w:pStyle w:val="Normal"/>
        <w:jc w:val="both"/>
        <w:rPr/>
      </w:pPr>
      <w:r>
        <w:rPr/>
        <w:t>О том, чем эти осложнения чреваты и как их будут устранять, Ольга Скабеева.</w:t>
      </w:r>
    </w:p>
    <w:p>
      <w:pPr>
        <w:pStyle w:val="Normal"/>
        <w:jc w:val="both"/>
        <w:rPr/>
      </w:pPr>
      <w:r>
        <w:rPr/>
        <w:t>КОРР.: Чтобы понять, в чем все-таки дело, Президент встречается с руководителями сразу двух ведомств – Росрыболовства и Министерства транспорта. Нововведения в порядке регистрации маломерных судов создают неразрешимые проблемы. На грани срыва путина сразу в нескольких волжских городах. Из семи тысяч судов, которые задействованы в сезонной рыбалке, регистрацию по новым правилам прошли только 3200 судов, остальные официально рыбачить не могут.</w:t>
      </w:r>
    </w:p>
    <w:p>
      <w:pPr>
        <w:pStyle w:val="Normal"/>
        <w:jc w:val="both"/>
        <w:rPr/>
      </w:pPr>
      <w:r>
        <w:rPr/>
        <w:t>Владимир ПУТИН, президент РФ: Какие предложения?</w:t>
      </w:r>
    </w:p>
    <w:p>
      <w:pPr>
        <w:pStyle w:val="Normal"/>
        <w:jc w:val="both"/>
        <w:rPr/>
      </w:pPr>
      <w:r>
        <w:rPr/>
        <w:t>Андрей КРАЙНИН, руководитель Федерального агентства по рыболовству: Дело в том, что автоматически под действие закона попали маломерные суда несамоходные, которые транспортируются без экипажа, до 12 метров. Ну оно предложение, которое мы с Минтрансом согласовали – исключить эти суда. Так как речь не идет о безопасности людей, исключить их из сертификации и регистрации.</w:t>
      </w:r>
    </w:p>
    <w:p>
      <w:pPr>
        <w:pStyle w:val="Normal"/>
        <w:jc w:val="both"/>
        <w:rPr/>
      </w:pPr>
      <w:r>
        <w:rPr/>
        <w:t>КОРР.: К маломерным судам при регистрации стали применять фактически такие же требования, как для морских и прогулочных судов. Ссылаясь на безопасность, регистрация стала, во-первых, сложнее, а во-вторых, гораздо дороже. Те, кто раньше платили 1000, теперь должны в 5 раз больше – 5000 рублей.</w:t>
      </w:r>
    </w:p>
    <w:p>
      <w:pPr>
        <w:pStyle w:val="Normal"/>
        <w:jc w:val="both"/>
        <w:rPr/>
      </w:pPr>
      <w:r>
        <w:rPr/>
        <w:t>Максим СОКОЛОВ, министр транспорта РФ: Регистрация, сама регистрация не возросла, как брали пошлину 1000 рублей, так и берут.</w:t>
      </w:r>
    </w:p>
    <w:p>
      <w:pPr>
        <w:pStyle w:val="Normal"/>
        <w:jc w:val="both"/>
        <w:rPr/>
      </w:pPr>
      <w:r>
        <w:rPr/>
        <w:t>Владимир ПУТИН, президент РФ: Послушайте, людям все равно... если в карман к ним залезли... больше как ... эту плату.</w:t>
      </w:r>
    </w:p>
    <w:p>
      <w:pPr>
        <w:pStyle w:val="Normal"/>
        <w:jc w:val="both"/>
        <w:rPr/>
      </w:pPr>
      <w:r>
        <w:rPr/>
        <w:t>КОРР.: К закону, уже известно, примут поправки, от сложной регистрации освободят, но эта новость рыбакам ничего не дает, ведь Дума ушла на каникулы, то есть любые изменения теперь возможны, только когда начнется осенняя сессия.</w:t>
      </w:r>
    </w:p>
    <w:p>
      <w:pPr>
        <w:pStyle w:val="Normal"/>
        <w:jc w:val="both"/>
        <w:rPr/>
      </w:pPr>
      <w:r>
        <w:rPr/>
        <w:t>Владимир ПУТИН, президент РФ: Как руководитель ведомства рыболовного говорит, нам нужно помочь людям во время путины, а путина сейчас, а поправки вы сможете внести только осенью.</w:t>
      </w:r>
    </w:p>
    <w:p>
      <w:pPr>
        <w:pStyle w:val="Normal"/>
        <w:jc w:val="both"/>
        <w:rPr/>
      </w:pPr>
      <w:r>
        <w:rPr/>
        <w:t>Максим СОКОЛОВ, министр транспорта РФ: Здесь мы можем просто, скажем так, сделать некий особый порядок, при котором будем говорить о том, что те, та регистрация, которая прошла через ... она принимается нашими контролирующими органами.</w:t>
      </w:r>
    </w:p>
    <w:p>
      <w:pPr>
        <w:pStyle w:val="Normal"/>
        <w:jc w:val="both"/>
        <w:rPr/>
      </w:pPr>
      <w:r>
        <w:rPr/>
        <w:t>Владимир ПУТИН, президент РФ: Значит, вы заключите это ... подпишите соответствующий нормативный акт между 2 министерствами, между Минтрансом и МЧС. А то, что вы как бы делегируете им часть полномочий, предоставленных вам законом.</w:t>
      </w:r>
    </w:p>
    <w:p>
      <w:pPr>
        <w:pStyle w:val="Normal"/>
        <w:jc w:val="both"/>
        <w:rPr/>
      </w:pPr>
      <w:r>
        <w:rPr/>
        <w:t>КОРР.: Встреча двух министров, транспорта и чрезвычайных ситуаций, состоится уже завтра. Завтра же Соколов и Пучков подпишут совместное соглашение.</w:t>
      </w:r>
    </w:p>
    <w:p>
      <w:pPr>
        <w:pStyle w:val="Normal"/>
        <w:jc w:val="both"/>
        <w:rPr/>
      </w:pPr>
      <w:r>
        <w:rPr/>
        <w:t>Владимир ПУТИН, президент РФ: И вернуться нужно к уровню оплаты, который был в вашем ведомстве до того, как передали в Минтранс.</w:t>
      </w:r>
    </w:p>
    <w:p>
      <w:pPr>
        <w:pStyle w:val="Normal"/>
        <w:jc w:val="both"/>
        <w:rPr/>
      </w:pPr>
      <w:r>
        <w:rPr/>
        <w:t>Владимир ПУЧКОВ, министр РФ по делам гражданской обороны, чрезвычайным ситуациям и ликвидации последствий стихийных бедствий: Мы все вопросы отработаем. Я думаю, что проблем в этом вопросе не будет.</w:t>
      </w:r>
    </w:p>
    <w:p>
      <w:pPr>
        <w:pStyle w:val="Normal"/>
        <w:jc w:val="both"/>
        <w:rPr/>
      </w:pPr>
      <w:r>
        <w:rPr/>
        <w:t>КОРР.: Договорились сегодня избавиться и еще от одной бюрократической проволочки: частота освидетельствования маломерных судов с их безопасностью обычно не связана. Вместо 1 раза в год проходить перерегистрацию суда теперь будут раз в 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ОМПАНИЯ НТВ; 08.07.2013; ПУТИН ПОТРЕБОВАЛ УПРОСТИТЬ РЕГИСТРАЦИЮ ДЛЯ МАЛОМЕРНЫХ СУДОВ</w:t>
      </w:r>
    </w:p>
    <w:p>
      <w:pPr>
        <w:pStyle w:val="Normal"/>
        <w:jc w:val="both"/>
        <w:rPr/>
      </w:pPr>
      <w:r>
        <w:rPr/>
        <w:t>Владимир Путин сегодня потребовал оперативно устранить преграды, возникающие при регистрации маломерных судов. Речь об этом шла на встрече президента с главами Минтранса Максимом Соколовым и Росрыболовства Андреем Крайним.</w:t>
      </w:r>
    </w:p>
    <w:p>
      <w:pPr>
        <w:pStyle w:val="Normal"/>
        <w:jc w:val="both"/>
        <w:rPr/>
      </w:pPr>
      <w:r>
        <w:rPr/>
        <w:t>Путин отметил, что принятые в прошлом году поправки вызвали ряд неудобств для судовладельцев. Президент поручил ведомствам совместно решить проблему. Также Путин поддержал предложение Росрыболовства в качестве временной меры разрешить судам, задействованным в путине и не прошедшим регистрацию, позволить доработать по так называемой регистрации МЧС.</w:t>
      </w:r>
    </w:p>
    <w:p>
      <w:pPr>
        <w:pStyle w:val="Normal"/>
        <w:jc w:val="both"/>
        <w:rPr/>
      </w:pPr>
      <w:r>
        <w:rPr/>
        <w:t>Владимир Путин, президент РФ: «Подпишите соответствующий нормативный акт между двумя министерствами – между Минтрансом и МЧС – о том, что вы как бы делегируете им часть полномочий, предоставленных вам законом, поскольку отсутствует необходимая сеть для такой масштабной работы на территории страны. И напишите мне бумагу с просьбой внести соответствующие поправки в действующие нормативные акты».</w:t>
      </w:r>
    </w:p>
    <w:p>
      <w:pPr>
        <w:pStyle w:val="Normal"/>
        <w:jc w:val="both"/>
        <w:rPr/>
      </w:pPr>
      <w:r>
        <w:rPr/>
        <w:t>Путин также поручил осенью внести необходимые поправки в законодательство, сообщает НТВ.</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8.07.2013; ПУТИН ГОТОВ ОКАЗАТЬ РЫБОЛОВАМ ВСЮ НЕОБХОДИМУЮ ПОМОЩЬ</w:t>
      </w:r>
    </w:p>
    <w:p>
      <w:pPr>
        <w:pStyle w:val="Normal"/>
        <w:jc w:val="both"/>
        <w:rPr/>
      </w:pPr>
      <w:r>
        <w:rPr/>
        <w:t>Глава Росрыболоства Андрей Крайний обратился к президенту России Владимиру Путину с просьбой дать указание правительству как можно скорее принять необходимые технические решения, связанные с определением районов прибрежного рыболовства и видов водных биоресурсов, чтобы не остановить лососевую путину</w:t>
      </w:r>
    </w:p>
    <w:p>
      <w:pPr>
        <w:pStyle w:val="Normal"/>
        <w:jc w:val="both"/>
        <w:rPr/>
      </w:pPr>
      <w:r>
        <w:rPr/>
        <w:t>«Началась лососевая путина, Камчатка уже взяла первые 15 тысяч тонн. Проблема вот какая – в свое время законодатели сказали о том, что в рамках прибрежного рыболовства нельзя перегружать продукцию, выловленную рыбу, нельзя с ней производить никаких действий – замораживать, отрубать голову, надо все везти в порт. Но с учетом географии, если люди работают на востоке Камчатки, до Петропавловска-Камчатского – тысяча миль», – сказал Крайний на встрече с президентом.</w:t>
      </w:r>
    </w:p>
    <w:p>
      <w:pPr>
        <w:pStyle w:val="Normal"/>
        <w:jc w:val="both"/>
        <w:rPr/>
      </w:pPr>
      <w:r>
        <w:rPr/>
        <w:t>Путин сообщил, что переговорит на эту тему с коллегами. «Возражений ни у кого нет? Вопрос чисто бюрократический? Думаю, что они сейчас, понимая ситуацию, которая складывается у рыбаков, оперативно эту проблему решат», – сказал глава государства.</w:t>
      </w:r>
    </w:p>
    <w:p>
      <w:pPr>
        <w:pStyle w:val="Normal"/>
        <w:jc w:val="both"/>
        <w:rPr/>
      </w:pPr>
      <w:r>
        <w:rPr/>
        <w:t>Кроме того, он поручил главе МЧС Владимиру Пучкову подписать Минтрансу нормативный акт для решения проблемы регистрации маломерных судов. «Есть один вопрос текущего характера, он связан с регистрацией маломерных судов. Мы с коллегами обсуждали сегодня вопросы в этой сфере – возникли проблемы в связи с принятием закона в прошлом году, который передал регистрацию от Вашего ведомства в Минтранс. Минтранс оказался не готов к этой работе, у них соответствующей сети нет, это привело в свою и к резкому удорожанию этой услуги», – сказал Путин на встрече с главой МЧС.</w:t>
      </w:r>
    </w:p>
    <w:p>
      <w:pPr>
        <w:pStyle w:val="Normal"/>
        <w:jc w:val="both"/>
        <w:rPr/>
      </w:pPr>
      <w:r>
        <w:rPr/>
        <w:t>«Поэтому договорились о том, что вы возьмете эту работу на себя. Вместе с тем, уже принят закон, и сейчас внести поправки не представляется возможным в связи с тем, что Госдума ушла на каникулы, но рыбакам нужно помочь. Поэтому чтобы закон не нарушать и людям оказать содействие, нужно вам будет подписать соответствующую бумагу с Минтрансом с тем, чтобы они делегировали вам эти полномочия, и представить совместные предложения для внесения поправок в действующее законодательство2, – отметил глава государства.</w:t>
      </w:r>
    </w:p>
    <w:p>
      <w:pPr>
        <w:pStyle w:val="Normal"/>
        <w:jc w:val="both"/>
        <w:rPr/>
      </w:pPr>
      <w:r>
        <w:rPr/>
        <w:t>Пучков сообщил, что они вместе с Минтрансом уже во вторник такой документ подпишут. 2Кроме того, я дам команду, и мы развернем дополнительные инспекторские участки там, где есть такие проблемы. Мы, конечно, рыбакам поможем, потому что путина в стране должна пройти без проблем», – сказал министр.</w:t>
      </w:r>
    </w:p>
    <w:p>
      <w:pPr>
        <w:pStyle w:val="Normal"/>
        <w:jc w:val="both"/>
        <w:rPr/>
      </w:pPr>
      <w:r>
        <w:rPr/>
        <w:t>Путин напомнил также о проблеме оплаты этой услуги. «И нужно вернуться к уровню оплаты, который был в вашем ведомстве до того, как передали Минтранса», – сказал Путин. Пучков заверил: «Мы все вопросы отработаем, я думаю, что проблем в этом вопросе не будет».</w:t>
      </w:r>
    </w:p>
    <w:p>
      <w:pPr>
        <w:pStyle w:val="Normal"/>
        <w:jc w:val="both"/>
        <w:rPr/>
      </w:pPr>
      <w:r>
        <w:rPr/>
        <w:t>На встрече с главами Минтранса Максимом Соколовым и Росрыболоства Андреем Крайним Путин поручил им осенью внести поправки, устраняющие проблему регистрации маломерных судов, а до этого подписать межведомственный акт, который бы применялся на временной основе и устранял эти проблемы до принятия нового закона.</w:t>
      </w:r>
    </w:p>
    <w:p>
      <w:pPr>
        <w:pStyle w:val="Normal"/>
        <w:jc w:val="both"/>
        <w:rPr/>
      </w:pPr>
      <w:r>
        <w:rPr/>
        <w:t>Андрей Крайний пояснил, что неудобство в первую очередь вызвало то, что автоматически под действие закона попали несамоходные маломерные суда, которые транспортируются без экипажа длиной до 12 метров. «У нас есть предложение – исключить эти суда, так как речь не идет о безопасности людей, из сертификации и регистрации. Второе предложение – у нас есть перечень внутренних водных путей, он составлен в 2002 году, но часть наших рек, скажем, все реки Камчатки, озеро Ханка, в этот перечень не попали в силу того, что там нет судоходства, но есть рыболовство», – сказал Крайний. «Получилась некая юридическая дилемма. С одной стороны, Минтранс, Речной регистр и их территориальное управление не регистрируют наши суда в силу того, что не входят в перечень, а с другой стороны, идеология этой поправки подразумевала, что регистрация судов, которые используют в коммерческих целях, – за Минтрансом, а некоммерческая – за ГИМСом МЧС РФ. У нас есть предложение все-таки включить в перечень внутренних водных путей эти реки, которые не попали туда», – сказал он.</w:t>
      </w:r>
    </w:p>
    <w:p>
      <w:pPr>
        <w:pStyle w:val="Normal"/>
        <w:jc w:val="both"/>
        <w:rPr/>
      </w:pPr>
      <w:r>
        <w:rPr/>
        <w:t>Третье предложение, по словам главы Росрыболовства, заключается в том, что исходя из большого объема работы и неровного представительства отделений Речного регистра до конца этого года позволить судам доработать по регистрации МЧС. 2Из 7 тысяч судов, которые задействованы в путине, на сегодняшний день регистрацию прошли только 3200», – сказал Крайний, добавив, что такого рода временное разрешение развяжет ситуацию.</w:t>
      </w:r>
    </w:p>
    <w:p>
      <w:pPr>
        <w:pStyle w:val="Normal"/>
        <w:jc w:val="both"/>
        <w:rPr/>
      </w:pPr>
      <w:r>
        <w:rPr/>
        <w:t>«Подпишите тогда соответствующий нормативный акт между двумя министерствами – между Минтрансом и МЧС – о том, вы делегируете им часть полномочий, предоставленных вам законом, а поскольку отсутствует необходимая сеть для такой масштабной работы на территории страны, напишите мне бумагу с просьбой внести соответствующие поправки в действующий нормативный акт. Только сделать это нужно оперативно», – указал глава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9.07.2013; НАЛОГИ ПРОТИВ ИНВЕСТОРОВ</w:t>
      </w:r>
    </w:p>
    <w:p>
      <w:pPr>
        <w:pStyle w:val="Normal"/>
        <w:jc w:val="both"/>
        <w:rPr/>
      </w:pPr>
      <w:r>
        <w:rPr/>
        <w:t>Развитию инфраструктурных проектов на основе государственно-частного партнерства могут помешать правила налогообложения заемного финансирования</w:t>
      </w:r>
    </w:p>
    <w:p>
      <w:pPr>
        <w:pStyle w:val="Normal"/>
        <w:jc w:val="both"/>
        <w:rPr/>
      </w:pPr>
      <w:r>
        <w:rPr/>
        <w:t>Применение налоговых правил «тонкой капитализации» может стать препятствием для развития государственно-частного партнерства (ГЧП), предупреждают сотрудники банков и менеджеры проектов ГЧП. По Налоговому кодексу сумма займов у аффилированных лиц может превышать размер чистых активов заемщика не более чем втрое. Иначе нельзя уменьшить доналоговую прибыль на проценты, выплачиваемые по таким займам, а налоговики могут доначислить налог на прибыль.</w:t>
      </w:r>
    </w:p>
    <w:p>
      <w:pPr>
        <w:pStyle w:val="Normal"/>
        <w:jc w:val="both"/>
        <w:rPr/>
      </w:pPr>
      <w:r>
        <w:rPr/>
        <w:t xml:space="preserve">Именно в проектах ГЧП чаще, чем в других случаях, соотношение заемного финансирования и чистых активов может превышать этот уровень, объясняет партнер </w:t>
      </w:r>
      <w:r>
        <w:rPr>
          <w:lang w:val="en-US"/>
        </w:rPr>
        <w:t>EY</w:t>
      </w:r>
      <w:r>
        <w:rPr/>
        <w:t xml:space="preserve"> Дмитрий Бабинер. Если проектная компания привлекает крупный кредит, нарушая правило «тонкой капитализации», а среди ее акционеров есть иностранная компания с долей свыше 20%, то списать проценты на расходы нельзя, объясняет он.</w:t>
      </w:r>
    </w:p>
    <w:p>
      <w:pPr>
        <w:pStyle w:val="Normal"/>
        <w:jc w:val="both"/>
        <w:rPr/>
      </w:pPr>
      <w:r>
        <w:rPr/>
        <w:t>На начальном этапе проекты ГЧП не генерируют налогооблагаемую прибыль, указывает Бабинер, но через пять-десять лет риск станет ощутимым. Из-за рисков, связанных с «тонкой капитализацией», сложнее привлекать кредиты под проекты ГЧП, говорит сотрудник компании, занимающейся инфраструктурными проектами: «Завтра налоговая доначислит налог на прибыль, и ты банкрот». На то, что правило «тонкой капитализации» осложняет проектное финансирование, на Петербургском экономическом форуме жаловался и руководитель департамента финансирования инфраструктуры «ВТБ капитала» Олег Панкратов. Решить эту проблему – задача Минфина и Минэкономразвития, но это не самая болевая точка для инвесторов, считает министр</w:t>
      </w:r>
      <w:r>
        <w:rPr>
          <w:b/>
        </w:rPr>
        <w:t xml:space="preserve"> </w:t>
      </w:r>
      <w:r>
        <w:rPr/>
        <w:t>транспорта Максим Соколов. Вчера их представители не прокомментировали возможность поправок.</w:t>
      </w:r>
    </w:p>
    <w:p>
      <w:pPr>
        <w:pStyle w:val="Normal"/>
        <w:jc w:val="both"/>
        <w:rPr/>
      </w:pPr>
      <w:r>
        <w:rPr/>
        <w:t xml:space="preserve">Правило соотношения займов и активов едино для всех, подчеркивает замруководителя ФНС Даниил Егоров: Минфин должен определить, нужны ли исключения для ГЧП. Когда готовился законопроект о ГЧП, </w:t>
      </w:r>
      <w:r>
        <w:rPr>
          <w:lang w:val="en-US"/>
        </w:rPr>
        <w:t>EY</w:t>
      </w:r>
      <w:r>
        <w:rPr/>
        <w:t xml:space="preserve"> предлагала Минэкономразвития предусмотреть изъятие из правила о «тонкой капитализации» для ГЧП, рассказывает Бабинер. Но сейчас эта идея не обсуждается, говорит чиновник финансово-экономического бло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8.07.2013; МАЛОМЕРНЫЕ СУДА БУДУТ ПРОХОДИТЬ ОСВИДЕТЕЛЬСТВОВАНИЕ РАЗ В ТРИ ГОДА</w:t>
      </w:r>
    </w:p>
    <w:p>
      <w:pPr>
        <w:pStyle w:val="Normal"/>
        <w:jc w:val="both"/>
        <w:rPr/>
      </w:pPr>
      <w:r>
        <w:rPr/>
        <w:t>Владимир Путин выработанное Росрыболовством предложение, согласно которому владельцам маломерных судов могут позволить проходить освидетельствование раз в три года, сообщает ИТАР-ТАСС.</w:t>
      </w:r>
    </w:p>
    <w:p>
      <w:pPr>
        <w:pStyle w:val="Normal"/>
        <w:jc w:val="both"/>
        <w:rPr/>
      </w:pPr>
      <w:r>
        <w:rPr/>
        <w:t>На встрече с главой государства руководитель ведомства Андрей Крайний предложил позволить хозяевам маломерных судов проходить регистрацию не каждый год, как это делается сейчас, а один раз в три года. По его словам, существующая практика слишком обременительна как для ведомства, так и для хозяев судов. Министр транспорта Максим Соколов, также присутствовавший на встрече, отметил, что подобный шаг не приведет к снижению уровня безопасности.</w:t>
      </w:r>
    </w:p>
    <w:p>
      <w:pPr>
        <w:pStyle w:val="Normal"/>
        <w:jc w:val="both"/>
        <w:rPr/>
      </w:pPr>
      <w:r>
        <w:rPr/>
        <w:t>«Я ничего против не имею, вы же регулируете это», – заключил президент, выслушав данное предлож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08.07.2013; ПУТИН, КРАЙНИЙ И СОКОЛОВ ОБСУДИЛИ «ЛОСОСЕВУЮ» ПУТИНУ</w:t>
      </w:r>
    </w:p>
    <w:p>
      <w:pPr>
        <w:pStyle w:val="Normal"/>
        <w:jc w:val="both"/>
        <w:rPr/>
      </w:pPr>
      <w:r>
        <w:rPr/>
        <w:t xml:space="preserve">Президент РФ Владимир Путин в понедельник, 8 июля, провёл рабочую встречу с Министром транспорта Максимом </w:t>
      </w:r>
      <w:r>
        <w:rPr>
          <w:b/>
        </w:rPr>
        <w:t>Соколов</w:t>
      </w:r>
      <w:r>
        <w:rPr/>
        <w:t>ым и руководителем Федерального агентства по рыболовству Андреем Крайним.</w:t>
      </w:r>
    </w:p>
    <w:p>
      <w:pPr>
        <w:pStyle w:val="Normal"/>
        <w:jc w:val="both"/>
        <w:rPr/>
      </w:pPr>
      <w:r>
        <w:rPr/>
        <w:t>В уточнении законодательства нуждается так называемая «лососевая путина», в которой сейчас задействованы более 7 тысяч небольших судов. Обсуждалась необходимость внесения поправок в законодательство в части регистрации маломерных судов и изменения сроков их освидетельствования. Отдельно рассматривался вопрос об определении районов прибрежного рыболовства и видов водных биоресурсов.</w:t>
      </w:r>
    </w:p>
    <w:p>
      <w:pPr>
        <w:pStyle w:val="Normal"/>
        <w:jc w:val="both"/>
        <w:rPr/>
      </w:pPr>
      <w:r>
        <w:rPr/>
        <w:t>По словам Крайнего, «автоматически под действие закона попали несамоходные маломерные суда, которые транспортируются без экипажей, до 12 метров: это кунгас и брандвахты, прорези так называемые». «Одно предложение, которое мы с Минтрансом согласовали, – исключить эти суда, так как речь не идёт о безопасности людей, из сертификации и регистрации.</w:t>
      </w:r>
    </w:p>
    <w:p>
      <w:pPr>
        <w:pStyle w:val="Normal"/>
        <w:jc w:val="both"/>
        <w:rPr/>
      </w:pPr>
      <w:r>
        <w:rPr/>
        <w:t>Второе предложение, которое у нас созрело. Есть проблема: перечень внутренних водных путей составлен в 2002 году, но часть наших рек, скажем все реки Камчатки, озеро Ханка, верхнее течение Уссури, в этот перечень не попали», – пояснил глава Росрыболовства.</w:t>
      </w:r>
    </w:p>
    <w:p>
      <w:pPr>
        <w:pStyle w:val="Normal"/>
        <w:jc w:val="both"/>
        <w:rPr/>
      </w:pPr>
      <w:r>
        <w:rPr/>
        <w:t xml:space="preserve">Суть вопроса в том, что всего треть рыболовных шхун – 3200 – получила необходимую по закону регистрацию в Минтрансе. Ее порядок был изменен. В настоящее время регистрацию надо проходить каждый год, и это в 5 раз дороже, чем при прежней системе, когда регистрацией занимались в МЧС. Было предложено к ней вернуться, при этом проводить реже – раз в 3 года. </w:t>
      </w:r>
    </w:p>
    <w:p>
      <w:pPr>
        <w:pStyle w:val="Normal"/>
        <w:jc w:val="both"/>
        <w:rPr/>
      </w:pPr>
      <w:r>
        <w:rPr/>
        <w:t xml:space="preserve">Путин предложил Соколову подписать соответствующий нормативный акт между двумя министерствами: Минтрансом и МЧС – «о том, что вы делегируете им часть полномочий, предоставленных вам законом, поскольку отсутствует необходимая сеть для масштабной работы на территории страны». </w:t>
      </w:r>
    </w:p>
    <w:p>
      <w:pPr>
        <w:pStyle w:val="Normal"/>
        <w:jc w:val="both"/>
        <w:rPr/>
      </w:pPr>
      <w:r>
        <w:rPr/>
        <w:t>Ранее Крайний сообщил, что «сейчас идёт лососёвая путина, красная», и ее нельзя лома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3; ПУТИН ПОДДЕРЖАЛ ПРЕДЛОЖЕНИЕ РОСРЫБОЛОВСТВА О ИЗМЕНЕНИИ ПЕРИОДИЧНОСТИ ОСВИДЕТЕЛЬСТВОВАНИЯ МАЛОМЕРНЫХ СУДОВ</w:t>
      </w:r>
    </w:p>
    <w:p>
      <w:pPr>
        <w:pStyle w:val="Normal"/>
        <w:jc w:val="both"/>
        <w:rPr/>
      </w:pPr>
      <w:r>
        <w:rPr/>
        <w:t>Глава Росрыболовства Андрей Крайний предложил обязать проходить маломерные суда освидетельствование раз в три года, а не раз в год, как это происходит сейчас. Президент РФ Владимир Путин одобрил это предложение.</w:t>
      </w:r>
    </w:p>
    <w:p>
      <w:pPr>
        <w:pStyle w:val="Normal"/>
        <w:jc w:val="both"/>
        <w:rPr/>
      </w:pPr>
      <w:r>
        <w:rPr/>
        <w:t>«В законе предусматривается ежегодная регистрация. С учетом того, что это обременительно для всех, мы просим проводить такую регистрацию раз в три года. Это нормальная, общемировая практика», – сказал А.Крайний на встрече с главой государства, в которой также принял участие глава Минтранса Максим Соколов.</w:t>
      </w:r>
    </w:p>
    <w:p>
      <w:pPr>
        <w:pStyle w:val="Normal"/>
        <w:jc w:val="both"/>
        <w:rPr/>
      </w:pPr>
      <w:r>
        <w:rPr/>
        <w:t>В.Путин сказал на это: «Я ничего против не имею, вы же регулируете это».</w:t>
      </w:r>
    </w:p>
    <w:p>
      <w:pPr>
        <w:pStyle w:val="Normal"/>
        <w:jc w:val="both"/>
        <w:rPr/>
      </w:pPr>
      <w:r>
        <w:rPr/>
        <w:t>По словам А.Крайнего, с Минтрансом это предложение согласовано.</w:t>
      </w:r>
    </w:p>
    <w:p>
      <w:pPr>
        <w:pStyle w:val="Normal"/>
        <w:jc w:val="both"/>
        <w:rPr/>
      </w:pPr>
      <w:r>
        <w:rPr/>
        <w:t>М.Соколов подтвердил: «Полагаю, что это возможно для маломерных судов, снижения уровня безопасности не будет».</w:t>
      </w:r>
    </w:p>
    <w:p>
      <w:pPr>
        <w:pStyle w:val="Normal"/>
        <w:jc w:val="both"/>
        <w:rPr/>
      </w:pPr>
      <w:r>
        <w:rPr/>
        <w:t>«Договорились», – сказал президент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7.2013; ПУТИН ОДОБРИЛ ПРЕДЛОЖЕНИЕ КРАЙНЕГО ПРОВОДИТЬ ТЕХОСМОТР МАЛОМЕРНЫХ СУДОВ РАЗ В ТРИ ГОДА</w:t>
      </w:r>
    </w:p>
    <w:p>
      <w:pPr>
        <w:pStyle w:val="Normal"/>
        <w:jc w:val="both"/>
        <w:rPr/>
      </w:pPr>
      <w:r>
        <w:rPr/>
        <w:t>Глава Росрыболовства Андрей Крайний предложил обязать проходить маломерные суда освидетельствование раз в три года, а не раз в год, как это происходит сейчас, президент РФ Владимир Путин одобрил это предложение.</w:t>
      </w:r>
    </w:p>
    <w:p>
      <w:pPr>
        <w:pStyle w:val="Normal"/>
        <w:jc w:val="both"/>
        <w:rPr/>
      </w:pPr>
      <w:r>
        <w:rPr/>
        <w:t>«В законе предусматривается ежегодная регистрация. С учетом того, что это обременительно для всех, мы просим проводить такую регистрацию раз в три года. Это нормальная общемировая практика», – сказал Крайний на встрече с главой государства и министром транспорта Максимом Соколовым.</w:t>
      </w:r>
    </w:p>
    <w:p>
      <w:pPr>
        <w:pStyle w:val="Normal"/>
        <w:jc w:val="both"/>
        <w:rPr/>
      </w:pPr>
      <w:r>
        <w:rPr/>
        <w:t>Путин сказал на это: «Я ничего против не имею, вы же регулируете это».</w:t>
      </w:r>
    </w:p>
    <w:p>
      <w:pPr>
        <w:pStyle w:val="Normal"/>
        <w:jc w:val="both"/>
        <w:rPr/>
      </w:pPr>
      <w:r>
        <w:rPr/>
        <w:t>По словам Крайнего, с Минтрансом это предложение согласовано.</w:t>
      </w:r>
    </w:p>
    <w:p>
      <w:pPr>
        <w:pStyle w:val="Normal"/>
        <w:jc w:val="both"/>
        <w:rPr/>
      </w:pPr>
      <w:r>
        <w:rPr/>
        <w:t>Соколов подтвердил: «Полагаю, что это возможно для маломерных судов, снижения уровня безопасности не будет».</w:t>
      </w:r>
    </w:p>
    <w:p>
      <w:pPr>
        <w:pStyle w:val="Normal"/>
        <w:jc w:val="both"/>
        <w:rPr/>
      </w:pPr>
      <w:r>
        <w:rPr/>
        <w:t>«Договорились», – заключил Путин.</w:t>
      </w:r>
    </w:p>
    <w:p>
      <w:pPr>
        <w:pStyle w:val="Normal"/>
        <w:jc w:val="both"/>
        <w:rPr/>
      </w:pPr>
      <w:r>
        <w:rPr/>
        <w:t>В апреле 2012 года вступил в силу федеральный закон, меняющий понятие маломерного судна в соответствие с европейскими стандартами. Согласно новым понятиям, маломерным считается судно 20 метров длиной, максимум с 12 людьми на борту, используемое в некоммерческих целях. В прошлом году проведение техосмотра на все маломерные суда было приостановлено. Как говорил глава МЧС Владимир Пучков, это связано с тем, что в ближайшее время в силу должен вступить нормативный акт, регламентирующий освидетельствование маломерных судов. Тогда же министр говорил, что талон техосмотра, который в настоящее время проводится ежегодно, будет выдаваться на пять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7.2013; ПУТИН ПОДДЕРЖАЛ ПРЕДЛОЖЕНИЕ РОСРЫБОЛОВСТВА ОБЯЗАТЬ МАЛОМЕРНЫЕ СУДА ПРОХОДИТЬ ОСВИДЕТЕЛЬСТВОВАНИЕ РАЗ В ТРИ ГОДА</w:t>
      </w:r>
    </w:p>
    <w:p>
      <w:pPr>
        <w:pStyle w:val="Normal"/>
        <w:jc w:val="both"/>
        <w:rPr/>
      </w:pPr>
      <w:r>
        <w:rPr/>
        <w:t>Глава Росрыболовства Андрей Крайний предложил обязать проходить маломерные суда освидетельствование раз в три года, а не раз в год, как это происходит сейчас.</w:t>
      </w:r>
    </w:p>
    <w:p>
      <w:pPr>
        <w:pStyle w:val="Normal"/>
        <w:jc w:val="both"/>
        <w:rPr/>
      </w:pPr>
      <w:r>
        <w:rPr/>
        <w:t>«В законе предусматривается ежегодная регистрация. С учетом того, что это обременительно для всех, мы просим проводить такую регистрацию раз в три года. Это нормальная, общемировая практика», – сказал Крайний на встрече с главой государства Владимиром Путиным, в которой также принял участие глава Минтранса Максим Соколов. «Я ничего против не имею, вы же регулируете это», – ответил президент.</w:t>
      </w:r>
    </w:p>
    <w:p>
      <w:pPr>
        <w:pStyle w:val="Normal"/>
        <w:jc w:val="both"/>
        <w:rPr/>
      </w:pPr>
      <w:r>
        <w:rPr/>
        <w:t>По словам Крайнего, с Минтрансом это предложение согласовано. Соколов подтвердил: «Полагаю, что это возможно для маломерных судов, снижения уровня безопасности не будет». «Договорились», – заключи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3; ПУТИН ПОРУЧИЛ ОПЕРАТИВНО УСТРАНИТЬ ПРЕПОНЫ ДЛЯ РЕГИСТРАЦИИ МАЛОМЕРНЫХ СУДОВ</w:t>
      </w:r>
    </w:p>
    <w:p>
      <w:pPr>
        <w:pStyle w:val="Normal"/>
        <w:jc w:val="both"/>
        <w:rPr/>
      </w:pPr>
      <w:r>
        <w:rPr/>
        <w:t>Президент РФ Владимир Путин поручил Минтрансу и Росрыболовству осенью внести поправки в законодательство, устраняющие проблемы с регистрацией маломерных судов, а до этого подписать межведомственный акт, который бы применялся на временной основе и устранял эти проблемы до принятия нового закона.</w:t>
      </w:r>
    </w:p>
    <w:p>
      <w:pPr>
        <w:pStyle w:val="Normal"/>
        <w:jc w:val="both"/>
        <w:rPr/>
      </w:pPr>
      <w:r>
        <w:rPr/>
        <w:t>На встрече с главами Минтранса и Росрыболовства В.Путин отметил, что принятые в 2012 году поправки вызвали ряд неудобств для судовладельцев, причем как для частных, так и для компаний, и попросил доложить, какие есть на этот счет предложения.</w:t>
      </w:r>
    </w:p>
    <w:p>
      <w:pPr>
        <w:pStyle w:val="Normal"/>
        <w:jc w:val="both"/>
        <w:rPr/>
      </w:pPr>
      <w:r>
        <w:rPr/>
        <w:t>Глава Росрыболовства Андрей Крайний пояснил, что неудобство в первую очередь вызвало то, что автоматически под действие закона подпали несамоходные маломерные суда длиной до 12 метров, которые транспортируются без экипажа.</w:t>
      </w:r>
    </w:p>
    <w:p>
      <w:pPr>
        <w:pStyle w:val="Normal"/>
        <w:jc w:val="both"/>
        <w:rPr/>
      </w:pPr>
      <w:r>
        <w:rPr/>
        <w:t>«У нас есть предложение – исключить эти суда, так как речь не идет о безопасности людей, из сертификации и регистрации. Второе предложение – у нас есть перечень внутренних водных путей, он составлен в 2002 году, но часть наших рек, скажем, все реки Камчатки, озеро Ханка, в этот перечень не попали в силу того, что там нет судоходства, но есть рыболовство», – сказал А.Крайний.</w:t>
      </w:r>
    </w:p>
    <w:p>
      <w:pPr>
        <w:pStyle w:val="Normal"/>
        <w:jc w:val="both"/>
        <w:rPr/>
      </w:pPr>
      <w:r>
        <w:rPr/>
        <w:t>«Получилась некая юридическая дилемма. С одной стороны, Минтранс, Речной регистр и их территориальное управление не регистрируют наши суда в силу того, что не входят в перечень, а с другой стороны, идеология этой поправки подразумевала, что регистрация судов, которые используют в коммерческих целях – за Минтрансом, а некоммерческая – за ГИМСом МЧС РФ.</w:t>
      </w:r>
    </w:p>
    <w:p>
      <w:pPr>
        <w:pStyle w:val="Normal"/>
        <w:jc w:val="both"/>
        <w:rPr/>
      </w:pPr>
      <w:r>
        <w:rPr/>
        <w:t>«У нас есть предложение все-таки включить в перечень внутренних водных путей эти реки, которые не попали туда», – сказал он.</w:t>
      </w:r>
    </w:p>
    <w:p>
      <w:pPr>
        <w:pStyle w:val="Normal"/>
        <w:jc w:val="both"/>
        <w:rPr/>
      </w:pPr>
      <w:r>
        <w:rPr/>
        <w:t>Третье предложение, по словам главы Росрыболовства, заключается в том, чтобы, исходя из большого объема работы и неровного представительства отделений Речного регистра, до конца этого года позволить судам доработать по регистрации МЧС.</w:t>
      </w:r>
    </w:p>
    <w:p>
      <w:pPr>
        <w:pStyle w:val="Normal"/>
        <w:jc w:val="both"/>
        <w:rPr/>
      </w:pPr>
      <w:r>
        <w:rPr/>
        <w:t>«Из 7 тыс. судов, которые задействованы в путине, на сегодняшний день регистрацию прошли только 3200», – сказал А.Крайний, добавив, что такого рода временное разрешение развяжет ситуацию.</w:t>
      </w:r>
    </w:p>
    <w:p>
      <w:pPr>
        <w:pStyle w:val="Normal"/>
        <w:jc w:val="both"/>
        <w:rPr/>
      </w:pPr>
      <w:r>
        <w:rPr/>
        <w:t>«Подпишите тогда соответствующий нормативный акт между двумя министерствами – между Минтрансом и МЧС – о том, вы делегируете им часть полномочий, предоставленных вам законом, а поскольку отсутствует необходимая сеть для такой масштабной работы на территории страны, напишите мне бумагу с просьбой внести соответствующие поправки в действующий нормативный акт. Только сделать это нужно оперативно, прямо сейчас, в ближайший месяц», – сказал В.Путин, обращаясь уже к главе Минтранса Максиму Соколову.</w:t>
      </w:r>
    </w:p>
    <w:p>
      <w:pPr>
        <w:pStyle w:val="Normal"/>
        <w:jc w:val="both"/>
        <w:rPr/>
      </w:pPr>
      <w:r>
        <w:rPr/>
        <w:t>М.Соколов отметил, что ведомство поддерживает предложение Росрыболовства. «Надо внести поправки в Кодекс торгового мореплавания и в Кодекс внутренних торговых путей», – сказал он.</w:t>
      </w:r>
    </w:p>
    <w:p>
      <w:pPr>
        <w:pStyle w:val="Normal"/>
        <w:jc w:val="both"/>
        <w:rPr/>
      </w:pPr>
      <w:r>
        <w:rPr/>
        <w:t>«А как же вы это сделаете? Если Дума ушла уже на каникулы? Путина-то сейчас», – сказал на это президент, добавив, что закон уже вступил в силу.</w:t>
      </w:r>
    </w:p>
    <w:p>
      <w:pPr>
        <w:pStyle w:val="Normal"/>
        <w:jc w:val="both"/>
        <w:rPr/>
      </w:pPr>
      <w:r>
        <w:rPr/>
        <w:t>«Как вы собираетесь выйти из этой ситуации? То есть, выхода нет? Или вы предлагаете его не исполнять?», – спросил В.Путин.</w:t>
      </w:r>
    </w:p>
    <w:p>
      <w:pPr>
        <w:pStyle w:val="Normal"/>
        <w:jc w:val="both"/>
        <w:rPr/>
      </w:pPr>
      <w:r>
        <w:rPr/>
        <w:t>По словам министра, можно применить особый порядок, при котором разрешить принимать контролирующим органам регистрацию, произведенную СИМС. В ответ президент предложил подписать нормативный акт, делегирующий полномочия до конца этого года в этой сфере МЧС.</w:t>
      </w:r>
    </w:p>
    <w:p>
      <w:pPr>
        <w:pStyle w:val="Normal"/>
        <w:jc w:val="both"/>
        <w:rPr/>
      </w:pPr>
      <w:r>
        <w:rPr/>
        <w:t>В.Путин также потребовал уделить особое внимание ситуации с оплатой за регистрацию, которая выросла почти в пять раз. «Надо соответствующим образом снизить оплату этой регистрации, она возросла в несколько раз», – сказал он.</w:t>
      </w:r>
    </w:p>
    <w:p>
      <w:pPr>
        <w:pStyle w:val="Normal"/>
        <w:jc w:val="both"/>
        <w:rPr/>
      </w:pPr>
      <w:r>
        <w:rPr/>
        <w:t>Глава Минтранса объяснил, что сама по себе регистрация не возросла, госпошлина осталась прежней.</w:t>
      </w:r>
    </w:p>
    <w:p>
      <w:pPr>
        <w:pStyle w:val="Normal"/>
        <w:jc w:val="both"/>
        <w:rPr/>
      </w:pPr>
      <w:r>
        <w:rPr/>
        <w:t>В.Путин заметил на это: «Людям все равно, как это называется, если вы в карман к ним залезли, заставляете платить больше, то неважно, как назвать эту плату. Давайте вернемся к тому финансовому уровню регистрации», – сказа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7.2013; ПУТИН ПОРУЧИЛ УСТРАНИТЬ ПРОБЛЕМУ С РЕГИСТРАЦИЕЙ МАЛОМЕРНЫХ СУДОВ</w:t>
      </w:r>
    </w:p>
    <w:p>
      <w:pPr>
        <w:pStyle w:val="Normal"/>
        <w:jc w:val="both"/>
        <w:rPr/>
      </w:pPr>
      <w:r>
        <w:rPr/>
        <w:t>Президент РФ Владимир Путин поручил Минтрансу и Росрыболовству осенью законодательно устранить проблему, связанную с регистрацией маломерных судов, а пока подписать в этих целях межведомственный акт, который бы применялся на временной основе.</w:t>
      </w:r>
    </w:p>
    <w:p>
      <w:pPr>
        <w:pStyle w:val="Normal"/>
        <w:jc w:val="both"/>
        <w:rPr/>
      </w:pPr>
      <w:r>
        <w:rPr/>
        <w:t>На встрече с главами Минтранса Максимом Соколовым и Росрыболовства Андреем Крайним Путин отметил, что принятые в 2012 году поправки вызвали ряд неудобств для судовладельцев, причем как для частных, так и для компаний, и попросил доложить, какие есть на этот счет предложения.</w:t>
      </w:r>
    </w:p>
    <w:p>
      <w:pPr>
        <w:pStyle w:val="Normal"/>
        <w:jc w:val="both"/>
        <w:rPr/>
      </w:pPr>
      <w:r>
        <w:rPr/>
        <w:t>Крайний пояснил, что неудобство в первую очередь вызвало то, что автоматически под действие закона попали несамоходные маломерные суда длиной до 12 метров, которые транспортируются без экипажа. «У нас есть предложение – исключить эти суда, так как речь не идет о безопасности людей, из сертификации и регистрации», – сказал чиновник.</w:t>
      </w:r>
    </w:p>
    <w:p>
      <w:pPr>
        <w:pStyle w:val="Normal"/>
        <w:jc w:val="both"/>
        <w:rPr/>
      </w:pPr>
      <w:r>
        <w:rPr/>
        <w:t>Второе предложение Росрыболовства касается расширения перечня внутренних водных путей, составленного в 2002 году и не включающего ряд водоемов, на которых нет судоходства, но есть рыболовство. В частности, это реки Камчатки, озеро Ханка в Приморском крае. Вместе с тем структуры Минтранса не регистрируют рыболовные суда, работающие в этих водоемах, из-за отсутствия их в перечне водных путей.</w:t>
      </w:r>
    </w:p>
    <w:p>
      <w:pPr>
        <w:pStyle w:val="Normal"/>
        <w:jc w:val="both"/>
        <w:rPr/>
      </w:pPr>
      <w:r>
        <w:rPr/>
        <w:t>Третье предложение заключается в том, чтобы исходя из большого объема работы и неровного представительства отделений Речного регистра позволить судам до конца доработать по регистрации МЧС. «Из 7 тысяч судов, которые задействованы в путине, на сегодняшний день регистрацию прошли только 3200», – сказал Крайний, добавив, что такого рода временное разрешение развяжет ситуацию.</w:t>
      </w:r>
    </w:p>
    <w:p>
      <w:pPr>
        <w:pStyle w:val="Normal"/>
        <w:jc w:val="both"/>
        <w:rPr/>
      </w:pPr>
      <w:r>
        <w:rPr/>
        <w:t>Глава Минтранса в свою очередь заявил, что его ведомство поддерживает предложение Росрыболовства. «Надо внести поправки в Кодекс торгового мореплавания и в Кодекс внутренних торговых путей», – сказал Соколов.</w:t>
      </w:r>
    </w:p>
    <w:p>
      <w:pPr>
        <w:pStyle w:val="Normal"/>
        <w:jc w:val="both"/>
        <w:rPr/>
      </w:pPr>
      <w:r>
        <w:rPr/>
        <w:t>«А как же вы это сделаете, если Дума ушла уже на каникулы? Путина-то сейчас», – сказал на это Путин, добавив, что закон уже вступил в силу. «Как вы собираетесь выйти из этой ситуации? То есть, выхода нет? Или вы предлагаете его (закон) не исполнять?», – спросил президент.</w:t>
      </w:r>
    </w:p>
    <w:p>
      <w:pPr>
        <w:pStyle w:val="Normal"/>
        <w:jc w:val="both"/>
        <w:rPr/>
      </w:pPr>
      <w:r>
        <w:rPr/>
        <w:t>Соколов заявил, что можно применить особый порядок, при котором разрешить принимать контролирующим органам регистрацию, произведенную Госинспекцией по маломерным судам МЧС РФ.</w:t>
      </w:r>
    </w:p>
    <w:p>
      <w:pPr>
        <w:pStyle w:val="Normal"/>
        <w:jc w:val="both"/>
        <w:rPr/>
      </w:pPr>
      <w:r>
        <w:rPr/>
        <w:t>«Подпишите тогда соответствующий нормативный акт между двумя министерствами – между Минтрансом и МЧС – о том, что вы делегируете им часть полномочий, предоставленных вам законом, а поскольку отсутствует необходимая сеть для такой масштабной работы на территории страны, напишите мне бумагу с просьбой внести соответствующие поправки в действующий нормативный акт.</w:t>
      </w:r>
    </w:p>
    <w:p>
      <w:pPr>
        <w:pStyle w:val="Normal"/>
        <w:jc w:val="both"/>
        <w:rPr/>
      </w:pPr>
      <w:r>
        <w:rPr/>
        <w:t>Только сделать это нужно оперативно, прямо сейчас, в ближайший месяц», – сказал Путин, обращаясь к Соколову.</w:t>
      </w:r>
    </w:p>
    <w:p>
      <w:pPr>
        <w:pStyle w:val="Normal"/>
        <w:jc w:val="both"/>
        <w:rPr/>
      </w:pPr>
      <w:r>
        <w:rPr/>
        <w:t>Глава государства также потребовал уделить особое внимание ситуации с оплатой за регистрацию маломерных судов, которая выросла почти в пять раз. «Надо соответствующим образом снизить оплату этой регистрации, она возросла в несколько раз», – сказал Путин.</w:t>
      </w:r>
    </w:p>
    <w:p>
      <w:pPr>
        <w:pStyle w:val="Normal"/>
        <w:jc w:val="both"/>
        <w:rPr/>
      </w:pPr>
      <w:r>
        <w:rPr/>
        <w:t>Глава Минтранса объяснил, что сама по себе регистрация не возросла, госпошлина осталась прежней.</w:t>
      </w:r>
    </w:p>
    <w:p>
      <w:pPr>
        <w:pStyle w:val="Normal"/>
        <w:jc w:val="both"/>
        <w:rPr/>
      </w:pPr>
      <w:r>
        <w:rPr/>
        <w:t>«Людям все равно, как это называется, если вы в карман к ним залезли, заставляете платить больше, то неважно, как назвать эту плату. Давайте вернемся к тому финансовому уровню регистрации», – сказал на это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7.2013; ПУТИН ПОРУЧИЛ МИНТРАНСУ И РОСРЫБОЛОВСТВУ УСТРАНИТЬ ПРОБЛЕМУ РЕГИСТРАЦИИ МАЛОМЕРНЫХ СУДОВ</w:t>
      </w:r>
    </w:p>
    <w:p>
      <w:pPr>
        <w:pStyle w:val="Normal"/>
        <w:jc w:val="both"/>
        <w:rPr/>
      </w:pPr>
      <w:r>
        <w:rPr/>
        <w:t>Президент РФ Владимир Путин поручил Минтрансу и Росрыболовству осенью внести поправки, устраняющие проблему регистрации маломерных судов, а до этого подписать межведомственный акт, который бы применялся на временной основе и устранял эти проблемы до принятия нового закона.</w:t>
      </w:r>
    </w:p>
    <w:p>
      <w:pPr>
        <w:pStyle w:val="Normal"/>
        <w:jc w:val="both"/>
        <w:rPr/>
      </w:pPr>
      <w:r>
        <w:rPr/>
        <w:t>На встрече с главами Минтранса Максимом Соколовым и Росрыболоства Андреем Крайним Владимир Путин отметил, что принятые в 2012 году поправки вызвали ряд неудобств для судовладельцев, причем как для частных, так и для компаний и попросил доложить, какие есть на этот счет предложения.</w:t>
      </w:r>
    </w:p>
    <w:p>
      <w:pPr>
        <w:pStyle w:val="Normal"/>
        <w:jc w:val="both"/>
        <w:rPr/>
      </w:pPr>
      <w:r>
        <w:rPr/>
        <w:t>Андрей Крайний пояснил, что неудобство в первую очередь вызвало то, что автоматически под действие закона попали несамоходные маломерные суда, которые транспортируются без экипажа длиной до 12 метров. «У нас есть предложение - исключить эти суда, так как речь не идет о безопасности людей, из сертификации и регистрации. Второе предложение – у нас есть перечень внутренних водных путей, он составлен в 2002 году, но часть наших рек, скажем, все реки Камчатки, озеро Ханка, в этот перечень не попали в силу того, что там нет судоходства, но есть рыболовство», – сказал Крайний. «Получилась некая юридическая дилемма. С одной стороны, Минтранс, Речной регистр и их территориальное управление не регистрируют наши суда в силу того, что не входят в перечень, а с другой стороны, идеология этой поправки подразумевала, что регистрация судов, которые используют в коммерческих целях, – за Минтрансом, а некоммерческая – за ГИМСом МЧС РФ. «У нас есть предложение все-таки включить в перечень внутренних водных путей эти реки, которые не попали туда», – сказал он.</w:t>
      </w:r>
    </w:p>
    <w:p>
      <w:pPr>
        <w:pStyle w:val="Normal"/>
        <w:jc w:val="both"/>
        <w:rPr/>
      </w:pPr>
      <w:r>
        <w:rPr/>
        <w:t>Третье предложение, по словам главы Росрыболовства, заключается в том, что исходя из большого объема работы и неровного представительства отделений Речного регистра до конца этого года позволить судам доработать по регистрации МЧС. «Из 7 тысяч судов, которые задействованы в путине, на сегодняшний день регистрацию прошли только 3200», – сказал Крайний, добавив, что такого рода временное разрешение развяжет ситуацию.</w:t>
      </w:r>
    </w:p>
    <w:p>
      <w:pPr>
        <w:pStyle w:val="Normal"/>
        <w:jc w:val="both"/>
        <w:rPr/>
      </w:pPr>
      <w:r>
        <w:rPr/>
        <w:t>«Подпишите тогда соответствующий нормативный акт между двумя министерствами - между Минтрансом и МЧС – о том, вы делегируете им часть полномочий, предоставленных вам законом, а поскольку отсутствует необходимая сеть для такой масштабной работы на территории страны, напишите мне бумагу с просьбой внести соответствующие поправки в действующий нормативный акт. Только сделать это нужно оперативно, прямо сейчас, в ближайший месяц», – сказал Путин, обращаясь к Соколову.</w:t>
      </w:r>
    </w:p>
    <w:p>
      <w:pPr>
        <w:pStyle w:val="Normal"/>
        <w:jc w:val="both"/>
        <w:rPr/>
      </w:pPr>
      <w:r>
        <w:rPr/>
        <w:t>Соколов отметил, что ведомство поддерживает предложение Росрыболовства. «Надо внести поправки в Кодекс торгового мореплавания и в Кодекс внутренних торговых путей», – сказал Соколов.</w:t>
      </w:r>
    </w:p>
    <w:p>
      <w:pPr>
        <w:pStyle w:val="Normal"/>
        <w:jc w:val="both"/>
        <w:rPr/>
      </w:pPr>
      <w:r>
        <w:rPr/>
        <w:t>«А как же вы это сделаете? Если Дума ушла уже на каникулы, а путина-то сейчас?», – сказал на это глава государства, добавив, что закон уже вступил в силу. «Как вы собираетесь выйти из этой ситуации? То есть, выхода нет? Или вы предлагаете его не исполнять?», – спросил Путин.</w:t>
      </w:r>
    </w:p>
    <w:p>
      <w:pPr>
        <w:pStyle w:val="Normal"/>
        <w:jc w:val="both"/>
        <w:rPr/>
      </w:pPr>
      <w:r>
        <w:rPr/>
        <w:t>По словам министра, можно применить особый порядок, при котором разрешить принимать контролирующим органам регистрацию, произведенную СИМС. В ответ президент предложил подписать нормативный акт, делегирующий полномочия до конца этого года в этой сфере МЧС. Путин также потребовал уделить особое внимание ситуации с оплатой за регистрацию, которая выросла почти в пять раз. «Надо соответствующим образом снизить оплату этой регистрации, она возросла в несколько раз», – сказал Путин.</w:t>
      </w:r>
    </w:p>
    <w:p>
      <w:pPr>
        <w:pStyle w:val="Normal"/>
        <w:jc w:val="both"/>
        <w:rPr/>
      </w:pPr>
      <w:r>
        <w:rPr/>
        <w:t>Глава Минтранса объяснил, что сама по себе регистрация не возросла, госпошлина осталась прежней. Путин заметил на это: «Людям все равно, как это называется, если вы в карман к ним залезли, заставляете платить больше, то неважно, как назвать эту плату. Давайте вернемся к тому финансовому уровню регистрации», – приказа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7.2013; ВЛАДИМИР ПУТИН ПОРУЧИЛ ПРАВИТЕЛЬСТВУ РЕШИТЬ «БЮРОКРАТИЧЕСКУЮ ПРОБЛЕМУ» С ОПРЕДЕЛЕНИЕМ РАЙОНОВ ЛОВЛИ ЛОСОСЯ</w:t>
      </w:r>
    </w:p>
    <w:p>
      <w:pPr>
        <w:pStyle w:val="Normal"/>
        <w:jc w:val="both"/>
        <w:rPr/>
      </w:pPr>
      <w:r>
        <w:rPr/>
        <w:t>Глава Росрыболоства Андрей Крайний обратился к президенту РФ Владимиру Путину с просьбой дать указание правительству в кратчайшие сроки принять необходимые технические решения, связанные с определением районов прибрежного рыболовства и видов водных биоресурсов, чтобы не остановить лососевую путину.</w:t>
      </w:r>
    </w:p>
    <w:p>
      <w:pPr>
        <w:pStyle w:val="Normal"/>
        <w:jc w:val="both"/>
        <w:rPr/>
      </w:pPr>
      <w:r>
        <w:rPr/>
        <w:t>«Началась лососевая путина, Камчатка уже взяла первые 15 тысяч тонн. Проблема вот какая – в свое время законодатели сказали о том, что в рамках прибрежного рыболовства нельзя перегружать продукцию, выловленную рыбу, нельзя с ней производить никаких действий – замораживать, отрубать голову, надо все везти в порт. Но с учетом географии, если люди работают на востоке Камчатки, до Петропавловска-Камчатского – тысяча миль», – сказал Крайний на встрече с президентом РФ.</w:t>
      </w:r>
    </w:p>
    <w:p>
      <w:pPr>
        <w:pStyle w:val="Normal"/>
        <w:jc w:val="both"/>
        <w:rPr/>
      </w:pPr>
      <w:r>
        <w:rPr/>
        <w:t>По его словам, после этого для урегулирования проблемы было предложение несколько вариантов, из которых был выбран с отсылочной нормой, согласно которой правительство РФ будет определять районы, где можно этим заниматься, и виды водных биоресурсов.</w:t>
      </w:r>
    </w:p>
    <w:p>
      <w:pPr>
        <w:pStyle w:val="Normal"/>
        <w:jc w:val="both"/>
        <w:rPr/>
      </w:pPr>
      <w:r>
        <w:rPr/>
        <w:t>«2 июля закон подписан, 3 июля он опубликован, 14 июля – дед-лайн. Если до 14 июля правительство не определится с районом, то флот, который стоит сегодня на приемке рыбы, окажется нелегитимным. Поэтому огромная просьба – поручить в течение пяти дней принять это постановление правительства, иначе красная путина остановится», – сказал глава ведомства.</w:t>
      </w:r>
    </w:p>
    <w:p>
      <w:pPr>
        <w:pStyle w:val="Normal"/>
        <w:jc w:val="both"/>
        <w:rPr/>
      </w:pPr>
      <w:r>
        <w:rPr/>
        <w:t>Путин сообщил, что переговорит на эту тему с коллегами. «Возражений ни у кого нет? Вопрос чисто бюрократический? Думаю, что они сейчас, понимая ситуацию, которая складывается у рыбаков, оперативно эту проблему решат», – сказал Путин.</w:t>
      </w:r>
    </w:p>
    <w:p>
      <w:pPr>
        <w:pStyle w:val="Normal"/>
        <w:jc w:val="both"/>
        <w:rPr/>
      </w:pPr>
      <w:r>
        <w:rPr/>
        <w:t xml:space="preserve">Как будут решать проблему регистрации маломерных судов </w:t>
      </w:r>
    </w:p>
    <w:p>
      <w:pPr>
        <w:pStyle w:val="Normal"/>
        <w:jc w:val="both"/>
        <w:rPr/>
      </w:pPr>
      <w:r>
        <w:rPr/>
        <w:t>Владимир Путин поручил Минтрансу и Росрыболовству осенью внести поправки, устраняющие проблему регистрации маломерных судов, а до этого подписать межведомственный акт, который бы применялся на временной основе и устранял эти проблемы до принятия нового закона. Президент РФ отметил, что принятые в 2012 году поправки вызвали ряд неудобств для судовладельцев, причем как для частных, так и для компаний и попросил доложить, какие есть на этот счет предложения.</w:t>
      </w:r>
    </w:p>
    <w:p>
      <w:pPr>
        <w:pStyle w:val="Normal"/>
        <w:jc w:val="both"/>
        <w:rPr/>
      </w:pPr>
      <w:r>
        <w:rPr/>
        <w:t>Андрей Крайний пояснил, что неудобство в первую очередь вызвало то, что автоматически под действие закона попали несамоходные маломерные суда, которые транспортируются без экипажа длиной до 12 метров. «У нас есть предложение – исключить эти суда, так как речь не идет о безопасности людей, из сертификации и регистрации. Второе предложение – у нас есть перечень внутренних водных путей, он составлен в 2002 году, но часть наших рек, скажем, все реки Камчатки, озеро Ханка, в этот перечень не попали в силу того, что там нет судоходства, но есть рыболовство», – сказал Крайний. «Получилась некая юридическая дилемма. С одной стороны, Минтранс, Речной регистр и их территориальное управление не регистрируют наши суда в силу того, что не входят в перечень, а с другой стороны, идеология этой поправки подразумевала, что регистрация судов, которые используют в коммерческих целях, – за Минтрансом, а некоммерческая – за ГИМСом МЧС РФ. «У нас есть предложение все-таки включить в перечень внутренних водных путей эти реки, которые не попали туда», – сказал он.</w:t>
      </w:r>
    </w:p>
    <w:p>
      <w:pPr>
        <w:pStyle w:val="Normal"/>
        <w:jc w:val="both"/>
        <w:rPr/>
      </w:pPr>
      <w:r>
        <w:rPr/>
        <w:t>Третье предложение, по словам главы Росрыболовства, заключается в том, что исходя из большого объема работы и неровного представительства отделений Речного регистра до конца этого года позволить судам доработать по регистрации МЧС. «Из 7 тысяч судов, которые задействованы в путине, на сегодняшний день регистрацию прошли только 3200», – сказал Крайний, добавив, что такого рода временное разрешение развяжет ситуацию.</w:t>
      </w:r>
    </w:p>
    <w:p>
      <w:pPr>
        <w:pStyle w:val="Normal"/>
        <w:jc w:val="both"/>
        <w:rPr/>
      </w:pPr>
      <w:r>
        <w:rPr/>
        <w:t>«Подпишите тогда соответствующий нормативный акт между двумя министерствами – между Минтрансом и МЧС – о том, вы делегируете им часть полномочий, предоставленных вам законом, а поскольку отсутствует необходимая сеть для такой масштабной работы на территории страны, напишите мне бумагу с просьбой внести соответствующие поправки в действующий нормативный акт. Только сделать это нужно оперативно, прямо сейчас, в ближайший месяц», – сказал Путин, обращаясь к Соколову.</w:t>
      </w:r>
    </w:p>
    <w:p>
      <w:pPr>
        <w:pStyle w:val="Normal"/>
        <w:jc w:val="both"/>
        <w:rPr/>
      </w:pPr>
      <w:r>
        <w:rPr/>
        <w:t>Маломерные суда будут проходить освидетельствование раз в три года</w:t>
      </w:r>
    </w:p>
    <w:p>
      <w:pPr>
        <w:pStyle w:val="Normal"/>
        <w:jc w:val="both"/>
        <w:rPr/>
      </w:pPr>
      <w:r>
        <w:rPr/>
        <w:t>Глава Росрыболовства предложил обязать проходить маломерные суда освидетельствование раз в три года, а не раз в год, как это происходит сейчас. «Я ничего против не имею, вы же регулируете это», – ответил президент.</w:t>
      </w:r>
    </w:p>
    <w:p>
      <w:pPr>
        <w:pStyle w:val="Normal"/>
        <w:jc w:val="both"/>
        <w:rPr/>
      </w:pPr>
      <w:r>
        <w:rPr/>
        <w:t>По словам Крайнего, с Минтрансом это предложение согласовано. Глава Минтранса Максим Соколов подтвердил: «Полагаю, что это возможно для маломерных судов, снижения уровня безопасности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7.2013; ПУТИН ПОРУЧИЛ ПУЧКОВУ ПОДПИСАТЬ МИНТРАНСУ НОРМАТИВНЫЙ АКТ ДЛЯ РЕШЕНИЯ ПРОБЛЕМЫ РЕГИСТРАЦИИ МАЛОМЕРНЫХ СУДОВ</w:t>
      </w:r>
    </w:p>
    <w:p>
      <w:pPr>
        <w:pStyle w:val="Normal"/>
        <w:jc w:val="both"/>
        <w:rPr/>
      </w:pPr>
      <w:r>
        <w:rPr/>
        <w:t>Президент РФ Владимир Путин поручил главе МЧС Владимиру Пучкову подписать Минтрансу нормативный акт для решения проблемы регистрации маломерных судов. «Есть один вопрос текущего характера, он связан с регистрацией маломерных судов. Мы с коллегами обсуждали сегодня вопросы в этой сфере – возникли проблемы в связи с принятием закона в прошлом году, который передал регистрацию от Вашего ведомства в Минтранс. Минтранс оказался не готов к этой работе, у них соответствующей сети нет, это привело в свою и к резкому удорожанию этой услуги», – сказал Путин на встрече с главой МЧС.</w:t>
      </w:r>
    </w:p>
    <w:p>
      <w:pPr>
        <w:pStyle w:val="Normal"/>
        <w:jc w:val="both"/>
        <w:rPr/>
      </w:pPr>
      <w:r>
        <w:rPr/>
        <w:t>«Поэтому договорились о том, что вы возьмете эту работу на себя. Вместе с тем, уже принят закон, и сейчас внести поправки не представляется возможным в связи с тем, что Госдума ушла на каникулы, но рыбакам нужно помочь. Поэтому чтобы закон не нарушать и людям оказать содействие, нужно вам будет подписать соответствующую бумагу с Минтрансом с тем, чтобы они делегировали вам эти полномочия, и представить совместные предложения для внесения поправок в действующее законодательство», – отметил глава государства.</w:t>
      </w:r>
    </w:p>
    <w:p>
      <w:pPr>
        <w:pStyle w:val="Normal"/>
        <w:jc w:val="both"/>
        <w:rPr/>
      </w:pPr>
      <w:r>
        <w:rPr/>
        <w:t>Пучков сообщил, что они вместе с Минтрансом уже во вторник такой документ подпишут. «Кроме того, я дам команду, и мы развернем дополнительные инспекторские участки там, где есть такие проблемы. Мы, конечно, рыбакам поможем, потому что путина в стране должна пройти без проблем», – сказал министр.</w:t>
      </w:r>
    </w:p>
    <w:p>
      <w:pPr>
        <w:pStyle w:val="Normal"/>
        <w:jc w:val="both"/>
        <w:rPr/>
      </w:pPr>
      <w:r>
        <w:rPr/>
        <w:t>Путин напомнил также о проблеме оплаты этой услуги. «И нужно вернуться к уровню оплаты, который был в вашем ведомстве до того, как передали Минтранса», – сказал Путин. Пучков заверил: «Мы все вопросы отработаем, я думаю, что проблем в этом вопросе не будет».</w:t>
      </w:r>
    </w:p>
    <w:p>
      <w:pPr>
        <w:pStyle w:val="Normal"/>
        <w:jc w:val="both"/>
        <w:rPr/>
      </w:pPr>
      <w:r>
        <w:rPr/>
        <w:t>На встрече с главами Минтранса Максимом Соколовым и Росрыболоства Андреем Крайним Путин поручил им осенью внести поправки, устраняющие проблему регистрации маломерных судов, а до этого подписать межведомственный акт, который бы применялся на временной основе и устранял эти проблемы до принятия нового закона.</w:t>
      </w:r>
    </w:p>
    <w:p>
      <w:pPr>
        <w:pStyle w:val="Normal"/>
        <w:jc w:val="both"/>
        <w:rPr/>
      </w:pPr>
      <w:r>
        <w:rPr/>
        <w:t>Андрей Крайний пояснил, что неудобство в первую очередь вызвало то, что автоматически под действие закона попали несамоходные маломерные суда, которые транспортируются без экипажа длиной до 12 метров. «У нас есть предложение – исключить эти суда, так как речь не идет о безопасности людей, из сертификации и регистрации. Второе предложение – у нас есть перечень внутренних водных путей, он составлен в 2002 году, но часть наших рек, скажем, все реки Камчатки, озеро Ханка, в этот перечень не попали в силу того, что там нет судоходства, но есть рыболовство», – сказал Крайний. «Получилась некая юридическая дилемма. С одной стороны, Минтранс, Речной регистр и их территориальное управление не регистрируют наши суда в силу того, что не входят в перечень, а с другой стороны, идеология этой поправки подразумевала, что регистрация судов, которые используют в коммерческих целях, – за Минтрансом, а некоммерческая – за ГИМСом МЧС РФ. «У нас есть предложение все-таки включить в перечень внутренних водных путей эти реки, которые не попали туда», – сказал он.</w:t>
      </w:r>
    </w:p>
    <w:p>
      <w:pPr>
        <w:pStyle w:val="Normal"/>
        <w:jc w:val="both"/>
        <w:rPr/>
      </w:pPr>
      <w:r>
        <w:rPr/>
        <w:t>Третье предложение, по словам главы Росрыболовства, заключается в том, что исходя из большого объема работы и неровного представительства отделений Речного регистра до конца этого года позволить судам доработать по регистрации МЧС. «Из 7 тысяч судов, которые задействованы в путине, на сегодняшний день регистрацию прошли только 3200», – сказал Крайний, добавив, что такого рода временное разрешение развяжет ситуацию.</w:t>
      </w:r>
    </w:p>
    <w:p>
      <w:pPr>
        <w:pStyle w:val="Normal"/>
        <w:jc w:val="both"/>
        <w:rPr/>
      </w:pPr>
      <w:r>
        <w:rPr/>
        <w:t>«Подпишите тогда соответствующий нормативный акт между двумя министерствами – между Минтрансом и МЧС – о том, вы делегируете им часть полномочий, предоставленных вам законом, а поскольку отсутствует необходимая сеть для такой масштабной работы на территории страны, напишите мне бумагу с просьбой внести соответствующие поправки в действующий нормативный акт. Только сделать это нужно оперативно», – указал глава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07.2013; ВЛАДИМИР ПУТИН ПОРУЧИЛ ПЕРЕСМОТРЕТЬ ПОРЯДОК, РАСЦЕНКИ И СРОКИ РЕГИСТРАЦИИ МАЛОМЕРНЫХ СУДОВ</w:t>
      </w:r>
    </w:p>
    <w:p>
      <w:pPr>
        <w:pStyle w:val="Normal"/>
        <w:jc w:val="both"/>
        <w:rPr/>
      </w:pPr>
      <w:r>
        <w:rPr/>
        <w:t>Президент России Владимир Путин поручил пересмотреть порядок, расценки и сроки регистрации маломерных судов. Как следует из опубликованной стенограммы встречи Владимира Путина с главой Росрыболовства Андреем Крайним и министром транспорта России Максимом Соколовым, с соответствующей просьбой к президенту обратился Андрей Крайний. По итогам встречи Путин поручил вернуться к уровню сбора в 1 тыс. руб. за регистрацию маломерных судов (как было ранее), а также издать необходимые нормативные акты для того, чтобы продлить регистрации Государственной инспекции по маломерным судам до конца года. Президент также поддержал предложение главы Росрыболовства об установлении периодичности регистрации в 3 года вместо 1 года. «Надо облегчить людям доступ к этой регистрации», – сказал Путин.</w:t>
      </w:r>
      <w:r>
        <w:br w:type="page"/>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7.2013; ГП РФ СПУСТЯ 2 ГОДА ПОСЛЕ ГИБЕЛИ «БУЛГАРИИ» НАШЛА МАССУ НАРУШЕНИЙ БЕЗОПАСНОСТИ СУДОХОДСТВА</w:t>
      </w:r>
    </w:p>
    <w:p>
      <w:pPr>
        <w:pStyle w:val="Normal"/>
        <w:jc w:val="both"/>
        <w:rPr/>
      </w:pPr>
      <w:r>
        <w:rPr/>
        <w:t>Генпрокуратура РФ внесла представление главе Федерального агентства морского и речного транспорта (Росморречфлота) после того, как обнаружила массу нарушений законодательства о безопасности судоходства на внутреннем водном транспорте.</w:t>
      </w:r>
    </w:p>
    <w:p>
      <w:pPr>
        <w:pStyle w:val="Normal"/>
        <w:jc w:val="both"/>
        <w:rPr/>
      </w:pPr>
      <w:r>
        <w:rPr/>
        <w:t>Крупнейшая за последние годы авария круизного судна в РФ произошла летом 2011 года в Татарстане. Двухпалубный дизель-электроход «Булгария», построенный в 1955 году в Чехословакии, затонул 10 июля во время грозы в Куйбышевском водохранилище в трех километрах от берега. На судне в момент крушения находился 201 человек, из них погибли 122.</w:t>
      </w:r>
    </w:p>
    <w:p>
      <w:pPr>
        <w:pStyle w:val="Normal"/>
        <w:jc w:val="both"/>
        <w:rPr/>
      </w:pPr>
      <w:r>
        <w:rPr/>
        <w:t>Трагедия повлекла за собой множество проверок речного транспорта контролирующими органами и изменение законодательства в этой сфере. Спрос на речные круизы сократился, по разным оценкам, от 20 до 40%.</w:t>
      </w:r>
    </w:p>
    <w:p>
      <w:pPr>
        <w:pStyle w:val="Normal"/>
        <w:jc w:val="both"/>
        <w:rPr/>
      </w:pPr>
      <w:r>
        <w:rPr/>
        <w:t>Теперь же ГП выявила, что на предприятиях внутреннего водного транспорта судовладельцы систематически нарушают законодательство о безопасности плавания, не соблюдают требования о подготовке судов к плаванию, их поддержании в технически исправном состоянии, оснащенности спасательными средствами.</w:t>
      </w:r>
    </w:p>
    <w:p>
      <w:pPr>
        <w:pStyle w:val="Normal"/>
        <w:jc w:val="both"/>
        <w:rPr/>
      </w:pPr>
      <w:r>
        <w:rPr/>
        <w:t>При этом, как сообщило ведомство в понедельник, Росморречфлот не создал эффективную систему контроля над соблюдением требований, касающихся безопасности судоходства на внутренних водных путях РФ.</w:t>
      </w:r>
    </w:p>
    <w:p>
      <w:pPr>
        <w:pStyle w:val="Normal"/>
        <w:jc w:val="both"/>
        <w:rPr/>
      </w:pPr>
      <w:r>
        <w:rPr/>
        <w:t>«По итогам проверки Генпрокуратурой руководителю Росморречфлота внесено представление об устранении нарушений»,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ТЬЯНА ГРИШИНА; 09.07.2013; МИНТРАНС ПРИМИРИТ СТРАХОВЩИКОВ И АВТОВЛАДЕЛЬЦЕВ</w:t>
      </w:r>
    </w:p>
    <w:p>
      <w:pPr>
        <w:pStyle w:val="Normal"/>
        <w:jc w:val="both"/>
        <w:rPr/>
      </w:pPr>
      <w:r>
        <w:rPr/>
        <w:t xml:space="preserve">К сентябрю будет подготовлена единая методика оценки ущерба при ДТП </w:t>
      </w:r>
    </w:p>
    <w:p>
      <w:pPr>
        <w:pStyle w:val="Normal"/>
        <w:jc w:val="both"/>
        <w:rPr/>
      </w:pPr>
      <w:r>
        <w:rPr/>
        <w:t xml:space="preserve">К сентябрю рынок автострахования получит единую методику оценки ущерба для выплат – правила проведения техэкспертизы обещает подготовить Минтранс. Чиновники и страховщики ждут, что это разгрузит суды и примирит клиентов компаний с размером выплат. Юристы в спасительную методику не верят. </w:t>
      </w:r>
    </w:p>
    <w:p>
      <w:pPr>
        <w:pStyle w:val="Normal"/>
        <w:jc w:val="both"/>
        <w:rPr/>
      </w:pPr>
      <w:r>
        <w:rPr/>
        <w:t xml:space="preserve">Минтранс к 1 сентября подготовит приказ «Об утверждении правил проведения независимой технической экспертизы транспортного средства». Как сообщается на сайте ведомства, это было решено в ходе состоявшегося в пятницу в Минтрансе совещания с участием замглавы министерства Николая Асаула, замминистра юстиции Елены Борисенко, замглавы ФСФР Игоря Жука, президента российского союза автостраховщиков (РСА) Павла Бунина, представителей МВД и НИИ автомобильного транспорта. </w:t>
      </w:r>
    </w:p>
    <w:p>
      <w:pPr>
        <w:pStyle w:val="Normal"/>
        <w:jc w:val="both"/>
        <w:rPr/>
      </w:pPr>
      <w:r>
        <w:rPr/>
        <w:t xml:space="preserve">Предшествовало совещанию обращение ФСФР к первому вице-премьеру Игорю Шувалову о необходимости подготовить единую методику оценки ущерба в ОСАГО. Как рассказал «Ъ» один из участников совещания в Минтрансе, такой вывод ФСФР сделала, проанализировав количество жалоб на выплаты по страховке и судебную статистику. Страховщики давно пеняют Минтрансу на отсутствие единой методики по ущербу: разница в оценках экспертов дезориентирует клиента и оставляет его недовольным выплатой. По ожиданиям ФСФР, разработка методики позволит снизить на 60% нагрузку на суды по искам, связанным с выплатами по ОСАГО и каско. Напомним, согласно статистике судебного департамента Верховного суда, в 2012 году суды рассмотрели более 311 тыс. споров о взыскании страхового возмещения. Только в 1,8% случаях суд отказал автовладельцам в претензиях. Всего же в их пользу было присуждено 19,2 млрд руб. </w:t>
      </w:r>
    </w:p>
    <w:p>
      <w:pPr>
        <w:pStyle w:val="Normal"/>
        <w:jc w:val="both"/>
        <w:rPr/>
      </w:pPr>
      <w:r>
        <w:rPr/>
        <w:t xml:space="preserve">«Работа в Минтрансе велась в этом направлении (создании методики.– «Ъ»),– рассказал «Ъ» один из участников совещания.– Нельзя упрекать кого-то в бездействии, тут скорее дело в том, что практика обнажила массу сложных вопросов и нестыковок: как, например, оценивать годные остатки, которые образуются после ремонта авто. Кроме того, агрессивная среда, связанная с большим количеством обращений по разнице оценки ущерба, накаляет ситуацию». </w:t>
      </w:r>
    </w:p>
    <w:p>
      <w:pPr>
        <w:pStyle w:val="Normal"/>
        <w:jc w:val="both"/>
        <w:rPr/>
      </w:pPr>
      <w:r>
        <w:rPr/>
        <w:t xml:space="preserve">Поскольку документ министерства сложно сделать очень подробным, на рынке ожидают, что часть его наполнения будет отдана профессиональному сообществу страховщиков. </w:t>
      </w:r>
    </w:p>
    <w:p>
      <w:pPr>
        <w:pStyle w:val="Normal"/>
        <w:jc w:val="both"/>
        <w:rPr/>
      </w:pPr>
      <w:r>
        <w:rPr/>
        <w:t xml:space="preserve">Высокопоставленный источник «Ъ», близкий к Минфину, в свою очередь рассказывает, что решение проблемы оценки ущерба авто делится на две части. «Первая – вопрос методики, того, как считать ущерб, каков алгоритм работ в ремонте авто,– эту часть нельзя отдавать на откуп страховщикам,– заявил собеседник «Ъ»,– поскольку тяга страховщиков к экономическому результату пересилит гуманные задачи по восстановлению ущерба клиента». Вторая же часть, по его словам,– это мониторинг стоимости нормо-часов и запчастей в разных регионах и издание подробных справочников на эту тему – все это можно доверить РСА. «Это затратная работа и перекладывать ее на государство не очень правильно»,– уверен собеседник «Ъ». </w:t>
      </w:r>
    </w:p>
    <w:p>
      <w:pPr>
        <w:pStyle w:val="Normal"/>
        <w:jc w:val="both"/>
        <w:rPr/>
      </w:pPr>
      <w:r>
        <w:rPr/>
        <w:t xml:space="preserve">Тем не менее юристы не верят, что методика министерства изменит ситуацию в судах. «Сейчас предпринимаются абсолютно хаотичные меры, и каждая их них выдается за панацею,– говорит глава юрфирмы «Главстрахконтроль» Николай Тюрников,– и это выдает слабость позиции тех, кто эти меры выдвигает». По его словам, ситуация не изменится до тех пор, пока на рынке не возобладают принципы ориентированности страховщика на клиента, добросовестного исполнения обязательств по договору. «Пока основная установка компаний – прибыль в краткосрочном периоде, никакие методики суды не разгрузят»,– говорит юрист.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09.07.2013; ЦКАД ПРОЕКТИРОВАЛИ ПО НЕТОЧНЫМ КАРТАМ</w:t>
      </w:r>
    </w:p>
    <w:p>
      <w:pPr>
        <w:pStyle w:val="Normal"/>
        <w:jc w:val="both"/>
        <w:rPr/>
      </w:pPr>
      <w:r>
        <w:rPr/>
        <w:t>Исправление одной из ошибок, из-за которой трассу чуть не проложили по уникальным посадкам лиственниц, обойдется в 100 млн рублей</w:t>
      </w:r>
    </w:p>
    <w:p>
      <w:pPr>
        <w:pStyle w:val="Normal"/>
        <w:jc w:val="both"/>
        <w:rPr/>
      </w:pPr>
      <w:r>
        <w:rPr/>
        <w:t>Участок Центральной кольцевой автодороги (ЦКАД) в Воскресенском районе Московской области будет перепроектирован. Об этом «Известиям» сообщили в пресс-службе госкомпании «Автодор». В соответствии с нынешним проектом трасса должна разделить надвое 49 га посадок лиственниц, свезенных сюда в научных целях со всей России и из других стран. Вопрос о том, кто оплатит новый проект, который предположительно обойдется более чем в 100 млн рублей, сейчас решается.</w:t>
      </w:r>
    </w:p>
    <w:p>
      <w:pPr>
        <w:pStyle w:val="Normal"/>
        <w:jc w:val="both"/>
        <w:rPr/>
      </w:pPr>
      <w:r>
        <w:rPr/>
        <w:t>Как рассказал заместитель председателя комитета по общественному экологическому контролю проектов «Автодора» Александр Белозеров, 49 га лиственниц были посажены на территории Виноградовского лесничества, которое находится в Воскресенском районе Московской области, в 1950-х годах. По данным комитета, власти СССР планировали сделать лиственницу одной из главных пород в подмосковных лесах. Для того чтобы найти наиболее подходящие для областного климата экотипы, деревья из других регионов и стран были привезены в Виноградовское лесничество. Сегодня за ними продолжают наблюдать как российские ученые, так и международные исследовательские организации.</w:t>
      </w:r>
    </w:p>
    <w:p>
      <w:pPr>
        <w:pStyle w:val="Normal"/>
        <w:jc w:val="both"/>
        <w:rPr/>
      </w:pPr>
      <w:r>
        <w:rPr/>
        <w:t>Сейчас лиственницам 50-60 лет, и, учитывая, что они живут в среднем 150-160 лет, это еще очень молодые деревья, отметил Белозеров.</w:t>
      </w:r>
    </w:p>
    <w:p>
      <w:pPr>
        <w:pStyle w:val="Normal"/>
        <w:jc w:val="both"/>
        <w:rPr/>
      </w:pPr>
      <w:r>
        <w:rPr/>
        <w:t>Согласно проектной документации, ЦКАД должна разрезать посадки пополам и 16% деревьев должны быть вырублены.</w:t>
      </w:r>
    </w:p>
    <w:p>
      <w:pPr>
        <w:pStyle w:val="Normal"/>
        <w:jc w:val="both"/>
        <w:rPr/>
      </w:pPr>
      <w:r>
        <w:rPr/>
        <w:t>Это все равно что проложить дорогу по главному ботаническому саду страны, отметил эксперт. На всех картах посадки лиственниц обозначены просто как земли лесного фонда. Нигде не указано, что это опытные посадки. Поэтому проектировщики не знали, что прокладывать дорогу здесь нельзя. Их никто об этом не поставил в известность.</w:t>
      </w:r>
    </w:p>
    <w:p>
      <w:pPr>
        <w:pStyle w:val="Normal"/>
        <w:jc w:val="both"/>
        <w:rPr/>
      </w:pPr>
      <w:r>
        <w:rPr/>
        <w:t>«Автодор» стал курировать строительство ЦКАД в 2010 году, до этого заказчиком было ФГУ «Дороги России». По данным «Автодора», к моменту передачи полномочий проектные документы уже были готовы.</w:t>
      </w:r>
    </w:p>
    <w:p>
      <w:pPr>
        <w:pStyle w:val="Normal"/>
        <w:jc w:val="both"/>
        <w:rPr/>
      </w:pPr>
      <w:r>
        <w:rPr/>
        <w:t>По словам наших проектировщиков, перенос маршрута может обойтись более чем в 100 млн рублей, отметил Александр Белозеров. Это не только работа инженеров, но и выкуп новых земель для строительства.</w:t>
      </w:r>
    </w:p>
    <w:p>
      <w:pPr>
        <w:pStyle w:val="Normal"/>
        <w:jc w:val="both"/>
        <w:rPr/>
      </w:pPr>
      <w:r>
        <w:rPr/>
        <w:t>По предварительным оценкам, «обойти» лиственницы с севера окажется дешевле, чем с юга. На севере меньше населенных пунктов, зато много полей, которые принадлежат различным частным организациям.</w:t>
      </w:r>
    </w:p>
    <w:p>
      <w:pPr>
        <w:pStyle w:val="Normal"/>
        <w:jc w:val="both"/>
        <w:rPr/>
      </w:pPr>
      <w:r>
        <w:rPr/>
        <w:t>Вопрос о том, кто будет оплачивать изменение маршрута, еще не решен, рассказали в пресс-службе «Автодора». Этот участок должен быть построен в рамках программы деятельности госкомпании, рассчитанной до 2019 года.</w:t>
      </w:r>
    </w:p>
    <w:p>
      <w:pPr>
        <w:pStyle w:val="Normal"/>
        <w:jc w:val="both"/>
        <w:rPr/>
      </w:pPr>
      <w:r>
        <w:rPr/>
        <w:t>В отделе по взаимодействию со СМИ комитета лесного хозяйства Московской области сообщили, что организация выступает «категорически против» того, чтобы трасса прошла через лиственницы.</w:t>
      </w:r>
    </w:p>
    <w:p>
      <w:pPr>
        <w:pStyle w:val="Normal"/>
        <w:jc w:val="both"/>
        <w:rPr/>
      </w:pPr>
      <w:r>
        <w:rPr/>
        <w:t>В этом случае будут уничтожены уникальные посадки и нанесен огромный урон не только отечественной, но и мировой лесохозяйственной науке, сказали в отделе. Посадки лиственниц имели статус опытного лесного массива с 1950-х годов, что отражалось и на картах. Вопрос в том, на какие карты смотрели проектировщики.</w:t>
      </w:r>
    </w:p>
    <w:p>
      <w:pPr>
        <w:pStyle w:val="Normal"/>
        <w:jc w:val="both"/>
        <w:rPr/>
      </w:pPr>
      <w:r>
        <w:rPr/>
        <w:t>Отметим, что, когда проектная документация по ЦКАД составлялась, комитета еще не было: он появился в 2012 году, став преемником упраздненного управления лесного хозяйства по Московской области и Москве. По словам Белозерова, в 2010 году управление согласовало выделение земель, где растут лиственницы, под строительство дороги. В результате часть этой территории уже не относится к землям лесного фонда.</w:t>
      </w:r>
    </w:p>
    <w:p>
      <w:pPr>
        <w:pStyle w:val="Normal"/>
        <w:jc w:val="both"/>
        <w:rPr/>
      </w:pPr>
      <w:r>
        <w:rPr/>
        <w:t>По словам руководителя программ лесного отдела «Гринпис России» Антона Бенеславского, ситуацию с проектом ЦКАД можно назвать типичной.</w:t>
      </w:r>
    </w:p>
    <w:p>
      <w:pPr>
        <w:pStyle w:val="Normal"/>
        <w:jc w:val="both"/>
        <w:rPr/>
      </w:pPr>
      <w:r>
        <w:rPr/>
        <w:t>С одной стороны, у нас на проектирование дорог часто тратится гораздо больше денег, чем, скажем, в Европе, что заставляет думать о неэкономности их использования, пояснил эксперт. С другой стороны, нет порядка в учете лесов, а органы, которые управляют ими, не оперативно реагируют на нарушения.</w:t>
      </w:r>
    </w:p>
    <w:p>
      <w:pPr>
        <w:pStyle w:val="Normal"/>
        <w:jc w:val="both"/>
        <w:rPr/>
      </w:pPr>
      <w:r>
        <w:rPr/>
        <w:t>Адвокат московской коллегии адвокатов «Князев и партнеры» Максим Столяров считает, что, скорее всего, деньги на изменение проекта ЦКАД будут выделены из бюджета.</w:t>
      </w:r>
    </w:p>
    <w:p>
      <w:pPr>
        <w:pStyle w:val="Normal"/>
        <w:jc w:val="both"/>
        <w:rPr/>
      </w:pPr>
      <w:r>
        <w:rPr/>
        <w:t>Можно найти ответственных за ошибку, если захотеть. Если заказчик предоставил проектировщикам неверные карты, то виноваты представители заказчика. Если статус посадок не отражен даже на тех картах, которые обязаны его учитывать, можно предъявить претензии Роскартографии или другим ведомствам, которые могут нести за это ответственность. «Автодор» может попытаться взыскать деньги с виновных, но вероятнее, что заказчик просто выделит необходимую сумму, взяв ее из бюджета, заключил Столя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3; АВТОМОБИЛЬНЫЙ ТРАНСПОРТ В РЕГИОНАХ РОССИИ ПОДКЛЮЧАЮТ К МНОГОФУНКЦИОНАЛЬНОЙ ТЕЛЕМАТИЧЕСКОЙ ПЛАТФОРМЕ</w:t>
      </w:r>
    </w:p>
    <w:p>
      <w:pPr>
        <w:pStyle w:val="Normal"/>
        <w:jc w:val="both"/>
        <w:rPr/>
      </w:pPr>
      <w:r>
        <w:rPr/>
        <w:t>Три тысячи единиц автомобильного транспорта в 20 регионах России подключены к многофункциональной телематической «НИС-Платформе».</w:t>
      </w:r>
    </w:p>
    <w:p>
      <w:pPr>
        <w:pStyle w:val="Normal"/>
        <w:jc w:val="both"/>
        <w:rPr/>
      </w:pPr>
      <w:r>
        <w:rPr/>
        <w:t>«Три тысячи автомобилей, подключенные к телематической «НИС-Платформе», – это только начало масштабной работы по оснащению регулируемых государством категорий транспорта. Таким образом, наша компания фактически запускает новую модель бизнеса – операторскую», – приводятся слова генерального директора компании «НИС» Александра Чуба в сообщении пресс-службы, поступившем в «Интерфакс-АВН» в понедельник.</w:t>
      </w:r>
    </w:p>
    <w:p>
      <w:pPr>
        <w:pStyle w:val="Normal"/>
        <w:jc w:val="both"/>
        <w:rPr/>
      </w:pPr>
      <w:r>
        <w:rPr/>
        <w:t>Отмечается, что «НИС-Платформа» предназначена для приема, обработки, хранения и передачи навигационной и телеметрической информации с бортового навигационно-связного оборудования ГЛОНАСС/GPS, установленного на транспортных средствах, в Автоматизированный центр контроля и надзора Федеральной службы по надзору в сфере транспорта (АЦКН Ространснадзора) и диспетчерские центры коммерческих заказчиков.</w:t>
      </w:r>
    </w:p>
    <w:p>
      <w:pPr>
        <w:pStyle w:val="Normal"/>
        <w:jc w:val="both"/>
        <w:rPr/>
      </w:pPr>
      <w:r>
        <w:rPr/>
        <w:t>«Первым этапом работ стало подключение двух категорий транспорта – пассажирского и перевозящего опасные грузы. В ближайшее время к телематической платформе будет подключен транспорт ЖКХ, скорой помощи, школьные автобусы», – сообщает пресс-служба.</w:t>
      </w:r>
    </w:p>
    <w:p>
      <w:pPr>
        <w:pStyle w:val="Normal"/>
        <w:jc w:val="both"/>
        <w:rPr/>
      </w:pPr>
      <w:r>
        <w:rPr/>
        <w:t>Сообщается, что общее количество транспорта, подлежащего обязательному оснащению в 20 субъектах РФ, составляет более 138 тыс. единиц (пассажирский, в том числе школьные автобусы, скорая и неотложная помощь, транспорт ЖКХ, транспорт, перевозящий специальные, опасные, крупногабаритные и тяжеловесные грузы).</w:t>
      </w:r>
    </w:p>
    <w:p>
      <w:pPr>
        <w:pStyle w:val="Normal"/>
        <w:jc w:val="both"/>
        <w:rPr/>
      </w:pPr>
      <w:r>
        <w:rPr/>
        <w:t>«Ожидается, что с 2014 года в категорию подлежащих обязательному оснащению транспортных средств попадут такси, что увеличит регулируемый государством сегмент до 220 тысяч единиц», – уточн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8.07.2013; К АВГУСТУ К СИСТЕМЕ «ЭРА-ГЛОНАСС» ПОДКЛЮЧАТ 62 РЕГИОНА РФ.</w:t>
      </w:r>
    </w:p>
    <w:p>
      <w:pPr>
        <w:pStyle w:val="Normal"/>
        <w:jc w:val="both"/>
        <w:rPr/>
      </w:pPr>
      <w:r>
        <w:rPr/>
        <w:t>К августу 2013г. к системе «ЭРА-ГЛОНАСС» будут подключены 62 региона России. Об этом сообщили в пресс-службе некоммерческого партнерства «ГЛОНАСС». В настоящее время ведутся работы по построению инфраструктуры системы в 18 регионах.</w:t>
      </w:r>
    </w:p>
    <w:p>
      <w:pPr>
        <w:pStyle w:val="Normal"/>
        <w:jc w:val="both"/>
        <w:rPr/>
      </w:pPr>
      <w:r>
        <w:rPr/>
        <w:t>Как отмечается в сообщении, подключение производится в рамках государственного контракта с Министерством транспорта.</w:t>
      </w:r>
    </w:p>
    <w:p>
      <w:pPr>
        <w:pStyle w:val="Normal"/>
        <w:jc w:val="both"/>
        <w:rPr/>
      </w:pPr>
      <w:r>
        <w:rPr/>
        <w:t>НП «ГЛОНАСС» провело конкурс среди четырех операторов связи на право заключить договор об аренде каналов связи для создания сети передачи данных. Также у операторов будут арендованы площадки для размещения оборудования создаваемых навигационно-информационных центров второго уровня и региональных коммутационных узлов системы «ЭРА-ГЛОНАСС» в 62 регионах.</w:t>
      </w:r>
    </w:p>
    <w:p>
      <w:pPr>
        <w:pStyle w:val="Normal"/>
        <w:jc w:val="both"/>
        <w:rPr/>
      </w:pPr>
      <w:r>
        <w:rPr/>
        <w:t>Услуги аренды площадок будут оказывать ОАО «Ростелеком» и ОАО «МегаФон», аренду каналов связи обеспечат «Ростелеком», «МегаФон», ОАО «ВымпелКом» (торговая марка «Билайн») и ОАО «Мобильные ТелеСистемы». Оборудование системы «ЭРА-ГЛОНАСС» на площадках «Ростелекома» и «МегаФона» будет размещено в августе.</w:t>
      </w:r>
    </w:p>
    <w:p>
      <w:pPr>
        <w:pStyle w:val="Normal"/>
        <w:jc w:val="both"/>
        <w:rPr/>
      </w:pPr>
      <w:r>
        <w:rPr/>
        <w:t>«В первую очередь мы ориентировались на возможность обеспечить непрерывный процесс работ при создании инфраструктуры «ЭРА-ГЛОНАСС» в 62 регионах. Подключение к работе сразу четырех операторов позволит выполнить работы в срок. Таким образом, система будет полностью готова к вводу в опытную эксплуатацию в декабре 2013г. на всей территории нашей страны», – отметил глава НП «ГЛОНАСС» Александр Гурко.</w:t>
      </w:r>
    </w:p>
    <w:p>
      <w:pPr>
        <w:pStyle w:val="Normal"/>
        <w:jc w:val="both"/>
        <w:rPr/>
      </w:pPr>
      <w:r>
        <w:rPr/>
        <w:t>В середине апреля с.г. Министерство транспорта подписало государственный контракт с НП «ГЛОНАСС» по созданию системы экстренного реагирования при авариях «ЭРА-ГЛОНАСС» на 2013г. Стоимость сделки составила 1,69 млрд руб.</w:t>
      </w:r>
    </w:p>
    <w:p>
      <w:pPr>
        <w:pStyle w:val="Normal"/>
        <w:jc w:val="both"/>
        <w:rPr/>
      </w:pPr>
      <w:r>
        <w:rPr/>
        <w:t>НП «ГЛОНАСС» является единственным исполнителем работ по созданию системы «ЭРА-ГЛОНАСС» по решению правительства от 18 сентября 2012г.</w:t>
      </w:r>
    </w:p>
    <w:p>
      <w:pPr>
        <w:pStyle w:val="Normal"/>
        <w:jc w:val="both"/>
        <w:rPr/>
      </w:pPr>
      <w:r>
        <w:rPr/>
        <w:t>В рамках госконтракта на 2013г. создаются три навигационно-информационных центра (НИЦ) второго уровня (Ставрополь, Хабаровск, Екатеринбург) и 59 региональных коммутационных узлов (РКУ).</w:t>
      </w:r>
    </w:p>
    <w:p>
      <w:pPr>
        <w:pStyle w:val="Normal"/>
        <w:jc w:val="both"/>
        <w:rPr/>
      </w:pPr>
      <w:r>
        <w:rPr/>
        <w:t>Кроме того, должна быть завершена разработка навигационно-информационной платформы, обеспечено сопряжение системы «ЭРА-ГЛОНАСС» со службами экстренного реагирования в пилотных зонах; доработаны национальные стандарты на систему «ЭРА-ГЛОНАСС» в соответствии с изменениями в Техническом регламенте Таможенного союза «О безопасности колесных транспортных средств».</w:t>
      </w:r>
    </w:p>
    <w:p>
      <w:pPr>
        <w:pStyle w:val="Normal"/>
        <w:jc w:val="both"/>
        <w:rPr/>
      </w:pPr>
      <w:r>
        <w:rPr/>
        <w:t>Также должна быть проведена опытная эксплуатация системы «ЭРА-ГЛОНАСС» в полном объеме в составе одного НИЦ первого уровня, 7 НИЦ второго уровня и 72 РКУ. «Осуществление этих работ до конца 2013г. позволит обеспечить готовность системы к постоянной эксплуатации»,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7.2013; РЖД ЗАГРУЖАЕТСЯ</w:t>
      </w:r>
    </w:p>
    <w:p>
      <w:pPr>
        <w:pStyle w:val="Normal"/>
        <w:jc w:val="both"/>
        <w:rPr/>
      </w:pPr>
      <w:r>
        <w:rPr/>
        <w:t>Минтранс предлагает увеличить вес железнодорожного состава для перевозок угля и руды. Это сделает перевозки для РЖД более рентабельными, считают эксперты</w:t>
      </w:r>
    </w:p>
    <w:p>
      <w:pPr>
        <w:pStyle w:val="Normal"/>
        <w:jc w:val="both"/>
        <w:rPr/>
      </w:pPr>
      <w:r>
        <w:rPr/>
        <w:t>РЖД и Минтранс согласовали проект тяжеловесного движения. Заместитель министра транспорта Андрей Цыденов еще 30 апреля направил в правительство письмо (копия есть у «Ведомостей») с предложением «внедрить технологию» отправки грузовых поездов повышенного веса (до 9000 т и нагрузкой на ось 27 т) по определенным маршрутам. «Развитие и внедрение тяжеловесного движения способствует увеличению перевозочной мощности основных направлений железных дорог, наращиванию их пропускной и провозной способности», – констатирует замминистра.</w:t>
      </w:r>
    </w:p>
    <w:p>
      <w:pPr>
        <w:pStyle w:val="Normal"/>
        <w:jc w:val="both"/>
        <w:rPr/>
      </w:pPr>
      <w:r>
        <w:rPr/>
        <w:t>Поезда повышенной грузоподъемности, по мнению Цыденова, можно эксплуатировать на «угольно-рудных маршрутах»: от Кузбасса – в порты Азово-Черноморского, Арктического бассейнов и дальневосточные. А также на линии Тайшет – Советская Гавань (порт Ванино), отмечает замминистра в своем письме. Когда по этим маршрутам могут отправиться первые составы с увеличенной нагрузкой, Цыденов не написал. Он лишь указывает, что проект запуска тяжеловесного движения должен быть готов к концу года.</w:t>
      </w:r>
    </w:p>
    <w:p>
      <w:pPr>
        <w:pStyle w:val="Normal"/>
        <w:jc w:val="both"/>
        <w:rPr/>
      </w:pPr>
      <w:r>
        <w:rPr/>
        <w:t>Представитель Минтранса на вопросы «Ведомостей» не ответил. Его коллега из РЖД тоже.</w:t>
      </w:r>
    </w:p>
    <w:p>
      <w:pPr>
        <w:pStyle w:val="Normal"/>
        <w:jc w:val="both"/>
        <w:rPr/>
      </w:pPr>
      <w:r>
        <w:rPr/>
        <w:t>Но чтобы поезда с повышенной нагрузкой начали ходить по маршрутам, необходимо обновить парк локомотивов и модернизировать инфраструктуру, пишет замминистра. Объем инвестиций он не раскрывает. РЖД в генсхеме развития железнодорожной отрасли до 2020 г. предусматривает инвестиции в обновление локомотивов – 730 млрд. – 1 трлн руб., в инфраструктуру – 2–5,2 трлн руб. (без строительства ВСМ).</w:t>
      </w:r>
    </w:p>
    <w:p>
      <w:pPr>
        <w:pStyle w:val="Normal"/>
        <w:jc w:val="both"/>
        <w:rPr/>
      </w:pPr>
      <w:r>
        <w:rPr/>
        <w:t>Цыденов в своем письме описывает два способа увеличения веса поезда: наращивание осевой нагрузки вагонов и погонной нагрузки поездов (увеличение числа вагонов в составе). Первый способ позволяет увеличить вес поезда на 8%, но на 10–12% снизится скорость его движения. Но увеличение осевой нагрузки «является важным стимулом для перехода собственников на вагонный парк нового поколения», отмечает в письме Цыденов. Вагоны с такой нагрузкой на ось пока только планируют выпускать Тихвинский вагоностроительный завод и «Уралвагонзавод». Правительство даже рассматривает возможность предоставления операторам скидки при покупке вагонов с повышенной грузоподъемностью. Второй способ – это удлинение составов, пишет Цыденов. Таким образом вес поезда можно увеличить на 50% и для этого не требуется инвестиций в модернизацию инфраструктуры, отмечает замминистра.</w:t>
      </w:r>
    </w:p>
    <w:p>
      <w:pPr>
        <w:pStyle w:val="Normal"/>
        <w:jc w:val="both"/>
        <w:rPr/>
      </w:pPr>
      <w:r>
        <w:rPr/>
        <w:t>Развитие тяжеловесного движения сделает, например, перевозку угля на экспорт экономически более эффективной для РЖД, чем сейчас, говорит гендиректор агентства «</w:t>
      </w:r>
      <w:r>
        <w:rPr>
          <w:lang w:val="en-US"/>
        </w:rPr>
        <w:t>Infoline</w:t>
      </w:r>
      <w:r>
        <w:rPr/>
        <w:t>-аналитика» Михаил Бурмистров. Локомотивная составляющая тарифа на перевозку угля на экспорт сейчас составляет 0,17 руб. за 1 т/км, внутренние перевозки – 0,33 руб., средний тариф на перевозку груза – 0,38 руб., констатирует он. Развивать тяжеловесное движение на маршруте Кузбасс – Восток не будет экономически оправданно, полагает топ-менеджер крупной угольной компании. Но в пределах 1000 км до портов – выгодно для РЖД, так как тариф на короткие расстояния более привлекателен для перевозчика, чем на 3000–5000 км, отмечает он.</w:t>
      </w:r>
    </w:p>
    <w:p>
      <w:pPr>
        <w:pStyle w:val="Normal"/>
        <w:jc w:val="both"/>
        <w:rPr/>
      </w:pPr>
      <w:r>
        <w:rPr/>
        <w:t>Покупайте вагоны</w:t>
      </w:r>
    </w:p>
    <w:p>
      <w:pPr>
        <w:pStyle w:val="Normal"/>
        <w:jc w:val="both"/>
        <w:rPr/>
      </w:pPr>
      <w:r>
        <w:rPr/>
        <w:t>Владимир Якунин, президент РЖД</w:t>
      </w:r>
    </w:p>
    <w:p>
      <w:pPr>
        <w:pStyle w:val="Normal"/>
        <w:jc w:val="both"/>
        <w:rPr/>
      </w:pPr>
      <w:r>
        <w:rPr/>
        <w:t>«Я бы хотел предложить с целью стимулирования закупки инновационной продукции российского машиностроения распространить использование (для этих целей) инвестиционного налогового креди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МАРКИНА; 09.07.2013; ВОКЗАЛ ПРИ СВОИХ</w:t>
      </w:r>
    </w:p>
    <w:p>
      <w:pPr>
        <w:pStyle w:val="Normal"/>
        <w:jc w:val="both"/>
        <w:rPr/>
      </w:pPr>
      <w:r>
        <w:rPr/>
        <w:t>Для полного обновления важного стратегического объекта средств регионального бюджета недостаточно</w:t>
      </w:r>
    </w:p>
    <w:p>
      <w:pPr>
        <w:pStyle w:val="Normal"/>
        <w:jc w:val="both"/>
        <w:rPr/>
      </w:pPr>
      <w:r>
        <w:rPr/>
        <w:t xml:space="preserve">В Уфе складывается непростая ситуация с реконструкцией железнодорожного вокзала. Объект должен быть модернизирован к предстоящим саммитам ШОС и БРИКС, но до сих пор не решен вопрос с источниками финансирования. </w:t>
      </w:r>
    </w:p>
    <w:p>
      <w:pPr>
        <w:pStyle w:val="Normal"/>
        <w:jc w:val="both"/>
        <w:rPr/>
      </w:pPr>
      <w:r>
        <w:rPr/>
        <w:t xml:space="preserve">Без преувеличений, железнодорожный вокзал столицы можно назвать долгостроем. Да каким! Полностью обновленный объект планировалось сдать еще в 2007 году, к 450-летию добровольного вхождения Башкирии в состав России. Почти десятилетие спустя появился новый срок – саммиты ШОС и БРИКС в Уфе в 2015 году. </w:t>
      </w:r>
    </w:p>
    <w:p>
      <w:pPr>
        <w:pStyle w:val="Normal"/>
        <w:jc w:val="both"/>
        <w:rPr/>
      </w:pPr>
      <w:r>
        <w:rPr/>
        <w:t xml:space="preserve"> – </w:t>
      </w:r>
      <w:r>
        <w:rPr/>
        <w:t>Работы на территории вокзала начаты в 2004 году, но, к сожалению, до сегодняшнего дня и гости, и жители столицы испытывают массу неудобств, - подчеркнул президент РБ Рустэм Хамитов. – Мешают неудобные выходы на перрон, отсутствие нормальной автопарковки, нужна вторая очередь здания, на строительство которой требуется порядка одного миллиарда рублей. Кроме того, ежегодно через станцию «Уфа» перевозится до 190 – 200 миллионов тонн грузов, 15 процентов которых относятся к разряду опасных. Безусловно, это риск для города и его жителей. Поэтому столица крайне нуждается в строительстве южного железнодорожного обхода, который сможет принять до половины всех проходящих здесь грузов, не требующих обработки в вагонных депо. Всего необходимо проложить порядка 18 километров обходных путей. А освободившуюся часть рельсов целесообразно использовать для запуска городской скоростной электрички.</w:t>
      </w:r>
    </w:p>
    <w:p>
      <w:pPr>
        <w:pStyle w:val="Normal"/>
        <w:jc w:val="both"/>
        <w:rPr/>
      </w:pPr>
      <w:r>
        <w:rPr/>
        <w:t>Проект южного обхода, к слову, активно поддерживает ОАО «Российские железные дороги». В январе 2013 года на встрече главы Башкортостана с начальником Куйбышевской железной дороги (филиалом «РЖД») Сергеем Соложенкиным обсуждались перспективы строительства новых путей и развитие пригородного электротранспорта, а также завершение строительства второй очереди вокзала. Тогда Сергей Соложенкин заверил, что расходы на завершение реконструкции железнодорожных ворот Уфы заложены в бюджет акционерного общества и после прохождения госэкспертизы будет утверждена окончательная смета. Однако на последней встрече в Уфе уверенности в успешном завершении многострадального объекта несколько поубавилось.</w:t>
      </w:r>
    </w:p>
    <w:p>
      <w:pPr>
        <w:pStyle w:val="Normal"/>
        <w:jc w:val="both"/>
        <w:rPr/>
      </w:pPr>
      <w:r>
        <w:rPr/>
        <w:t xml:space="preserve"> – </w:t>
      </w:r>
      <w:r>
        <w:rPr/>
        <w:t>Только на основное здание вокзала необходимо около 670 миллионов рублей, – сообщил главный инженер Куйбышевской железной дороги Анатолий Соколов. – Мы могли бы закончить работы только за счет собственных средств, однако для ускорения процесса требуется поддержка федерального бюджета. Для развития гостиничного комплекса планируется привлечь средства частных компаний.</w:t>
      </w:r>
    </w:p>
    <w:p>
      <w:pPr>
        <w:pStyle w:val="Normal"/>
        <w:jc w:val="both"/>
        <w:rPr/>
      </w:pPr>
      <w:r>
        <w:rPr/>
        <w:t>Напомним, что в свое время расходные обязательства по финансированию объекта поделили между собой республика и ОАО «Российские железные дороги». Однако в ходе реализации стоимость весьма непростого проекта, расположенного у подножия горы, значительно выросла. От части запланированных работ пришлось даже отказаться. Тем не менее, Башкирия свои финансовые обязательства выполнила. В одностороннем порядке.</w:t>
      </w:r>
    </w:p>
    <w:p>
      <w:pPr>
        <w:pStyle w:val="Normal"/>
        <w:jc w:val="both"/>
        <w:rPr/>
      </w:pPr>
      <w:r>
        <w:rPr/>
        <w:t>Николай Асаул, заместитель министра транспорта России:</w:t>
      </w:r>
    </w:p>
    <w:p>
      <w:pPr>
        <w:pStyle w:val="Normal"/>
        <w:jc w:val="both"/>
        <w:rPr/>
      </w:pPr>
      <w:r>
        <w:rPr/>
        <w:t>Вынужден констатировать, что прежнее соглашение утратило свою актуальность, поскольку заключалось в иных условиях хозяйствования, разных формах финансирования, которые по нынешнему законодательству невозможно реализовать. Очевидно, что взаимоотношения по данному соглашению надо привести к какому-то знаменателю, подвести итоги и обсудить его новый вариант с учетом видения текущих задач и законов. Что касается строительства объездного участка, то этот проект необходимо реализовывать не штучно, а в комплексе, учитывая преимущества пассажирских перевозок и грузового движения. И аккумулировать для его реализации разные источники - финансовые возможности предприятий, пассажирского инвестора, средства города и республики. Не исключаю, что и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8.07.2013; ТРАНЗИТНЫЙ ВЕТЕР СЕВЕРО-ЗАПАДА</w:t>
      </w:r>
    </w:p>
    <w:p>
      <w:pPr>
        <w:pStyle w:val="Normal"/>
        <w:jc w:val="both"/>
        <w:rPr/>
      </w:pPr>
      <w:r>
        <w:rPr/>
        <w:t>Власти сразу нескольких регионов пытаются вдохнуть жизнь в давний проект строительства транспортного коридора «Белкомур», который позволит раскрыть промышленный и инвестиционный потенциал малодоступных сегодня территорий Архангельский глубоководный морской порт, существующий пока только на макете, станет ближайшим для вывоза минеральных удобрений, угля, лесоматериалов, металлопродукции и нефтепродуктов для предприятий Северо-Западного региона, Урала, Сибири, государств Средней Азии</w:t>
      </w:r>
    </w:p>
    <w:p>
      <w:pPr>
        <w:pStyle w:val="Normal"/>
        <w:jc w:val="both"/>
        <w:rPr/>
      </w:pPr>
      <w:r>
        <w:rPr/>
        <w:t>Железнодорожная магистраль «Белкомур» (Белое море – Коми – Урал), формирующая систему логистики северо-западных регионов России, обещает выйти на новый уровень. В свете недавних заявлений федеральных властей о грядущей модернизации «Транссиба», к которому может быть подключен «Белкомур», усиливающегося взаимодействия России с Китаем и обещания президента РФ Владимира Путина направить многомиллиардные инвестиции в окупаемые крупные инфраструктурные проекты, идея связать Урал и Сибирь с портами Белого и Баренцева морей получила толчок к развитию.</w:t>
      </w:r>
    </w:p>
    <w:p>
      <w:pPr>
        <w:pStyle w:val="Normal"/>
        <w:jc w:val="both"/>
        <w:rPr/>
      </w:pPr>
      <w:r>
        <w:rPr/>
        <w:t>Регионы тяготения</w:t>
      </w:r>
    </w:p>
    <w:p>
      <w:pPr>
        <w:pStyle w:val="Normal"/>
        <w:jc w:val="both"/>
        <w:rPr/>
      </w:pPr>
      <w:r>
        <w:rPr/>
        <w:t>Проект, соединяющий железной дорогой Пермский край, Республику Коми и Архангельскую область, задумывался еще в советские времена – дорога должна была соединить промышленные районы Урала с Белым морем. Изначально она и планировалась как комплексная программа промышленного и инфраструктурного развития трех регионов, по территории которых пролегает будущая магистраль. Но сейчас проект приобрел геополитическое значение и в перспективе может стать транспортным коридором, связующим Китай и Юго-Восточную Азию с США и Канадой. Строительство такой магистрали позволит сократить расстояния доставки грузов из Сибири, Урала, Казахстана и Средней Азии в порты Мурманска и Архангельска и далее в Северную Европу на 800 км.</w:t>
      </w:r>
    </w:p>
    <w:p>
      <w:pPr>
        <w:pStyle w:val="Normal"/>
        <w:jc w:val="both"/>
        <w:rPr/>
      </w:pPr>
      <w:r>
        <w:rPr/>
        <w:t>Предполагается, что общая протяженность будущей железнодорожной магистрали составит 1155 км, 715 из которых – новое строительство, остальное – реконструкция и укрепление действующих линий. Для управления и реализации проекта еще в 1996 году Республика Коми, Архангельская область и Пермский край учредили ОАО «Межрегиональная компания Белкомур»«, основные акционеры которого – регионы-учредители (56,96% акций принадлежит Коми, 21,57% – Архангельской области, 11,10% – Пермскому краю). Инвестиции в строительство транспортного коридора оцениваются примерно в 180 млрд рублей, но, возможно, с дальнейшим развитием проекта эта цифра будет пересмотрена.</w:t>
      </w:r>
    </w:p>
    <w:p>
      <w:pPr>
        <w:pStyle w:val="Normal"/>
        <w:jc w:val="both"/>
        <w:rPr/>
      </w:pPr>
      <w:r>
        <w:rPr/>
        <w:t>Активность вокруг проекта заметно усилилась в последние месяцы. Значимость транспортного коридора для Северо-Запада подтвердило то, что с июня 2013 года участвовать в его реализации будут уже четыре региона – к «Белкомуру» присоединилась Мурманская область, для которой прежде всего важна реконструкция железнодорожного участка Обозерская – Беломорск (часть дороги между Архангельской и Мурманской областью, проходящей через территорию Карелии). По мнению губернатора Мурманской области Марины Ковтун, это даст толчок к усовершенствованию дальних железнодорожных подходов к порту Мурманск, необходимых для реализации комплексного проекта развития Мурманского транспортного узла и доставки грузов, производимых на промышленных предприятиях Пермского края и Республики Коми.</w:t>
      </w:r>
    </w:p>
    <w:p>
      <w:pPr>
        <w:pStyle w:val="Normal"/>
        <w:jc w:val="both"/>
        <w:rPr/>
      </w:pPr>
      <w:r>
        <w:rPr/>
        <w:t>Перспективыдля партнерства</w:t>
      </w:r>
    </w:p>
    <w:p>
      <w:pPr>
        <w:pStyle w:val="Normal"/>
        <w:jc w:val="both"/>
        <w:rPr/>
      </w:pPr>
      <w:r>
        <w:rPr/>
        <w:t>В Министерстве транспорта РФ «Эксперту Северо-Запад» подтвердили, что проект находится в стадии обсуждения, однако от конкретики пока воздержались. В июле нынешнего года перспективы нового транспортного коридора будут обсуждаться на рабочей встрече с участием двух полпредств – Северо-Западного и Приволжского федерального округов. Как рассказали в «Межрегиональной компании Белкомур»«, на встрече рассмотрят и вопрос о государственно-частном партнерстве в рамках проекта.</w:t>
      </w:r>
    </w:p>
    <w:p>
      <w:pPr>
        <w:pStyle w:val="Normal"/>
        <w:jc w:val="both"/>
        <w:rPr/>
      </w:pPr>
      <w:r>
        <w:rPr/>
        <w:t>Схема ГЧП уже была предложена в 2011 году – она предполагала, в том числе, участие в проекте структуры Транскредитбанка – «ТКБ Капитал». Предполагалось, что в рамках партнерства за счет государства будут построены новые участки магистрали и Архангельский морской глубоководный порт (общая стоимость – около 118 млрд рублей). Частные инвестиции в размере 480 млрд рублей планировалось направить на новые промышленные проекты, «завязанные» на «Белкомур», и реконструкцию существующих участков магистрали Архангельск – Карпогоры и Вендинга – Микунь. Новая промышленность – предприятия по выпуску калийных и минеральных удобрений, разработке месторождений титановой руды, тяжелой нефти, целлюлозная промышленность и т.д., по подсчетам 2011 года, должна была генерировать более 15 млн тонн грузов в год. Однако дальше концепции дело не пошло, и как пояснили в «ТКБ Капитал», компания приняла решение полностью отказаться от проекта. Вероятно, это связано с тем, что в том же 2011 году Транскредитбанк продал «ТКБ Капитал». Таким образом, выбор инвестора и финансового партнера остается весьма актуальной темой.</w:t>
      </w:r>
    </w:p>
    <w:p>
      <w:pPr>
        <w:pStyle w:val="Normal"/>
        <w:jc w:val="both"/>
        <w:rPr/>
      </w:pPr>
      <w:r>
        <w:rPr/>
        <w:t>Интерес Германии и Китая</w:t>
      </w:r>
    </w:p>
    <w:p>
      <w:pPr>
        <w:pStyle w:val="Normal"/>
        <w:jc w:val="both"/>
        <w:rPr/>
      </w:pPr>
      <w:r>
        <w:rPr/>
        <w:t xml:space="preserve">Сегодня к «Белкомуру» активно проявляют интерес Китай и Германия. В ходе переговоров Республики Коми с китайскими партнерами в апреле этого года Поднебесная заявила о своей заинтересованности в участии в проекте. Годом ранее Коми и Китай достигли договоренности об участии Китайской корпорации по строительству инженерных сооружений гражданского назначения. Кроме того, китайский бизнес планирует вложить средства в строительство Архангельского глубоководного порта, который станет логистическим продолжением железной дороги «Белкомур». Предполагаемый объем инвестиций в первую очередь порта – 36 млрд рублей. В перспективе в проекте смогут участвовать Государственный банк развития и Государственный фонд международных исследований Китая. Как пояснили «Эксперту Северо-Запад» в администрации Коми, в какой именно форме Китай примет участие в проекте «Белкомур», станет известно на </w:t>
      </w:r>
      <w:r>
        <w:rPr>
          <w:lang w:val="en-US"/>
        </w:rPr>
        <w:t>V</w:t>
      </w:r>
      <w:r>
        <w:rPr/>
        <w:t xml:space="preserve"> Северном инвестиционном форуме в сентябре 2013 года.</w:t>
      </w:r>
    </w:p>
    <w:p>
      <w:pPr>
        <w:pStyle w:val="Normal"/>
        <w:jc w:val="both"/>
        <w:rPr/>
      </w:pPr>
      <w:r>
        <w:rPr/>
        <w:t xml:space="preserve">Практически сразу после того, как в проект вошла Мурманская область, о возможности привлечения к его реализации партнеров из Германии и других стран заявила компания </w:t>
      </w:r>
      <w:r>
        <w:rPr>
          <w:lang w:val="en-US"/>
        </w:rPr>
        <w:t>Deutsche</w:t>
      </w:r>
      <w:r>
        <w:rPr/>
        <w:t xml:space="preserve"> </w:t>
      </w:r>
      <w:r>
        <w:rPr>
          <w:lang w:val="en-US"/>
        </w:rPr>
        <w:t>Bahn</w:t>
      </w:r>
      <w:r>
        <w:rPr/>
        <w:t xml:space="preserve"> </w:t>
      </w:r>
      <w:r>
        <w:rPr>
          <w:lang w:val="en-US"/>
        </w:rPr>
        <w:t>International</w:t>
      </w:r>
      <w:r>
        <w:rPr/>
        <w:t xml:space="preserve"> </w:t>
      </w:r>
      <w:r>
        <w:rPr>
          <w:lang w:val="en-US"/>
        </w:rPr>
        <w:t>GmbH</w:t>
      </w:r>
      <w:r>
        <w:rPr/>
        <w:t xml:space="preserve"> (</w:t>
      </w:r>
      <w:r>
        <w:rPr>
          <w:lang w:val="en-US"/>
        </w:rPr>
        <w:t>DBI</w:t>
      </w:r>
      <w:r>
        <w:rPr/>
        <w:t>) – дочерняя компания Немецкой железной дороги.</w:t>
      </w:r>
    </w:p>
    <w:p>
      <w:pPr>
        <w:pStyle w:val="Normal"/>
        <w:jc w:val="both"/>
        <w:rPr/>
      </w:pPr>
      <w:r>
        <w:rPr/>
        <w:t xml:space="preserve">С компанией были достигнуты договоренности об участии </w:t>
      </w:r>
      <w:r>
        <w:rPr>
          <w:lang w:val="en-US"/>
        </w:rPr>
        <w:t>DBI</w:t>
      </w:r>
      <w:r>
        <w:rPr/>
        <w:t xml:space="preserve"> и ее структурных подразделений в экспертизе проекта, в том числе подготовке предложений в части предпроектной и проектной документации, логистических систем и т.д.</w:t>
      </w:r>
    </w:p>
    <w:p>
      <w:pPr>
        <w:pStyle w:val="Normal"/>
        <w:jc w:val="both"/>
        <w:rPr/>
      </w:pPr>
      <w:r>
        <w:rPr/>
        <w:t>Обсуждалась и возможность участия немецкой компании непосредственно в строительстве магистрали и архангельского порта. Однако пока вопрос о финансировании проекта остается открытым.</w:t>
      </w:r>
    </w:p>
    <w:p>
      <w:pPr>
        <w:pStyle w:val="Normal"/>
        <w:jc w:val="both"/>
        <w:rPr/>
      </w:pPr>
      <w:r>
        <w:rPr/>
        <w:t>Долгая история</w:t>
      </w:r>
    </w:p>
    <w:p>
      <w:pPr>
        <w:pStyle w:val="Normal"/>
        <w:jc w:val="both"/>
        <w:rPr/>
      </w:pPr>
      <w:r>
        <w:rPr/>
        <w:t xml:space="preserve">Тем временем «Белкомур» – проект с уже практически вековой историей. Первые официальные заявления о необходимости соединить промышленные районы Урала с Белым морем делались еще в начале </w:t>
      </w:r>
      <w:r>
        <w:rPr>
          <w:lang w:val="en-US"/>
        </w:rPr>
        <w:t>XX</w:t>
      </w:r>
      <w:r>
        <w:rPr/>
        <w:t xml:space="preserve"> столетия. Строительство железной дороги в этом направлении началось в середине века – тогда было построено около 400 км железной дороги на участках в Архангельской области и Республике Коми, обеспечивающие российское Заполярье железнодорожным сообщением. В 1995 году проект решили возобновить, но строительство продвигалось медленно. В 2007 году было принято решение софинансировать проект за счет Инвестиционного фонда РФ, но из-за кризиса 2008 года эти планы пришлось отменить. В 2011 к «Белкомуру» вернулись с идеей о государственно-частном партнерстве. Эффективность проекта для инвестора в таком случае обеспечивалась бы возможностью развивать производства и транспортировать грузы без длинных объездов и по приемлемым тарифам по железной дороге «Белкомур».</w:t>
      </w:r>
    </w:p>
    <w:p>
      <w:pPr>
        <w:pStyle w:val="Normal"/>
        <w:jc w:val="both"/>
        <w:rPr/>
      </w:pPr>
      <w:r>
        <w:rPr/>
        <w:t>По прогнозам, приведенным в ГЧП-концепции 2011 года, новые промышленные проекты, реализуемые и предполагаемые к реализации в Коми и Пермском крае, к 2020 году могли бы сформировать грузопоток на уровне 12 млн тоннв год на Северном звене магистрали (Архангельск – Сыктывкар) и 11 млн тонн в год на Южном звене (Сыктывкар – Соликамск). Предполагалось, что в результате создания «Белкомура» общий прирост промышленного производства превысит 120 млрд рублей в год. По тогдашним оценкам Международной академии транспорта, к 2030 году объем грузопотоков из Юго-Восточной Азии в Европу возрастет на 70% и составит около 250 млн тонн в год – к 2030 году около 35 млн тонн из них могло бы пойти по «Белкомуру».</w:t>
      </w:r>
    </w:p>
    <w:p>
      <w:pPr>
        <w:pStyle w:val="Normal"/>
        <w:jc w:val="both"/>
        <w:rPr/>
      </w:pPr>
      <w:r>
        <w:rPr/>
        <w:t>Конкуренты и партнеры</w:t>
      </w:r>
    </w:p>
    <w:p>
      <w:pPr>
        <w:pStyle w:val="Normal"/>
        <w:jc w:val="both"/>
        <w:rPr/>
      </w:pPr>
      <w:r>
        <w:rPr/>
        <w:t>В контексте активно формируемого сегодня транспортного коридора, связывающего систему морских портов Баренцева региона с Северной транснациональной осью и с выходом на «Транссиб» и Казахстан (проект «Баренц Линк», см. карту на стр. 15), можно предположить, что «Белкомур» перетянет на себя часть грузов, идущих сегодня транзитом через Петербург. Хотя в Архангельском морском порте считают, что это только облегчит задыхающуюся от транзитных грузов Северную столицу.</w:t>
      </w:r>
    </w:p>
    <w:p>
      <w:pPr>
        <w:pStyle w:val="Normal"/>
        <w:jc w:val="both"/>
        <w:rPr/>
      </w:pPr>
      <w:r>
        <w:rPr/>
        <w:t>«Любая параллельная магистраль – это альтернатива. Но когда возрождаются такие «древние» проекты, их нужно пересматривать, ведь география логистики грузов меняется, – считает глава автономного некоммерческого объединения «Дирекция по развитию транспортной системы Петербурга и Ленобласти» Кирилл Поляков. – Да, грузооборот в Петербурге значительно увеличится с вводом новых мощностей порта Усть-Луга, но у «Росавтодора» уже есть планы расширения Кольцевой автодороги и реконструкции трассы А-120, так называемой бетонки. Без этого кольцевая окончательно превратится просто в одну из улиц Петербурга».</w:t>
      </w:r>
    </w:p>
    <w:p>
      <w:pPr>
        <w:pStyle w:val="Normal"/>
        <w:jc w:val="both"/>
        <w:rPr/>
      </w:pPr>
      <w:r>
        <w:rPr/>
        <w:t>Хотя по мнению исполнительного директора компании «Феникс» (дочерняя структура холдинговой компании «Форум», строящей порт Бронка) Алексея Шуклецова, особой конкуренции между портами Петербурга, Архангельска и Мурманска вряд ли приходится ожидать – открытие «Белкомура» подтолкнет развитие лесопромышленного комплекса, продукция которого традиционно переваливается через Архангельск, тем временем как Петербург больше нацелен на «индустриальные хозяйства».</w:t>
      </w:r>
    </w:p>
    <w:p>
      <w:pPr>
        <w:pStyle w:val="Normal"/>
        <w:jc w:val="both"/>
        <w:rPr/>
      </w:pPr>
      <w:r>
        <w:rPr/>
        <w:t>Таким образом, распределив грузопотоки между «Белкомуром» и Петербургом, имеющим выход к Балтийскому морю, Северо-Запад как глобальный транспортный коридор усиливает свои стратегические позиции. Очевидно, что к этой транспортной артерии должна подключаться и Карелия, поскольку через нее проходит путь между Архангельской и Мурманской областями. Новый транспортный коридор может не просто раскрыть транзитный потенциал России, но и дать мощный стимул промышленному развитию и повышению инвестиционной привлекательности как северных территорий округа, так и всего Северо-Запада.</w:t>
      </w:r>
    </w:p>
    <w:p>
      <w:pPr>
        <w:pStyle w:val="Heading3"/>
        <w:jc w:val="both"/>
        <w:rPr>
          <w:rFonts w:ascii="Times New Roman" w:hAnsi="Times New Roman" w:cs="Times New Roman"/>
          <w:sz w:val="24"/>
          <w:szCs w:val="24"/>
        </w:rPr>
      </w:pPr>
      <w:r>
        <w:rPr>
          <w:rFonts w:cs="Times New Roman" w:ascii="Times New Roman" w:hAnsi="Times New Roman"/>
          <w:sz w:val="24"/>
          <w:szCs w:val="24"/>
        </w:rPr>
        <w:t>ТВ ЦЕНТР; 08.07.2013; ПУТИН ПОРУЧИЛ МЧС ВОЗОБНОВИТЬ РАБОТУ ПО РЕГИСТРАЦИИ МАЛОМЕРНЫХ СУДОВ</w:t>
      </w:r>
    </w:p>
    <w:p>
      <w:pPr>
        <w:pStyle w:val="Normal"/>
        <w:jc w:val="both"/>
        <w:rPr/>
      </w:pPr>
      <w:r>
        <w:rPr/>
        <w:t>Президент Владимир Путин и глава МЧС Владимир Пучков обсудили проблемы, связанные с началом рыболовецкого сезона. Глава государства поручил ведомству возобновить работу по регистрации маломерных судов. Год назад был принят закон, передавший эту функцию Министерству транспорта. Но оно оказалось к этому не готово, а сама процедура регистрации подорожала.</w:t>
      </w:r>
    </w:p>
    <w:p>
      <w:pPr>
        <w:pStyle w:val="Normal"/>
        <w:jc w:val="both"/>
        <w:rPr/>
      </w:pPr>
      <w:r>
        <w:rPr/>
        <w:t xml:space="preserve">Владимир Путин, президент РФ: </w:t>
      </w:r>
    </w:p>
    <w:p>
      <w:pPr>
        <w:pStyle w:val="Normal"/>
        <w:jc w:val="both"/>
        <w:rPr/>
      </w:pPr>
      <w:r>
        <w:rPr/>
        <w:t>- Договорились о том, что вы возьмете эту работу на себя. Вместе с тем, уже принят закон, и чтобы закон не нарушать, и людям оказать содействие, нужно вам подписать соответствующую бумагу с Минтрансом с тем, чтобы они как бы делегировали вам эти полномочия.</w:t>
      </w:r>
    </w:p>
    <w:p>
      <w:pPr>
        <w:pStyle w:val="Normal"/>
        <w:jc w:val="both"/>
        <w:rPr/>
      </w:pPr>
      <w:r>
        <w:rPr/>
        <w:t xml:space="preserve">Владимир Пучков, министр РФ по делам гражданской обороны, чрезвычайным ситуациям и ликвидации последствий стихийных бедствий: </w:t>
      </w:r>
    </w:p>
    <w:p>
      <w:pPr>
        <w:pStyle w:val="Normal"/>
        <w:jc w:val="both"/>
        <w:rPr/>
      </w:pPr>
      <w:r>
        <w:rPr/>
        <w:t>- Мы совместно с Минтрансом уже завтра такой документ подпишем. Кроме того, я дам команду, и мы развернем дополнительные инспекторские участки. И там, где есть такие проблемы, мы рыбакам поможем, потому что путина в стране должна начаться без проблем.</w:t>
      </w:r>
    </w:p>
    <w:p>
      <w:pPr>
        <w:pStyle w:val="Normal"/>
        <w:jc w:val="both"/>
        <w:rPr/>
      </w:pPr>
      <w:r>
        <w:rPr/>
        <w:t xml:space="preserve">Владимир Путин, президент РФ: </w:t>
      </w:r>
    </w:p>
    <w:p>
      <w:pPr>
        <w:pStyle w:val="Normal"/>
        <w:jc w:val="both"/>
        <w:rPr/>
      </w:pPr>
      <w:r>
        <w:rPr/>
        <w:t>- И вернуться нужно к уровню оплаты, который был в вашем ведомстве до того, как передали в Мин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8.07.2013; ПУТИН ПРЕДЛОЖИЛ ПЕРЕПОРУЧИТЬ МЧС РЕГИСТРАЦИЮ МАЛОМЕРНЫХ СУДОВ</w:t>
      </w:r>
    </w:p>
    <w:p>
      <w:pPr>
        <w:pStyle w:val="Normal"/>
        <w:jc w:val="both"/>
        <w:rPr/>
      </w:pPr>
      <w:r>
        <w:rPr/>
        <w:t>Президент РФ Владимир Путин поручил МЧС взять на себя вопрос регистрации маломерных судов, сообщает РИА Новости. Идея передать регистрации маломерных судов МЧС была озвучена на встрече президента с главой министерства Владимиром Пучковым.</w:t>
      </w:r>
    </w:p>
    <w:p>
      <w:pPr>
        <w:pStyle w:val="Normal"/>
        <w:jc w:val="both"/>
        <w:rPr/>
      </w:pPr>
      <w:r>
        <w:rPr/>
        <w:t>- Возникли проблемы в связи с принятием закона в прошлом году, который передал регистрацию от вашего ведомства в Минтранс. Минтранс оказался не готов к этой работе, у них соответствующей сети нет, это привело, в свою очередь, и к резкому удорожанию этой услуги, – сказал Путин. – Госдума уже ушла на каникулы, но рыбакам нужно помочь. Поэтому, чтобы закон не нарушать и людям оказать содействие, нужно будет подписать соответствующую бумагу с Минтрансом с тем, чтобы они делегировали вам эти полномочия, и представить совместные предложения для внесения поправок в действующее законодательство.</w:t>
      </w:r>
    </w:p>
    <w:p>
      <w:pPr>
        <w:pStyle w:val="Normal"/>
        <w:jc w:val="both"/>
        <w:rPr/>
      </w:pPr>
      <w:r>
        <w:rPr/>
        <w:t>При этом глава государства порекомендовал вернуть уровень оплаты регистрации на прежний уровень и сделать ее доступной для граждан.</w:t>
      </w:r>
    </w:p>
    <w:p>
      <w:pPr>
        <w:pStyle w:val="Normal"/>
        <w:jc w:val="both"/>
        <w:rPr/>
      </w:pPr>
      <w:r>
        <w:rPr/>
        <w:t>- Мы, конечно, рыбакам поможем, потому что путина в стране должна пройти без проблем. Нужно вернуться к уровню оплаты, который был в вашем ведомстве до того, как передали Минтрансу, – сказа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7.2013; ПУТИН ПРЕДЛОЖИЛ МЧС ВРЕМЕННО ВЗЯТЬ НА СЕБЯ РЕГИСТРАЦИЮ МАЛОМЕРНЫХ СУДОВ</w:t>
      </w:r>
    </w:p>
    <w:p>
      <w:pPr>
        <w:pStyle w:val="Normal"/>
        <w:jc w:val="both"/>
        <w:rPr/>
      </w:pPr>
      <w:r>
        <w:rPr/>
        <w:t>Президент РФ Владимир Путин поручил главе МЧС Владимиру Пучкову подписать Минтрансу нормативный акт для решения проблемы регистрации маломерных судов.</w:t>
      </w:r>
    </w:p>
    <w:p>
      <w:pPr>
        <w:pStyle w:val="Normal"/>
        <w:jc w:val="both"/>
        <w:rPr/>
      </w:pPr>
      <w:r>
        <w:rPr/>
        <w:t>«Есть один вопрос текущего характера, он связан с регистрацией маломерных судов. Мы с коллегами обсуждали сегодня вопросы в этой сфере – возникли проблемы в связи с принятием закона в прошлом году, который передал регистрацию от вашего ведомства в Минтранс. Минтранс оказался не готов к этой работе, у них соответствующей сети нет, это привело, в свою очередь, и к резкому удорожанию этой услуги», – сказал Путин на встрече с главой МЧС.</w:t>
      </w:r>
    </w:p>
    <w:p>
      <w:pPr>
        <w:pStyle w:val="Normal"/>
        <w:jc w:val="both"/>
        <w:rPr/>
      </w:pPr>
      <w:r>
        <w:rPr/>
        <w:t>«Поэтому договорились о том, что вы возьмете эту работу на себя. Вместе с тем, уже принят закон, и сейчас внести поправки не представляется возможным в связи с тем, что Госдума ушла на каникулы, но рыбакам нужно помочь. Поэтому, чтобы закон не нарушать и людям оказать содействие, нужно вам будет подписать соответствующую бумагу с Минтрансом с тем, чтобы они делегировали вам эти полномочия, и представить совместные предложения для внесения поправок в действующее законодательство», – отметил глава государства.</w:t>
      </w:r>
    </w:p>
    <w:p>
      <w:pPr>
        <w:pStyle w:val="Normal"/>
        <w:jc w:val="both"/>
        <w:rPr/>
      </w:pPr>
      <w:r>
        <w:rPr/>
        <w:t>Пучков сообщил, что они вместе с Минтрансом уже завтра такой документ подпишут. «Кроме того, я дам команду, и мы развернем дополнительные инспекторские участки там, где есть такие проблемы. Мы, конечно, рыбакам поможем, потому что путина в стране должна пройти без проблем», – сказал министр.</w:t>
      </w:r>
    </w:p>
    <w:p>
      <w:pPr>
        <w:pStyle w:val="Normal"/>
        <w:jc w:val="both"/>
        <w:rPr/>
      </w:pPr>
      <w:r>
        <w:rPr/>
        <w:t>Президент напомнил также о проблеме оплаты этой услуги. «И нужно вернуться к уровню оплаты, который был в вашем ведомстве до того, как передали Минтрансу», – сказал Путин.</w:t>
      </w:r>
    </w:p>
    <w:p>
      <w:pPr>
        <w:pStyle w:val="Normal"/>
        <w:jc w:val="both"/>
        <w:rPr/>
      </w:pPr>
      <w:r>
        <w:rPr/>
        <w:t>Пучков заверил: «Мы все вопросы отработаем, я думаю, что проблем в этом вопросе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8.07.2013; ИНВЕСТИЦИОННАЯ МОДЕЛЬ ПОРТА ТАМАНЬ</w:t>
      </w:r>
    </w:p>
    <w:p>
      <w:pPr>
        <w:pStyle w:val="Normal"/>
        <w:jc w:val="both"/>
        <w:rPr/>
      </w:pPr>
      <w:r>
        <w:rPr/>
        <w:t>Министерство транспорта рассматривает схему государственно-частного партнерства применительно к инфраструктурной составляющей морского порта Тамань, частные инвесторы могут покрыть треть расходов по строительству, сообщил замминистра транспорта Виктор Олерский. «Речь шла о целесообразности вложения средств федерального бюджета, можно ли заменить средства федерального бюджета иными средства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09.07.2013; ВСЕ ФЛАГИ В ГОСТИ</w:t>
      </w:r>
    </w:p>
    <w:p>
      <w:pPr>
        <w:pStyle w:val="Normal"/>
        <w:jc w:val="both"/>
        <w:rPr/>
      </w:pPr>
      <w:r>
        <w:rPr/>
        <w:t>Минтранс упростит порядок выдачи разрешений для иностранных судов в Астраханской области</w:t>
      </w:r>
    </w:p>
    <w:p>
      <w:pPr>
        <w:pStyle w:val="Normal"/>
        <w:jc w:val="both"/>
        <w:rPr/>
      </w:pPr>
      <w:r>
        <w:rPr/>
        <w:t>Иностранные суда, направляющиеся на судоремонтные заводы Астраханской области, смогут получать разрешения на заход в акваторию российских внутренних вод по новому порядку. Министерство транспорта Российской Федерации уже подготовило проект постановления правительства о создании специальных условий, упрощающих заход судов под флагами прикаспийских государств на территорию Астраханской области для ремонта. Документ опубликован на сайте ведомства.</w:t>
      </w:r>
    </w:p>
    <w:p>
      <w:pPr>
        <w:pStyle w:val="Normal"/>
        <w:jc w:val="both"/>
        <w:rPr/>
      </w:pPr>
      <w:r>
        <w:rPr/>
        <w:t>Но российские судоремонтные компании не менее чем за 60 дней до начала навигации должны направить в минтранс обращение с информацией о наименовании и географических координатах предприятий, где планируется вставать на стапеля для ремонта. Речь идет в основном о судах, плавающих под флагами прикаспийских стран, то есть Азербайджана, Казахстана, Туркмении и Ирана.</w:t>
      </w:r>
    </w:p>
    <w:p>
      <w:pPr>
        <w:pStyle w:val="Normal"/>
        <w:jc w:val="both"/>
        <w:rPr/>
      </w:pPr>
      <w:r>
        <w:rPr/>
        <w:t>На данный момент проход торговых и грузовых судов под флагом другой страны на внутренние водные пути требует специального решения правительства. Сейчас беспрепятственно входить в наши воды имеют право парусные спортивные и прогулочные яхты под иностранным флагом.</w:t>
      </w:r>
    </w:p>
    <w:p>
      <w:pPr>
        <w:pStyle w:val="Normal"/>
        <w:jc w:val="both"/>
        <w:rPr/>
      </w:pPr>
      <w:r>
        <w:rPr/>
        <w:t>В ближайшее время для пассажиров и экипажей может быть введен 72-часовой безвизовый режим пребывания на российской территории. Как уже сделано для тех, кто прибывает на круизных судах из стран Балтии в Санкт-Петербург.</w:t>
      </w:r>
    </w:p>
    <w:p>
      <w:pPr>
        <w:pStyle w:val="Normal"/>
        <w:jc w:val="both"/>
        <w:rPr/>
      </w:pPr>
      <w:r>
        <w:rPr/>
        <w:t>Судостроение и судоремонт является одной из ведущих отраслей промышленности Астраханской области. Объем валовой продукции этого сектора за 2012 год составил около восьми миллиардов рублей, что на 25,6 процента больше, чем за предыдущий период. Согласно прогнозу специалистов регионального министерства промышленности, транспорта и природных ресурсов, в нынешнем году объем производства достигнет 9,7 миллиарда рублей. Таким образом прирост составит 21 процент.</w:t>
      </w:r>
    </w:p>
    <w:p>
      <w:pPr>
        <w:pStyle w:val="Normal"/>
        <w:jc w:val="both"/>
        <w:rPr/>
      </w:pPr>
      <w:r>
        <w:rPr/>
        <w:t>Между тем</w:t>
      </w:r>
    </w:p>
    <w:p>
      <w:pPr>
        <w:pStyle w:val="Normal"/>
        <w:jc w:val="both"/>
        <w:rPr/>
      </w:pPr>
      <w:r>
        <w:rPr/>
        <w:t>Крупнейшие судостроители Нидерландов приедут в Астрахань, чтобы наладить контакты с местными корабелами. Договоренность об этом достигнута в ходе визита правительственной делегации Астраханской области в Голландию. Зарубежным партнерам рассказали о производственных возможностях российских предприятий и перспективах создания на территории региона особой экономической зоны промышленного типа и судостроительного кластера на базе Южного центра судостроения и судоремон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9.07.2013; В АЭРОПОРТУ КРАСНОДАРА ПРОВОДИТСЯ РЕКОНСТРУКЦИЯ ВЗЛЕТНО-ПОСАДОЧНОЙ ПОЛОСЫ, ПО ОКОНЧАНИИ КОТОРОЙ ЗДЕСЬ СМОГУТ ПРИЗЕМЛЯТЬСЯ ТЯЖЕЛЫЕ САМОЛЕТЫ ТИПА ИЛ-96-300 И AIRBUS-300-600 </w:t>
      </w:r>
    </w:p>
    <w:p>
      <w:pPr>
        <w:pStyle w:val="Normal"/>
        <w:jc w:val="both"/>
        <w:rPr/>
      </w:pPr>
      <w:r>
        <w:rPr/>
        <w:t>Об этом представители подрядных организаций рассказали заместителю министра транспорта РФ Валерию Окулову, который осмотрел объекты аэропорта Пашковский и провел выездное совещание, посвященное выполнению плана модернизации местного аэродрома. Все работы выполняются в рамках федеральной целевой программы «Развитие транспортной системы России (2010 -2015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9.07.2013; РАЗДАЧА ИНОСТРАНЦЕВ</w:t>
      </w:r>
    </w:p>
    <w:p>
      <w:pPr>
        <w:pStyle w:val="Normal"/>
        <w:jc w:val="both"/>
        <w:rPr/>
      </w:pPr>
      <w:r>
        <w:rPr/>
        <w:t xml:space="preserve">Росавиация распределит квоты среди авиакомпаний на прием иностранных командиров воздушных судов на работу пропорционально объему перевезенных пассажиров и груз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ЛЕНА МИШИНА; 09.07.2013; РОССИЯ МОЖЕТ ДОПУСТИТЬ К ШТУРВАЛУ ПИЛОТОВ-ГАСТАРБАЙТЕРОВ </w:t>
      </w:r>
    </w:p>
    <w:p>
      <w:pPr>
        <w:pStyle w:val="Normal"/>
        <w:jc w:val="both"/>
        <w:rPr/>
      </w:pPr>
      <w:r>
        <w:rPr/>
        <w:t>Экипажи российских воздушных судов могут пополниться командирами-иностранцами. Соответствующий проект постановления правительства опубликовало Минэкономразвития. Документ предлагает снять ограничение на допуск иностранных граждан в к работе в гражданской авиации.</w:t>
      </w:r>
    </w:p>
    <w:p>
      <w:pPr>
        <w:pStyle w:val="Normal"/>
        <w:jc w:val="both"/>
        <w:rPr/>
      </w:pPr>
      <w:r>
        <w:rPr/>
        <w:t>Проект постановления предусматривает, что за пять лет работу в российских авиакомпаниях могут получить одна тысяча зарубежных командиров воздушных судов – по 200 в год. При этом привлекать пилотов-иностранцев авиакомпании смогут в течение всего пяти лет. Заявки на рабочую силу будет собирать Росавиация.</w:t>
      </w:r>
    </w:p>
    <w:p>
      <w:pPr>
        <w:pStyle w:val="Normal"/>
        <w:jc w:val="both"/>
        <w:rPr/>
      </w:pPr>
      <w:r>
        <w:rPr/>
        <w:t>Если российские перевозчики не доберут годовую квоту, то в следующем году они смогут привлечь больше пилотов. Однако это вряд ли произойдет – крупные авиакомпании неоднократно заявляли о дефиците летных кадров, особенно командиров воздушных судов. В свою очередь, российские летчики неоднократно высказывались, что иностранные конкуренты «собьют» уровень заработка российских специалистов и отберут рабочие места у местных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ЯНА ВОЙЦЕХОВСКАЯ; 09.07.2013; АВИАКОМПАНИИ РАЗМЕНЯЮТ ТЫСЯЧУ </w:t>
      </w:r>
    </w:p>
    <w:p>
      <w:pPr>
        <w:pStyle w:val="Normal"/>
        <w:jc w:val="both"/>
        <w:rPr/>
      </w:pPr>
      <w:r>
        <w:rPr/>
        <w:t xml:space="preserve">Им разрешат до 200 иностранных пилотов в год </w:t>
      </w:r>
    </w:p>
    <w:p>
      <w:pPr>
        <w:pStyle w:val="Normal"/>
        <w:jc w:val="both"/>
        <w:rPr/>
      </w:pPr>
      <w:r>
        <w:rPr/>
        <w:t xml:space="preserve">Российским авиакомпаниям разрешат нанять до тысячи иностранных пилотов в течение пяти лет. Если заявок будет больше 200 в год, Росавиация разделит квоту пропорционально объемам бизнеса перевозчиков. Больше всех в этой мере заинтересован «Аэрофлот» – он готов выбирать квоту полностью. В профсоюзе пилотов считают, что авиакомпании сэкономят на гастарбайтерах 20-30% от зарплаты их российских коллег. </w:t>
      </w:r>
    </w:p>
    <w:p>
      <w:pPr>
        <w:pStyle w:val="Normal"/>
        <w:jc w:val="both"/>
        <w:rPr/>
      </w:pPr>
      <w:r>
        <w:rPr/>
        <w:t xml:space="preserve">Минэкономики опубликовало проект постановления правительства о порядке допуска иностранцев к выполнению функций командиров воздушных судов (КВС) гражданской авиации. Документ предполагает, что российские перевозчики смогут привлечь по 200 КВС в год в течение пяти лет, то есть всего 1 тыс. иностранных пилотов за все время. Ежегодно Росавиация будет собирать заявки перевозчиков, в которых они должны указать потребность в иностранных КВС, а также типы воздушных судов, на которых они будут летать. Если общая потребность в пилотах превысит квоту, то Росавиация распределит 200 контрактов между компаниями пропорционально объемам их перевозок. Если квота не выбрана, то в течение года можно подать дополнительные заявки, либо «остаток» квоты перейдет на следующий год. </w:t>
      </w:r>
    </w:p>
    <w:p>
      <w:pPr>
        <w:pStyle w:val="Normal"/>
        <w:jc w:val="both"/>
        <w:rPr/>
      </w:pPr>
      <w:r>
        <w:rPr/>
        <w:t xml:space="preserve">При этом контракты с иностранными КВС можно заключать максимум на пять лет и до конца «периода привлечения». То есть КВС, приглашенный в последний год действия квоты, сможет трудоустроиться только на год. Источник в Минтрансе говорит, что порядок привлечения иностранных КВС планируется утвердить до конца лета, а их наем может начаться уже с зимнего сезона. </w:t>
      </w:r>
    </w:p>
    <w:p>
      <w:pPr>
        <w:pStyle w:val="Normal"/>
        <w:jc w:val="both"/>
        <w:rPr/>
      </w:pPr>
      <w:r>
        <w:rPr/>
        <w:t xml:space="preserve">Авиакомпании не раз поднимали вопрос о разрешении иностранным пилотам работать в России, главный интересант – «Аэрофлот». Там вчера подтвердили, что у компании дефицит КВС: «На рынке сейчас много вторых пилотов. Если мы наймем на пять лет иностранных капитанов, то наши вторые пилоты за этот срок смогут набраться необходимого опыта». В «Аэрофлоте» оценивают общий дефицит КВС в России на уровне 1 тыс. человек. «Мы готовы забирать всю годовую квоту, если будет такая возможность»,– отмечают в компании. </w:t>
      </w:r>
    </w:p>
    <w:p>
      <w:pPr>
        <w:pStyle w:val="Normal"/>
        <w:jc w:val="both"/>
        <w:rPr/>
      </w:pPr>
      <w:r>
        <w:rPr/>
        <w:t xml:space="preserve">Первый заместитель гендиректора «Трансаэро» Дмитрий Столяров говорит, что мера полностью не решит проблему дефицита летных кадров, но сможет снизить ее остроту. Сейчас у «Трансаэро» нет дефицита КВС, но «для развития компании нужны новые летные кадры». Господин Столяров отмечает, что сейчас в гражданской авиации России работает около 14,2 тыс. пилотов. Рост пассажиропотока на 10% в 2013 году потребует не менее 1,4 тыс. новых летчиков. «А набор курсантов в 2012 году составил менее тысячи человек, хотя это и самый высокий показатель за последнее время»,– рассказал господин Столяров. В «ЮТэйр» также считают, что с расширением парка появится необходимость в новых кадрах. В </w:t>
      </w:r>
      <w:r>
        <w:rPr>
          <w:lang w:val="en-US"/>
        </w:rPr>
        <w:t>S</w:t>
      </w:r>
      <w:r>
        <w:rPr/>
        <w:t xml:space="preserve">7 заявили, что положительно относятся к допуску иностранцев, но недостатка в летчиках не испытывают. </w:t>
      </w:r>
    </w:p>
    <w:p>
      <w:pPr>
        <w:pStyle w:val="Normal"/>
        <w:jc w:val="both"/>
        <w:rPr/>
      </w:pPr>
      <w:r>
        <w:rPr/>
        <w:t xml:space="preserve">В шереметьевском профсоюзе летного состава отмечают, что «с 2012 года около 300 выпускников летных училищ не могут устроиться на работу». «Они не доведены до должного уровня, но авиакомпании не берутся их доучивать, ведь на это нужны дополнительные средства»,– поясняют в профсоюзе. Там считают, что КВС таких компаний, как </w:t>
      </w:r>
      <w:r>
        <w:rPr>
          <w:lang w:val="en-US"/>
        </w:rPr>
        <w:t>Lufthansa</w:t>
      </w:r>
      <w:r>
        <w:rPr/>
        <w:t xml:space="preserve"> или </w:t>
      </w:r>
      <w:r>
        <w:rPr>
          <w:lang w:val="en-US"/>
        </w:rPr>
        <w:t>Air</w:t>
      </w:r>
      <w:r>
        <w:rPr/>
        <w:t xml:space="preserve"> </w:t>
      </w:r>
      <w:r>
        <w:rPr>
          <w:lang w:val="en-US"/>
        </w:rPr>
        <w:t>France</w:t>
      </w:r>
      <w:r>
        <w:rPr/>
        <w:t xml:space="preserve">, вряд ли пойдут работать на российский рынок, а законопроект нацелен на работников из СНГ. «Там остались невостребованные пилоты, обучавшиеся еще в советские годы. Скорее всего, их пригласят на 70-80% от зарплат российских летчиков»,– отмечают в профсоюзе. Но источник в «Аэрофлоте» говорит, что компания рассчитывает на пилотов из Западной Европы: «Из-за дефицита КВС их зарплаты в «Аэрофлоте» сейчас на уровне </w:t>
      </w:r>
      <w:r>
        <w:rPr>
          <w:lang w:val="en-US"/>
        </w:rPr>
        <w:t>Lufthansa</w:t>
      </w: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9.07.2013; РОССИЙСКИМ АВИАКОМПАНИЯМ РАЗРЕШАТ НАНИМАТЬ ДО 200 ИНОСТРАННЫХ ПИЛОТОВ В ГОД </w:t>
      </w:r>
    </w:p>
    <w:p>
      <w:pPr>
        <w:pStyle w:val="Normal"/>
        <w:jc w:val="both"/>
        <w:rPr/>
      </w:pPr>
      <w:r>
        <w:rPr/>
        <w:t>Российские авиакомпании смогут нанять до тысячи пилотов из-за рубежа в течение пяти лет, сообщает «Коммерсант» во вторник, ссылаясь на опубликованный Минэкономики проект постановления правительства о порядке допуска иностранцев к выполнению функций командиров воздушных судов (КВС) гражданской авиации.</w:t>
      </w:r>
    </w:p>
    <w:p>
      <w:pPr>
        <w:pStyle w:val="Normal"/>
        <w:jc w:val="both"/>
        <w:rPr/>
      </w:pPr>
      <w:r>
        <w:rPr/>
        <w:t>«Документ предполагает, что российские перевозчики смогут привлечь по 200 КВС в год в течение пяти лет, то есть всего 1 тыс. иностранных пилотов за все время», – уточняет издание.</w:t>
      </w:r>
    </w:p>
    <w:p>
      <w:pPr>
        <w:pStyle w:val="Normal"/>
        <w:jc w:val="both"/>
        <w:rPr/>
      </w:pPr>
      <w:r>
        <w:rPr/>
        <w:t>Как объясняет газета, ежегодно Росавиация будет собирать заявки перевозчиков, в которых они должны указать потребность в иностранных КВС, а также типы воздушных судов, на которых они будут летать.</w:t>
      </w:r>
    </w:p>
    <w:p>
      <w:pPr>
        <w:pStyle w:val="Normal"/>
        <w:jc w:val="both"/>
        <w:rPr/>
      </w:pPr>
      <w:r>
        <w:rPr/>
        <w:t>Если общая потребность в пилотах превысит квоту, то Росавиация распределит 200 контрактов между компаниями пропорционально объемам их перевозок.</w:t>
      </w:r>
    </w:p>
    <w:p>
      <w:pPr>
        <w:pStyle w:val="Normal"/>
        <w:jc w:val="both"/>
        <w:rPr/>
      </w:pPr>
      <w:r>
        <w:rPr/>
        <w:t>Если квота не выбрана, то в течение года можно подать дополнительные заявки, либо «остаток» квоты перейдет на следующий год, описывает процедуру «Коммерсант».</w:t>
      </w:r>
    </w:p>
    <w:p>
      <w:pPr>
        <w:pStyle w:val="Normal"/>
        <w:jc w:val="both"/>
        <w:rPr/>
      </w:pPr>
      <w:r>
        <w:rPr/>
        <w:t>При этом, отмечает издание, контракты с иностранными КВС можно заключать максимум на пять лет и до конца «периода привлечения».</w:t>
      </w:r>
    </w:p>
    <w:p>
      <w:pPr>
        <w:pStyle w:val="Normal"/>
        <w:jc w:val="both"/>
        <w:rPr/>
      </w:pPr>
      <w:r>
        <w:rPr/>
        <w:t>То есть КВС, приглашенный в последний год действия квоты, сможет трудоустроиться только на год, отмечает газета.</w:t>
      </w:r>
    </w:p>
    <w:p>
      <w:pPr>
        <w:pStyle w:val="Normal"/>
        <w:jc w:val="both"/>
        <w:rPr/>
      </w:pPr>
      <w:r>
        <w:rPr/>
        <w:t>По словам источника «Коммерсанта» в Минтрансе, порядок привлечения иностранных КВС планируется утвердить до конца лета, а их наем может начаться уже с зимнего сезона.</w:t>
      </w:r>
    </w:p>
    <w:p>
      <w:pPr>
        <w:pStyle w:val="Normal"/>
        <w:jc w:val="both"/>
        <w:rPr/>
      </w:pPr>
      <w:r>
        <w:rPr/>
        <w:t>Между тем издание называет основной компанией, заинтересованной в привлечении иностранных пилотов, «Аэрофлот».</w:t>
      </w:r>
    </w:p>
    <w:p>
      <w:pPr>
        <w:pStyle w:val="Normal"/>
        <w:jc w:val="both"/>
        <w:rPr/>
      </w:pPr>
      <w:r>
        <w:rPr/>
        <w:t>«На рынке сейчас много вторых пилотов. Если мы наймем на пять лет иностранных капитанов, то наши вторые пилоты за этот срок смогут набраться необходимого опыта. (. . .) Мы готовы забирать всю годовую квоту, если будет такая возможность», – заявили газете представители «Аэрофлота».</w:t>
      </w:r>
    </w:p>
    <w:p>
      <w:pPr>
        <w:pStyle w:val="Normal"/>
        <w:jc w:val="both"/>
        <w:rPr/>
      </w:pPr>
      <w:r>
        <w:rPr/>
        <w:t>В то же время собеседник «Коммерсанта» в авиакомпании подчеркнул, что они рассчитывают на пилотов из Западной Европы.</w:t>
      </w:r>
    </w:p>
    <w:p>
      <w:pPr>
        <w:pStyle w:val="Normal"/>
        <w:jc w:val="both"/>
        <w:rPr/>
      </w:pPr>
      <w:r>
        <w:rPr/>
        <w:t xml:space="preserve">«Из-за дефицита КВС их зарплаты в «Аэрофлоте» сейчас на уровне </w:t>
      </w:r>
      <w:r>
        <w:rPr>
          <w:lang w:val="en-US"/>
        </w:rPr>
        <w:t>Lufthansa</w:t>
      </w:r>
      <w:r>
        <w:rPr/>
        <w:t>», – отметил он.</w:t>
      </w:r>
    </w:p>
    <w:p>
      <w:pPr>
        <w:pStyle w:val="Normal"/>
        <w:jc w:val="both"/>
        <w:rPr/>
      </w:pPr>
      <w:r>
        <w:rPr/>
        <w:t>В свою очередь в шереметьевском профсоюзе летного состава изданию сообщили, что «с 2012 года около 300 выпускников летных училищ не могут устроиться на работу».</w:t>
      </w:r>
    </w:p>
    <w:p>
      <w:pPr>
        <w:pStyle w:val="Normal"/>
        <w:jc w:val="both"/>
        <w:rPr/>
      </w:pPr>
      <w:r>
        <w:rPr/>
        <w:t>«Они не доведены до должного уровня, но авиакомпании не берутся их доучивать, ведь на это нужны дополнительные средства», – пояснили в профсоюзе.</w:t>
      </w:r>
    </w:p>
    <w:p>
      <w:pPr>
        <w:pStyle w:val="Normal"/>
        <w:jc w:val="both"/>
        <w:rPr/>
      </w:pPr>
      <w:r>
        <w:rPr/>
        <w:t xml:space="preserve">Кроме того, собеседники газеты предположили, что КВС таких компаний, как </w:t>
      </w:r>
      <w:r>
        <w:rPr>
          <w:lang w:val="en-US"/>
        </w:rPr>
        <w:t>Lufthansa</w:t>
      </w:r>
      <w:r>
        <w:rPr/>
        <w:t xml:space="preserve"> или </w:t>
      </w:r>
      <w:r>
        <w:rPr>
          <w:lang w:val="en-US"/>
        </w:rPr>
        <w:t>Air</w:t>
      </w:r>
      <w:r>
        <w:rPr/>
        <w:t xml:space="preserve"> </w:t>
      </w:r>
      <w:r>
        <w:rPr>
          <w:lang w:val="en-US"/>
        </w:rPr>
        <w:t>France</w:t>
      </w:r>
      <w:r>
        <w:rPr/>
        <w:t>, вряд ли, пойдут работать на российский рынок, а законопроект нацелен на работников из СНГ.</w:t>
      </w:r>
    </w:p>
    <w:p>
      <w:pPr>
        <w:pStyle w:val="Normal"/>
        <w:jc w:val="both"/>
        <w:rPr/>
      </w:pPr>
      <w:r>
        <w:rPr/>
        <w:t>«Там остались невостребованные пилоты, обучавшиеся еще в советские годы. Скорее всего, их пригласят на 70-80% от зарплат российских летчиков»,- заявили представители профсоюза «Коммерсант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7.2013; АВИАКОМПАНИИ РФ ПОЛУЧАТ ИНОСТРАННЫХ ПИЛОТОВ ПРОПОРЦИОНАЛЬНО ОБЪЕМУ ПЕРЕВОЗОК</w:t>
      </w:r>
    </w:p>
    <w:p>
      <w:pPr>
        <w:pStyle w:val="Normal"/>
        <w:jc w:val="both"/>
        <w:rPr/>
      </w:pPr>
      <w:r>
        <w:rPr/>
        <w:t>Росавиация будет распределять квоты среди авиакомпаний на прием иностранных командиров воздушных судов (КВС) на работу пропорционально объему перевезенных пассажиров и груза за предшествующий календарный год, следует из подготовленного Минтрансом РФ проекта постановления, размещенного на сайте Минэкономразвития.</w:t>
      </w:r>
    </w:p>
    <w:p>
      <w:pPr>
        <w:pStyle w:val="Normal"/>
        <w:jc w:val="both"/>
        <w:rPr/>
      </w:pPr>
      <w:r>
        <w:rPr/>
        <w:t>Крупнейшие российские авиаперевозчики неоднократно жаловались на дефицит летного состава. В связи с этим, Минтранс разработал поправки, благодаря которым в российских авиакомпаниях смогут работать иностранные пилоты. Программа рассчитана сроком на пять лет. Всего авиакомпании смогут привлекать 200 командиров воздушных судов ежегодно.</w:t>
      </w:r>
    </w:p>
    <w:p>
      <w:pPr>
        <w:pStyle w:val="Normal"/>
        <w:jc w:val="both"/>
        <w:rPr/>
      </w:pPr>
      <w:r>
        <w:rPr/>
        <w:t>В проекте говорится, что если суммарная потребность в пилотах, заявленная авиакомпаниями, превышает установленную численность, то Росавиация будет распределять численность КВС между авиакомпаниями пропорционально объему выполненных перевозок пассажиров, багажа, груза и почты, исчисляемому в пассажиро-километрах и тонно-километрах.</w:t>
      </w:r>
    </w:p>
    <w:p>
      <w:pPr>
        <w:pStyle w:val="Normal"/>
        <w:jc w:val="both"/>
        <w:rPr/>
      </w:pPr>
      <w:r>
        <w:rPr/>
        <w:t>В четверку крупнейших авиакомпаний РФ входят ОАО «Аэрофлот» , ОАО «Трансаэро» , ОАО «ЮТэйр» , ОАО «Сибирь» . Крупнейшими грузоперевозчиками являются «ЭйрБриджКарго» и «Волга -Днеп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7.2013; АВИАКОМПАНИЯ «РЕД ВИНГС» ВОЗОБНОВЛЯЕТ ПРЯМЫЕ РЕГУЛЯРНЫЕ РЕЙСЫ ИЗ КАЛИНИНГРАДА В МОСКВУ</w:t>
      </w:r>
    </w:p>
    <w:p>
      <w:pPr>
        <w:pStyle w:val="Normal"/>
        <w:jc w:val="both"/>
        <w:rPr/>
      </w:pPr>
      <w:r>
        <w:rPr/>
        <w:t>Российская авиакомпания «Ред Вингс» с 12 июля возобновляет регулярные рейсы по маршруту Калининград – Москва – Калининград. Об этом ИТАР-ТАСС рассказала сегодня помощник гендиректора международного аэропорта Храброво Елена Батасова.</w:t>
      </w:r>
    </w:p>
    <w:p>
      <w:pPr>
        <w:pStyle w:val="Normal"/>
        <w:jc w:val="both"/>
        <w:rPr/>
      </w:pPr>
      <w:r>
        <w:rPr/>
        <w:t>«Полеты из Калининграда в московский аэропорт Внуково, и в обратном направлении, будут выполняться авиакомпанией «Ред Вингс» ежедневно, кроме субботы, на воздушных судах Ту-204», – уточнила она. Стоимость перелета в одну сторону составляет от 3 800 рублей.</w:t>
      </w:r>
    </w:p>
    <w:p>
      <w:pPr>
        <w:pStyle w:val="Normal"/>
        <w:jc w:val="both"/>
        <w:rPr/>
      </w:pPr>
      <w:r>
        <w:rPr/>
        <w:t>Выполнение прямых регулярных рейсов на калининградском направлении стало возможным после того, как Росавиация возобновила действие сертификата эксплуатанта «Ред Вингс» на выполнение коммерческих перевозок пассажиров и грузов. По сообщению Агентства, в течение последних месяцев в компании произошли серьезные изменения кадрового характера, ее возглавил новый генеральный директор, имеющий профильное авиационное образование и пользующийся заслуженным авторитетом в отрасли.</w:t>
      </w:r>
    </w:p>
    <w:p>
      <w:pPr>
        <w:pStyle w:val="Normal"/>
        <w:jc w:val="both"/>
        <w:rPr/>
      </w:pPr>
      <w:r>
        <w:rPr/>
        <w:t>В «Ред Вингс» были проведены доработки воздушных судов, тренировки экипажей, приняты другие организационно-технические меры, а также устранены недостатки и нарушения, выявленные при внеплановой инспекционной проверке в начале текущегогода. В совокупности общий комплекс принятых мер позволил авиакомпании предоставить Росавиации доказательства о готовности к продолжению своей деятельности.</w:t>
      </w:r>
    </w:p>
    <w:p>
      <w:pPr>
        <w:pStyle w:val="Normal"/>
        <w:jc w:val="both"/>
        <w:rPr/>
      </w:pPr>
      <w:r>
        <w:rPr/>
        <w:t>Воздушная гавань Храброво с 1989 года является международной. В 2012 году здесь обслужили почти 1,2 млн человек.</w:t>
      </w:r>
    </w:p>
    <w:p>
      <w:pPr>
        <w:pStyle w:val="Normal"/>
        <w:jc w:val="both"/>
        <w:rPr/>
      </w:pPr>
      <w:r>
        <w:rPr/>
        <w:t>Сейчас рейсы в калининградский аэропорт совершают авиакомпании «Аэрофлот», «Россия», «ЮТэйр», «S7 Airlines», «Оренбургские авиалинии», «Трансаэро», «Уральские авиалинии», «Белавиа», airBaltic, «Узбекистон хаво йуллари», SAS, AirBerlin, МАУ, «Болгария Эйр».</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8.07.2013; В ОБЩЕСТВЕННОЙ ПАЛАТЕ НАЗВАЛИ ПОПУЛИЗМОМ ЗАКОНОПРОЕКТ О ЧЕРНЫХ СПИСКАХ АВИАДЕБОШИРОВ</w:t>
      </w:r>
    </w:p>
    <w:p>
      <w:pPr>
        <w:pStyle w:val="Normal"/>
        <w:jc w:val="both"/>
        <w:rPr/>
      </w:pPr>
      <w:r>
        <w:rPr/>
        <w:t>Член Научно-консультативного совета Общественной палаты Дмитрий Давыденко назвал популизмом законопроект депутатов Госдумы, предусматривающий создание «черных списков» авиахулиганов и значительно ужесточающий наказание – до пяти лет лишения свободы – за противоправные действия на борту воздушного суда. Об этом сообщается на сайте ОП.</w:t>
      </w:r>
    </w:p>
    <w:p>
      <w:pPr>
        <w:pStyle w:val="Normal"/>
        <w:jc w:val="both"/>
        <w:rPr/>
      </w:pPr>
      <w:r>
        <w:rPr/>
        <w:t>«Для решения проблемы хулиганства достаточно усилить административную ответственность пассажиров, просто увеличив суммы штрафов, а не создавать «черные списки», на основании которых людей не будут пускать в самолеты. Ведь есть такие точки России, до которых можно добраться только на самолете и никаким иным способом. Поэтому в таком случае запрет на перевозку будет противоречить правам человека. Не стоит изобретать велосипед: если пассажир нанес ущерб авиакомпании, то он должен быть подвержен уголовной или административной ответственности», – считает Давыденко.</w:t>
      </w:r>
    </w:p>
    <w:p>
      <w:pPr>
        <w:pStyle w:val="Normal"/>
        <w:jc w:val="both"/>
        <w:rPr/>
      </w:pPr>
      <w:r>
        <w:rPr/>
        <w:t>«Вообще хулиганство, в том числе связанное с употреблением алкоголя на борту, – преувеличенная тема, раздутая в общественно-политическом поле после двух-трех инцидентов, – полагает общественник. – Считаю важным подчеркнуть, что и сегодня есть все механизмы для борьбы с хулиганами. Если, например, пассажир находится в сильном алкогольном опьянении до взлета, то авиакомпания и так может запретить ему вход на борт воздушного судна. Уверен, что в первую очередь надо стремиться к снижению цен на авиабилеты, решать проблемы монополизации поставки горючего для авиакомпаний и проблему определения маршрутов самолетов (сейчас многое зависит от субъективной позиции Росави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ЕНА ЧЕРНЕНКО; 09.07.2013; РОССИЯ И ЕС ПРОВЕРИЛИ ДРУГ У ДРУГА ВИЗЫ </w:t>
      </w:r>
    </w:p>
    <w:p>
      <w:pPr>
        <w:pStyle w:val="Normal"/>
        <w:jc w:val="both"/>
        <w:rPr/>
      </w:pPr>
      <w:r>
        <w:rPr/>
        <w:t xml:space="preserve">План по их отмене выполнен на 70% </w:t>
      </w:r>
    </w:p>
    <w:p>
      <w:pPr>
        <w:pStyle w:val="Normal"/>
        <w:jc w:val="both"/>
        <w:rPr/>
      </w:pPr>
      <w:r>
        <w:rPr/>
        <w:t xml:space="preserve">Глава МИД РФ Сергей Лавров встретился вчера с послами 28 стран ЕС и главой представительства Евросоюза в Москве Фернандо Валенсуэлой. По данным «Ъ», одной из ключевых тем встречи была проблема виз. Посол по особым поручениям МИД РФ Анвар Азимов сообщил «Ъ», что стороны «полностью согласовали» текст соглашения об облегчении визового режима и «примерно на 70%» выполнили «Перечень совместных шагов» к окончательной отмене виз. </w:t>
      </w:r>
    </w:p>
    <w:p>
      <w:pPr>
        <w:pStyle w:val="Normal"/>
        <w:jc w:val="both"/>
        <w:rPr/>
      </w:pPr>
      <w:r>
        <w:rPr/>
        <w:t xml:space="preserve">Встречи главы МИД РФ с послами стран ЕС проходят раз в полгода, но вчерашняя была особенной. Скоро Фернандо Валенсуэла покинет РФ – его пост займет Вигаудас Ушацкас, бывший глава МИД Литвы, ныне возглавляющий делегацию ЕС в Афганистане. Сам господин Ушацкас вчера сообщил «Ъ», что планирует прибыть в Москву в начале сентября. </w:t>
      </w:r>
    </w:p>
    <w:p>
      <w:pPr>
        <w:pStyle w:val="Normal"/>
        <w:jc w:val="both"/>
        <w:rPr/>
      </w:pPr>
      <w:r>
        <w:rPr/>
        <w:t xml:space="preserve">Несмотря на то что Вигаудас Ушацкас представляет Литву, отношения с которой у РФ складываются непросто, опрошенные «Ъ» российские дипломаты не ожидают от его приезда ухудшения отношений Москвы с Брюсселем. Будучи главой литовского МИДа, господин Ушацкас критически высказывался о ситуации с правами человека в РФ, но в то же время способствовал сближению Вильнюса и Москвы в не вызывающих разногласий сферах, прежде всего в экономике. </w:t>
      </w:r>
    </w:p>
    <w:p>
      <w:pPr>
        <w:pStyle w:val="Normal"/>
        <w:jc w:val="both"/>
        <w:rPr/>
      </w:pPr>
      <w:r>
        <w:rPr/>
        <w:t xml:space="preserve">Между тем Литва критически относится к готовящемуся облегчению визового режима РФ с ЕС, и прежде всего к требованию Москвы освободить от визовых формальностей обладателей служебных паспортов (чиновников). Однако несмотря на наличие разногласий по этому вопросу внутри ЕС, посол по особым поручениям МИД РФ Анвар Азимов сообщил «Ъ», что «текст документа полностью согласован». «Мы с ЕС прошлись по всему тексту – ни по одной статье разногласий нет»,– заверил он. </w:t>
      </w:r>
    </w:p>
    <w:p>
      <w:pPr>
        <w:pStyle w:val="Normal"/>
        <w:jc w:val="both"/>
        <w:rPr/>
      </w:pPr>
      <w:r>
        <w:rPr/>
        <w:t xml:space="preserve">Речь идет о модернизации Договора 2006 года об упрощении выдачи виз гражданам РФ и ЕС. Его новая редакция предусматривает полную отмену виз для некоторых категорий граждан (членов экипажей гражданской авиации и гражданского морского флота, а также ограниченного числа обладателей служебных паспортов), расширение списка имеющих право на получение многократных виз сроком на пять лет (за счет предпринимателей, студентов, ученых, правозащитников и журналистов) и упрощение визовых процедур для всех остальных граждан при повторном обращении. </w:t>
      </w:r>
    </w:p>
    <w:p>
      <w:pPr>
        <w:pStyle w:val="Normal"/>
        <w:jc w:val="both"/>
        <w:rPr/>
      </w:pPr>
      <w:r>
        <w:rPr/>
        <w:t xml:space="preserve">Предполагалось, что документ будет подписан на саммите РФ–ЕС в Екатеринбурге (см. «Ъ» от 3 июня). Но этого не произошло – Брюссель увязал заключение соглашения с пересмотром приказа Минтранса РФ, по которому с 1 июля все авиакомпании должны предоставлять личные данные пассажиров, которые летят в РФ или транзитом через нее. В итоге Москва пошла навстречу ЕС и перенесла дату вступления в силу приказа на 1 декабря. Дипломатический источник «Ъ» в Брюсселе выразил надежду, что и после этого срока новые требования не будут распространяться на европейских перевозчиков. По словам же господина Азимова, Москва готова «искать взаимоприемлемые развязки». </w:t>
      </w:r>
    </w:p>
    <w:p>
      <w:pPr>
        <w:pStyle w:val="Normal"/>
        <w:jc w:val="both"/>
        <w:rPr/>
      </w:pPr>
      <w:r>
        <w:rPr/>
        <w:t xml:space="preserve">Дата подписания модернизированного соглашения об облегчении визового режима пока неизвестна. «Представители ЕС взяли паузу, чтобы обсудить вопрос со всеми членами. Мяч на их стороне»,– пояснил «Ъ» Анвар Азимов. В Москве, добавил дипломат, надеются, что некая определенность в этом вопросе появится в среду, по итогам заседания </w:t>
      </w:r>
      <w:r>
        <w:rPr>
          <w:lang w:val="en-US"/>
        </w:rPr>
        <w:t>COREPER</w:t>
      </w:r>
      <w:r>
        <w:rPr/>
        <w:t xml:space="preserve"> – Совета постпредов стран–членов ЕС в Брюсселе. </w:t>
      </w:r>
    </w:p>
    <w:p>
      <w:pPr>
        <w:pStyle w:val="Normal"/>
        <w:jc w:val="both"/>
        <w:rPr/>
      </w:pPr>
      <w:r>
        <w:rPr/>
        <w:t xml:space="preserve">В ходе переговоров Сергея Лаврова с послами обсуждался и второй визовый трек – реализация состоящего из четырех блоков «Перечня совместных шагов» к полной отмене виз. Как сообщил «Ъ» господин Азимов, на сегодня «документ выполнен примерно на 70%». Стороны уже обменялись экспертными миссиями по первым трем блокам перечня – «Защищенность документов», «Незаконная миграция» и «Общественный порядок, безопасность и правовое сотрудничество». Теперь они приступят к четвертому блоку – «Внешние связи». В нем собраны разные вопросы – от свободы передвижения граждан и неграждан, а также защиты меньшинств до соблюдения прав человека и основных свобод. </w:t>
      </w:r>
    </w:p>
    <w:p>
      <w:pPr>
        <w:pStyle w:val="Normal"/>
        <w:jc w:val="both"/>
        <w:rPr/>
      </w:pPr>
      <w:r>
        <w:rPr/>
        <w:t xml:space="preserve">По данным «Ъ», Москва пыталась добиться того, чтобы отмена виз не обуславливалась ситуацией с правами человека, но ЕС настоял на этом. Для изучения ситуации в РФ по темам, относящимся к этому блоку, 22 июля в Москву прибудет экспертная группа ЕС. Ответная инспекция состоится в сентябре. По словам Анвара Азимова, Москва «подтвердила готовность обсуждать тематику прав человека» с европейцами. На вопрос «Ъ», может ли обсуждение вопросов четвертого блока затормозить отмену виз, дипломатический источник «Ъ» в Брюсселе ответил уклончиво: «Сейчас нельзя сказать, насколько сложными будут переговоры». </w:t>
      </w:r>
    </w:p>
    <w:p>
      <w:pPr>
        <w:pStyle w:val="Normal"/>
        <w:jc w:val="both"/>
        <w:rPr/>
      </w:pPr>
      <w:r>
        <w:rPr/>
        <w:t xml:space="preserve">Анвар Азимов же выразил надежду, что «к концу года стороны в основном выполнят перечень совместных шагов, с тем чтобы в начале 2014 года приступить к выработке проекта соглашения об отмене виз». «На это, видимо, уйдет 2014 год»,– добавил он. Изначально Россия рассчитывала отменить визы с ЕС уже к зимней Олимпиаде в Сочи.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23:00Z</dcterms:created>
  <dc:creator>Ким</dc:creator>
  <dc:description/>
  <cp:keywords/>
  <dc:language>en-US</dc:language>
  <cp:lastModifiedBy>Людмила</cp:lastModifiedBy>
  <cp:lastPrinted>2008-04-02T17:05:00Z</cp:lastPrinted>
  <dcterms:modified xsi:type="dcterms:W3CDTF">2013-07-09T05:23:00Z</dcterms:modified>
  <cp:revision>2</cp:revision>
  <dc:subject/>
  <dc:title>СОДЕРЖАНИЕ</dc:title>
</cp:coreProperties>
</file>