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8 ИЮЛЯ 2013</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pPr>
      <w:r>
        <w:rPr>
          <w:rFonts w:cs="Times New Roman" w:ascii="Times New Roman" w:hAnsi="Times New Roman"/>
          <w:sz w:val="24"/>
          <w:szCs w:val="24"/>
        </w:rPr>
        <w:t>ИНТЕРФАКС; 06.07.2013; ГРУЗООБОРОТ РОССИЙСКИХ МОРСКИХ ПОРТОВ В 2013Г МОЖЕТ СОСТАВИТЬ 580 МЛН ТОНН – СОКОЛОВ</w:t>
      </w:r>
    </w:p>
    <w:p>
      <w:pPr>
        <w:pStyle w:val="Normal"/>
        <w:jc w:val="both"/>
        <w:rPr/>
      </w:pPr>
      <w:r>
        <w:rPr/>
        <w:t>Грузооборот морских портов РФ в 2013 году может составить 580 млн тонн, сообщил министр транспорта РФ Максим Соколов журналистам в Петербурге в субботу.</w:t>
      </w:r>
    </w:p>
    <w:p>
      <w:pPr>
        <w:pStyle w:val="Normal"/>
        <w:jc w:val="both"/>
        <w:rPr/>
      </w:pPr>
      <w:r>
        <w:rPr/>
        <w:t>«Мы видим за первые 5 месяцев увеличение погрузки портов на три с небольшим процента. И если эта тенденция сохранится, мы выйдем где-то на 580 млн тонн (перевалки грузов – ИФ) по морским портам», – сказал он.</w:t>
      </w:r>
    </w:p>
    <w:p>
      <w:pPr>
        <w:pStyle w:val="Normal"/>
        <w:jc w:val="both"/>
        <w:rPr/>
      </w:pPr>
      <w:r>
        <w:rPr/>
        <w:t>При этом М.Соколов отметил, что рост грузооборота речных портов может составить 15-20% и достичь 140-145 млн тонн.</w:t>
      </w:r>
    </w:p>
    <w:p>
      <w:pPr>
        <w:pStyle w:val="Normal"/>
        <w:jc w:val="both"/>
        <w:rPr/>
      </w:pPr>
      <w:r>
        <w:rPr/>
        <w:t>Ранее сообщалось с ссылкой на Ассоциацию морских торговых портов, что грузооборот российских морпортов в 2012 году увеличился на 5,6%, до 565,5 млн тонн.</w:t>
      </w:r>
    </w:p>
    <w:p>
      <w:pPr>
        <w:pStyle w:val="Heading3"/>
        <w:jc w:val="both"/>
        <w:rPr/>
      </w:pPr>
      <w:r>
        <w:rPr>
          <w:rFonts w:cs="Times New Roman" w:ascii="Times New Roman" w:hAnsi="Times New Roman"/>
          <w:sz w:val="24"/>
          <w:szCs w:val="24"/>
        </w:rPr>
        <w:t>ИНТЕРФАКС; 06.07.2013; НОВЫЙ ПОРТ БРОНКА ПОД ПЕТЕРБУРГОМ ПРИМЕТ ПЕРВОЕ СУДНО В 2015Г – ГЛАВА МИНТРАНСА</w:t>
      </w:r>
    </w:p>
    <w:p>
      <w:pPr>
        <w:pStyle w:val="Normal"/>
        <w:jc w:val="both"/>
        <w:rPr/>
      </w:pPr>
      <w:r>
        <w:rPr/>
        <w:t>Многофункциональный морской перегрузочный комплекс (ММПК) «Бронка» планирует принять первое грузовое судно в 2015 году, сообщил министр транспорта России Максим Соколов в ходе церемонии окончания строительства лицевой стенки ММПК в субботу.</w:t>
      </w:r>
    </w:p>
    <w:p>
      <w:pPr>
        <w:pStyle w:val="Normal"/>
        <w:jc w:val="both"/>
        <w:rPr/>
      </w:pPr>
      <w:r>
        <w:rPr/>
        <w:t>«Мы понимаем, что в 2015 году будут приняты первые накатные грузы. Со временем этот порт станет одним из мощнейших терминальных комплексов по обработке генеральных грузов», – сказал он.</w:t>
      </w:r>
    </w:p>
    <w:p>
      <w:pPr>
        <w:pStyle w:val="Normal"/>
        <w:jc w:val="both"/>
        <w:rPr/>
      </w:pPr>
      <w:r>
        <w:rPr/>
        <w:t>М.Соколов сообщил, что пропускная способность первой очереди ММПК составит около 1,5 млн TEU (эквивалент 20-ти футового контейнера), а в перспективе она может быть увеличена до 2 млн TEU.</w:t>
      </w:r>
    </w:p>
    <w:p>
      <w:pPr>
        <w:pStyle w:val="Normal"/>
        <w:jc w:val="both"/>
        <w:rPr/>
      </w:pPr>
      <w:r>
        <w:rPr/>
        <w:t>Многофункциональный морской перегрузочный комплекс «Бронка» под Санкт-Петербургом предусматривает создание на южном побережье Финского залива нового контейнерного терминала пропускной мощностью 1,9 млн TEU, терминала по перевалке паромопригодных (накатных) грузов мощностью 260 тыс. единиц и логистического центра. Проект реализуется при поддержке администрации Санкт-Петербурга. Ведет строительство ООО «Феникс» («дочка» ЗАО «Холдинговая компания «Форум»).</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6.07.2013; ГРУЗООБОРОТ МОРСКИХ РОССИЙСКИХ ПОРТОВ В 2013 Г МОЖЕТ СОСТАВИТЬ 580 МЛН Т</w:t>
      </w:r>
    </w:p>
    <w:p>
      <w:pPr>
        <w:pStyle w:val="Normal"/>
        <w:jc w:val="both"/>
        <w:rPr/>
      </w:pPr>
      <w:r>
        <w:rPr/>
        <w:t>Грузооборот морских российских портов в 2013 году может составить 580 миллионов тонн, сообщил журналистам министр транспорта Максим Соколов.</w:t>
      </w:r>
    </w:p>
    <w:p>
      <w:pPr>
        <w:pStyle w:val="Normal"/>
        <w:jc w:val="both"/>
        <w:rPr/>
      </w:pPr>
      <w:r>
        <w:rPr/>
        <w:t>«Мы видим за первые пять месяцев увеличение погрузки портов на три с небольшим процента, и если эта тенденция сохранится, мы выйдем где-то на 580 миллионов тонн по морским портам и порядка 140-145 миллионов по реке», – сказал он.</w:t>
      </w:r>
    </w:p>
    <w:p>
      <w:pPr>
        <w:pStyle w:val="Normal"/>
        <w:jc w:val="both"/>
        <w:rPr/>
      </w:pPr>
      <w:r>
        <w:rPr/>
        <w:t>Соколов также добавил, что рост погрузки по реке может вырасти на 15-20%.</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6.07.2013; ПОРТ «БРОНКА» В ПЕТЕРБУРГЕ ПРИМЕТ ПЕРВЫЕ ГРУЗЫ В 2015 ГОДУ</w:t>
      </w:r>
    </w:p>
    <w:p>
      <w:pPr>
        <w:pStyle w:val="Normal"/>
        <w:jc w:val="both"/>
        <w:rPr/>
      </w:pPr>
      <w:r>
        <w:rPr/>
        <w:t>Многофункциональный морской перегрузочный комплекс «Бронка», который строится на южном побережье Финского залива, примет первые грузы в 2015 году, сообщил министр транспорта РФ Максим Соколов.</w:t>
      </w:r>
    </w:p>
    <w:p>
      <w:pPr>
        <w:pStyle w:val="Normal"/>
        <w:jc w:val="both"/>
        <w:rPr/>
      </w:pPr>
      <w:r>
        <w:rPr/>
        <w:t>«Мы понимаем, что в 2015 году будут приняты первые накатные грузы. Со временем этот порт станет одним из мощнейших терминальных комплексов по обработке генеральных грузов и выйдет сначала на 1,5 миллиона TEUs, а затем и 2 миллиона TEUs в год», – сказал Соколов на церемонии окончания строительства шпунтовой стенки на стройплощадке комплекса.</w:t>
      </w:r>
    </w:p>
    <w:p>
      <w:pPr>
        <w:pStyle w:val="Normal"/>
        <w:jc w:val="both"/>
        <w:rPr/>
      </w:pPr>
      <w:r>
        <w:rPr/>
        <w:t>По его словам, развитие аванпорта «Бронка» говорит о том, что в жизни Санкт-Петербурга наступает новый этап, развивается новая перспектива, которая со временем даст возможность освоения территорий, на которых расположен порт. Он также отметил, что в этом году из федерального бюджета на дноуглубительные работы на территории порта будет выделено 200 миллионов рублей.</w:t>
      </w:r>
    </w:p>
    <w:p>
      <w:pPr>
        <w:pStyle w:val="Normal"/>
        <w:jc w:val="both"/>
        <w:rPr/>
      </w:pPr>
      <w:r>
        <w:rPr/>
        <w:t>ММПК «Бронка» строится на южном побережье Финского залива, в районе примыкания дамбы с кольцевой автодорогой к территории города Ломоносов. Он будет включать в себя три специализированных комплекса: контейнерный терминал, терминал накатных грузов, логистический центр. Площадь контейнерного терминала составит 107 гектаров, терминала накатных грузов – 57 гектаров, логистического центра – 42 гектаров.</w:t>
      </w:r>
    </w:p>
    <w:p>
      <w:pPr>
        <w:pStyle w:val="Normal"/>
        <w:jc w:val="both"/>
        <w:rPr/>
      </w:pPr>
      <w:r>
        <w:rPr/>
        <w:t>Длина причальной линии контейнерного терминала составит 1,176 тысячи метров (пять причалов), терминала накатных грузов – 630 метров (три причала). После завершения строительства порт сможет принимать контейнеровозы класса Panamax и паромы класса Finnstar. С 2011 года осуществляется строительство причалов и берегоукреплений, входящих в состав первого пускового комплекса.</w:t>
      </w:r>
    </w:p>
    <w:p>
      <w:pPr>
        <w:pStyle w:val="Normal"/>
        <w:jc w:val="both"/>
        <w:rPr/>
      </w:pPr>
      <w:r>
        <w:rPr/>
        <w:t>Проект строительства ММПК «Бронка» реализуется на условиях государственно-частного партнерства. Объем частных инвестиций в реализацию проекта составит к моменту ввода терминала в эксплуатацию 43,7 миллиарда рублей. Объем федеральных инвестиций планируется в размере 15,2 миллиарда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6.07.2013; В САНКТ-ПЕТЕРБУРГСКОМ ПОРТУ «БРОНКА» ЗАВЕРШЕН МОНТАЖ ПРИЧАЛЬНОЙ СТЕНКИ</w:t>
      </w:r>
    </w:p>
    <w:p>
      <w:pPr>
        <w:pStyle w:val="Normal"/>
        <w:jc w:val="both"/>
        <w:rPr/>
      </w:pPr>
      <w:r>
        <w:rPr/>
        <w:t>Развитие портовых мощностей российской части Финского залива и развитие петербургского транспортно-логистического узла – «одно из приоритетных направлений модернизации транспортной системы России». Об этом заявил сегодня министр транспорта РФ Максим Соколов на церемонии завершения монтажа конструкций причальной стенки - одного из этапов строительства причального комплекса аванпорта «Бронка» /южный берег Финского залива/.</w:t>
      </w:r>
    </w:p>
    <w:p>
      <w:pPr>
        <w:pStyle w:val="Normal"/>
        <w:jc w:val="both"/>
        <w:rPr/>
      </w:pPr>
      <w:r>
        <w:rPr/>
        <w:t>Отвечая на вопрос ИТАР-ТАСС, руководитель отрасли отметил, что строительство этого гидротехнического объекта «реализуется в рамках концепции развития перспективных районов /аванпортов/ Большого порта Санкт-Петербург». «Мы реализуем тренд аванпорта, впервые в северо-западном регионе страны. Его строительство – важный этап развития транспортной сети северной столицы», - сказал Соколов.</w:t>
      </w:r>
    </w:p>
    <w:p>
      <w:pPr>
        <w:pStyle w:val="Normal"/>
        <w:jc w:val="both"/>
        <w:rPr/>
      </w:pPr>
      <w:r>
        <w:rPr/>
        <w:t>По словам министра, первые суда ошвартуются у причала новой гавани в 2015 году. Планируется, что здесь будет обрабатываться до 2 млн контейнеров в 20-футовом исчислении ежегодно. Как подчеркнул министр, «реализация программы строительства аванпортов на Финском заливе, и в первую очередь – комплекса «Бронка», сможет удовлетворить перспективную потребность региона в обработке морских грузов, повысить привлекательность города на Неве как крупнейшего участника европейского рынка морских перевозок».</w:t>
      </w:r>
    </w:p>
    <w:p>
      <w:pPr>
        <w:pStyle w:val="Normal"/>
        <w:jc w:val="both"/>
        <w:rPr/>
      </w:pPr>
      <w:r>
        <w:rPr/>
        <w:t>В администрации порта ИТАР-ТАСС уточнили, что комплекс весьма удачно расположен – рядом с железнодорожной веткой, Кольцевой автодорогой, звено которой проходит по насыпному участку дамбы, защищающей город от наводнений. Это позволяет организовать удачные логистические схемы по доставке грузов, прибывающих в Россию морем. Проект строительства реализуется на условиях государственно-частного партнерства. Объем частных инвестиций в реализацию проекта составит к моменту ввода терминала в эксплуатацию 43,7 млрд руб. Объем федеральных инвестиций планируется в размере 15,2 млрд руб, отметил источник в администрации.</w:t>
      </w:r>
    </w:p>
    <w:p>
      <w:pPr>
        <w:pStyle w:val="Normal"/>
        <w:jc w:val="both"/>
        <w:rPr/>
      </w:pPr>
      <w:r>
        <w:rPr/>
        <w:t>«Бронка» будет включать три специализированных комплекса: контейнерный терминал, терминал накатных грузов, логистический центр. Площадь контейнерного терминала составит 107 га, терминала накатных грузов – 57 га, логистического центра – 42 га. Длина причальной линии контейнерного терминала составит 1176 м /5 причалов/, терминала накатных грузов – 630 м /3 причала/. Пропускная способность 1-й очереди ММПК «Бронка» позволит обрабатывать 1,45 млн контейнерных грузов. После завершения строительства порт сможет принимать крупнотоннажные контейнеровозы класса Panamax и паромы класса Finnstar.</w:t>
      </w:r>
    </w:p>
    <w:p>
      <w:pPr>
        <w:pStyle w:val="Normal"/>
        <w:jc w:val="both"/>
        <w:rPr/>
      </w:pPr>
      <w:r>
        <w:rPr/>
        <w:t>Аванпорты также планируется построить в Ломоносове и Кронштадте.</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06.07.2013; ГРУЗООБОРОТ МОРПОРТОВ РФ В 2013 ГОДУ ДОСТИГНЕТ 580 МЛН ТОНН, ГРУЗОПЕРЕВОЗКИ ПО ВВП – 145 МЛН ТОНН – МИНТРАНС</w:t>
      </w:r>
    </w:p>
    <w:p>
      <w:pPr>
        <w:pStyle w:val="Normal"/>
        <w:jc w:val="both"/>
        <w:rPr/>
      </w:pPr>
      <w:r>
        <w:rPr/>
        <w:t>Грузооборот морских портов России по итогам 2013 года ожидается на уровне 580 млн тонн. Как передал корреспондент ИАА «ПортНьюс», такой прогноз в ходе посещения строящегося аванпорта Бронка в Санкт-Петербурге сделал министр транспорта России Максим Соколов. Объем перевозок по внутренним водным путям ожидается на уровне 140-145 млн тонн.</w:t>
      </w:r>
    </w:p>
    <w:p>
      <w:pPr>
        <w:pStyle w:val="Normal"/>
        <w:jc w:val="both"/>
        <w:rPr/>
      </w:pPr>
      <w:r>
        <w:rPr/>
        <w:t>Напомним, объем речных грузоперевозок в 2013 году составил 139,9 млн тонн, грузооборот морских портов – 565,5 млн тонн.</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06.07.2013; АВАНПОРТ БРОНКА НАЧНЕТ ПЕРЕВАЛКУ ГРУЗОВ В 2015 ГОДУ – МАКСИМ СОКОЛОВ</w:t>
      </w:r>
    </w:p>
    <w:p>
      <w:pPr>
        <w:pStyle w:val="Normal"/>
        <w:jc w:val="both"/>
        <w:rPr/>
      </w:pPr>
      <w:r>
        <w:rPr/>
        <w:t>Аванпорт Бронка начнет перевалку грузов в конце 2015 года. Как передал корреспонент ИАА «ПортНьюс», об этом в ходе торжественной церемонии окончания строительства шпунтовой стенки ММПК «Бронка» сообщил министр транспорта России Максим Соколов. По его словам, развитие аванпорта знаменует собой новый этап в жизни Санкт-Петербурга, так как позволит разгрузить центральные районы мегаполиса. По мнению министра, в долгосрочной перспективе все портовые операции могут быть выведены на периферийные территории из основной части города.</w:t>
      </w:r>
    </w:p>
    <w:p>
      <w:pPr>
        <w:pStyle w:val="Normal"/>
        <w:jc w:val="both"/>
        <w:rPr/>
      </w:pPr>
      <w:r>
        <w:rPr/>
        <w:t>Максим Соколов также добавил, что проект строительства аванпорта Бронка является прекрасным примером сотрудничества государства и бизнеса – инвестор проекта авансириует работы, финансирование которых предусмотрено федеральной целевой программой.</w:t>
      </w:r>
    </w:p>
    <w:p>
      <w:pPr>
        <w:pStyle w:val="Normal"/>
        <w:jc w:val="both"/>
        <w:rPr/>
      </w:pPr>
      <w:r>
        <w:rPr/>
        <w:t>Многофункциональный морской перегрузочный комплекс (ММПК) Бронка строится на южном побережье Финского залива, в районе примыкания дамбы с кольцевой автодорогой к территории города Ломоносов. ММПК «Бронка» будет включать в себя три специализированных комплекса: контейнерный терминал, терминал накатных грузов, логистический центр. Площадь контейнерного терминала составит 107 га, терминала накатных грузов – 57 га, логистического центра – 42 га. Длина причальной линии контейнерного терминала составит 1176 м (5 причалов), терминала накатных грузов – 630 м (3 причала). Пропускная способность I очереди ММПК «Бронка» позволит обрабатывать 1,45 млн TEUs контейнерных и 260 тыс. единиц Ro-Ro грузов. В дальнейшем планируется увеличить мощность комплекса до 1,9 млн TEUs контейнерных и 260 тыс. единиц Ro-Ro грузов в год. После завершения своего строительства порт сможет принимать контейнеровозы класса Panamax и паромы класса Finnstar.</w:t>
      </w:r>
    </w:p>
    <w:p>
      <w:pPr>
        <w:pStyle w:val="Normal"/>
        <w:jc w:val="both"/>
        <w:rPr/>
      </w:pPr>
      <w:r>
        <w:rPr/>
        <w:t>Проект строительства ММПК «Бронка» реализуется на условиях государственно-частного партнерства. Объем частных инвестиций в реализацию проекта составит к моменту ввода терминала в эксплуатацию 43,7 млрд руб. Объем федеральных инвестиций планируется в размере 15,2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SEANEWS; 05.07.2013; РАБОЧАЯ ПОЕЗДКА М.СОКОЛОВА В ПЕТЕРБУРГ</w:t>
      </w:r>
    </w:p>
    <w:p>
      <w:pPr>
        <w:pStyle w:val="Normal"/>
        <w:jc w:val="both"/>
        <w:rPr/>
      </w:pPr>
      <w:r>
        <w:rPr/>
        <w:t>Сегодня началась рабочая поездка министра транспорта РФ Максима Соколова в Санкт-Петербург, где в эти дни проходят праздничные мероприятия, посвященные Дню работников морского и речного флота, сообщили SeaNews в пресс-службе Минтранса.</w:t>
      </w:r>
    </w:p>
    <w:p>
      <w:pPr>
        <w:pStyle w:val="Normal"/>
        <w:jc w:val="both"/>
        <w:rPr/>
      </w:pPr>
      <w:r>
        <w:rPr/>
        <w:t>М. Соколов, председатель комитета Совета Федерации по регламенту и организации парламентской деятельности В. Тюльпанов и вице-губернатор Санкт-Петербурга О. Марков возложили цветы к памятнику «Морякам и создателям Флота России». В ходе торжественной церемонии министр поздравил работников и ветеранов отрасли с профессиональным праздником.</w:t>
      </w:r>
    </w:p>
    <w:p>
      <w:pPr>
        <w:pStyle w:val="Normal"/>
        <w:jc w:val="both"/>
        <w:rPr/>
      </w:pPr>
      <w:r>
        <w:rPr/>
        <w:t>«Морской и речной транспорт является важной составляющей транспортного комплекса страны, неотъемлемой частью ее экономики, – сказал М. Соколов. – В этом большая заслуга многих поколений людей, связавших свою судьбу с рекой и морем. Без моряков и речников немыслимо прошлое, настоящее и будущее нашей страны».</w:t>
      </w:r>
    </w:p>
    <w:p>
      <w:pPr>
        <w:pStyle w:val="Normal"/>
        <w:jc w:val="both"/>
        <w:rPr/>
      </w:pPr>
      <w:r>
        <w:rPr/>
        <w:t>В последние годы государство уделяет повышенное внимание развитию морского и речного транспорта. Министр выразил уверенность, что профессионализм моряков и речников, их преданность делу, позволят вывести отрасль на качественно новый уровень, значительно повысят их конкурентоспособность на международном рынке транспортных услуг.</w:t>
      </w:r>
    </w:p>
    <w:p>
      <w:pPr>
        <w:pStyle w:val="Normal"/>
        <w:jc w:val="both"/>
        <w:rPr/>
      </w:pPr>
      <w:r>
        <w:rPr/>
        <w:t>На праздничном концерте для работников морского и речного флота министр вручил ведомственные награды работникам отрасли.</w:t>
      </w:r>
    </w:p>
    <w:p>
      <w:pPr>
        <w:pStyle w:val="Normal"/>
        <w:jc w:val="both"/>
        <w:rPr/>
      </w:pPr>
      <w:r>
        <w:rPr/>
        <w:t>В этот же день М. Соколов ознакомился с ходом подготовки транспортной инфраструктуры, задействованной в проведении саммита «Группы двадцати» в сентябре 2013 г.</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АРПОВКА; 06.07.2013; В ПОРТУ БРОНКА ЗАВЕРШИЛИ СТРОИТЕЛЬСТВО ШПУНТОВОЙ СТЕНКИ ПРИЧАЛОВ </w:t>
      </w:r>
    </w:p>
    <w:p>
      <w:pPr>
        <w:pStyle w:val="Normal"/>
        <w:jc w:val="both"/>
        <w:rPr/>
      </w:pPr>
      <w:r>
        <w:rPr/>
        <w:t>В многофункциональном морском перегрузочном комплексе «Бронка» завершилось строительство шпунтовой стенки причалов. В ближайшее время здесь должны приступить к их бетонированию.</w:t>
      </w:r>
    </w:p>
    <w:p>
      <w:pPr>
        <w:pStyle w:val="Normal"/>
        <w:jc w:val="both"/>
        <w:rPr/>
      </w:pPr>
      <w:r>
        <w:rPr/>
        <w:t>Грузовой терминал «Бронка» начали возводить в прошлом году на Финском заливе. Расположится он на побережье между Малой Ижорой и Ольгиным каналом. В настоящее время осуществляется строительство причалов и берегоукреплений, входящих в состав первого пускового комплекса. Комплекс строится по схеме государственно-частного партнерства компанией ООО «Феникс».</w:t>
      </w:r>
    </w:p>
    <w:p>
      <w:pPr>
        <w:pStyle w:val="Normal"/>
        <w:jc w:val="both"/>
        <w:rPr/>
      </w:pPr>
      <w:r>
        <w:rPr/>
        <w:t>В торжественной церемонии по случаю завершения строительства шпунтовой стенки причалов принял участие министр транспорта Максим Соколов. По словам чиновника, первые грузовые суда Бронка должна принять в 2015 году. Отметим, что ранее ввести порт в работу планировалось в 2014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5.07.2013; СМЕНА ВЕКТОРА В ТРАНСПОРТНЫХ ГОСАКТИВАХ РФ</w:t>
      </w:r>
    </w:p>
    <w:p>
      <w:pPr>
        <w:pStyle w:val="Normal"/>
        <w:jc w:val="both"/>
        <w:rPr/>
      </w:pPr>
      <w:r>
        <w:rPr/>
        <w:t>Государство медленно, но верно сокращает свое присутствие в аэропортах московского авиатранспортного узла, отдавая его на откуп частным инвесторам; в свою очередь госкорпорация «Ростех» намерена усилить присутствие в авиаактивах; а госмонополия РЖД разработала механизм получения обещанных президентом денег на инфраструктуру.</w:t>
      </w:r>
    </w:p>
    <w:p>
      <w:pPr>
        <w:pStyle w:val="Normal"/>
        <w:jc w:val="both"/>
        <w:rPr/>
      </w:pPr>
      <w:r>
        <w:rPr/>
        <w:t>МАУ ДЛЯ ЧАСТНИКОВ Президент РФ Владимир Путин в среду провел совещание по развитию московского авиаузла, на котором был принят ряд стратегических решений, в частности, о консолидации государственного и частного имущества в «Домодедово», «Внуково» и «Шереметьево» в формате трех АО.</w:t>
      </w:r>
    </w:p>
    <w:p>
      <w:pPr>
        <w:pStyle w:val="Normal"/>
        <w:jc w:val="both"/>
        <w:rPr/>
      </w:pPr>
      <w:r>
        <w:rPr/>
        <w:t>Пассажиропоток в МАУ в среднем растет на 12% в год и в 2012 году достиг 64 миллиона пассажиров, к 2030 году ожидается увеличение почти втрое – до 179 миллионов человек в год, однако существующие ограничения по пропускной способности не позволят этого достичь. В московский авиаузел входит три аэропорта – «Домодедово», «Шереметьево» и «Внуково». Об объединении двух последних Путин заявил еще в 2011 году, однако реализовать эти планы, скорее всего, так и не удастся. Государство решило пойти по другому пути: при явном дефиците госсредств в аэропорты привлекут больше частных инвестиций, фактически отдав аэропорты на откуп частным инвесторам.</w:t>
      </w:r>
    </w:p>
    <w:p>
      <w:pPr>
        <w:pStyle w:val="Normal"/>
        <w:jc w:val="both"/>
        <w:rPr/>
      </w:pPr>
      <w:r>
        <w:rPr/>
        <w:t>По итогам совещания министр транспорта Максим Соколов сообщил, что в краткосрочной перспективе власти отказались от идеи объединения аэропортов «Внуково» и «Шереметьево» в формате единого общества. Однако госимущество в виде земельных участков, взлетно-посадочных полос и рулежных дорожек будет консолидировано с тем, чтобы передать их в управление Росимуществу, а затем в концессию. Приоритетными концессионерами станут операторы аэропортов. Для контроля за этим имуществом создадут единую госкомпанию, однако ее функции пока окончательно не определены.</w:t>
      </w:r>
    </w:p>
    <w:p>
      <w:pPr>
        <w:pStyle w:val="Normal"/>
        <w:jc w:val="both"/>
        <w:rPr/>
      </w:pPr>
      <w:r>
        <w:rPr/>
        <w:t>Не объединяя аэропорты, государство объединяет бизнесы внутри каждого из них – для каждого аэропорта планируется создать отдельное АО. Государству принадлежит 83,4% акций «Шереметьево», 74,7% и 25% плюс одна акция в двух компаниях «Внуково», владеющих старым и новым терминалом, остальные акции у частных владельцев, также как и другие объекты на территории аэропортов – ТЗК, терминалы бизнес-авиации, такси, компании, поставляющие бортпитание, и прочее. В «Домодедово» достоверная структура собственности неизвестна, однако государство не является акционером ни в одной из компаний. Таким образом, государство осознанно идет на уменьшение своей доли, и уже очевидно, что, к примеру, в том же «Внуково» государство потеряет контроль.</w:t>
      </w:r>
    </w:p>
    <w:p>
      <w:pPr>
        <w:pStyle w:val="Normal"/>
        <w:jc w:val="both"/>
        <w:rPr/>
      </w:pPr>
      <w:r>
        <w:rPr/>
        <w:t>Итоги совещания при этом не принесли ответа на главный вопрос: как государство и частные инвесторы будут решать проблему с дефицитом пропускных мощностей МАУ. Нанятый консультант предложил на рассмотрение семь альтернативных вариантов, в том числе создание «малых аэропортов», однако решения приняты не были, и когда правительство вновь рассмотрит этот вопрос, не определено.</w:t>
      </w:r>
    </w:p>
    <w:p>
      <w:pPr>
        <w:pStyle w:val="Normal"/>
        <w:jc w:val="both"/>
        <w:rPr/>
      </w:pPr>
      <w:r>
        <w:rPr/>
        <w:t>«РОСТЕХ» РАЗДЕЛИТ С DAIMLER «КАМАЗ» И РАССЧИТЫВАЕТ НА «АЭРОФЛОТ» Госкорпорация «Ростех» практически завершила передачу российских автопроизводителей под крыло иностранных компаний и хочет плотнее заняться авиацией: как сообщил глава «Ростеха» Сергей Чемезов, автоконцерн Daimler, контролирующий 15% КАМАЗа, до конца года увеличит свою долю до 42-45%. Daimler был бы не против получить контроль над КАМАЗом, но «Ростех» не собирается снижать свою долю в 49,9%. Выходит, что «Ростех» договорился с иностранцем о продаже ему чужих акций – бумаги КАМАЗа есть у Sberbank CIB (24,53%), KAMAZ International Management (4,25%), Decodelement Services Limited (2,73%).</w:t>
      </w:r>
    </w:p>
    <w:p>
      <w:pPr>
        <w:pStyle w:val="Normal"/>
        <w:jc w:val="both"/>
        <w:rPr/>
      </w:pPr>
      <w:r>
        <w:rPr/>
        <w:t>Вместе с тем Чемезов разработал свой план приватизации «Аэрофлота», в котором «Ростех» получит блок-пакет авиакомпании с учетом того, что сейчас госкомпания владеет всего 3,55%.</w:t>
      </w:r>
    </w:p>
    <w:p>
      <w:pPr>
        <w:pStyle w:val="Normal"/>
        <w:jc w:val="both"/>
        <w:rPr/>
      </w:pPr>
      <w:r>
        <w:rPr/>
        <w:t>Росимущество владеет 51% акций «Аэрофлота» и, согласно плану приватизации, до 2016 года расстанется с большей частью акций, сохранив 25% плюс одна акция. Чемезов предлагает передать этот оставшийся пакет в управление госкомпании. Взамен «Ростех» отдаст для приватизации свои акции авиакомпании и предлагает приватизировать и квазиказначейские акции «Аэрофлота».</w:t>
      </w:r>
    </w:p>
    <w:p>
      <w:pPr>
        <w:pStyle w:val="Normal"/>
        <w:jc w:val="both"/>
        <w:rPr/>
      </w:pPr>
      <w:r>
        <w:rPr/>
        <w:t>КАК ПОЛУЧИТЬ МИЛЛИАРДЫ НА БАМ И ТРАНССИБ На Питерском форуме Путин заявил, что государство на возвратной основе вложит из ФНБ 450 миллиардов рублей в окупаемые инфраструктурные проекты, в том числе в Транссиб. Глава РЖД Владимир Якунин попросил направить эти средства и на Транссиб, и на БАМ. РЖД уже через пару недель придумали схему, как сделать окупаемыми заведомо неокупаемые средства.</w:t>
      </w:r>
    </w:p>
    <w:p>
      <w:pPr>
        <w:pStyle w:val="Normal"/>
        <w:jc w:val="both"/>
        <w:rPr/>
      </w:pPr>
      <w:r>
        <w:rPr/>
        <w:t>Как сообщил «Прайму» источник в компании, РЖД предлагают обслуживать средства ФНБ за счет дивидендов и поступлений налогов во все уровни бюджетов РФ и вернуть их фонду после возможной приватизации. А поскольку срок окупаемости проектов сверхдлинный, РЖД считают целесообразным внести средства в уставный капитал компании.</w:t>
      </w:r>
    </w:p>
    <w:p>
      <w:pPr>
        <w:pStyle w:val="Normal"/>
        <w:jc w:val="both"/>
        <w:rPr/>
      </w:pPr>
      <w:r>
        <w:rPr/>
        <w:t>По словам этого источника, максимальный приемлемый срок заимствований для компании с учетом инфраструктурных облигаций составляет до 30 лет, а срок окупаемости данных проектов составляет 50 лет. Притом порядок использования средств ФНБ – это возвратные деньги, и если проект не окупается за 30 лет, то более целесообразно покупать акции РЖД через допэмиссию.</w:t>
      </w:r>
    </w:p>
    <w:p>
      <w:pPr>
        <w:pStyle w:val="Normal"/>
        <w:jc w:val="both"/>
        <w:rPr/>
      </w:pPr>
      <w:r>
        <w:rPr/>
        <w:t>Приватизация 25% минус одна акция РЖД планируется в 2014-2016 годах. Реакция профильных министерств и ведомств пока неизвестна.</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5.07.2013; ДОМОДЕДОВО НЕ ИСКЛЮЧАЕТ РАЗВИТИЯ АЭРОДРОМА ПО КОНЦЕССИИ – АЭРОПОРТ</w:t>
      </w:r>
    </w:p>
    <w:p>
      <w:pPr>
        <w:pStyle w:val="Normal"/>
        <w:jc w:val="both"/>
        <w:rPr/>
      </w:pPr>
      <w:r>
        <w:rPr/>
        <w:t>Аэропорт Домодедово готов рассматривать варианты развития аэродромной инфраструктуры по схемам государственно-частного партнерства, сообщил ИТАР-ТАСС представитель аэропорта.</w:t>
      </w:r>
    </w:p>
    <w:p>
      <w:pPr>
        <w:pStyle w:val="Normal"/>
        <w:jc w:val="both"/>
        <w:rPr/>
      </w:pPr>
      <w:r>
        <w:rPr/>
        <w:t>Условием участия в государственно-частном партнерстве в Домодедово назвали «организацию четких правил и механизмов совместной работы, в равной степени защищающих интересы и права, как государства, так и частных инвесторов».</w:t>
      </w:r>
    </w:p>
    <w:p>
      <w:pPr>
        <w:pStyle w:val="Normal"/>
        <w:jc w:val="both"/>
        <w:rPr/>
      </w:pPr>
      <w:r>
        <w:rPr/>
        <w:t>Конкретных проектов, которые могли бы реализовываться в Домодедово в рамках ГЧП, в аэропорте не назвали.</w:t>
      </w:r>
    </w:p>
    <w:p>
      <w:pPr>
        <w:pStyle w:val="Normal"/>
        <w:jc w:val="both"/>
        <w:rPr/>
      </w:pPr>
      <w:r>
        <w:rPr/>
        <w:t>3 июля президент Владимир Путин на совещании по развитию Московского авиаузла утвердил ряд предложений правительства, в том числе о передаче московских аэродромов – Внуково, Шереметьево, Домодедово – в концессию на длительный срок «оператору аэропорта или другой организации, отобранной по конкурсу».</w:t>
      </w:r>
    </w:p>
    <w:p>
      <w:pPr>
        <w:pStyle w:val="Normal"/>
        <w:jc w:val="both"/>
        <w:rPr/>
      </w:pPr>
      <w:r>
        <w:rPr/>
        <w:t>«Должно быть консолидировано имущество РФ в виде земельных участков существующих взлетно-посадочных полос, перронов, рулежных дорожек, они должны быть выведены из различных ФГУПов в казну РФ и управляться Росимуществом для того, чтобы в дальнейшем передать в концессию будущим акционерам, правда уже после того, как РФ выполнит все свои обязательства в рамках действующих федеральных целевых программ», – сказал по итогам совещания министр транспорта Максим Соколов. Он пояснил, что речь идет об обязательствах по созданию аэродромной инфраструктуры, в том числе по реконструкции ВПП N 2 в Домодедово.</w:t>
      </w:r>
    </w:p>
    <w:p>
      <w:pPr>
        <w:pStyle w:val="Normal"/>
        <w:jc w:val="both"/>
        <w:rPr/>
      </w:pPr>
      <w:r>
        <w:rPr/>
        <w:t>Альберт Еганян, управляющий партнер юридической фирмы Vegas Lex /разрабатывала модель развития авиаузла по заказу правительства/, сегодня пояснил журналистам, что концессионные схемы еще необходимо проработать, четкого решения по возможным вариантам нет. Однако, по словам Еганяна, концессионное соглашение должно четко прописывать права и обязанности обеих сторон по инвестициям в инфраструктуру, в том числе синхронизировать развитие аэродромов и терминалов.</w:t>
      </w:r>
    </w:p>
    <w:p>
      <w:pPr>
        <w:pStyle w:val="Normal"/>
        <w:jc w:val="both"/>
        <w:rPr/>
      </w:pPr>
      <w:r>
        <w:rPr/>
        <w:t>Создание новой летной зоны в Домодедово /взамен выводимой из эксплуатации в 2015 году взлетно-посадочной полосы ВПП-2/ обсуждается уже не первый год. Домодедово предлагало полную реконструкцию летной зоны, выкупило землю под нее в районе аэродрома и было готово частично профинансировать проект, но не смогло договориться о параметрах инвестиционного соглашения. В итоге Минтранс принял решение о строительстве новой полосы на государственной земле на удалении до 300 метров от оси ВПП-2. Проектирование этой новой летной зоны еще не завершено.</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5.07.2013; ЛЕВИТИН ПРОСИТ МИНТРАНС УЧИТЫВАТЬ В БУДУЩИХ ПОРТОВЫХ СТРОЙКАХ ТАМОЖЕННЫЕ ПУНКТЫ ПРОПУСКА</w:t>
      </w:r>
    </w:p>
    <w:p>
      <w:pPr>
        <w:pStyle w:val="Normal"/>
        <w:jc w:val="both"/>
        <w:rPr/>
      </w:pPr>
      <w:r>
        <w:rPr/>
        <w:t>Советник президента РФ Игорь Левитин попросил министерство транспорта РФ учитывать в намеченных портовых объектах строительство таможенных пунктов пропуска, иначе траты бюджетных средств будут неэффективны.</w:t>
      </w:r>
    </w:p>
    <w:p>
      <w:pPr>
        <w:pStyle w:val="Normal"/>
        <w:jc w:val="both"/>
        <w:rPr/>
      </w:pPr>
      <w:r>
        <w:rPr/>
        <w:t>Выступая на коллегии Федерального агентства морского и речного транспорта в пятницу он заявил, что при отсутствии пунктов пропуска предусмотренные бюджетные вливания в размере 150 млрд рублей в строительство портов – «это неэффективное вложение средств».</w:t>
      </w:r>
    </w:p>
    <w:p>
      <w:pPr>
        <w:pStyle w:val="Normal"/>
        <w:jc w:val="both"/>
        <w:rPr/>
      </w:pPr>
      <w:r>
        <w:rPr/>
        <w:t>«Мне кажется, что надо упаковать в один проект и капитальные затраты, и сборы после строительства, и пункты пропуска. Потому что без пунктов – это порт внутреннего пользования. А вы (Минтранс – ИФ)наверняка планируете делать это все для международной глобальной конкуренции», – сказал И.Левитин.</w:t>
      </w:r>
    </w:p>
    <w:p>
      <w:pPr>
        <w:pStyle w:val="Normal"/>
        <w:jc w:val="both"/>
        <w:rPr/>
      </w:pPr>
      <w:r>
        <w:rPr/>
        <w:t>Сейчас в планах министерства транспорта до 2018 года увеличить пропускную способность морских портов РФ на 301,65 млн тонн. Это планируется достичь путем строительства ряда объектов общей стоимостью порядка 150 млрд рублей.</w:t>
      </w:r>
    </w:p>
    <w:p>
      <w:pPr>
        <w:pStyle w:val="Normal"/>
        <w:rPr/>
      </w:pPr>
      <w:r>
        <w:rPr/>
        <w:t>План строительства объектов портов до 2018 года</w:t>
      </w:r>
    </w:p>
    <w:tbl>
      <w:tblPr>
        <w:tblW w:w="9465" w:type="dxa"/>
        <w:jc w:val="left"/>
        <w:tblInd w:w="-60" w:type="dxa"/>
        <w:tblLayout w:type="fixed"/>
        <w:tblCellMar>
          <w:top w:w="15" w:type="dxa"/>
          <w:left w:w="15" w:type="dxa"/>
          <w:bottom w:w="15" w:type="dxa"/>
          <w:right w:w="15" w:type="dxa"/>
        </w:tblCellMar>
      </w:tblPr>
      <w:tblGrid>
        <w:gridCol w:w="5385"/>
        <w:gridCol w:w="2364"/>
        <w:gridCol w:w="1716"/>
      </w:tblGrid>
      <w:tr>
        <w:trPr/>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ъект строительства</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сто расположения</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ата завершения</w:t>
            </w:r>
          </w:p>
        </w:tc>
      </w:tr>
      <w:tr>
        <w:trPr/>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рт Сочи с береговой инфраструктурой</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чи</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нец 2013 года</w:t>
            </w:r>
          </w:p>
        </w:tc>
      </w:tr>
      <w:tr>
        <w:trPr/>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рт Сабетта, включая создание судоходного подходного канала в Обской губе</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Ямал</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IV квартал 2017 года</w:t>
            </w:r>
          </w:p>
        </w:tc>
      </w:tr>
      <w:tr>
        <w:trPr/>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ъекты федеральной собственности в порту Ванино в бухте Мучка</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Хабаровский край</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IV квартал 2016 года</w:t>
            </w:r>
          </w:p>
        </w:tc>
      </w:tr>
      <w:tr>
        <w:trPr/>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МПК «Бронка», включая акваторию и подходной канал</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анкт-Петербург</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IV квартал 2017 года</w:t>
            </w:r>
          </w:p>
        </w:tc>
      </w:tr>
      <w:tr>
        <w:trPr/>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ъекты федеральной собственности порта Оля</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Астраханская область</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IV квартал 2016 года</w:t>
            </w:r>
          </w:p>
        </w:tc>
      </w:tr>
      <w:tr>
        <w:trPr/>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пециализированный угольный терминал в порту Ванино в районе мыса Бурный</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Хабаровский край</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IV квартал 2017 года</w:t>
            </w:r>
          </w:p>
        </w:tc>
      </w:tr>
      <w:tr>
        <w:trPr/>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рминал по перевалке продуктов нефтехимии с дноуглублением в районе пос. Находка</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морский край</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IV квартал 2017 года</w:t>
            </w:r>
          </w:p>
        </w:tc>
      </w:tr>
      <w:tr>
        <w:trPr/>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пециализированный порт для малых и средних угледобывающих предприятий</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альневосточное побережье</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IV квартал 2017 года</w:t>
            </w:r>
          </w:p>
        </w:tc>
      </w:tr>
    </w:tbl>
    <w:p>
      <w:pPr>
        <w:pStyle w:val="Normal"/>
        <w:rPr/>
      </w:pPr>
      <w:r>
        <w:rPr/>
        <w:t>По итогам 2012 года грузооборот портов РФ составил 565,5 млн тонн.</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5.07.2013; МИНТРАНСУ РФ НУЖНО УЧИТЫВАТЬ В СТРОИТЕЛЬСТВЕ ПОРТОВ ТАМОЖЕННЫЕ ПУНКТЫ ПРОПУСКА – ЛЕВИТИН</w:t>
      </w:r>
    </w:p>
    <w:p>
      <w:pPr>
        <w:pStyle w:val="Normal"/>
        <w:jc w:val="both"/>
        <w:rPr/>
      </w:pPr>
      <w:r>
        <w:rPr/>
        <w:t>Советник президента РФ Игорь Левитин считает необходимым учитывать в рамках строительства намеченных министерством транспорта РФ портовых объектов также строительство таможенных пунктов пропуска в портах.</w:t>
      </w:r>
    </w:p>
    <w:p>
      <w:pPr>
        <w:pStyle w:val="Normal"/>
        <w:jc w:val="both"/>
        <w:rPr/>
      </w:pPr>
      <w:r>
        <w:rPr/>
        <w:t>«Мне кажется, что надо упаковать в один проект и капитальные затраты, и сборы после строительства, и пункты пропуска. Потому что без пунктов – это порт внутреннего пользования. А вы наверняка планируете делать это все для международной глобальной конкуренции», – сказал Левитин на заседании федерального агентства морского и речного транспорта.</w:t>
      </w:r>
    </w:p>
    <w:p>
      <w:pPr>
        <w:pStyle w:val="Normal"/>
        <w:jc w:val="both"/>
        <w:rPr/>
      </w:pPr>
      <w:r>
        <w:rPr/>
        <w:t>По его словам, при отсутствии соответствующих пунктов пропуска предусмотренные бюджетные вливания в размере 150 миллиардов рублей в строительство портов «это неэффективное вложение средств».</w:t>
      </w:r>
    </w:p>
    <w:p>
      <w:pPr>
        <w:pStyle w:val="Normal"/>
        <w:jc w:val="both"/>
        <w:rPr/>
      </w:pPr>
      <w:r>
        <w:rPr/>
        <w:t>Минтранс планирует до 2018 года увеличить пропускную способность морских портов РФ на 301,65 миллиона тонн. Вложения в развитие портовой инфраструктуры, по оценкам министерства, должны составить около 150 миллиардов рублей. Так, Минтранс рассчитывает достроить морской порт Сочи как марину с пропускной способностью 314 тысяч человек в год к концу 2013 года. Объекты федеральной собственности в морском порту Ванино, а также инфраструктура порта Оля должны быть достроены в четвертом квартале 2016 года. Морской порт в районе поселка Сабетта на полуострове Ямал, порт «Бронка» (грузовой район большого порта Санкт-Петербург), а также специализированный терминал морского порта Ванино должны быть завершены в четвертом квартале 2017 года. Также к концу 2017 года Минтранс рассчитывает завершить строительство терминала перевалки продуктов нефтехимии в районе поселка Находка и нового специализированного порта на Дальневосточном побережье для облегчения доступа к портовой инфраструктуре малых и средних угледобывающих предприятий.</w:t>
      </w:r>
    </w:p>
    <w:p>
      <w:pPr>
        <w:pStyle w:val="Normal"/>
        <w:keepNext w:val="true"/>
        <w:numPr>
          <w:ilvl w:val="0"/>
          <w:numId w:val="0"/>
        </w:numPr>
        <w:spacing w:before="240" w:after="60"/>
        <w:jc w:val="both"/>
        <w:outlineLvl w:val="2"/>
        <w:rPr>
          <w:b/>
          <w:b/>
          <w:bCs/>
          <w:szCs w:val="24"/>
        </w:rPr>
      </w:pPr>
      <w:r>
        <w:rPr>
          <w:b/>
          <w:bCs/>
          <w:szCs w:val="24"/>
        </w:rPr>
        <w:t>SEANEWS; ОЛЬГА ФИАЛКИНА; 05.07.2013; МЫ БУДЕМ ТРАТИТЬ НА ПОРТЫ 150 МИЛЛИАРДОВ – А КАКИЕ РЕЗУЛЬТАТЫ?</w:t>
      </w:r>
    </w:p>
    <w:p>
      <w:pPr>
        <w:pStyle w:val="Normal"/>
        <w:jc w:val="both"/>
        <w:rPr/>
      </w:pPr>
      <w:r>
        <w:rPr/>
        <w:t>Инвестиции в развитие портов стали одной из ключевых тем обсуждения на сегодняшнем заседании Совета Росморречфлота. Как рассказал в своем докладе заместитель руководителя Агентства Сергей Горелик, на выполнение программы развития морского и речного транспорта России до 2018 года, предусматривающей увеличение пропускной способности портов до 301,65 млн тонн, планируется направить из федерального бюджета 150 млрд руб. Что касается финансирования из внебюджетных источников, то оно должно превысить государственные вложения втрое.</w:t>
      </w:r>
    </w:p>
    <w:p>
      <w:pPr>
        <w:pStyle w:val="Normal"/>
        <w:jc w:val="both"/>
        <w:rPr/>
      </w:pPr>
      <w:r>
        <w:rPr/>
        <w:t>При обсуждении этого вопроса советник президента РФ, экс-министр транспорта Игорь Левитин отметил, что необходимо обратить внимание на то, что при проектировании производственных мощностей не учитываются расходы на их дальнейшее содержание и тарифные сборы в портах, что влияет на конечную стоимость продуктов и на потребителей. «Эти капитальные затраты приведут к увеличению содержания. Этого содержания в бюджете нет, поэтому ставки сборов в портах будут увеличиваться, – объяснил И.Левитин. – С одной стороны, мы делаем привлекательной нашу инфраструктуру, но с другой стороны растут сборы. Сколько будет стоить содержание этой дополнительной инфраструктуры? Это все ляжет на печи потребителя. Мы всегда говорим, а почему летают в другие аэропорты и ходят в другие порты – потому что у нас не сбалансированы эти вещи – капитальные затраты и дальнейшее содержание».</w:t>
      </w:r>
    </w:p>
    <w:p>
      <w:pPr>
        <w:pStyle w:val="Normal"/>
        <w:jc w:val="both"/>
        <w:rPr/>
      </w:pPr>
      <w:r>
        <w:rPr/>
        <w:t>«Наша общая задача говорить не только о том, насколько увеличится пропускная способность, а что потребитель от этого получит, кроме роста. Наша структура, к сожалению, построена так, что мы всегда знаем, кто будет переваливать и какой груз. Мы строим порт вроде бы публичный, но уже понятно, кто будет стивидор. При подписании контрактов в рамках ГЧП нужно учитывать и баланс ставок», – считает экс-министр.</w:t>
      </w:r>
    </w:p>
    <w:p>
      <w:pPr>
        <w:pStyle w:val="Normal"/>
        <w:jc w:val="both"/>
        <w:rPr/>
      </w:pPr>
      <w:r>
        <w:rPr/>
        <w:t>«Позавчера на совещании у президента было принято решение о концессии аэродромной инфраструктуры, впервые на транспорте. Но мне кажется, что концессии на морском транспорте могут развиваться на подходных каналах. И если для этого использовать новые инструменты, это пенсионные деньги и средства других резервных фондов, мы могли бы сделать более прозрачной систему не только капитальных затрат, но и тарифов и сборов», – предложил И.Левитин решение проблемы. Он также отметил, что развитие инфраструктуры в портах должно идти в комплексе с развитием пунктов пропуска. «Без пунктов пропуска 150 миллиардов – это неэффективное вложение средств. Нужно «упаковать» в один проект и капитальные затраты, и сборы после строительства, и пункты пропуска, без которых порт получается внутреннего значения».</w:t>
      </w:r>
    </w:p>
    <w:p>
      <w:pPr>
        <w:pStyle w:val="Normal"/>
        <w:keepNext w:val="true"/>
        <w:numPr>
          <w:ilvl w:val="0"/>
          <w:numId w:val="0"/>
        </w:numPr>
        <w:spacing w:before="240" w:after="60"/>
        <w:jc w:val="both"/>
        <w:outlineLvl w:val="2"/>
        <w:rPr>
          <w:b/>
          <w:b/>
          <w:bCs/>
          <w:szCs w:val="24"/>
        </w:rPr>
      </w:pPr>
      <w:r>
        <w:rPr>
          <w:b/>
          <w:bCs/>
          <w:szCs w:val="24"/>
        </w:rPr>
        <w:t>ИА PORTNEWS; 05.07.2013; ПРИ ЗАКЛЮЧЕНИИ СОГЛАШЕНИЙ О ГЧП НУЖНО БАЛАНСИРОВАТЬ СТАВКИ СБОРОВ – ИГОРЬ ЛЕВИТИН</w:t>
      </w:r>
    </w:p>
    <w:p>
      <w:pPr>
        <w:pStyle w:val="Normal"/>
        <w:jc w:val="both"/>
        <w:rPr/>
      </w:pPr>
      <w:r>
        <w:rPr/>
        <w:t xml:space="preserve">Российская транспортная инфраструктура страдает от высоких ставок сборов и тарифов. Как передал корреспондент ИАА «ПортНьюс», такое мнение в ходе совместного заседания Совета и Общественного Совета Росморречфлота высказал советник президента России и экс-министр транспорта Игорь Левитин. </w:t>
      </w:r>
    </w:p>
    <w:p>
      <w:pPr>
        <w:pStyle w:val="Normal"/>
        <w:jc w:val="both"/>
        <w:rPr/>
      </w:pPr>
      <w:r>
        <w:rPr/>
        <w:t xml:space="preserve">По его словам, государство тратит значительные бюджетные средства на создание объектов инфраструктуры, однако не несет бремя финансирования их содержания. В связи с этим происходит завышение сборов и тарифов за пользование такими объектами, что приводит к уходу грузов в иностранные порты. </w:t>
      </w:r>
    </w:p>
    <w:p>
      <w:pPr>
        <w:pStyle w:val="Normal"/>
        <w:jc w:val="both"/>
        <w:rPr/>
      </w:pPr>
      <w:r>
        <w:rPr/>
        <w:t xml:space="preserve">Как полагает Левитин, поэтому при заключении соглашений о государственно-частном партнерстве необходимо, учитывать уровень сборов и тарифов. </w:t>
      </w:r>
    </w:p>
    <w:p>
      <w:pPr>
        <w:pStyle w:val="Normal"/>
        <w:jc w:val="both"/>
        <w:rPr/>
      </w:pPr>
      <w:r>
        <w:rPr/>
        <w:t>«При заключении концессий важно, чтобы не росли сборы», – подчеркнул советник президента.</w:t>
      </w:r>
    </w:p>
    <w:p>
      <w:pPr>
        <w:pStyle w:val="Normal"/>
        <w:keepNext w:val="true"/>
        <w:numPr>
          <w:ilvl w:val="0"/>
          <w:numId w:val="0"/>
        </w:numPr>
        <w:spacing w:before="240" w:after="60"/>
        <w:jc w:val="both"/>
        <w:outlineLvl w:val="2"/>
        <w:rPr>
          <w:b/>
          <w:b/>
          <w:bCs/>
          <w:szCs w:val="24"/>
        </w:rPr>
      </w:pPr>
      <w:r>
        <w:rPr>
          <w:b/>
          <w:bCs/>
          <w:szCs w:val="24"/>
        </w:rPr>
        <w:t>ИА PORTNEWS; 05.07.2013; РАЗВИТИЮ РОССИЙСКИХ ПОРТОВ ПРЕПЯТСТВУЕТ НЕЖЕЛАНИЕ СТИВИДОРОВ ПЕРЕДАВАТЬ ЗЕМЛЮ ПОД ПУНКТЫ ПРОПУСКА – ИГОРЬ ЛЕВИТИН</w:t>
      </w:r>
    </w:p>
    <w:p>
      <w:pPr>
        <w:pStyle w:val="Normal"/>
        <w:jc w:val="both"/>
        <w:rPr/>
      </w:pPr>
      <w:r>
        <w:rPr/>
        <w:t xml:space="preserve">Развитие российских портов тормозится проблемами с передачей земельных участков, находящихся в собственности стивидорных компаний, Росгранице под создание морских пунктов пропуска. Как передал корреспондент ИАА «ПортНьюс», такое мнение в ходе совместного заседания Совета и Общественного Совета Росморречфлота высказал советник президента России и экс-министр транспорта Игорь Левитин. </w:t>
      </w:r>
    </w:p>
    <w:p>
      <w:pPr>
        <w:pStyle w:val="Normal"/>
        <w:jc w:val="both"/>
        <w:rPr/>
      </w:pPr>
      <w:r>
        <w:rPr/>
        <w:t xml:space="preserve">По его словам, предполагаемое выделение 150 млрд руб. до 2018 года бюджетных средств окажется неэффективным без разрешения этой ситуации. </w:t>
      </w:r>
    </w:p>
    <w:p>
      <w:pPr>
        <w:pStyle w:val="Normal"/>
        <w:jc w:val="both"/>
        <w:rPr/>
      </w:pPr>
      <w:r>
        <w:rPr/>
        <w:t xml:space="preserve">Как, в свою очередь, прокомментировал присутствовавший на заседании исполнительный директор Ассоциации морских торговых портов России Серик Жусупов, одной из проблем с пунктами пропуска является то, что их проектирование должно вестись одновременно с проектированием объектов портовой инфраструктуры, а не раздельно. </w:t>
      </w:r>
    </w:p>
    <w:p>
      <w:pPr>
        <w:pStyle w:val="Normal"/>
        <w:jc w:val="both"/>
        <w:rPr/>
      </w:pPr>
      <w:r>
        <w:rPr/>
        <w:t>По мнению Игоря Левитина, решить этот вопрос можно только путем достижения соответствующих договоренностей с Росграницей.</w:t>
      </w:r>
    </w:p>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GAZETA.SPB.RU; 06.07.2013; ТРАНСПОРТНУЮ СТРАТЕГИЮ РАЗВИТИЯ ГОРОДА И ОБЛАСТИ РАЗРАБОТАЮТ ДО КОНЦА ГОДА</w:t>
      </w:r>
    </w:p>
    <w:p>
      <w:pPr>
        <w:pStyle w:val="Normal"/>
        <w:jc w:val="both"/>
        <w:rPr/>
      </w:pPr>
      <w:r>
        <w:rPr/>
        <w:t>В частности, в стратегии будут конкретизированы планы по дальнейшему развитию Большого порта.</w:t>
      </w:r>
    </w:p>
    <w:p>
      <w:pPr>
        <w:pStyle w:val="Normal"/>
        <w:jc w:val="both"/>
        <w:rPr/>
      </w:pPr>
      <w:r>
        <w:rPr/>
        <w:t>До конца 2013 года на рассмотрение Координационного совета по развитию транспортной системы Петербурга и Ленобласти будет представлена стратегия совместного транспортного развития города и области, передает «Фонтанка.ру». Сейчас она разрабатывается Министерством транспорта РФ совместно с дирекцией совета, рассказал сегодня на церемонии завершения строительства шпунтовой стенки порта Бронка министр транспорта РФ Максим Соколов.</w:t>
      </w:r>
    </w:p>
    <w:p>
      <w:pPr>
        <w:pStyle w:val="Normal"/>
        <w:jc w:val="both"/>
        <w:rPr/>
      </w:pPr>
      <w:r>
        <w:rPr/>
        <w:t>«Первый этап (разработки стратегии – ред.) был завершен несколько лет назад. Но совершенно очевидно, что эта работа требует своего возобновления», – заявил Максим Соколов.</w:t>
      </w:r>
    </w:p>
    <w:p>
      <w:pPr>
        <w:pStyle w:val="Normal"/>
        <w:jc w:val="both"/>
        <w:rPr/>
      </w:pPr>
      <w:r>
        <w:rPr/>
        <w:t>В частности, в стратегии будут конкретизированы планы по дальнейшему развитию Большого порта Петербурга и внешней транспортной инфраструктуры строящегося порта Бронка, уточнил министр.</w:t>
      </w:r>
    </w:p>
    <w:p>
      <w:pPr>
        <w:pStyle w:val="Normal"/>
        <w:jc w:val="both"/>
        <w:rPr/>
      </w:pPr>
      <w:r>
        <w:rPr/>
        <w:t>Помимо министра транспорта в координационный совет входят губернаторы Петербурга и Ленобласти, их заместители и главы профильных комитетов. В мае был создан единый орган, который будет эту стратегию реализовывать, – дирекция по развитию транспортной системы Петербурга и области, которую возглавил Кирилл Поляков.</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АИФ НИЖНЕЕ ПОВОЛЖЬЕ; 05.07.2013; РОСАВТОДОР РЕКОНСТРУИРОВАЛ И ПОСТРОИЛ К УНИВЕРСИАДЕ 60 КМ ДОРОГ</w:t>
      </w:r>
    </w:p>
    <w:p>
      <w:pPr>
        <w:pStyle w:val="Normal"/>
        <w:jc w:val="both"/>
        <w:rPr/>
      </w:pPr>
      <w:r>
        <w:rPr/>
        <w:t>На выполнение дорожных работ было потрачено 112 миллионов рублей</w:t>
      </w:r>
    </w:p>
    <w:p>
      <w:pPr>
        <w:pStyle w:val="Normal"/>
        <w:jc w:val="both"/>
        <w:rPr/>
      </w:pPr>
      <w:r>
        <w:rPr/>
        <w:t>Российские дорожники построили и реконструировали к открытию международной Универсиады в Казани более 10 транспортных развязок и 60 км автомобильных дорог, сообщает пресс-служба Федерального дорожного агентства.</w:t>
      </w:r>
    </w:p>
    <w:p>
      <w:pPr>
        <w:pStyle w:val="Normal"/>
        <w:jc w:val="both"/>
        <w:rPr/>
      </w:pPr>
      <w:r>
        <w:rPr/>
        <w:t>Так, Росавтодором были выполнены ремонтные работы на протяжении всех 15 километров автодороги, соединяющей международный аэропорт с городом Казань. Специалисты заменили дорожное полотно, нанесли термопластиком новую разметку, обновили металлические барьерные ограждения и отремонтировали опоры освещения. Кроме того, были установлены современные остановочные павильоны, а также дорожные знаки с использованием высокоинтенсивной пленки.</w:t>
      </w:r>
    </w:p>
    <w:p>
      <w:pPr>
        <w:pStyle w:val="Normal"/>
        <w:jc w:val="both"/>
        <w:rPr/>
      </w:pPr>
      <w:r>
        <w:rPr/>
        <w:t>На выполнение дорожных работ было потрачено 112 миллионов рублей без выделения дополнительного бюджетного финансирования.</w:t>
      </w:r>
    </w:p>
    <w:p>
      <w:pPr>
        <w:pStyle w:val="Normal"/>
        <w:jc w:val="both"/>
        <w:rPr/>
      </w:pPr>
      <w:r>
        <w:rPr/>
        <w:t>«На период проведения Универсиады мы прогнозируем значительный рост пассажиропотока на федеральных трассах, так как ожидаемое количество участников соревнований составляет более 13 тысяч человек. Проведенный ремонт в первую очередь позволил повысить уровень качества трассы и ее безопасность, а так же потенциал ее пропускной способности», – заявил руководитель Федерального дорожного агентства Роман Старовойт.</w:t>
      </w:r>
    </w:p>
    <w:p>
      <w:pPr>
        <w:pStyle w:val="Normal"/>
        <w:jc w:val="both"/>
        <w:rPr/>
      </w:pPr>
      <w:r>
        <w:rPr/>
        <w:t>Универсиада-2013 стартует в Казани 6 июля. Универсиада – это международные спортивные соревнования среди студентов. Они проводятся Международной федерацией университетского спорта (FISU) летом и зимой каждые два года. В 2008 году Казань выиграла право провести летнюю Универсиаду 2013 года. Она получила 20 голосов членов исполнительного комитета FISU из 27 возможных. Для нашей страны это всего лишь вторая Универсиада после соревнований 1973 года и первая в истории современной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5.07.2013; РЕКОНСТРУКЦИЯ ФЕДЕРАЛЬНЫХ ДОРОГ В КАЛИНИНГРАДСКОЙ ОБЛАСТИ В 2013 Г ОБОЙДЕТСЯ В 700 МЛН РУБ</w:t>
      </w:r>
    </w:p>
    <w:p>
      <w:pPr>
        <w:pStyle w:val="Normal"/>
        <w:jc w:val="both"/>
        <w:rPr/>
      </w:pPr>
      <w:r>
        <w:rPr/>
        <w:t>Федеральный бюджет выделит на реконструкцию федеральных трасс в Калининградской области в 2013 году 700 миллионов рублей, заявил журналистам глава Федерального дорожного агентства «Росавтодор» Роман Старовойт.</w:t>
      </w:r>
    </w:p>
    <w:p>
      <w:pPr>
        <w:pStyle w:val="Normal"/>
        <w:jc w:val="both"/>
        <w:rPr/>
      </w:pPr>
      <w:r>
        <w:rPr/>
        <w:t>Глава Росавтодора впервые посетил область. Он обсудил с властями региона вопросы передачи части автодорог в федеральную собственность, финансирования продолжения строительства кольцевого маршрута в районе Приморской рекреационной зоны и реконструкции трасс А-229 и А-216, входящих в состав ответвлений трансъевропейских транспортных коридоров 1А (Рига-Калининград-Гданьск) и 9Д (Киев-Минск-Вильнюс-Калининград).</w:t>
      </w:r>
    </w:p>
    <w:p>
      <w:pPr>
        <w:pStyle w:val="Normal"/>
        <w:jc w:val="both"/>
        <w:rPr/>
      </w:pPr>
      <w:r>
        <w:rPr/>
        <w:t>«Порядка 700 миллионов рублей на 2013 год мы планируем потратить на федеральные трассы, расположенные на территории Калининградской области. Это существенные деньги. Я надеюсь, что жители региона увидят нашу работу», – сказал Старовойт.</w:t>
      </w:r>
    </w:p>
    <w:p>
      <w:pPr>
        <w:pStyle w:val="Normal"/>
        <w:jc w:val="both"/>
        <w:rPr/>
      </w:pPr>
      <w:r>
        <w:rPr/>
        <w:t>По словам губернатора Николая Цуканова, в рамках подготовки к ЧМ-2018 по футболу важным является завершение строительства кольцевого маршрута в районе Приморской рекреационной зоны в направлении Балтийска, Светлого с выходом на Северный обход Калининграда. Сейчас трасса построена от Калининграда до Светлогорска через Зеленоградск.</w:t>
      </w:r>
    </w:p>
    <w:p>
      <w:pPr>
        <w:pStyle w:val="Normal"/>
        <w:jc w:val="both"/>
        <w:rPr/>
      </w:pPr>
      <w:r>
        <w:rPr/>
        <w:t>Как отметил Старовойт, конкретные сроки дальнейшего строительства приморского автобана пока обозначить сложно. Но такая дорога нужна, считает он. Сейчас, по словам чиновника, решается вопрос передачи в федеральную собственность одного из участков трассы Приморского кольца – от Калининграда до Зеленоградска. Документы будут рассмотрены на ближайшей комиссии по передаче дорог в Минтрансе РФ.</w:t>
      </w:r>
    </w:p>
    <w:p>
      <w:pPr>
        <w:pStyle w:val="Normal"/>
        <w:jc w:val="both"/>
        <w:rPr/>
      </w:pPr>
      <w:r>
        <w:rPr/>
        <w:t>Еще один важный объект - реконструкция федеральной трассы Калининград-Черняховск-Нестеров до границы с Литвой со строительством обходов Талпаки и Черняховска. Как отметил Николай Цуканов, достигнута договоренность о выделении средств из федерального бюджета на строительство этих объездных дорог.</w:t>
      </w:r>
    </w:p>
    <w:p>
      <w:pPr>
        <w:pStyle w:val="Normal"/>
        <w:jc w:val="both"/>
        <w:rPr/>
      </w:pPr>
      <w:r>
        <w:rPr/>
        <w:t>Сейчас ведется проектирование, строительство начнется в 2014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5.07.2013; НА РЕКОНСТРУКЦИЮ ФЕДЕРАЛЬНЫХ АВТОТРАСС В КАЛИНИНГРАДСКОЙ ОБЛАСТИ В 2013 ГОДУ ВЫДЕЛЯЕТСЯ 700 МЛН РУБЛЕЙ</w:t>
      </w:r>
    </w:p>
    <w:p>
      <w:pPr>
        <w:pStyle w:val="Normal"/>
        <w:jc w:val="both"/>
        <w:rPr/>
      </w:pPr>
      <w:r>
        <w:rPr/>
        <w:t>В 2013 году на реконструкцию федеральных автомобильных дорог Калининградской области выделят 700 млн рублей. Об этом сегодня сообщил руководитель Федерального дорожного агентства /Росавтодор/ Роман Старовойт после совещания, проходившего в облправительстве.</w:t>
      </w:r>
    </w:p>
    <w:p>
      <w:pPr>
        <w:pStyle w:val="Normal"/>
        <w:jc w:val="both"/>
        <w:rPr/>
      </w:pPr>
      <w:r>
        <w:rPr/>
        <w:t>«700 млн рублей – это существенные деньги, и жители Калининграда и области уже в конце года смогут оценить эффективность их вложения в реконструкцию автотрасс», – заверил он.</w:t>
      </w:r>
    </w:p>
    <w:p>
      <w:pPr>
        <w:pStyle w:val="Normal"/>
        <w:jc w:val="both"/>
        <w:rPr/>
      </w:pPr>
      <w:r>
        <w:rPr/>
        <w:t>Федеральная сеть автодорог в регионе представлена двумя трассами – А-229 «Калининград-Черняховск-Нестеров до границы с Литовской Республикой» и А-216 «Гвардейск-Неман до границы с Литовской Республикой», входящих в состав ответвлений трансъевропейских транспортных коридоров, проходящих по территории области 1А «Рига-Калининград-Гданьск» и 9Д «Киев-Минск-Вильнюс-Калининград».</w:t>
      </w:r>
    </w:p>
    <w:p>
      <w:pPr>
        <w:pStyle w:val="Normal"/>
        <w:jc w:val="both"/>
        <w:rPr/>
      </w:pPr>
      <w:r>
        <w:rPr/>
        <w:t>Автомобильная дорога А-229 протяженностью более 142 км является основной магистралью региона. Сейчас в целях развития трассы ведутся работы по реконструкции одного из участков дороги на более высокую категорию. Федеральную автодорогу А-216, в свою очередь, предстоит реконструировать под четыре полосы движения.</w:t>
      </w:r>
    </w:p>
    <w:p>
      <w:pPr>
        <w:pStyle w:val="Normal"/>
        <w:jc w:val="both"/>
        <w:rPr/>
      </w:pPr>
      <w:r>
        <w:rPr/>
        <w:t>На встрече главы Росавтодора с губернатором Николаем Цукановым в ходе совещания рассмотрен также вопрос передачи автомобильных дорог области в федеральную собственность. По словам Старовойта, на передачу одного из участков трассы Приморского кольца «Калининград-Зеленоградск с подъездом к аэропорту «Храброво» общей протяженностью 26,7 км документы уже направлены в Минтранс РФ.</w:t>
      </w:r>
    </w:p>
    <w:p>
      <w:pPr>
        <w:pStyle w:val="Normal"/>
        <w:jc w:val="both"/>
        <w:rPr/>
      </w:pPr>
      <w:r>
        <w:rPr/>
        <w:t>При обсуждении планов продолжения строительства Приморского кольца в направлении города-порта Балтийска, губернатор предложил при финансировании считать приоритетным проведение строительных работ в рамках транснационального коридора Мамоново – Гжехотки – до станции Чернышевское, что на границе с Литвой.</w:t>
      </w:r>
    </w:p>
    <w:p>
      <w:pPr>
        <w:pStyle w:val="Normal"/>
        <w:jc w:val="both"/>
        <w:rPr/>
      </w:pPr>
      <w:r>
        <w:rPr/>
        <w:t>«И та, и другая дорога нам крайне важны, но если расставлять приоритеты, то, конечно, на первом месте стоит дорога на Чернышевское», – сказал Цуканов.</w:t>
      </w:r>
    </w:p>
    <w:p>
      <w:pPr>
        <w:pStyle w:val="Normal"/>
        <w:jc w:val="both"/>
        <w:rPr/>
      </w:pPr>
      <w:r>
        <w:rPr/>
        <w:t>Обсуждены также перспективы развития транспортной инфраструктуры области в рамках подготовки к чемпионату мира по футболу 2018 года, игры которого принимает Калининград.</w:t>
      </w:r>
    </w:p>
    <w:p>
      <w:pPr>
        <w:pStyle w:val="Heading3"/>
        <w:jc w:val="both"/>
        <w:rPr>
          <w:rFonts w:ascii="Times New Roman" w:hAnsi="Times New Roman" w:cs="Times New Roman"/>
          <w:sz w:val="24"/>
          <w:szCs w:val="24"/>
        </w:rPr>
      </w:pPr>
      <w:r>
        <w:rPr>
          <w:rFonts w:cs="Times New Roman" w:ascii="Times New Roman" w:hAnsi="Times New Roman"/>
          <w:sz w:val="24"/>
          <w:szCs w:val="24"/>
        </w:rPr>
        <w:t>REGIONS.RU; 05.07.2013; НА РЕКОНСТРУКЦИЮ ФЕДЕРАЛЬНЫХ ТРАСС КАЛИНИНГРАДСКОЙ ОБЛАСТИ ВЫДЕЛЯТ 700 МЛН</w:t>
      </w:r>
    </w:p>
    <w:p>
      <w:pPr>
        <w:pStyle w:val="Normal"/>
        <w:jc w:val="both"/>
        <w:rPr/>
      </w:pPr>
      <w:r>
        <w:rPr/>
        <w:t>На реконструкцию федеральных трасс в Калининградской области в 2013 году выделят 700 млн рублей, сообщает пресс-служба правительства региона .</w:t>
      </w:r>
    </w:p>
    <w:p>
      <w:pPr>
        <w:pStyle w:val="Normal"/>
        <w:jc w:val="both"/>
        <w:rPr/>
      </w:pPr>
      <w:r>
        <w:rPr/>
        <w:t>В региональном правительстве состоялась встреча губернатора Николая Цуканова с руководителем Федерального дорожного агентства Росавтодор Романом Старовойтом, который в области находится с рабочим визитом.</w:t>
      </w:r>
    </w:p>
    <w:p>
      <w:pPr>
        <w:pStyle w:val="Normal"/>
        <w:jc w:val="both"/>
        <w:rPr/>
      </w:pPr>
      <w:r>
        <w:rPr/>
        <w:t>Одной из главных тем среди тех, что были обсуждены во время совещания, стал вопрос передачи автомобильных дорог области в федеральную собственность. По словам руководителя Росавтодора Романа Старовойта, на передачу участка трассы «Калининград – Зеленоградск» с подъездом к аэропорту «Храброво» общей протяжённостью 26,7 км все документы уже готовы.</w:t>
      </w:r>
    </w:p>
    <w:p>
      <w:pPr>
        <w:pStyle w:val="Normal"/>
        <w:jc w:val="both"/>
        <w:rPr/>
      </w:pPr>
      <w:r>
        <w:rPr/>
        <w:t>Они были представлены в федеральное дорожное агентство и теперь направлены в Министерство транспорта РФ. «На ближайшей комиссии по передаче дорог они будут рассмотрены, после чего в установленном порядке направлены в Правительство РФ для подготовки соответствующего акта», – подчеркнул Роман Старовойт.</w:t>
      </w:r>
    </w:p>
    <w:p>
      <w:pPr>
        <w:pStyle w:val="Normal"/>
        <w:jc w:val="both"/>
        <w:rPr/>
      </w:pPr>
      <w:r>
        <w:rPr/>
        <w:t>Под другой очередью Приморского кольца продолжается оформление земельных участков. После того, как процедура будет пройдена, без задержки в Росавтодоре документы будут направлены в Минтранс, пообещал Роман Старовойт.</w:t>
      </w:r>
    </w:p>
    <w:p>
      <w:pPr>
        <w:pStyle w:val="Normal"/>
        <w:jc w:val="both"/>
        <w:rPr/>
      </w:pPr>
      <w:r>
        <w:rPr/>
        <w:t>Еще одним важным вопросом стало финансирование продолжения строительства Приморского кольца в направлении Балтийска. Проектно-сметная документация уже подготовлена, однако, как отметил губернатор Николай Цуканов, необходимо взвесить возможности федерального и регионального бюджетов и определить приоритеты в строительстве. «Нужно определить, что актуальнее – транснациональный коридор Мамоново-Гжехотки-Чернышевское либо Приморское кольцо. Подчеркну, что и та, и другая дорога нам крайне важны, но если расставлять приоритеты, то, конечно, на первом месте стоит дорога на Чернышевское», – сказал Николай Цуканов.</w:t>
      </w:r>
    </w:p>
    <w:p>
      <w:pPr>
        <w:pStyle w:val="Normal"/>
        <w:jc w:val="both"/>
        <w:rPr/>
      </w:pPr>
      <w:r>
        <w:rPr/>
        <w:t>Глава региона сообщил, что достигнута договоренность о выделении средств на строительство обхода поселка Талпаки, и на обход Черняховска. «Сейчас ведется проектирование, работа по этим объектам начнется в следующем году», – сказал глава региона.</w:t>
      </w:r>
    </w:p>
    <w:p>
      <w:pPr>
        <w:pStyle w:val="Normal"/>
        <w:jc w:val="both"/>
        <w:rPr/>
      </w:pPr>
      <w:r>
        <w:rPr/>
        <w:t>Также на совещании были обсуждены вопросы, касающиеся Северного обхода Калининграда, строительства второй очереди Берлинского моста, развития транспортной инфраструктуры области в рамках подготовки к Чемпионату мира по футболу 2018 года, и реконструкции автомобильных дорог федерального значения. «Порядка 700 млн рублей на 2013 год мы планируем потратить на федеральные трассы, расположенные на территории Калининградской области. Это существенные деньги. Я надеюсь, что жители региона увидят нашу работу», – сказал Роман Старовойт.</w:t>
      </w:r>
    </w:p>
    <w:p>
      <w:pPr>
        <w:pStyle w:val="Normal"/>
        <w:jc w:val="both"/>
        <w:rPr/>
      </w:pPr>
      <w:r>
        <w:rPr/>
        <w:t>Глава агентства подчеркнул, что «Николай Цуканов занимает активную позицию и по тем или иным вопросам обращается в федеральные ведомства для принятия правильного решения». Губернатор региона поблагодарил представителей федерального дорожного агентства за внимание к Калининградской области и понимание того, какое значение для субъекта имеют вопросы транспортной инфраструктуры.</w:t>
      </w:r>
    </w:p>
    <w:p>
      <w:pPr>
        <w:pStyle w:val="Heading3"/>
        <w:jc w:val="both"/>
        <w:rPr>
          <w:rFonts w:ascii="Times New Roman" w:hAnsi="Times New Roman" w:cs="Times New Roman"/>
          <w:sz w:val="24"/>
          <w:szCs w:val="24"/>
        </w:rPr>
      </w:pPr>
      <w:r>
        <w:rPr>
          <w:rFonts w:cs="Times New Roman" w:ascii="Times New Roman" w:hAnsi="Times New Roman"/>
          <w:sz w:val="24"/>
          <w:szCs w:val="24"/>
        </w:rPr>
        <w:t>BEZFORMATA.RU; 06.07.2013; ГЛАВА РОСАВТОДОРА: В ЛИТВЕ И ПОЛЬШЕ СТРОИТЕЛЬСТВО ДОРОГ СТОИТ СТОЛЬКО ЖЕ, СКОЛЬКО В КАЛИНИНГРАДЕ</w:t>
      </w:r>
    </w:p>
    <w:p>
      <w:pPr>
        <w:pStyle w:val="Normal"/>
        <w:jc w:val="both"/>
        <w:rPr/>
      </w:pPr>
      <w:r>
        <w:rPr/>
        <w:t>По словам Романа Старовойта, в соседних республиках не включают в смету перенос коммуникаций.</w:t>
      </w:r>
    </w:p>
    <w:p>
      <w:pPr>
        <w:pStyle w:val="Normal"/>
        <w:jc w:val="both"/>
        <w:rPr/>
      </w:pPr>
      <w:r>
        <w:rPr/>
        <w:t>Во время рабочего визита в Калининградскую область глава федерального дорожного ведомства сообщил, что сравнил цены на строительство магистралей со стоимостью аналогичных работ в Литве и Польше. «Нам было интересно посмотреть цены у соседей. И если оставить только общестроительные работы, то их стоимость не ниже, чем в Калининграде», – заявил Старовойт.</w:t>
      </w:r>
    </w:p>
    <w:p>
      <w:pPr>
        <w:pStyle w:val="Normal"/>
        <w:jc w:val="both"/>
        <w:rPr/>
      </w:pPr>
      <w:r>
        <w:rPr/>
        <w:t>Он пояснил, что в общую смету в России включают перенос коммуникаций, а также решение имущественно-правовых вопросов. «В других государствах такие затраты выносятся отдельно», – заметил глава ведомства.</w:t>
      </w:r>
    </w:p>
    <w:p>
      <w:pPr>
        <w:pStyle w:val="Normal"/>
        <w:jc w:val="both"/>
        <w:rPr/>
      </w:pPr>
      <w:r>
        <w:rPr/>
        <w:t>Напомним, первый этап реконструкции федеральной трассы Калининград – Чернышевское обошёлся бюджету в 5 млрд рублей. За эти деньги будет отремонтировано 17 км автодороги.</w:t>
      </w:r>
    </w:p>
    <w:p>
      <w:pPr>
        <w:pStyle w:val="Normal"/>
        <w:jc w:val="both"/>
        <w:rPr/>
      </w:pPr>
      <w:r>
        <w:rPr/>
        <w:t>Стоимость строительства одного километра Приморского кольца оказалась ещё выше. Так, на участок от Светлогорска до Балтийска протяжённостью 38 км потребуется около 18 млрд рублей, то есть 470 млн рублей за километр.</w:t>
      </w:r>
    </w:p>
    <w:p>
      <w:pPr>
        <w:pStyle w:val="Normal"/>
        <w:jc w:val="both"/>
        <w:rPr/>
      </w:pPr>
      <w:r>
        <w:rPr/>
        <w:t>По данным экспертов Минтранса, средняя стоимость строительства 1 км многополосной автомагистрали в Германии составляет приблизительно 11 млн евро (около 440 млн рублей), в Швеции – почти 15 млн евро (600 млн рублей), в Швейцарии – примерно 28 млн евро (1,1 млрд рублей). При этом в США и Китае эти показатели значительно ниже – 6 (180 млн рублей) и 2,2 ( 65 млн рублей) млн долларов соответственно.</w:t>
      </w:r>
    </w:p>
    <w:p>
      <w:pPr>
        <w:pStyle w:val="Normal"/>
        <w:jc w:val="both"/>
        <w:rPr/>
      </w:pPr>
      <w:r>
        <w:rPr/>
        <w:t>Вместе с тем в России строительство одного участка скоростной автотрассы Москва – Санкт-Петербург, длина которого составит около 43 км, обойдётся более чем в 50 млрд руб. Ещё более впечатляющие суммы озвучивались при строительстве дорог в Сочи. Суммарные затраты бюджета на строительство дублёра Курортного проспекта оцениваются примерно в 100 млрд рублей. Речь идёт о дороге протяженностью 16 км, которая будет расположена в горной местности. В связи с этим трасса предполагает наличие девяти тоннелей и 13 мостов. Каждый километр такой дороги обойдётся стране примерно в 6,3 млрд рублей. Цена другой, 48-километровой, трассы, сооружённой к Зимней Олимпиаде-2014, составила 7,5 млрд долларов (около 4,7 млрд рублей за 1 км).</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06.07.2013; НА ЩЕЛКОВСКОМ ШОССЕ ПОСТРОЯТ ДВУХУРОВНЕВЫЙ ПЕРЕЕЗД</w:t>
      </w:r>
    </w:p>
    <w:p>
      <w:pPr>
        <w:pStyle w:val="Normal"/>
        <w:jc w:val="both"/>
        <w:rPr/>
      </w:pPr>
      <w:r>
        <w:rPr/>
        <w:t>На Щелковском шоссе через два года будет двухуровневый железнодорожный переезд. Он должен решить проблему заторов у Звездного городка. И, возможно, станет одним из элементов будущей автомобильной дороги – частью нового направления Щелковского шоссе, сообщили в Росавтодоре.</w:t>
      </w:r>
    </w:p>
    <w:p>
      <w:pPr>
        <w:pStyle w:val="Normal"/>
        <w:jc w:val="both"/>
        <w:rPr/>
      </w:pPr>
      <w:r>
        <w:rPr/>
        <w:t>Проект самой дороги уже разрабатывается агентством совместно с администрацией Московской области и Минприроды. На 34-м километре Щелковского шоссе сегодня заложили первый камень закладка в путепровода через Чкаловский переезд. «Во время проведения работ движение транспорта перекрываться не будет. Кроме того, они будут происходить поэтапно: сначала построим две правые полосы полотна, чтобы по ним можно было пустить движение. Затем будут построены оставшиеся две полосы» – пояснил замглавы Росавтодора Анатолий Безверхов.</w:t>
      </w:r>
    </w:p>
    <w:p>
      <w:pPr>
        <w:pStyle w:val="Normal"/>
        <w:jc w:val="both"/>
        <w:rPr/>
      </w:pPr>
      <w:r>
        <w:rPr/>
        <w:t>Строительство путепровода через Чкаловский переезд реализуется в рамках тройственного соглашения по ликвидации пересечений в одном уровне автомобильных и железных дорог, заключенном между Росавтодором, Правительством Московской области и РЖД. Всего программой предусмотрено создание в таких местах 28 путепроводов, со строительством 9 из них на федеральных трассах в Московской области.</w:t>
      </w:r>
    </w:p>
    <w:p>
      <w:pPr>
        <w:pStyle w:val="Normal"/>
        <w:jc w:val="both"/>
        <w:rPr/>
      </w:pPr>
      <w:r>
        <w:rPr/>
        <w:t>Чкаловский переезд получит продолжение. Он станет одним из звеньев 4-полосной магистрали с расчетной скоростью движения 80 километров в час, которая обеспечит подъезды к городу Щелково и поселку Звездный городок. Стоимость работ по госконтракту составляет 1,7 миллиарда рублей. Окончание строительства этого участка трассы от 34 километра А-103 «Щелковское шоссе» до пересечения с Московским малым кольцом, проект которой уже получил одобрение Главгосэкспертизы, запланировано на август 2015 года.</w:t>
      </w:r>
    </w:p>
    <w:p>
      <w:pPr>
        <w:pStyle w:val="Normal"/>
        <w:jc w:val="both"/>
        <w:rPr/>
      </w:pPr>
      <w:r>
        <w:rPr/>
        <w:t>Путепровод через Чкаловский железнодорожный переезд позволит также избежать образования длинных очередей из-за скапливающихся машин. Как следствие, с учетом среднесуточной интенсивности движения свыше 50 тысяч автомобилей, путепровод предотвратит образование пробок, снизит напряженность движения и повысит его безопасность, считают в Росавтодоре.</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 ИЖЕВСК; 05.07.2013; С 1 ИЮЛЯ БИЛЕТЫ НА МЕЖДУГОРОДНЫЕ АВТОБУСЫ В ИЖЕВСКЕ ПРОДАЮТ ПО ПАСПОРТУ</w:t>
      </w:r>
    </w:p>
    <w:p>
      <w:pPr>
        <w:pStyle w:val="Normal"/>
        <w:jc w:val="both"/>
        <w:rPr/>
      </w:pPr>
      <w:r>
        <w:rPr/>
        <w:t>Пока нововведение распространяется только на маршруты до Самары и Казани</w:t>
      </w:r>
    </w:p>
    <w:p>
      <w:pPr>
        <w:pStyle w:val="Normal"/>
        <w:jc w:val="both"/>
        <w:rPr/>
      </w:pPr>
      <w:r>
        <w:rPr/>
        <w:t>- Это не наша прихоть, – с ходу начал объяснять Дмитрий Корняев, заместитель генерального директора ОАО «Автовокзалы Удмуртии». Видимо, горожане уже успели поднадоесть с однотипными вопросами. – Это требование законодательства РФ. А именно приказ Минтранса РФ № 243. Мы должны собирать персональные данные пассажиров и передавать в уполномоченные органы.</w:t>
      </w:r>
    </w:p>
    <w:p>
      <w:pPr>
        <w:pStyle w:val="Normal"/>
        <w:jc w:val="both"/>
        <w:rPr/>
      </w:pPr>
      <w:r>
        <w:rPr/>
        <w:t>Изменение не было неожиданным. Пассажиров начали предупреждать о нем с 1 июня: расклеивали объявления, размещали информацию на сайте, оповещали по громкой связи на автовокзале.</w:t>
      </w:r>
    </w:p>
    <w:p>
      <w:pPr>
        <w:pStyle w:val="Normal"/>
        <w:jc w:val="both"/>
        <w:rPr/>
      </w:pPr>
      <w:r>
        <w:rPr/>
        <w:t>C 1 июля, чтобы поехать в Казань или Самару, нужно брать с собой паспорт, военный билет или любое другое удостоверение личности. И наоборот: возвращаясь из Татарстана или Самарской области в Ижевск, придется предъявлять документы.</w:t>
      </w:r>
    </w:p>
    <w:p>
      <w:pPr>
        <w:pStyle w:val="Normal"/>
        <w:jc w:val="both"/>
        <w:rPr/>
      </w:pPr>
      <w:r>
        <w:rPr/>
        <w:t>- Я полагаю, что всё это делается для безопасности, – говорит Корняев. – В любом случае, человеку приятнее ехать, если он знает, что все соседи по салону проверены, и его передвижение охраняется.</w:t>
      </w:r>
    </w:p>
    <w:p>
      <w:pPr>
        <w:pStyle w:val="Normal"/>
        <w:jc w:val="both"/>
        <w:rPr/>
      </w:pPr>
      <w:r>
        <w:rPr/>
        <w:t>Сказать, что новое требование жесткое – нельзя. Проехать пока разрешают без удостоверения личности.</w:t>
      </w:r>
    </w:p>
    <w:p>
      <w:pPr>
        <w:pStyle w:val="Normal"/>
        <w:jc w:val="both"/>
        <w:rPr/>
      </w:pPr>
      <w:r>
        <w:rPr/>
        <w:t>- Сейчас мы тестируем регистрацию пассажиров по паспортам. Но с 29 сентября на эти направления без паспорта билет уже нельзя будет купить. Конечно, многие думают, что схитрят, записав просто свои данные на бумагу. Но в сам автобус их не пустят – там потребуют документ. Таким образом, идёт двойная проверка, – добавляет гендиректор ОАО «Автовокзалы Удмуртии».</w:t>
      </w:r>
    </w:p>
    <w:p>
      <w:pPr>
        <w:pStyle w:val="Normal"/>
        <w:jc w:val="both"/>
        <w:rPr/>
      </w:pPr>
      <w:r>
        <w:rPr/>
        <w:t>В приказе Министерства транспорта РФ № 98 указан полный перечень республик, куда при покупке билета требуется паспорт. Из регионов, в которые отправляются автобусы из нашего родникового края – это Татарстан и Самарская область. Удмуртия в перечне отсутствует. Значит, если не будет никаких изменений, в другие субъекты можно ездить без предъявления документов, как собственно и в пределах самой республики.</w:t>
      </w:r>
    </w:p>
    <w:p>
      <w:pPr>
        <w:pStyle w:val="Normal"/>
        <w:jc w:val="both"/>
        <w:rPr/>
      </w:pPr>
      <w:r>
        <w:rPr/>
        <w:t>ЕЩЕ БЫЛ СЛУЧАЙ</w:t>
      </w:r>
    </w:p>
    <w:p>
      <w:pPr>
        <w:pStyle w:val="Normal"/>
        <w:jc w:val="both"/>
        <w:rPr/>
      </w:pPr>
      <w:r>
        <w:rPr/>
        <w:t>В июле 2012 года в Ижевске уже продавали автобусные билеты по паспортам на некоторые маршруты. Это было связано с покушениями на муфтия Татарстана Ильдуса Файзова.</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БК DAILY; ЮЛИЯ ГАЛЛЯМОВА; 05.07.2013; ВЫСОКОСКОРОСТНЫМ МАГИСТРАЛЯМ СКАЗАЛИ BONJOUR </w:t>
      </w:r>
    </w:p>
    <w:p>
      <w:pPr>
        <w:pStyle w:val="Normal"/>
        <w:jc w:val="both"/>
        <w:rPr/>
      </w:pPr>
      <w:r>
        <w:rPr/>
        <w:t>Поддержка Владимиром Путиным проекта высокоскоростной магистрали Москва – Казань молниеносно сказалась на реакции международных инвесторов. Наибольший интерес к участию в проекте РЖД проявляют французы. Компании в лице SNCF, Alstom, Bouygues и Vinci уже продемонстрировали свою модель управления первому вице-президенту РЖД Александру Мишарину. Правда, их опыт не предполагает работу линий ВСМ в ночное время, а из-за ограниченного графика трассы РЖД будет сложно совместить движение пассажирских и контейнерных поездов.</w:t>
      </w:r>
    </w:p>
    <w:p>
      <w:pPr>
        <w:pStyle w:val="Normal"/>
        <w:jc w:val="both"/>
        <w:rPr/>
      </w:pPr>
      <w:r>
        <w:rPr/>
        <w:t>На прошлой неделе в Париже прошли переговоры между ОАО «Скоростные магистрали» (дочерняя структура РЖД, реализует проект ВСМ) и французским консорциумом в лице железнодорожной компании SNCF, машиностроительной группы Alstom и строительной компании Boyugues по вопросам строительства и экономики высокоскоростных магистралей. Помимо Boyugues, которая участвовала во французском консорциуме в проекте Москва – Санкт-Петербург, интерес к проекту проявляет компания Vinchi Concessions. У нее есть опыт реализации совмещенных инфраструктурных проектов – автодорог и ВСМ, – кроме того, она строит новую скоростную линию Тур – Бордо.</w:t>
      </w:r>
    </w:p>
    <w:p>
      <w:pPr>
        <w:pStyle w:val="Normal"/>
        <w:jc w:val="both"/>
        <w:rPr/>
      </w:pPr>
      <w:r>
        <w:rPr/>
        <w:t>Как рассказали РБК daily в «Скоростных магистралях» (СМ), французы поделились своим опытом строительства ВСМ и дали понять, что им будет интересно поучаствовать в строительстве магистрали в России. «Французский опыт представляет большой интерес для нас: у них эффективная тарифная политика, есть специальная технология обработки грунта, позволяющая увеличить прочность строений», – заявили в СМ. Кроме того, они строят верхнюю поверхность путей на балластной системе, отметили в компании, однако она предполагает более тщательную проверку, а это означает, что в ночное время, с 23.00 до 5.00, линии ВСМ будут использоваться только для техобслуживания.</w:t>
      </w:r>
    </w:p>
    <w:p>
      <w:pPr>
        <w:pStyle w:val="Normal"/>
        <w:jc w:val="both"/>
        <w:rPr/>
      </w:pPr>
      <w:r>
        <w:rPr/>
        <w:t>Это может стать помехой эксплуатации высокоскоростной дороги для контейнерных поездов, о запуске которых неоднократно заявляли РЖД. В СМ пояснили, что SNCF занялась решением этого вопроса и планирует составить график пассажирских и грузовых поездов таким образом, чтобы они не препятствовали друг другу.</w:t>
      </w:r>
    </w:p>
    <w:p>
      <w:pPr>
        <w:pStyle w:val="Normal"/>
        <w:jc w:val="both"/>
        <w:rPr/>
      </w:pPr>
      <w:r>
        <w:rPr/>
        <w:t>Помимо французов интерес к российскому проекту ВСМ проявляют Испания, Германия, Южная Корея, Китай и Япония. Год назад, когда в качестве пилотного проекта рассматривался участок Москва – Санкт-Петербург, состав претендентов был практически тот же (за исключением Японии), и ими уже были сформированы консорциумы для участия в тендере по выбору подрядчика строительства трассы и поставки подвижного состава.</w:t>
      </w:r>
    </w:p>
    <w:p>
      <w:pPr>
        <w:pStyle w:val="Normal"/>
        <w:jc w:val="both"/>
        <w:rPr/>
      </w:pPr>
      <w:r>
        <w:rPr/>
        <w:t>Предполагается, что начало прокладки участка Москва – Казань начнется в 2014 году. Протяженность ветки составит 800 км, стоимость проекта оценивается в 928 млрд руб. Большую часть этой суммы должно выделить государство (70%), остальное – частные инвестиции. С консорциумом, который победит в тендере, будет заключен контракт жизненного цикла. Он предполагает, что проектная компания должна привлечь необходимую часть финансирования, а государство компенсирует затраченные средства в течение жизненного цикла проект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ЕКАТЕРИНА КОВАЛЕВСКАЯ, ТАТЬЯНА ПАВЛОВСКАЯ; 08.07.2013; ЛЮДИ ЕХАЛИ НА ЮГ</w:t>
      </w:r>
    </w:p>
    <w:p>
      <w:pPr>
        <w:pStyle w:val="Normal"/>
        <w:jc w:val="both"/>
        <w:rPr/>
      </w:pPr>
      <w:r>
        <w:rPr/>
        <w:t>На Кубани в результате крушения поезда пострадали около 80 человек</w:t>
      </w:r>
    </w:p>
    <w:p>
      <w:pPr>
        <w:pStyle w:val="Normal"/>
        <w:jc w:val="both"/>
        <w:rPr/>
      </w:pPr>
      <w:r>
        <w:rPr/>
        <w:t>Вчера около пяти часов вечера в Кущевском районе Краснодарского края сошли с рельсов и перевернулись пять вагонов пассажирского поезда N 140, следовавшего по маршруту Новосибирск – Адлер. Погибших в результате катастрофы, к счастью, нет, пострадали около 80 человек.</w:t>
      </w:r>
    </w:p>
    <w:p>
      <w:pPr>
        <w:pStyle w:val="Normal"/>
        <w:jc w:val="both"/>
        <w:rPr/>
      </w:pPr>
      <w:r>
        <w:rPr/>
        <w:t>Информация о травмированных постоянно уточняется. На момент подписания номера госпитализированы в Крыловскую ЦРБ 16 человек, из них пятеро детей. Самому младшему ребенку – 1,5 года, еще одному шесть лет, остальным трем – от 11 до 13 лет. Они не в тяжелом состоянии. Трое с закрытыми черепно-мозговыми травмами.</w:t>
      </w:r>
    </w:p>
    <w:p>
      <w:pPr>
        <w:pStyle w:val="Normal"/>
        <w:jc w:val="both"/>
        <w:rPr/>
      </w:pPr>
      <w:r>
        <w:rPr/>
        <w:t>Что стало причиной ЧП, сейчас выясняют правоохранители. Тем временем в МВД сообщили, что версию теракта не рассматривают. Она исключена.</w:t>
      </w:r>
    </w:p>
    <w:p>
      <w:pPr>
        <w:pStyle w:val="Normal"/>
        <w:jc w:val="both"/>
        <w:rPr/>
      </w:pPr>
      <w:r>
        <w:rPr/>
        <w:t>Как рассказали «РГ» очевидцы с места крушения поезда, одна из рельс на железнодорожном пути отошла в сторону. Пять вагонов в середине состава перевернулись, они лежат на обочине, четыре (по данным МЧС, три) следующих вагона перекосило, остальные стоят. Место ЧП оцепили. Машины «скорой помощи» и сотрудники МЧС сюда прибывают из двух районов – Крыловского и Кущевского.</w:t>
      </w:r>
    </w:p>
    <w:p>
      <w:pPr>
        <w:pStyle w:val="Normal"/>
        <w:jc w:val="both"/>
        <w:rPr/>
      </w:pPr>
      <w:r>
        <w:rPr/>
        <w:t>Из разговора официальных лиц с ремонтниками можно сказать о версиях аварии. На вопрос, что случилось, те сообщили, что возможны два варианта – температурный режим (сейчас на Кубани установилась жара, в тени температура зашкаливает за 35 градусов, а на солнце плавится асфальт), либо могло отвалиться колесо вагона, которое зацепило рельсу и она сошла.</w:t>
      </w:r>
    </w:p>
    <w:p>
      <w:pPr>
        <w:pStyle w:val="Normal"/>
        <w:jc w:val="both"/>
        <w:rPr/>
      </w:pPr>
      <w:r>
        <w:rPr/>
        <w:t>По словам пассажиров поезда, до прибытия МЧС загорелась линия электропередачи. Им самим пришлось тушить пожар, в вагонах обгорели потолки, однако благодаря тому, что люди не растерялись, удалось предотвратить еще большую катастрофу, состав не загорелся.</w:t>
      </w:r>
    </w:p>
    <w:p>
      <w:pPr>
        <w:pStyle w:val="Normal"/>
        <w:jc w:val="both"/>
        <w:rPr/>
      </w:pPr>
      <w:r>
        <w:rPr/>
        <w:t>- Я стоял в тамбуре и курил, когда это произошло. Вагон дернуло, мы выскочили, у нас было восемь огнетушителей, и мы ими начали заливать вспыхнувший пожар, – рассказал корреспонденту «РГ» пассажир, 26-летний электрик Михаил Булатов, вагон которого находится рядом с пострадавшими. – Люди вытаскивали других пассажиров, я сам достал троих детей и трех девушек. До приезда МЧС пассажиры вытаскивали людей, боялись, что загорятся вагоны.</w:t>
      </w:r>
    </w:p>
    <w:p>
      <w:pPr>
        <w:pStyle w:val="Normal"/>
        <w:jc w:val="both"/>
        <w:rPr/>
      </w:pPr>
      <w:r>
        <w:rPr/>
        <w:t>Сейчас пассажиров поезда отправляют в пункт временного размещения в дом культуры в станицу Октябрьскую. Для этого привлекли 25 автобусов от автотранспортного предприятия станицы Крыловской.</w:t>
      </w:r>
    </w:p>
    <w:p>
      <w:pPr>
        <w:pStyle w:val="Normal"/>
        <w:jc w:val="both"/>
        <w:rPr/>
      </w:pPr>
      <w:r>
        <w:rPr/>
        <w:t>- Организована работа телефона «горячей линии» ГУ МЧС России по Краснодарскому краю: 8 (861) 268-64-40 , – рассказала начальник пресс-службы краевого управления МЧС Татьяна Кобзаренко.</w:t>
      </w:r>
    </w:p>
    <w:p>
      <w:pPr>
        <w:pStyle w:val="Normal"/>
        <w:jc w:val="both"/>
        <w:rPr/>
      </w:pPr>
      <w:r>
        <w:rPr/>
        <w:t>Для ликвидации последствий ЧП привлечена группировка сил из 260 человек и 36 единиц техники.</w:t>
      </w:r>
    </w:p>
    <w:p>
      <w:pPr>
        <w:pStyle w:val="Normal"/>
        <w:jc w:val="both"/>
        <w:rPr/>
      </w:pPr>
      <w:r>
        <w:rPr/>
        <w:t>Всего в поезде находилось 618 человек. Им организована помощь. По словам Пучкова, в случае необходимости пострадавших готовы эвакуировать на лечение в Москву.</w:t>
      </w:r>
    </w:p>
    <w:p>
      <w:pPr>
        <w:pStyle w:val="Normal"/>
        <w:jc w:val="both"/>
        <w:rPr/>
      </w:pPr>
      <w:r>
        <w:rPr/>
        <w:t>Вчера вечером пассажиров стали переправлять в станицу Кущевскую, здесь уже зарегистрированы 384 человека. На перроне на станции «Кисляковская» в станице Кущевской для них накрыли столы, пассажиры благодарят жителей станицы и громко скандируют «спасибо». Затем их отправят в Ростов и пересадят на другой специальный поезд, в котором они отправятся в Адлер.</w:t>
      </w:r>
    </w:p>
    <w:p>
      <w:pPr>
        <w:pStyle w:val="Normal"/>
        <w:jc w:val="both"/>
        <w:rPr/>
      </w:pPr>
      <w:r>
        <w:rPr/>
        <w:t>Главой МЧС отдано распоряжение организовать четкое информирование пассажиров других поездов, которые из-за задержек могут опоздать на стыковочные составы.</w:t>
      </w:r>
    </w:p>
    <w:p>
      <w:pPr>
        <w:pStyle w:val="Normal"/>
        <w:jc w:val="both"/>
        <w:rPr/>
      </w:pPr>
      <w:r>
        <w:rPr/>
        <w:t>Версии</w:t>
      </w:r>
    </w:p>
    <w:p>
      <w:pPr>
        <w:pStyle w:val="Normal"/>
        <w:jc w:val="both"/>
        <w:rPr/>
      </w:pPr>
      <w:r>
        <w:rPr/>
        <w:t>Основной причиной схода вагонов поезда N 140 Новосибирск – Адлер могла стать деформация рельсов из-за высоких температур, которые сейчас держатся на Кубани. И хотя на железной дороге не делают официальных выводов о причине, которая заставила машиниста экстренно затормозить, но именно то, что он заметил деформацию рельсов, может стать веской причиной для оправдания его действий. Если бы на скорости почти 100 километров в час он продолжил движение, то последствия могли бы быть более серьезными. Конечно, есть и другие версии, по которым машинист мог снизить скорость. Но вряд ли он заметил человека, переходящего путь. Обычно поезда дальнего следования развивают скорость в 100 километров в безлюдном месте, ближе к населенным местам они идут медленнее. Ведь затормозить состав из 19 вагонов очень сложно даже на скорости в 60 километров в час. И по всем нормативам скорость при прохождении станций снижается. Ведь в поездах дальнего следования нет ремней безопасности, и при резком рывке есть опасность, что пассажиры получат травмы, упав с верхней полки. Хотя для детей предлагается специальный крепеж для того, чтобы они во сне не упали. Но был еще день, а в это время в основном все сидят на нижних полках. В любом случае практически все, кто лежал на полках по ходу поезда, могли упасть. А те, кто сидел, пролететь вперед и сильно удариться головой.</w:t>
      </w:r>
    </w:p>
    <w:p>
      <w:pPr>
        <w:pStyle w:val="Normal"/>
        <w:jc w:val="both"/>
        <w:rPr/>
      </w:pPr>
      <w:r>
        <w:rPr/>
        <w:t>Министр здравоохранения Вероника Скворцова поручила зарезервировать койки в профильных федеральных учреждениях на случай, если состояние пострадавших потребует оказания им более сложной специализированной медицинской помощи. Пока основными травмами стали сотрясение мозга и ушибы. На момент подписания номера было известно о 80 пострадавших, 15 из них с повреждениями средней тяжести госпитализированы в Крыловскую и Кущевскую центральные районные больницы. Состояние всех стабильное, угрозы жизни нет. На месте происшествия работало 20 бригад «скорой медпомощи».</w:t>
      </w:r>
    </w:p>
    <w:p>
      <w:pPr>
        <w:pStyle w:val="Normal"/>
        <w:jc w:val="both"/>
        <w:rPr/>
      </w:pPr>
      <w:r>
        <w:rPr/>
        <w:t>Говоря о других версиях случившегося, эксперты называют в числе возможных причин такого поведения машиниста вышедшее на пути животное. Еще одной причиной могла стать неисправность одного из вагонов, отмечают эксперты. Но вот сигналов о том, что кто-то из пассажиров нажал стоп-кран, в ситуационный центр Федеральной пассажирской компании не поступало, сообщил источник, знакомый с ситуацией.</w:t>
      </w:r>
    </w:p>
    <w:p>
      <w:pPr>
        <w:pStyle w:val="Normal"/>
        <w:jc w:val="both"/>
        <w:rPr/>
      </w:pPr>
      <w:r>
        <w:rPr/>
        <w:t>Из-за ЧП изменили и график движения поездов на этом направлении, часть пустили в обход перегона Кисляковка – Кущевка. Поезда N 143 Кисловодск – Москва и N 49 Кисловодск – СПб пустили в обход через станции Краснодар – Староминская – Ростов, сообщили «РГ» в Федеральной пассажирской компании. Поезда N 198 Иркутск – Кисловодск, N 146 Москва – Назрань, N 34 Москва – Владикавказ проследуют через станции Староминская – Краснодар – Тихорецкая. Поезд N 482 Москва – Новороссийск проследует через станции Староминская – Тимашевская – Новороссийск.</w:t>
      </w:r>
    </w:p>
    <w:p>
      <w:pPr>
        <w:pStyle w:val="Normal"/>
        <w:jc w:val="both"/>
        <w:rPr/>
      </w:pPr>
      <w:r>
        <w:rPr/>
        <w:t>При этом пассажирам, которые намерены отказаться от поездки, ФПК готово вернуть или переоформить проездные документы без удержания дополнительных платежей и сборов. Тем, кто все таки намерен дождаться своего поезда, обещано бесплатный доступ в комнату матери и ребенка и комнату отдыха. При задержке более 4 часов руководство ФПК распорядилось обеспечить пассажиров питанием.</w:t>
      </w:r>
    </w:p>
    <w:p>
      <w:pPr>
        <w:pStyle w:val="Normal"/>
        <w:jc w:val="both"/>
        <w:rPr/>
      </w:pPr>
      <w:r>
        <w:rPr/>
        <w:t>Что касается страховых выплат, то точных сумм, сколько могут получить пассажиры, пока не называли. Размер возмещения ущерба регулируется постановлением правительства. И по нему суммы могут доходить до нескольких сотен тысяч рублей. Однако в любом случае всем, кто получил какие-либо травмы, потерял свой багаж, обязательно надо получить на это письменное подтверждение. И с этими документами и билетом обращаться в страховую компанию, которая заключала договор страхования с перевозчиком.</w:t>
      </w:r>
    </w:p>
    <w:p>
      <w:pPr>
        <w:pStyle w:val="Normal"/>
        <w:jc w:val="both"/>
        <w:rPr/>
      </w:pPr>
      <w:r>
        <w:rPr/>
        <w:t>Уже сейчас страховая компания ЖАСО начала работу по этому случаю. Агент страховщика должен связаться с пострадавшими в течение ближайших суток. К кому-то агенты придут в больницу.</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ТАТЬЯНА СЕРБИНА; 08.07.2013; РЕЛЬСЫ НЕ ВЫДЕРЖАЛИ ЛОКОМОТИВА</w:t>
      </w:r>
    </w:p>
    <w:p>
      <w:pPr>
        <w:pStyle w:val="Normal"/>
        <w:jc w:val="both"/>
        <w:rPr/>
      </w:pPr>
      <w:r>
        <w:rPr/>
        <w:t>При крушении пассажирского поезда на Кубани пострадали около 80 человек</w:t>
      </w:r>
    </w:p>
    <w:p>
      <w:pPr>
        <w:pStyle w:val="Normal"/>
        <w:jc w:val="both"/>
        <w:rPr/>
      </w:pPr>
      <w:r>
        <w:rPr/>
        <w:t>На Кубани сошел с рельсов пассажирский поезд Адлер–Новосибирск. Никто не погиб, однако около 80 человек получили травмы, сейчас они находятся в районной больнице. Следствие рассматривает несколько версий, в том числе экстренное торможение машиниста из-за деформации путей. Версия теракта пока исключается.</w:t>
      </w:r>
    </w:p>
    <w:p>
      <w:pPr>
        <w:pStyle w:val="Normal"/>
        <w:jc w:val="both"/>
        <w:rPr/>
      </w:pPr>
      <w:r>
        <w:rPr/>
        <w:t xml:space="preserve">В 17:08 в Крыловском районе Краснодарского края на перегоне между населенными пунктами Кисляковская и Крыловская сошел с рельсов железнодорожный пассажирский состав N140Н, следовавший по маршруту Адлер–Новосибирск. Под откос ушли локомотив и четыре пассажирских плацкартных вагона (всего в составе было 19 вагонов). Они перевернулись на бок. На место происшествия сразу выехала оперативная группа, состоящая из специалистов МЧС и следователей кубанского управления Следственного комитета РФ. Спасатели МЧС незамедлительно приступили к разбору завала. По предварительным данным, в результате крушения поезда пострадали 76 человек, у всех травмы легкой и средней тяжести, погибших нет. Часть пострадавших госпитализирована в Крыловскую центральную районную больницу, где им оказывается медицинская помощь, сообщили «Ъ» в краевом управлении МЧС. Среди них есть полуторагодовалый ребенок, состояние которого оценивается как стабильное. </w:t>
      </w:r>
    </w:p>
    <w:p>
      <w:pPr>
        <w:pStyle w:val="Normal"/>
        <w:jc w:val="both"/>
        <w:rPr/>
      </w:pPr>
      <w:r>
        <w:rPr/>
        <w:t xml:space="preserve">По словам пресс-секретаря краснодарского краевого управления СК РФ Ивана Сенгерова, версию теракта исключили сразу, поскольку следов взрывчатых веществ на путях не было обнаружено. Как было установлено, локомотив двигался примерно со скоростью 70 км/ч, когда рельсы ушли у него из-под колес. Сейчас рассматривается несколько возможных причин ЧП, в том числе неисправность локомотива, эрозия почвы под рельсами либо их искривление вследствие жары. Местные жители не исключают, что к крушению состава могла привести кража элементов крепления рельсов к полотну. «Нам известно, что машинист применил экстренное торможение»,– сообщили в управлении. Окончательное решение по поводу возбуждения уголовного дела будет принимать Южное следственное управление СК РФ на транспорте. Сотрудники следственного ведомства и прокуратуры работали на месте до позднего вечера. </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7.07.2013; УЖЕ 16 ЧЕЛОВЕК ГОСПИТАЛИЗИРОВАНЫ ПОСЛЕ АВАРИИ С ПОЕЗДОМ «АДЛЕР-НОВОСИБИРСК»</w:t>
      </w:r>
    </w:p>
    <w:p>
      <w:pPr>
        <w:pStyle w:val="Normal"/>
        <w:jc w:val="both"/>
        <w:rPr/>
      </w:pPr>
      <w:r>
        <w:rPr/>
        <w:t>В Крыловскую Центральную районную больницу после схода с рельсов вагонов пассажирского поезда «Адлер-Новосибирск» доставлено 16 человек, сообщает в воскресенье пресс-служба ГУ МЧС РФ по Краснодарскому краю.</w:t>
      </w:r>
    </w:p>
    <w:p>
      <w:pPr>
        <w:pStyle w:val="Normal"/>
        <w:jc w:val="both"/>
        <w:rPr/>
      </w:pPr>
      <w:r>
        <w:rPr/>
        <w:t>В то же время, говорится в сообщении, всех остальных пассажиров поезда перевезли в станицу Кущевскую на станцию «Кисляковка», откуда их будут отправлять на специальном пассажирском поезде.</w:t>
      </w:r>
    </w:p>
    <w:p>
      <w:pPr>
        <w:pStyle w:val="Normal"/>
        <w:jc w:val="both"/>
        <w:rPr/>
      </w:pPr>
      <w:r>
        <w:rPr/>
        <w:t>Ранее сообщалось о 15-ти госпитализированных, среди которых, по данным МЧС, было 5 детей, по данным Минздрава РФ – четверо.</w:t>
      </w:r>
    </w:p>
    <w:p>
      <w:pPr>
        <w:pStyle w:val="Normal"/>
        <w:jc w:val="both"/>
        <w:rPr/>
      </w:pPr>
      <w:r>
        <w:rPr/>
        <w:t>В МЧС России под руководством главы ведомства Владимира Пучкова состоялось заседание рабочей группы правительственной комиссии по предупреждению и ликвидации чрезвычайных ситуаций и обеспечению пожарной безопасности по вопросу схода вагонов пассажирского состава в Краснодарском крае, сообщает управление информации МЧС России.</w:t>
      </w:r>
    </w:p>
    <w:p>
      <w:pPr>
        <w:pStyle w:val="Normal"/>
        <w:jc w:val="both"/>
        <w:rPr/>
      </w:pPr>
      <w:r>
        <w:rPr/>
        <w:t>В.Пучков обратил внимание, что авиация МЧС России находится в готовности к вылету и проведению санитарного рейса, если это будет необходимо по жизненным показаниям пострадавших, говорится в сообщении.</w:t>
      </w:r>
    </w:p>
    <w:p>
      <w:pPr>
        <w:pStyle w:val="Normal"/>
        <w:jc w:val="both"/>
        <w:rPr/>
      </w:pPr>
      <w:r>
        <w:rPr/>
        <w:t>Министр отметил, что приоритетными задачами являются оказание помощи всем пострадавшим, проведение доставки всех пассажиров к месту назначения и проведение аварийно-восстановительных работ на месте схода вагонов.</w:t>
      </w:r>
    </w:p>
    <w:p>
      <w:pPr>
        <w:pStyle w:val="Normal"/>
        <w:jc w:val="both"/>
        <w:rPr/>
      </w:pPr>
      <w:r>
        <w:rPr/>
        <w:t>Для проведения аварийно-спасательных и других неотложных работ к месту происшествия направлены пожарно-спасательные подразделения и экстренные службы.</w:t>
      </w:r>
    </w:p>
    <w:p>
      <w:pPr>
        <w:pStyle w:val="Normal"/>
        <w:jc w:val="both"/>
        <w:rPr/>
      </w:pPr>
      <w:r>
        <w:rPr/>
        <w:t>К работе приступили оперативные штабы Южного регионального центра МЧС России и Главного управления МЧС России по Краснодарскому краю, а также оперативный штаб непосредственно на месте чрезвычайной ситуации.</w:t>
      </w:r>
    </w:p>
    <w:p>
      <w:pPr>
        <w:pStyle w:val="Normal"/>
        <w:jc w:val="both"/>
        <w:rPr/>
      </w:pPr>
      <w:r>
        <w:rPr/>
        <w:t>В целях ликвидации чрезвычайной ситуации организована работа сил Южного регионального центра во взаимодействии с соответствующими структурами Минтранса России, ОАО «РЖД», Минздрава России, МВД России, Минобороны России.</w:t>
      </w:r>
    </w:p>
    <w:p>
      <w:pPr>
        <w:pStyle w:val="Normal"/>
        <w:jc w:val="both"/>
        <w:rPr/>
      </w:pPr>
      <w:r>
        <w:rPr/>
        <w:t>В готовность приведены силы и средства Государственного центрального аэромобильного спасательного отряда МЧС России «ЦЕНТРОСПАС», ФГКУ «294 Центр по проведению спасательных операций особого риска», Центр обеспечения пунктов управления МЧС России, ФКУ «Центр экстренной психологической помощи», два самолета Ил-76 и самолет Ан-148 МЧС России с необходимым медицинским оборудованием, а также силы и средства Южного регионального центра МЧС России.</w:t>
      </w:r>
    </w:p>
    <w:p>
      <w:pPr>
        <w:pStyle w:val="Normal"/>
        <w:jc w:val="both"/>
        <w:rPr/>
      </w:pPr>
      <w:r>
        <w:rPr/>
        <w:t>Для проведения аварийно-спасательных работ привлечена группировка сил и средств общей численностью свыше 1 тыс. человек и свыше 120 единиц техники.</w:t>
      </w:r>
    </w:p>
    <w:p>
      <w:pPr>
        <w:pStyle w:val="Normal"/>
        <w:jc w:val="both"/>
        <w:rPr/>
      </w:pPr>
      <w:r>
        <w:rPr/>
        <w:t>Главным управлением МЧС России по Краснодарскому краю организована работа телефона «горячей линии» 8(861) 268-64-46.</w:t>
      </w:r>
    </w:p>
    <w:p>
      <w:pPr>
        <w:pStyle w:val="Normal"/>
        <w:jc w:val="both"/>
        <w:rPr/>
      </w:pPr>
      <w:r>
        <w:rPr/>
        <w:t>В воскресенье в 17:08 мск на перегоне Кисляковская-Крыловская Краснодарского края сошли с рельс 5 вагонов пассажирского поезда №140Н «Адлер-Новосибирск», состоящего из 19 вагонов, в которых находилось 618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7.07.2013; ВСЕХ ПАССАЖИРОВ СОШЕДШЕГО С РЕЛЬСОВ ПОЕЗДА НА КУБАНИ ДОСТАВЯТ НА ОТДЫХ В АДЛЕР</w:t>
      </w:r>
    </w:p>
    <w:p>
      <w:pPr>
        <w:pStyle w:val="Normal"/>
        <w:jc w:val="both"/>
        <w:rPr/>
      </w:pPr>
      <w:r>
        <w:rPr/>
        <w:t>Всех пассажиров сошедшего с рельсов поезда на Кубани доставят на отдых в Адлер. Об этом сообщил глава МЧС России Владимир Пучков.</w:t>
      </w:r>
    </w:p>
    <w:p>
      <w:pPr>
        <w:pStyle w:val="Normal"/>
        <w:jc w:val="both"/>
        <w:rPr/>
      </w:pPr>
      <w:r>
        <w:rPr/>
        <w:t>«Через час пассажиры поезда будут направлены в Адлер на отдых, им необходимо уделить особое внимание», – сказал он на заседании рабочей группы правительственной комиссии.</w:t>
      </w:r>
    </w:p>
    <w:p>
      <w:pPr>
        <w:pStyle w:val="Normal"/>
        <w:jc w:val="both"/>
        <w:rPr/>
      </w:pPr>
      <w:r>
        <w:rPr/>
        <w:t>По уточненным данным, поезд следовал из Новосибирска в Адлер.</w:t>
      </w:r>
    </w:p>
    <w:p>
      <w:pPr>
        <w:pStyle w:val="Normal"/>
        <w:jc w:val="both"/>
        <w:rPr/>
      </w:pPr>
      <w:r>
        <w:rPr/>
        <w:t>Через час пассажиров пострадавшего поезда доставят на станцию Кисловская станицы Кущевская и они направятся к месту отдыха в Адлер.</w:t>
      </w:r>
    </w:p>
    <w:p>
      <w:pPr>
        <w:pStyle w:val="Normal"/>
        <w:jc w:val="both"/>
        <w:rPr/>
      </w:pPr>
      <w:r>
        <w:rPr/>
        <w:t>В свою очередь представитель Росжелдора сообщил, что поскольку там /в районе ЧП/ две ветки, движение организовано и два поезда уже прошли по «неправильному» пути и сейчас организуется прохождение еще пяти поездов.</w:t>
      </w:r>
    </w:p>
    <w:p>
      <w:pPr>
        <w:pStyle w:val="Normal"/>
        <w:jc w:val="both"/>
        <w:rPr/>
      </w:pPr>
      <w:r>
        <w:rPr/>
        <w:t>«На место происшествия прибыл восстановительный поезд и с помощью платформы начнется подъем головной части /сошедших/ вагонов», – доложил представитель Росжелдора.</w:t>
      </w:r>
    </w:p>
    <w:p>
      <w:pPr>
        <w:pStyle w:val="Normal"/>
        <w:jc w:val="both"/>
        <w:rPr/>
      </w:pPr>
      <w:r>
        <w:rPr/>
        <w:t>В свою очередь представитель МВД сообщил, что «проблем с проездом автотранспорта нет». Для организации движения в районе ЧП находятся три экипажа ГИБДД.</w:t>
      </w:r>
    </w:p>
    <w:p>
      <w:pPr>
        <w:pStyle w:val="3"/>
        <w:numPr>
          <w:ilvl w:val="0"/>
          <w:numId w:val="0"/>
        </w:numPr>
        <w:spacing w:lineRule="auto" w:line="240" w:before="0" w:after="0"/>
        <w:outlineLvl w:val="0"/>
        <w:rPr>
          <w:i/>
          <w:i/>
          <w:color w:val="808080"/>
          <w:sz w:val="36"/>
        </w:rPr>
      </w:pPr>
      <w:r>
        <w:rPr>
          <w:i/>
          <w:color w:val="808080"/>
          <w:sz w:val="36"/>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08.07.2013; МИНТРАНС ЗОВЕТ В КОНЦЕССИЮ</w:t>
      </w:r>
    </w:p>
    <w:p>
      <w:pPr>
        <w:pStyle w:val="Normal"/>
        <w:jc w:val="both"/>
        <w:rPr/>
      </w:pPr>
      <w:r>
        <w:rPr/>
        <w:t xml:space="preserve">Минтранс может использовать концессионные схемы с участием иностранных компаний для строительства инфраструктуры в порту Тамань, рассказал замминистра транспорта Виктор Олерский. </w:t>
      </w:r>
    </w:p>
    <w:p>
      <w:pPr>
        <w:pStyle w:val="Normal"/>
        <w:keepNext w:val="true"/>
        <w:numPr>
          <w:ilvl w:val="0"/>
          <w:numId w:val="0"/>
        </w:numPr>
        <w:spacing w:before="240" w:after="60"/>
        <w:jc w:val="both"/>
        <w:outlineLvl w:val="2"/>
        <w:rPr>
          <w:b/>
          <w:b/>
          <w:bCs/>
          <w:szCs w:val="24"/>
        </w:rPr>
      </w:pPr>
      <w:r>
        <w:rPr>
          <w:b/>
          <w:bCs/>
          <w:szCs w:val="24"/>
        </w:rPr>
        <w:t>SEANEWS; ОЛЬГА ФИАЛКИНА; 05.07.2013; МЫ БУДЕМ ТРАТИТЬ НА ПОРТЫ 150 МИЛЛИАРДОВ – А КАКИЕ РЕЗУЛЬТАТЫ?</w:t>
      </w:r>
    </w:p>
    <w:p>
      <w:pPr>
        <w:pStyle w:val="Normal"/>
        <w:jc w:val="both"/>
        <w:rPr/>
      </w:pPr>
      <w:r>
        <w:rPr/>
        <w:t>Инвестиции в развитие портов стали одной из ключевых тем обсуждения на сегодняшнем заседании Совета Росморречфлота. Как рассказал в своем докладе заместитель руководителя Агентства Сергей Горелик, на выполнение программы развития морского и речного транспорта России до 2018 года, предусматривающей увеличение пропускной способности портов до 301,65 млн тонн, планируется направить из федерального бюджета 150 млрд руб. Что касается финансирования из внебюджетных источников, то оно должно превысить государственные вложения втрое.</w:t>
      </w:r>
    </w:p>
    <w:p>
      <w:pPr>
        <w:pStyle w:val="Normal"/>
        <w:jc w:val="both"/>
        <w:rPr/>
      </w:pPr>
      <w:r>
        <w:rPr/>
        <w:t>При обсуждении этого вопроса советник президента РФ, экс-министр транспорта Игорь Левитин отметил, что необходимо обратить внимание на то, что при проектировании производственных мощностей не учитываются расходы на их дальнейшее содержание и тарифные сборы в портах, что влияет на конечную стоимость продуктов и на потребителей. «Эти капитальные затраты приведут к увеличению содержания. Этого содержания в бюджете нет, поэтому ставки сборов в портах будут увеличиваться, – объяснил И.Левитин. – С одной стороны, мы делаем привлекательной нашу инфраструктуру, но с другой стороны растут сборы. Сколько будет стоить содержание этой дополнительной инфраструктуры? Это все ляжет на печи потребителя. Мы всегда говорим, а почему летают в другие аэропорты и ходят в другие порты – потому что у нас не сбалансированы эти вещи – капитальные затраты и дальнейшее содержание».</w:t>
      </w:r>
    </w:p>
    <w:p>
      <w:pPr>
        <w:pStyle w:val="Normal"/>
        <w:jc w:val="both"/>
        <w:rPr/>
      </w:pPr>
      <w:r>
        <w:rPr/>
        <w:t>«Наша общая задача говорить не только о том, насколько увеличится пропускная способность, а что потребитель от этого получит, кроме роста. Наша структура, к сожалению, построена так, что мы всегда знаем, кто будет переваливать и какой груз. Мы строим порт вроде бы публичный, но уже понятно, кто будет стивидор. При подписании контрактов в рамках ГЧП нужно учитывать и баланс ставок», – считает экс-министр.</w:t>
      </w:r>
    </w:p>
    <w:p>
      <w:pPr>
        <w:pStyle w:val="Normal"/>
        <w:jc w:val="both"/>
        <w:rPr/>
      </w:pPr>
      <w:r>
        <w:rPr/>
        <w:t>«Позавчера на совещании у президента было принято решение о концессии аэродромной инфраструктуры, впервые на транспорте. Но мне кажется, что концессии на морском транспорте могут развиваться на подходных каналах. И если для этого использовать новые инструменты, это пенсионные деньги и средства других резервных фондов, мы могли бы сделать более прозрачной систему не только капитальных затрат, но и тарифов и сборов», – предложил И.Левитин решение проблемы. Он также отметил, что развитие инфраструктуры в портах должно идти в комплексе с развитием пунктов пропуска. «Без пунктов пропуска 150 миллиардов – это неэффективное вложение средств. Нужно «упаковать» в один проект и капитальные затраты, и сборы после строительства, и пункты пропуска, без которых порт получается внутреннего значения».</w:t>
      </w:r>
    </w:p>
    <w:p>
      <w:pPr>
        <w:pStyle w:val="Normal"/>
        <w:keepNext w:val="true"/>
        <w:numPr>
          <w:ilvl w:val="0"/>
          <w:numId w:val="0"/>
        </w:numPr>
        <w:spacing w:before="240" w:after="60"/>
        <w:jc w:val="both"/>
        <w:outlineLvl w:val="2"/>
        <w:rPr>
          <w:b/>
          <w:b/>
          <w:bCs/>
          <w:szCs w:val="24"/>
        </w:rPr>
      </w:pPr>
      <w:r>
        <w:rPr>
          <w:b/>
          <w:bCs/>
          <w:szCs w:val="24"/>
        </w:rPr>
        <w:t>ИА PORTNEWS; 05.07.2013; ПРИ ЗАКЛЮЧЕНИИ СОГЛАШЕНИЙ О ГЧП НУЖНО БАЛАНСИРОВАТЬ СТАВКИ СБОРОВ – ИГОРЬ ЛЕВИТИН</w:t>
      </w:r>
    </w:p>
    <w:p>
      <w:pPr>
        <w:pStyle w:val="Normal"/>
        <w:jc w:val="both"/>
        <w:rPr/>
      </w:pPr>
      <w:r>
        <w:rPr/>
        <w:t xml:space="preserve">Российская транспортная инфраструктура страдает от высоких ставок сборов и тарифов. Как передал корреспондент ИАА «ПортНьюс», такое мнение в ходе совместного заседания Совета и Общественного Совета Росморречфлота высказал советник президента России и экс-министр транспорта Игорь Левитин. </w:t>
      </w:r>
    </w:p>
    <w:p>
      <w:pPr>
        <w:pStyle w:val="Normal"/>
        <w:jc w:val="both"/>
        <w:rPr/>
      </w:pPr>
      <w:r>
        <w:rPr/>
        <w:t xml:space="preserve">По его словам, государство тратит значительные бюджетные средства на создание объектов инфраструктуры, однако не несет бремя финансирования их содержания. В связи с этим происходит завышение сборов и тарифов за пользование такими объектами, что приводит к уходу грузов в иностранные порты. </w:t>
      </w:r>
    </w:p>
    <w:p>
      <w:pPr>
        <w:pStyle w:val="Normal"/>
        <w:jc w:val="both"/>
        <w:rPr/>
      </w:pPr>
      <w:r>
        <w:rPr/>
        <w:t xml:space="preserve">Как полагает Левитин, поэтому при заключении соглашений о государственно-частном партнерстве необходимо, учитывать уровень сборов и тарифов. </w:t>
      </w:r>
    </w:p>
    <w:p>
      <w:pPr>
        <w:pStyle w:val="Normal"/>
        <w:jc w:val="both"/>
        <w:rPr/>
      </w:pPr>
      <w:r>
        <w:rPr/>
        <w:t>«При заключении концессий важно, чтобы не росли сборы», – подчеркнул советник президента.</w:t>
      </w:r>
    </w:p>
    <w:p>
      <w:pPr>
        <w:pStyle w:val="Normal"/>
        <w:keepNext w:val="true"/>
        <w:numPr>
          <w:ilvl w:val="0"/>
          <w:numId w:val="0"/>
        </w:numPr>
        <w:spacing w:before="240" w:after="60"/>
        <w:jc w:val="both"/>
        <w:outlineLvl w:val="2"/>
        <w:rPr>
          <w:b/>
          <w:b/>
          <w:bCs/>
          <w:szCs w:val="24"/>
        </w:rPr>
      </w:pPr>
      <w:r>
        <w:rPr>
          <w:b/>
          <w:bCs/>
          <w:szCs w:val="24"/>
        </w:rPr>
        <w:t>ИА PORTNEWS; 05.07.2013; РАЗВИТИЮ РОССИЙСКИХ ПОРТОВ ПРЕПЯТСТВУЕТ НЕЖЕЛАНИЕ СТИВИДОРОВ ПЕРЕДАВАТЬ ЗЕМЛЮ ПОД ПУНКТЫ ПРОПУСКА – ИГОРЬ ЛЕВИТИН</w:t>
      </w:r>
    </w:p>
    <w:p>
      <w:pPr>
        <w:pStyle w:val="Normal"/>
        <w:jc w:val="both"/>
        <w:rPr/>
      </w:pPr>
      <w:r>
        <w:rPr/>
        <w:t xml:space="preserve">Развитие российских портов тормозится проблемами с передачей земельных участков, находящихся в собственности стивидорных компаний, Росгранице под создание морских пунктов пропуска. Как передал корреспондент ИАА «ПортНьюс», такое мнение в ходе совместного заседания Совета и Общественного Совета Росморречфлота высказал советник президента России и экс-министр транспорта Игорь Левитин. </w:t>
      </w:r>
    </w:p>
    <w:p>
      <w:pPr>
        <w:pStyle w:val="Normal"/>
        <w:jc w:val="both"/>
        <w:rPr/>
      </w:pPr>
      <w:r>
        <w:rPr/>
        <w:t xml:space="preserve">По его словам, предполагаемое выделение 150 млрд руб. до 2018 года бюджетных средств окажется неэффективным без разрешения этой ситуации. </w:t>
      </w:r>
    </w:p>
    <w:p>
      <w:pPr>
        <w:pStyle w:val="Normal"/>
        <w:jc w:val="both"/>
        <w:rPr/>
      </w:pPr>
      <w:r>
        <w:rPr/>
        <w:t xml:space="preserve">Как, в свою очередь, прокомментировал присутствовавший на заседании исполнительный директор Ассоциации морских торговых портов России Серик Жусупов, одной из проблем с пунктами пропуска является то, что их проектирование должно вестись одновременно с проектированием объектов портовой инфраструктуры, а не раздельно. </w:t>
      </w:r>
    </w:p>
    <w:p>
      <w:pPr>
        <w:pStyle w:val="Normal"/>
        <w:jc w:val="both"/>
        <w:rPr/>
      </w:pPr>
      <w:r>
        <w:rPr/>
        <w:t xml:space="preserve">По мнению </w:t>
      </w:r>
      <w:r>
        <w:rPr>
          <w:b/>
        </w:rPr>
        <w:t>Игоря Левитина</w:t>
      </w:r>
      <w:r>
        <w:rPr/>
        <w:t>, решить этот вопрос можно только путем достижения соответствующих договоренностей с Росграницей.</w:t>
      </w:r>
    </w:p>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7.07.2013; К 2016 ГОДУ НА БАЛТИЙСКОМ ЗАВОДЕ ДОСТРОЯТ ПЕРВУЮ В МИРЕ ПЛАВУЧУЮ АЭС</w:t>
      </w:r>
    </w:p>
    <w:p>
      <w:pPr>
        <w:pStyle w:val="Normal"/>
        <w:jc w:val="both"/>
        <w:rPr/>
      </w:pPr>
      <w:r>
        <w:rPr/>
        <w:t>Достройка первой в мире плавучей атомной электростанции /ПАТЭС/ «Академик Ломоносов» успешно ведется на Балтийском заводе в Санкт-Петербурге. Об этом сообщил журналистам на 6-м Международном военно-морском салоне гендиректор предприятия Александр Вознесенский.</w:t>
      </w:r>
    </w:p>
    <w:p>
      <w:pPr>
        <w:pStyle w:val="Normal"/>
        <w:jc w:val="both"/>
        <w:rPr/>
      </w:pPr>
      <w:r>
        <w:rPr/>
        <w:t>«У нас 4-летний контракт, мы должны сдать ее в сентябре 2016 года», - уточнил он.</w:t>
      </w:r>
    </w:p>
    <w:p>
      <w:pPr>
        <w:pStyle w:val="Normal"/>
        <w:jc w:val="both"/>
        <w:rPr/>
      </w:pPr>
      <w:r>
        <w:rPr/>
        <w:t>«Почти два года не было практически никакой работы, – признался Вознесенский. – Сейчас идет период адаптации: мы закупаем оборудование, материалы. Идет установка оборудования, которое не было установлено ранее. Ведем контрактацию по остатку того оборудования, которое мы должны законтрактовать. Скоро будем устанавливать реакторы», – рассказал он.</w:t>
      </w:r>
    </w:p>
    <w:p>
      <w:pPr>
        <w:pStyle w:val="Normal"/>
        <w:jc w:val="both"/>
        <w:rPr/>
      </w:pPr>
      <w:r>
        <w:rPr/>
        <w:t>Договор на достройку плавучего энергоблока ПАТЭС был заключен Балтийским заводом и концерном «Росэнергоатом» в декабре 2012 года.</w:t>
      </w:r>
    </w:p>
    <w:p>
      <w:pPr>
        <w:pStyle w:val="Normal"/>
        <w:jc w:val="both"/>
        <w:rPr/>
      </w:pPr>
      <w:r>
        <w:rPr/>
        <w:t>Отвечая на вопрос, какие планы у предприятия по строительству ледокольного флота, Вознесенский сказал: «Мы строим головной атомный ледокол проекта 22220 мощностью 60 мегаватт для «Атомфлота».</w:t>
      </w:r>
    </w:p>
    <w:p>
      <w:pPr>
        <w:pStyle w:val="Normal"/>
        <w:jc w:val="both"/>
        <w:rPr/>
      </w:pPr>
      <w:r>
        <w:rPr/>
        <w:t>«Надеемся, что выиграем конкурс по второму и третьему ледоколам – серийным. Это было бы логично, потому что серия должна делаться в принципе там, где производился головной», – считает он.</w:t>
      </w:r>
    </w:p>
    <w:p>
      <w:pPr>
        <w:pStyle w:val="Normal"/>
        <w:jc w:val="both"/>
        <w:rPr/>
      </w:pPr>
      <w:r>
        <w:rPr/>
        <w:t>«Ещё мы строим дизель-электрический ледокол «Виктор Черномырдин» мощностью 25 мегаватт для «Росморпорта», – добавил Вознесенский. Этот ледокол был заложен в октябре 2012 года и, по данным пресс-службы Балтийского завода, должен быть передан заказчику в 2015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5.07.2013; ИНФРАСТРУКТУРА ПОРТА ТАМАНЬ МОЖЕТ СТРОИТЬСЯ ПО ПРИНЦИПУ ГЧП С 33%-НЫМ УЧАСТИЕМ ИНВЕСТОРОВ</w:t>
      </w:r>
    </w:p>
    <w:p>
      <w:pPr>
        <w:pStyle w:val="Normal"/>
        <w:jc w:val="both"/>
        <w:rPr/>
      </w:pPr>
      <w:r>
        <w:rPr/>
        <w:t>Министерство транспорта рассматривает схему государственно-частного партнерства применительно к инфраструктурной составляющей морского порта Тамань, частные инвесторы могут покрыть треть расходов по строительству, сообщил журналистам замминистра транспорта Виктор Олерский.</w:t>
      </w:r>
    </w:p>
    <w:p>
      <w:pPr>
        <w:pStyle w:val="Normal"/>
        <w:jc w:val="both"/>
        <w:rPr/>
      </w:pPr>
      <w:r>
        <w:rPr/>
        <w:t>«Речь шла о целесообразности вложения средств федерального бюджета, можно ли заменить средства федерального бюджета иными средствами, мы договорились до 15 августа подготовить модель государственно-частного партнерства», – сказал он. Так, «иные источники» могут участвовать в строительстве таких объектов, как канал, защитные сооружения, железные- и автодороги, часть объектов портовой инфраструктуры.</w:t>
      </w:r>
    </w:p>
    <w:p>
      <w:pPr>
        <w:pStyle w:val="Normal"/>
        <w:jc w:val="both"/>
        <w:rPr/>
      </w:pPr>
      <w:r>
        <w:rPr/>
        <w:t>«Есть разные модели практически по всем проектам это может быть концессия», – сказал Олерский. Некоторые объекты – такие как защитные сооружения, которые не окупаются, – могут строиться за счет федерального бюджета. «Железнодорожная инфраструктура (в части строительства – ред.) рассматривается как некое партнерство – часть средств федерального бюджета, часть – иные. Длинные деньги, это может быть ФНБ, пенсионные фонды», – добавил Олерский.</w:t>
      </w:r>
    </w:p>
    <w:p>
      <w:pPr>
        <w:pStyle w:val="Normal"/>
        <w:jc w:val="both"/>
        <w:rPr/>
      </w:pPr>
      <w:r>
        <w:rPr/>
        <w:t>«Мы ведем переговоры с большими дноуглубительными компаниями, они готовы на концессионных условиях строить этот объект. Могут быть иностранные. Это конкурс, в любом случае», – сказал замминистра, отметив, что федеральная целевая программа, подготовленная Минтрансом, предполагала затраты по строительству инфраструктуры порта на уровне 76 миллиардов рублей. Однако, суммы были пересмотрены, и Главгосэкспертиза будет ориентироваться на сумму в 115 миллиардов рублей.</w:t>
      </w:r>
    </w:p>
    <w:p>
      <w:pPr>
        <w:pStyle w:val="Normal"/>
        <w:jc w:val="both"/>
        <w:rPr/>
      </w:pPr>
      <w:r>
        <w:rPr/>
        <w:t>Минтранс внес изменения в ФЦП, сохранив средства федерального бюджета в размере 76 миллиардов, что составляет около 66% от суммы в 115 миллиардов – остальное придется на частные средства.</w:t>
      </w:r>
    </w:p>
    <w:p>
      <w:pPr>
        <w:pStyle w:val="Normal"/>
        <w:jc w:val="both"/>
        <w:rPr/>
      </w:pPr>
      <w:r>
        <w:rPr/>
        <w:t>Срок окупаемости частных вложений составит, по предварительной оценке Минтранса, около 20 лет – если сократить сроки окупаемости, серьезно подорожают ставки для операторов в порту.</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6.07.2013; СТРОИТЕЛИ АВАНПОРТА БРОНКА НА ЮЖНОМ БЕРЕГУ ФИНСКОГО ЗАЛИВА ЗАВЕРШИЛИ ВАЖНЫЙ ЭТАП ПРИЧАЛЬНЫХ РАБОТ</w:t>
      </w:r>
    </w:p>
    <w:p>
      <w:pPr>
        <w:pStyle w:val="Normal"/>
        <w:jc w:val="both"/>
        <w:rPr/>
      </w:pPr>
      <w:r>
        <w:rPr/>
        <w:t>Важный этап создания глубоководной гавани, или аванпорта Бронка, сопряженного с расположенным в устье Невы Большим портом Санкт-Петербург, завершили строители северной столицы. Выполнен масштабный монтаж конструкций причальной стенки этого многофункционального морского перегрузочного комплекса /ММПК/, сооружаемого на южном побережье Финского залива. По случаю окончания работ сегодня на стройплощадке пройдет торжественная церемония, приуроченная к отмечаемому 7 июля Дню работников морского и речного флота. Планируется участие руководителей Минтранса РФ, администрации Санкт-Петербурга, руководителей строительных, подрядных компаний, проектировщиков. Как сообщили корр. ИТАР-ТАСС в администрации порта, комплекс весьма удачно расположен – рядом с железнодорожной веткой, Кольцевой автодорогой, звено которой проходит по насыпному участку дамбы, защищающей город от наводнений. Это позволяет организовать удачные логистические схемы по доставке грузов, прибывающих в Россию морем. Проект строительства реализуется на условиях государственно-частного партнерства. Объем частных инвестиций в реализацию проекта составит к моменту ввода терминала в эксплуатацию 43,7 млрд руб. Объем федеральных инвестиций планируется в размере 15,2 млрд руб, отметил источник в администрации. «Бронка» будет включать в себя три специализированных комплекса: контейнерный терминал, терминал накатных грузов, логистический центр. Площадь контейнерного терминала составит 107 га, терминала накатных грузов 57 га, логистического центра 42 га. Длина причальной линии контейнерного терминала составит 1176 м /5 причалов/, терминала накатных грузов 630 м /3 причала/. Пропускная способность I очереди ММПК «Бронка» позволит обрабатывать 1,45 млн контейнерных грузов. После завершения строительства порт сможет принимать крупнотоннажные контейнеровозы класса Panamax и паромы класса Finnstar. Аванпорты планируется построить в Ломоносове и Кронштадте</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5.07.2013; ГОСДУМА УТОЧНИЛА НОРМЫ, СВЯЗАННЫЕ С ОБЕСПЕЧЕНИЕМ БЕЗОПАСНОСТИ В МОРСКИХ ПОРТАХ</w:t>
      </w:r>
    </w:p>
    <w:p>
      <w:pPr>
        <w:pStyle w:val="Normal"/>
        <w:jc w:val="both"/>
        <w:rPr/>
      </w:pPr>
      <w:r>
        <w:rPr/>
        <w:t>Госдума определила, что капитан морпорта осуществляет административно-властные полномочия в морском порту и обеспечивает безопасность плавания и стоянки судов, а также транспортную безопасность акватории порта. Соответствующий закон был принят в пятницу в третьем чтении.</w:t>
      </w:r>
    </w:p>
    <w:p>
      <w:pPr>
        <w:pStyle w:val="Normal"/>
        <w:jc w:val="both"/>
        <w:rPr/>
      </w:pPr>
      <w:r>
        <w:rPr/>
        <w:t>В частности, закон устанавливает, что капитан морского порта является должностным лицом, отвечающим за обеспечение безопасности плавания и стоянки судов в акватории порта и на подходах к нему. Он обязан принимать меры по предотвращению или прекращению незаконного нахождения и передвижения морских и других судов в акватории порта.</w:t>
      </w:r>
    </w:p>
    <w:p>
      <w:pPr>
        <w:pStyle w:val="Normal"/>
        <w:jc w:val="both"/>
        <w:rPr/>
      </w:pPr>
      <w:r>
        <w:rPr/>
        <w:t>Кроме того, закон уточняет, что администрация морских портов создается в отношении двух и более морских портов в России в форме федерального бюджетного учреждения и действует в соответствии с положением об администрации морпортов, утвержденным Минтрансом России.</w:t>
      </w:r>
    </w:p>
    <w:p>
      <w:pPr>
        <w:pStyle w:val="Normal"/>
        <w:jc w:val="both"/>
        <w:rPr/>
      </w:pPr>
      <w:r>
        <w:rPr/>
        <w:t>В Кодексе торгового мореплавания дается определение «морская плавучая платформа», а в законе «О транспортной безопасности» расшифровывается понятие «оценка охраны морского судна и портового средства», под которой будет пониматься «определение степени защищенности морского судна, акватории морского порта, морского терминала, проведенная в соответствии с требованиями международных договоров РФ в области охраны судов и портовых средств».</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05.07.2013; ПОДАНО ПОРЯДКА 200 ЗАЯВОК НА ПРОХОЖДЕНИЕ ПО СЕВМОРПУТИ В НАВИГАЦИЮ 2013 ГОДА</w:t>
      </w:r>
    </w:p>
    <w:p>
      <w:pPr>
        <w:pStyle w:val="Normal"/>
        <w:jc w:val="both"/>
        <w:rPr/>
      </w:pPr>
      <w:r>
        <w:rPr/>
        <w:t>Подано порядка 200 заявок на прохождение по Севморпути в навигацию 2013 года. Как передал корреспондент ИАА «ПортНьюс», об этом в ходе совместного заседания Совета и Общественного Совета Росморречфлота сообщил заместитель министра транспорта России Виктор Олерский.</w:t>
      </w:r>
    </w:p>
    <w:p>
      <w:pPr>
        <w:pStyle w:val="Normal"/>
        <w:jc w:val="both"/>
        <w:rPr/>
      </w:pPr>
      <w:r>
        <w:rPr/>
        <w:t>По его словам, этот показатель «в разы» больше прошлогоднего, и его удалось достичь благодаря упрощению процедуры прохождения флота по арктической трассе без снижения требований к безопасности.</w:t>
      </w:r>
    </w:p>
    <w:p>
      <w:pPr>
        <w:pStyle w:val="Normal"/>
        <w:jc w:val="both"/>
        <w:rPr/>
      </w:pPr>
      <w:r>
        <w:rPr/>
        <w:t>Напомним, в 2012 году транзитные перевозки по Севморпути за летне-осеннюю навигацию составили 1,26 млн тонн (проведено 46 судов).</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05.07.2013; СТРОИТЕЛЬСТВО ПОРТА БРОНКА ЯВЛЯЕТСЯ ОДНИМ ИЗ ПРИОРИТЕТНЫХ ПРОЕКТОВ – РОСМОРРЕЧФЛОТ</w:t>
      </w:r>
    </w:p>
    <w:p>
      <w:pPr>
        <w:pStyle w:val="Normal"/>
        <w:jc w:val="both"/>
        <w:rPr/>
      </w:pPr>
      <w:r>
        <w:rPr/>
        <w:t>Строительство аванпорта Бронка (Санкт-Петербург) является одним из приоритетных проектов программы развития морского и речного транспорта России на 2013-2018 годы. Как передал корреспондент ИАА «ПортНьюс», об этом в ходе совместного заседания Совета и Общественного Совета Росморречфлота заявил заместитель руководителя агентства Сергей Горелик.</w:t>
      </w:r>
    </w:p>
    <w:p>
      <w:pPr>
        <w:pStyle w:val="Normal"/>
        <w:jc w:val="both"/>
        <w:rPr/>
      </w:pPr>
      <w:r>
        <w:rPr/>
        <w:t>Важность данного проекта в своем выступлении на заседании отметил и заместитель министра транспорта России Виктор Олерский.</w:t>
      </w:r>
    </w:p>
    <w:p>
      <w:pPr>
        <w:pStyle w:val="Normal"/>
        <w:jc w:val="both"/>
        <w:rPr/>
      </w:pPr>
      <w:r>
        <w:rPr/>
        <w:t>Добавим, 6 июля 2013 года состоится торжественная церемонии окончания строительства шпунтовой стенки ММПК «Бронка».</w:t>
      </w:r>
    </w:p>
    <w:p>
      <w:pPr>
        <w:pStyle w:val="Normal"/>
        <w:jc w:val="both"/>
        <w:rPr/>
      </w:pPr>
      <w:r>
        <w:rPr/>
        <w:t>Многофункциональный морской перегрузочный комплекс (ММПК) Бронка строится на южном побережье Финского залива, в районе примыкания дамбы с кольцевой автодорогой к территории города Ломоносов. ММПК «Бронка» будет включать в себя три специализированных комплекса: контейнерный терминал, терминал накатных грузов, логистический центр. Площадь контейнерного терминала составит 107 га, терминала накатных грузов – 57 га, логистического центра – 42 га. Длина причальной линии контейнерного терминала составит 1176 м (5 причалов), терминала накатных грузов – 630 м (3 причала). Пропускная способность I очереди ММПК «Бронка» позволит обрабатывать 1,45 млн TEUs контейнерных и 260 тыс. единиц Ro-Ro грузов. В дальнейшем планируется увеличить мощность комплекса до 1,9 млн TEUs контейнерных и 260 тыс. единиц Ro-Ro грузов в год. После завершения своего строительства порт сможет принимать контейнеровозы класса Panamax и паромы класса Finnstar.</w:t>
      </w:r>
    </w:p>
    <w:p>
      <w:pPr>
        <w:pStyle w:val="Normal"/>
        <w:jc w:val="both"/>
        <w:rPr/>
      </w:pPr>
      <w:r>
        <w:rPr/>
        <w:t>Проект строительства ММПК «Бронка» реализуется на условиях государственно-частного партнерства. Объем частных инвестиций в реализацию проекта составит к моменту ввода терминала в эксплуатацию 43,7 млрд руб. Объем федеральных инвестиций планируется в размере 15,2 млрд руб.</w:t>
      </w:r>
    </w:p>
    <w:p>
      <w:pPr>
        <w:pStyle w:val="Normal"/>
        <w:jc w:val="both"/>
        <w:rPr/>
      </w:pPr>
      <w:r>
        <w:rPr/>
        <w:t>Реализация проекта ММПК «Бронка» позволит создать 2300 новых рабочих мест только на его морских терминалах. При этом ежегодные прямые налоговые платежи от деятельности комплекса составят: в бюджет Санкт-Петербурга – 1,7 млрд руб., в Федеральный бюджет – 2 млрд руб. Косвенные налоговые поступления за счет мультипликативного эффекта составят: в бюджет Санкт-Петербурга – 5,1 млрд руб., в Федеральный бюджет – 5,9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05.07.2013; РЕФОРМИРОВАНИЕ ГОСПОРСПАССЛУЖБЫ ЗАВЕРШЕНО – ВИКТОР ОЛЕРСКИЙ</w:t>
      </w:r>
    </w:p>
    <w:p>
      <w:pPr>
        <w:pStyle w:val="Normal"/>
        <w:jc w:val="both"/>
        <w:rPr/>
      </w:pPr>
      <w:r>
        <w:rPr/>
        <w:t>В России завершено реформирование морской аварийно-спасательной службы. Как передал корреспондент ИАА «ПортНьюс», об этом в ходе совместного заседания Совета и Общественного Совета Росморречфлота сообщил заместитель министра транспорта России Виктор Олерский.</w:t>
      </w:r>
    </w:p>
    <w:p>
      <w:pPr>
        <w:pStyle w:val="Normal"/>
        <w:jc w:val="both"/>
        <w:rPr/>
      </w:pPr>
      <w:r>
        <w:rPr/>
        <w:t>По его словам, остались лишь некоторые формальности, но «уже можно сказать, что реформирование завершено».</w:t>
      </w:r>
    </w:p>
    <w:p>
      <w:pPr>
        <w:pStyle w:val="Normal"/>
        <w:jc w:val="both"/>
        <w:rPr/>
      </w:pPr>
      <w:r>
        <w:rPr/>
        <w:t>Как сообщил ранее заместитель руководителя Росморречфлота Юрий Костин, все самостоятельные ФГУПы в системе Госморспасслужбы реорганизованы путем присоединения к ФГУП «Балтийское БАСУ» (они стали его бассейновыми филиалами).</w:t>
      </w:r>
    </w:p>
    <w:p>
      <w:pPr>
        <w:pStyle w:val="Normal"/>
        <w:jc w:val="both"/>
        <w:rPr/>
      </w:pPr>
      <w:r>
        <w:rPr/>
        <w:t>В 2013 году ФГУП «Балтийское БАСУ», преобразованное в ФБУ «Морская спасательная служба», присоединяется к ФБУ «Госморспасслужба России». В завершении реформы была запланирована передача МСКЦ и МСПЦ из состава бассейновых Администраций морских портов в состав единого ФБУ «Госморспасслужба России» с непосредственным подчинением ГМСКЦ.</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05.07.2013; ПОВЫШЕНИЕ ХАРАКТЕРИСТИК ВВП И ЗАРПЛАТ ПРЕПОДАВАТЕЛЕЙ ОПРЕДЕЛЕНЫ В КАЧЕСТВЕ КЛЮЧЕВЫХ ЗАДАЧ РОСМОРРЕЧФЛОТА</w:t>
      </w:r>
    </w:p>
    <w:p>
      <w:pPr>
        <w:pStyle w:val="Normal"/>
        <w:jc w:val="both"/>
        <w:rPr/>
      </w:pPr>
      <w:r>
        <w:rPr/>
        <w:t>Повышение качественных характеристик внутренних водных путей (ВВП) России и увеличение зарплат преподавателей отраслевых высших и средних специальных учебных заведений, а также ученых, определены в качестве ключевых задач Росморречфлота в рамках программы развития морского и речного транспорта до 2018 года. Как передал корреспондент ИАА «ПортНьюс», об этом в ходе совместного заседания Совета и Общественного Совета Росморречфлота сообщил заместитель руководителя агентства Сергей Горелик.</w:t>
      </w:r>
    </w:p>
    <w:p>
      <w:pPr>
        <w:pStyle w:val="Normal"/>
        <w:jc w:val="both"/>
        <w:rPr/>
      </w:pPr>
      <w:r>
        <w:rPr/>
        <w:t>По его словам, в рамках повышения характеристик ВВП предполагается проводить работу по «расшивке узких мест», а средняя зарплата преподавателей и ученых должна составить не менее 200% от уровня средней зарплаты в регионе их проживания.</w:t>
      </w:r>
    </w:p>
    <w:p>
      <w:pPr>
        <w:pStyle w:val="Heading3"/>
        <w:jc w:val="both"/>
        <w:rPr>
          <w:rFonts w:ascii="Times New Roman" w:hAnsi="Times New Roman" w:cs="Times New Roman"/>
          <w:sz w:val="24"/>
          <w:szCs w:val="24"/>
        </w:rPr>
      </w:pPr>
      <w:r>
        <w:rPr>
          <w:rFonts w:cs="Times New Roman" w:ascii="Times New Roman" w:hAnsi="Times New Roman"/>
          <w:sz w:val="24"/>
          <w:szCs w:val="24"/>
        </w:rPr>
        <w:t>SEANEWS; 05.07.2013; ГРУЗООБОРОТ НА РЕКЕ</w:t>
      </w:r>
    </w:p>
    <w:p>
      <w:pPr>
        <w:pStyle w:val="Normal"/>
        <w:jc w:val="both"/>
        <w:rPr/>
      </w:pPr>
      <w:r>
        <w:rPr/>
        <w:t>Объем перевозок грузов на внутреннем водном транспорте за 5 месяцев этого года составил 22,2 млн. тонн, снижение к уровню 2012 года составляет 2,1%. При этом во внутреннем сообщении с начала текущей навигации перевезено 12,7 млн. тонн (-11,7%), в заграничном сообщении – 9,5 млн. тонн (рост на 14,8%). Грузооборот составил 19,3 млрд. тонно-километров, что на 13,7% выше уровня 2012 года. Такие данные были озвучены сегодня на совместном заседании Совета Федерального агентства морского и речного транспорта и Общественного совета при Федеральном агентстве морского и речного транспорта, сообщили SeaNews в пресс-службе Минтранса.</w:t>
      </w:r>
    </w:p>
    <w:p>
      <w:pPr>
        <w:pStyle w:val="Normal"/>
        <w:jc w:val="both"/>
        <w:rPr/>
      </w:pPr>
      <w:r>
        <w:rPr/>
        <w:t>В районы Крайнего Севера и приравненные к ним местности за 5 месяцев 2013 года было отправлено 1,9 млн. тонн грузов.</w:t>
      </w:r>
    </w:p>
    <w:p>
      <w:pPr>
        <w:pStyle w:val="Normal"/>
        <w:jc w:val="both"/>
        <w:rPr/>
      </w:pPr>
      <w:r>
        <w:rPr/>
        <w:t>Перевозки пассажиров снизились на 6,4% по сравнению с аналогичным периодом 2012 года и составили 2,1 млн. человек. Пассажирооборот предприятий речного транспорта России за 5 месяцев 2013 года вырос на 60% (до 65,97 млн. пассажиро-км), что является следствием высокого спроса на круизные перевозки в этом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06.07.2013; НА БЕЛОУСОВСКОМ ВОДОХРАНИЛИЩЕ ВЗОРВАЛОСЬ И ЗАГОРЕЛОСЬ СУДНО, ЕСТЬ ПОСТРАДАВШИЕ</w:t>
      </w:r>
    </w:p>
    <w:p>
      <w:pPr>
        <w:pStyle w:val="Normal"/>
        <w:jc w:val="both"/>
        <w:rPr/>
      </w:pPr>
      <w:r>
        <w:rPr/>
        <w:t>На Белоусовском водохранилище, при выгрузке отсева с теплохода «Невский-12» произошел пожар на судне «Т-416» (проект Р-99, судовладелец ЗАО «Северлеспром», в аренде у ЗАО «Онеголеспром», порт приписки Вытегра). Как указано в сообщении Государственного морского спасательно-координационного центра Минтранса России, по предварительной версии, в машинном отделении произошел взрыв и начался пожар. Погибших нет. Пострадало два члена экипажа аварийного судна. Пострадавших на машине «Скорой помощи» доставили в больницу, оказывают медицинскую помощь. Водотечности нет. Разлива нефтепродуктов нет, влияния на окружающую среду нет. Помех судоходству нет. К настоящему времени пожар ликвидирован.</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РУ; 08.07.2013; РОССИЙСКИЕ РЕГИОНЫ ЛЕТЯТ В ДУБАЙ</w:t>
      </w:r>
    </w:p>
    <w:p>
      <w:pPr>
        <w:pStyle w:val="Normal"/>
        <w:jc w:val="both"/>
        <w:rPr/>
      </w:pPr>
      <w:r>
        <w:rPr/>
        <w:t>Новые регулярные рейсы в ОАЭ открывают перспективы для делового туризма</w:t>
      </w:r>
    </w:p>
    <w:p>
      <w:pPr>
        <w:pStyle w:val="Normal"/>
        <w:jc w:val="both"/>
        <w:rPr/>
      </w:pPr>
      <w:r>
        <w:rPr/>
        <w:t>Межведомственная комиссия по допуску перевозчиков к выполнению международных перевозок одобрила сразу 14 заявок на регулярные рейсы в Дубай из разных регионов России. В основном новые направления поделили между собой «Трансаэро» и «Уральские авиалинии».</w:t>
      </w:r>
    </w:p>
    <w:p>
      <w:pPr>
        <w:pStyle w:val="Normal"/>
        <w:jc w:val="both"/>
        <w:rPr/>
      </w:pPr>
      <w:r>
        <w:rPr/>
        <w:t>Из региональных направлений «Трансаэро» достались рейсы из Омска, Екатеринбурга, Красноярска, Новосибирска, Самары, Тюмени, Уфы, а также из Ростова-на-Дону (за допуск к этому маршруту «Трансаэро» и «Уральские авиалинии» конкурировали до последнего). «Трансаэро» и ранее работала на большинстве этих направлений, но только в качестве чартерного перевозчика. В общей сложности только в 2012 году авиакомпания перевезла на своих дубайских рейсах почти 165 тыс человек.</w:t>
      </w:r>
    </w:p>
    <w:p>
      <w:pPr>
        <w:pStyle w:val="Normal"/>
        <w:jc w:val="both"/>
        <w:rPr/>
      </w:pPr>
      <w:r>
        <w:rPr/>
        <w:t>- В интересах своих пассажиров, которые хотят приобретать продукт авиаперевозки отдельно от пакета туристических услуг, «Трансаэро» стремится переводить свои чартерные рейсы в статус регулярных, – комментирует «Известиям» Дмитрий Столяров, первый заместитель гендиректора авиакомпании «Трансаэро». – В статусе чартерного перевозчика «Трансаэро» не имела права осуществлять продажу билетов в Дубай. Все они реализовывались только туристическими компаниями. Как регулярный перевозчик «Трансаэро» получает возможность собственной продажи на рейсы. Это открывает самые широкие перспективы для делового и транзитного потоков пассажиров.</w:t>
      </w:r>
    </w:p>
    <w:p>
      <w:pPr>
        <w:pStyle w:val="Normal"/>
        <w:jc w:val="both"/>
        <w:rPr/>
      </w:pPr>
      <w:r>
        <w:rPr/>
        <w:t>Действительно, в качестве туристического направления Эмираты и так достаточно популярны, а вот в сегменте деловых поездок пассажиропотоку есть, куда расти. По данным Ростуризма, в 2012 году общее количество россиян, посетивших ОАЭ, выросло на 42% относительно 2011 года и превысило 649 тыс человек. Но бизнес-путешественников из них всего 2%.</w:t>
      </w:r>
    </w:p>
    <w:p>
      <w:pPr>
        <w:pStyle w:val="Normal"/>
        <w:jc w:val="both"/>
        <w:rPr/>
      </w:pPr>
      <w:r>
        <w:rPr/>
        <w:t xml:space="preserve">Статус чартерных сохраняется только за короткими цепочками рейсов, а также в тех случаях, когда число регулярных перевозчиков ограничено действующими межправительственными соглашениями о воздушном сообщении, объясняет Дмитрий Столяров. Именно такой была ситуация с рейсами Москва-Дубай: до недавнего времени, согласно межправсоглашениям, по этому маршруту мог летать лишь один назначенный перевозчик с каждой стороны («Аэрофлот» с российской и </w:t>
      </w:r>
      <w:r>
        <w:rPr>
          <w:lang w:val="en-US"/>
        </w:rPr>
        <w:t>Emirates</w:t>
      </w:r>
      <w:r>
        <w:rPr/>
        <w:t xml:space="preserve"> с арабской).</w:t>
      </w:r>
    </w:p>
    <w:p>
      <w:pPr>
        <w:pStyle w:val="Normal"/>
        <w:jc w:val="both"/>
        <w:rPr/>
      </w:pPr>
      <w:r>
        <w:rPr/>
        <w:t xml:space="preserve">Однако весной 2013 года авиавласти двух стран договорились о возможности назначения вторых регулярных перевозчиков. С российской стороны допуск получила «Трансаэро», которая во многом и была инициатором демонополизации этого направления. Вторым перевозчиком со стороны ОАЭ должна стать авиакомпания из Дубая </w:t>
      </w:r>
      <w:r>
        <w:rPr>
          <w:lang w:val="en-US"/>
        </w:rPr>
        <w:t>flydubai</w:t>
      </w:r>
      <w:r>
        <w:rPr/>
        <w:t>, но она до конца этого года запускать полеты в Москву не собирается.</w:t>
      </w:r>
    </w:p>
    <w:p>
      <w:pPr>
        <w:pStyle w:val="Normal"/>
        <w:jc w:val="both"/>
        <w:rPr/>
      </w:pPr>
      <w:r>
        <w:rPr/>
        <w:t xml:space="preserve">Тем временем именно на Москву сейчас приходится подавляющая часть перелетов между Россией и Дубаем. С начала 2013 года Санкт-Петербург, Краснодар, Екатеринбург и другие регионы России вместе взятые оттянули только около 20% пассажиропотока. В прошлом году на Москву приходилось 69% всех бронирований, на Санкт-Петербург – 13,6%, посчитали для «Известий» специалисты поисковика авиабилетов </w:t>
      </w:r>
      <w:r>
        <w:rPr>
          <w:lang w:val="en-US"/>
        </w:rPr>
        <w:t>Aviasales</w:t>
      </w:r>
      <w:r>
        <w:rPr/>
        <w:t>. Допуск на маршрут Санкт-Петербург-Дубай также получила «Трансаэро».</w:t>
      </w:r>
    </w:p>
    <w:p>
      <w:pPr>
        <w:pStyle w:val="Normal"/>
        <w:jc w:val="both"/>
        <w:rPr/>
      </w:pPr>
      <w:r>
        <w:rPr/>
        <w:t xml:space="preserve">Впрочем, </w:t>
      </w:r>
      <w:r>
        <w:rPr>
          <w:lang w:val="en-US"/>
        </w:rPr>
        <w:t>flydubai</w:t>
      </w:r>
      <w:r>
        <w:rPr/>
        <w:t xml:space="preserve">, например, последовательно расширяет свое присутствие именно в региональных центрах России. Сейчас компания выполняет рейсы в пять российских городов, а скоро начнет летать еще в три. Также на регулярной основе летают в Дубай «Уральские авиалинии», </w:t>
      </w:r>
      <w:r>
        <w:rPr>
          <w:lang w:val="en-US"/>
        </w:rPr>
        <w:t>S</w:t>
      </w:r>
      <w:r>
        <w:rPr/>
        <w:t xml:space="preserve">7, </w:t>
      </w:r>
      <w:r>
        <w:rPr>
          <w:lang w:val="en-US"/>
        </w:rPr>
        <w:t>NordStar</w:t>
      </w:r>
      <w:r>
        <w:rPr/>
        <w:t xml:space="preserve"> и «Татарстан». Маршрут Грозный-Дубай м ежведомственная комиссия отдала авиакомпании «Руслайн» .</w:t>
      </w:r>
    </w:p>
    <w:p>
      <w:pPr>
        <w:pStyle w:val="Normal"/>
        <w:jc w:val="both"/>
        <w:rPr/>
      </w:pPr>
      <w:r>
        <w:rPr/>
        <w:t>Авиакомпания «Уральские авиалинии» получила допуски на выполнение рейсов в Дубай из Волгограда и Перми. Мы считаем это направление перспективным и планируем развивать регулярные маршруты из этих городов в ближайшее время, прокомментировали в компании.</w:t>
      </w:r>
    </w:p>
    <w:p>
      <w:pPr>
        <w:pStyle w:val="Normal"/>
        <w:jc w:val="both"/>
        <w:rPr/>
      </w:pPr>
      <w:r>
        <w:rPr/>
        <w:t xml:space="preserve">Примечательно, что накануне предыдущей – майской межведомственной комиссии по допуску перевозчиков заявку на маршрут Москва-Дубай подали сразу несколько авиакомпаний («Трансаэро», «Уральские авиалинии» и группа </w:t>
      </w:r>
      <w:r>
        <w:rPr>
          <w:lang w:val="en-US"/>
        </w:rPr>
        <w:t>S</w:t>
      </w:r>
      <w:r>
        <w:rPr/>
        <w:t>7). По остальным направлениям также были конкурирующие заявки. Однако чиновники сняли с рассмотрения обращения всех авиакомпаний. Что изменилось с мая, и почему на сей раз решения комиссии были положительными, в Росавиации и Минтрансе объяснить затруднились.</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ЛАДИСЛАВ КУЛИКОВ; 08.07.2013; НЕРВНЫМ – НЕ ВХОДИТЬ</w:t>
      </w:r>
    </w:p>
    <w:p>
      <w:pPr>
        <w:pStyle w:val="Normal"/>
        <w:jc w:val="both"/>
        <w:rPr/>
      </w:pPr>
      <w:r>
        <w:rPr/>
        <w:t>Готовятся новые правила проверки пассажиров в аэропортах</w:t>
      </w:r>
    </w:p>
    <w:p>
      <w:pPr>
        <w:pStyle w:val="Normal"/>
        <w:jc w:val="both"/>
        <w:rPr/>
      </w:pPr>
      <w:r>
        <w:rPr/>
        <w:t>Правительство намерено прописать правила досмотра граждан в аэропортах службами авиационной безопасности. На входе в аэропорт охране предпишут обращать особое внимание на нервничающих и суетливых людей. А самих сотрудников авиабезопасности перед приемом на работу проверять по спискам террористов и экстремистов.</w:t>
      </w:r>
    </w:p>
    <w:p>
      <w:pPr>
        <w:pStyle w:val="Normal"/>
        <w:jc w:val="both"/>
        <w:rPr/>
      </w:pPr>
      <w:r>
        <w:rPr/>
        <w:t>Министерство транспорта РФ подготовило проекты двух постановлений правительства, касающихся защиты воздушных портов. Принципиальное положение: на входе в аэропорт граждан будут встречать частные структуры - службы авиационной безопасности. Они могут досматривать человека, проверять его документы и билеты, а если надо, то и «прощупывать» специальными вопросами.</w:t>
      </w:r>
    </w:p>
    <w:p>
      <w:pPr>
        <w:pStyle w:val="Normal"/>
        <w:jc w:val="both"/>
        <w:rPr/>
      </w:pPr>
      <w:r>
        <w:rPr/>
        <w:t>«В ходе проведения досмотра в целях выявления признаков, указывающих на потенциальную угрозу, рекомендуется обращать внимание на такие особенности поведения граждан, как повышенная нервозность, обеспокоенность, суетливость, – говорится в проекте документа. – В случае выявления таких признаков необходимо проводить психологический опрос (профайлинг) для определения степени его потенциальной опасности».</w:t>
      </w:r>
    </w:p>
    <w:p>
      <w:pPr>
        <w:pStyle w:val="Normal"/>
        <w:jc w:val="both"/>
        <w:rPr/>
      </w:pPr>
      <w:r>
        <w:rPr/>
        <w:t>Если сотрудники авиационной безопасности сочтут поведение человека крайне подозрительным, того отправят на личный досмотр. Правда, обыск будет проводить уже полиция. Аэропортовская же охрана может обыскивать только вещи человека. В документе это скромно именуется «ручным (контактным) методом досмотра».</w:t>
      </w:r>
    </w:p>
    <w:p>
      <w:pPr>
        <w:pStyle w:val="Normal"/>
        <w:jc w:val="both"/>
        <w:rPr/>
      </w:pPr>
      <w:r>
        <w:rPr/>
        <w:t>Службу авиационной безопасности аэропорта нельзя назвать обычным ЧОПом, хотя в общепринятом понимании это все-таки ЧОП. Есть две точки зрения, какие полномочия должна иметь данная служба. Одни полагают, что никаких прав ей давать не следует, ее задача, в лучшем случае, быть на подхвате у полиции, прикрывать, так сказать, углы. Другие, наоборот, делают ставку на частные структуры, возлагая практически всю текущую работу на их плечи. Полиция же при таком раскладе должна подключаться лишь в самом крайнем случае, допустим, когда выявлен потенциальный террорист.</w:t>
      </w:r>
    </w:p>
    <w:p>
      <w:pPr>
        <w:pStyle w:val="Normal"/>
        <w:jc w:val="both"/>
        <w:rPr/>
      </w:pPr>
      <w:r>
        <w:rPr/>
        <w:t xml:space="preserve">Как бы то ни было, без частных структур безопасности в аэропортах не обойтись. Специалисты уверяют, что полиция физически не может все делать одна: для этого пришлось бы резко увеличивать штаты. Причем увеличивать чуть ли не до бесконечности. </w:t>
      </w:r>
    </w:p>
    <w:p>
      <w:pPr>
        <w:pStyle w:val="Normal"/>
        <w:jc w:val="both"/>
        <w:rPr/>
      </w:pPr>
      <w:r>
        <w:rPr/>
        <w:t>Подготовленные документы дают такой расклад: на входе в аэропорт людей будут встречать представители службы авиационной безопасности. А полиция должна в целом наблюдать за процессом.</w:t>
      </w:r>
    </w:p>
    <w:p>
      <w:pPr>
        <w:pStyle w:val="Normal"/>
        <w:jc w:val="both"/>
        <w:rPr/>
      </w:pPr>
      <w:r>
        <w:rPr/>
        <w:t xml:space="preserve">«Досмотровые мероприятия в зонах контроля на входах в пассажирские терминалы организуются и проводятся из расчета не менее трех сотрудников САБ (служба авиационной безопасности. – Прим. «РГ») на каждый пункт досмотра и одного сотрудника транспортной полиции на каждую зону досмотра», - говорится в проекте. Вряд ли надо пояснять, что в каждой зоне может быть несколько пунктов досмотра, так что соотношение полиции и частной охраны не один к трем, а выше. </w:t>
      </w:r>
    </w:p>
    <w:p>
      <w:pPr>
        <w:pStyle w:val="Normal"/>
        <w:jc w:val="both"/>
        <w:rPr/>
      </w:pPr>
      <w:r>
        <w:rPr/>
        <w:t>За промахи охранники и полицейские будут отвечать по всей строгости. Не дай Бог случится беда, найдут и того, кто проморгал. «Сотрудники САБ, осуществляющие досмотр на входах в пассажирские терминалы, и сотрудники транспортной полиции, участвующие в досмотре, за ненадлежащее исполнение служебных обязанностей, злоупотребление служебным положением, в результате которого допущено чрезвычайное происшествие, повлекшие человеческие жертвы, привлекаются к ответственности в порядке, установленном законодательством Российской Федерации», – говорится в проекте.</w:t>
      </w:r>
    </w:p>
    <w:p>
      <w:pPr>
        <w:pStyle w:val="Normal"/>
        <w:jc w:val="both"/>
        <w:rPr/>
      </w:pPr>
      <w:r>
        <w:rPr/>
        <w:t xml:space="preserve">На входе могут работать и кинологи с собаками. Причем им тоже не обязательно носить погоны. «К досмотру могут привлекаться кинологи со служебными собаками кинологических служб аэропорта, авиационного предприятия, транспортной полиции или сторонних организаций, имеющих сертификат (свидетельство) на данный вид деятельности на договорной основе», – устанавливает проект. Кстати, в крупных службах авиационной безопасности давно создаются свои кинологические службы. </w:t>
      </w:r>
    </w:p>
    <w:p>
      <w:pPr>
        <w:pStyle w:val="Normal"/>
        <w:jc w:val="both"/>
        <w:rPr/>
      </w:pPr>
      <w:r>
        <w:rPr/>
        <w:t xml:space="preserve">Сейчас обсуждается вопрос и организации в авиационной охране неких групп быстрого реагирования, которые бы первыми прибегали по тревоге. Вряд ли полиция сможет постоянно держать спецназ в каждом аэропорту, да и надо ли это? Еще один важный момент: свободных от смены охранников могут привлекать как свидетелей при досмотре в случае совершения гражданином правонарушения. </w:t>
      </w:r>
    </w:p>
    <w:p>
      <w:pPr>
        <w:pStyle w:val="Normal"/>
        <w:jc w:val="both"/>
        <w:rPr/>
      </w:pPr>
      <w:r>
        <w:rPr/>
        <w:t xml:space="preserve">Второй документ, подготовленный минтрансом, предписывает строго проверять всех, кто устраивается на работу в охрану объектов транспортной инфраструктуры. Здесь речь идет не только об аэропортах, но и железнодорожных вокзалах, морских портах и т.д. Если работа связана с обеспечением безопасности такого объекта, абы кого на нее брать не стоит. </w:t>
      </w:r>
    </w:p>
    <w:p>
      <w:pPr>
        <w:pStyle w:val="Normal"/>
        <w:jc w:val="both"/>
        <w:rPr/>
      </w:pPr>
      <w:r>
        <w:rPr/>
        <w:t>Помимо стандартного набора документов, кандидаты на службу должны принести кадровикам справки об отсутствии судимости, из психоневрологического диспансера и от нарколога. А в анкетах будут указывать близких родственников и даже бывших супругов. Также кандидату предложат добровольно указать в анкете, хранит ли он экстремистскую литературу, имел ли отношение к деятельности подобных организаций и т.п.</w:t>
      </w:r>
    </w:p>
    <w:p>
      <w:pPr>
        <w:pStyle w:val="Normal"/>
        <w:jc w:val="both"/>
        <w:rPr/>
      </w:pPr>
      <w:r>
        <w:rPr/>
        <w:t xml:space="preserve">Все сведения будут проверяться, в том числе человека пробьют по открытым базам Росфинмониторинга: в перечне лиц и организаций, в отношении которых имеются сведения об их причастности к экстремистской деятельности или терроризму. Проверят кадровики и подлинность представленных справок. Например, запросят в наркодиспансере, мол, действительно ли знаете, точнее - не знаете, такого-то с самой лучшей стороны? Организации, куда обратятся с запросом кадровики транспортных служб безопасности, должны будут дать ответ в течение 30 суток.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08.07.2013; ТЕМА НЕДЕЛИ </w:t>
      </w:r>
    </w:p>
    <w:p>
      <w:pPr>
        <w:pStyle w:val="Normal"/>
        <w:jc w:val="both"/>
        <w:rPr/>
      </w:pPr>
      <w:r>
        <w:rPr/>
        <w:t xml:space="preserve">Президент Владимир Путин провел совещание по развитию аэропортов московского авиационного узла (МАУ). На нем было поддержано предложение первого вице-премьера Игоря Шувалова развивать каждый аэропорт самостоятельно и сделать их полностью частными (см. «Ъ» от 4 июля). </w:t>
      </w:r>
    </w:p>
    <w:p>
      <w:pPr>
        <w:pStyle w:val="Normal"/>
        <w:jc w:val="both"/>
        <w:rPr/>
      </w:pPr>
      <w:r>
        <w:rPr/>
        <w:t xml:space="preserve">До сих пор базовой считалась обнародованная Владимиром Путиным весной 2011 года идея слияния Внуково и Шереметьево. Минтранс подготовил проект развития МАУ через создание госкомпании «Объединенные аэропорты», консолидирующей госактивы двух аэропортов (пакеты акций и аэродромная инфраструктура). Но, по данным «Ъ», профильные ведомства, в частности Росимущество, идею не поддержали, поскольку она «не учитывает потенциал роста стоимости пакетов государства при консолидации активов отдельно в Шереметьево и во Внуково». </w:t>
      </w:r>
    </w:p>
    <w:p>
      <w:pPr>
        <w:pStyle w:val="Normal"/>
        <w:jc w:val="both"/>
        <w:rPr/>
      </w:pPr>
      <w:r>
        <w:rPr/>
        <w:t xml:space="preserve">В результате за основу принято предложение консолидировать на первом этапе государственные и частные активы в каждом аэропорту. Сейчас государству принадлежит 83,5% акций в ОАО «Международный аэропорт Шереметьево» (МАШ), 74,7% акций в ОАО «Аэропорт Внуково» (терминал А) и 25% плюс 1 акция в ОАО «Международный аэропорт Внуково» (терминал В). По предварительным оценкам, в результате консолидации госдоля в МАШ сократится до 54%. Во Внуково контроль сразу перейдет к частным инвесторам. </w:t>
      </w:r>
    </w:p>
    <w:p>
      <w:pPr>
        <w:pStyle w:val="Normal"/>
        <w:jc w:val="both"/>
        <w:rPr/>
      </w:pPr>
      <w:r>
        <w:rPr/>
        <w:t xml:space="preserve">Аэродромная инфраструктура всех трех аэропортов, включая частное Домодедово, будет выведена из контролирующих сейчас эти активы профильных ФГУПов напрямую в распоряжение Росимущества. В дальнейшем это имущество планируется отдать в концессию операторам аэропортов. Одновременно государство может выдать концессионерам долгосрочные кредиты из пенсионных накоплений на 20-30 лет. </w:t>
      </w:r>
    </w:p>
    <w:p>
      <w:pPr>
        <w:pStyle w:val="Normal"/>
        <w:jc w:val="both"/>
        <w:rPr/>
      </w:pPr>
      <w:r>
        <w:rPr/>
        <w:t xml:space="preserve">Но даже после модернизации три аэропорта не справятся с ростом пассажиропотока, который может достичь 180 млн человек в 2030 году, так как, по оценке Минтранса, их пропускная способность ограничена 144 млн пассажиров. Поэтому рассматривается вопрос строительства нового аэропорта вблизи Москвы или переквалификации трех-четырех из существующих военных аэродромов. </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СЕРГЕЙ КОЛОБКОВ; 08.07.2013; АВИАКОНСУЛЬТАНТЫ: В МОСКОВСКОМ ВОЗДУХЕ СТАНОВИТСЯ ТЕСНО</w:t>
      </w:r>
    </w:p>
    <w:p>
      <w:pPr>
        <w:pStyle w:val="Normal"/>
        <w:jc w:val="both"/>
        <w:rPr/>
      </w:pPr>
      <w:r>
        <w:rPr/>
        <w:t>Домодедово сохранило звание крупнейшего аэропорта в России</w:t>
      </w:r>
    </w:p>
    <w:p>
      <w:pPr>
        <w:pStyle w:val="Normal"/>
        <w:jc w:val="both"/>
        <w:rPr/>
      </w:pPr>
      <w:r>
        <w:rPr/>
        <w:t>Выигравший совместно с партнерами тендер на разработку стратегии развития Московского авиационного узла (МАУ) управляющий партнер юридической фирмы Vegas Lex Альберт Еганян обнаружил у аэропортов множество инфраструктурных недостатков. Согласно подготовленной им стратегии, в МАУ аэропорт Домодедово самый тесный, а подъездные пути к нему наиболее загружены. Не остались без внимания консультантов Шереметьево и Внуково.</w:t>
      </w:r>
    </w:p>
    <w:p>
      <w:pPr>
        <w:pStyle w:val="Normal"/>
        <w:jc w:val="both"/>
        <w:rPr/>
      </w:pPr>
      <w:r>
        <w:rPr/>
        <w:t>О том, что Домодедово самый перегруженный аэропорт, говорится в «Модели развития московского авиационного узла». В начале прошлого года ее разработкой занялись Альберт Еганян и его коллеги по консорциуму консультантов из Lufthansa Consulting GmbH, Первой инфраструктурной компании (InfraONE) и ФГУП ГосНИИ Гражданской авиации. Эту модель на прошлой неделе консультанты представили президенту Владимиру Путину.</w:t>
      </w:r>
    </w:p>
    <w:p>
      <w:pPr>
        <w:pStyle w:val="Normal"/>
        <w:jc w:val="both"/>
        <w:rPr/>
      </w:pPr>
      <w:r>
        <w:rPr/>
        <w:t>В презентации исследования (его копия имеется в распоряжении РБК daily) аэропорт Домодедово сравнивается с конкурентами по МАУ – Шереметьево и Внуково. В отчете отмечается, что еще в 2012 году аэропорт исчерпал все резервы для развития. Он обслужил на 9,65 млн пассажиров больше, чем его расчетная мощность (рассчитанная по формуле 100 пассажиров на 1 кв. м площади – 18,42 млн пассажиров в год). При этом консультанты отмечают, что терминалы в Шереметьево и Внуково обладают некоторым потенциалом для роста обслуживания пассажиров – 10,26 млн и 19,51 млн пассажиров в год соответственно.</w:t>
      </w:r>
    </w:p>
    <w:p>
      <w:pPr>
        <w:pStyle w:val="Normal"/>
        <w:jc w:val="both"/>
        <w:rPr/>
      </w:pPr>
      <w:r>
        <w:rPr/>
        <w:t>Помимо нехватки в Домодедово площадей к аэропорту сложно подъехать, отмечают консультанты в своем отчете. Пропускная способность трассы А105 (28,2 млн пассажиров в год) была исчерпана еще в 2012 году. Реконструкция дороги сможет решить проблемы, но развязки и привокзальная площадь по-прежнему останутся «узкими горлышками». Примерно то же самое консультанты пишут и про железнодорожные пути, которые не могут обслужить растущий пассажиропоток (в пиковое время он составляет 63% от проектной мощности).</w:t>
      </w:r>
    </w:p>
    <w:p>
      <w:pPr>
        <w:pStyle w:val="Normal"/>
        <w:jc w:val="both"/>
        <w:rPr/>
      </w:pPr>
      <w:r>
        <w:rPr/>
        <w:t>Официальный представитель Домодедово отмечает, что «аэровокзальный комплекс расширяется, а его пропускная способность увеличивается». Цифр он не привел, но, по его словам, в терминале Т1 заканчиваются работы по рекон</w:t>
        <w:softHyphen/>
        <w:t>струкции, к началу 2014 года его площадь будет «существенно увеличена». В начале 2013 года была увеличена зона регистрации, открыта новая входная группа с территории парковки.</w:t>
      </w:r>
    </w:p>
    <w:p>
      <w:pPr>
        <w:pStyle w:val="Normal"/>
        <w:jc w:val="both"/>
        <w:rPr/>
      </w:pPr>
      <w:r>
        <w:rPr/>
        <w:t>Проблемы транспортной доступности г-н Еганян и консультанты выявили и в других аэропортах – Шереметьево и Внуково. Шоссе и «Аэроэкспресс» уже не могут доставить всех желающих в эти аэропорты. В Шереметьево он выявил, что строительство третьей полосы никак не повлияет на развитие пропускной способности. Сейчас Шереметьево на двух зависимых полосах может обслуживать 47 взлетов-посадок в час. Если они станут независимыми, то аэропорт сможет обслужить 119 взлетов-посадок в час. Ровно столько, сколько аэропорт обслужит, если у него будут три полосы.</w:t>
      </w:r>
    </w:p>
    <w:p>
      <w:pPr>
        <w:pStyle w:val="Normal"/>
        <w:jc w:val="both"/>
        <w:rPr/>
      </w:pPr>
      <w:r>
        <w:rPr/>
        <w:t>Согласно исследованиям группы Альберта Еганяна, к 2030 году спрос на пассажирские перевозки в Москве составит 143,9 млн пассажиров в год. Для сравнения, по итогам прошлого года услугами всех авиакомпаний воспользовались 64 млн пассажиров. «Среднегодовой рост составит 5,8%, что в несколько раз превышает тренд развития авиаперевозок в европейских странах», – отмечает он.</w:t>
      </w:r>
    </w:p>
    <w:p>
      <w:pPr>
        <w:pStyle w:val="Normal"/>
        <w:jc w:val="both"/>
        <w:rPr/>
      </w:pPr>
      <w:r>
        <w:rPr/>
        <w:t>Консультанты говорят, что при нынешнем уровне развития инфраструктуры обслужить всех пассажиров московские аэропорты не смогут. Первым ограничителем станет предел развития терминальной инфраструктуры к 2017 году в 83,9 млн пассажиров в год во всех терминалах. Другое препятствие, с которым столкнутся в этом же году аэропорты, – отсутствие автомобильных и железнодорожных путей. Их предел – 86,1 млн пассажиров в год. Пропускная способность единой системы организации воздушного пространства МАУ может обеспечить обслуживание самолетов, на которых перелетят лишь 93 млн пассажиров (безопасный максимум обслуживания пассажиров для МАУ составит 143,9 млн пассажиров в год). Аэродромы Московского авиационного узла не смогут обслуживать больше 119 млн пассажиров в год (этот порог развития аэропорты достигнут в 2021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5.07.2013; «ТРАНСАЭРО» ПОЛУЧИЛА РАЗРЕШЕНИЕ НА РЕГУЛЯРНЫЕ РЕЙСЫ ИЗ МОСКВЫ В СТАМБУЛ И АНТАЛИЮ</w:t>
      </w:r>
    </w:p>
    <w:p>
      <w:pPr>
        <w:pStyle w:val="Normal"/>
        <w:jc w:val="both"/>
        <w:rPr/>
      </w:pPr>
      <w:r>
        <w:rPr/>
        <w:t>«Трансаэро» стала вторым назначенным перевозчиком на линиях Москва – Стамбул, Москва – Анталия, сообщила пресс-служба авиакомпании. Это подтверждается протоколом межведомственной комиссии по допуску перевозчиков к выполнению международных воздушных перевозок /документ опубликован на сайте Росавиации/.</w:t>
      </w:r>
    </w:p>
    <w:p>
      <w:pPr>
        <w:pStyle w:val="Normal"/>
        <w:jc w:val="both"/>
        <w:rPr/>
      </w:pPr>
      <w:r>
        <w:rPr/>
        <w:t>«Авиакомпания «Трансаэро» получила право выполнять по семь регулярных рейсов в неделю на линиях Москва – Анталия и Москва – Стамбул, – говорится в пресс-релизе «Трансаэро». – Необходимо подчеркнуть, что «Трансаэро» является абсолютным лидером по объемам пассажирских перевозок между Россией и Турцией, а полеты в Турцию являются для нее историческими».</w:t>
      </w:r>
    </w:p>
    <w:p>
      <w:pPr>
        <w:pStyle w:val="Normal"/>
        <w:jc w:val="both"/>
        <w:rPr/>
      </w:pPr>
      <w:r>
        <w:rPr/>
        <w:t>За последние 10 лет авиакомпания перевезла между Россией и Турцией почти 6 млн пассажиров. «Только в 2012 году услугами турецких чартерных рейсов «Трансаэро» воспользовалось около миллиона человек, – сообщили в «Трансаэро». - На линии Москва – Анталия на долю авиакомпании приходится более 85 проц всех чартерных перевозок. Сейчас авиакомпания выполняет полеты в Анталию из трех российских городов – Москвы, Санкт-Петербурга и Екатеринбурга. Она также выполняет полеты из Москвы в турецкие города Бодрум и Даламан».</w:t>
      </w:r>
    </w:p>
    <w:p>
      <w:pPr>
        <w:pStyle w:val="Normal"/>
        <w:jc w:val="both"/>
        <w:rPr/>
      </w:pPr>
      <w:r>
        <w:rPr/>
        <w:t>На линиях из Москвы в Стамбул и Анталию до сих пор единственным назначенным перевозчиком с российской стороны была авиакомпания «Аэрофлот», с турецкой стороны – Turkish airlines.-</w:t>
      </w:r>
    </w:p>
    <w:p>
      <w:pPr>
        <w:pStyle w:val="Heading3"/>
        <w:jc w:val="both"/>
        <w:rPr>
          <w:rFonts w:ascii="Times New Roman" w:hAnsi="Times New Roman" w:cs="Times New Roman"/>
          <w:sz w:val="24"/>
          <w:szCs w:val="24"/>
        </w:rPr>
      </w:pPr>
      <w:r>
        <w:rPr>
          <w:rFonts w:cs="Times New Roman" w:ascii="Times New Roman" w:hAnsi="Times New Roman"/>
          <w:sz w:val="24"/>
          <w:szCs w:val="24"/>
        </w:rPr>
        <w:t>AVIA.RU; 05.07.2013; ВЫБОР БАЗОВОЙ МОДЕЛИ РАЗВИТИЯ МОСКОВСКОГО АВИАУЗЛА БУДЕТ СДЕЛАН В ТЕЧЕНИЕ НЕСКОЛЬКИХ МЕСЯЦЕВ</w:t>
      </w:r>
    </w:p>
    <w:p>
      <w:pPr>
        <w:pStyle w:val="Normal"/>
        <w:jc w:val="both"/>
        <w:rPr/>
      </w:pPr>
      <w:r>
        <w:rPr/>
        <w:t>Базовая модель развития Московского авиаузла для удовлетворения потенциального спроса пассажиропотока выше 144 млн. человек в год будет выбрана в течение нескольких месяцев, сообщает Бизнес-ТАСС. Об этом рассказал управляющий партнер юридической фирмы Vegas Lex Альберт Еганян (компания работает над моделью МАУ по заказу правительства).</w:t>
      </w:r>
    </w:p>
    <w:p>
      <w:pPr>
        <w:pStyle w:val="Normal"/>
        <w:jc w:val="both"/>
        <w:rPr/>
      </w:pPr>
      <w:r>
        <w:rPr/>
        <w:t>Рассматриваются три модели развития МАУ после достижения пассажиропотока в 144 млн. человек, пояснил он. Первая модель – строительство нового четвертого аэропорта вне воздушной зоны МАУ. Вторая – реанимация «малых» аэродромов, на базе которых могут быть созданы аэропорты со средним пассажиропотоком в 10 млн. человек в год. Как сообщалось ранее, в список «малых» аэропортов для развития вошли Ермолино, Остафьево и Клин. Третий вариант – перераспределение неудовлетворенного спроса на авиаперевозки в пользу крупных региональных хабов.</w:t>
      </w:r>
    </w:p>
    <w:p>
      <w:pPr>
        <w:pStyle w:val="Normal"/>
        <w:jc w:val="both"/>
        <w:rPr/>
      </w:pPr>
      <w:r>
        <w:rPr/>
        <w:t>Потенциальный прогнозируемый пассажиропоток МАУ до 2030 года – 179 млн. человек. Существующая инфраструктура после уже запланированных изменений способна будет обслуживать максимум 144 млн пассажиров, пояснил Альберт Еганян. Для удовлетворения спроса в 35 млн пассажиров ежегодно должна быть выбрана одна из трех предложенных консультантом моделей дальнейшего развития МАУ или комбинация модели два и три (развитие «малых» аэропортов в МАУ и перераспределение поток в регионы).</w:t>
      </w:r>
    </w:p>
    <w:p>
      <w:pPr>
        <w:pStyle w:val="Normal"/>
        <w:jc w:val="both"/>
        <w:rPr/>
      </w:pPr>
      <w:r>
        <w:rPr/>
        <w:t>Предполагается, что консультант, проработав эффективность всех трех моделей, представит рекомендации профильным ведомствам и рабочей группе при правительстве по развитию МАУ, после чего правительство направит свои рекомендации президенту. Точные сроки принятия решения не определены.</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ГАРИТА ЛЮТОВА МАКСИМ ТОВКАЙЛО; 08.07.2013; ОСТОРОЖНО: ЧИНОВНИКИ ОТКРЫВАЮТСЯ</w:t>
      </w:r>
    </w:p>
    <w:p>
      <w:pPr>
        <w:pStyle w:val="Normal"/>
        <w:jc w:val="both"/>
        <w:rPr/>
      </w:pPr>
      <w:r>
        <w:rPr/>
        <w:t>Среди критериев оценки работы чиновников появится степень их открытости. Правительство составит специальный рейтинг ведомств</w:t>
      </w:r>
    </w:p>
    <w:p>
      <w:pPr>
        <w:pStyle w:val="Normal"/>
        <w:jc w:val="both"/>
        <w:rPr/>
      </w:pPr>
      <w:r>
        <w:rPr/>
        <w:t>Правительство намерено ввести единый стандарт открытости для министерств и ведомств: эксперты «открытого правительства» уже разработали концепцию открытости (проект есть у «Ведомостей»), методику ее внедрения и мониторинга.</w:t>
      </w:r>
    </w:p>
    <w:p>
      <w:pPr>
        <w:pStyle w:val="Normal"/>
        <w:jc w:val="both"/>
        <w:rPr/>
      </w:pPr>
      <w:r>
        <w:rPr/>
        <w:t>Проект концепции уже обсудили с ведомствами, общественными организациями и экспертным советом, рассказывает министр по вопросам «открытого правительства» Михаил Абызов, в ближайшее время итоговый вариант будет представлен для общественного обсуждения. К сентябрю стандарт должен утвердить премьер Дмитрий Медведев.</w:t>
      </w:r>
    </w:p>
    <w:p>
      <w:pPr>
        <w:pStyle w:val="Normal"/>
        <w:jc w:val="both"/>
        <w:rPr/>
      </w:pPr>
      <w:r>
        <w:rPr/>
        <w:t>Социально-политические и экономические преобразования воспринимаются людьми негативно, население не доверяет госорганам, констатируют авторы концепции. По данным ВЦИОМа, 81% населения не представляет, чем занимается правительство и министры, а 42% считают, что за год у правительства не было ни одного достижения, говорит проректор Высшей школы экономики Андрей Жулин, участвовавший в разработке концепции: «Мы исходим из того, что практически никто не разбирается в сути деятельности федеральных органов».</w:t>
      </w:r>
    </w:p>
    <w:p>
      <w:pPr>
        <w:pStyle w:val="Normal"/>
        <w:jc w:val="both"/>
        <w:rPr/>
      </w:pPr>
      <w:r>
        <w:rPr/>
        <w:t>В концепции перечислены 10 «инструментов открытости»: взаимодействие с общественным советом, а также экспертами и референтными группами, работа со СМИ, обращениями граждан и социальными сетями, публичная декларация и отчетность, антикоррупционная экспертиза, сайт и «открытые данные».</w:t>
      </w:r>
    </w:p>
    <w:p>
      <w:pPr>
        <w:pStyle w:val="Normal"/>
        <w:jc w:val="both"/>
        <w:rPr/>
      </w:pPr>
      <w:r>
        <w:rPr/>
        <w:t>Для начала каждое ведомство должно определить свою референтную группу, с которой будут обсуждаться его решения. Например, у Минобрнауки это могут быть ректоры вузов, профессора, представители учащихся или их родителей, говорит Жулин.</w:t>
      </w:r>
    </w:p>
    <w:p>
      <w:pPr>
        <w:pStyle w:val="Normal"/>
        <w:jc w:val="both"/>
        <w:rPr/>
      </w:pPr>
      <w:r>
        <w:rPr/>
        <w:t>Главное, чтобы у референтных групп были понятные и прозрачные критерии формирования, подчеркивает Абызов: эксперты высказывали опасения, что в эти группы снова попадут три-пять удобных для ведомства представителей общественности. На первом этапе есть риск увидеть по пять общественников, но, если критерии позволяют участвовать неограниченному кругу лиц, вскоре их будет 55, уверяет Абызов: люди увидят, что их мнение востребовано.</w:t>
      </w:r>
    </w:p>
    <w:p>
      <w:pPr>
        <w:pStyle w:val="Normal"/>
        <w:jc w:val="both"/>
        <w:rPr/>
      </w:pPr>
      <w:r>
        <w:rPr/>
        <w:t>Сейчас общественные советы не работают, констатирует Жулин, и главная причина – отсутствие реальных полномочий. «Открытое правительство» предлагает определить перечень вопросов, обязательных для рассмотрения общественными советами: отраслевые госпрограммы, проект бюджета, отчет об исполнении бюджета ведомством, крупные закупки, управление имуществом. Позиция общественного совета должна быть опубликована, а также приложена к проекту документа при представлении правительству наравне с позициями других заинтересованных ведомств.</w:t>
      </w:r>
    </w:p>
    <w:p>
      <w:pPr>
        <w:pStyle w:val="Normal"/>
        <w:jc w:val="both"/>
        <w:rPr/>
      </w:pPr>
      <w:r>
        <w:rPr/>
        <w:t>Референтные группы также оценят, удалось ли чиновникам сделать свою работу более открытой. В методике мониторинга предусмотрены три составляющие: помимо экспертной оценки, это «самообследование» открытости и социологические исследования. На основе всех показателей будет рассчитываться индекс открытости ведомства: для каждого из 10 «инструментов открытости» будет предусмотрен уровень от «базового» до наивысшего – «открытого», также будет оцениваться результативность их внедрения и ценность использования (ее определят эксперты). Ведомства будут ранжированы в зависимости от показателей индекса, доклад будет ежегодно представляться в правительство.</w:t>
      </w:r>
    </w:p>
    <w:p>
      <w:pPr>
        <w:pStyle w:val="Normal"/>
        <w:jc w:val="both"/>
        <w:rPr/>
      </w:pPr>
      <w:r>
        <w:rPr/>
        <w:t>«На следующем этапе будем думать о поощрении лучших», – говорит Абызов: например, выделять дополнительные средства на обеспечение открытости – это могут быть не масштабные, но значимые материальные стимулы.</w:t>
      </w:r>
    </w:p>
    <w:p>
      <w:pPr>
        <w:pStyle w:val="Normal"/>
        <w:jc w:val="both"/>
        <w:rPr/>
      </w:pPr>
      <w:r>
        <w:rPr/>
        <w:t>Если ведомство окажется внизу рейтинга – это показатель качества управления и работы конкретного руководителя, замечает Абызов, ведь обеспечение открытости – один из семи приоритетов работы правительства, названных премьером.</w:t>
      </w:r>
    </w:p>
    <w:p>
      <w:pPr>
        <w:pStyle w:val="Normal"/>
        <w:jc w:val="both"/>
        <w:rPr/>
      </w:pPr>
      <w:r>
        <w:rPr/>
        <w:t>Задачи наказывать тех, кто получит невысокие баллы, при разработке стандарта не ставилось, говорит Абызов. Тем не менее министры будут внимательно следить за стандартом открытости, уверен он: в мае был опубликован независимый рейтинг открытости, составленный на основе опросов «РИАрейтингом» совместно с «Праймом» и РБК.</w:t>
      </w:r>
    </w:p>
    <w:p>
      <w:pPr>
        <w:pStyle w:val="Normal"/>
        <w:jc w:val="both"/>
        <w:rPr/>
      </w:pPr>
      <w:r>
        <w:rPr/>
        <w:t>Пока не все ведомства могут похвастаться высоким баллом открытости – например, по показателю «работа со СМИ»: в пятницу «ВЕДОМОСТИ» запросили Минэкономразвития, Минфин, Минтранс, Минприроды и Минрегион, были ли у них замечания к концепции открытости и какие меры повышения открытости уже применяются. Ответили только два ведомства. Представитель Минтранса заверил, что концепция будет реализована, а уже сейчас все документы министерства проходят через общественное обсуждение и на регулярной основе проводятся заседания общественного совета. А начальник отдела интернет-коммуникаций Минэкономразвития Антон Булатов передал через пресс-службу, что в министерстве уже реализуются отдельные положения концепции: например, созданы и «поддерживаются в актуальном состоянии» страницы министерства в социальных сетях, на официальном сайте опубликована информация о формировании общественного совета. Минэкономразвития предлагало доработать проект концепции, сделав ее более гибкой, добавил он.</w:t>
      </w:r>
    </w:p>
    <w:p>
      <w:pPr>
        <w:pStyle w:val="Normal"/>
        <w:jc w:val="both"/>
        <w:rPr/>
      </w:pPr>
      <w:r>
        <w:rPr/>
        <w:t xml:space="preserve">Повышать открытость необходимо, говорит президент «Минченко консалтинга» политолог Евгений Минченко. Правда, слабо верится, что она будет работать, вздыхает он: яркий пример – реформа РАН, которая, несмотря на все декларации правительства о необходимости общественного обсуждения, рассматривалась в экстренном порядке. </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4">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5:13:00Z</dcterms:created>
  <dc:creator>Ким</dc:creator>
  <dc:description/>
  <cp:keywords/>
  <dc:language>en-US</dc:language>
  <cp:lastModifiedBy>Людмила</cp:lastModifiedBy>
  <cp:lastPrinted>2008-04-02T17:05:00Z</cp:lastPrinted>
  <dcterms:modified xsi:type="dcterms:W3CDTF">2013-07-08T05:13:00Z</dcterms:modified>
  <cp:revision>2</cp:revision>
  <dc:subject/>
  <dc:title>СОДЕРЖАНИЕ</dc:title>
</cp:coreProperties>
</file>