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4.07.2013; НА ГРАНИ ТРАНСПОРТНОГО КОЛЛАПСА. ВЛАСТИ «ПОДАРЯТ» МОСКВЕ ЧЕТВЁРТЫЙ АЭРОПОРТ</w:t>
      </w:r>
    </w:p>
    <w:p>
      <w:pPr>
        <w:pStyle w:val="Normal"/>
        <w:jc w:val="both"/>
        <w:rPr/>
      </w:pPr>
      <w:r>
        <w:rPr/>
        <w:t>Модернизация Московского авиационного узла требует серьёзных затрат, в случае дефицита финансирования развития его ждёт транспортный коллапс, предупреждают эксперты</w:t>
      </w:r>
    </w:p>
    <w:p>
      <w:pPr>
        <w:pStyle w:val="Normal"/>
        <w:jc w:val="both"/>
        <w:rPr/>
      </w:pPr>
      <w:r>
        <w:rPr/>
        <w:t>На развитие столичных аэропортов не хватает бюджетных средств, поэтому правительство намерено привлечь дополнительные деньги за счёт передачи в пользование аэродромного имущества частным инвесторам. Однако для получения крупных сумм требуется прозрачная структура собственности аэропортов, и здесь камень преткновения – «Домодедово», владельцы которого являются анонимными.</w:t>
      </w:r>
    </w:p>
    <w:p>
      <w:pPr>
        <w:pStyle w:val="Normal"/>
        <w:jc w:val="both"/>
        <w:rPr/>
      </w:pPr>
      <w:r>
        <w:rPr/>
        <w:t>Непрозрачное «Домодедово»</w:t>
      </w:r>
    </w:p>
    <w:p>
      <w:pPr>
        <w:pStyle w:val="Normal"/>
        <w:jc w:val="both"/>
        <w:rPr/>
      </w:pPr>
      <w:r>
        <w:rPr/>
        <w:t>О необходимости решения проблемы прозрачности структуры собственности столичных аэропортов заявил Владимир Путин в рамках совещания о развитии Московского транспортного узла. По словам главы государства, все владельцы проектов должны находиться в российской, а не офшорной юрисдикции. «Это важно для того, чтобы чётко понимать, кто, за чей счёт, в каком объёме будет финансировать развитие аэропортовой инфраструктуры и за что отвечает в конечном итоге», – отметил глава государства.</w:t>
      </w:r>
    </w:p>
    <w:p>
      <w:pPr>
        <w:pStyle w:val="Normal"/>
        <w:jc w:val="both"/>
        <w:rPr/>
      </w:pPr>
      <w:r>
        <w:rPr/>
        <w:t xml:space="preserve">«Домодедово» является единственным «закрытым» с точки зрения структуры владельцев аэропортом. Конечные собственники объекта остаются до сих пор неизвестными – ранее сообщалось, что 100 %-ным владельцем акций </w:t>
      </w:r>
      <w:r>
        <w:rPr>
          <w:lang w:val="en-US"/>
        </w:rPr>
        <w:t>DME</w:t>
      </w:r>
      <w:r>
        <w:rPr/>
        <w:t xml:space="preserve"> </w:t>
      </w:r>
      <w:r>
        <w:rPr>
          <w:lang w:val="en-US"/>
        </w:rPr>
        <w:t>Limited</w:t>
      </w:r>
      <w:r>
        <w:rPr/>
        <w:t xml:space="preserve"> был Дмитрий Каменщик, но позже в СМИ появилась информация о переводе акций компании в другую организацию. Интересно, что при своей закрытости «Домодедово» настаивает на том, чтобы государство инвестировало в инфраструктуру аэропорта, в частности, дало деньги на новую взлётно-посадочную полосу, однако власти не спешат раскошеливаться на развитие объекта.</w:t>
      </w:r>
    </w:p>
    <w:p>
      <w:pPr>
        <w:pStyle w:val="Normal"/>
        <w:jc w:val="both"/>
        <w:rPr/>
      </w:pPr>
      <w:r>
        <w:rPr/>
        <w:t>Что касается структуры собственности двух других московских аэропортов, она известна – так, государство владеет 83,04 % акций «Международного аэропорта Шереметьево», 74,74 % акций «Аэропорта Внуково» и 25 % плюс одна акция «Международного аэропорта Внуково». Остальные акции принадлежат частным владельцам.</w:t>
      </w:r>
    </w:p>
    <w:p>
      <w:pPr>
        <w:pStyle w:val="Normal"/>
        <w:jc w:val="both"/>
        <w:rPr/>
      </w:pPr>
      <w:r>
        <w:rPr/>
        <w:t>Транспортный коллапс</w:t>
      </w:r>
    </w:p>
    <w:p>
      <w:pPr>
        <w:pStyle w:val="Normal"/>
        <w:jc w:val="both"/>
        <w:rPr/>
      </w:pPr>
      <w:r>
        <w:rPr/>
        <w:t>По прогнозам Минтранса, к 2030 году пассажиропоток через МАУ вырастет практически в три раза – с сегодняшних 64 миллионов до 180 миллионов человек. Даже если модернизация «Внуково», «Шереметьево» и «Домодедово» пройдёт успешно и вовремя, их пропускная способность не превысит 144 миллионов человек, следовательно, аэропорты не смогут справиться с увеличенным пассажиропотоком. Во избежание транспортного коллапса в состав Московского авиационного узла может войти четвёртый аэропорт.</w:t>
      </w:r>
    </w:p>
    <w:p>
      <w:pPr>
        <w:pStyle w:val="Normal"/>
        <w:jc w:val="both"/>
        <w:rPr/>
      </w:pPr>
      <w:r>
        <w:rPr/>
        <w:t>«Сегодня три основных московских аэропорта (Внуково, Домодедово и Шереметьево) не смогут в перспективе до 2030 года полностью удовлетворить весь спрос, поэтому, в принципе, нужно параллельно рассматривать вопрос о строительстве или создании ещё одной точки», – заявил министр транспорта Максим Соколов.</w:t>
      </w:r>
    </w:p>
    <w:p>
      <w:pPr>
        <w:pStyle w:val="Normal"/>
        <w:jc w:val="both"/>
        <w:rPr/>
      </w:pPr>
      <w:r>
        <w:rPr/>
        <w:t>В том, что без развития Московского авиационного узла наступит транспортный коллапс, уверены и эксперты. «Смысл многочисленных исследований как раз и сводится к тому, чтобы понять, где в системе Московского авиационного узла есть места, которые не в состоянии обслужить ожидаемый перспективный поток. Если в ходе изысканий удастся найти модель финансирования всех преобразований, которые потребуются для строительства дополнительной инфраструктуры, то нет сомнений, что обслужить необходимое количество пассажиров станет вполне возможным», – объяснил АиФ.</w:t>
      </w:r>
      <w:r>
        <w:rPr>
          <w:lang w:val="en-US"/>
        </w:rPr>
        <w:t>ru</w:t>
      </w:r>
      <w:r>
        <w:rPr/>
        <w:t xml:space="preserve"> Олег Пантелеев, руководитель аналитической службы агентства «Авиапорт».</w:t>
      </w:r>
    </w:p>
    <w:p>
      <w:pPr>
        <w:pStyle w:val="Normal"/>
        <w:jc w:val="both"/>
        <w:rPr/>
      </w:pPr>
      <w:r>
        <w:rPr/>
        <w:t>В свою очередь аналитик ИХ «Финам» Алексей Захаров полагает, что транспортный коллапс может произойти не столько из-за состояния самих аэропортов, сколько в результате системы управления воздушным движением, как в рамках московского аэропортового узла, так и в каждом порту «по отдельности».</w:t>
      </w:r>
    </w:p>
    <w:p>
      <w:pPr>
        <w:pStyle w:val="Normal"/>
        <w:jc w:val="both"/>
        <w:rPr/>
      </w:pPr>
      <w:r>
        <w:rPr/>
        <w:t>Министр транспорта считает, что в новом аэропорту логично было бы развивать лоукост-перевозки. Но, по мнению Захарова, в российской экономике для лоукостеров нет места, поэтому пока в сфере гражданской авиации не изменится бизнес-климат, создание бюджетного аэропорта является бессмысленной затеей.</w:t>
      </w:r>
    </w:p>
    <w:p>
      <w:pPr>
        <w:pStyle w:val="Normal"/>
        <w:jc w:val="both"/>
        <w:rPr/>
      </w:pPr>
      <w:r>
        <w:rPr/>
        <w:t>Пантелеев считает, что есть несколько способов развития московского авиаузла. Если власти сделают ставку на транзитную модель (при которой авиакомпании осуществляют рейсы с пересадками в определённом населённом пункте – ред.), то для этой цели лучше иметь один «мегааэропорт», в котором можно стыковать максимальное количество рейсов. «Если речь идёт о том, что мы не хотим делать именно такой узел, а планируем просто обслуживать пассажиров, прилетающих в Москву, то имеет смысл строить разные аэропорты – на севере, юге, западе… Исходя из этого, получится, что для пассажиров, летящих в столицу, этот вариант будет более комфортным. Например, им нужно в офис или домой на юг, они полетят в «Домодедово», а не в „Шереметьево“«, – пояснил эксперт.</w:t>
      </w:r>
    </w:p>
    <w:p>
      <w:pPr>
        <w:pStyle w:val="Normal"/>
        <w:jc w:val="both"/>
        <w:rPr/>
      </w:pPr>
      <w:r>
        <w:rPr/>
        <w:t>Пока неизвестно, будет ли построен четвёртый аэропорт Московского авиационного узла с нуля или же под него переквалифицируют одну из баз аэропорта военного назначения. Возможным вариантом может стать Ермолино в Калужской области или аэропорт в подмосковном Клину, рассказал Соколов.</w:t>
      </w:r>
    </w:p>
    <w:p>
      <w:pPr>
        <w:pStyle w:val="Normal"/>
        <w:jc w:val="both"/>
        <w:rPr/>
      </w:pPr>
      <w:r>
        <w:rPr/>
        <w:t>Пассажиры проиграют?</w:t>
      </w:r>
    </w:p>
    <w:p>
      <w:pPr>
        <w:pStyle w:val="Normal"/>
        <w:jc w:val="both"/>
        <w:rPr/>
      </w:pPr>
      <w:r>
        <w:rPr/>
        <w:t>Вопрос об объединении столичных аэропортов в единый авиаузел обсуждается достаточно давно. Сегодня для осуществления этой цели требуются дополнительные 220 млрд рублей, которыми Минтранс не располагает, а инвесторы не проявляют заинтересованности в данном проекте. Кроме того, Владимир Путин заявил о недопустимости перекладывания расходов на плечи пассажиров.</w:t>
      </w:r>
    </w:p>
    <w:p>
      <w:pPr>
        <w:pStyle w:val="Normal"/>
        <w:jc w:val="both"/>
        <w:rPr/>
      </w:pPr>
      <w:r>
        <w:rPr/>
        <w:t>Несмотря на призыв главы государства «не трогать» пассажиров, в случае объединения МАУ проиграют как раз обычные граждане, полагают эксперты. «Сейчас портовые сборы в Москве самые низкие в стране. Не в последнюю очередь – благодаря конкуренции между «Шереметьево», «Внуково» и «Домодедово». Если все три порта станут одним целым, появится возможность поднять портовые сборы. Это увеличит издержки авиакомпаний, а те вынуждены будут переложить затраты на пассажиров», – подчёркивает Захаров.</w:t>
      </w:r>
    </w:p>
    <w:p>
      <w:pPr>
        <w:pStyle w:val="Normal"/>
        <w:jc w:val="both"/>
        <w:rPr/>
      </w:pPr>
      <w:r>
        <w:rPr/>
        <w:t>Кроме того, не исключает аналитик, объединение столичных портов в единую государственную структуру может привести к созданию бюрократической «надстройки». «Причём управленческий аппарат портов при этом сохранится (а то и расширится – ведь «новое начальство» потребует дополнительной отчётности, для чего понадобятся дополнительные клерки). Соответственно, в издержки портов добавятся затраты на содержание этой структуры», – говорит эксперт, добавляя, что платить за эти издержки будут авиакомпании – в виде повышенных портовых сборов.</w:t>
      </w:r>
    </w:p>
    <w:p>
      <w:pPr>
        <w:pStyle w:val="Normal"/>
        <w:jc w:val="both"/>
        <w:rPr/>
      </w:pPr>
      <w:r>
        <w:rPr/>
        <w:t>Более того, при оптимистичном раскладе новое руководство не будет лезть в работу администрации аэропортов, при пессимистичном (и более вероятном) появятся «гениальные решения», которые не будут способствовать размеренной работе портов и выльются в дополнительные затраты. А платить не только деньгами, но и временем и нервами снова будут пассажиры, рассуждает Зах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САРАТОВБИЗНЕСКОНСАЛТИНГ; 04.07.2013; В ГОСДУМЕ НАПОМНИЛИ О НЕОБХОДИМОСТИ РЕМОНТА МОСТА САРАТОВ-ЭНГЕЛЬС</w:t>
      </w:r>
    </w:p>
    <w:p>
      <w:pPr>
        <w:pStyle w:val="Normal"/>
        <w:jc w:val="both"/>
        <w:rPr/>
      </w:pPr>
      <w:r>
        <w:rPr/>
        <w:t>На заседании Комитета по бюджету и налогам Госдумы РФ депутат ЛДПР от Саратовской области Антон Ищенко поднял вопрос о ремонте моста Саратов-Энгельс.</w:t>
      </w:r>
    </w:p>
    <w:p>
      <w:pPr>
        <w:pStyle w:val="Normal"/>
        <w:jc w:val="both"/>
        <w:rPr/>
      </w:pPr>
      <w:r>
        <w:rPr/>
        <w:t>Парламентарий напомнил, что уже обращался к министру транспорта РФ Максиму Соколову с предложением включить мост в государственную программу «Развитие транспортной системы РФ», а также изыскать в Федеральном бюджете средства на реконструкцию старого моста, связующего областной центр с левобережьем.</w:t>
      </w:r>
    </w:p>
    <w:p>
      <w:pPr>
        <w:pStyle w:val="Normal"/>
        <w:jc w:val="both"/>
        <w:rPr/>
      </w:pPr>
      <w:r>
        <w:rPr/>
        <w:t>«Фонд национального благосостояния предусматривает 450 млрд руб. на строительство скоростной железной дороги Москва-Казань. Между тем, рентабельность проекта находится под сомнением. А вот выделение средств из федерального бюджета на ремонт старого моста Саратов-Энгельс, обрушение которого станет трагедией государственного масштаба, не предусмотрено», – отметил Ищенко.</w:t>
      </w:r>
    </w:p>
    <w:p>
      <w:pPr>
        <w:pStyle w:val="Normal"/>
        <w:jc w:val="both"/>
        <w:rPr/>
      </w:pPr>
      <w:r>
        <w:rPr/>
        <w:t>По последним данным на капитальный ремонт моста необходимо около 1 млрд руб. Закрывать мост на ремонт в этом году не будут, возможно, это произойдет в 2014 г. Причина затягивания начала ремонта кроется в недостатке средств. Руководители области не раз заявляли, что без помощи федерального центра приступить к работам будет нере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5.07.2013; «РЕШЕНИЯ ПО МАУ ПОНЯТНЫ. НЕПОНЯТНЫ МЕХАНИЗМЫ ИХ РЕАЛИЗАЦИИ»</w:t>
      </w:r>
    </w:p>
    <w:p>
      <w:pPr>
        <w:pStyle w:val="Normal"/>
        <w:jc w:val="both"/>
        <w:rPr/>
      </w:pPr>
      <w:r>
        <w:rPr/>
        <w:t>Некоторые решения по дальнейшему развитию аэропортов Московского авиационного узла были озвучены в ходе совещания у президента России Владимира Путина. Говорилось о необходимости создания единого управляющего центра, наделенного полномочиями заключать концессионные соглашения с владельцами аэропортов. Аэропорты, соответственно, нужно отдать в частные руки. О возможных путях реализации этих решений в интервью «АвиаПорту» рассказал первый заместитель генерального директора «Дирекции Московского транспортного узла» Виктор Еремин.</w:t>
      </w:r>
    </w:p>
    <w:p>
      <w:pPr>
        <w:pStyle w:val="Normal"/>
        <w:jc w:val="both"/>
        <w:rPr/>
      </w:pPr>
      <w:r>
        <w:rPr/>
        <w:t>- Вы довольны работой консультанта? Представленные им на совещании предложения по развитию Московского авиаузла вас удовлетворяют?</w:t>
      </w:r>
    </w:p>
    <w:p>
      <w:pPr>
        <w:pStyle w:val="Normal"/>
        <w:jc w:val="both"/>
        <w:rPr/>
      </w:pPr>
      <w:r>
        <w:rPr/>
        <w:t>- С точки зрения исполнения – они выполнили свою работу так, как она была им задана. Устраивает или не устраивает – вопрос философский. Заказчика никогда, наверное, не устраивает работа подрядчика, заказчик всегда чем-то не удовлетворен. Ответ на вопрос, почему так происходит, можно искать либо в себе, либо в исполнителе. Раз не удовлетворен, значит, не до конца написал техническое задание (ТЗ). Надо было сидеть и думать раньше. Нам надо было бы некоторые вещи дополнительно сформулировать. Мы считали, что нам удастся скорректировать ТЗ перед началом второго этапа работы, но такой возможности не было.</w:t>
      </w:r>
    </w:p>
    <w:p>
      <w:pPr>
        <w:pStyle w:val="Normal"/>
        <w:jc w:val="both"/>
        <w:rPr/>
      </w:pPr>
      <w:r>
        <w:rPr/>
        <w:t>- Что конкретно вас не устроило в отчете исполнителя?</w:t>
      </w:r>
    </w:p>
    <w:p>
      <w:pPr>
        <w:pStyle w:val="Normal"/>
        <w:jc w:val="both"/>
        <w:rPr/>
      </w:pPr>
      <w:r>
        <w:rPr/>
        <w:t>- Очевидный вопрос, который надо было более детально исследовать, – предложения по развитию привокзальной территории. Мы обстоятельно посмотрели, как привезти пассажиров по железной или автомобильной дороге, мы рассмотрели развитие терминалов, аэродромной инфраструктуры и аэропортов, а вот этот участок – от дверей автобуса или электрички до входа в терминал – выпал полностью. У нас эта проблема возникнет. Автомобильный поток поступает на привокзальную площадь и как бы рассасывается, куда-то исчезает. Потом каким-то образом он снова формируется и направляется в Москву. А что с ним происходит на привокзальной территории – не проанализировано.</w:t>
      </w:r>
    </w:p>
    <w:p>
      <w:pPr>
        <w:pStyle w:val="Normal"/>
        <w:jc w:val="both"/>
        <w:rPr/>
      </w:pPr>
      <w:r>
        <w:rPr/>
        <w:t>- Вопросы есть только по наземной инфраструктуре?</w:t>
      </w:r>
    </w:p>
    <w:p>
      <w:pPr>
        <w:pStyle w:val="Normal"/>
        <w:jc w:val="both"/>
        <w:rPr/>
      </w:pPr>
      <w:r>
        <w:rPr/>
        <w:t>- Есть аэродромная инфраструктура как объект имущественного комплекса, которая обеспечивает функционирование аэропорта и обслуживание пассажиров. А ещё на эту инфраструктуру наложена определенная модель использования, управления – начиная от движения воздушных судов и до стоянок самолетов. Вопрос, насколько мы оптимально используем эту инфраструктуру – эта тема тоже выпала. А при первой же оценке выяснилось, что есть резервы. Напрямую такой вопрос в ТЗ не прописан, наши коллеги из Lufthansa Consulting этой темы коснулись, но он до конца она не доведена.</w:t>
      </w:r>
    </w:p>
    <w:p>
      <w:pPr>
        <w:pStyle w:val="Normal"/>
        <w:jc w:val="both"/>
        <w:rPr/>
      </w:pPr>
      <w:r>
        <w:rPr/>
        <w:t>- Речь идет о каких-то больших возможностях?</w:t>
      </w:r>
    </w:p>
    <w:p>
      <w:pPr>
        <w:pStyle w:val="Normal"/>
        <w:jc w:val="both"/>
        <w:rPr/>
      </w:pPr>
      <w:r>
        <w:rPr/>
        <w:t>- Как выясняется, потенциал, резервы там заложены приличные. Учитывая, что у нас большой объем объектов аэродромной инфраструктуры не обеспечен финансированием на развитие, может быть, надо покопаться в этом, посмотреть, что ещё можно сделать в целях оптимизации. Если работа не была выполнена, трудно оценивать масштабы. Речь ведь идет не о паре самолетов в день, а о значимых цифрах, значительно превышающих точность оценок и расчетов. Мы не думали даже, что натолкнемся на такую проблему. Консультанты на это нам открыли глаза – тут я удовлетворен, но что эта работа не сделана – тут не удовлетворен.</w:t>
      </w:r>
    </w:p>
    <w:p>
      <w:pPr>
        <w:pStyle w:val="Normal"/>
        <w:jc w:val="both"/>
        <w:rPr/>
      </w:pPr>
      <w:r>
        <w:rPr/>
        <w:t>- Как будет строиться дальнейшая работа по развитию МАУ?</w:t>
      </w:r>
    </w:p>
    <w:p>
      <w:pPr>
        <w:pStyle w:val="Normal"/>
        <w:jc w:val="both"/>
        <w:rPr/>
      </w:pPr>
      <w:r>
        <w:rPr/>
        <w:t>- Дальше предстоит переосмысление после того, как поручения будут положены на бумагу в виде соответствующих распоряжений органам исполнительной власти. Тогда станет понятно, будем мы что-то делать или нет. Думаю, жизнь заставит не нас это делать. Почему? Потому что, забегая вперед, можно сказать, что задача применения концессионных механизмов для развития аэродромной инфраструктуры поставлена. Если она поставлена, то в эту схему по полной включается будущий концессионер. Если он грамотный, то должен в первую очередь поковыряться в том, о чем я говорил – еще до того, как тупо начнет тратить деньги на экстенсивное развитие инфраструктуры. Я бы сначала досконально изучил ту инфраструктуру, которая есть.</w:t>
      </w:r>
    </w:p>
    <w:p>
      <w:pPr>
        <w:pStyle w:val="Normal"/>
        <w:jc w:val="both"/>
        <w:rPr/>
      </w:pPr>
      <w:r>
        <w:rPr/>
        <w:t>- Президентом поставлена задача обеспечить возможность заключения концессионных соглашений для развития аэродромов МАУ. Какие ещё идеи были ему предложены?</w:t>
      </w:r>
    </w:p>
    <w:p>
      <w:pPr>
        <w:pStyle w:val="Normal"/>
        <w:jc w:val="both"/>
        <w:rPr/>
      </w:pPr>
      <w:r>
        <w:rPr/>
        <w:t>- Да, президентом поставлена задача использовать концессионный механизм для развития аэродромной инфраструктуры. В работе консультанта есть целый раздел, как я называю, «вариативности»: что делать дальше, как управлять этим имуществом и как привлекать деньги. Там рассматривается 17 вариантов. Есть три базовых и разные комбинации, в которых завязаны активы государства различного уровня: уровня имущественных активов, доля государства в различных АО, финансовых ресурсов. В отчете все эти модели конкретно структурированы, показаны плюсы и минусы, сделаны соответствующие выводы и сформулирована позиция консультантов. Эти материалы обсуждаются с 15 апреля всеми органами исполнительной власти и членами рабочей группы. И каждый руководитель или орган власти волен принять то решение, которое он считает правильным. Вариативность – она в любой конструкции имеет свои минусы и плюсы. Очевидной модели нет. На основе этих документов были сформированы позиции, которые и обсуждались на заседании.</w:t>
      </w:r>
    </w:p>
    <w:p>
      <w:pPr>
        <w:pStyle w:val="Normal"/>
        <w:jc w:val="both"/>
        <w:rPr/>
      </w:pPr>
      <w:r>
        <w:rPr/>
        <w:t>- Выделить какие-то основные идеи можно?</w:t>
      </w:r>
    </w:p>
    <w:p>
      <w:pPr>
        <w:pStyle w:val="Normal"/>
        <w:jc w:val="both"/>
        <w:rPr/>
      </w:pPr>
      <w:r>
        <w:rPr/>
        <w:t>- Первая – официальная позиция правительства. Она изложена в письме президенту первого вице-премьера Игоря Шувалова. Озвучить её на совещании было поручено министру транспорта Максиму Соколову. Суть предложения – передать все три аэропорта в частные руки. При этом аэродромная инфраструктура будет передана в концессию на длительный срок оператору аэропорта или выбранному по конкурсу лицу. Развивать инфраструктуру планируется за счет долгосрочных кредитов из средств Пенсионного фонда, а развитие внешней инфраструктуры осуществлять за счет средств бюджетов – федерального, московского и Московской области.</w:t>
      </w:r>
    </w:p>
    <w:p>
      <w:pPr>
        <w:pStyle w:val="Normal"/>
        <w:jc w:val="both"/>
        <w:rPr/>
      </w:pPr>
      <w:r>
        <w:rPr/>
        <w:t>Потом с докладом выступил представитель консультантов. Его позиция основана на том, что МАУ – это не только аэродромная инфраструктура и терминалы. Это все надо рассматривать вместе с наземной транспортной инфраструктурой. А теперь, когда мы стали умными задним числом, я сюда добавляю и обслуживание пассажиров на привокзальных территориях. И все это должно быть увязано в одно целое и управляться из одного места. То есть должен быть единый центр управления всем этим хозяйством. Это второе решение.</w:t>
      </w:r>
    </w:p>
    <w:p>
      <w:pPr>
        <w:pStyle w:val="Normal"/>
        <w:jc w:val="both"/>
        <w:rPr/>
      </w:pPr>
      <w:r>
        <w:rPr/>
        <w:t>- Это должна быть госкомпания?</w:t>
      </w:r>
    </w:p>
    <w:p>
      <w:pPr>
        <w:pStyle w:val="Normal"/>
        <w:jc w:val="both"/>
        <w:rPr/>
      </w:pPr>
      <w:r>
        <w:rPr/>
        <w:t>- Юридическая форма предлагалась разная. Консультант в своем исследовании показал плюсы и минусы разных вариантов этого единого центра: госкомпания, акционерное общество. Была дискуссия, в ходе которой предварительно сошлись на мнении, что формой такого центра должна быть автономная некоммерческая организация. Этой организации должны быть переданы полномочия по подготовке концессионных соглашений.</w:t>
      </w:r>
    </w:p>
    <w:p>
      <w:pPr>
        <w:pStyle w:val="Normal"/>
        <w:jc w:val="both"/>
        <w:rPr/>
      </w:pPr>
      <w:r>
        <w:rPr/>
        <w:t>- Это будет некий консалтинговый центр, а не компания, владеющая активами?</w:t>
      </w:r>
    </w:p>
    <w:p>
      <w:pPr>
        <w:pStyle w:val="Normal"/>
        <w:jc w:val="both"/>
        <w:rPr/>
      </w:pPr>
      <w:r>
        <w:rPr/>
        <w:t>- Эта компания не будет владеть активами. Консалтинг – только один из вопросов. Подготовка конкретного пакета документов для концессионного соглашения – это отдельная, значимая, тяжелая, спорная работа. Второе направление: объединить все в единое целое. Концессия – отдельная процедура и её надо увязать со всем остальным. Решение о том, что это должен делать единый центр, тоже принято. Но вопрос о механизме реализации остается открытым. Это, на самом деле, самое главное. Два озвученных механизма не противоречат друг другу, но как они будут реализовываться, даже не обсуждалось. Понятно только, что это будет единый центр – автономная некоммерческая организация, что эта структура будет готовить концессионные соглашения, а потом начнет выполнять часть функций концедента по их реализации и увязывать всё в единое целое.</w:t>
      </w:r>
    </w:p>
    <w:p>
      <w:pPr>
        <w:pStyle w:val="Normal"/>
        <w:jc w:val="both"/>
        <w:rPr/>
      </w:pPr>
      <w:r>
        <w:rPr/>
        <w:t>- На какой основе будет формироваться единый центр?</w:t>
      </w:r>
    </w:p>
    <w:p>
      <w:pPr>
        <w:pStyle w:val="Normal"/>
        <w:jc w:val="both"/>
        <w:rPr/>
      </w:pPr>
      <w:r>
        <w:rPr/>
        <w:t>- Никто ничего не понимает. Сейчас как раз необходимо понять, где этот центр будет, на чьей площадке, кто будет его учредителем, кому он будет подчиняется, его функционал с точки зрения прав и обязанностей.</w:t>
      </w:r>
    </w:p>
    <w:p>
      <w:pPr>
        <w:pStyle w:val="Normal"/>
        <w:jc w:val="both"/>
        <w:rPr/>
      </w:pPr>
      <w:r>
        <w:rPr/>
        <w:t>- Как будут решаться вопросы с имуществом государства и госпакетами акций?</w:t>
      </w:r>
    </w:p>
    <w:p>
      <w:pPr>
        <w:pStyle w:val="Normal"/>
        <w:jc w:val="both"/>
        <w:rPr/>
      </w:pPr>
      <w:r>
        <w:rPr/>
        <w:t>- Первое – имущество. С ним понятно: раз за основу принимается концессионная модель, то имуществом со стороны государства управляет концедент, который будет определен государством. По закону о концессии, это исключительно орган исполнительной власти, если не будет принято иных какие-то подзаконных актов. Скорее всего, это будет Росимущество. Для каждого аэропорта будут сформированы имущественные комплексы. Не отдельно взлетная полоса, перрон, стоянка номер десять или комплекс хранения ГСМ, а именно единый имущественный комплекс. Он будет передан в концессию. То есть будут три самостоятельных имущественных комплекса, с которыми будут работать три самостоятельных концессионера и, видимо, один концедент.</w:t>
      </w:r>
    </w:p>
    <w:p>
      <w:pPr>
        <w:pStyle w:val="Normal"/>
        <w:jc w:val="both"/>
        <w:rPr/>
      </w:pPr>
      <w:r>
        <w:rPr/>
        <w:t>По вопросу госпакетов решение тоже понятно. Первое: там, где присутствует государство, есть понимание, что необходимо собрать весь бизнес в одном месте, в одном юрлице. Есть, предположим, бизнес-периметр аэропорта «Внуково». Там у государства есть в одной структуре доля, в другой какое-то количество акций. Центры прибыли распределены. И задача состоит в том, чтобы собрать это в едином пакете и позвать туда бизнес. Доля государства, возможно, в этом пакете упадет, но стоимость увеличится. Надо сделать это в двух аэропортах независимо. После этого у государства останется во «Внуково», наверное, около 25%, в Шереметьево – 55%. Теперь вопрос, что делать с этими пакетами? Они будут выставлены на продажу.</w:t>
      </w:r>
    </w:p>
    <w:p>
      <w:pPr>
        <w:pStyle w:val="Normal"/>
        <w:jc w:val="both"/>
        <w:rPr/>
      </w:pPr>
      <w:r>
        <w:rPr/>
        <w:t>- Какие сроки определены на эту работу?</w:t>
      </w:r>
    </w:p>
    <w:p>
      <w:pPr>
        <w:pStyle w:val="Normal"/>
        <w:jc w:val="both"/>
        <w:rPr/>
      </w:pPr>
      <w:r>
        <w:rPr/>
        <w:t>- Мы в течение июля-августа должны «нарисовать» дорожную карту, которая пропишет все эти сроки. Всем понятно, что это не завтра произойдет. Сроки исчисляются как минимум полугодом-годом, а где-то и больше. Но это и не на десятилетия.</w:t>
      </w:r>
    </w:p>
    <w:p>
      <w:pPr>
        <w:pStyle w:val="Normal"/>
        <w:jc w:val="both"/>
        <w:rPr/>
      </w:pPr>
      <w:r>
        <w:rPr/>
        <w:t>- Консультанты свою работу закончили?</w:t>
      </w:r>
    </w:p>
    <w:p>
      <w:pPr>
        <w:pStyle w:val="Normal"/>
        <w:jc w:val="both"/>
        <w:rPr/>
      </w:pPr>
      <w:r>
        <w:rPr/>
        <w:t>- На совещании не было цели дать оценку законченности их работы. У них есть ТЗ, планы и сроки выполнения задания. Поэтому связь между совещанием и работой консультантов сильно опосредована. Консультант просто высказал свою позицию по вопросам, которые президент посчитал нужным обсудить. ТЗ они выполнили, сейчас представили отчет по второму этапу. Договором предусмотрена процедура рассмотрения этих результатов, и она уже запущена – материалы разосланы всем членам рабочей группы. У меня как у заказчика есть целый месяц на приемку работы.</w:t>
      </w:r>
    </w:p>
    <w:p>
      <w:pPr>
        <w:pStyle w:val="Normal"/>
        <w:jc w:val="both"/>
        <w:rPr/>
      </w:pPr>
      <w:r>
        <w:rPr/>
        <w:t>- Можно ли считать окончательными принятые у президента решения?</w:t>
      </w:r>
    </w:p>
    <w:p>
      <w:pPr>
        <w:pStyle w:val="Normal"/>
        <w:jc w:val="both"/>
        <w:rPr/>
      </w:pPr>
      <w:r>
        <w:rPr/>
        <w:t>- Они приняты, дальше могут быть только дискуссии о механизмах их реализации. Нужна подготовительная работа. Например, сейчас нет нормативов по содержанию аэродромной инфраструктуры, нам предстоит их принять. Решения понятны. Но насколько они понятны, настолько непонятны механизмы их реализации. Сначала все должно лечь на бумагу – выйти перечень поручений президента. Есть же процедура, как эти решения оформляются. Обычно это делается в течение недели.</w:t>
      </w:r>
    </w:p>
    <w:p>
      <w:pPr>
        <w:pStyle w:val="Normal"/>
        <w:jc w:val="both"/>
        <w:rPr/>
      </w:pPr>
      <w:r>
        <w:rPr/>
        <w:t>- В опубликованном на сайте Кремля вступительном слове Владимира Путина говорится в том числе о том, что расходы на развитие МАУ не должны перекладываться на плечи пассажиров. Значит ли это, что под запретом окажется возможность включения в аэропортовые сборы инвестиционной составляющей?</w:t>
      </w:r>
    </w:p>
    <w:p>
      <w:pPr>
        <w:pStyle w:val="Normal"/>
        <w:jc w:val="both"/>
        <w:rPr/>
      </w:pPr>
      <w:r>
        <w:rPr/>
        <w:t>- Это означает ровно то, что сказал президент. Органы исполнительной власти, запуская модель концессионных отношений, должны понимать, что это не должен быть договор, который потом по цепочке приведет к увеличению стоимости билетов. Вопрос включения инвестиционного сбора фактически для каждого аэропорта закрыт, хотя он впрямую и не обсуждался. Все, кто был на совещании, поняли это именно так.</w:t>
      </w:r>
    </w:p>
    <w:p>
      <w:pPr>
        <w:pStyle w:val="Normal"/>
        <w:jc w:val="both"/>
        <w:rPr/>
      </w:pPr>
      <w:r>
        <w:rPr/>
        <w:t>- Но сложнее станет привлекать инвесторов...</w:t>
      </w:r>
    </w:p>
    <w:p>
      <w:pPr>
        <w:pStyle w:val="Normal"/>
        <w:jc w:val="both"/>
        <w:rPr/>
      </w:pPr>
      <w:r>
        <w:rPr/>
        <w:t>- В предложениях Минтранса сказано, что для развития аэродромной инфраструктуры могут быть привлечены средства Пенсионного фонда. Дадут столько, сколько надо. Чтобы не допустить увеличения стоимости, государство говорит: концессионер, я сам тебе дам деньги на своих условиях. Но это деньги все равно возвратные, они привлечены с финансовых рынков. Скажем так, привлекать деньги никто не запрещал, но эта идея умрет сама по себе. У нас же есть ещё операторы, у которых имеются собственные средства, они, наверное, смогут их на каких-то других условиях направлять.</w:t>
      </w:r>
    </w:p>
    <w:p>
      <w:pPr>
        <w:pStyle w:val="Normal"/>
        <w:jc w:val="both"/>
        <w:rPr/>
      </w:pPr>
      <w:r>
        <w:rPr/>
        <w:t>- Приняты ли какие-то решения по четвертому аэропорту?</w:t>
      </w:r>
    </w:p>
    <w:p>
      <w:pPr>
        <w:pStyle w:val="Normal"/>
        <w:jc w:val="both"/>
        <w:rPr/>
      </w:pPr>
      <w:r>
        <w:rPr/>
        <w:t>- Эта тема просто обсуждалась, не более того. Понятно, что три аэропорта, работая на пределе, способны принять 144 млн пассажиров, а в прогнозе говорится, что в МАУ могут прилететь 179 млн человек. У всех есть понимание, что с этой дельтой надо что-то делать. Есть вариант: ввести драконовские меры и не пускать в Москву никого, одновременно стимулируя региональные перевозки. Непопулярное решение. Второй вариант, «мягкий» – у нас есть так называемые малые аэропорты, аэропорты второго эшелона. На них красиво ложится решение с лоукостерами. Понятно, в концессионной модели спецусловий для низкобюджетных перевозчиков не будет. В малые аэропорты можно пристроить миллионов по 10 пассажиров. Например, «Ермолино» хочет, чтобы у них летал «ЮТэйр», «Аэрофлот» ведет сепаратные переговоры под «Клин-5», есть «Раменское» для грузовых перевозок. Ещё есть вариант – давайте просто возьмем и начнем строить новый аэропорт.</w:t>
      </w:r>
    </w:p>
    <w:p>
      <w:pPr>
        <w:pStyle w:val="Normal"/>
        <w:jc w:val="both"/>
        <w:rPr/>
      </w:pPr>
      <w:r>
        <w:rPr/>
        <w:t>Моя позиция по этому вопросу: сейчас про четвертую точку Москвы надо забыть. Надо говорить о новом аэропорте Российской Федерации, который на себя возьмет часть нагруз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7.2013; ПОДПИСАНО ОТРАСЛЕВОЕ СОГЛАШЕНИЕ МЕЖДУ РОСМОРРЕЧФЛОТОМ И ПРОФСОЮЗОМ РАБОТНИКОВ ВОДНОГО ТРАНСПОРТА</w:t>
      </w:r>
    </w:p>
    <w:p>
      <w:pPr>
        <w:pStyle w:val="Normal"/>
        <w:jc w:val="both"/>
        <w:rPr/>
      </w:pPr>
      <w:r>
        <w:rPr/>
        <w:t xml:space="preserve">Руководитель Федеральным агентством морского и речного транспорта (Росморречфлот) Александр Давыденко и председатель Профсоюза работников водного транспорта Валентин Кепп 4 июля 2013 года подписали отраслевое соглашение по финансируемым из федерального бюджета подведомственным Росморречфлоту учреждениям в сферах внутреннего водного транспорта Российской Федерации и образования Российской Федерации на 2013-2016 годы. Об этом сообщает пресс-служба Росморречфлота. </w:t>
      </w:r>
    </w:p>
    <w:p>
      <w:pPr>
        <w:pStyle w:val="Normal"/>
        <w:jc w:val="both"/>
        <w:rPr/>
      </w:pPr>
      <w:r>
        <w:rPr/>
        <w:t xml:space="preserve">Отмечается, что этоо второе соглашение, подписанное Росморречфлотом с Профсоюзом работников водного транспорта на федеральном уровне социального партнерства. 12 декабря 2011 года было подписано отраслевое соглашение по подведомственным Росморречфлоту федеральным учреждениям и федеральным государственным унитарным предприятиям в сфере морского транспорта Российской Федерации на 2012-2014 годы. </w:t>
      </w:r>
    </w:p>
    <w:p>
      <w:pPr>
        <w:pStyle w:val="Normal"/>
        <w:jc w:val="both"/>
        <w:rPr/>
      </w:pPr>
      <w:r>
        <w:rPr/>
        <w:t>Федеральное отраслевое соглашение наряду с генеральным соглашением, заключаемым на уровне правительства Российской Федерации, и коллективными договорами, заключаемыми в организациях и на предприятиях, является одним из элементов социального взаимодействия между работодателем и работник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05.07.2013; РОССИЯ ВЫБИРАЕТ ВОЗДУХ</w:t>
      </w:r>
    </w:p>
    <w:p>
      <w:pPr>
        <w:pStyle w:val="Normal"/>
        <w:jc w:val="both"/>
        <w:rPr/>
      </w:pPr>
      <w:r>
        <w:rPr/>
        <w:t>В мае – июне продажи билетов на поезда дальнего следования сократились на 20%. Пассажиры с железной дороги пересаживаются на самолеты</w:t>
      </w:r>
    </w:p>
    <w:p>
      <w:pPr>
        <w:pStyle w:val="Normal"/>
        <w:jc w:val="both"/>
        <w:rPr/>
      </w:pPr>
      <w:r>
        <w:rPr/>
        <w:t>Сокращение государственных субсидий на железнодорожные перевозки в 2013 г. вызвало рост цен на билеты и может привести к резкому сокращению подвижности населения, предупредили «ВЕДОМОСТИ» человек, близкий к «дочке» РЖД – Федеральной пассажирской компании (ФПК), и сотрудник крупного билетного агентства. Второй собеседник знает, что в мае – июне произошло резкое падение продажи билетов на поезда дальнего следования: на 15% – по Москве, на 22% – по России. Сотрудник другого агента РЖД подтвердил, что продажи билетов сильно снизились.</w:t>
      </w:r>
    </w:p>
    <w:p>
      <w:pPr>
        <w:pStyle w:val="Normal"/>
        <w:jc w:val="both"/>
        <w:rPr/>
      </w:pPr>
      <w:r>
        <w:rPr/>
        <w:t>В 2013 г. на компенсацию потерь ФПК от регулируемых тарифов на перевозку пассажиров в плацкартных и общих вагонах предусмотрены субсидии в размере 13,2 млрд. руб., объясняет представитель ФПК. Расчетная потребность в субсидиях составляла 36,3 млрд. руб., сообщает представитель РЖД.</w:t>
      </w:r>
    </w:p>
    <w:p>
      <w:pPr>
        <w:pStyle w:val="Normal"/>
        <w:jc w:val="both"/>
        <w:rPr/>
      </w:pPr>
      <w:r>
        <w:rPr/>
        <w:t>«Перевозки в плацкартных вагонах убыточны примерно на 50%, выпадающие доходы пришлось компенсировать за счет пассажиров», – объясняет человек, близкий к ФПК.</w:t>
      </w:r>
    </w:p>
    <w:p>
      <w:pPr>
        <w:pStyle w:val="Normal"/>
        <w:jc w:val="both"/>
        <w:rPr/>
      </w:pPr>
      <w:r>
        <w:rPr/>
        <w:t>«В соответствии с приказом ФСТ России была проведена дополнительная индексация – на 10% – тарифа на перевозку пассажиров в плацкартных и общих вагонах поездов дальнего следования. Общее повышение тарифа по сравнению с прошлым годом составило 20%. Мы надеемся получить дополнительно 5,1 млрд. руб», – сообщил представитель РЖД. В РЖД также планируют, что пассажирооборот в этом году снизится всего на 3% и ситуацию исправят обсуждаемые поправки к бюджету текущего года (прошли третье чтение в Госдуме), согласно которым РЖД получит дополнительно 10 млрд. руб.</w:t>
      </w:r>
    </w:p>
    <w:p>
      <w:pPr>
        <w:pStyle w:val="Normal"/>
        <w:jc w:val="both"/>
        <w:rPr/>
      </w:pPr>
      <w:r>
        <w:rPr/>
        <w:t>По подсчетам ИК «Регион», РЖД за первое полугодие потеряла около 1,3 млн. пассажиров, или 2,5% трафика на поездах дальнего следования. Но падение убыстряется, в июне оно составило уже 5,7%, говорит заместитель гендиректора «Региона» Анатолий Ходоровский.</w:t>
      </w:r>
    </w:p>
    <w:p>
      <w:pPr>
        <w:pStyle w:val="Normal"/>
        <w:jc w:val="both"/>
        <w:rPr/>
      </w:pPr>
      <w:r>
        <w:rPr/>
        <w:t>Частично пассажиры пересаживаются на самолеты (см. врез), полагает гендиректор агентства «</w:t>
      </w:r>
      <w:r>
        <w:rPr>
          <w:lang w:val="en-US"/>
        </w:rPr>
        <w:t>Infoline</w:t>
      </w:r>
      <w:r>
        <w:rPr/>
        <w:t>-аналитика» Михаил Бурмистров. «Билет в купейном вагоне еще в прошлом году приближался к стоимости авиабилета, а теперь РЖД получила – впервые в своей истории – возможность ввести динамический тариф на перевозки, – продолжает Бурмистров, – после чего в Санкт-Петербург из Москвы, например, можно уехать и за 2000 руб., и за 8000 руб., чем ближе к дате поездки, тем дороже. Билеты на самолет выходят дешевле».</w:t>
      </w:r>
    </w:p>
    <w:p>
      <w:pPr>
        <w:pStyle w:val="Normal"/>
        <w:jc w:val="both"/>
        <w:rPr/>
      </w:pPr>
      <w:r>
        <w:rPr/>
        <w:t>Частичное перераспределение пассажиропотока привело к тому, что самолеты на внутренних рейсах летают с максимальной загрузкой, подтверждают топ-менеджер «Сибири» и представитель «Ютэйр», крупнейших перевозчиков на внутренних маршрутах.</w:t>
      </w:r>
    </w:p>
    <w:p>
      <w:pPr>
        <w:pStyle w:val="Normal"/>
        <w:jc w:val="both"/>
        <w:rPr/>
      </w:pPr>
      <w:r>
        <w:rPr/>
        <w:t>За май – июнь, по данным «Росавиации», авиаперевозки выросли на 7,7% – против 3,5% в прошлом году. Процесс подхлестывается тем, что правительство субсидирует региональные авиаперевозки в Северо-Западном, Сибирском, Уральском и Дальневосточном федеральных округах и в Поволжье, считает сотрудник РЖД: с 2011 г. на эти цели выделяется по 3 млрд. руб в год, около 50% стоимости билетов субсидируется всем группам граждан за счет бюджетов разных уровней.</w:t>
      </w:r>
    </w:p>
    <w:p>
      <w:pPr>
        <w:pStyle w:val="Normal"/>
        <w:jc w:val="both"/>
        <w:rPr/>
      </w:pPr>
      <w:r>
        <w:rPr/>
        <w:t>РЖД сокращает количество нерентабельных поездов дальнего следования на 10–15%, оценивает человек, близкий к ФПК. Еще в начале года вице-президент по пассажирским перевозкам РЖД Михаил Акулов не исключал возможности сокращения количества поездов дальнего следования: «Эту задачу мы должны выполнить, иначе мы не справимся с финансовым планом компании. Финансовый план на 2013 г. и так впервые утвержден с убытком в 6,5 млрд. руб.».</w:t>
      </w:r>
    </w:p>
    <w:p>
      <w:pPr>
        <w:pStyle w:val="Normal"/>
        <w:jc w:val="both"/>
        <w:rPr/>
      </w:pPr>
      <w:r>
        <w:rPr/>
        <w:t>Сотрудника «Аэрофлота» перераспределение пассажиропотока не радует. Пока авиация не в силах обеспечить всех потребностей граждан в перевозках, считает он, на поездах дальнего следования РЖД перевезла в прошлом году почти в 2 раза больше пассажиров (118 млн), чем все российские авиакомпании на внутренних и международных маршрутах (74 млн). Авиационная инфраструктура к этому не готова – Московский авиаузел перегружен, считает он, нужно дождаться открытия новых авиакомпаний, которые могли бы принять железнодорожных пассажиров, например лоукостера, который создает «Аэрофлот». В противном случае россияне просто будут отказываться от поездок, будет создаваться искусственный дефицит мобильности, резюмирует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05.07.2013; ЕЗДИТЬ НА БОЛЬШОЙ СКОРОСТИ РАЗРЕШАТ ЗА ДЕНЬГИ </w:t>
      </w:r>
    </w:p>
    <w:p>
      <w:pPr>
        <w:pStyle w:val="Normal"/>
        <w:jc w:val="both"/>
        <w:rPr/>
      </w:pPr>
      <w:r>
        <w:rPr/>
        <w:t>Скорость в 130 км/час, возможно, вскоре будет разрешена в России. Однако сначала нововведение будет внедрено только на платных автодорогах. Об этом в четверг сообщил глава ГИБДД России Виктор Нилов. «Действительно, сейчас совместно с Минтрансом мы прорабатываем этот вопрос, речь идет о повышении максимально разрешенной скорости движения на ряде участков магистралей до 130 километров в час», – сказал Нилов. По его словам, если нововведение состоится, то затронет пока только платные трассы. В настоящее время Госавтоинспекция совместно с госкомпанией «Автодор» (отвечает за платные трассы в стране) занимается определением потенциальных участков, соответствующих всем требованиям. В частности, на такой дороге у водителя не должно быть возможности выехать на встречную полос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ИФ; 04.07.2013; НИЛОВ: В РОССИИ МОГУТ ПОЯВИТЬСЯ ТРАССЫ С РАЗРЕШЕННОЙ СКОРОСТЬЮ ДО 130 КМ/Ч</w:t>
      </w:r>
    </w:p>
    <w:p>
      <w:pPr>
        <w:pStyle w:val="Normal"/>
        <w:jc w:val="both"/>
        <w:rPr/>
      </w:pPr>
      <w:r>
        <w:rPr/>
        <w:t>В первую очередь это решение коснется платных трасс, ввиду их хорошей оснащенности</w:t>
      </w:r>
    </w:p>
    <w:p>
      <w:pPr>
        <w:pStyle w:val="Normal"/>
        <w:jc w:val="both"/>
        <w:rPr/>
      </w:pPr>
      <w:r>
        <w:rPr/>
        <w:t>Начальник главного управления по обеспечению безопасности дорожного движения МВД России Виктор Нилов заявил, что в России могут появиться трассы с разрешенной максимальной скоростью в 130 км/ч, сообщает РИА Новости.</w:t>
      </w:r>
    </w:p>
    <w:p>
      <w:pPr>
        <w:pStyle w:val="Normal"/>
        <w:jc w:val="both"/>
        <w:rPr/>
      </w:pPr>
      <w:r>
        <w:rPr/>
        <w:t>Решение относительно повышения предельной скорости пока не принято.</w:t>
      </w:r>
    </w:p>
    <w:p>
      <w:pPr>
        <w:pStyle w:val="Normal"/>
        <w:jc w:val="both"/>
        <w:rPr/>
      </w:pPr>
      <w:r>
        <w:rPr/>
        <w:t xml:space="preserve"> </w:t>
      </w:r>
      <w:r>
        <w:rPr/>
        <w:t>«Действительно, сейчас совместно с Минтрансом мы прорабатываем этот вопрос, речь идет о повышении максимально разрешенной скорости движения на ряде участков магистралей до 130 километров в час», – отметил Нилов.</w:t>
      </w:r>
    </w:p>
    <w:p>
      <w:pPr>
        <w:pStyle w:val="Normal"/>
        <w:jc w:val="both"/>
        <w:rPr/>
      </w:pPr>
      <w:r>
        <w:rPr/>
        <w:t>ГАИ совместно с Росавтодором ведет консультации по определению потенциальных участков, которые будут соответствовать ряду требований – в частности, не иметь возможности выезда на полосу встречного движения и быть оснащенными хорошим освещением.</w:t>
      </w:r>
    </w:p>
    <w:p>
      <w:pPr>
        <w:pStyle w:val="Normal"/>
        <w:jc w:val="both"/>
        <w:rPr/>
      </w:pPr>
      <w:r>
        <w:rPr/>
        <w:t>«Скорее всего, в первую очередь это будет сделано на участках платных дорог», – отметил Нилов.</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4.07.2013; СТРОИТЕЛЬСТВО ОЛИМПИЙСКИХ ДОРОГ В СОЧИ НАХОДИТСЯ ПОД ФИНКОНТРОЛЕМ</w:t>
      </w:r>
    </w:p>
    <w:p>
      <w:pPr>
        <w:pStyle w:val="Normal"/>
        <w:jc w:val="both"/>
        <w:rPr/>
      </w:pPr>
      <w:r>
        <w:rPr/>
        <w:t>Автомобилисты-сочинцы могли бы рассказать, как важно для города, что уже пущено движение по первой очереди дороги-дублера главной улицы города много лет задыхавшегося Курортного проспекта. Дорстроевцы называют ее «Дублер» именно так, с большой буквы. Улица продолжает преображаться: на второй очереди готов тоннель №3а, на третьей в ближайшие дни состоится сбойка в тоннеле №6, на эстакаде, переброшенной через улицу Чайковского, укладывают асфальт.</w:t>
      </w:r>
    </w:p>
    <w:p>
      <w:pPr>
        <w:pStyle w:val="Normal"/>
        <w:jc w:val="both"/>
        <w:rPr/>
      </w:pPr>
      <w:r>
        <w:rPr/>
        <w:t>В рамках подготовки к Олимпиаде оптимизированы съезды на федеральной трассе Джубга – Сочи. На подходе – ввод развязки в районе аэропорта (вздохнут с облегчением встречающие-провожающие, особенно автобусники) и открытие движения по другой развязке той, что поможет разгрузить центр Адлера. Везде работы идут форсированными темпами. Два объекта подразделение Росавтодора компания ДСД «Черноморье» сдала намного раньше срока: первая очередь Дублера на 9 мес., двухуровневая развязка «Виноградная-Донская» на три. Специалисты лаборатории испытания стройматериалов, лучшей на юге России по оснащенности, подтверждают, что высокие темпы не ухудшают качество.</w:t>
      </w:r>
    </w:p>
    <w:p>
      <w:pPr>
        <w:pStyle w:val="Normal"/>
        <w:jc w:val="both"/>
        <w:rPr/>
      </w:pPr>
      <w:r>
        <w:rPr/>
        <w:t>За финансовыми потоками также организован сверхстрогий надзор. За тем, как расходуются средства, следят инспекторы ГК «Олимпстрой», Росдортехнологии, Ростехнадзора, Росфиннадзора, полицейские из УВД по г. Сочи, сотрудники Олимпийской прокуратуры и прокуратуры Краснодарского края, Счетной палаты РФ и, наконец, ФСБ по Краснодарскому краю.</w:t>
      </w:r>
    </w:p>
    <w:p>
      <w:pPr>
        <w:pStyle w:val="Normal"/>
        <w:jc w:val="both"/>
        <w:rPr/>
      </w:pPr>
      <w:r>
        <w:rPr/>
        <w:t>Мы сумели не допустить удорожания строительно-монтажных работ: стоимость строительства осталась неизменной с момента заключения государственных контрактов в 2009-2010 годах, – сообщил на брифинге директор «Черноморья» Владимир Кужель.</w:t>
      </w:r>
    </w:p>
    <w:p>
      <w:pPr>
        <w:pStyle w:val="Normal"/>
        <w:jc w:val="both"/>
        <w:rPr/>
      </w:pPr>
      <w:r>
        <w:rPr/>
        <w:t>Дороги олимпийского Сочи. Мост эстакады основного хода транспортной развязки Голубые Д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7.2013; СКОРОСТЬ В 130 КМ/Ч СНАЧАЛА, СКОРЕЕ ВСЕГО, РАЗРЕШАТ НА ПЛАТНЫХ ДОРОГАХ – НАЧАЛЬНИК ГАИ</w:t>
      </w:r>
    </w:p>
    <w:p>
      <w:pPr>
        <w:pStyle w:val="Normal"/>
        <w:jc w:val="both"/>
        <w:rPr/>
      </w:pPr>
      <w:r>
        <w:rPr/>
        <w:t>Скорость в 130 километров в час в России сначала, скорее всего, разрешат на платных дорогах, сообщил в интервью РИА Новости в четверг начальник главного управления по обеспечению безопасности дорожного движения МВД России Виктор Нилов.</w:t>
      </w:r>
    </w:p>
    <w:p>
      <w:pPr>
        <w:pStyle w:val="Normal"/>
        <w:jc w:val="both"/>
        <w:rPr/>
      </w:pPr>
      <w:r>
        <w:rPr/>
        <w:t>Он подчеркнул, что решения пока не приняты. «Действительно, сейчас совместно с Минтрансом мы прорабатываем этот вопрос, речь идет о повышении максимально разрешенной скорости движения на ряде участков магистралей до 130 километров в час», – отметил он.</w:t>
      </w:r>
    </w:p>
    <w:p>
      <w:pPr>
        <w:pStyle w:val="Normal"/>
        <w:jc w:val="both"/>
        <w:rPr/>
      </w:pPr>
      <w:r>
        <w:rPr/>
        <w:t>По словам руководителя Госавтоинспекции, в настоящее время с Росавтодором идет определение потенциальных участков, которые должны соответствовать ряду требований, например, не должно быть возможности выехать на полосу встречного движения, должно быть хорошее освещение и так далее.</w:t>
      </w:r>
    </w:p>
    <w:p>
      <w:pPr>
        <w:pStyle w:val="Normal"/>
        <w:jc w:val="both"/>
        <w:rPr/>
      </w:pPr>
      <w:r>
        <w:rPr/>
        <w:t>«Скорее всего, в первую очередь это будет сделано на участках платных дорог», – отметил Ни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7.2013; РЯД ЭКСПЕРТОВ ДОПУСКАЮТ УВЕЛИЧЕНИЕ МАКСИМАЛЬНОЙ СКОРОСТИ ДО 130 КМ/Ч, НО ЕСТЬ И ПРОТИВНИКИ</w:t>
      </w:r>
    </w:p>
    <w:p>
      <w:pPr>
        <w:pStyle w:val="Normal"/>
        <w:jc w:val="both"/>
        <w:rPr/>
      </w:pPr>
      <w:r>
        <w:rPr/>
        <w:t>Опрошенные РИА Новости эксперты разошлись во мнениях по поводу возможности повышения максимально разрешенной скорости движения в России на некоторых дорогах до 130 километров в час: ряд из них полагает, что это хорошая идея, нужен лишь жесткий контроль со стороны ГИБДД, другие считают, что этого делать не стоит.</w:t>
      </w:r>
    </w:p>
    <w:p>
      <w:pPr>
        <w:pStyle w:val="Normal"/>
        <w:jc w:val="both"/>
        <w:rPr/>
      </w:pPr>
      <w:r>
        <w:rPr/>
        <w:t>Начальник главного управления по обеспечению безопасности дорожного движения МВД России Виктор Нилов заявил в четверг в интервью РИА Новости, что вопрос о повышении разрешенной скорости до 130 километров в час на ряде участков магистралей в России прорабатывается. По его словам, в настоящее время с Росавтодором идет определение потенциальных участков, которые должны соответствовать ряду требований. Однако окончательного решения по этому вопросу пока не принято.</w:t>
      </w:r>
    </w:p>
    <w:p>
      <w:pPr>
        <w:pStyle w:val="Normal"/>
        <w:jc w:val="both"/>
        <w:rPr/>
      </w:pPr>
      <w:r>
        <w:rPr/>
        <w:t>Координатор Федерации автовладельцев России Андрей Орёл заявил, что относится к идее повышения скорости «совершенно положительно». «Если это магистраль, то никаких проблем нет», – сказал эксперт РИА Новости.</w:t>
      </w:r>
    </w:p>
    <w:p>
      <w:pPr>
        <w:pStyle w:val="Normal"/>
        <w:jc w:val="both"/>
        <w:rPr/>
      </w:pPr>
      <w:r>
        <w:rPr/>
        <w:t>Депутат Госдумы, глава межрегиональной общественной организации автомобилистов «Свобода выбора» Вячеслав Лысаков допускает возможность повышения скорости на дорогах, однако, считает он, «при такой разрешенной скорости нужен будет достаточно жесткий контроль».</w:t>
      </w:r>
    </w:p>
    <w:p>
      <w:pPr>
        <w:pStyle w:val="Normal"/>
        <w:jc w:val="both"/>
        <w:rPr/>
      </w:pPr>
      <w:r>
        <w:rPr/>
        <w:t>«На отдельных участках, на отдельных трассах... особенно на платных дорогах, несомненно, такое поднятие скоростного режима до 130 вполне разумно, адекватно. Другое дело, что наши граждане зачастую там, где разрешено 90, едут 130... Если разрешают определенную скорость, то наши некоторые граждане превышают её на несколько десятков километров, поэтому есть опасения, что если будет поднята скорость до 130, многие будут ехать 160, 170», – отметил Лысаков.</w:t>
      </w:r>
    </w:p>
    <w:p>
      <w:pPr>
        <w:pStyle w:val="Normal"/>
        <w:jc w:val="both"/>
        <w:rPr/>
      </w:pPr>
      <w:r>
        <w:rPr/>
        <w:t>Известный автоэксперт и журналист Юрий Гейко, напротив, полагает, что в России не следует повышать максимально разрешенную скорость движения. «130 – это уже многовато...</w:t>
      </w:r>
    </w:p>
    <w:p>
      <w:pPr>
        <w:pStyle w:val="Normal"/>
        <w:jc w:val="both"/>
        <w:rPr/>
      </w:pPr>
      <w:r>
        <w:rPr/>
        <w:t>Например, на скорости 55 км в час аварии тяжелее на 40%, чем на скорости 50 км в час, а прибавление – всего 5 км. Я считаю, что 130 – цифра непродуманная», – отметил Гейк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4.07.2013; СКОРОСТЬ В 130 КМ/Ч СНАЧАЛА МОГУТ РАЗРЕШИТЬ ТОЛЬКО НА ПЛАТНЫХ ТРАССАХ</w:t>
      </w:r>
    </w:p>
    <w:p>
      <w:pPr>
        <w:pStyle w:val="Normal"/>
        <w:jc w:val="both"/>
        <w:rPr/>
      </w:pPr>
      <w:r>
        <w:rPr/>
        <w:t>Глава ГИБДД России Виктор Нилов заявил, что скорость в 130 километров в час в стране сначала, вероятно, разрешат лишь на платных автодорогах, сообщает РИА «Новости».</w:t>
      </w:r>
    </w:p>
    <w:p>
      <w:pPr>
        <w:pStyle w:val="Normal"/>
        <w:jc w:val="both"/>
        <w:rPr/>
      </w:pPr>
      <w:r>
        <w:rPr/>
        <w:t>«Действительно, сейчас совместно с Минтрансом мы прорабатываем этот вопрос, речь идет о повышении максимально разрешенной скорости движения на ряде участков магистралей до 130 километров в час», – заметил Нилов.</w:t>
      </w:r>
    </w:p>
    <w:p>
      <w:pPr>
        <w:pStyle w:val="Normal"/>
        <w:jc w:val="both"/>
        <w:rPr/>
      </w:pPr>
      <w:r>
        <w:rPr/>
        <w:t xml:space="preserve">Но, по его словам, если нововведение состоится, то затронет пока только платные трассы. </w:t>
      </w:r>
    </w:p>
    <w:p>
      <w:pPr>
        <w:pStyle w:val="Normal"/>
        <w:jc w:val="both"/>
        <w:rPr/>
      </w:pPr>
      <w:r>
        <w:rPr/>
        <w:t>В настоящее время Госавтоинспекция совместно с госкомпанией «Автодор» (отвечает за платные трассы в стране) занимается определением потенциальных участков, соответствующих всем требованиям. В частности, на такой дороге у водителя не должно быть возможности выехать на встречную полос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7.2013; РСА ГОТОВ СОЗДАТЬ ЕДИНУЮ МЕТОДИКУ ОЦЕНКУ УЩЕРБА НА АВТОТРАНСПОРТЕ – БУНИН</w:t>
      </w:r>
    </w:p>
    <w:p>
      <w:pPr>
        <w:pStyle w:val="Normal"/>
        <w:jc w:val="both"/>
        <w:rPr/>
      </w:pPr>
      <w:r>
        <w:rPr/>
        <w:t>Российский союз автостраховщиков (РСА) готов взять на себя работу по организации процесса создания методики оценки ущерба на автотранспорте с привлечением независимых экспертных организаций и обществ по защите прав потребителей, сообщил агентству «Интерфакс-АФИ» президент союза Павел Бунин.</w:t>
      </w:r>
    </w:p>
    <w:p>
      <w:pPr>
        <w:pStyle w:val="Normal"/>
        <w:jc w:val="both"/>
        <w:rPr/>
      </w:pPr>
      <w:r>
        <w:rPr/>
        <w:t>Он подчеркнул, что к этой работе будут привлечены независимые эксперты.</w:t>
      </w:r>
    </w:p>
    <w:p>
      <w:pPr>
        <w:pStyle w:val="Normal"/>
        <w:jc w:val="both"/>
        <w:rPr/>
      </w:pPr>
      <w:r>
        <w:rPr/>
        <w:t>По мнению главы РСА, «утверждение методического обеспечения независимой технической экспертизы транспортных средств позволило бы ликвидировать значительное количество конфликтных ситуаций при взаимодействии страховщиков, потерпевших и страхователей в процессе урегулирования убытков».</w:t>
      </w:r>
    </w:p>
    <w:p>
      <w:pPr>
        <w:pStyle w:val="Normal"/>
        <w:jc w:val="both"/>
        <w:rPr/>
      </w:pPr>
      <w:r>
        <w:rPr/>
        <w:t>РСА заинтересован в формировании единого подхода к решению вопросов методического характера, касающихся проведения технической экспертизы при урегулировании убытков в случае наступления страховых случаев, для всех участников рынка, сказал глава РСА.</w:t>
      </w:r>
    </w:p>
    <w:p>
      <w:pPr>
        <w:pStyle w:val="Normal"/>
        <w:jc w:val="both"/>
        <w:rPr/>
      </w:pPr>
      <w:r>
        <w:rPr/>
        <w:t>Как сообщалось ранее, руководство ФСФР направило в адрес первого вице-премьера РФ Игоря Шувалова письмо с просьбой активизировать работу по созданию официальной методики оценки ущерба на автотранспорте. Об этом сообщил заместитель руководителя ФСФР Игорь Жук, выступая на семинаре, посвященном правовым вопросам в автостраховании в среду.</w:t>
      </w:r>
    </w:p>
    <w:p>
      <w:pPr>
        <w:pStyle w:val="Normal"/>
        <w:jc w:val="both"/>
        <w:rPr/>
      </w:pPr>
      <w:r>
        <w:rPr/>
        <w:t>Представители ФСФР полагают, что «появление такой официальной методики позволит на 60% разгрузить суды, заваленные спорами о выплатах в автостраховании».</w:t>
      </w:r>
    </w:p>
    <w:p>
      <w:pPr>
        <w:pStyle w:val="Normal"/>
        <w:jc w:val="both"/>
        <w:rPr/>
      </w:pPr>
      <w:r>
        <w:rPr/>
        <w:t>Служба страхового надзора видит два пути решения задачи: «Либо Минтранс должен найти возможность исполнить требования двух правительственных постановлений, выходивших в рамках исполнения закона об ОСАГО в разные годы; либо эту работу нужно официально поручить Российскому союзу автостраховщиков (РСА), тем более что собственная методика оценки ущерба на автотранспорте страховщиками уже завершена».</w:t>
      </w:r>
    </w:p>
    <w:p>
      <w:pPr>
        <w:pStyle w:val="Normal"/>
        <w:jc w:val="both"/>
        <w:rPr/>
      </w:pPr>
      <w:r>
        <w:rPr/>
        <w:t>И.Жук напомнил, что с момента первого правительственного постановления о разработке официальной методики оценки ущерба прошло 10 лет.</w:t>
      </w:r>
    </w:p>
    <w:p>
      <w:pPr>
        <w:pStyle w:val="Normal"/>
        <w:jc w:val="both"/>
        <w:rPr/>
      </w:pPr>
      <w:r>
        <w:rPr/>
        <w:t>Начальник управления ФСФР Игорь Овчинников сообщил, что «в ходе консультаций с представителями Верховного суда идея появления единой официальной методики нашла большую поддержку». Представитель службы полагает, что значительная часть судебных споров связана как раз с расхождением в оценке стоимости восстановительного ремонта автомобиля со стороны страховщика и страхователя.</w:t>
      </w:r>
    </w:p>
    <w:p>
      <w:pPr>
        <w:pStyle w:val="Normal"/>
        <w:jc w:val="both"/>
        <w:rPr/>
      </w:pPr>
      <w:r>
        <w:rPr/>
        <w:t>Вопрос о методологической помощи и финансировании работы независимых экспертов в рамках подготовки методики ставился РСА еще несколько лет назад. Однако такого официального поручения правительство союзу не давало. «Если методика будет разработана силами экспертов, но не получит официального одобрения со стороны профильных ведомств, не получит официального статуса, ею не смогут пользоваться как ориентиром судьи при рассмотрении споров о страховых выплатах», – отметила главный эксперт «Интерфакс-ЦЭА» Анжела Долгополова.</w:t>
      </w:r>
    </w:p>
    <w:p>
      <w:pPr>
        <w:pStyle w:val="Normal"/>
        <w:jc w:val="both"/>
        <w:rPr/>
      </w:pPr>
      <w:r>
        <w:rPr/>
        <w:t>По ее словам, «в настоящее время эксперты и суды используют 4 разных рекомендованных методики, оценка ущерба может отличаться в разы».</w:t>
      </w:r>
    </w:p>
    <w:p>
      <w:pPr>
        <w:pStyle w:val="Normal"/>
        <w:jc w:val="both"/>
        <w:rPr/>
      </w:pPr>
      <w:r>
        <w:rPr/>
        <w:t>Известны случаи, когда один и тот же рыночный специалист проводил экспертизу по одному и тому же страховому случаю для различных сторон дела. Эти результаты по сумме восстановительного ремонта отличались разительно, привела пример аналитик. Она убеждена, что «рынку, в первую очередь страхователям, нужны четкие технические стандарты и ценовые ориентиры».</w:t>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04.07.2013; БИЛЕТЫ НА МЕЖДУГОРОДНИЕ АВТОБУСЫ ПО ПАСПОРТУ НАЧНУТ ПРОДАВАТЬ С 1 ДЕКАБРЯ</w:t>
      </w:r>
    </w:p>
    <w:p>
      <w:pPr>
        <w:pStyle w:val="Normal"/>
        <w:jc w:val="both"/>
        <w:rPr/>
      </w:pPr>
      <w:r>
        <w:rPr/>
        <w:t>Ранее сообщалось, что новая процедура продажи билетов начнется 1 июля.</w:t>
      </w:r>
    </w:p>
    <w:p>
      <w:pPr>
        <w:pStyle w:val="Normal"/>
        <w:jc w:val="both"/>
        <w:rPr/>
      </w:pPr>
      <w:r>
        <w:rPr/>
        <w:t>Дата начала продажи билетов на автобусные маршруты по паспорту перенесена, сообщает «Пассажиравтотранс». Продажа билетов на междугородные отправления с автовокзала на набережной Обводного канала, д.36 по предъявлению удостоверения личности будет осуществляться с 1 декабря.</w:t>
      </w:r>
    </w:p>
    <w:p>
      <w:pPr>
        <w:pStyle w:val="Normal"/>
        <w:jc w:val="both"/>
        <w:rPr/>
      </w:pPr>
      <w:r>
        <w:rPr/>
        <w:t>Минтрансом России принято решение о переносе срока действия приказа «с учетом необходимости представления дополнительного времени иностранным и российским перевозчикам для подготовки к передаче данных о пассажирах в централизованные базы в соответствии с законом «О транспортной безопасности», поясняется на сайте министерства.</w:t>
      </w:r>
    </w:p>
    <w:p>
      <w:pPr>
        <w:pStyle w:val="Normal"/>
        <w:jc w:val="both"/>
        <w:rPr/>
      </w:pPr>
      <w:r>
        <w:rPr/>
        <w:t>Ранее в качестве даты вступления в силу Приказа Минтранса РФ, обязывающего автовокзалы требовать при продаже билетов соответствующие документы, фигурировало 1 июля, пишет Санкт-Петербург.ру.</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4.07.2013; НОВОСИБИРСКИЕ ОБЩЕСТВЕННИКИ ЧУДОМ ВОЗВРАТИЛИСЬ С КОЛЫМЫ</w:t>
      </w:r>
    </w:p>
    <w:p>
      <w:pPr>
        <w:pStyle w:val="Normal"/>
        <w:jc w:val="both"/>
        <w:rPr/>
      </w:pPr>
      <w:r>
        <w:rPr/>
        <w:t>Просадка трассы Чита – Хабаровск составляет в среднем около 30 см, а некоторые ямы достигают глубины 1 м – их называют «амурские волны»</w:t>
      </w:r>
    </w:p>
    <w:p>
      <w:pPr>
        <w:pStyle w:val="Normal"/>
        <w:jc w:val="both"/>
        <w:rPr/>
      </w:pPr>
      <w:r>
        <w:rPr/>
        <w:t>Участники автопробега Новосибирск – Магадан рассказали много нелестного о дорогах Сибири и Дальнего Востока</w:t>
      </w:r>
    </w:p>
    <w:p>
      <w:pPr>
        <w:pStyle w:val="Normal"/>
        <w:jc w:val="both"/>
        <w:rPr/>
      </w:pPr>
      <w:r>
        <w:rPr/>
        <w:t xml:space="preserve">Активисты «Авто-Мото Ассоциации» и новосибирского регионального отделения Федерации автовладельцев России вернулись из поездки в Магадан. Проехав почти 15 тыс. км, участники автопробега выявили 165 существенных нарушений ГОСТа на дороги, а федеральные трассы А360 «Лена» и Р504 «Колыма» они назвали «одним большим нарушением». Возмутило общественников и бездействие властей на местах. По их словам, очень многие просто игнорировали сообщения о проблемах с дорогами. Теперь участники пробега собираются отправить все результаты своей проверки в федеральное Министерство транспорта, а также обратиться в Генеральную прокуратуру РФ с требованием завести уголовные дела за халатность Росавтодора. </w:t>
      </w:r>
    </w:p>
    <w:p>
      <w:pPr>
        <w:pStyle w:val="Normal"/>
        <w:jc w:val="both"/>
        <w:rPr/>
      </w:pPr>
      <w:r>
        <w:rPr/>
        <w:t>Сегодня, 4 июля, участники автопробега Новосибирск – Магадан рассказали о результатах своей проверки состояния дорог и качества ГСМ на федеральных трассах Сибири и Дальнего Востока «Байкал», «Амур», «Лена» и «Колыма». Автопробег «Авто-Мото Ассоциации» длиной 15 тыс. км стартовал 7 июня и был завершен спустя 18 дней.</w:t>
      </w:r>
    </w:p>
    <w:p>
      <w:pPr>
        <w:pStyle w:val="Normal"/>
        <w:jc w:val="both"/>
        <w:rPr/>
      </w:pPr>
      <w:r>
        <w:rPr/>
        <w:t>Целью общественников в этот раз была не только проверка качества дорожного покрытия. Новосибирцы изучали, как власти разных регионов СФО и ДФО взаимодействуют с общественностью в сфере дорожного ремонта и безопасности движения. Кроме того, впервые в этом году автомобилисты произвели контрольные закупки проб бензина на АЗС на всем пути следования. Пробы ГСМ будут проверены в одной из новосибирских лабораторий на предмет соответствия ГОСТам.</w:t>
      </w:r>
    </w:p>
    <w:p>
      <w:pPr>
        <w:pStyle w:val="Normal"/>
        <w:jc w:val="both"/>
        <w:rPr/>
      </w:pPr>
      <w:r>
        <w:rPr/>
        <w:t>Главные путешественники – ответственный секретарь «Авто-Мото Ассоциации» Алексей Носов и руководитель новосибирского отделения ФАР Владимир Кириллов встретили журналистов, оставаясь под большим впечатлением от поездки. Еще до начала пресс-конференции общественники, перебивая друг друга, эмоционально рассказывали обо всем увиденном за эти три недели. И о маленьких заброшенных поселениях, и о забавных диалогах с сотрудниками ГИБДД, и о шокирующе высоких ценах на Дальнем Востоке. «Вы представляете, у них там помидоры зимой за 540 рублей за килограмм продают!» – восклицает Носов.</w:t>
      </w:r>
    </w:p>
    <w:p>
      <w:pPr>
        <w:pStyle w:val="Normal"/>
        <w:jc w:val="both"/>
        <w:rPr/>
      </w:pPr>
      <w:r>
        <w:rPr/>
        <w:t>В Новосибирск общественники привезли девять бутылок бензина из разных регионов и большой булыжник. «Этот камень я отправлю нашему федеральному министру транспорта, пусть посмотрит, чем у нас дороги засыпаны, – пояснил Владимир Кириллов на пресс-конференции, где присутствовал корреспондент «ФедералПресс.Сибирь».</w:t>
      </w:r>
    </w:p>
    <w:p>
      <w:pPr>
        <w:pStyle w:val="Normal"/>
        <w:jc w:val="both"/>
        <w:rPr/>
      </w:pPr>
      <w:r>
        <w:rPr/>
        <w:t>После лирического отступления общественники поделились впечатлениями о состоянии федеральных трасс. «На самом деле результаты очень противоречивые, – констатировал Алексей Носов. – Нам перед пробегом говорили, что эти трассы обрабатываются специальными растворами, чтобы было меньше пыли, и дорога была ровная. И мы подумали, что можно ехать не на внедорожниках, а на простой легковушке. В общем, зря мы это сделали. Всю подвеску там оставили».</w:t>
      </w:r>
    </w:p>
    <w:p>
      <w:pPr>
        <w:pStyle w:val="Normal"/>
        <w:jc w:val="both"/>
        <w:rPr/>
      </w:pPr>
      <w:r>
        <w:rPr/>
        <w:t>Отдельно Носов остановился на трассе «Амур» (Чита – Хабаровск), получившей название «памяти желтой «Калины». Именно по ней президент РФ Владимир Путин два года назад проезжал на своей «Ладе Калине». Общественник отметил, что тогда дорога была еще совсем новая, и в хорошем состоянии она должна оставаться в течение 7-8 лет. «Но на этой трассе в большом количестве присутствуют так называемые амурские волны – просадка дороги составляет в среднем сантиметров по 30, а бывало, ямы и до метра глубиной доходили, – поделился Владимир Кириллов. – Глушитель оторвали и два брызговика».</w:t>
      </w:r>
    </w:p>
    <w:p>
      <w:pPr>
        <w:pStyle w:val="Normal"/>
        <w:jc w:val="both"/>
        <w:rPr/>
      </w:pPr>
      <w:r>
        <w:rPr/>
        <w:t>Интересно, что Путин два года назад дал указание развивать инфраструктуру на трассе «Амур». Но, по словам Носова, заправка им встречалась примерно раз на 300 км. «Мало того, что у нас в стране законы нарушаются в повсеместном порядке, так еще и прямые указы президента страны игнорируются!» – возмутился руководитель новосибирского отделения ФАР.</w:t>
      </w:r>
    </w:p>
    <w:p>
      <w:pPr>
        <w:pStyle w:val="Normal"/>
        <w:jc w:val="both"/>
        <w:rPr/>
      </w:pPr>
      <w:r>
        <w:rPr/>
        <w:t>Поразило общественников и то, как реагировали на их звонки с сообщениями о нарушениях власти разных регионов. Как сообщил ответсек «Авто-Мото Ассоциации», до многих было непросто дозвониться, их «перенаправляли по разным управлениям несколько раз». Пресс-секретарь правительства Якутии вообще на жалобу новосибирских общественников ответил: «Ну, а что мы можем сделать?!»</w:t>
      </w:r>
    </w:p>
    <w:p>
      <w:pPr>
        <w:pStyle w:val="Normal"/>
        <w:jc w:val="both"/>
        <w:rPr/>
      </w:pPr>
      <w:r>
        <w:rPr/>
        <w:t>Возмутила их в Якутии и ситуация, когда в результате техногенной катастрофы было размыто почти 100 км федеральной трассы, а власти региона не предприняли ровным счетом никаких действий. Некоторые автомобилисты, в том числе с грудными детьми и пенсионерами, почти неделю ждали эвакуации, в конечном счете заплатили по 15 тыс. рублей из своего кармана.</w:t>
      </w:r>
    </w:p>
    <w:p>
      <w:pPr>
        <w:pStyle w:val="Normal"/>
        <w:jc w:val="both"/>
        <w:rPr/>
      </w:pPr>
      <w:r>
        <w:rPr/>
        <w:t>Всего путешественники выявили 165 серьезных нарушений на своем пути. «При этом трассы «Лена» и «Колыма» считаются за одно большое нарушение», – уточнил Носов. Самыми шокирующими дорогами он назвал тысячекилометровый участок магистрали А360 (по 500 км до и после реки Алдан) и 200-километровый – трассы Р504 (по 100 км до и после поселка Чурапча). Оба проходят по территории Якутии.</w:t>
      </w:r>
    </w:p>
    <w:p>
      <w:pPr>
        <w:pStyle w:val="Normal"/>
        <w:jc w:val="both"/>
        <w:rPr/>
      </w:pPr>
      <w:r>
        <w:rPr/>
        <w:t>«Теперь мы намерены ставить вопрос о работе Ростехнадзора, – сообщил Владимир Кириллов. – Планируем обратиться в Генпрокуратуру по поводу уголовной ответственности Росавтодора – это халатность в чистом виде. А также серьезно поднять вопрос о работе местных властей и полпредств СФО и ДФО».</w:t>
      </w:r>
    </w:p>
    <w:p>
      <w:pPr>
        <w:pStyle w:val="Normal"/>
        <w:jc w:val="both"/>
        <w:rPr/>
      </w:pPr>
      <w:r>
        <w:rPr/>
        <w:t>В следующем году общественники хотят повторить этот пробег, чтобы проверить, насколько были исправлены нарушения. Тем не менее они отметили и то, что на некоторых участках пути им все же встречались хорошие трассы. Правда, в основном они были в пределах Сибири. На вопрос о том, как выглядит Новосибирская область на фоне всего остального их путешествия, Алексей Носов воскликнул: «Блестяще! В НСО дороги просто отличные!».</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ВГЕНИЙ ТИМОШИНОВ; 05.07.2013; ВЛАДИМИР ЛИСИН ДАЛ ТЯГУ</w:t>
      </w:r>
    </w:p>
    <w:p>
      <w:pPr>
        <w:pStyle w:val="Normal"/>
        <w:jc w:val="both"/>
        <w:rPr/>
      </w:pPr>
      <w:r>
        <w:rPr/>
        <w:t xml:space="preserve">«Первая грузовая» начала использовать собственные локомотивы </w:t>
      </w:r>
    </w:p>
    <w:p>
      <w:pPr>
        <w:pStyle w:val="Normal"/>
        <w:jc w:val="both"/>
        <w:rPr/>
      </w:pPr>
      <w:r>
        <w:rPr/>
        <w:t xml:space="preserve">Крупнейшая в России Первая грузовая компания (ПГК) Владимира Лисина спустя почти год переговоров с ОАО РЖД смогла начать использовать собственные локомотивы. Два оператор уже купил и пустил по маршрутам на Юго-Восточной железной дороге, в плане приобретение еще восьми. Рынок тяги давно привлекает операторов, но против его создания активно борется ОАО РЖД. Сейчас вопрос снова поднят на уровне правительства. Монополии его решение грозит потерей 28% прибыли от грузовых перевозок. </w:t>
      </w:r>
    </w:p>
    <w:p>
      <w:pPr>
        <w:pStyle w:val="Normal"/>
        <w:jc w:val="both"/>
        <w:rPr/>
      </w:pPr>
      <w:r>
        <w:rPr/>
        <w:t xml:space="preserve">ПГК приобрела два локомотива на вторичном рынке, провела их ремонт и запустила по маршрутам на Юго-Восточной железной дороге – между Новолипецким меткомбинатом и Стойленским ГОКом в Белгородской области, сообщили «Ъ» в пресс-службе оператора. В течение двух лет планируется покупка еще восьми машин для использования на том же полигоне, хотя изучается работа и на других маршрутах. </w:t>
      </w:r>
    </w:p>
    <w:p>
      <w:pPr>
        <w:pStyle w:val="Normal"/>
        <w:jc w:val="both"/>
        <w:rPr/>
      </w:pPr>
      <w:r>
        <w:rPr/>
        <w:t xml:space="preserve">Стоимость одного локомотива с учетом ремонта может составлять порядка $2 млн, говорит источник «Ъ», знакомый с ситуацией. Купить их не проблема, гораздо сложнее договориться с ОАО РЖД о возможности использования. Операторы не имеют права заниматься перевозочной деятельностью, фактически они просто предоставляют грузоотправителям вагоны. Частные локомотивы работают по схеме собственных поездных формирований, которая требует особых разрешений от ОАО РЖД. Некоторые, например «Нефтетранссервис», просто сдают локомотивы в аренду ОАО РЖД (парк монополии изношен). Собственные локомотивы есть также у «Трансойла», </w:t>
      </w:r>
      <w:r>
        <w:rPr>
          <w:lang w:val="en-US"/>
        </w:rPr>
        <w:t>Globaltrans</w:t>
      </w:r>
      <w:r>
        <w:rPr/>
        <w:t xml:space="preserve">, «Газпромтранса», ОТЭКО, «Трансгаранта». </w:t>
      </w:r>
    </w:p>
    <w:p>
      <w:pPr>
        <w:pStyle w:val="Normal"/>
        <w:jc w:val="both"/>
        <w:rPr/>
      </w:pPr>
      <w:r>
        <w:rPr/>
        <w:t xml:space="preserve">Операторы несколько лет пытаются убедить власти и ОАО РЖД либерализовать рынок тяги, допустив на него частные компании, но монополия активно противостоит этому. С одной стороны, масштабный запуск частной тяги чреват технологическими осложнениями, с другой – он грозит монополии существенной потерей доходов. Получить же разрешение на работу собственных поездных формирований становится все сложнее. Переговоры ПГК с ОАО РЖД затянулись почти на год. Еще в сентябре 2012 года в ПГК говорили, что до конца года компания организует локальные грузоперевозки на расстояние до 500 км. Есть направления, где доходность вагона при постановке собственного локомотива можно поднять на 50%, надо также учитывать общий дефицит подвижного состава, отмечали в компании. Но начать работу компания смогла лишь к лету 2013 года. </w:t>
      </w:r>
    </w:p>
    <w:p>
      <w:pPr>
        <w:pStyle w:val="Normal"/>
        <w:jc w:val="both"/>
        <w:rPr/>
      </w:pPr>
      <w:r>
        <w:rPr/>
        <w:t xml:space="preserve">Вопрос о либерализации рынка тяги снова поднят, уверяют источники «Ъ». В середине июня она обсуждалась на совещании у вице-премьера Аркадия Дворковича. Минтрансу и ОАО РЖД поручено подобрать участки для запуска пилотного проекта по конкуренции перевозчиков «за маршрут», а также сформировать перечень необходимых изменений нормативной базы. Кроме того, монополии, Минтрансу и операторам необходимо подготовить пошаговую модель реализации пилота по запуску конкуренции «на маршруте». Впрочем, ОАО РЖД при этом сможет одновременно представить в правительство информацию о возможных рисках и проблемах. Новое совещание по этой теме запланировано на середину июля. </w:t>
      </w:r>
    </w:p>
    <w:p>
      <w:pPr>
        <w:pStyle w:val="Normal"/>
        <w:jc w:val="both"/>
        <w:rPr/>
      </w:pPr>
      <w:r>
        <w:rPr/>
        <w:t xml:space="preserve">Конкуренция «за маршрут» предполагает, что на отдельных участках инфраструктуры по результатам конкурсного отбора исключительное право осуществлять все грузовые перевозки передается локальному перевозчику на срок пять–десять лет. Конкуренция «на маршруте» подразумевает, что на отдельных участках сети параллельно с ОАО РЖД будут осуществлять свою деятельность несколько локальных грузовых перевозчиков. </w:t>
      </w:r>
    </w:p>
    <w:p>
      <w:pPr>
        <w:pStyle w:val="Normal"/>
        <w:jc w:val="both"/>
        <w:rPr/>
      </w:pPr>
      <w:r>
        <w:rPr/>
        <w:t xml:space="preserve">ОАО РЖД особенно резко выступает против конкуренции «на маршруте». По оценке </w:t>
      </w:r>
      <w:r>
        <w:rPr>
          <w:lang w:val="en-US"/>
        </w:rPr>
        <w:t>A</w:t>
      </w:r>
      <w:r>
        <w:rPr/>
        <w:t>.</w:t>
      </w:r>
      <w:r>
        <w:rPr>
          <w:lang w:val="en-US"/>
        </w:rPr>
        <w:t>T</w:t>
      </w:r>
      <w:r>
        <w:rPr/>
        <w:t xml:space="preserve">. </w:t>
      </w:r>
      <w:r>
        <w:rPr>
          <w:lang w:val="en-US"/>
        </w:rPr>
        <w:t>Kearn</w:t>
      </w:r>
      <w:r>
        <w:rPr/>
        <w:t>е</w:t>
      </w:r>
      <w:r>
        <w:rPr>
          <w:lang w:val="en-US"/>
        </w:rPr>
        <w:t>y</w:t>
      </w:r>
      <w:r>
        <w:rPr/>
        <w:t xml:space="preserve">, запуск института локальных железнодорожных перевозчиков приведет к потере 28% прибыли ОАО РЖД от грузовых перевозок и росту тарифов. Владимир Савчук из Института проблем естественных монополий считает, что частные операторы будут бороться за конкретные сегменты рынка тяги. «Вряд ли их заинтересует перевозка угля на экспорт, где доходность локомотивной составляющей – шесть копеек с тонно-километра»,– поясняет эксперт. Борьба, по его словам, будет за транспортировку нефтеналивных грузов, металлов, удобрений, отчасти руды – желательно на коротких маршрутах, где доходность выше «в разы, а иногда даже в десятки раз».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7.2013; ОБЪЕДИНЕНИЕ АСК И СОРОСС В НАЦИОНАЛЬНУЮ ПАЛАТУ СУДОХОДСТВА ЗАВЕРШЕНО</w:t>
      </w:r>
    </w:p>
    <w:p>
      <w:pPr>
        <w:pStyle w:val="Normal"/>
        <w:jc w:val="both"/>
        <w:rPr/>
      </w:pPr>
      <w:r>
        <w:rPr/>
        <w:t xml:space="preserve">Процесс реорганизации союза «Национальная палата судоходства» (СНПС) путем слияния Ассоциации судоходных компаний (АСК) и Союза российских судовладельцев (СОРОСС) практически завершен. Как пишет портал «Российское судоходство», об этом заявил в ходе внеочередного Общего собрания СНПС 3 июля 2013 года в Москве президент Национальной палаты судоходства Алексей Клявин. </w:t>
      </w:r>
    </w:p>
    <w:p>
      <w:pPr>
        <w:pStyle w:val="Normal"/>
        <w:jc w:val="both"/>
        <w:rPr/>
      </w:pPr>
      <w:r>
        <w:rPr/>
        <w:t>«Можно констатировать, что большая часть пути по объединению АСК и СОРОССа пройдена», – сказал он.</w:t>
      </w:r>
    </w:p>
    <w:p>
      <w:pPr>
        <w:pStyle w:val="Normal"/>
        <w:jc w:val="both"/>
        <w:rPr/>
      </w:pPr>
      <w:r>
        <w:rPr/>
        <w:t>Минтранс России вновь заявил о своей поддержке созданной палаты судоходства. Как подчеркнул в своем выступлении в ходе общего собрания СНПС заместитель министра транспорта России Виктор Олерский, «регулирование и развитие – это два начала, которые присущи любой отрасли. Поэтому министерству и палате судоходства необходимо будет наладить самое тесное взаимодействие в вопросах совершенствования национального законодательства».</w:t>
      </w:r>
    </w:p>
    <w:p>
      <w:pPr>
        <w:pStyle w:val="Normal"/>
        <w:jc w:val="both"/>
        <w:rPr/>
      </w:pPr>
      <w:r>
        <w:rPr/>
        <w:t>На Общем собрании были утверждены основополагающие документы Национальной палаты судоходства: положение об Общем собрании, положение о членстве в Палате, положение о Совете и положение о Ревизионной комиссии.</w:t>
      </w:r>
    </w:p>
    <w:p>
      <w:pPr>
        <w:pStyle w:val="Normal"/>
        <w:jc w:val="both"/>
        <w:rPr/>
      </w:pPr>
      <w:r>
        <w:rPr/>
        <w:t>Избран Совет СНПС, в состав совета вошли 25 человек, представляющие крупнейшие морские и речные судоходные компании России и организации морского и речного транспорта, в том числе, ОАО «Совкомфлот», ОАО «ФЕСКО», ФГУП «Росморпорт», ФГУП «Атомфлот», ОАО «Совфрахт», ОАО «Волжское пароходство»,ОАО «Московское речное пароходство», ОАО «Северо-Западное пароходство», ОАО «Азово-Донское пароходство», ГК «Палмали», Российский морской регистр судоходства (РС) и Российский речной регистр (РРР), ГУМРФ им. адмирала С.С. Макарова и ЗАО «ЦНИИМФ».</w:t>
      </w:r>
    </w:p>
    <w:p>
      <w:pPr>
        <w:pStyle w:val="Normal"/>
        <w:jc w:val="both"/>
        <w:rPr/>
      </w:pPr>
      <w:r>
        <w:rPr/>
        <w:t>Как прокомментировал создание Национальной палаты судоходства экс-министр транспорта Российской Федерации Николай Цах, присутствующий на собрании, «объединение двух отраслевых ассоциаций в единую палату судоходства – это событие, безусловно, значимое. Интересы морского и речного судоходства тесно связаны, и создание единой общественной структуры позволит более эффективно отстаивать интересы всего российского судоходного сообщества».</w:t>
      </w:r>
    </w:p>
    <w:p>
      <w:pPr>
        <w:pStyle w:val="Normal"/>
        <w:jc w:val="both"/>
        <w:rPr/>
      </w:pPr>
      <w:r>
        <w:rPr/>
        <w:t>Кроме того, в ходе общего собрания СНПС в состав палаты были приняты два новых члена – ООО «Балласт Хэм Дреджинг» (российское представительство международной компании «Ван Оорд») и ООО «Трансоптимал СПб». Всего в составе СНПС более 100 членов.</w:t>
      </w:r>
    </w:p>
    <w:p>
      <w:pPr>
        <w:pStyle w:val="Normal"/>
        <w:jc w:val="both"/>
        <w:rPr/>
      </w:pPr>
      <w:r>
        <w:rPr/>
      </w:r>
    </w:p>
    <w:p>
      <w:pPr>
        <w:pStyle w:val="3"/>
        <w:numPr>
          <w:ilvl w:val="0"/>
          <w:numId w:val="0"/>
        </w:numPr>
        <w:spacing w:lineRule="auto" w:line="240" w:before="0" w:after="0"/>
        <w:outlineLvl w:val="0"/>
        <w:rPr>
          <w:i/>
          <w:i/>
          <w:color w:val="808080"/>
          <w:sz w:val="36"/>
        </w:rPr>
      </w:pPr>
      <w:r>
        <w:rPr>
          <w:i/>
          <w:color w:val="808080"/>
          <w:sz w:val="36"/>
        </w:rPr>
        <w:t>Внутренний вод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4.07.2013; МИНТРАНС ПРЕДЛАГАЕТ ПУСКАТЬ ИНОСТРАНЦЕВ НА ЯХТАХ В РОССИЮ БЕЗ ВИЗ</w:t>
      </w:r>
    </w:p>
    <w:p>
      <w:pPr>
        <w:pStyle w:val="Normal"/>
        <w:jc w:val="both"/>
        <w:rPr/>
      </w:pPr>
      <w:r>
        <w:rPr/>
        <w:t>Министерство транспорта России предлагает открыть наши границы для тех, кто пришел к нам под парусом. Иностранные яхтсмены смогут причалить к берегу и прогуляться по нашим берегам без оформления визы. Правда, на все про все у гостя будет только 72 часа, дальше придется либо получать визу, либо говорить «до свидания».</w:t>
      </w:r>
    </w:p>
    <w:p>
      <w:pPr>
        <w:pStyle w:val="Normal"/>
        <w:jc w:val="both"/>
        <w:rPr/>
      </w:pPr>
      <w:r>
        <w:rPr/>
        <w:t>Предложенный ведомством законопроект во многом означает переход к новому мышлению. Раньше человек, проникающий в нашу акваторию на утлой лодчонке под парусом, автоматически воспринимался как шпион или контрабандист. Действительно, кто же еще? Не сосчитать всех фильмов, где обыгрывался этот водно-шпионский сюжет. Сегодня же человек под парусом становится для нас туристом, который прежде всего везет к нам свои деньги, чтобы оставить их в наших карманах. Поэтому лишние преграды бьют по нашим же кошелькам.</w:t>
      </w:r>
    </w:p>
    <w:p>
      <w:pPr>
        <w:pStyle w:val="Normal"/>
        <w:jc w:val="both"/>
        <w:rPr/>
      </w:pPr>
      <w:r>
        <w:rPr/>
        <w:t>Законопроект Минтранса предлагает установить «возможность безвизового въезда в Российскую Федерацию (и пребывания в Российской Федерации без виз в течение 72 часов) для иностранных граждан, прибывающих в Российскую Федерацию в туристических целях на борту спортивных парусных и прогулочных судов». Сейчас такой порядок применяется только в отношении иностранных туристов, прибывающих в нашу страну на специализированных круизных судах и на паромах, имеющих разрешения на пассажирские перевозки.</w:t>
      </w:r>
    </w:p>
    <w:p>
      <w:pPr>
        <w:pStyle w:val="Normal"/>
        <w:jc w:val="both"/>
        <w:rPr/>
      </w:pPr>
      <w:r>
        <w:rPr/>
        <w:t>«Законопроект подготовлен в целях дополнительного обеспечения и дальнейшего развития позитивных тенденций, которые проявились в ряде регионов нашей страны после законодательного установления безвизового въезда в Российскую Федерацию (на срок до 72 часов) для иностранных туристов – пассажиров круизных и паромных судов, и выразились в виде дополнительных денежных поступлений в пользу отечественных производителей товаров (работ, услуг), а также в виде налоговых поступлений в бюджеты всех уровней от выручки, полученной при реализации продукции и предоставлении услуг иностранным туристам – пассажирам круизных и паромных судов», сказано в пояснительной записке.</w:t>
      </w:r>
    </w:p>
    <w:p>
      <w:pPr>
        <w:pStyle w:val="Normal"/>
        <w:jc w:val="both"/>
        <w:rPr/>
      </w:pPr>
      <w:r>
        <w:rPr/>
        <w:t>При этом в ведомстве заметили, что с прошлого года увеличился и яхтенный туризм в нашу страну. Причиной тому стали поправки в Кодекс внутреннего водного транспорта Российской Федерации, которые вступили в силу с 23 апреля 2012 года. Согласно ним, плавание спортивных парусных судов и прогулочных судов под флагами иностранных государств по внутренним водным путям осуществляется в соответствии с правилами, установленными правительством России. Также утверждены перечень портов, открытых для захода судов под флагами иностранных государств, и перечень внутренних водных путей Российской Федерации, по которым разрешено плавание судов под флагами иностранных государств.</w:t>
      </w:r>
    </w:p>
    <w:p>
      <w:pPr>
        <w:pStyle w:val="Normal"/>
        <w:jc w:val="both"/>
        <w:rPr/>
      </w:pPr>
      <w:r>
        <w:rPr/>
        <w:t>Поэтому бояться наплыва шпионов и контрабандистов не стоит: вольницы в наших водах не будет. Есть правила, есть утвержденные пути, их и должны придерживаться желанные гости. С нежеланными, как и прежде, будут разбираться пограничники. Точно также чужая яхта не сможет пришвартоваться, где заблагорассудится. Список прибрежных пунктов пропуска для яхт будет ограничен: его определит правительство страны. А сойти на берег без визы можно будет только там.</w:t>
      </w:r>
    </w:p>
    <w:p>
      <w:pPr>
        <w:pStyle w:val="Normal"/>
        <w:jc w:val="both"/>
        <w:rPr/>
      </w:pPr>
      <w:r>
        <w:rPr/>
        <w:t>«Законопроект учитывает необходимость избирательного учета тех регионов нашей страны, где привлечение иностранных туристов на безвизовой основе является экономически выгодным и вполне оправданным, исходя из вышеуказанных и других критериев, а также тех регионов, где установление подобного безвизового режима въезда в Российскую Федерацию для соответствующей категории иностранных граждан по целому ряду причин нецелесообразно либо вообще недопустимо, – сказано в пояснительной записке. – В связи с данными обстоятельствами, согласно законопроекту предлагается ограничить число пунктов пропуска, через которые будет разрешен безвизовый въезд иностранных туристов, прибывающих на спортивных парусных и прогулочных судах, только теми из указанных пунктов пропуска, которые для таких целей будут специально определены соответствующим постановлением правительства Российской Федерации».</w:t>
      </w:r>
    </w:p>
    <w:p>
      <w:pPr>
        <w:pStyle w:val="Normal"/>
        <w:jc w:val="both"/>
        <w:rPr/>
      </w:pPr>
      <w:r>
        <w:rPr/>
        <w:t xml:space="preserve">Отзывы на проект принимаются до 17 июля. Адрес электронной почты для отправки участниками обсуждения своих предложений: </w:t>
      </w:r>
      <w:r>
        <w:rPr>
          <w:lang w:val="en-US"/>
        </w:rPr>
        <w:t>alexandrovana</w:t>
      </w:r>
      <w:r>
        <w:rPr/>
        <w:t>@</w:t>
      </w:r>
      <w:r>
        <w:rPr>
          <w:lang w:val="en-US"/>
        </w:rPr>
        <w:t>mintrans</w:t>
      </w:r>
      <w:r>
        <w:rPr/>
        <w:t>.</w:t>
      </w:r>
      <w:r>
        <w:rPr>
          <w:lang w:val="en-US"/>
        </w:rPr>
        <w:t>ru</w:t>
      </w:r>
      <w:r>
        <w:rPr/>
        <w:t xml:space="preserve"> Почтовый адрес для отправки участниками обсуждения своих предложений: 109012, г. москва, Рождественка ул., д. 1/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07.2013; РЕВОЛЮЦИЯ В ЕГИПТЕ НЕ ЗАТРОНУЛА КУРОРТЫ</w:t>
      </w:r>
    </w:p>
    <w:p>
      <w:pPr>
        <w:pStyle w:val="Normal"/>
        <w:jc w:val="both"/>
        <w:rPr/>
      </w:pPr>
      <w:r>
        <w:rPr/>
        <w:t xml:space="preserve">Желающих купить турпутевки в Египет стало меньше. Но те, кто уже все оплатил, не хотят расставаться с деньгами. По договорам с туроператорами предусмотрены штрафные санкции, которые могут составлять 100 процентов от стоимости тура, пояснила «РГ» исполнительный директор Ассоциации туроператоров России Майя Ломидзе. Поэтому число отказавшихся ехать на египетские пляжи почти равно нулю. Вместе с тем многие россияне обеспокоены тем, что там происходят волнения. Звонков от тех, кто сомневается в безопасности поездки, немало, отметила Ломидзе. Но желание покинуть курорт досрочно пока никто не высказывал. Да и звонков с жалобами от туристов из Египта в Ассоциацию туроператоров не поступало. </w:t>
      </w:r>
    </w:p>
    <w:p>
      <w:pPr>
        <w:pStyle w:val="Normal"/>
        <w:jc w:val="both"/>
        <w:rPr/>
      </w:pPr>
      <w:r>
        <w:rPr/>
        <w:t>На самих курортах все спокойно, подтвердили «РГ» в Ростуризме. Но для того, чтобы в случае необходимости оперативно оказать нашим согражданам помощь, в агентстве уже начал работать штаб, который просчитывает все возможные варианты развития событий. В штаб входят представители как туроператоров, так и Росавиации.</w:t>
      </w:r>
    </w:p>
    <w:p>
      <w:pPr>
        <w:pStyle w:val="Normal"/>
        <w:jc w:val="both"/>
        <w:rPr/>
      </w:pPr>
      <w:r>
        <w:rPr/>
        <w:t>При этом Ростуризм подтверждает свои настоятельные рекомендации российским гражданам, находящимся в Египте, избегать районов проведения массовых протестных акций и социальной напряженности и воздерживаться от поездок за пределы курортных зон, говорится в заявлении агентства.</w:t>
      </w:r>
    </w:p>
    <w:p>
      <w:pPr>
        <w:pStyle w:val="Normal"/>
        <w:jc w:val="both"/>
        <w:rPr/>
      </w:pPr>
      <w:r>
        <w:rPr/>
        <w:t xml:space="preserve">Что касается воздушной обстановки для гражданских самолетов в небе над египетскими курортами, то она тоже спокойная. Пока официальных запретов на полеты нет, но Росавиация держит руку на пульсе и готова оказать всю необходимую помощь Ростуризму, констатировали «РГ» в авиаведомстве. </w:t>
      </w:r>
    </w:p>
    <w:p>
      <w:pPr>
        <w:pStyle w:val="Normal"/>
        <w:jc w:val="both"/>
        <w:rPr/>
      </w:pPr>
      <w:r>
        <w:rPr/>
        <w:t xml:space="preserve">Ростуризм намерен открыть с сегодняшнего дня свое временное представительство в Хургаде, где больше всего российских туристов. И контактный телефон будет опубликован сегодня на сайте агентства. 60 тысяч россиян сейчас отдыхают в Египте по путевкам. Но есть и такие, кто поехал по индивидуальному туру. Этих людей найти в случае необходимости эвакуации с курорта будет сложнее. Для того чтобы можно было связаться с «дикарями», на сайте госуслуг открыт раздел, где каждый путешественник может оставить информацию о себе. В том числе телефон, маршрут поездки. Либо данные своих родственников, которые смогут рассказать в случае угрозы жизни гражданам России, где искать путешественников.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4.07.2013; СПАСАТЕЛИ ДОБРАЛИСЬ ДО РУХНУВШЕГО МИ-8</w:t>
      </w:r>
    </w:p>
    <w:p>
      <w:pPr>
        <w:pStyle w:val="Normal"/>
        <w:jc w:val="both"/>
        <w:rPr/>
      </w:pPr>
      <w:r>
        <w:rPr/>
        <w:t>Катастрофа случилась из-за непогоды, неисправности или ошибки пилота</w:t>
      </w:r>
    </w:p>
    <w:p>
      <w:pPr>
        <w:pStyle w:val="Normal"/>
        <w:jc w:val="both"/>
        <w:rPr/>
      </w:pPr>
      <w:r>
        <w:rPr/>
        <w:t>Вертолет Ми-8 был обнаружен бортом МЧС около полуночи в ночь на 4 июля. Окончательно установлено, что из 28 находившихся на борту погибли 24. Первым рейсом с места катастрофы были отправлены четверо выживших – члены экипажа и 17-летний подросток. Сейчас все они находятся в республиканской больнице №2 Центра экстренной медпомощи в Якутске, их состояние оценивается как стабильное. 5 июля объявлено в Якутии днем траура.</w:t>
      </w:r>
    </w:p>
    <w:p>
      <w:pPr>
        <w:pStyle w:val="Normal"/>
        <w:jc w:val="both"/>
        <w:rPr/>
      </w:pPr>
      <w:r>
        <w:rPr/>
        <w:t>Напомним, вертолет АК «Полярные авиалинии» потерпел крушение около 10:40 (04:40 по московскому времени) 2 июля в 45 км к северо-западу от аэродрома поселка Депутатский в Усть-Янском районе Якутии. Вертолет выполнял рейс №ЯП-9949 по маршруту поселок Депутатский–село Казачье. На борту Ми-8 находились 28 человек – три члена экипажа и 25 пассажиров, в том числе 11 детей.</w:t>
      </w:r>
    </w:p>
    <w:p>
      <w:pPr>
        <w:pStyle w:val="Normal"/>
        <w:jc w:val="both"/>
        <w:rPr/>
      </w:pPr>
      <w:r>
        <w:rPr/>
        <w:t>Как пилот Ми-8 подписался под катастрофой</w:t>
      </w:r>
    </w:p>
    <w:p>
      <w:pPr>
        <w:pStyle w:val="Normal"/>
        <w:jc w:val="both"/>
        <w:rPr/>
      </w:pPr>
      <w:r>
        <w:rPr/>
        <w:t>3 июля в Якутии разбился вертолет Ми-8, перевозивший в основном возвращавшихся с отдыха детей и их родителей – всего 25 человек...</w:t>
      </w:r>
    </w:p>
    <w:p>
      <w:pPr>
        <w:pStyle w:val="Normal"/>
        <w:jc w:val="both"/>
        <w:rPr/>
      </w:pPr>
      <w:r>
        <w:rPr/>
        <w:t>Сегодня тела 24 погибших были доставлены авиацией МЧС в ближайший к месту катастрофы населенный пункт – поселок Депутатский. По инициативе мэрии Якутска состоялось прощание горожан с погибшими. На центральной площади города к стенду с фотографиями жертв катастрофы люди несли свечи, игрушки и цветы. Соболезнования семьям погибших выразили президент Якутии Егор Борисов и глава Министерcтва по развитию Дальнего Востока, полномочный представитель президента в ДФО Виктор Ишаев. Господин Борисов встретился с родственниками погибших. Министерство по делам молодежи и семейной политики Якутии объявило о начале сбора средств пострадавшим, об этом сообщила пресс-служба администрации президента и правительства республики. Также создана специальная комиссия для оказания материальной помощи семьям жертв катастрофы Ми-8. 5 июля в Якутии объявлено днем траура, на территории республики будут приспущены государственные флаги и отменены развлекательные передачи и мероприятия.</w:t>
      </w:r>
    </w:p>
    <w:p>
      <w:pPr>
        <w:pStyle w:val="Normal"/>
        <w:jc w:val="both"/>
        <w:rPr/>
      </w:pPr>
      <w:r>
        <w:rPr/>
        <w:t>Следствие в качестве основных возможных причин происшедшего рассматривает неблагоприятные погодные условия, техническую неисправность воздушного судна и ошибку в пилотировании. Капитан воздушного судна Михаил Бельков, напомним, вскоре после ЧП сообщил диспетчерам по спутниковой связи, что вертолет прижало к земле нисходящим воздушным потоком. От удара о землю он загорелся. Руководитель Якутского следственного отдела на транспорте Восточно-Сибирского СУ СК Инна Милиус сообщила “Ъ”, что сейчас идут поиски «черных ящиков» Ми-8, которые помогут установить причины трагедии. Следствие уже изъяло техническую документацию, допросило диспетчера и персонал, который проводил технический осмотр вертолета. Следователи также изъяли образцы топлива вертолета для проведения судебно-технической экспертизы для определения его качества, провели выемку личных дел и летных книжек членов экипажа авиакомпании «Полярные авиалинии». Кроме того, следствие устанавливает круг родных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ВГЕНИЙ ТИМОШИНОВ; 05.07.2013; СЕРГЕЙ ЧЕМЕЗОВ РИСУЕТ ВОЗДУШНЫЕ ЛИНИИ</w:t>
      </w:r>
    </w:p>
    <w:p>
      <w:pPr>
        <w:pStyle w:val="Normal"/>
        <w:jc w:val="both"/>
        <w:rPr/>
      </w:pPr>
      <w:r>
        <w:rPr/>
        <w:t>«Ростех» хочет получить в управление «Аэрофлот»</w:t>
      </w:r>
    </w:p>
    <w:p>
      <w:pPr>
        <w:pStyle w:val="Normal"/>
        <w:jc w:val="both"/>
        <w:rPr/>
      </w:pPr>
      <w:r>
        <w:rPr/>
        <w:t>«Ростех» разработал собственный план приватизации «Аэрофлота». Глава госкорпорации Сергей Чемезов предложил продать не только государственные 26% акций, но также квазиказначейские и принадлежащие самому «Ростеху» – в целом около 36%. Но блокпакет «Аэрофлота», который останется у государства, господин Чемезов хочет забрать в управление «Ростеха». Как выяснил «Ъ», «Ростех» может получить эти акции еще до приватизации, но при условии, что найдет перевозчику стратегического инвестора.</w:t>
      </w:r>
    </w:p>
    <w:p>
      <w:pPr>
        <w:pStyle w:val="Normal"/>
        <w:jc w:val="both"/>
        <w:rPr/>
      </w:pPr>
      <w:r>
        <w:rPr/>
        <w:t xml:space="preserve">«Ростех» предлагает передать ему в управление 25% акций «Аэрофлота», которые останутся у государства после приватизации, заявил глава госкорпорации Сергей Чемезов в интервью телеканалу «Россия 24». При этом, добавил топ-менеджер, госкорпорация одновременно с госпакетом предлагает продать принадлежащие ей акции авиакомпании (около 3,55%), а также квазиказначейские бумаги «Аэрофлота». Сейчас Росимущество владеет 51,17% акций перевозчика, его дочерняя «Аэрофлот-Финанс» – 5,13%, у «Ростеха» – около 4%. Росимущество включило перевозчика в план приватизации до 2016 года, государство хочет сохранить блокпакет. </w:t>
      </w:r>
    </w:p>
    <w:p>
      <w:pPr>
        <w:pStyle w:val="Normal"/>
        <w:jc w:val="both"/>
        <w:rPr/>
      </w:pPr>
      <w:r>
        <w:rPr/>
        <w:t xml:space="preserve">Источник, близкий к «Ростеху», пояснил, что госкорпорация уже обсуждает свою идею с Росимуществом, где поддерживают предлагаемую схему. Но, уточнил собеседник «Ъ», речь идет о том, что «Ростех» получит блокпакет «Аэрофлота» еще до приватизации. У госкорпорации есть опыт по участию в управлении активами, где у нее только блокирующий пакет, она может повысить эффективность управления перевозчиком, уверяет источник «Ъ». </w:t>
      </w:r>
    </w:p>
    <w:p>
      <w:pPr>
        <w:pStyle w:val="Normal"/>
        <w:jc w:val="both"/>
        <w:rPr/>
      </w:pPr>
      <w:r>
        <w:rPr/>
        <w:t xml:space="preserve">Но «Ростех» получит акции перевозчика при условии, что именно корпорация найдет стратегического инвестора, которому будут проданы акции «Аэрофлота». В ближайшее время этот вопрос будет вынесен на уровень правительства, говорит собеседник «Ъ». </w:t>
      </w:r>
    </w:p>
    <w:p>
      <w:pPr>
        <w:pStyle w:val="Normal"/>
        <w:jc w:val="both"/>
        <w:rPr/>
      </w:pPr>
      <w:r>
        <w:rPr/>
        <w:t xml:space="preserve">В «Аэрофлоте» от комментариев отказались. Идею продажи акций перевозчика стратегу поддерживал первый вице-премьер Игорь Шувалов. Вчера в его секретариате получить комментарий не удалось. </w:t>
      </w:r>
    </w:p>
    <w:p>
      <w:pPr>
        <w:pStyle w:val="Normal"/>
        <w:jc w:val="both"/>
        <w:rPr/>
      </w:pPr>
      <w:r>
        <w:rPr/>
        <w:t xml:space="preserve">Несколько лет назад у «Ростеха» уже был амбициозный проект на рынке воздушных перевозок – создание авиакомпании «Росавиа» на доставшихся госкорпорации от государства «Владивосток-Авиа», «Саратовских авиалиниях», «Сахалинских авиатрассах», «России», «Оренбургских авиалиниях» и «Кавминводыавиа». Но реализовать идею не удалось, и в 2010 году «Ростех» отдал все эти активы «Аэрофлоту» в обмен на его акции. Параллельно госкорпорация пытается стать поставщиком самолетов для перевозчика. Под проект была специально создана компания «Авиакапитал-Сервис». Она должна поставить «Аэрофлоту» по договору лизинга 50 Boeing 737NG. Но и этот проект под вопросом – контракт может быть переведен на ВТБ. За «Авиакапитал-Сервисом» остается лишь соглашение на поставку «Аэрофлоту» до 50 самолетов МС-21 с 2017 года. </w:t>
      </w:r>
    </w:p>
    <w:p>
      <w:pPr>
        <w:pStyle w:val="Normal"/>
        <w:jc w:val="both"/>
        <w:rPr/>
      </w:pPr>
      <w:r>
        <w:rPr/>
        <w:t xml:space="preserve">Глава Infomost Борис Рыбак отмечает, что «Аэрофлотом» управляет менеджмент, а «единой руки» со стороны государства нет, хотя оно «создает очень хорошие условия для работы перевозчика». «Ростех» вполне может стать такой «рукой», команда там активная, отмечает эксперт. Он считает, что госкорпорации «по силам найти стратега для «Аэрофлота», хотя, конечно, она будет искать комфортного партнера в том числе для себя». Олег Пантелеев из «Авиапорта» согласен, что Росимущество «нельзя назвать активным акционером», хотя «в сегодняшней ситуации авиакомпания эффективна». «Вопрос в том, когда продавать акции «Аэрофлота». Негативной динамики в развитии компании нет, ее цена в ближайшие годы будет только расти. Возможно, есть смысл не спешить со сделкой»,– добавляет господин Пантелеев. Эксперты не берутся предположить, кто может стать стратегическим инвестором для «Аэрофлота», называя варианты от крупных фондов до ведущих мировых авиакомпаний.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4.07.2013; ВЫЕЗДНОЕ СОВЕЩАНИЕ В АЭРОПОРТУ КРАСНОДАРА</w:t>
      </w:r>
    </w:p>
    <w:p>
      <w:pPr>
        <w:pStyle w:val="Normal"/>
        <w:jc w:val="both"/>
        <w:rPr/>
      </w:pPr>
      <w:r>
        <w:rPr/>
        <w:t xml:space="preserve">3 июля 2013 года Заместитель министра транспорта РФ Валерий Окулов осмотрел объекты реконструкции аэропорта Пашковский и провел выездное совещание по реализации проекта «Реконструкция и развитие аэродрома аэропорта г. Краснодар, Краснодарский край». В работе выездного совещания приняли участие технический директор ФГУП «Администрация гражданских аэропортов (аэродромов)» Андрей Стручков, сотрудники аэропорта, территориального представительства Росавиации, ФГУП «Администрация гражданских аэропортов (аэродромов)» и подрядных организаций. Участники совещания ознакомились с ходом реконструкции и строительства объектов аэродромной инфраструктуры, а также обсудили вопросы, связанные с соблюдением сроков строительства и наметили план работ по реализации мероприятий, предусмотренных проектом. </w:t>
      </w:r>
    </w:p>
    <w:p>
      <w:pPr>
        <w:pStyle w:val="Normal"/>
        <w:jc w:val="both"/>
        <w:rPr/>
      </w:pPr>
      <w:r>
        <w:rPr/>
        <w:t xml:space="preserve">Работы в аэропорту Краснодар начались после получения разрешения на строительство 3 февраля 2012 года. </w:t>
      </w:r>
    </w:p>
    <w:p>
      <w:pPr>
        <w:pStyle w:val="Normal"/>
        <w:jc w:val="both"/>
        <w:rPr/>
      </w:pPr>
      <w:r>
        <w:rPr/>
        <w:t xml:space="preserve">В рамках реализации проекта в три этапа планируется выполнить реконструкцию объекта в условиях действующего аэропорта: </w:t>
      </w:r>
    </w:p>
    <w:p>
      <w:pPr>
        <w:pStyle w:val="Normal"/>
        <w:jc w:val="both"/>
        <w:rPr/>
      </w:pPr>
      <w:r>
        <w:rPr/>
        <w:t xml:space="preserve">На первом этапе проводится реконструкция магистральной рулежной дорожки (МРД) с установкой светосигнального оборудования (ССО) ОМИ и объектов радиотехнического обеспечения (РТО) полетов с одного направления, для производства взлетно-посадочных операций (временная ИВПП). Также г7онгреконструировать объекты электроснабжения, рулежные дорожки РД-4,5,6,7,8,11; вододренажную систему (ВДС) МРД и РД-4,5,6,7,8; построить патрульную дорогу и ограждение. </w:t>
      </w:r>
    </w:p>
    <w:p>
      <w:pPr>
        <w:pStyle w:val="Normal"/>
        <w:jc w:val="both"/>
        <w:rPr/>
      </w:pPr>
      <w:r>
        <w:rPr/>
        <w:t xml:space="preserve">В рамках второго этапа будет проведена реконструкция взлетно-посадочной полосы (ИВПП-2) ; ВДС ИВПП-2; установка объектов РТО и метеобеспечения полетов; установка ССО на ИВПП-2, МРД, РД-4,5,6,7,8; строительство очистных сооружений №2; реконструкция объектов электроснабжения; реконструкция аварийно-спасательной станции АСС-2 с полигоном. </w:t>
      </w:r>
    </w:p>
    <w:p>
      <w:pPr>
        <w:pStyle w:val="Normal"/>
        <w:jc w:val="both"/>
        <w:rPr/>
      </w:pPr>
      <w:r>
        <w:rPr/>
        <w:t xml:space="preserve">На третьем этапе будут построены соединительные РД-3А и РД-2А с ССО; площадки для обработки воздушных судов (ВС) противообледенительной жидкостью; очистных сооружений №1. Проведена реконструкция существующего перрона, включая ВДС, освещение и средства технического обслуживания ВС на перроне. </w:t>
      </w:r>
    </w:p>
    <w:p>
      <w:pPr>
        <w:pStyle w:val="Normal"/>
        <w:jc w:val="both"/>
        <w:rPr/>
      </w:pPr>
      <w:r>
        <w:rPr/>
        <w:t xml:space="preserve">Основные показатели объекта после реконструкции: </w:t>
      </w:r>
    </w:p>
    <w:p>
      <w:pPr>
        <w:pStyle w:val="Normal"/>
        <w:jc w:val="both"/>
        <w:rPr/>
      </w:pPr>
      <w:r>
        <w:rPr/>
        <w:t xml:space="preserve">Класс аэродрома – «Б» по НГЭА и «II» по кодовому обозначению ИКАО. Расчетные типы воздушных судов, способных осуществлять взлет и посадку в аэропорту – Ил-96-300 с ограничениями, ТУ-204, Boeing-737, Airbus-300-600 и другие самолеты классом ниже. </w:t>
      </w:r>
    </w:p>
    <w:p>
      <w:pPr>
        <w:pStyle w:val="Normal"/>
        <w:jc w:val="both"/>
        <w:rPr/>
      </w:pPr>
      <w:r>
        <w:rPr/>
        <w:t xml:space="preserve">Все работы выполняются в рамках Федеральной целевой программы «Развитие транспортной системы России (2010-2015г.)». </w:t>
      </w:r>
    </w:p>
    <w:p>
      <w:pPr>
        <w:pStyle w:val="Normal"/>
        <w:jc w:val="both"/>
        <w:rPr/>
      </w:pPr>
      <w:r>
        <w:rPr/>
        <w:t>Государственный заказчиком проекта выступает Федеральное агентство воздушного транспорта Минтранса России; заказчиком-застройщиком выступает ФГУП «Администрация гражданских аэропортов (аэродромов)»; Генеральный проектировщик – ОАО ПИиНИИ ВТ «Ленаэропроект»; генеральный подрядчик – ЗАО «Инжиниринговая корпорация Трансстро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05:00Z</dcterms:created>
  <dc:creator>Ким</dc:creator>
  <dc:description/>
  <cp:keywords/>
  <dc:language>en-US</dc:language>
  <cp:lastModifiedBy>Людмила</cp:lastModifiedBy>
  <cp:lastPrinted>2008-04-02T17:05:00Z</cp:lastPrinted>
  <dcterms:modified xsi:type="dcterms:W3CDTF">2013-07-05T05:05:00Z</dcterms:modified>
  <cp:revision>2</cp:revision>
  <dc:subject/>
  <dc:title>СОДЕРЖАНИЕ</dc:title>
</cp:coreProperties>
</file>